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ESPIRITUALIDAD-</w:t>
      </w:r>
      <w:r>
        <w:rPr>
          <w:sz w:val="20"/>
          <w:szCs w:val="20"/>
        </w:rPr>
        <w:br/>
      </w:r>
      <w:r>
        <w:rPr>
          <w:b/>
          <w:sz w:val="28"/>
          <w:szCs w:val="28"/>
        </w:rPr>
        <w:t>Nota 1: DIEZ IDEAS PARA CUARESMA</w:t>
      </w:r>
      <w:r>
        <w:rPr>
          <w:b/>
          <w:i/>
          <w:sz w:val="28"/>
          <w:szCs w:val="28"/>
        </w:rPr>
        <w:br/>
      </w:r>
      <w:r>
        <w:rPr>
          <w:sz w:val="20"/>
          <w:szCs w:val="20"/>
        </w:rPr>
        <w:t xml:space="preserve">-Por papa Francisco - </w:t>
      </w:r>
    </w:p>
    <w:p>
      <w:pPr>
        <w:pStyle w:val="Griscatorce"/>
        <w:rPr>
          <w:i/>
          <w:i/>
        </w:rPr>
      </w:pPr>
      <w:r>
        <w:rPr>
          <w:i/>
        </w:rPr>
        <w:t>A partir de palabras y reflexiones expresadas por el papa Francisco en sus textos, mensajes y discursos, compartimos diez ideas para repensar en esta Cuaresma la pobreza de Cristo. Una invitación para examinarse y orar.</w:t>
      </w:r>
    </w:p>
    <w:p>
      <w:pPr>
        <w:pStyle w:val="Normal2"/>
        <w:rPr/>
      </w:pPr>
      <w:r>
        <w:rPr/>
        <w:t xml:space="preserve">1. </w:t>
      </w:r>
      <w:r>
        <w:rPr>
          <w:rStyle w:val="StrongEmphasis"/>
        </w:rPr>
        <w:t>Dios no se revela mediante el poder y la riqueza del mundo, sino mediante la debilidad y la pobreza</w:t>
      </w:r>
      <w:r>
        <w:rPr/>
        <w:t>: “Siendo rico, se hizo pobre por vosotros…”</w:t>
      </w:r>
    </w:p>
    <w:p>
      <w:pPr>
        <w:pStyle w:val="Normal2"/>
        <w:rPr/>
      </w:pPr>
      <w:r>
        <w:rPr/>
        <w:t>2. “</w:t>
      </w:r>
      <w:r>
        <w:rPr>
          <w:rStyle w:val="StrongEmphasis"/>
        </w:rPr>
        <w:t>Dios no hizo caer sobre nosotros la salvación</w:t>
      </w:r>
      <w:r>
        <w:rPr/>
        <w:t xml:space="preserve"> desde lo alto, como la limosna de quien da parte de lo que para él es superfluo. ¡El amor de Cristo no es esto!”</w:t>
      </w:r>
    </w:p>
    <w:p>
      <w:pPr>
        <w:pStyle w:val="Normal2"/>
        <w:rPr/>
      </w:pPr>
      <w:r>
        <w:rPr/>
        <w:t xml:space="preserve">3. “Cuando Jesús entra en las aguas del Jordán y se hace bautizar por Juan el Bautista, no lo hace porque necesita penitencia, conversión; lo hace para </w:t>
      </w:r>
      <w:r>
        <w:rPr>
          <w:rStyle w:val="StrongEmphasis"/>
        </w:rPr>
        <w:t>estar en medio de la gente, necesitada de perdón, entre nosotros, pecadores</w:t>
      </w:r>
      <w:r>
        <w:rPr/>
        <w:t>, y cargar con el peso de nuestros pecados. Este es el camino que ha elegido para consolarnos, salvarnos, liberarnos de nuestra miseria”.</w:t>
      </w:r>
    </w:p>
    <w:p>
      <w:pPr>
        <w:pStyle w:val="Normal2"/>
        <w:rPr/>
      </w:pPr>
      <w:r>
        <w:rPr/>
        <w:t>4. “Cuando Jesús nos invita a tomar ‘su yugo llevadero’, nos invita a</w:t>
      </w:r>
      <w:r>
        <w:rPr>
          <w:rStyle w:val="StrongEmphasis"/>
        </w:rPr>
        <w:t xml:space="preserve"> enriquecernos con esta ‘rica pobreza’ y ‘pobre riqueza’ suyas</w:t>
      </w:r>
      <w:r>
        <w:rPr/>
        <w:t>, a compartir con Él su espíritu filial y fraterno, a convertirnos en hijos en el Hijo, hermanos en el Hermano Primogénito (cf Rom 8,29)”.</w:t>
      </w:r>
    </w:p>
    <w:p>
      <w:pPr>
        <w:pStyle w:val="Normal2"/>
        <w:rPr/>
      </w:pPr>
      <w:r>
        <w:rPr/>
        <w:t xml:space="preserve">5. "La riqueza de Dios no puede pasar a través de nuestra riqueza, si no siempre y solamente a través de </w:t>
      </w:r>
      <w:r>
        <w:rPr>
          <w:rStyle w:val="StrongEmphasis"/>
        </w:rPr>
        <w:t>nuestra pobreza, personal y comunitaria</w:t>
      </w:r>
      <w:r>
        <w:rPr/>
        <w:t>, animada por el Espíritu de Cristo”.</w:t>
      </w:r>
    </w:p>
    <w:p>
      <w:pPr>
        <w:pStyle w:val="Normal2"/>
        <w:rPr/>
      </w:pPr>
      <w:r>
        <w:rPr/>
        <w:t>6. “</w:t>
      </w:r>
      <w:r>
        <w:rPr>
          <w:rStyle w:val="StrongEmphasis"/>
        </w:rPr>
        <w:t>Los cristianos estamos llamados a mirar las miserias de los hermanos, a tocarlas</w:t>
      </w:r>
      <w:r>
        <w:rPr/>
        <w:t>, a hacernos cargo de ellas y a realizar obras concretas a fin de aliviarlas. La miseria no coincide con la pobreza; la miseria es la pobreza sin confianza, sin solidaridad, sin esperanza”.</w:t>
      </w:r>
    </w:p>
    <w:p>
      <w:pPr>
        <w:pStyle w:val="Normal2"/>
        <w:rPr/>
      </w:pPr>
      <w:r>
        <w:rPr/>
        <w:t>7. “</w:t>
      </w:r>
      <w:r>
        <w:rPr>
          <w:rStyle w:val="StrongEmphasis"/>
        </w:rPr>
        <w:t>La miseria material</w:t>
      </w:r>
      <w:r>
        <w:rPr/>
        <w:t xml:space="preserve"> es la que habitualmente llamamos pobreza y toca a cuanto viven en una condición que no es diga de la persona humana; privados de sus derechos fundamentales y de los bienes de primera necesidad (…). Por tanto, es necesario que las conciencias se conviertan a la justicia, a la igualdad, a la sobriedad y al compartir”.</w:t>
      </w:r>
    </w:p>
    <w:p>
      <w:pPr>
        <w:pStyle w:val="Normal2"/>
        <w:rPr/>
      </w:pPr>
      <w:r>
        <w:rPr/>
        <w:t xml:space="preserve">8. “No es menos preocupante la </w:t>
      </w:r>
      <w:r>
        <w:rPr>
          <w:rStyle w:val="StrongEmphasis"/>
        </w:rPr>
        <w:t>miseria moral</w:t>
      </w:r>
      <w:r>
        <w:rPr/>
        <w:t>, que consiste en convertirse en esclavos del vicio y del pecado. ¡Cuántas familias viven angustiadas porque algunos de sus miembros –a menudo joven-tiene dependencia del alcohol, las drogas, el juego o la pornografía! (…) Y cuántas personas se ven obligadas a vivir esta miseria por condiciones sociales injustas, por falta de un trabajo, lo cual les priva de la dignidad que da llevar el pan a casa, por falta de igualdad respecto de los derechos a la educación y la salud”.</w:t>
      </w:r>
    </w:p>
    <w:p>
      <w:pPr>
        <w:pStyle w:val="Normal2"/>
        <w:rPr/>
      </w:pPr>
      <w:r>
        <w:rPr/>
        <w:t xml:space="preserve">9. “Esta forma de miseria (moral), que también es causa de ruina económica, siempre va unida a la miseria espiritual, que nos golpea </w:t>
      </w:r>
      <w:r>
        <w:rPr>
          <w:rStyle w:val="StrongEmphasis"/>
        </w:rPr>
        <w:t>cuando nos alejamos de Dios, y rechazamos su amor</w:t>
      </w:r>
      <w:r>
        <w:rPr/>
        <w:t>. Si consideramos que no necesitamos a Dios, que en Cristo nos tiende la mano, porque pensamos que nos bastamos a nosotros mismos, nos encaminamos por un camino de fracaso”.</w:t>
      </w:r>
    </w:p>
    <w:p>
      <w:pPr>
        <w:pStyle w:val="Normal2"/>
        <w:rPr/>
      </w:pPr>
      <w:r>
        <w:rPr/>
        <w:t xml:space="preserve">10. “La Cuaresma es un tiempo adecuado para despojarse; y nos hará bien preguntarnos de qué podemos privarnos a fin de ayudar y enriquecer a otros con nuestra pobreza. No olvidemos que la verdadera pobreza duele: no sería válido un despojo sin esta dimensión penitencial. </w:t>
      </w:r>
      <w:r>
        <w:rPr>
          <w:rStyle w:val="StrongEmphasis"/>
        </w:rPr>
        <w:t>Desconfío de la limosna que no cuesta y no duele</w:t>
      </w:r>
      <w:r>
        <w:rPr/>
        <w:t>”.</w:t>
      </w:r>
    </w:p>
    <w:p>
      <w:pPr>
        <w:pStyle w:val="Normal2"/>
        <w:rPr/>
      </w:pPr>
      <w:r>
        <w:rPr/>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b/>
          <w:sz w:val="28"/>
          <w:szCs w:val="28"/>
        </w:rPr>
        <w:t>EDUCAR EN LA ERA DE LA CREATIVIDAD</w:t>
      </w:r>
      <w:r>
        <w:rPr>
          <w:rFonts w:cs="Times New Roman" w:ascii="Times New Roman" w:hAnsi="Times New Roman"/>
          <w:b/>
          <w:sz w:val="28"/>
          <w:szCs w:val="28"/>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loria Batalla</w:t>
      </w:r>
      <w:r>
        <w:rPr>
          <w:rFonts w:cs="Times New Roman" w:ascii="Times New Roman" w:hAnsi="Times New Roman"/>
          <w:sz w:val="20"/>
          <w:szCs w:val="20"/>
        </w:rPr>
        <w:t>-</w:t>
      </w:r>
      <w:r>
        <w:rPr/>
        <w:t xml:space="preserve"> </w:t>
      </w:r>
    </w:p>
    <w:p>
      <w:pPr>
        <w:pStyle w:val="Griscatorce"/>
        <w:rPr>
          <w:i/>
          <w:i/>
        </w:rPr>
      </w:pPr>
      <w:r>
        <w:rPr>
          <w:i/>
        </w:rPr>
        <w:t>"La creatividad es un bien social, una decisión y un reto de futuro. Por ello, formar en creatividad es apostar por un futuro de progreso, de justicia, de tolerancia y de convivencia. Creatividad es hacer algo nuevo para bien de los demás". (Saturnino de la Torre 2006, pág. 137)</w:t>
      </w:r>
    </w:p>
    <w:p>
      <w:pPr>
        <w:pStyle w:val="Normal2"/>
        <w:rPr/>
      </w:pPr>
      <w:r>
        <w:rPr/>
        <w:t xml:space="preserve">Una de las quejas más generalizadas de los docentes en el aula en los tiempos actuales, es la dificultad creciente que significa educar a las nuevas generaciones. Los alumnos del siglo XXI, son una de las generaciones más desafiantes, fascinantes y creativas de la historia. </w:t>
      </w:r>
    </w:p>
    <w:p>
      <w:pPr>
        <w:pStyle w:val="Normal2"/>
        <w:rPr/>
      </w:pPr>
      <w:r>
        <w:rPr/>
        <w:t>¿Es imposible educar hoy? Alumnos inquietos, desconcentrados, intolerantes, impulsivos, se aburren con facilidad y boicotean todas las actividades que no les satisfacen… ¿Cómo enfrentar esta situación y lograr todo lo contrario; que sean creativos, participativos, ávidos de ser aprobados y de aportar?</w:t>
      </w:r>
    </w:p>
    <w:p>
      <w:pPr>
        <w:pStyle w:val="Normal2"/>
        <w:rPr/>
      </w:pPr>
      <w:r>
        <w:rPr/>
        <w:t>Uno de los motivos de estas actitudes es que la autoridad tradicional ya no convence y la cuestionan en todo momento, especialmente los adolescentes. En la actualidad, en un mundo de relaciones horizontales, la autoridad la da el aporte diario que podemos entregar en el aula en un mundo de incesantes cambios. Los cambios deben ser asumidos por toda la comunidad y la sociedad entera, ya no es suficiente solo el área educativa.</w:t>
      </w:r>
    </w:p>
    <w:p>
      <w:pPr>
        <w:pStyle w:val="Normal2"/>
        <w:rPr/>
      </w:pPr>
      <w:r>
        <w:rPr/>
        <w:t>Ante este panorama, uno de los recursos es la creatividad; que emerge como una fuerza constituyente para el cambio social, permitiendo a la educación y la sociedad, participar activamente en la construcción de alternativas desde todos los ámbitos. En este orden, la educación aparece como protagonista de la transformación social, permitiendo fomentar la capacidad creativa de los estudiantes en todos los niveles educativos, elevando de esta manera la creatividad al nivel de valor social, en un reto creativo para toda la vida social, cultural, política, económica, etc. etc.</w:t>
      </w:r>
    </w:p>
    <w:p>
      <w:pPr>
        <w:pStyle w:val="Normal2"/>
        <w:rPr/>
      </w:pPr>
      <w:r>
        <w:rPr/>
        <w:t>En la educación este emprendimiento requiere a su vez de la elaboración de nuevas concepciones frente a los propósitos formativos, nuevas metodologías, estrategias pedagógicas y didácticas, y también un compromiso desde las instituciones, la dirigencia educativa, los docentes, estudiantes, con la calidad de los procesos a la que se debe arriesgar la enseñanza y el aprendizaje.</w:t>
      </w:r>
    </w:p>
    <w:p>
      <w:pPr>
        <w:pStyle w:val="Normal2"/>
        <w:rPr/>
      </w:pPr>
      <w:r>
        <w:rPr/>
        <w:t>Lógicamente, el mayor peso y la principal responsabilidad en esta tarea de formación de nuevas generaciones en valores y actitudes creativas, responsables y conscientes de las consecuencias de sus acciones, recae en la educación, como protagonista de los cambios sociales.</w:t>
      </w:r>
    </w:p>
    <w:p>
      <w:pPr>
        <w:pStyle w:val="Normal2"/>
        <w:rPr/>
      </w:pPr>
      <w:r>
        <w:rPr>
          <w:rStyle w:val="StrongEmphasis"/>
        </w:rPr>
        <w:t>La creatividad, es un reto para la educación del siglo XXI</w:t>
      </w:r>
    </w:p>
    <w:p>
      <w:pPr>
        <w:pStyle w:val="Normal2"/>
        <w:rPr/>
      </w:pPr>
      <w:r>
        <w:rPr/>
        <w:t>Nadie duda hoy, que la enseñanza en general esté en un momento crítico, que es necesaria una transformación y búsquedas de un nuevo sentido del conocimiento demandado por la realidad social y la demanda de calidad en todos los emprendimientos.</w:t>
      </w:r>
    </w:p>
    <w:p>
      <w:pPr>
        <w:pStyle w:val="Normal2"/>
        <w:rPr/>
      </w:pPr>
      <w:r>
        <w:rPr/>
        <w:t>La crisis requiere de cambios radicales que impliquen la participación de todos, basada en la toma de conciencia para ver el verdadero estado de la realidad. Ante este panorama, desalentador en la educación, la creatividad adquiere una luz de importante significancia y un protagonismo mucho mayor que en las épocas pasadas. Puede proporcionar un gran soporte a las nuevas alternativas pedagógicas y propuestas dirigidas a introducir cambios en las distintas direcciones del desarrollo educativo y social.</w:t>
      </w:r>
    </w:p>
    <w:p>
      <w:pPr>
        <w:pStyle w:val="Normal2"/>
        <w:rPr/>
      </w:pPr>
      <w:r>
        <w:rPr/>
        <w:t>En este contexto, en las estrategias creativas el estudiante adquiere un protagonismo mayor que en las metodologías tradicionales. El estudiante ira construyendo los conocimientos y desarrollando habilidades mediante una búsqueda personal orientada por el docente. Desde ese sentido el aprendizaje será más aplicativo y por lo tanto más atrayente y motivador. El alumno/a no se limita a registrar la información recibida, sino que la trabaja a partir de su creatividad y en comunicación con el grupo, aplicando un carácter colaborativo o compartido del conocimiento. Se aprende confrontando informaciones. La enseñanza creativa se caracteriza precisamente por ser activa, motivadora, dinámica, implicativa. "El aprendizaje creativo hace referencia al conocimiento construido con la implicación activa del sujeto, desde su planificación hasta su internalización, caracterizado por la motivación intrínseca, estar centrado en el discente, carácter abierto del proceso y la autoevaluación" (S. de la Torre, 1993, p. 272).</w:t>
      </w:r>
    </w:p>
    <w:p>
      <w:pPr>
        <w:pStyle w:val="Normal2"/>
        <w:rPr/>
      </w:pPr>
      <w:r>
        <w:rPr/>
        <w:t>Para lograr el objetivo de la creatividad en el aula es preciso preguntarse por las características del modelo pedagógico que puede respaldar y orientar este proceso formativo, permitiendo materializarlo en las prácticas de enseñanza contextualizada.</w:t>
      </w:r>
    </w:p>
    <w:p>
      <w:pPr>
        <w:pStyle w:val="Normal2"/>
        <w:rPr/>
      </w:pPr>
      <w:r>
        <w:rPr/>
        <w:t>La educación es al mismo tiempo un producto y una herramienta del proceso histórico-evolutivo de la humanidad, y en este orden de ideas exige una constante reflexión y teorización permitiendo a la vez su retorno y efecto trasformador en el ser humano, donde " Los educadores necesitan asumir el protagonismo que tienen en la definición de un nuevo modelo pedagógico que responda al verdadero objeto y sujeto de la educación. En nuestras manos está el lograr que la educación no sea instrumentalizada por objetivos ajenos a ella y a sus receptores" (Montesdeoca, 2008).</w:t>
      </w:r>
    </w:p>
    <w:p>
      <w:pPr>
        <w:pStyle w:val="Normal2"/>
        <w:rPr/>
      </w:pPr>
      <w:r>
        <w:rPr/>
        <w:t>Respondiendo a las necesidades urgentes de la sociedad contemporánea, La Unesco creó un Comité de Educación para una Sociedad Compleja, con sede en el Centro Unesco de Madrid, cuya función principal se orienta a "la evaluación de la importancia y trascendencia del complejo proceso social que vivimos, con el ánimo de colaborar con todos los que coinciden en este campo de inquietud en el diseño de un nuevo modelo pedagógico que responda a las necesidades de una formación permanente, para una realidad que se despliega cada día con mayor complejidad" (Centro Unesco de Madrid, 2008).</w:t>
      </w:r>
    </w:p>
    <w:p>
      <w:pPr>
        <w:pStyle w:val="Normal2"/>
        <w:rPr/>
      </w:pPr>
      <w:r>
        <w:rPr/>
        <w:t>Son muchos los educadores, científicos, psicólogos, empresarios y la misma Iglesia, que ven la realidad educativa como una tarea fascínate y al mismo tiempo lenta en revertir.</w:t>
      </w:r>
    </w:p>
    <w:p>
      <w:pPr>
        <w:pStyle w:val="Normal2"/>
        <w:rPr/>
      </w:pPr>
      <w:r>
        <w:rPr/>
        <w:t>Para encontrar la brújula es necesaria la toma de conciencia y una renovación urgente de los proyectos educativos y la valoración y formación de los docentes. Analizando esta realidad, son necesarios nuevos recursos para enfrentar los múltiples problemas que se presentan en el aula y en toda la educación en general.</w:t>
      </w:r>
    </w:p>
    <w:p>
      <w:pPr>
        <w:pStyle w:val="Normal2"/>
        <w:rPr/>
      </w:pPr>
      <w:r>
        <w:rPr/>
        <w:t>El rol del docente exige una transformación profunda y continua, desde lo pedagógico, los valores y lo trascendental a lo largo del tiempo vivido en la educación. Revalorizar su tarea desde la sociedad, la institucionalidad y la persona misma del docente.</w:t>
      </w:r>
    </w:p>
    <w:p>
      <w:pPr>
        <w:pStyle w:val="Normal2"/>
        <w:rPr/>
      </w:pPr>
      <w:r>
        <w:rPr/>
        <w:t>Transitando pleno siglo XXI, vivimos tiempos de abundancia en conocimientos, de una sociedad conectada y en red que propone nuevos retos, que debe ser consciente de las nuevas habilidades que implique el rol docente. Que su tarea principal, es educar a sus alumnos y su gestión debe estar centrada en el desafío que conlleva transmitir a sus alumnos su propia experiencia, su fervor y amor y un cúmulo de conocimientos.</w:t>
      </w:r>
    </w:p>
    <w:p>
      <w:pPr>
        <w:pStyle w:val="Normal2"/>
        <w:rPr/>
      </w:pPr>
      <w:r>
        <w:rPr/>
        <w:t>Con respecto a la creatividad Viktor Frankl señala: La tarea de educar es cumplir la misión de humanizar, con la esperanza de lograr la tan ansiada salud y transformación del mundo y de la vida. El compromiso de la logoterapia se orienta a educar en valores, actitudes y sentido de vida, para hacer del hombre un ser íntegro.</w:t>
      </w:r>
    </w:p>
    <w:p>
      <w:pPr>
        <w:pStyle w:val="Normal2"/>
        <w:rPr/>
      </w:pPr>
      <w:r>
        <w:rPr/>
        <w:t>Dice Frankl: “La educación en la actualidad, ya no puede seguir sus lineamientos tradicionales, sino que debe promover la capacidad de tomar decisiones de manera independiente y auténtica. Sugiere que en una época difícil y convulsionada, la educación ha de poner el empeño no solo en proporcionar ciencia, sino también en “afinar la conciencia” de manera que la educación sea además una “educación a la responsabilidad”. Todo ser humano está llamado a buscar sentidos y para realizar esta aspiración, cuenta con la Voluntad de Sentido que es la motivación básica del hombre. Podemos también proponer una pedagogía de los valores la luz de los planteamientos expuestos por el educador Jaime Niño Diez, quien dice: “Hoy en día es necesaria una visión nueva de la educación, capaz de hacer realidad las posibilidades intelectuales, espirituales, afectivas, éticas y estéticas de los educandos, que garantice el progreso de su condición humana, que promueva un nuevo tipo de hombre consciente y capaz de ejercer el derecho al desarrollo justo y equitativo, que interactúe en convivencia con sus semejantes y con el mundo y que participe activamente en la preservación de los recursos".</w:t>
      </w:r>
    </w:p>
    <w:p>
      <w:pPr>
        <w:pStyle w:val="Normal2"/>
        <w:rPr/>
      </w:pPr>
      <w:r>
        <w:rPr/>
        <w:t>La educación abarca todos los niveles de la vida social y cultural, no puede estar ajena a las tendencias actuales en las ciencias, como la física cuántica, biología molecular, neu-rofsiología, biofísica, etc., que permiten no solo cuestionar lo conocido hasta hora, sino también enfrentar la incertidumbre de lo desconocido y deshacerse de la arrogancia del saber.</w:t>
      </w:r>
    </w:p>
    <w:p>
      <w:pPr>
        <w:pStyle w:val="Normal2"/>
        <w:rPr/>
      </w:pPr>
      <w:r>
        <w:rPr/>
        <w:t xml:space="preserve">El educador también enfrenta las competencias de la tecnología del siglo XXI según indica el Instituto Nacional de Competencias Digitales. Entre ellas, enuncia una actitud abierta y crítica ante la sociedad de la información y las TIC (Tecnologías de Información y Comunicación) y la predisposición hacia el aprendizaje continuo y la actualización permanente. Está claro pues, que las habilidades de aprendizaje y la innovación son cada vez más necesarias para los estudiantes y trabajadores que se preparan para los nuevos entornos laborales de trabajo en el siglo XXI. Siempre hay nuevas competencias, y la clave está en disponer y proponer a sus alumnos, un docente preparado para este siglo. </w:t>
      </w:r>
    </w:p>
    <w:p>
      <w:pPr>
        <w:pStyle w:val="Normal2"/>
        <w:rPr/>
      </w:pPr>
      <w:r>
        <w:rPr/>
        <w:t>Vivimos en un entorno tecnológico y saturado de medios que disponemos: y tenemos acceso a una gran cantidad de información. Adaptarnos a los rápidos cambios en las herramientas tecnológicas. Ejercitar la capacidad de colaborar y hacer contribuciones individuales con el grupo para adaptarnos a estos cambios sin precedentes. Trabajar en adquirir competencias en el acceso y evaluación de la información, para su uso y procesado.</w:t>
      </w:r>
    </w:p>
    <w:p>
      <w:pPr>
        <w:pStyle w:val="Normal2"/>
        <w:rPr/>
      </w:pPr>
      <w:r>
        <w:rPr/>
        <w:t>Como exhortan los grandes pensadores educativos en la orientación de incluir nuevos recursos en a educación: en la “Creatividad e Innovación”: Ser abierto y receptivo a las nuevas perspectivas, incorporando y aportando, con comentarios en el trabajo. Ver el fracaso en la tarea; como una oportunidad para aprender y seguir investigando. Entender que la creatividad y la innovación son un recorrido a largo plazo, un proceso cíclico de errores frecuentes y de pequeños éxitos.</w:t>
      </w:r>
    </w:p>
    <w:p>
      <w:pPr>
        <w:pStyle w:val="Normal2"/>
        <w:rPr/>
      </w:pPr>
      <w:r>
        <w:rPr/>
        <w:t>Para Saturnino de la Torre (2003), la creatividad ocupa un lugar muy importante no solo desde el punto de vista de la realización personal sino desde el punto de vista del desarrollo social en general. El autor plantea que la creatividad es un bien social y del futuro que debe transversalizar todo el tejido social, desde la persona con su comportamiento cotidiano hasta los grupos formados por diferentes organizaciones, terminando como expresión de un valor social orientador para las políticas públicas educativas. El autor afirma que "en el tercer milenio, la mayor riqueza de los pueblos no residirá ya en los bienes procedentes del campo ni de la transformación tecnológica de los mismos, sino en las personas.</w:t>
      </w:r>
    </w:p>
    <w:p>
      <w:pPr>
        <w:pStyle w:val="Normal2"/>
        <w:rPr/>
      </w:pPr>
      <w:r>
        <w:rPr/>
        <w:t>Pensar en el desarrollo de la capacidad creativa dentro del proceso educativo requiere, en primer lugar, definir algunas orientaciones comunes a todos los niveles educativos. “El asunto de la formación docente en creatividad adquiere una importancia primordial. Saturnino de la Torre (2003) plantea la formación docente en creatividad y apunta que esta se refleja en la metodología utilizada: "La creatividad docente se manifiesta en la propuesta de objetivos didácticos, en las actividades de aprendizaje, en la evaluación, pero sobre todo en la metodología utilizada".</w:t>
      </w:r>
    </w:p>
    <w:p>
      <w:pPr>
        <w:pStyle w:val="Normal2"/>
        <w:rPr/>
      </w:pPr>
      <w:r>
        <w:rPr>
          <w:rStyle w:val="StrongEmphasis"/>
        </w:rPr>
        <w:t>La Iglesia y la creatividad educacional</w:t>
      </w:r>
    </w:p>
    <w:p>
      <w:pPr>
        <w:pStyle w:val="Normal2"/>
        <w:rPr/>
      </w:pPr>
      <w:r>
        <w:rPr/>
        <w:t xml:space="preserve">La Iglesia, en la Congregación para la Educación Católica, señala que a cultura actual está atravesando distintas problemáticas que provocan una difundida “emergencia educativa”. Con esta expresión nos referimos a las dificultades de establecer relaciones educativas que, para ser auténticas, tienen que transmitir a las jóvenes generaciones valores y principios vitales, no sólo para ayudar a cada persona a crecer y a madurar, sino también para concurrir en la construcción del bien común”… </w:t>
      </w:r>
    </w:p>
    <w:p>
      <w:pPr>
        <w:pStyle w:val="Normal2"/>
        <w:rPr/>
      </w:pPr>
      <w:r>
        <w:rPr>
          <w:rStyle w:val="StrongEmphasis"/>
        </w:rPr>
        <w:t>El futuro de los estudiantes</w:t>
      </w:r>
    </w:p>
    <w:p>
      <w:pPr>
        <w:pStyle w:val="Normal2"/>
        <w:rPr/>
      </w:pPr>
      <w:r>
        <w:rPr/>
        <w:t>Hay que tener en cuenta que el mundo Empresarial busca empleados innovadores: frente a los cambios vertiginosos a nivel cultural, tecnológico, industrial y corporativo, privilegian a candidatos que toman riesgos y cuentan con un espíritu emprendedor y creativo, priorizan la creatividad. Por todo lo visto la gran esperanza del futuro está en la educación que hoy se encuentra en un contexto de rápidos cambios. También la generación a la que ella se dirige cambia velozmente, por lo tanto, cada educador afronta constantemente situaciones que, como afirmó el Papa Francisco, “ponen desafíos nuevos que a veces hasta son difíciles de comprender”… El educador de nuestros tiempos ve renovada su misión, que tiene como gran objetivo ofrecer a los jóvenes una educación integral y un acompañamiento en el descubrimiento de su libertad personal, que es un don de Dios.</w:t>
      </w:r>
    </w:p>
    <w:p>
      <w:pPr>
        <w:pStyle w:val="Normal2"/>
        <w:rPr/>
      </w:pPr>
      <w:r>
        <w:rPr/>
        <w:t>En nuestras consideraciones finales, después de habernos enriquecido con los conocimientos de los autores citados, reflexionamos que es posible afirmar que el estado actual de la educación y nuestra sociedad requieren una especial atención frente a la organización del proceso educativo y la creación de nuevas estrategias pedagógicas y didácticas, especialmente organizadas y orientadas al desarrollo de la creatividad, al igual que una adecuada capacitación del personal docente, de los recursos económicos para la consolidación de nuevas políticas educativas y nuevas tecnologías. La dotación de nuevos ambientes en el ámbito escolar y muy especialmente la formación y valorización del educador, todo esto en su conjunto, permitirá convertir la creatividad en un bien social accesible y disponible para cada uno de los ciudadanos comunes y proyectar la conciencia colectiva que promueva la creatividad, la tolerancia, valorando la independencia de pensamiento y prestando atención a la diversidad.</w:t>
      </w:r>
    </w:p>
    <w:p>
      <w:pPr>
        <w:pStyle w:val="Normal2"/>
        <w:rPr/>
      </w:pPr>
      <w:r>
        <w:rPr/>
        <w:t xml:space="preserve"> </w:t>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REFLEX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CUÁNDO DESVIRTUAMOS LA CRUZ DE CRISTO?</w:t>
      </w:r>
    </w:p>
    <w:p>
      <w:pPr>
        <w:pStyle w:val="Normal"/>
        <w:rPr>
          <w:rFonts w:ascii="Times New Roman" w:hAnsi="Times New Roman" w:cs="Times New Roman"/>
          <w:lang w:val="es-AR" w:eastAsia="es-AR"/>
        </w:rPr>
      </w:pPr>
      <w:r>
        <w:rPr>
          <w:rFonts w:cs="Times New Roman" w:ascii="Times New Roman" w:hAnsi="Times New Roman"/>
          <w:sz w:val="20"/>
          <w:szCs w:val="20"/>
        </w:rPr>
        <w:t>-Por padre Fernando Pascual</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 xml:space="preserve">San Pablo advirtió fuertemente sobre el peligro de desvirtuar la cruz de Cristo, de vivir como enemigos de la Redención que se hizo concreta en el Calvario (cf. 1Cor 1,17; Flp 3,18-19). ¿Cuándo desvirtuamos la cruz de Cristo? </w:t>
      </w:r>
    </w:p>
    <w:p>
      <w:pPr>
        <w:pStyle w:val="Normal2"/>
        <w:rPr/>
      </w:pPr>
      <w:r>
        <w:rPr/>
        <w:t xml:space="preserve">La cruz de Cristo se desvirtúa si olvidamos el centro del mensaje cristiano, el amor misericordioso y salvador de Dios, y buscamos sucedáneos en la sabiduría del mundo, en la técnica, en los estudios científicos, en los medios materiales. </w:t>
      </w:r>
    </w:p>
    <w:p>
      <w:pPr>
        <w:pStyle w:val="Normal2"/>
        <w:rPr/>
      </w:pPr>
      <w:r>
        <w:rPr/>
        <w:t xml:space="preserve">Desvirtuamos la cruz de Cristo si no pensamos ni hablamos del pecado, ni de la conversión, ni de la gracia, ni de las bienaventuranzas, ni de los sacramentos, ni de la Iglesia. </w:t>
      </w:r>
    </w:p>
    <w:p>
      <w:pPr>
        <w:pStyle w:val="Normal2"/>
        <w:rPr/>
      </w:pPr>
      <w:r>
        <w:rPr/>
        <w:t xml:space="preserve">Desvirtuamos la cruz de Cristo si, por miedo al mundo, nos acomodamos a su mentalidad y usamos un vocabulario tibio, vacío de contenidos, que oscurece las maravillas de la acción de Dios en la historia humana. </w:t>
      </w:r>
    </w:p>
    <w:p>
      <w:pPr>
        <w:pStyle w:val="Normal2"/>
        <w:rPr/>
      </w:pPr>
      <w:r>
        <w:rPr/>
        <w:t xml:space="preserve">Desvirtuamos la cruz de Cristo si denunciamos sólo aquello que ya denuncian los dueños de la cultura moderna, mientras guardamos un silencio cómplice ante pecados e injusticias sumamente graves, como las que se cometen con la trivialización de la sexualidad, con el aborto, con el desprecio al matrimonio. </w:t>
      </w:r>
    </w:p>
    <w:p>
      <w:pPr>
        <w:pStyle w:val="Normal2"/>
        <w:rPr/>
      </w:pPr>
      <w:r>
        <w:rPr/>
        <w:t xml:space="preserve">Desvirtuamos la cruz de Cristo si promovemos un falso ecumenismo, que deja de lado la verdad revelada, que no se alimenta de la fe, tal y como está expresada en la Palabra de Dios a través de la Escritura y de la Tradición, y como es tutelada por el Magisterio de la Iglesia católica. </w:t>
      </w:r>
    </w:p>
    <w:p>
      <w:pPr>
        <w:pStyle w:val="Normal2"/>
        <w:rPr/>
      </w:pPr>
      <w:r>
        <w:rPr/>
        <w:t xml:space="preserve">Desvirtuamos la cruz de Cristo si tenemos vergüenza de rezar en público para no “incomodar” a los demás, si ocultamos nuestra condición de católicos para camuflarnos entre familiares, amigos, compañeros de trabajo. </w:t>
      </w:r>
    </w:p>
    <w:p>
      <w:pPr>
        <w:pStyle w:val="Normal2"/>
        <w:rPr/>
      </w:pPr>
      <w:r>
        <w:rPr/>
        <w:t xml:space="preserve">Desvirtuamos la cruz de Cristo si aceptamos entre los católicos el espíritu maligno de las murmuraciones, las envidias, los golpes bajos, el desprecio a otros porque pertenecen o no pertenecen a tal o cual grupo eclesial. </w:t>
      </w:r>
    </w:p>
    <w:p>
      <w:pPr>
        <w:pStyle w:val="Normal2"/>
        <w:rPr/>
      </w:pPr>
      <w:r>
        <w:rPr/>
        <w:t xml:space="preserve">Desvirtuamos la cruz de Cristo si vivimos apegados al dinero, si damos el primado a los bienes materiales, si nos interesa más el progreso tecnológico que el estudio de la Biblia. </w:t>
      </w:r>
    </w:p>
    <w:p>
      <w:pPr>
        <w:pStyle w:val="Normal2"/>
        <w:rPr/>
      </w:pPr>
      <w:r>
        <w:rPr/>
        <w:t xml:space="preserve">Desvirtuamos la cruz de Cristo si olvidamos la invitación a rezar continuamente, a vigilar para no caer en la tentación, a invocar y acoger el perdón a través del sacramento de la Penitencia. </w:t>
      </w:r>
    </w:p>
    <w:p>
      <w:pPr>
        <w:pStyle w:val="Normal2"/>
        <w:rPr/>
      </w:pPr>
      <w:r>
        <w:rPr/>
        <w:t xml:space="preserve">Desvirtuamos la cruz de Cristo si no confiamos en la Providencia del Padre, si acudimos a horóscopos, a la magia o a otros métodos que buscan “controlar” un futuro que no nos pertenece. </w:t>
      </w:r>
    </w:p>
    <w:p>
      <w:pPr>
        <w:pStyle w:val="Normal2"/>
        <w:rPr/>
      </w:pPr>
      <w:r>
        <w:rPr/>
        <w:t xml:space="preserve">Desvirtuamos la cruz de Cristo, en definitiva, cuando vivimos, pensamos, sentimos como si las enseñanzas del Maestro no fuesen importantes, mientras recurrimos a lecturas y a técnicas de autoestima, autorrealización, autosatisfacción, autocontrol, y otras parecidas en la galaxia New Age, para lograr la “salvación” por nosotros mismos. </w:t>
      </w:r>
    </w:p>
    <w:p>
      <w:pPr>
        <w:pStyle w:val="Normal2"/>
        <w:rPr/>
      </w:pPr>
      <w:r>
        <w:rPr/>
        <w:t xml:space="preserve">El verdadero creyente no vacía de su fuerza esa cruz que salva, que lava, que abre el cielo. Desde la asistencia del Espíritu Santo, tiene certezas inamovibles: sólo hay un Salvador: Jesucristo. Sólo hay una Iglesia verdadera: la católica. Sólo hay un medio para seguir al Maestro: negarnos y tomar la propia cruz cada día... (cf. </w:t>
      </w:r>
      <w:r>
        <w:rPr>
          <w:rStyle w:val="Emphasis"/>
        </w:rPr>
        <w:t>Mc</w:t>
      </w:r>
      <w:r>
        <w:rPr/>
        <w:t xml:space="preserve"> 8,34). </w:t>
      </w:r>
    </w:p>
    <w:p>
      <w:pPr>
        <w:pStyle w:val="Normal2"/>
        <w:rPr/>
      </w:pPr>
      <w:r>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SICOLOGÍ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SATISFACCIÓN Y FELICIDAD, ¿CUÁL ES LA “PROFESIÓN” QUE ENCABEZ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rge Enrique Mújica, L.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2"/>
        <w:rPr>
          <w:i/>
          <w:i/>
        </w:rPr>
      </w:pPr>
      <w:r>
        <w:rPr>
          <w:i/>
        </w:rPr>
        <w:t>¿Qué responderíamos si nos preguntarán cuál es la profesión que causa mayor felicidad y satisfacción? Pensaríamos que los trabajos más prestigiosos o con mayores entradas de dinero; tal vez la de un médico o la de un abogado…</w:t>
      </w:r>
    </w:p>
    <w:p>
      <w:pPr>
        <w:pStyle w:val="Normal2"/>
        <w:rPr/>
      </w:pPr>
      <w:r>
        <w:rPr/>
        <w:t>Según un estudio del National Opinion Research (NORC), tanto felicidad como satisfacción tienen poco que ver con la fama y el salario y demasiado con la ayuda al prójimo, el cuidado a los demás y con la expresión de la propia creatividad. Y lo más sorprendente del estudio es que los que encabezan ambas listas son nada menos que los miembros del clero.</w:t>
        <w:br/>
        <w:br/>
        <w:t xml:space="preserve">Sí, la encuesta va contra corriente pero son respuestas de los protagonistas. Lo que también es noticia. El estudio realizado en Estados Unidos acumula información de tres décadas (de 1972 a 2006) y ha tomado una muestra de 50,000 personas. En puestos cercanos a los de eclesiásticos se encuentran bomberos, educadores, artistas, profesores, escritores, administradores del sector de la enseñanza y fisioterapeutas. Médicos y abogados aparecen en la lista pero después del puesto número 12. </w:t>
        <w:br/>
        <w:br/>
      </w:r>
      <w:r>
        <w:rPr>
          <w:rStyle w:val="StrongEmphasis"/>
        </w:rPr>
        <w:t>Repercusiones: el testimonio arrastra</w:t>
      </w:r>
      <w:r>
        <w:rPr/>
        <w:br/>
        <w:br/>
        <w:t xml:space="preserve">Obviamente los resultados arrojados no se quedan en meras estadísticas o números muertos. El hecho de constatar la vida ejemplar, coherente, alegre, generosa o desinteresada y el amor que ponen en sus respectivas labores pastorales no dejan indiferentes a quienes les rodean por muy anticlerical que sea el ambiente. </w:t>
        <w:br/>
        <w:br/>
        <w:t xml:space="preserve">Parte de esa no indiferencia es el espoleo al que son movidos miles de jóvenes y no tan jóvenes anualmente cuando aceptan la vocación sacerdotal o religiosa. Según datos del Anuario Estadístico de la Iglesia Católica la cifra de sacerdotes aumentó 0,3% en los últimos cinco años (rasgo acentuado en África y en Asia donde el incremento ha sido de 19,2% y 14,9% respectivamente). Los sacerdotes diocesanos han aumentado de 265,782 en 2000 a 269,762 en 2005, los diáconos permanentes han aumentado de un 24% a un 28% en América y Europa mientras que los candidatos al sacerdocio se sitúan, respecto a la población católica, en una media mundial de 103 por cada millón. Las mujeres no se quedan atrás, actualmente son 760, 000 tan solo las religiosas profesas (42% en Europa y con una creciente constante en África y Asia). </w:t>
        <w:br/>
        <w:br/>
        <w:t>Beneméritas órdenes y congregaciones religiosas como la de los franciscanos, jesuitas y salesianos siguen encabezando la lista de las familias religiosas “punteras” que más vocaciones consiguen anualmente en el mundo. Pero no se quedan atrás otras más jóvenes como Lumen Dei, los misioneros combonianos, los legionarios de Cristo o las Misioneras de la caridad de Madre Teresa.</w:t>
        <w:br/>
        <w:br/>
      </w:r>
      <w:r>
        <w:rPr>
          <w:rStyle w:val="StrongEmphasis"/>
        </w:rPr>
        <w:t xml:space="preserve">Iniciativas para contagiar la felicidad y satisfacción </w:t>
      </w:r>
      <w:r>
        <w:rPr/>
        <w:br/>
        <w:br/>
        <w:t>Cómo ya se anunciaba en Forum Libertas hace dos semanas en la sección de religión, la Iglesia católica en Inglaterra y Gales ha experimentado un crecimiento en el número de vocaciones gracias, entre otras cosas, a las campañas de promoción y publicidad que han incluido la puesta en marcha del portal www.calledtoday.com, un sitio donde se pueden ver en detalle la vida de cinco personajes reales (un sacerdote, dos religiosas, un monje y un laico consagrado) hechos comics a la manera de los manga japoneses. Según la oficina nacional para las vocaciones este es el cuarto año que aumenta su número: de 28 en 2003 a 44 en 2006.</w:t>
        <w:br/>
        <w:br/>
        <w:t>Recientemente, seminaristas hispanos estudiantes de teología en el Saint Menrad en Indiana, lanzaron una nueva web (http://desdeelseminario.blogspot.com) para promover las vocaciones de hispanoparlantes en Estados Unidos. El sitio es dirigido por el diácono Ernesto Reynoso de la diócesis de Phoenix y ofrece posd casts donde los jóvenes seminaristas narran el origen, desarrollo y estado actual de su vocación respondiendo a tabús frecuentes que se plantean al momento de discernir sobre la misma. La iniciativa va en la línea del web site número uno especializada en esto de las vocaciones (www.vocation.com). Vocation.com, además de estar en cinco idiomas, ofrece una amplísima gama de recursos que van desde testimonios actuales, pasando por reflexiones, libros, artículos, hasta noticias, consultas en línea, recursos multimedia, videos, eventos y noticias.</w:t>
      </w:r>
    </w:p>
    <w:p>
      <w:pPr>
        <w:pStyle w:val="Normal2"/>
        <w:rPr/>
      </w:pPr>
      <w:r>
        <w:rPr/>
        <w:t>Ciertamente ni el sacerdocio ni la consagración religiosa masculina o femenina son una mera profesión; pero la catalogación bien sirve para lo que se sienten interpelados a preguntarse “¿y por qué yo no?” y responder luego con generosidad. Tal parece que siguen habiendo muchos dispuestos a no identificar sólo dinero y fama con satisfacción y alegría ni a sacrificar la posibilidad de darse gratuita y enteramente. Me ha venido a la mente aquel dicho que me decía un buen amigo sacerdote: “Era un hombre tan pobre tan pobre que sólo tenía dinero y fama”. Quizá sea eso: que aún en medio de un ambiente hedonista haya quienes no quieran vivir la soledad que produce el egoísmo que las más de las veces tiene su origen en el dinero y la fama.</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ESPIRITUALIDAD-</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ABANDONARON A JESÚS</w:t>
      </w:r>
      <w:r>
        <w:rPr>
          <w:rFonts w:cs="Times New Roman" w:ascii="Times New Roman" w:hAnsi="Times New Roman"/>
          <w:b/>
        </w:rPr>
        <w:br/>
      </w:r>
      <w:r>
        <w:rPr>
          <w:rFonts w:cs="Times New Roman" w:ascii="Times New Roman" w:hAnsi="Times New Roman"/>
          <w:sz w:val="20"/>
          <w:szCs w:val="20"/>
        </w:rPr>
        <w:t>-Por Fray Alejandro R. Ferreyrós, OFM conv-</w:t>
      </w:r>
    </w:p>
    <w:p>
      <w:pPr>
        <w:pStyle w:val="Griscatorce"/>
        <w:jc w:val="both"/>
        <w:rPr>
          <w:i/>
          <w:i/>
        </w:rPr>
      </w:pPr>
      <w:r>
        <w:rPr>
          <w:i/>
        </w:rPr>
        <w:t>"Se presentó Judas, uno de los Doce, acompañado de un grupo con espadas y palos, enviado por los sumos sacerdotes, los escribas y los ancianos. El traidor les había dado esta señal: «Es aquel a quien voy a besar. Deténganlo y llévenlo bien custodiado». Apenas llegó, se le acercó y le dijo: «Maestro», y lo besó. Los otros se abalanzaron sobre él y lo arrestaron. Uno de los que estaban allí sacó la espada e hirió al servidor del Sumo Sacerdote, cortándole la oreja. Jesús les dijo: «Como si fuera un bandido, han salido a arrestarme con espadas y palos. Todos los días estaba entre ustedes enseñando en el Templo y no me arrestaron. Pero esto sucede para que se cumplan las Escrituras». Entonces todos lo abandonaron y huyeron." (Mc 14, 43-50).</w:t>
      </w:r>
    </w:p>
    <w:p>
      <w:pPr>
        <w:pStyle w:val="Normal2"/>
        <w:rPr/>
      </w:pPr>
      <w:r>
        <w:rPr/>
        <w:t>Abandonaron a Jesús desconcertados</w:t>
        <w:br/>
        <w:t>ya no estaban a la altura de los hechos</w:t>
        <w:br/>
        <w:t>corazón endurecido, insatisfecho</w:t>
        <w:br/>
        <w:t>palabras que los dejan enfrentados.</w:t>
      </w:r>
    </w:p>
    <w:p>
      <w:pPr>
        <w:pStyle w:val="Normal2"/>
        <w:rPr/>
      </w:pPr>
      <w:r>
        <w:rPr/>
        <w:t>Enfrentados con opciones que trascienden</w:t>
        <w:br/>
        <w:t>el mero devanarse de la vida</w:t>
        <w:br/>
        <w:t>porque la opción que enfrentaban requería</w:t>
        <w:br/>
        <w:t>la apertura de las entrañas y la mente.</w:t>
      </w:r>
    </w:p>
    <w:p>
      <w:pPr>
        <w:pStyle w:val="Normal2"/>
        <w:rPr/>
      </w:pPr>
      <w:r>
        <w:rPr/>
        <w:t>Lenguaje duro, fantasioso, incomprensible</w:t>
        <w:br/>
        <w:t>no entendemos que tu cuerpo sea comida</w:t>
        <w:br/>
        <w:t>que tu sangre sea la esencia de la vida</w:t>
        <w:br/>
        <w:t>parece tan absurdo, ¿Quién podrá seguirte?</w:t>
      </w:r>
    </w:p>
    <w:p>
      <w:pPr>
        <w:pStyle w:val="Normal2"/>
        <w:rPr/>
      </w:pPr>
      <w:r>
        <w:rPr/>
        <w:t>Unos cuantos comienzan a marcharse</w:t>
        <w:br/>
        <w:t>se escandalizan, sin fe, van desolados</w:t>
        <w:br/>
        <w:t>tu mensaje los deja trastornados</w:t>
        <w:br/>
        <w:t>la decisión implica abandonarse.</w:t>
      </w:r>
    </w:p>
    <w:p>
      <w:pPr>
        <w:pStyle w:val="Normal2"/>
        <w:rPr/>
      </w:pPr>
      <w:r>
        <w:rPr/>
        <w:t>Abandonarse a una fe que los trasciende</w:t>
        <w:br/>
        <w:t>y en la noche de la razón decir: te sigo,</w:t>
        <w:br/>
        <w:t>permanecer sin entender y estar contigo</w:t>
        <w:br/>
        <w:t>aventurarse en lo que el mundo no comprende.</w:t>
      </w:r>
    </w:p>
    <w:p>
      <w:pPr>
        <w:pStyle w:val="Normal2"/>
        <w:rPr/>
      </w:pPr>
      <w:r>
        <w:rPr/>
        <w:t>Tu Palabra es una espada que divide</w:t>
        <w:br/>
        <w:t>una Palabra que bifurca los caminos</w:t>
        <w:br/>
        <w:t>frente a la cual se decide mi destino</w:t>
        <w:br/>
        <w:t>y el futuro de todo el que te sigue.</w:t>
      </w:r>
    </w:p>
    <w:p>
      <w:pPr>
        <w:pStyle w:val="Normal2"/>
        <w:rPr/>
      </w:pPr>
      <w:r>
        <w:rPr/>
        <w:t>Adonde iremos, Señor, sin ti morimos</w:t>
        <w:br/>
        <w:t>Tú sólo tienes voz de vida eterna</w:t>
        <w:br/>
        <w:t>en tu Palabra la luz que nos gobierna</w:t>
        <w:br/>
        <w:t>si peregrinos, por la vida, te seguimos.</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SEMANA SANTA-</w:t>
      </w:r>
      <w:r>
        <w:rPr>
          <w:sz w:val="20"/>
          <w:szCs w:val="20"/>
        </w:rPr>
        <w:br/>
      </w:r>
      <w:r>
        <w:rPr>
          <w:b/>
          <w:sz w:val="28"/>
          <w:szCs w:val="28"/>
        </w:rPr>
        <w:t>Nota 6:</w:t>
      </w:r>
      <w:r>
        <w:rPr>
          <w:sz w:val="28"/>
          <w:szCs w:val="28"/>
        </w:rPr>
        <w:t xml:space="preserve"> </w:t>
      </w:r>
      <w:r>
        <w:rPr>
          <w:b/>
          <w:sz w:val="28"/>
          <w:szCs w:val="28"/>
        </w:rPr>
        <w:t>CAMINO DE LA CRUZ</w:t>
      </w:r>
      <w:r>
        <w:rPr>
          <w:b/>
          <w:sz w:val="28"/>
          <w:szCs w:val="28"/>
          <w:lang w:val="es-ES" w:eastAsia="es-ES"/>
        </w:rPr>
        <w:br/>
      </w:r>
      <w:r>
        <w:rPr>
          <w:sz w:val="20"/>
          <w:szCs w:val="20"/>
        </w:rPr>
        <w:t>-Por la redacción-</w:t>
      </w:r>
      <w:r>
        <w:rPr/>
        <w:t xml:space="preserve"> </w:t>
      </w:r>
    </w:p>
    <w:p>
      <w:pPr>
        <w:pStyle w:val="Griscarorce"/>
        <w:rPr>
          <w:i/>
          <w:i/>
        </w:rPr>
      </w:pPr>
      <w:r>
        <w:rPr>
          <w:i/>
        </w:rPr>
        <w:t>En este tiempo de cuaresma y semana santa, compartimos el “</w:t>
      </w:r>
      <w:r>
        <w:rPr>
          <w:rStyle w:val="Emphasis"/>
          <w:i w:val="false"/>
        </w:rPr>
        <w:t>CAMINO DE LA CRUZ</w:t>
      </w:r>
      <w:r>
        <w:rPr>
          <w:i/>
        </w:rPr>
        <w:t>” (VÍA CRUCIS) que es un modo de oración y contemplación para revivir la pasión, muerte y resurrección de Jesús.</w:t>
      </w:r>
    </w:p>
    <w:p>
      <w:pPr>
        <w:pStyle w:val="Normal2"/>
        <w:rPr/>
      </w:pPr>
      <w:r>
        <w:rPr>
          <w:rStyle w:val="StrongEmphasis"/>
        </w:rPr>
        <w:t>1. JESÚS ES CONDENADO A MUERTE</w:t>
      </w:r>
    </w:p>
    <w:p>
      <w:pPr>
        <w:pStyle w:val="Normal2"/>
        <w:rPr/>
      </w:pPr>
      <w:r>
        <w:rPr/>
        <w:t>“</w:t>
      </w:r>
      <w:r>
        <w:rPr>
          <w:rStyle w:val="Emphasis"/>
        </w:rPr>
        <w:t>Volvió a salir Pilatos y les dijo</w:t>
      </w:r>
      <w:r>
        <w:rPr/>
        <w:t xml:space="preserve">: </w:t>
      </w:r>
      <w:r>
        <w:rPr>
          <w:rStyle w:val="Emphasis"/>
        </w:rPr>
        <w:t>Miren se lo traigo fuera para</w:t>
      </w:r>
      <w:r>
        <w:rPr/>
        <w:br/>
      </w:r>
      <w:r>
        <w:rPr>
          <w:rStyle w:val="Emphasis"/>
        </w:rPr>
        <w:t>que sepan que no encuentro ningún delito en él</w:t>
      </w:r>
      <w:r>
        <w:rPr/>
        <w:t>”. (Jn 19,4)</w:t>
      </w:r>
    </w:p>
    <w:p>
      <w:pPr>
        <w:pStyle w:val="Normal2"/>
        <w:rPr/>
      </w:pPr>
      <w:r>
        <w:rPr/>
        <w:t>Jesús acepta morir para liberarnos de nuestros pecados y darnos su vida en plenitud. Pidamos que no seamos de aquellos que condenan y oprimen sino de los que acogen y perdonan.</w:t>
      </w:r>
    </w:p>
    <w:p>
      <w:pPr>
        <w:pStyle w:val="Normal2"/>
        <w:rPr/>
      </w:pPr>
      <w:r>
        <w:rPr/>
        <w:t>Padre nuestro que estás en el cielo, santificado sea tu nombre…</w:t>
      </w:r>
    </w:p>
    <w:p>
      <w:pPr>
        <w:pStyle w:val="Normal2"/>
        <w:rPr/>
      </w:pPr>
      <w:r>
        <w:rPr/>
        <w:t>-------------------------- + -------------------------------</w:t>
      </w:r>
    </w:p>
    <w:p>
      <w:pPr>
        <w:pStyle w:val="Normal2"/>
        <w:rPr/>
      </w:pPr>
      <w:r>
        <w:rPr>
          <w:rStyle w:val="StrongEmphasis"/>
        </w:rPr>
        <w:t>2. JESÚS CARGANDO LA CRUZ</w:t>
      </w:r>
    </w:p>
    <w:p>
      <w:pPr>
        <w:pStyle w:val="Normal2"/>
        <w:rPr/>
      </w:pPr>
      <w:r>
        <w:rPr/>
        <w:t>“</w:t>
      </w:r>
      <w:r>
        <w:rPr>
          <w:rStyle w:val="Emphasis"/>
        </w:rPr>
        <w:t>Tomaron a Jesús que llevando la cruz, salió al sitio llamado Calvario</w:t>
      </w:r>
      <w:r>
        <w:rPr/>
        <w:t>”</w:t>
        <w:br/>
        <w:t> (Jn 19,16)</w:t>
      </w:r>
    </w:p>
    <w:p>
      <w:pPr>
        <w:pStyle w:val="Normal2"/>
        <w:rPr/>
      </w:pPr>
      <w:r>
        <w:rPr/>
        <w:t>En Jesús que carga la cruz, se ve reflejado a los abuelos abandonados y olvidados por las mismas personas que tanto cuidaron durante sus vidas.</w:t>
      </w:r>
    </w:p>
    <w:p>
      <w:pPr>
        <w:pStyle w:val="Normal2"/>
        <w:rPr/>
      </w:pPr>
      <w:r>
        <w:rPr/>
        <w:t>Padre nuestro que estás en el cielo, santificado sea tu nombre…</w:t>
      </w:r>
    </w:p>
    <w:p>
      <w:pPr>
        <w:pStyle w:val="Normal2"/>
        <w:rPr/>
      </w:pPr>
      <w:r>
        <w:rPr/>
        <w:t>-------------------------- + -------------------------------</w:t>
      </w:r>
    </w:p>
    <w:p>
      <w:pPr>
        <w:pStyle w:val="Normal2"/>
        <w:rPr/>
      </w:pPr>
      <w:r>
        <w:rPr>
          <w:rStyle w:val="StrongEmphasis"/>
        </w:rPr>
        <w:t>3. JESÚS CAE POR PRIMERA VEZ</w:t>
      </w:r>
    </w:p>
    <w:p>
      <w:pPr>
        <w:pStyle w:val="Normal2"/>
        <w:rPr/>
      </w:pPr>
      <w:r>
        <w:rPr>
          <w:rStyle w:val="Emphasis"/>
        </w:rPr>
        <w:t>“</w:t>
      </w:r>
      <w:r>
        <w:rPr>
          <w:rStyle w:val="Emphasis"/>
        </w:rPr>
        <w:t xml:space="preserve">Si alguno quiere venir en pos de mí, niéguese a sí mismo, tome su cruz y sígame”. </w:t>
      </w:r>
      <w:r>
        <w:rPr/>
        <w:t>(Lc 9,23)</w:t>
      </w:r>
    </w:p>
    <w:p>
      <w:pPr>
        <w:pStyle w:val="Normal2"/>
        <w:rPr/>
      </w:pPr>
      <w:r>
        <w:rPr/>
        <w:t>Mientras acompañamos a Jesús llevando nuestra propia cruz, pidamos por todos los que sufren pobreza, hambre, enfermedad, guerras…</w:t>
      </w:r>
    </w:p>
    <w:p>
      <w:pPr>
        <w:pStyle w:val="Normal2"/>
        <w:rPr/>
      </w:pPr>
      <w:r>
        <w:rPr/>
        <w:t>Padre nuestro que estás en el cielo, santificado sea tu nombre…</w:t>
      </w:r>
    </w:p>
    <w:p>
      <w:pPr>
        <w:pStyle w:val="Normal2"/>
        <w:rPr/>
      </w:pPr>
      <w:r>
        <w:rPr/>
        <w:t>-------------------------- + -------------------------------</w:t>
      </w:r>
    </w:p>
    <w:p>
      <w:pPr>
        <w:pStyle w:val="Normal2"/>
        <w:rPr/>
      </w:pPr>
      <w:r>
        <w:rPr>
          <w:rStyle w:val="StrongEmphasis"/>
        </w:rPr>
        <w:t>4. JESÚS ES AYUDADO POR EL CIRINEO</w:t>
      </w:r>
    </w:p>
    <w:p>
      <w:pPr>
        <w:pStyle w:val="Normal2"/>
        <w:rPr/>
      </w:pPr>
      <w:r>
        <w:rPr/>
        <w:t>“</w:t>
      </w:r>
      <w:r>
        <w:rPr>
          <w:rStyle w:val="Emphasis"/>
        </w:rPr>
        <w:t>Cuando le llevaban, echaron mano de un cierto Simón de Cirene que venía del campo</w:t>
      </w:r>
      <w:r>
        <w:rPr/>
        <w:t>” (Lc 23,26)</w:t>
      </w:r>
    </w:p>
    <w:p>
      <w:pPr>
        <w:pStyle w:val="Normal2"/>
        <w:rPr/>
      </w:pPr>
      <w:r>
        <w:rPr/>
        <w:t>Cada uno de nosotros está llamado a ser “cirineo” de los demás. Que sepamos aliviar los sufrimientos de hermanos que están en dificultades.</w:t>
      </w:r>
    </w:p>
    <w:p>
      <w:pPr>
        <w:pStyle w:val="Normal2"/>
        <w:rPr/>
      </w:pPr>
      <w:r>
        <w:rPr/>
        <w:t>Padre nuestro que estás en el cielo, santificado sea tu nombre…</w:t>
      </w:r>
    </w:p>
    <w:p>
      <w:pPr>
        <w:pStyle w:val="Normal2"/>
        <w:rPr/>
      </w:pPr>
      <w:r>
        <w:rPr/>
        <w:t>-------------------------- + -------------------------------</w:t>
      </w:r>
    </w:p>
    <w:p>
      <w:pPr>
        <w:pStyle w:val="Normal2"/>
        <w:rPr/>
      </w:pPr>
      <w:r>
        <w:rPr>
          <w:rStyle w:val="StrongEmphasis"/>
        </w:rPr>
        <w:t>5. VERÓNICA ENJUGA EL ROSTRO DE CRISTO</w:t>
      </w:r>
    </w:p>
    <w:p>
      <w:pPr>
        <w:pStyle w:val="Normal2"/>
        <w:rPr/>
      </w:pPr>
      <w:r>
        <w:rPr/>
        <w:t>“</w:t>
      </w:r>
      <w:r>
        <w:rPr>
          <w:rStyle w:val="Emphasis"/>
        </w:rPr>
        <w:t>Porque tuve hambre y me dieron de comer, tuve sed y me dieron de beber.</w:t>
      </w:r>
      <w:r>
        <w:rPr/>
        <w:t>” (Mt 25, 35)</w:t>
      </w:r>
    </w:p>
    <w:p>
      <w:pPr>
        <w:pStyle w:val="Normal2"/>
        <w:rPr/>
      </w:pPr>
      <w:r>
        <w:rPr/>
        <w:t>El gesto de la Verónica es sencillo y desinteresado. Abramos los ojos para descubrir siempre el rostro de Cristo en los pobres, en los que sufren. Que nada nos deje indiferentes, que realicemos gestos de solidaridad y amor.</w:t>
      </w:r>
    </w:p>
    <w:p>
      <w:pPr>
        <w:pStyle w:val="Normal2"/>
        <w:rPr/>
      </w:pPr>
      <w:r>
        <w:rPr/>
        <w:t>Padre nuestro que estás en el cielo, santificado sea tu nombre…</w:t>
      </w:r>
    </w:p>
    <w:p>
      <w:pPr>
        <w:pStyle w:val="Normal2"/>
        <w:rPr/>
      </w:pPr>
      <w:r>
        <w:rPr/>
        <w:t>-------------------------- + -------------------------------</w:t>
      </w:r>
    </w:p>
    <w:p>
      <w:pPr>
        <w:pStyle w:val="Normal2"/>
        <w:rPr/>
      </w:pPr>
      <w:r>
        <w:rPr>
          <w:rStyle w:val="StrongEmphasis"/>
        </w:rPr>
        <w:t xml:space="preserve">6. JESÚS CAE POR SEGUNDA VEZ </w:t>
      </w:r>
    </w:p>
    <w:p>
      <w:pPr>
        <w:pStyle w:val="Normal2"/>
        <w:rPr/>
      </w:pPr>
      <w:r>
        <w:rPr/>
        <w:t>“</w:t>
      </w:r>
      <w:r>
        <w:rPr>
          <w:rStyle w:val="Emphasis"/>
        </w:rPr>
        <w:t>Despreciable y desecho de hombres, varón de dolores, humillado</w:t>
      </w:r>
      <w:r>
        <w:rPr/>
        <w:t>"… (Isaías 53,5)</w:t>
      </w:r>
    </w:p>
    <w:p>
      <w:pPr>
        <w:pStyle w:val="Normal2"/>
        <w:rPr/>
      </w:pPr>
      <w:r>
        <w:rPr/>
        <w:t>Contemplamos a Jesús en el camino de la cruz, camino de esperanza, camino de la humanidad. Nos sentimos interpelados por los pobres, por los que están solos, por los no deseados…</w:t>
      </w:r>
    </w:p>
    <w:p>
      <w:pPr>
        <w:pStyle w:val="Normal2"/>
        <w:rPr/>
      </w:pPr>
      <w:r>
        <w:rPr/>
        <w:t>Padre nuestro que estás en el cielo, santificado sea tu nombre…</w:t>
      </w:r>
    </w:p>
    <w:p>
      <w:pPr>
        <w:pStyle w:val="Normal2"/>
        <w:rPr/>
      </w:pPr>
      <w:r>
        <w:rPr/>
        <w:t>-------------------------- + -------------------------------</w:t>
      </w:r>
    </w:p>
    <w:p>
      <w:pPr>
        <w:pStyle w:val="Normal2"/>
        <w:rPr/>
      </w:pPr>
      <w:r>
        <w:rPr>
          <w:rStyle w:val="StrongEmphasis"/>
        </w:rPr>
        <w:t>7. JESÚS ENCUENTRA A LAS MUJERES PIADOSAS</w:t>
      </w:r>
    </w:p>
    <w:p>
      <w:pPr>
        <w:pStyle w:val="Normal2"/>
        <w:rPr/>
      </w:pPr>
      <w:r>
        <w:rPr/>
        <w:t>“</w:t>
      </w:r>
      <w:r>
        <w:rPr>
          <w:rStyle w:val="Emphasis"/>
        </w:rPr>
        <w:t>Hijas de Jerusalén, no lloren por mí, más bien lloren por ustedes y por sus hijos</w:t>
      </w:r>
      <w:r>
        <w:rPr/>
        <w:t>”. (Lc 23,27)</w:t>
      </w:r>
    </w:p>
    <w:p>
      <w:pPr>
        <w:pStyle w:val="Normal2"/>
        <w:rPr/>
      </w:pPr>
      <w:r>
        <w:rPr/>
        <w:t>Hoy también muchas madres lloran por sus hijos enfermos, desaparecidos, víctimas del terrorismo, de la drogadicción. Que podamos ir al encuentro con un servicio generoso.</w:t>
      </w:r>
    </w:p>
    <w:p>
      <w:pPr>
        <w:pStyle w:val="Normal2"/>
        <w:rPr/>
      </w:pPr>
      <w:r>
        <w:rPr/>
        <w:t>Padre nuestro que estás en el cielo, santificado sea tu nombre…</w:t>
      </w:r>
    </w:p>
    <w:p>
      <w:pPr>
        <w:pStyle w:val="Normal2"/>
        <w:rPr/>
      </w:pPr>
      <w:r>
        <w:rPr/>
        <w:t>-------------------------- + -------------------------------</w:t>
      </w:r>
    </w:p>
    <w:p>
      <w:pPr>
        <w:pStyle w:val="Normal2"/>
        <w:rPr/>
      </w:pPr>
      <w:r>
        <w:rPr>
          <w:rStyle w:val="StrongEmphasis"/>
        </w:rPr>
        <w:t>8. JESÚS CAE POR TERCERA VEZ</w:t>
      </w:r>
    </w:p>
    <w:p>
      <w:pPr>
        <w:pStyle w:val="Normal2"/>
        <w:rPr/>
      </w:pPr>
      <w:r>
        <w:rPr/>
        <w:t>“</w:t>
      </w:r>
      <w:r>
        <w:rPr>
          <w:rStyle w:val="Emphasis"/>
        </w:rPr>
        <w:t>En el mundo tendrán tribulaciones pero confíen, Yo he vencido al mundo</w:t>
      </w:r>
      <w:r>
        <w:rPr/>
        <w:t>”. (Jn 16,33)</w:t>
      </w:r>
    </w:p>
    <w:p>
      <w:pPr>
        <w:pStyle w:val="Normal2"/>
        <w:rPr/>
      </w:pPr>
      <w:r>
        <w:rPr/>
        <w:t>Jesús se hace cercano, como el buen samaritano a los que están abatidos, faltos de consuelo y de esperanza, de las víctimas de la violencia y las injusticias.</w:t>
      </w:r>
    </w:p>
    <w:p>
      <w:pPr>
        <w:pStyle w:val="Normal2"/>
        <w:rPr/>
      </w:pPr>
      <w:r>
        <w:rPr/>
        <w:t>Padre nuestro que estás en el cielo, santificado sea tu nombre…</w:t>
      </w:r>
    </w:p>
    <w:p>
      <w:pPr>
        <w:pStyle w:val="Normal2"/>
        <w:rPr/>
      </w:pPr>
      <w:r>
        <w:rPr/>
        <w:t>-------------------------- + -------------------------------</w:t>
      </w:r>
    </w:p>
    <w:p>
      <w:pPr>
        <w:pStyle w:val="Normal2"/>
        <w:rPr/>
      </w:pPr>
      <w:r>
        <w:rPr>
          <w:rStyle w:val="StrongEmphasis"/>
        </w:rPr>
        <w:t>9. JESÚS ES DESPOJADO DE SUS VESTIDOS</w:t>
      </w:r>
    </w:p>
    <w:p>
      <w:pPr>
        <w:pStyle w:val="Normal2"/>
        <w:rPr/>
      </w:pPr>
      <w:r>
        <w:rPr/>
        <w:t>“</w:t>
      </w:r>
      <w:r>
        <w:rPr>
          <w:rStyle w:val="Emphasis"/>
        </w:rPr>
        <w:t>Se han repartido mis vestidos, han echado a suerte mi túnica</w:t>
      </w:r>
      <w:r>
        <w:rPr/>
        <w:t>”. (Jn 19)</w:t>
      </w:r>
    </w:p>
    <w:p>
      <w:pPr>
        <w:pStyle w:val="Normal2"/>
        <w:rPr/>
      </w:pPr>
      <w:r>
        <w:rPr/>
        <w:t>Pensemos en las personas que se ven privadas de sus derechos y no tienen ni lo necesario para sobrevivir. Todo esto ocurre con la complicidad silenciosa de muchas personas e instituciones públicas y privadas.</w:t>
      </w:r>
    </w:p>
    <w:p>
      <w:pPr>
        <w:pStyle w:val="Normal2"/>
        <w:rPr/>
      </w:pPr>
      <w:r>
        <w:rPr/>
        <w:t>Padre nuestro que estás en el cielo, santificado sea tu nombre…</w:t>
      </w:r>
    </w:p>
    <w:p>
      <w:pPr>
        <w:pStyle w:val="Normal2"/>
        <w:rPr/>
      </w:pPr>
      <w:r>
        <w:rPr/>
        <w:t>-------------------------- + -------------------------------</w:t>
      </w:r>
    </w:p>
    <w:p>
      <w:pPr>
        <w:pStyle w:val="Normal2"/>
        <w:rPr/>
      </w:pPr>
      <w:r>
        <w:rPr>
          <w:rStyle w:val="StrongEmphasis"/>
        </w:rPr>
        <w:t>10. JESÚS ES CLAVADO EN LA CRUZ</w:t>
      </w:r>
    </w:p>
    <w:p>
      <w:pPr>
        <w:pStyle w:val="Normal2"/>
        <w:rPr/>
      </w:pPr>
      <w:r>
        <w:rPr/>
        <w:t>“</w:t>
      </w:r>
      <w:r>
        <w:rPr>
          <w:rStyle w:val="Emphasis"/>
        </w:rPr>
        <w:t>Padre, perdónales porque no saben lo que hacen</w:t>
      </w:r>
      <w:r>
        <w:rPr/>
        <w:t>” (Lc 23,33)</w:t>
      </w:r>
    </w:p>
    <w:p>
      <w:pPr>
        <w:pStyle w:val="Normal2"/>
        <w:rPr/>
      </w:pPr>
      <w:r>
        <w:rPr/>
        <w:t>Jesús implora a su Padre el perdón por sus verdugos y por cada uno de nosotros. ¿Sabemos perdonar muriendo a nuestro egoísmo?</w:t>
      </w:r>
    </w:p>
    <w:p>
      <w:pPr>
        <w:pStyle w:val="Normal2"/>
        <w:rPr/>
      </w:pPr>
      <w:r>
        <w:rPr/>
        <w:t>Padre nuestro que estás en el cielo, santificado sea tu nombre…</w:t>
      </w:r>
    </w:p>
    <w:p>
      <w:pPr>
        <w:pStyle w:val="Normal2"/>
        <w:rPr/>
      </w:pPr>
      <w:r>
        <w:rPr/>
        <w:t>-------------------------- + -------------------------------</w:t>
      </w:r>
    </w:p>
    <w:p>
      <w:pPr>
        <w:pStyle w:val="Normal2"/>
        <w:rPr/>
      </w:pPr>
      <w:r>
        <w:rPr>
          <w:rStyle w:val="StrongEmphasis"/>
        </w:rPr>
        <w:t>11. MARÍA AL PIE DE LA CRUZ</w:t>
      </w:r>
    </w:p>
    <w:p>
      <w:pPr>
        <w:pStyle w:val="Normal2"/>
        <w:rPr/>
      </w:pPr>
      <w:r>
        <w:rPr>
          <w:rStyle w:val="Emphasis"/>
        </w:rPr>
        <w:t>“</w:t>
      </w:r>
      <w:r>
        <w:rPr>
          <w:rStyle w:val="Emphasis"/>
        </w:rPr>
        <w:t>Junto a la cruz de Jesús, estaba su Madre</w:t>
      </w:r>
      <w:r>
        <w:rPr/>
        <w:t xml:space="preserve"> </w:t>
      </w:r>
      <w:r>
        <w:rPr>
          <w:rStyle w:val="Emphasis"/>
        </w:rPr>
        <w:t xml:space="preserve">y la hermana de su Madre” </w:t>
      </w:r>
      <w:r>
        <w:rPr/>
        <w:t>(Jn 19,25)</w:t>
      </w:r>
    </w:p>
    <w:p>
      <w:pPr>
        <w:pStyle w:val="Normal2"/>
        <w:rPr/>
      </w:pPr>
      <w:r>
        <w:rPr/>
        <w:t>Jesús nos entrega a María como nuestra Madre y Ella no cesa de estar hoy al lado de cada persona que sufre, sobre todo de los más pobres y necesitados.</w:t>
      </w:r>
    </w:p>
    <w:p>
      <w:pPr>
        <w:pStyle w:val="Normal2"/>
        <w:rPr/>
      </w:pPr>
      <w:r>
        <w:rPr/>
        <w:t>Padre nuestro que estás en el cielo, santificado sea tu nombre…</w:t>
      </w:r>
    </w:p>
    <w:p>
      <w:pPr>
        <w:pStyle w:val="Normal2"/>
        <w:rPr/>
      </w:pPr>
      <w:r>
        <w:rPr/>
        <w:t>-------------------------- + -------------------------------</w:t>
      </w:r>
    </w:p>
    <w:p>
      <w:pPr>
        <w:pStyle w:val="Normal2"/>
        <w:rPr/>
      </w:pPr>
      <w:r>
        <w:rPr>
          <w:rStyle w:val="StrongEmphasis"/>
        </w:rPr>
        <w:t>12. JESÚS MUERE EN LA CRUZ</w:t>
      </w:r>
    </w:p>
    <w:p>
      <w:pPr>
        <w:pStyle w:val="Normal2"/>
        <w:rPr/>
      </w:pPr>
      <w:r>
        <w:rPr/>
        <w:t>“</w:t>
      </w:r>
      <w:r>
        <w:rPr>
          <w:rStyle w:val="Emphasis"/>
        </w:rPr>
        <w:t>Todo está cumplido, e inclinando la cabeza, entregó su espíritu</w:t>
      </w:r>
      <w:r>
        <w:rPr/>
        <w:t>” (Jn 19,28)</w:t>
      </w:r>
    </w:p>
    <w:p>
      <w:pPr>
        <w:pStyle w:val="Normal2"/>
        <w:rPr/>
      </w:pPr>
      <w:r>
        <w:rPr/>
        <w:t>En la cruz Jesús ofrece la salvación a todos. Esto hace diferente su muerte: uno ha muerto, por todos, por amor, para que todos tengamos vida en abundancia.</w:t>
      </w:r>
    </w:p>
    <w:p>
      <w:pPr>
        <w:pStyle w:val="Normal2"/>
        <w:rPr/>
      </w:pPr>
      <w:r>
        <w:rPr/>
        <w:t>Padre nuestro que estás en el cielo, santificado sea tu nombre…</w:t>
      </w:r>
    </w:p>
    <w:p>
      <w:pPr>
        <w:pStyle w:val="Normal2"/>
        <w:rPr/>
      </w:pPr>
      <w:r>
        <w:rPr/>
        <w:t>-------------------------- + -------------------------------</w:t>
      </w:r>
    </w:p>
    <w:p>
      <w:pPr>
        <w:pStyle w:val="Normal2"/>
        <w:rPr/>
      </w:pPr>
      <w:r>
        <w:rPr>
          <w:rStyle w:val="StrongEmphasis"/>
        </w:rPr>
        <w:t>13. JESÚS ES BAJADO DE LA CRUZ</w:t>
      </w:r>
    </w:p>
    <w:p>
      <w:pPr>
        <w:pStyle w:val="Normal2"/>
        <w:rPr/>
      </w:pPr>
      <w:r>
        <w:rPr/>
        <w:t>“</w:t>
      </w:r>
      <w:r>
        <w:rPr>
          <w:rStyle w:val="Emphasis"/>
        </w:rPr>
        <w:t>José de Arimatea pidió a Pilatos autorización para retirar el cuerpo de Jesús</w:t>
      </w:r>
      <w:r>
        <w:rPr/>
        <w:t>” (Jn 19,33)</w:t>
      </w:r>
    </w:p>
    <w:p>
      <w:pPr>
        <w:pStyle w:val="Normal2"/>
        <w:rPr/>
      </w:pPr>
      <w:r>
        <w:rPr/>
        <w:t>Continuar su misión de amor en el mundo, hoy Jesús nos pide nuestras manos y nuestros pies. ¿Sabremos entregarlos?</w:t>
      </w:r>
    </w:p>
    <w:p>
      <w:pPr>
        <w:pStyle w:val="Normal2"/>
        <w:rPr/>
      </w:pPr>
      <w:r>
        <w:rPr/>
        <w:t>Padre nuestro que estás en el cielo, santificado sea tu nombre…</w:t>
      </w:r>
    </w:p>
    <w:p>
      <w:pPr>
        <w:pStyle w:val="Normal2"/>
        <w:rPr/>
      </w:pPr>
      <w:r>
        <w:rPr/>
        <w:t>-------------------------- + -------------------------------</w:t>
      </w:r>
    </w:p>
    <w:p>
      <w:pPr>
        <w:pStyle w:val="Normal2"/>
        <w:rPr/>
      </w:pPr>
      <w:r>
        <w:rPr>
          <w:rStyle w:val="StrongEmphasis"/>
        </w:rPr>
        <w:t>14. JESÚS ES SEPULTADO</w:t>
      </w:r>
    </w:p>
    <w:p>
      <w:pPr>
        <w:pStyle w:val="Normal2"/>
        <w:rPr/>
      </w:pPr>
      <w:r>
        <w:rPr/>
        <w:t>“</w:t>
      </w:r>
      <w:r>
        <w:rPr/>
        <w:t>Jesús es sepultado en el huerto en un sepulcro nuevo”. (Jn 19,41)</w:t>
      </w:r>
    </w:p>
    <w:p>
      <w:pPr>
        <w:pStyle w:val="Normal2"/>
        <w:rPr/>
      </w:pPr>
      <w:r>
        <w:rPr/>
        <w:t>Jesús nos invita a realizar gestos de solidaridad con nuestra familia en el trabajo, con los ancianos, los enfermos, los pobres.</w:t>
      </w:r>
    </w:p>
    <w:p>
      <w:pPr>
        <w:pStyle w:val="Normal2"/>
        <w:rPr/>
      </w:pPr>
      <w:r>
        <w:rPr/>
        <w:t>Padre nuestro que estás en el cielo, santificado sea tu nombre…</w:t>
      </w:r>
    </w:p>
    <w:p>
      <w:pPr>
        <w:pStyle w:val="Normal2"/>
        <w:rPr/>
      </w:pPr>
      <w:r>
        <w:rPr/>
        <w:t>-------------------------- + -------------------------------</w:t>
      </w:r>
    </w:p>
    <w:p>
      <w:pPr>
        <w:pStyle w:val="Normal2"/>
        <w:rPr/>
      </w:pPr>
      <w:r>
        <w:rPr>
          <w:rStyle w:val="StrongEmphasis"/>
        </w:rPr>
        <w:t>15. LA RESURRECCIÓN DE JESÚS</w:t>
      </w:r>
    </w:p>
    <w:p>
      <w:pPr>
        <w:pStyle w:val="Normal2"/>
        <w:rPr/>
      </w:pPr>
      <w:r>
        <w:rPr>
          <w:rStyle w:val="Emphasis"/>
        </w:rPr>
        <w:t>¿Por qué buscan entre los muertos al que está vivo?</w:t>
      </w:r>
      <w:r>
        <w:rPr/>
        <w:t xml:space="preserve"> (Lc 24,1)</w:t>
      </w:r>
    </w:p>
    <w:p>
      <w:pPr>
        <w:pStyle w:val="Normal2"/>
        <w:rPr/>
      </w:pPr>
      <w:r>
        <w:rPr/>
        <w:t>Por la fuerza de la resurrección, el dolor, la enfermedad adquieren nuevo sentido lleno de esperanza. Dios escondido que puedan verte mis ojos y cantar con alegría tu Resurrección.</w:t>
      </w:r>
    </w:p>
    <w:p>
      <w:pPr>
        <w:pStyle w:val="Normal2"/>
        <w:rPr/>
      </w:pPr>
      <w:r>
        <w:rPr/>
        <w:t>Padre nuestro que estás en el cielo, santificado sea tu nombre, venga a nosotros tu reino…</w:t>
      </w:r>
    </w:p>
    <w:p>
      <w:pPr>
        <w:pStyle w:val="Normal2"/>
        <w:rPr/>
      </w:pPr>
      <w:r>
        <w:rPr>
          <w:rStyle w:val="Normal1"/>
        </w:rPr>
        <w:t>Gloria al Padre, al Hijo y al Espíritu Santo, como era en un principio ahora y siempre por los siglos de los siglos. Amén.</w:t>
      </w:r>
      <w:r>
        <w:rPr/>
        <w:t xml:space="preserve"> </w:t>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séptimo</w:t>
      </w:r>
    </w:p>
    <w:p>
      <w:pPr>
        <w:pStyle w:val="Normal2"/>
        <w:rPr/>
      </w:pPr>
      <w:r>
        <w:rPr>
          <w:rStyle w:val="StrongEmphasis"/>
        </w:rPr>
        <w:t>FORTALECER LA EDUCACIÓN DE LOS HIJ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da familiar como contexto educativo</w:t>
      </w:r>
    </w:p>
    <w:p>
      <w:pPr>
        <w:pStyle w:val="Normal"/>
        <w:spacing w:before="280" w:after="280"/>
        <w:rPr/>
      </w:pPr>
      <w:r>
        <w:rPr>
          <w:rFonts w:cs="Times New Roman" w:ascii="Times New Roman" w:hAnsi="Times New Roman"/>
          <w:b/>
          <w:bCs/>
          <w:lang w:val="es-AR" w:eastAsia="es-AR"/>
        </w:rPr>
        <w:t>274.</w:t>
      </w:r>
      <w:r>
        <w:rPr>
          <w:rFonts w:cs="Times New Roman" w:ascii="Times New Roman" w:hAnsi="Times New Roman"/>
          <w:lang w:val="es-AR" w:eastAsia="es-AR"/>
        </w:rPr>
        <w:t xml:space="preserve"> La familia es la primera escuela de los valores humanos, en la que se aprende el buen uso de la libertad. Hay inclinaciones desarrolladas en la niñez, que impregnan la intimidad de una persona y permanecen toda la vida como una emotividad favorable hacia un valor o como un rechazo espontáneo de determinados comportamientos. Muchas personas actúan toda la vida de una determinada manera porque consideran valioso ese modo de actuar que se incorporó en ellos desde la infancia, como por ósmosis: «A mí me enseñaron así»; «eso es lo que me inculcaron». En el ámbito familiar también se puede aprender a discernir de manera crítica los mensajes de los diversos medios de comunicación. Lamentablemente, muchas veces algunos programas televisivos o ciertas formas de publicidad inciden negativamente y debilita valores recibidos en la vida familiar.</w:t>
      </w:r>
    </w:p>
    <w:p>
      <w:pPr>
        <w:pStyle w:val="Normal"/>
        <w:spacing w:before="280" w:after="280"/>
        <w:rPr/>
      </w:pPr>
      <w:r>
        <w:rPr>
          <w:rFonts w:cs="Times New Roman" w:ascii="Times New Roman" w:hAnsi="Times New Roman"/>
          <w:b/>
          <w:bCs/>
          <w:lang w:val="es-AR" w:eastAsia="es-AR"/>
        </w:rPr>
        <w:t>275</w:t>
      </w:r>
      <w:r>
        <w:rPr>
          <w:rFonts w:cs="Times New Roman" w:ascii="Times New Roman" w:hAnsi="Times New Roman"/>
          <w:lang w:val="es-AR" w:eastAsia="es-AR"/>
        </w:rPr>
        <w:t>. En este tiempo, en el que reinan la ansiedad y la prisa tecnológica, una tarea importantísima de las familias es educar para la capacidad de esperar. No se trata de prohibir a los chicos que jueguen con los dispositivos electrónicos, sino de encontrar la forma de generar en ellos la capacidad de diferenciar las diversas lógicas y de no aplicar la velocidad digital a todos los ámbitos de la vida. La postergación no es negar el deseo sino diferir su satisfacción. Cuando los niños o los adolescentes no son educados para aceptar que algunas cosas deben esperar, se convierten en atropelladores, que someten todo a la satisfacción de sus necesidades inmediatas y crecen con el vicio del «quiero y tengo». Este es un gran engaño que no favorece la libertad, sino que la enferma. En cambio, cuando se educa para aprender a posponer algunas cosas y para esperar el momento adecuado, se enseña lo que es ser dueño de sí mismo, autónomo ante sus propios impulsos. Así, cuando el niño experimenta que puede hacerse cargo de sí mismo, se enriquece su autoestima. A su vez, esto le enseña a respetar la libertad de los demás. Por supuesto que esto no implica exigirles a los niños que actúen como adultos, pero tampoco cabe menospreciar su capacidad de crecer en la maduración de una libertad responsable. En una familia sana, este aprendizaje se produce de manera ordinaria por las exigencias de la convivencia.</w:t>
      </w:r>
    </w:p>
    <w:p>
      <w:pPr>
        <w:pStyle w:val="Normal"/>
        <w:spacing w:before="280" w:after="280"/>
        <w:rPr/>
      </w:pPr>
      <w:r>
        <w:rPr>
          <w:rFonts w:cs="Times New Roman" w:ascii="Times New Roman" w:hAnsi="Times New Roman"/>
          <w:b/>
          <w:bCs/>
          <w:lang w:val="es-AR" w:eastAsia="es-AR"/>
        </w:rPr>
        <w:t>276.</w:t>
      </w:r>
      <w:r>
        <w:rPr>
          <w:rFonts w:cs="Times New Roman" w:ascii="Times New Roman" w:hAnsi="Times New Roman"/>
          <w:lang w:val="es-AR" w:eastAsia="es-AR"/>
        </w:rPr>
        <w:t xml:space="preserve"> La familia es el ámbito de la socialización primaria, porque es el primer lugar donde se aprende a colocarse frente al otro, a escuchar, a compartir, a soportar, a respetar, a ayudar, a convivir. La tarea educativa tiene que despertar el sentimiento del mundo y de la sociedad como hogar, es una educación para saber «habitar», más allá de los límites de la propia casa. En el contexto familiar se enseña a recuperar la vecindad, el cuidado, el saludo. Allí se rompe el primer cerco del mortal egoísmo para reconocer que vivimos junto a otros, con otros, que son dignos de nuestra atención, de nuestra amabilidad, de nuestro afecto. No hay lazo social sin esta primera dimensión cotidiana, casi microscópica: el estar juntos en la vecindad, cruzándonos en distintos momentos del día, preocupándonos por lo que a todos nos afecta, socorriéndonos mutuamente en las pequeñas cosas cotidianas. La familia tiene que inventar todos los días nuevas formas de promover el reconocimiento mutuo. </w:t>
      </w:r>
    </w:p>
    <w:p>
      <w:pPr>
        <w:pStyle w:val="Normal"/>
        <w:spacing w:before="280" w:after="280"/>
        <w:rPr/>
      </w:pPr>
      <w:r>
        <w:rPr>
          <w:rFonts w:cs="Times New Roman" w:ascii="Times New Roman" w:hAnsi="Times New Roman"/>
          <w:b/>
          <w:bCs/>
          <w:lang w:val="es-AR" w:eastAsia="es-AR"/>
        </w:rPr>
        <w:t>277.</w:t>
      </w:r>
      <w:r>
        <w:rPr>
          <w:rFonts w:cs="Times New Roman" w:ascii="Times New Roman" w:hAnsi="Times New Roman"/>
          <w:lang w:val="es-AR" w:eastAsia="es-AR"/>
        </w:rPr>
        <w:t xml:space="preserve"> En el hogar también se pueden replantear los hábitos de consumo para cuidar juntos la casa común: «La familia es el sujeto protagonista de una ecología integral, porque es el sujeto social primario, que contiene en su seno los dos principios-base de la civilización humana sobre la tierra: el principio de comunión y el principio de fecundidad». Igualmente, los momentos difíciles y duros de la vida familiar pueden ser muy educativos. Es lo que sucede, por ejemplo, cuando llega una enfermedad, porque «ante la enfermedad, incluso en la familia surgen dificultades, a causa de la debilidad humana. Pero, en general, el tiempo de la enfermedad hace crecer la fuerza de los vínculos familiares […] Una educación que deja de lado la sensibilidad por la enfermedad humana, aridece el corazón; y hace que los jóvenes estén “anestesiados” respecto al sufrimiento de los demás, incapaces de confrontarse con el sufrimiento y vivir la experiencia del límite».</w:t>
      </w:r>
    </w:p>
    <w:p>
      <w:pPr>
        <w:pStyle w:val="Normal"/>
        <w:spacing w:before="280" w:after="280"/>
        <w:rPr/>
      </w:pPr>
      <w:r>
        <w:rPr>
          <w:rFonts w:cs="Times New Roman" w:ascii="Times New Roman" w:hAnsi="Times New Roman"/>
          <w:b/>
          <w:bCs/>
          <w:lang w:val="es-AR" w:eastAsia="es-AR"/>
        </w:rPr>
        <w:t>278.</w:t>
      </w:r>
      <w:r>
        <w:rPr>
          <w:rFonts w:cs="Times New Roman" w:ascii="Times New Roman" w:hAnsi="Times New Roman"/>
          <w:lang w:val="es-AR" w:eastAsia="es-AR"/>
        </w:rPr>
        <w:t xml:space="preserve"> El encuentro educativo entre padres e hijos puede ser facilitado o perjudicado por las tecnologías de la comunicación y la distracción, cada vez más sofisticadas. Cuando son bien utilizadas pueden ser útiles para conectar a los miembros de la familia a pesar de la distancia. Los contactos pueden ser frecuentes y ayudar a resolver dificultades. Pero debe quedar claro que no sustituyen ni reemplazan la necesidad del diálogo más personal y profundo que requiere del contacto físico, o al menos de la voz de la otra persona. Sabemos que a veces estos recursos alejan en lugar de acercar, como cuando en la hora de la comida cada uno está concentrado en su teléfono móvil, o como cuando uno de los cónyuges se queda dormido esperando al otro, que pasa horas entretenido con algún dispositivo electrónico. En la familia, también esto debe ser motivo de diálogo y de acuerdos, que permitan dar prioridad al encuentro de sus miembros sin caer en prohibiciones irracionales. De cualquier modo, no se pueden ignorar los riesgos de las nuevas formas de comunicación para los niños y adolescentes, que a veces los convierten en abúlicos, desconectados del mundo real. Este «autismo tecnológico» los expone más fácilmente a los manejos de quienes buscan entrar en su intimidad con intereses egoístas.</w:t>
      </w:r>
    </w:p>
    <w:p>
      <w:pPr>
        <w:pStyle w:val="Normal"/>
        <w:spacing w:before="280" w:after="280"/>
        <w:rPr/>
      </w:pPr>
      <w:r>
        <w:rPr>
          <w:rFonts w:cs="Times New Roman" w:ascii="Times New Roman" w:hAnsi="Times New Roman"/>
          <w:b/>
          <w:bCs/>
          <w:lang w:val="es-AR" w:eastAsia="es-AR"/>
        </w:rPr>
        <w:t>279.</w:t>
      </w:r>
      <w:r>
        <w:rPr>
          <w:rFonts w:cs="Times New Roman" w:ascii="Times New Roman" w:hAnsi="Times New Roman"/>
          <w:lang w:val="es-AR" w:eastAsia="es-AR"/>
        </w:rPr>
        <w:t xml:space="preserve"> Tampoco es bueno que los padres se conviertan en seres omnipotentes para sus hijos, que sólo puedan confiar en ellos, porque así impiden un adecuado proceso de socialización y de maduración afectiva. Para hacer efectiva esa prolongación de la paternidad en una realidad más amplia, «las comunidades cristianas están llamadas a ofrecer su apoyo a la misión educativa de las familias», de manera particular a través de la catequesis de iniciación. Para favorecer una educación integral necesitamos «reavivar la alianza entre la familia y la comunidad cristiana». El Sínodo ha querido resaltar la importancia de la escuela católica, que «desarrolla una función vital de ayuda a los padres en su deber de educar a los hijos […] Las escuelas católicas deberían ser alentadas en su misión de ayudar a los alumnos a crecer como adultos maduros que pueden ver el mundo a través de la mirada de amor de Jesús y comprender la vida como una llamada a servir a Dios». Para ello «hay que afirmar decididamente la libertad de la Iglesia de enseñar la propia doctrina y el derecho a la objeción de conciencia por parte de los educador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í a la educación sexual</w:t>
      </w:r>
    </w:p>
    <w:p>
      <w:pPr>
        <w:pStyle w:val="Normal"/>
        <w:spacing w:before="280" w:after="280"/>
        <w:rPr/>
      </w:pPr>
      <w:r>
        <w:rPr>
          <w:rFonts w:cs="Times New Roman" w:ascii="Times New Roman" w:hAnsi="Times New Roman"/>
          <w:b/>
          <w:bCs/>
          <w:lang w:val="es-AR" w:eastAsia="es-AR"/>
        </w:rPr>
        <w:t>280.</w:t>
      </w:r>
      <w:r>
        <w:rPr>
          <w:rFonts w:cs="Times New Roman" w:ascii="Times New Roman" w:hAnsi="Times New Roman"/>
          <w:lang w:val="es-AR" w:eastAsia="es-AR"/>
        </w:rPr>
        <w:t xml:space="preserve"> El Concilio Vaticano II planteaba la necesidad de «una positiva y prudente educación sexual» que llegue a los niños y adolescentes «conforme avanza su edad» y «teniendo en cuenta el progreso de la psicología, la pedagogía y la didáctica». Deberíamos preguntarnos si nuestras instituciones educativas han asumido este desafío. Es difícil pensar la educación sexual en una época en que la sexualidad tiende a banalizarse y a empobrecerse. Sólo podría entenderse en el marco de una educación para el amor, para la donación mutua. De esa manera, el lenguaje de la sexualidad no se ve tristemente empobrecido, sino iluminado. El impulso sexual puede ser cultivado en un camino de autoconocimiento y en el desarrollo de una capacidad de autodominio, que pueden ayudar a sacar a la luz capacidades preciosas de gozo y de encuentro amoroso. </w:t>
      </w:r>
    </w:p>
    <w:p>
      <w:pPr>
        <w:pStyle w:val="Normal"/>
        <w:spacing w:before="280" w:after="280"/>
        <w:rPr/>
      </w:pPr>
      <w:r>
        <w:rPr>
          <w:rFonts w:cs="Times New Roman" w:ascii="Times New Roman" w:hAnsi="Times New Roman"/>
          <w:b/>
          <w:bCs/>
          <w:lang w:val="es-AR" w:eastAsia="es-AR"/>
        </w:rPr>
        <w:t>281.</w:t>
      </w:r>
      <w:r>
        <w:rPr>
          <w:rFonts w:cs="Times New Roman" w:ascii="Times New Roman" w:hAnsi="Times New Roman"/>
          <w:lang w:val="es-AR" w:eastAsia="es-AR"/>
        </w:rPr>
        <w:t xml:space="preserve"> La educación sexual brinda información, pero sin olvidar que los niños y los jóvenes no han alcanzado una madurez plena. La información debe llegar en el momento apropiado y de una manera adecuada a la etapa que viven. No sirve saturarlos de datos sin el desarrollo de un sentido crítico ante una invasión de propuestas, ante la pornografía descontrolada y la sobrecarga de estímulos que pueden mutilar la sexualidad. Los jóvenes deben poder advertir que están bombardeados por mensajes que no buscan su bien y su maduración. Hace falta ayudarles a reconocer y a buscar las influencias positivas, al mismo tiempo que toman distancia de todo lo que desfigura su capacidad de amar. Igualmente, debemos aceptar que «la necesidad de un lenguaje nuevo y más adecuado se presenta especialmente en el tiempo de presentar a los niños y adolescentes el tema de la sexualidad».</w:t>
      </w:r>
    </w:p>
    <w:p>
      <w:pPr>
        <w:pStyle w:val="Normal"/>
        <w:spacing w:before="280" w:after="280"/>
        <w:rPr/>
      </w:pPr>
      <w:r>
        <w:rPr>
          <w:rFonts w:cs="Times New Roman" w:ascii="Times New Roman" w:hAnsi="Times New Roman"/>
          <w:b/>
          <w:bCs/>
          <w:lang w:val="es-AR" w:eastAsia="es-AR"/>
        </w:rPr>
        <w:t>282.</w:t>
      </w:r>
      <w:r>
        <w:rPr>
          <w:rFonts w:cs="Times New Roman" w:ascii="Times New Roman" w:hAnsi="Times New Roman"/>
          <w:lang w:val="es-AR" w:eastAsia="es-AR"/>
        </w:rPr>
        <w:t xml:space="preserve"> Una educación sexual que cuide un sano pudor tiene un valor inmenso, aunque hoy algunos consideren que es una cuestión de otras épocas. Es una defensa natural de la persona que resguarda su interioridad y evita ser convertida en un puro objeto. Sin el pudor, podemos reducir el afecto y la sexualidad a obsesiones que nos concentran sólo en la genitalidad, en morbosidades que desfiguran nuestra capacidad de amar y en diversas formas de violencia sexual que nos llevan a ser tratados de modo inhumano o a dañar a otros. </w:t>
      </w:r>
    </w:p>
    <w:p>
      <w:pPr>
        <w:pStyle w:val="Normal"/>
        <w:spacing w:before="280" w:after="280"/>
        <w:rPr/>
      </w:pPr>
      <w:r>
        <w:rPr>
          <w:rFonts w:cs="Times New Roman" w:ascii="Times New Roman" w:hAnsi="Times New Roman"/>
          <w:b/>
          <w:bCs/>
          <w:lang w:val="es-AR" w:eastAsia="es-AR"/>
        </w:rPr>
        <w:t>283.</w:t>
      </w:r>
      <w:r>
        <w:rPr>
          <w:rFonts w:cs="Times New Roman" w:ascii="Times New Roman" w:hAnsi="Times New Roman"/>
          <w:lang w:val="es-AR" w:eastAsia="es-AR"/>
        </w:rPr>
        <w:t xml:space="preserve"> Con frecuencia la educación sexual se concentra en la invitación a «cuidarse», procurando un «sexo seguro». Esta expresión transmite una actitud negativa hacia la finalidad procreativa natural de la sexualidad, como si un posible hijo fuera un enemigo del cual hay que protegerse. Así se promueve la agresividad narcisista en lugar de la acogida. Es irresponsable toda invitación a los adolescentes a que jueguen con sus cuerpos y deseos, como si tuvieran la madurez, los valores, el compromiso mutuo y los objetivos propios del matrimonio. De ese modo se los alienta alegremente a utilizar a otra persona como objeto de búsquedas compensatorias de carencias o de grandes límites. Es importante más bien enseñarles un camino en torno a las diversas expresiones del amor, al cuidado mutuo, a la ternura respetuosa, a la comunicación rica de sentido. Porque todo eso prepara para un don de sí íntegro y generoso que se expresará, luego de un compromiso público, en la entrega de los cuerpos. La unión sexual en el matrimonio aparecerá así como signo de un compromiso totalizante, enriquecido por todo el camino previo. </w:t>
      </w:r>
    </w:p>
    <w:p>
      <w:pPr>
        <w:pStyle w:val="Normal"/>
        <w:spacing w:before="280" w:after="280"/>
        <w:rPr/>
      </w:pPr>
      <w:r>
        <w:rPr>
          <w:rFonts w:cs="Times New Roman" w:ascii="Times New Roman" w:hAnsi="Times New Roman"/>
          <w:b/>
          <w:bCs/>
          <w:lang w:val="es-AR" w:eastAsia="es-AR"/>
        </w:rPr>
        <w:t>284.</w:t>
      </w:r>
      <w:r>
        <w:rPr>
          <w:rFonts w:cs="Times New Roman" w:ascii="Times New Roman" w:hAnsi="Times New Roman"/>
          <w:lang w:val="es-AR" w:eastAsia="es-AR"/>
        </w:rPr>
        <w:t xml:space="preserve"> No hay que engañar a los jóvenes llevándoles a confundir los planos: la atracción «crea, por un momento, la ilusión de la “unión”, pero, sin amor, tal unión deja a los desconocidos tan separados como antes». El lenguaje del cuerpo requiere el paciente aprendizaje que permite interpretar y educar los propios deseos para entregarse de verdad. Cuando se pretende entregar todo de golpe es posible que no se entregue nada. Una cosa es comprender las fragilidades de la edad o sus confusiones, y otra es alentar a los adolescentes a prolongar la inmadurez de su forma de amar. Pero ¿quién habla hoy de estas cosas? ¿Quién es capaz de tomarse en serio a los jóvenes? ¿Quién les ayuda a prepararse en serio para un amor grande y generoso? Se toma demasiado a la ligera la educación sexual.</w:t>
      </w:r>
    </w:p>
    <w:p>
      <w:pPr>
        <w:pStyle w:val="Normal"/>
        <w:spacing w:before="280" w:after="280"/>
        <w:rPr/>
      </w:pPr>
      <w:r>
        <w:rPr>
          <w:rFonts w:cs="Times New Roman" w:ascii="Times New Roman" w:hAnsi="Times New Roman"/>
          <w:b/>
          <w:bCs/>
          <w:lang w:val="es-AR" w:eastAsia="es-AR"/>
        </w:rPr>
        <w:t>285.</w:t>
      </w:r>
      <w:r>
        <w:rPr>
          <w:rFonts w:cs="Times New Roman" w:ascii="Times New Roman" w:hAnsi="Times New Roman"/>
          <w:lang w:val="es-AR" w:eastAsia="es-AR"/>
        </w:rPr>
        <w:t xml:space="preserve"> La educación sexual debería incluir también el respeto y la valoración de la diferencia, que muestra a cada uno la posibilidad de superar el encierro en los propios límites para abrirse a la aceptación del otro. Más allá de las comprensibles dificultades que cada uno pueda vivir, hay que ayudar a aceptar el propio cuerpo tal como ha sido creado, porque «una lógica de dominio sobre el propio cuerpo se transforma en una lógica a veces sutil de dominio sobre la creación […] También la valoración del propio cuerpo en su femineidad o masculinidad es necesaria para reconocerse a sí mismo en el encuentro con el diferente. De este modo es posible aceptar gozosamente el don específico del otro o de la otra, obra del Dios creador, y enriquecerse recíprocamente». Sólo perdiéndole el miedo a la diferencia, uno puede terminar de liberarse de la inmanencia del propio ser y del embeleso por sí mismo. La educación sexual debe ayudar a aceptar el propio cuerpo, de manera que la persona no pretenda «cancelar la diferencia sexual porque ya no sabe confrontarse con la misma».</w:t>
      </w:r>
    </w:p>
    <w:p>
      <w:pPr>
        <w:pStyle w:val="Normal"/>
        <w:spacing w:before="280" w:after="280"/>
        <w:rPr/>
      </w:pPr>
      <w:r>
        <w:rPr>
          <w:rFonts w:cs="Times New Roman" w:ascii="Times New Roman" w:hAnsi="Times New Roman"/>
          <w:b/>
          <w:bCs/>
          <w:lang w:val="es-AR" w:eastAsia="es-AR"/>
        </w:rPr>
        <w:t>286</w:t>
      </w:r>
      <w:r>
        <w:rPr>
          <w:rFonts w:cs="Times New Roman" w:ascii="Times New Roman" w:hAnsi="Times New Roman"/>
          <w:lang w:val="es-AR" w:eastAsia="es-AR"/>
        </w:rPr>
        <w:t xml:space="preserve">. Tampoco se puede ignorar que en la configuración del propio modo de ser, femenino o masculino, no confluyen sólo factores biológicos o genéticos, sino múltiples elementos que tienen que ver con el temperamento, la historia familiar, la cultura, las experiencias vividas, la formación recibida, las influencias de amigos, familiares y personas admiradas, y otras circunstancias concretas que exigen un esfuerzo de adaptación. Es verdad que no podemos separar lo que es masculino y femenino de la obra creada por Dios, que es anterior a todas nuestras decisiones y experiencias, donde hay elementos biológicos que es imposible ignorar. Pero también es verdad que lo masculino y lo femenino no son algo rígido. Por eso es posible, por ejemplo, que el modo de ser masculino del esposo pueda adaptarse de manera flexible a la situación laboral de la esposa. Asumir tareas domésticas o algunos aspectos de la crianza de los hijos no lo vuelven menos masculino ni significan un fracaso, una claudicación o una vergüenza. Hay que ayudar a los niños a aceptar con normalidad estos sanos «intercambios», que no quitan dignidad alguna a la figura paterna. La rigidez se convierte en una sobreactuación de lo masculino o femenino, y no educa a los niños y jóvenes para la reciprocidad encarnada en las condiciones reales del matrimonio. Esa rigidez, a su vez, puede impedir el desarrollo de las capacidades de cada uno, hasta el punto de llevar a considerar como poco masculino dedicarse al arte o a la danza y poco femenino desarrollar alguna tarea de conducción. Esto gracias a Dios ha cambiado, pero en algunos lugares ciertas concepciones inadecuadas siguen condicionando la legítima libertad y mutilando el auténtico desarrollo de la identidad concreta de los hijos o de sus potencialidad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Transmitir la fe</w:t>
      </w:r>
    </w:p>
    <w:p>
      <w:pPr>
        <w:pStyle w:val="Normal"/>
        <w:spacing w:before="280" w:after="280"/>
        <w:rPr/>
      </w:pPr>
      <w:r>
        <w:rPr>
          <w:rFonts w:cs="Times New Roman" w:ascii="Times New Roman" w:hAnsi="Times New Roman"/>
          <w:b/>
          <w:bCs/>
          <w:lang w:val="es-AR" w:eastAsia="es-AR"/>
        </w:rPr>
        <w:t>287.</w:t>
      </w:r>
      <w:r>
        <w:rPr>
          <w:rFonts w:cs="Times New Roman" w:ascii="Times New Roman" w:hAnsi="Times New Roman"/>
          <w:lang w:val="es-AR" w:eastAsia="es-AR"/>
        </w:rPr>
        <w:t xml:space="preserve"> La educación de los hijos debe estar marcada por un camino de transmisión de la fe, que se dificulta por el estilo de vida actual, por los horarios de trabajo, por la complejidad del mundo de hoy donde muchos llevan un ritmo frenético para poder sobrevivir. Sin embargo, el hogar debe seguir siendo el lugar donde se enseñe a percibir las razones y la hermosura de la fe, a rezar y a servir al prójimo. Esto comienza en el bautismo, donde, como decía san Agustín, las madres que llevan a sus hijos «cooperan con el parto santo». Después comienza el camino del crecimiento de esa vida nueva. La fe es don de Dios, recibido en el bautismo, y no es el resultado de una acción humana, pero los padres son instrumentos de Dios para su maduración y desarrollo. Entonces «es hermoso cuando las mamás enseñan a los hijos pequeños a mandar un beso a Jesús o a la Virgen. ¡Cuánta ternura hay en ello! En ese momento el corazón de los niños se convierte en espacio de oración». La transmisión de la fe supone que los padres vivan la experiencia real de confiar en Dios, de buscarlo, de necesitarlo, porque sólo de ese modo «una generación pondera tus obras a la otra, y le cuenta tus hazañas» (</w:t>
      </w:r>
      <w:r>
        <w:rPr>
          <w:rFonts w:cs="Times New Roman" w:ascii="Times New Roman" w:hAnsi="Times New Roman"/>
          <w:i/>
          <w:iCs/>
          <w:lang w:val="es-AR" w:eastAsia="es-AR"/>
        </w:rPr>
        <w:t>Sal</w:t>
      </w:r>
      <w:r>
        <w:rPr>
          <w:rFonts w:cs="Times New Roman" w:ascii="Times New Roman" w:hAnsi="Times New Roman"/>
          <w:lang w:val="es-AR" w:eastAsia="es-AR"/>
        </w:rPr>
        <w:t xml:space="preserve"> 144,4) y «el padre enseña a sus hijos tu fidelidad» (</w:t>
      </w:r>
      <w:r>
        <w:rPr>
          <w:rFonts w:cs="Times New Roman" w:ascii="Times New Roman" w:hAnsi="Times New Roman"/>
          <w:i/>
          <w:iCs/>
          <w:lang w:val="es-AR" w:eastAsia="es-AR"/>
        </w:rPr>
        <w:t>Is</w:t>
      </w:r>
      <w:r>
        <w:rPr>
          <w:rFonts w:cs="Times New Roman" w:ascii="Times New Roman" w:hAnsi="Times New Roman"/>
          <w:lang w:val="es-AR" w:eastAsia="es-AR"/>
        </w:rPr>
        <w:t xml:space="preserve"> 38,19). Esto requiere que imploremos la acción de Dios en los corazones, allí donde no podemos llegar. El grano de mostaza, tan pequeña semilla, se convierte en un gran arbusto (cf. </w:t>
      </w:r>
      <w:r>
        <w:rPr>
          <w:rFonts w:cs="Times New Roman" w:ascii="Times New Roman" w:hAnsi="Times New Roman"/>
          <w:i/>
          <w:iCs/>
          <w:lang w:val="es-AR" w:eastAsia="es-AR"/>
        </w:rPr>
        <w:t>Mt</w:t>
      </w:r>
      <w:r>
        <w:rPr>
          <w:rFonts w:cs="Times New Roman" w:ascii="Times New Roman" w:hAnsi="Times New Roman"/>
          <w:lang w:val="es-AR" w:eastAsia="es-AR"/>
        </w:rPr>
        <w:t xml:space="preserve"> 13,31-32), y así reconocemos la desproporción entre la acción y su efecto. Entonces sabemos que no somos dueños del don sino sus administradores cuidadosos. Pero nuestro empeño creativo es una ofrenda que nos permite colaborar con la iniciativa de Dios. Por ello, «han de ser valorados los cónyuges, madres y padres, como sujetos activos de la catequesis […] Es de gran ayuda la catequesis familiar, como método eficaz para formar a los jóvenes padres de familia y hacer que tomen conciencia de su misión de evangelizadores de su propia familia».</w:t>
      </w:r>
    </w:p>
    <w:p>
      <w:pPr>
        <w:pStyle w:val="Normal"/>
        <w:spacing w:before="280" w:after="280"/>
        <w:rPr/>
      </w:pPr>
      <w:r>
        <w:rPr>
          <w:rFonts w:cs="Times New Roman" w:ascii="Times New Roman" w:hAnsi="Times New Roman"/>
          <w:b/>
          <w:bCs/>
          <w:lang w:val="es-AR" w:eastAsia="es-AR"/>
        </w:rPr>
        <w:t xml:space="preserve">288. </w:t>
      </w:r>
      <w:r>
        <w:rPr>
          <w:rFonts w:cs="Times New Roman" w:ascii="Times New Roman" w:hAnsi="Times New Roman"/>
          <w:lang w:val="es-AR" w:eastAsia="es-AR"/>
        </w:rPr>
        <w:t xml:space="preserve">La educación en la fe sabe adaptarse a cada hijo, porque los recursos aprendidos o las recetas a veces no funcionan. Los niños necesitan símbolos, gestos, narraciones. Los adolescentes suelen entrar en crisis con la autoridad y con las normas, por lo cual conviene estimular sus propias experiencias de fe y ofrecerles testimonios luminosos que se impongan por su sola belleza. Los padres que quieren acompañar la fe de sus hijos están atentos a sus cambios, porque saben que la experiencia espiritual no se impone sino que se propone a su libertad. Es fundamental que los hijos vean de una manera concreta que para sus padres la oración es realmente importante. Por eso los momentos de oración en familia y las expresiones de la piedad popular pueden tener mayor fuerza evangelizadora que todas las catequesis y que todos los discursos. Quiero expresar especialmente mi gratitud a todas las madres que oran incesantemente, como lo hacía Santa Mónica, por los hijos que se han alejado de Cristo. </w:t>
      </w:r>
    </w:p>
    <w:p>
      <w:pPr>
        <w:pStyle w:val="Normal"/>
        <w:spacing w:before="280" w:after="280"/>
        <w:rPr/>
      </w:pPr>
      <w:r>
        <w:rPr>
          <w:rFonts w:cs="Times New Roman" w:ascii="Times New Roman" w:hAnsi="Times New Roman"/>
          <w:b/>
          <w:bCs/>
          <w:lang w:val="es-AR" w:eastAsia="es-AR"/>
        </w:rPr>
        <w:t>289.</w:t>
      </w:r>
      <w:r>
        <w:rPr>
          <w:rFonts w:cs="Times New Roman" w:ascii="Times New Roman" w:hAnsi="Times New Roman"/>
          <w:lang w:val="es-AR" w:eastAsia="es-AR"/>
        </w:rPr>
        <w:t xml:space="preserve"> El ejercicio de transmitir a los hijos la fe, en el sentido de facilitar su expresión y crecimiento, ayuda a que la familia se vuelva evangelizadora, y espontáneamente empiece a transmitirla a todos los que se acercan a ella y aun fuera del propio ámbito familiar. Los hijos que crecen en familias misioneras a menudo se vuelven misioneros, si los padre saben vivir esta tarea de tal modo que los demás les sientan cercanos y amigables, de manera que los hijos crezcan en ese modo de relacionarse con el mundo, sin renunciar a su fe y a sus convicciones. Recordemos que el mismo Jesús comía y bebía con los pecadores (cf. </w:t>
      </w:r>
      <w:r>
        <w:rPr>
          <w:rFonts w:cs="Times New Roman" w:ascii="Times New Roman" w:hAnsi="Times New Roman"/>
          <w:i/>
          <w:iCs/>
          <w:lang w:val="es-AR" w:eastAsia="es-AR"/>
        </w:rPr>
        <w:t>Mc</w:t>
      </w:r>
      <w:r>
        <w:rPr>
          <w:rFonts w:cs="Times New Roman" w:ascii="Times New Roman" w:hAnsi="Times New Roman"/>
          <w:lang w:val="es-AR" w:eastAsia="es-AR"/>
        </w:rPr>
        <w:t xml:space="preserve"> 2,16; </w:t>
      </w:r>
      <w:r>
        <w:rPr>
          <w:rFonts w:cs="Times New Roman" w:ascii="Times New Roman" w:hAnsi="Times New Roman"/>
          <w:i/>
          <w:iCs/>
          <w:lang w:val="es-AR" w:eastAsia="es-AR"/>
        </w:rPr>
        <w:t>Mt</w:t>
      </w:r>
      <w:r>
        <w:rPr>
          <w:rFonts w:cs="Times New Roman" w:ascii="Times New Roman" w:hAnsi="Times New Roman"/>
          <w:lang w:val="es-AR" w:eastAsia="es-AR"/>
        </w:rPr>
        <w:t xml:space="preserve"> 11,19), podía detenerse a conversar con la samaritana (cf. </w:t>
      </w:r>
      <w:r>
        <w:rPr>
          <w:rFonts w:cs="Times New Roman" w:ascii="Times New Roman" w:hAnsi="Times New Roman"/>
          <w:i/>
          <w:iCs/>
          <w:lang w:val="es-AR" w:eastAsia="es-AR"/>
        </w:rPr>
        <w:t>Jn</w:t>
      </w:r>
      <w:r>
        <w:rPr>
          <w:rFonts w:cs="Times New Roman" w:ascii="Times New Roman" w:hAnsi="Times New Roman"/>
          <w:lang w:val="es-AR" w:eastAsia="es-AR"/>
        </w:rPr>
        <w:t xml:space="preserve"> 4,7-26), y recibir de noche a Nicodemo (cf. </w:t>
      </w:r>
      <w:r>
        <w:rPr>
          <w:rFonts w:cs="Times New Roman" w:ascii="Times New Roman" w:hAnsi="Times New Roman"/>
          <w:i/>
          <w:iCs/>
          <w:lang w:val="es-AR" w:eastAsia="es-AR"/>
        </w:rPr>
        <w:t>Jn</w:t>
      </w:r>
      <w:r>
        <w:rPr>
          <w:rFonts w:cs="Times New Roman" w:ascii="Times New Roman" w:hAnsi="Times New Roman"/>
          <w:lang w:val="es-AR" w:eastAsia="es-AR"/>
        </w:rPr>
        <w:t xml:space="preserve"> 3,1-21), se dejaba ungir sus pies por una mujer prostituta (cf. </w:t>
      </w:r>
      <w:r>
        <w:rPr>
          <w:rFonts w:cs="Times New Roman" w:ascii="Times New Roman" w:hAnsi="Times New Roman"/>
          <w:i/>
          <w:iCs/>
          <w:lang w:val="es-AR" w:eastAsia="es-AR"/>
        </w:rPr>
        <w:t>Lc</w:t>
      </w:r>
      <w:r>
        <w:rPr>
          <w:rFonts w:cs="Times New Roman" w:ascii="Times New Roman" w:hAnsi="Times New Roman"/>
          <w:lang w:val="es-AR" w:eastAsia="es-AR"/>
        </w:rPr>
        <w:t xml:space="preserve"> 7,36-50), y se detenía a tocar a los enfermos (cf. </w:t>
      </w:r>
      <w:r>
        <w:rPr>
          <w:rFonts w:cs="Times New Roman" w:ascii="Times New Roman" w:hAnsi="Times New Roman"/>
          <w:i/>
          <w:iCs/>
          <w:lang w:val="es-AR" w:eastAsia="es-AR"/>
        </w:rPr>
        <w:t>Mc</w:t>
      </w:r>
      <w:r>
        <w:rPr>
          <w:rFonts w:cs="Times New Roman" w:ascii="Times New Roman" w:hAnsi="Times New Roman"/>
          <w:lang w:val="es-AR" w:eastAsia="es-AR"/>
        </w:rPr>
        <w:t xml:space="preserve"> 1,40-45; 7,33).Lo mismo hacían sus apóstoles, que no despreciaban a los demás, no estaban recluidos en pequeños grupos de selectos, aislados de la vida de su gente. Mientras las autoridades los acosaban, ellos gozaban de la simpatía «de todo el pueblo» (</w:t>
      </w:r>
      <w:r>
        <w:rPr>
          <w:rFonts w:cs="Times New Roman" w:ascii="Times New Roman" w:hAnsi="Times New Roman"/>
          <w:i/>
          <w:iCs/>
          <w:lang w:val="es-AR" w:eastAsia="es-AR"/>
        </w:rPr>
        <w:t>Hch</w:t>
      </w:r>
      <w:r>
        <w:rPr>
          <w:rFonts w:cs="Times New Roman" w:ascii="Times New Roman" w:hAnsi="Times New Roman"/>
          <w:lang w:val="es-AR" w:eastAsia="es-AR"/>
        </w:rPr>
        <w:t xml:space="preserve"> 2,47; cf. 4,21.33; 5,13). </w:t>
      </w:r>
    </w:p>
    <w:p>
      <w:pPr>
        <w:pStyle w:val="Normal"/>
        <w:rPr>
          <w:rFonts w:ascii="Times New Roman" w:hAnsi="Times New Roman" w:cs="Times New Roman"/>
          <w:lang w:val="es-AR" w:eastAsia="es-AR"/>
        </w:rPr>
      </w:pPr>
      <w:r>
        <w:rPr>
          <w:rFonts w:cs="Times New Roman" w:ascii="Times New Roman" w:hAnsi="Times New Roman"/>
          <w:b/>
          <w:bCs/>
          <w:lang w:val="es-AR" w:eastAsia="es-AR"/>
        </w:rPr>
        <w:t>290.</w:t>
      </w:r>
      <w:r>
        <w:rPr>
          <w:rFonts w:cs="Times New Roman" w:ascii="Times New Roman" w:hAnsi="Times New Roman"/>
          <w:lang w:val="es-AR" w:eastAsia="es-AR"/>
        </w:rPr>
        <w:t xml:space="preserve"> «La familia se convierte en sujeto de la acción pastoral mediante el anuncio explícito del Evangelio y el legado de múltiples formas de testimonio, entre las cuales: la solidaridad con los pobres, la apertura a la diversidad de las personas, la custodia de la creación, la solidaridad moral y material hacia las otras familias, sobre todo hacia las más necesitadas, el compromiso con la promoción del bien común, incluso mediante la transformación de las estructuras sociales injustas, a partir del territorio en el cual la familia vive, practicando las obras de misericordia corporal y espiritual». Esto debe situarse en el marco de la convicción más preciosa de los cristianos: el amor del Padre que nos sostiene y nos promueve, manifestado en la entrega total de Jesucristo, vivo entre nosotros, que nos hace capaces de afrontar juntos todas las tormentas y todas las etapas de la vida. También en el corazón de cada familia hay que hacer resonar el </w:t>
      </w:r>
      <w:r>
        <w:rPr>
          <w:rFonts w:cs="Times New Roman" w:ascii="Times New Roman" w:hAnsi="Times New Roman"/>
          <w:i/>
          <w:iCs/>
          <w:lang w:val="es-AR" w:eastAsia="es-AR"/>
        </w:rPr>
        <w:t>kerygma</w:t>
      </w:r>
      <w:r>
        <w:rPr>
          <w:rFonts w:cs="Times New Roman" w:ascii="Times New Roman" w:hAnsi="Times New Roman"/>
          <w:lang w:val="es-AR" w:eastAsia="es-AR"/>
        </w:rPr>
        <w:t>, a tiempo y a destiempo, para que ilumine el camino. Todos deberíamos ser capaces de decir, a partir de lo vivido en nuestras familias: «Hemos conocido el amor que Dios nos tiene» (</w:t>
      </w:r>
      <w:r>
        <w:rPr>
          <w:rFonts w:cs="Times New Roman" w:ascii="Times New Roman" w:hAnsi="Times New Roman"/>
          <w:i/>
          <w:iCs/>
          <w:lang w:val="es-AR" w:eastAsia="es-AR"/>
        </w:rPr>
        <w:t>1 Jn</w:t>
      </w:r>
      <w:r>
        <w:rPr>
          <w:rFonts w:cs="Times New Roman" w:ascii="Times New Roman" w:hAnsi="Times New Roman"/>
          <w:lang w:val="es-AR" w:eastAsia="es-AR"/>
        </w:rPr>
        <w:t xml:space="preserve"> 4,16). Sólo a partir de esta experiencia, la pastoral familiar podrá lograr que las familias sean a la vez iglesias domésticas y fermento evangelizador en la sociedad.</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CUARESMA, MIRARNOS CON PAZ Y OFRECERNOS PERDÓN</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Ofrecemos una sencilla reflexión del papa Francisco para trabajar en este tiempo de preparación a la Pascua.</w:t>
      </w:r>
    </w:p>
    <w:p>
      <w:pPr>
        <w:pStyle w:val="Normal2"/>
        <w:rPr/>
      </w:pPr>
      <w:r>
        <w:rPr/>
        <w:t>Hasta cierto punto es sencillo volver a ver a la persona que tengo al lado y darme cuenta que, por más distancias que busque, en esencia somos iguales. Pasa lo mismo con personas de todo el planeta…sobre todo cuando observamos en la sencillez del comportamiento de los niños cómo lloran igual, se relacionan con sus padres de la misma forma, se distraen con los mismos juguetes en todas partes del mundo…en fin, ¡somos tan iguales!</w:t>
      </w:r>
    </w:p>
    <w:p>
      <w:pPr>
        <w:pStyle w:val="Normal2"/>
        <w:rPr/>
      </w:pPr>
      <w:r>
        <w:rPr/>
        <w:t>¿Y si mi hermano sufre? ¿Si tiene hambre, si no tiene techo, si no tiene trabajo, si tiene que emigrar para darle una mejor vida a los suyos, si llora…?</w:t>
      </w:r>
    </w:p>
    <w:p>
      <w:pPr>
        <w:pStyle w:val="Normal2"/>
        <w:rPr/>
      </w:pPr>
      <w:r>
        <w:rPr/>
        <w:t>Si mi hermano tiene una necesidad, puedo asumir dos actitudes: mirarlo y compadecerme de él o ir con él para ayudarle a que resuelva sus problemas y que encuentre la felicidad.</w:t>
      </w:r>
    </w:p>
    <w:p>
      <w:pPr>
        <w:pStyle w:val="Normal2"/>
        <w:rPr/>
      </w:pPr>
      <w:r>
        <w:rPr/>
        <w:t>Así se aterrizan conceptos como “subsidiaridad” y “solidaridad”, vividos de manera práctica, para que no solo sean conceptos… ¡Esto es la cultura del encuentro!</w:t>
      </w:r>
    </w:p>
    <w:p>
      <w:pPr>
        <w:pStyle w:val="Normal2"/>
        <w:rPr/>
      </w:pPr>
      <w:r>
        <w:rPr>
          <w:rStyle w:val="Normal1"/>
        </w:rPr>
        <w:t>Y como dice el Evangelio: “¿Cuándo vi a mi hermano así?” Cuando vamos por la calle y nos encontramos a un mendigo que huele mal, a una mujer embarazada que pide trabajo; y un poco más lejos: cuando veo por las noticias que hay comunidades en las que las personas han perdido su casa tras una tormenta debido a que viven en pobreza extrema…Esos pobres, estos niños, mujeres y hombres, ancianos, con rostro , con nombre y apellido, descartados por nuestra sociedad, son mis hermanos que necesitan de mí, de ti, de un verdadero “encuentro”…¡Ésta es la cultura del encuentro!</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VÍSPERA DE OTOÑ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Fray Alejandro R. Ferreyrós, OFM conv</w:t>
      </w:r>
      <w:r>
        <w:rPr>
          <w:rStyle w:val="Mini"/>
          <w:rFonts w:cs="Times New Roman" w:ascii="Times New Roman" w:hAnsi="Times New Roman"/>
          <w:sz w:val="20"/>
          <w:szCs w:val="20"/>
        </w:rPr>
        <w:t xml:space="preserve"> -</w:t>
      </w:r>
      <w:r>
        <w:rPr>
          <w:rFonts w:cs="Times New Roman" w:ascii="Times New Roman" w:hAnsi="Times New Roman"/>
          <w:lang w:val="es-AR" w:eastAsia="es-AR"/>
        </w:rPr>
        <w:t xml:space="preserve"> </w:t>
      </w:r>
    </w:p>
    <w:p>
      <w:pPr>
        <w:pStyle w:val="Normal2"/>
        <w:rPr/>
      </w:pPr>
      <w:r>
        <w:rPr/>
        <w:t>Cuelgan de las ramas de un árbol ingenuo</w:t>
        <w:br/>
        <w:t>mil cien campanitas de colores frescos,</w:t>
        <w:br/>
        <w:t>cristales dorados como pensamientos</w:t>
        <w:br/>
        <w:t>tintinean notas de ámbar caramelo.</w:t>
      </w:r>
    </w:p>
    <w:p>
      <w:pPr>
        <w:pStyle w:val="Normal2"/>
        <w:rPr/>
      </w:pPr>
      <w:r>
        <w:rPr/>
        <w:t>Sencillez sublime de otoñal cortejo</w:t>
        <w:br/>
        <w:t>en el que los pinos señoriales duermen</w:t>
        <w:br/>
        <w:t>saludando altivos a los que sostienen</w:t>
        <w:br/>
        <w:t>a regañadientes bronceados cabellos.</w:t>
      </w:r>
    </w:p>
    <w:p>
      <w:pPr>
        <w:pStyle w:val="Normal2"/>
        <w:rPr/>
      </w:pPr>
      <w:r>
        <w:rPr/>
        <w:t>Plata y esmeraldas como aretes viejos</w:t>
        <w:br/>
        <w:t>cuelgan de aquel álamo que inclina su cuello</w:t>
        <w:br/>
        <w:t>buscando los rayos de un fugaz soberbio</w:t>
        <w:br/>
        <w:t>que le coquetea con reloj de acero.</w:t>
      </w:r>
    </w:p>
    <w:p>
      <w:pPr>
        <w:pStyle w:val="Normal2"/>
        <w:rPr/>
      </w:pPr>
      <w:r>
        <w:rPr/>
        <w:t>Aves que ya apuran sus últimos vuelos</w:t>
        <w:br/>
        <w:t>recortando el aire con sus arabescos</w:t>
        <w:br/>
        <w:t>y la brisa suave de romero y heno</w:t>
        <w:br/>
        <w:t>duerme mariposas en mis ojos quietos.</w:t>
      </w:r>
    </w:p>
    <w:p>
      <w:pPr>
        <w:pStyle w:val="Normal2"/>
        <w:rPr/>
      </w:pPr>
      <w:r>
        <w:rPr/>
        <w:t>Serena, entibiada por rayos etéreos</w:t>
        <w:br/>
        <w:t>de un sol que declina bostezando lejos,</w:t>
        <w:br/>
        <w:t>la tarde me invita, besando mi pecho,</w:t>
        <w:br/>
        <w:t>a rezar de nuevo alabando al cielo.</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lang w:eastAsia="es-AR"/>
        </w:rPr>
        <w:t>LA ÉTICA DE LOS COMPROMISOS</w:t>
      </w:r>
      <w:r>
        <w:rPr>
          <w:b/>
          <w:sz w:val="28"/>
          <w:szCs w:val="28"/>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Griscatorce"/>
        <w:rPr/>
      </w:pPr>
      <w:r>
        <w:rPr>
          <w:i/>
        </w:rPr>
        <w:t>En este mundo, no sólo cabemos todos con sus diversos rostros y multitud de rastros, también estamos llamados a confluir en un mar de entendimiento, mediante un encuentro sincero de individuo a individuo, que nos lleve con una actitud humilde a saber aprender de los demás.</w:t>
      </w:r>
    </w:p>
    <w:p>
      <w:pPr>
        <w:pStyle w:val="Normal2"/>
        <w:rPr/>
      </w:pPr>
      <w:r>
        <w:rPr/>
        <w:t xml:space="preserve">Verdaderamente, nuestra concordia está supeditada a la colectividad de la que somos parte exclusiva, sin obviar el todo necesario e imprescindible del que también formamos porción. Por ello, nadie puede quedar excluido. Las barreras del encierro y la marginalidad no tienen sentido alguno. Todos nos merecemos la oportunidad de poder desarrollarnos como personas, máxime en un momento en el que estamos interconectados a través de las tecnologías. </w:t>
      </w:r>
    </w:p>
    <w:p>
      <w:pPr>
        <w:pStyle w:val="Normal2"/>
        <w:rPr/>
      </w:pPr>
      <w:r>
        <w:rPr/>
        <w:t>Ahora lo que hace falta es que esta interconexión, sirva como estímulo creativo para encontrar los caminos adecuados y propicios para humanizarnos, pues aunque estamos en la era del conocimiento y la información, tenemos que decir no a tanta falsedad sembrada, a una economía sin alma, donde lo que impera es el poder del dinero y que seamos productivos en esta sociedad de mercado. Quizás tengamos que aprender a reflexionar. Y con ello, a pasar de los modales en el decir, a la ética de los compromisos; a ser más responsables en la acción y más coherentes en el hacer. Por otra parte, tenemos la oportunidad de ofrecer otras moradas más solidarias, con el retorno a un orden social más equitativo, concienciándonos de que todo ha de estar en favor del ser humano. Aún tenemos cerca de cinco millones de niños en el mundo que padecen desnutrición aguda grave y cerca de cuarenta millones de personas carecen de acceso a agua potable. Estos son los tristes datos, que refrendan nuestra pasividad y falta de coraje.</w:t>
      </w:r>
    </w:p>
    <w:p>
      <w:pPr>
        <w:pStyle w:val="Normal2"/>
        <w:rPr/>
      </w:pPr>
      <w:r>
        <w:rPr/>
        <w:t xml:space="preserve">Algunos partidos políticos hambrientos de votos juegan a la confusión, llegando a normalizar algo tan deleznable como el odio. Lo que menos le interesa es la ciudadanía. Estimo, por tanto, que la política ha de ser más poética, o sea más de servicio desinteresado, y así podremos encauzar otro orden existencial más justo. Por desgracia, estamos cosechando un futuro lleno de incertidumbres que nos afecta a todos, debido a las guerras, la variabilidad económica, el cambio climático y las desigualdades crecientes. De ahí, la necesidad de una ética responsable que nos encamine hacia otros horizontes más auténticos, lo que nos exige de otros cultivos más reeducadores, o si quieren rehabilitadores, destinados a hacernos pensar críticamente para poder discernir lo que más nos conviene, dentro de un universal camino de maduración en valores. </w:t>
      </w:r>
    </w:p>
    <w:p>
      <w:pPr>
        <w:pStyle w:val="Normal2"/>
        <w:rPr/>
      </w:pPr>
      <w:r>
        <w:rPr/>
        <w:t xml:space="preserve">Confiemos que siendo la generación de jóvenes más numerosa que se haya visto en nuestra propia historia, y aunque buena parte viva en países muy frágiles y afectados por conflictos, y otros estén desempleados,  sepamos renacer sin postergar a nadie, estrechando lazos aunque sólo sea para ayudarnos a sobrellevar las cargas. En efecto, los jóvenes siempre están dispuestos al cambio y esto es bueno para construir la unidad, no la uniformidad, sino la reafirmación conjunta como especie pensante globalizada, que ha de comprenderse bajo el techo de la diversidad. </w:t>
      </w:r>
    </w:p>
    <w:p>
      <w:pPr>
        <w:pStyle w:val="Normal2"/>
        <w:rPr/>
      </w:pPr>
      <w:r>
        <w:rPr/>
        <w:t>Ante esta realidad, es el momento de jugar limpio, de comprometerse y rechazar cualquier signo de fanatismo vertido hacia sociedades cada día más multiétnicas, multirreligiosas y multiculturales, que lo que hacen es enriquecernos para iluminar y renovar el mundo. Escuchémonos todos. Promovamos diálogos verdaderos. Analicemos situaciones. A veces nos sorprende quien menos pensamos. No sólo hay que indignarse hace falta también implicarse e involucrarse. Mientras las naciones más ricas del mundo debaten sobre política migratoria, Uganda se ha convertido en uno de los países del mundo que más refugiados acoge. A Uganda llegan, cada día, quinientas personas, huyendo de la hostilidad y la persecución en países vecinos. Ellos sí que nos dan una lección de fronteras abiertas.</w:t>
      </w:r>
    </w:p>
    <w:p>
      <w:pPr>
        <w:pStyle w:val="Normal2"/>
        <w:rPr/>
      </w:pPr>
      <w:r>
        <w:rPr/>
        <w:t>Sin duda, es tiempo de obligarnos. En ocasiones, somos demasiado autocomplacientes. Reconsideremos nuestro modo de actuar desde una ética más racional, algo previo para poder renacer de estas cenizas que entre todos hemos desparramado por el planeta. Desde luego, hay que atreverse a encontrar los nuevos puntos de coincidencia entre humanos, los nuevos símbolos que nos entusiasmen, y a partir de aquí, el acompañamiento será más llevadero, más necesario, si en verdad nuestro compromiso por el bienestar de nuestros semejantes es tan real como serio.</w:t>
      </w:r>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22 DE ENERO, DÍA MUNDIAL DEL AGU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pPr>
      <w:r>
        <w:rPr>
          <w:i/>
        </w:rPr>
        <w:t>“</w:t>
      </w:r>
      <w:r>
        <w:rPr>
          <w:i/>
        </w:rPr>
        <w:t>Mientras se deteriora constantemente la calidad del agua disponible, en algunos lugares avanza la tendencia a privatizar este recurso escaso, convertido en mercancía que se regula por las leyes del mercado”. (Papa Francisco -“Laudato Si”)</w:t>
      </w:r>
    </w:p>
    <w:p>
      <w:pPr>
        <w:pStyle w:val="Normal2"/>
        <w:rPr/>
      </w:pPr>
      <w:r>
        <w:rPr/>
        <w:t>El Lema del Día Mundial del Agua para este año es: “NATURALEZA PARA EL AGUA”, que es trabajar para explorar cómo podemos usar la naturaleza para superar los desafíos de escases del agua del siglo XXI.</w:t>
      </w:r>
    </w:p>
    <w:p>
      <w:pPr>
        <w:pStyle w:val="Normal2"/>
        <w:rPr/>
      </w:pPr>
      <w:r>
        <w:rPr/>
        <w:t xml:space="preserve">El Día Mundial del Agua fue propuesto en la Conferencia de las Naciones Unidas para el Medio Ambiente y el Desarrollo. Se efectuó en Río de Janeiro, Brasil en el encuentro de junio de 1992. Después de la cual, la Asamblea General de las Naciones Unidas adoptó en diciembre de 1992 la resolución A/RES/47/193 que declaró el 22 de marzo de cada año, como “Día Mundial del Agua”. </w:t>
      </w:r>
    </w:p>
    <w:p>
      <w:pPr>
        <w:pStyle w:val="Normal2"/>
        <w:rPr/>
      </w:pPr>
      <w:r>
        <w:rPr/>
        <w:t>El Documento, invita a tomar conciencia de la importancia del agua para la vida del planeta y a participar de actividades relacionadas con la conservación y el desarrollo de los recursos hídricos, apelando a poner en práctica las recomendaciones de la Conferencia de las Naciones Unidas sobre Medio Ambiente y Desarrollo, contenidas en el Capítulo 18 (Recursos de Agua Dulce) de la Agenda 21. Son varios los documentos que hacen referencia a la importancia imprescindible del agua.</w:t>
      </w:r>
    </w:p>
    <w:p>
      <w:pPr>
        <w:pStyle w:val="Normal2"/>
        <w:rPr/>
      </w:pPr>
      <w:r>
        <w:rPr/>
        <w:t>El daño ambiental, junto con el cambio climático, que está provocando una gran crisis, relacionada especialmente con el agua que habita en todo el mundo. …Y el cambio climático que provoca inundaciones, sequía y la contaminación del agua que empeoran con la degradación del suelo, los ríos y los lagos y lo desértico que cubre gran parte del planeta. Se ha perdido la conciencia del cuidado de la naturaleza y está descuidando nuestro ecosistema. Esto hace más difícil proporcionar a todos los seres vivos el agua que necesitamos para sobrevivir y prosperar.</w:t>
      </w:r>
    </w:p>
    <w:p>
      <w:pPr>
        <w:pStyle w:val="Normal2"/>
        <w:rPr/>
      </w:pPr>
      <w:r>
        <w:rPr/>
        <w:t>Los desafíos para resolver y encontrar las soluciones y el potencial para la conservación de la naturaleza y especialmente los relacionados con el agua, son muchos.</w:t>
      </w:r>
    </w:p>
    <w:p>
      <w:pPr>
        <w:pStyle w:val="Normal2"/>
        <w:rPr/>
      </w:pPr>
      <w:r>
        <w:rPr/>
        <w:t>Se necesita hacer más con una infraestructura ‘verde’. Plantaciones de nuevos bosques, reconexión de los ríos con las llanuras de inundación y la restauración de los humedales que reequilibren el ciclo del agua y mejoren la salud humana y todos los medios de subsistencia.</w:t>
      </w:r>
    </w:p>
    <w:p>
      <w:pPr>
        <w:pStyle w:val="Normal2"/>
        <w:rPr/>
      </w:pPr>
      <w:r>
        <w:rPr/>
        <w:t>Trabajar para que se tome conciencia que debemos volver a valorar el extraordinario manejo del agua y suelo que hicieron nuestros antepasados preincas e incas, que se evidencian en obras que hasta la fecha funcionan, obras que no están reñidas con el hábitat que las acogía; por el contrario forman parte del paisaje, tornándolo mucho más hermoso.</w:t>
      </w:r>
    </w:p>
    <w:p>
      <w:pPr>
        <w:pStyle w:val="Normal2"/>
        <w:rPr/>
      </w:pPr>
      <w:r>
        <w:rPr>
          <w:rStyle w:val="StrongEmphasis"/>
        </w:rPr>
        <w:t>LA HUMANIDAD NECESITA AGUA</w:t>
      </w:r>
    </w:p>
    <w:p>
      <w:pPr>
        <w:pStyle w:val="Normal2"/>
        <w:rPr/>
      </w:pPr>
      <w:r>
        <w:rPr/>
        <w:t>Hoy una gota de agua es poderosa y más necesaria que nunca.</w:t>
      </w:r>
    </w:p>
    <w:p>
      <w:pPr>
        <w:pStyle w:val="Normal2"/>
        <w:rPr/>
      </w:pPr>
      <w:r>
        <w:rPr/>
        <w:t>Sin el agua es imposible la vida. El agua propicia el bienestar de la población y el crecimiento inclusivo, y tiene un impacto positivo en la vida de miles de millones de personas, ya que sin ella se afecta la seguridad alimentaria y energética, la salud humana y al medio ambiente. Es un elemento esencial para la vida y el desarrollo sostenible. Los recursos hídricos, y la gama de servicios que prestan, juegan un papel clave en la reducción de la pobreza, el crecimiento económico y la sostenibilidad ambiental.</w:t>
      </w:r>
    </w:p>
    <w:p>
      <w:pPr>
        <w:pStyle w:val="Normal2"/>
        <w:rPr/>
      </w:pPr>
      <w:r>
        <w:rPr/>
        <w:t>En la actualidad más de 663 millones de personas viven sin suministro de agua potable cerca de casa, lo que les obliga a pasar horas haciendo cola o trasladándose a fuentes lejanas, así como a hacer frente a problemas de salud debido al consumo de agua contaminada.</w:t>
      </w:r>
    </w:p>
    <w:p>
      <w:pPr>
        <w:pStyle w:val="Normal2"/>
        <w:rPr/>
      </w:pPr>
      <w:r>
        <w:rPr/>
        <w:t>Es necesario tomar conciencia de no desperdiciar el agua, en el hogar, en la escuela y en las comunidades, de dialogar sobre la importancia del agua para subsistir y el cuidado que debemos tener en su consumo. De cómo reducir y reutilizar hasta un 80% el agua que malgastamos en nuestras casas, ciudades, en la industrias y agricultura y que fluye de vuelta a la naturaleza, contaminando el medio ambiente y perdiendo nutrientes valiosas.</w:t>
      </w:r>
    </w:p>
    <w:p>
      <w:pPr>
        <w:pStyle w:val="Normal2"/>
        <w:rPr/>
      </w:pPr>
      <w:r>
        <w:rPr>
          <w:rStyle w:val="StrongEmphasis"/>
        </w:rPr>
        <w:t>LA IGLESIA Y EL CUIDADO DE LA ECOLOGIA</w:t>
      </w:r>
    </w:p>
    <w:p>
      <w:pPr>
        <w:pStyle w:val="Normal2"/>
        <w:rPr/>
      </w:pPr>
      <w:r>
        <w:rPr/>
        <w:t>Varios siglos antes, San Francisco de Asís (1182–1226) ya entonaba el Cántico de las Criaturas, donde le agradece al Creador por el “Hermano Fuego”, la “Hermana Agua”, la “Hermana Tierra” y todas las criaturas del mundo.</w:t>
      </w:r>
    </w:p>
    <w:p>
      <w:pPr>
        <w:pStyle w:val="Normal2"/>
        <w:rPr/>
      </w:pPr>
      <w:r>
        <w:rPr/>
        <w:t>Mostraba así su creencia que todo lo creado era obra divina y que todos los seres debían tratarse como “hermanos” y “hermanas. También los Jesuitas cuentas con la revista digital ”Ecojesuit”, que buscan promover la preocupación por la ecología y tomar conciencia de la responsabilidad de nuestro estilo de vida, a través de la formación y la reflexión, para crear una sensibilidad ecológica y un compromiso de acción global.</w:t>
      </w:r>
    </w:p>
    <w:p>
      <w:pPr>
        <w:pStyle w:val="Normal2"/>
        <w:rPr/>
      </w:pPr>
      <w:r>
        <w:rPr/>
        <w:t>Hay Documentos oficiales de la Iglesia que abordaban la problemática social, como la Constitución Pastoral “Gaudium et Spes” o la Encíclica “Populorum Progressio” hablan claramente de la responsabilidad del hombre sobre la creación.</w:t>
      </w:r>
    </w:p>
    <w:p>
      <w:pPr>
        <w:pStyle w:val="Normal2"/>
        <w:rPr/>
      </w:pPr>
      <w:r>
        <w:rPr/>
        <w:t>San Juan Pablo II, contribuye, mediante escritos y discursos, frente a la crisis ambiental, denunciando los impactos ambientales provocados por los abusos del hombre pero apartándose claramente de cualquier forma de panteísmo o ecologismo radical.</w:t>
      </w:r>
    </w:p>
    <w:p>
      <w:pPr>
        <w:pStyle w:val="Normal2"/>
        <w:rPr/>
      </w:pPr>
      <w:r>
        <w:rPr/>
        <w:t>El Papa Benedicto XVI, impulso la toma de conciencia sobre los problemas ambientales, enfatizando la importancia de la ecología humana. También ha dado ejemplo, realizando algunos cambios en la infraestructura del Vaticano para reducir su impacto ambiental.</w:t>
      </w:r>
    </w:p>
    <w:p>
      <w:pPr>
        <w:pStyle w:val="Normal2"/>
        <w:rPr/>
      </w:pPr>
      <w:r>
        <w:rPr/>
        <w:t>El Papa Francisco, tras la promulgación de la encíclica “Laudato si” en la que nos invita a una “conversión ecológica”.</w:t>
      </w:r>
    </w:p>
    <w:p>
      <w:pPr>
        <w:pStyle w:val="Normal2"/>
        <w:rPr/>
      </w:pPr>
      <w:r>
        <w:rPr/>
        <w:t xml:space="preserve">El 1 de septiembre ha establecido, como la “Jornada Mundial de Oración por el Cuidado de la Creación”. Esta fecha ya se celebraba en la Iglesia Ortodoxa, y el Papa ha decidido incluirla en la Iglesia Católica para concientizar y rezar por el cuidado del planeta. </w:t>
      </w:r>
    </w:p>
    <w:p>
      <w:pPr>
        <w:pStyle w:val="Normal2"/>
        <w:rPr/>
      </w:pPr>
      <w:r>
        <w:rPr/>
        <w:t>En su encíclica, el Papa nos recuerda que “merecen una gratitud especial quienes luchan con vigor para resolver las consecuencias dramáticas de la degradación ambiental en las vidas de los más pobres del mundo” y, continúa diciendo, “los jóvenes nos reclaman un cambio. Ellos se preguntan cómo es posible que se pretenda construir un futuro mejor sin pensar en la crisis del ambiente y en los sufrimientos de los excluidos”.</w:t>
      </w:r>
    </w:p>
    <w:p>
      <w:pPr>
        <w:pStyle w:val="Normal2"/>
        <w:rPr/>
      </w:pPr>
      <w:r>
        <w:rPr/>
        <w:t>El pontífice agrega que "toda persona que vive en este planeta" debería estar consciente de los sufrimientos de los menos afortunados y de la devastación del medio ambiente.</w:t>
      </w:r>
    </w:p>
    <w:p>
      <w:pPr>
        <w:pStyle w:val="Normal2"/>
        <w:rPr/>
      </w:pPr>
      <w:r>
        <w:rPr/>
        <w:t>"Dios nos hizo el don de un jardín exuberante, pero lo estamos convirtiendo en una superficie contaminada de 'escombros, desiertos y suciedad'". Citando la encíclica “Laudato Si” publicada en junio de 2015. Francisco dijo que las personas no podían ser indiferentes ante los daños del medio ambiente causados por el hombre y señaló que el calentamiento global es en parte consecuencia de la actividad humana y que tiene consecuencias cada vez más graves para el planeta.</w:t>
      </w:r>
    </w:p>
    <w:p>
      <w:pPr>
        <w:pStyle w:val="Normal2"/>
        <w:rPr/>
      </w:pPr>
      <w:r>
        <w:rPr/>
        <w:t>El punto más relevante, fue su propuesta de hacer de la protección del medio ambiente una obra de caridad. "Me permito proponer un complemento a las dos listas tradicionales de siete obras de misericordia, añadiendo a cada una el cuidado de la casa común. Como obra de misericordia espiritual, el cuidado de la casa común precisa la contemplación agradecida del mundo que nos permite descubrir a través de cada cosa alguna enseñanza que Dios nos quiere transmitir". El papa dijo que para cuidar de "la casa común" bastan pequeños gestos cotidianos y oración, pero también señaló la responsabilidad de la política y la economía. Francisco invitó a hacer mejor uso del plástico y el papel, no desperdiciar el agua ni la comida o la energía eléctrica.</w:t>
      </w:r>
    </w:p>
    <w:p>
      <w:pPr>
        <w:pStyle w:val="Normal2"/>
        <w:rPr/>
      </w:pPr>
      <w:r>
        <w:rPr/>
        <w:t>También pidió "diferenciar los residuos, tratar con cuidado a los otros seres vivos, utilizar el transporte público y compartir el mismo vehículo entre varias personas, entre otras cosas". Señaló la “deuda ecológica" entre el norte y el sur. "Su restitución haría necesario que se tomase cuidado de la naturaleza de los países más pobres, proporcionándoles recursos financiaros y asistencia técnica que les ayuden a gestionar las consecuencias de los cambios climáticos y a promover el desarrollo sostenible".</w:t>
      </w:r>
    </w:p>
    <w:p>
      <w:pPr>
        <w:pStyle w:val="Normal2"/>
        <w:rPr/>
      </w:pPr>
      <w:r>
        <w:rPr/>
        <w:t>En su encíclica de junio de 2015 advirtió que una variedad de actividades humanas, a partir de una adoración ciega de la tecnología y a una dependencia de los combustibles fósiles, amenaza con arruinar irreparablemente el planeta y con dejar a las generaciones futuras sin su impresionante belleza y su rica diversidad.</w:t>
      </w:r>
    </w:p>
    <w:p>
      <w:pPr>
        <w:pStyle w:val="Normal2"/>
        <w:rPr/>
      </w:pPr>
      <w:r>
        <w:rPr/>
        <w:t xml:space="preserve">Citando el consenso científico, que estamos asistiendo a un "calentamiento preocupante" del clima de la Tierra. Francisco pidió una "revolución cultural audaz" para detener la espiral de la humanidad hacia la autodestrucción. Dijo Francisco, "sin una renovación de la humanidad misma"..."No puede haber una renovación de nuestra relación con la naturaleza", </w:t>
      </w:r>
    </w:p>
    <w:p>
      <w:pPr>
        <w:pStyle w:val="Normal2"/>
        <w:rPr/>
      </w:pPr>
      <w:r>
        <w:rPr/>
        <w:t>Que el bellísimo cántico de Francisco de Asís; por nosotros los hombres y los astros; por las criaturas y las plantas; por toda esta naturaleza que Cristo reconcilió y pacificó en su cruz. Que toda la creación que le canta y le tributa a Dios, nos permita comprender, como nadie, su grandeza…</w:t>
      </w:r>
    </w:p>
    <w:p>
      <w:pPr>
        <w:pStyle w:val="Normal2"/>
        <w:rPr/>
      </w:pPr>
      <w:r>
        <w:rPr/>
        <w:t>"Alabado seas, mi Señor, por el hermano viento y por el aire y el agua y la nube y el cielo sereno y todo tiempo, por todos ellos a tus criaturas das sustento...”</w:t>
      </w:r>
    </w:p>
    <w:p>
      <w:pPr>
        <w:pStyle w:val="Normal2"/>
        <w:rPr>
          <w:lang w:val="es-AR"/>
        </w:rPr>
      </w:pPr>
      <w:r>
        <w:rPr>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Style w:val="StrongEmphasis"/>
          <w:rFonts w:cs="Times New Roman" w:ascii="Times New Roman" w:hAnsi="Times New Roman"/>
          <w:sz w:val="28"/>
          <w:szCs w:val="28"/>
        </w:rPr>
        <w:t>EL FENÓMENO DE LA INDIGENC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Los sobrevivientes de las calles se enfrentan a un fenómeno que se ha conocido como indigencia, aunque el término, viene de la falta de recursos económicos para cubrir la canasta básica de alimentos, este término se ha expandido para aquellas personas cuyas necesidades no sólo de alimentos sino de techo, vestido y sustento. </w:t>
      </w:r>
    </w:p>
    <w:p>
      <w:pPr>
        <w:pStyle w:val="Normal2"/>
        <w:rPr/>
      </w:pPr>
      <w:r>
        <w:rPr/>
        <w:t xml:space="preserve">La indigencia a nivel mundo cada vez incrementa más, tan sólo en el 2006 en una de las ciudades más impactantes como lo es Nueva York se estimó que había 3.800 personas refugiadas en puentes de las autopistas en los túneles y estaciones del metro y en los públicos. </w:t>
      </w:r>
    </w:p>
    <w:p>
      <w:pPr>
        <w:pStyle w:val="Normal2"/>
        <w:rPr/>
      </w:pPr>
      <w:r>
        <w:rPr>
          <w:rStyle w:val="StrongEmphasis"/>
        </w:rPr>
        <w:t xml:space="preserve">Los países subdesarrollados frente a la indigencia </w:t>
      </w:r>
    </w:p>
    <w:p>
      <w:pPr>
        <w:pStyle w:val="Normal2"/>
        <w:rPr/>
      </w:pPr>
      <w:r>
        <w:rPr/>
        <w:t xml:space="preserve">De acuerdo con las investigaciones realizadas, los países sudesarrollados o en vías de desarrollo, son países que enfrentan la indigencia a un alto costo; América Latina en el año 2003 registró la mayor brecha social de todas las regiones del mundo, el 5% más rico recibe el 25% del ingreso nacional, mientras que el 30% más pobre recibe menos del 7,5%. El 10% más rico de la población de la región tiene un ingreso que es 84 veces mayor que el del 10% más pobre. </w:t>
      </w:r>
    </w:p>
    <w:p>
      <w:pPr>
        <w:pStyle w:val="Normal2"/>
        <w:rPr/>
      </w:pPr>
      <w:r>
        <w:rPr/>
        <w:t xml:space="preserve">Sólo siete de los 18 países latinoamericanos estudiados (Cuba no fue incluida en el estudio) estarían en condiciones de reducir a la mitad la extrema pobreza para el 2015, según un informe de CEPAL, del Programa de las Naciones Unidas para el Desarrollo (PNUD) y del Instituto de Investigación Económica Aplicada (IPEA) de Brasil. Los siete países son Argentina, Chile, Colombia, Honduras, Panamá, República Dominicana y Uruguay. </w:t>
      </w:r>
    </w:p>
    <w:p>
      <w:pPr>
        <w:pStyle w:val="Normal2"/>
        <w:rPr/>
      </w:pPr>
      <w:r>
        <w:rPr>
          <w:rStyle w:val="StrongEmphasis"/>
        </w:rPr>
        <w:t xml:space="preserve">Niños y niñas que viven en las calles </w:t>
      </w:r>
    </w:p>
    <w:p>
      <w:pPr>
        <w:pStyle w:val="Normal2"/>
        <w:rPr/>
      </w:pPr>
      <w:r>
        <w:rPr/>
        <w:t xml:space="preserve">Uno de los hogares más impactantes y que se abre a la indigencia es la calle: y los pobladores más impresionantes son los niños y niñas que todos los días se mueven de un punto a otro, enfrentando necesidades precarias, económicas, culturales, educativas, espirituales y emocionales. </w:t>
      </w:r>
    </w:p>
    <w:p>
      <w:pPr>
        <w:pStyle w:val="Normal2"/>
        <w:rPr/>
      </w:pPr>
      <w:r>
        <w:rPr/>
        <w:t xml:space="preserve">En México las políticas públicas han puesto poca atención a las condiciones que colocan a esta población infantil en riesgo de vivir y trabajar en la calle; de hecho, programas como el Progresa (hoy Oportunidades) aún no operan en las principales ciudades en donde se ha registrado la mayor presencia de este fenómeno social, ni han sido diseñados o adaptados para las características particulares que presenta. </w:t>
      </w:r>
    </w:p>
    <w:p>
      <w:pPr>
        <w:pStyle w:val="Normal2"/>
        <w:rPr/>
      </w:pPr>
      <w:r>
        <w:rPr/>
        <w:t xml:space="preserve">Son los rostros de los niños y de las niñas que reflejan a un mundo indigente, a un mundo en extrema pobreza, y es dicha pobreza se refleja en dos sentidos: la pobreza económica que los afecta para vivir bien y satisfechos, y la pobreza humana que hace muy poco por rescatar los rostros adoloridos no solo reflejan a un país sino al mundo entero. </w:t>
      </w:r>
    </w:p>
    <w:p>
      <w:pPr>
        <w:pStyle w:val="Normal2"/>
        <w:rPr/>
      </w:pPr>
      <w:r>
        <w:rPr>
          <w:rStyle w:val="StrongEmphasis"/>
        </w:rPr>
        <w:t xml:space="preserve">La indigencia en la tercera edad </w:t>
      </w:r>
    </w:p>
    <w:p>
      <w:pPr>
        <w:pStyle w:val="Normal2"/>
        <w:rPr/>
      </w:pPr>
      <w:r>
        <w:rPr/>
        <w:t xml:space="preserve">En marzo de 2003 Eugenio Semino defensor de la tercera edad manifestó que 60 millones de adultos mayores viven en indigencia en Latinoamérica, señalando que la principal causa de este problema falta de seguridad social y jubilación adecuada. Ante la pregunta de ¿cuál es la situación del adulto mayor en el continente latinoamericano? La respuesta adscrita fue: está no es uniforme, y se encuentra atravesada por la pobreza, la exclusión social y la enfermedad. </w:t>
      </w:r>
    </w:p>
    <w:p>
      <w:pPr>
        <w:pStyle w:val="Normal2"/>
        <w:rPr/>
      </w:pPr>
      <w:r>
        <w:rPr/>
        <w:t xml:space="preserve">En el año 2006 México presentaba pobreza extrema en el grupo de la tercera edad, y a pesar de las resoluciones tomadas México representa uno de los países de América Latina que destina menos recursos para la gente de la tercera edad incluso por debajo de Bolivia. </w:t>
      </w:r>
    </w:p>
    <w:p>
      <w:pPr>
        <w:pStyle w:val="Normal2"/>
        <w:rPr/>
      </w:pPr>
      <w:r>
        <w:rPr/>
        <w:t>La indigencia es un fenómeno social que no sólo rebasa a los niños y niñas de la calle, que no sólo se concentra en los adultos mayores, sino que atrae como un imán a los jóvenes, a los adultos, a los discapacitados; y más allá de convertirse en un factor de análisis social, pide ayuda moral y humanitaria. El mundo también está enfrentado las características de la indigencia moral, y la pérdida subversiva de la ayuda al otro.</w:t>
      </w:r>
    </w:p>
    <w:p>
      <w:pPr>
        <w:pStyle w:val="Normal2"/>
        <w:rPr/>
      </w:pPr>
      <w:r>
        <w:rPr/>
        <w:t xml:space="preserve">Hoy más que nunca la sociedad que vive en indigencia a la sociedad aparentemente normal, que la vea no con lastima ni menosprecio. Sino como un rostro que forma parte de ella y que pide ser atendida urgentement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eastAsia="es-AR"/>
        </w:rPr>
      </w:pPr>
      <w:r>
        <w:rPr>
          <w:rFonts w:cs="Times New Roman"/>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rPr>
        <w:t>REZAR POR LAS VOCACION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la redacción</w:t>
      </w:r>
      <w:r>
        <w:rPr>
          <w:rStyle w:val="Mini"/>
          <w:rFonts w:cs="Times New Roman" w:ascii="Times New Roman" w:hAnsi="Times New Roman"/>
          <w:sz w:val="20"/>
          <w:szCs w:val="20"/>
        </w:rPr>
        <w:t>-</w:t>
      </w:r>
    </w:p>
    <w:p>
      <w:pPr>
        <w:pStyle w:val="Normal"/>
        <w:spacing w:before="280" w:after="280"/>
        <w:rPr/>
      </w:pPr>
      <w:r>
        <w:rPr>
          <w:rFonts w:cs="Times New Roman" w:ascii="Times New Roman" w:hAnsi="Times New Roman"/>
          <w:i/>
          <w:lang w:val="es-AR" w:eastAsia="es-AR"/>
        </w:rPr>
        <w:t>El 22 de abril la Iglesia celebrará su Jornada Mundial de Oración por las Vocaciones</w:t>
      </w: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aestro divino fue quien nos enseñó a "pedir al dueño de mies que envíe obreros", así es que la Iglesia jamás dejó de tomar esta intención como algo primordial en su oración. Tanto ayer como hoy, la necesidad de obreros es de elevada importancia, y es por ello que el pedido al "dueño de la mies", es continua y dia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año, en el día de Jesús Buen Pastor, la Iglesia se dedica especialmente a rezar, de manera mundial, por las vocaciones. Este año, la Jornada de Oración por las Vocaciones, tiene un tinte especial, ya que está enfocada en la próxima Asamblea General Ordinaria del Sínodo de los Obispos dedicada a los Jóvenes, que se celebrará en Roma en el mes de Octu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invitamos aquí, no solo a unirse en oración por las Vocaciones, sino también a acompañar la Jornada con el Mensaje que el papa Francisco envió para esta ocasión. Para leer de manera atenta y en actitud or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nsaje del Papa para la 55º Jornada Mundial de Oración por las Vocaciones:</w:t>
      </w:r>
    </w:p>
    <w:p>
      <w:pPr>
        <w:pStyle w:val="Normal"/>
        <w:spacing w:before="280" w:after="280"/>
        <w:rPr>
          <w:rFonts w:ascii="Times New Roman" w:hAnsi="Times New Roman" w:cs="Times New Roman"/>
          <w:b/>
          <w:b/>
          <w:lang w:val="es-AR" w:eastAsia="es-AR"/>
        </w:rPr>
      </w:pPr>
      <w:r>
        <w:rPr>
          <w:rFonts w:cs="Times New Roman" w:ascii="Times New Roman" w:hAnsi="Times New Roman"/>
          <w:lang w:val="es-AR" w:eastAsia="es-AR"/>
        </w:rPr>
        <w:t xml:space="preserve"> </w:t>
      </w:r>
      <w:r>
        <w:rPr>
          <w:rFonts w:cs="Times New Roman" w:ascii="Times New Roman" w:hAnsi="Times New Roman"/>
          <w:b/>
          <w:lang w:val="es-AR" w:eastAsia="es-AR"/>
        </w:rPr>
        <w:t>Escuchar, discernir, vivir la llamada del Señor</w:t>
      </w:r>
    </w:p>
    <w:p>
      <w:pPr>
        <w:pStyle w:val="NormalWeb"/>
        <w:rPr>
          <w:i/>
          <w:i/>
          <w:iCs/>
        </w:rPr>
      </w:pPr>
      <w:r>
        <w:rPr>
          <w:i/>
          <w:iCs/>
        </w:rPr>
        <w:t>Queridos hermanos y hermanas:</w:t>
      </w:r>
    </w:p>
    <w:p>
      <w:pPr>
        <w:pStyle w:val="NormalWeb"/>
        <w:rPr/>
      </w:pPr>
      <w:r>
        <w:rPr/>
        <w:t xml:space="preserve">El próximo mes de octubre se celebrará la XV Asamblea General Ordinaria del Sínodo de los Obispos, que estará dedicada a los jóvenes, en particular a la relación entre los jóvenes, la fe y la vocación. En dicha ocasión tendremos la oportunidad de profundizar sobre cómo la llamada a la alegría que Dios nos dirige es el centro de nuestra vida y cómo esto es el «proyecto de Dios para los hombres y mujeres de todo tiempo» (Sínodo de los Obispos, XV Asamblea General Ordinaria, </w:t>
      </w:r>
      <w:r>
        <w:rPr>
          <w:i/>
          <w:iCs/>
        </w:rPr>
        <w:t>Los jóvenes, la fe y el discernimiento vocacional</w:t>
      </w:r>
      <w:r>
        <w:rPr/>
        <w:t>, introducción).</w:t>
      </w:r>
    </w:p>
    <w:p>
      <w:pPr>
        <w:pStyle w:val="NormalWeb"/>
        <w:rPr/>
      </w:pPr>
      <w:r>
        <w:rPr/>
        <w:t>Esta es la buena noticia, que la 55ª Jornada Mundial de Oración por las Vocaciones nos anuncia nuevamente con fuerza: no vivimos inmersos en la casualidad, ni somos arrastrados por una serie de acontecimientos desordenados, sino que nuestra vida y nuestra presencia en el mundo son fruto de una vocación divina.</w:t>
      </w:r>
    </w:p>
    <w:p>
      <w:pPr>
        <w:pStyle w:val="NormalWeb"/>
        <w:rPr/>
      </w:pPr>
      <w:r>
        <w:rPr/>
        <w:t xml:space="preserve">También en estos tiempos inquietos en que vivimos, el misterio de la Encarnación nos recuerda que Dios siempre nos sale al encuentro y es el Dios-con-nosotros, que pasa por los caminos a veces polvorientos de nuestra vida y, conociendo nuestra ardiente nostalgia de amor y felicidad, nos llama a la alegría. En la diversidad y la especificidad de cada vocación, personal y eclesial, se necesita </w:t>
      </w:r>
      <w:r>
        <w:rPr>
          <w:i/>
          <w:iCs/>
        </w:rPr>
        <w:t>escuchar</w:t>
      </w:r>
      <w:r>
        <w:rPr/>
        <w:t xml:space="preserve">, </w:t>
      </w:r>
      <w:r>
        <w:rPr>
          <w:i/>
          <w:iCs/>
        </w:rPr>
        <w:t xml:space="preserve">discernir </w:t>
      </w:r>
      <w:r>
        <w:rPr/>
        <w:t xml:space="preserve">y </w:t>
      </w:r>
      <w:r>
        <w:rPr>
          <w:i/>
          <w:iCs/>
        </w:rPr>
        <w:t>vivir</w:t>
      </w:r>
      <w:r>
        <w:rPr/>
        <w:t xml:space="preserve"> esta palabra que nos llama desde lo alto y que, a la vez que nos permite hacer fructificar nuestros talentos, nos hace también instrumentos de salvación en el mundo y nos orienta a la plena felicidad.</w:t>
      </w:r>
    </w:p>
    <w:p>
      <w:pPr>
        <w:pStyle w:val="NormalWeb"/>
        <w:rPr/>
      </w:pPr>
      <w:r>
        <w:rPr/>
        <w:t>Estos tres aspectos —</w:t>
      </w:r>
      <w:r>
        <w:rPr>
          <w:i/>
          <w:iCs/>
        </w:rPr>
        <w:t>escucha</w:t>
      </w:r>
      <w:r>
        <w:rPr/>
        <w:t xml:space="preserve">, </w:t>
      </w:r>
      <w:r>
        <w:rPr>
          <w:i/>
          <w:iCs/>
        </w:rPr>
        <w:t>discernimiento</w:t>
      </w:r>
      <w:r>
        <w:rPr/>
        <w:t xml:space="preserve"> y </w:t>
      </w:r>
      <w:r>
        <w:rPr>
          <w:i/>
          <w:iCs/>
        </w:rPr>
        <w:t>vida</w:t>
      </w:r>
      <w:r>
        <w:rPr/>
        <w:t xml:space="preserve">— encuadran también el comienzo de la misión de Jesús, quien, después de los días de oración y de lucha en el desierto, va a su sinagoga de Nazaret, y allí se pone a la escucha de la Palabra, discierne el contenido de la misión que el Padre le ha confiado y anuncia que ha venido a realizarla «hoy» (cf. </w:t>
      </w:r>
      <w:r>
        <w:rPr>
          <w:i/>
          <w:iCs/>
        </w:rPr>
        <w:t>Lc</w:t>
      </w:r>
      <w:r>
        <w:rPr/>
        <w:t xml:space="preserve"> 4,16-21).</w:t>
      </w:r>
    </w:p>
    <w:p>
      <w:pPr>
        <w:pStyle w:val="NormalWeb"/>
        <w:rPr>
          <w:i/>
          <w:i/>
          <w:iCs/>
        </w:rPr>
      </w:pPr>
      <w:r>
        <w:rPr>
          <w:i/>
          <w:iCs/>
        </w:rPr>
        <w:t>Escuchar</w:t>
      </w:r>
    </w:p>
    <w:p>
      <w:pPr>
        <w:pStyle w:val="NormalWeb"/>
        <w:rPr/>
      </w:pPr>
      <w:r>
        <w:rPr/>
        <w:t>La llamada del Señor —cabe decir— no es tan evidente como todo aquello que podemos oír, ver o tocar en nuestra experiencia cotidiana. Dios viene de modo silencioso y discreto, sin imponerse a nuestra libertad. Así puede ocurrir que su voz quede silenciada por las numerosas preocupaciones y tensiones que llenan nuestra mente y nuestro corazón.</w:t>
      </w:r>
    </w:p>
    <w:p>
      <w:pPr>
        <w:pStyle w:val="NormalWeb"/>
        <w:rPr/>
      </w:pPr>
      <w:r>
        <w:rPr/>
        <w:t>Es necesario entonces prepararse para escuchar con profundidad su Palabra y la vida, prestar atención a los detalles de nuestra vida diaria, aprender a leer los acontecimientos con los ojos de la fe, y mantenerse abiertos a las sorpresas del Espíritu.</w:t>
      </w:r>
    </w:p>
    <w:p>
      <w:pPr>
        <w:pStyle w:val="NormalWeb"/>
        <w:rPr/>
      </w:pPr>
      <w:r>
        <w:rPr/>
        <w:t>Si permanecemos encerrados en nosotros mismos, en nuestras costumbres y en la apatía de quien desperdicia su vida en el círculo restringido del propio yo, no podremos descubrir la llamada especial y personal que Dios ha pensado para nosotros, perderemos la oportunidad de soñar a lo grande y de convertirnos en protagonistas de la historia única y original que Dios quiere escribir con nosotros.</w:t>
      </w:r>
    </w:p>
    <w:p>
      <w:pPr>
        <w:pStyle w:val="NormalWeb"/>
        <w:rPr/>
      </w:pPr>
      <w:r>
        <w:rPr/>
        <w:t>También Jesús fue llamado y enviado; para ello tuvo que, en silencio, escuchar y leer la Palabra en la sinagoga y así, con la luz y la fuerza del Espíritu Santo, pudo descubrir plenamente su significado, referido a su propia persona y a la historia del pueblo de Israel.</w:t>
      </w:r>
    </w:p>
    <w:p>
      <w:pPr>
        <w:pStyle w:val="NormalWeb"/>
        <w:rPr/>
      </w:pPr>
      <w:r>
        <w:rPr/>
        <w:t>Esta actitud es hoy cada vez más difícil, inmersos como estamos en una sociedad ruidosa, en el delirio de la abundancia de estímulos y de información que llenan nuestras jornadas. Al ruido exterior, que a veces domina nuestras ciudades y nuestros barrios, corresponde a menudo una dispersión y confusión interior, que no nos permite detenernos, saborear el gusto de la contemplación, reflexionar con serenidad sobre los acontecimientos de nuestra vida y llevar a cabo un fecundo discernimiento, confiados en el diligente designio de Dios para nosotros.</w:t>
      </w:r>
    </w:p>
    <w:p>
      <w:pPr>
        <w:pStyle w:val="NormalWeb"/>
        <w:rPr/>
      </w:pPr>
      <w:r>
        <w:rPr/>
        <w:t xml:space="preserve">Como sabemos, el Reino de Dios llega sin hacer ruido y sin llamar la atención (cf. </w:t>
      </w:r>
      <w:r>
        <w:rPr>
          <w:i/>
          <w:iCs/>
        </w:rPr>
        <w:t>Lc</w:t>
      </w:r>
      <w:r>
        <w:rPr/>
        <w:t xml:space="preserve"> 17,21), y sólo podemos percibir sus signos cuando, al igual que el profeta Elías, sabemos entrar en las profundidades de nuestro espíritu, dejando que se abra al imperceptible soplo de la brisa divina (cf. </w:t>
      </w:r>
      <w:r>
        <w:rPr>
          <w:i/>
          <w:iCs/>
        </w:rPr>
        <w:t>1 R</w:t>
      </w:r>
      <w:r>
        <w:rPr/>
        <w:t xml:space="preserve"> 19,11-13).</w:t>
      </w:r>
    </w:p>
    <w:p>
      <w:pPr>
        <w:pStyle w:val="NormalWeb"/>
        <w:rPr>
          <w:i/>
          <w:i/>
          <w:iCs/>
        </w:rPr>
      </w:pPr>
      <w:r>
        <w:rPr>
          <w:i/>
          <w:iCs/>
        </w:rPr>
        <w:t>Discernir</w:t>
      </w:r>
    </w:p>
    <w:p>
      <w:pPr>
        <w:pStyle w:val="NormalWeb"/>
        <w:rPr/>
      </w:pPr>
      <w:r>
        <w:rPr/>
        <w:t>Jesús, leyendo en la sinagoga de Nazaret el pasaje del profeta Isaías, discierne el contenido de la misión para la que fue enviado y lo anuncia a los que esperaban al Mesías: «El Espíritu del Señor está sobre mí, porque él me ha ungido. Me ha enviado a evangelizar a los pobres, a proclamar a los cautivos la libertad, y a los ciegos, la vista; a poner en libertad a los oprimidos; a proclamar el año de gracia del Señor» (</w:t>
      </w:r>
      <w:r>
        <w:rPr>
          <w:i/>
          <w:iCs/>
        </w:rPr>
        <w:t>Lc</w:t>
      </w:r>
      <w:r>
        <w:rPr/>
        <w:t xml:space="preserve"> 4,18-19).</w:t>
      </w:r>
    </w:p>
    <w:p>
      <w:pPr>
        <w:pStyle w:val="NormalWeb"/>
        <w:rPr/>
      </w:pPr>
      <w:r>
        <w:rPr/>
        <w:t xml:space="preserve">Del mismo modo, cada uno de nosotros puede descubrir su propia vocación sólo mediante el discernimiento espiritual, un «proceso por el cual la persona llega a realizar, en el diálogo con el Señor y escuchando la voz del Espíritu, las elecciones fundamentales, empezando por la del estado de vida» (Sínodo de los Obispos, XV Asamblea General Ordinaria, </w:t>
      </w:r>
      <w:r>
        <w:rPr>
          <w:i/>
          <w:iCs/>
        </w:rPr>
        <w:t>Los jóvenes, la fe y el discernimiento vocacional</w:t>
      </w:r>
      <w:r>
        <w:rPr/>
        <w:t>, II, 2).</w:t>
      </w:r>
    </w:p>
    <w:p>
      <w:pPr>
        <w:pStyle w:val="NormalWeb"/>
        <w:rPr/>
      </w:pPr>
      <w:r>
        <w:rPr/>
        <w:t>Descubrimos, en particular, que la vocación cristiana siempre tiene una dimensión profética. Como nos enseña la Escritura, los profetas son enviados al pueblo en situaciones de gran precariedad material y de crisis espiritual y moral, para dirigir palabras de conversión, de esperanza y de consuelo en nombre de Dios. Como un viento que levanta el polvo, el profeta sacude la falsa tranquilidad de la conciencia que ha olvidado la Palabra del Señor, discierne los acontecimientos a la luz de la promesa de Dios y ayuda al pueblo a distinguir las señales de la aurora en las tinieblas de la historia.</w:t>
      </w:r>
    </w:p>
    <w:p>
      <w:pPr>
        <w:pStyle w:val="NormalWeb"/>
        <w:rPr/>
      </w:pPr>
      <w:r>
        <w:rPr/>
        <w:t xml:space="preserve">También hoy tenemos mucha necesidad del discernimiento y de la profecía; de superar las tentaciones de la ideología y del fatalismo y descubrir, en la relación con el Señor, los lugares, los instrumentos y las situaciones a través de las cuales él nos llama. Todo cristiano debería desarrollar la capacidad de «leer desde dentro» la vida e intuir hacia </w:t>
      </w:r>
      <w:r>
        <w:rPr>
          <w:i/>
          <w:iCs/>
        </w:rPr>
        <w:t>dónde</w:t>
      </w:r>
      <w:r>
        <w:rPr/>
        <w:t xml:space="preserve"> y </w:t>
      </w:r>
      <w:r>
        <w:rPr>
          <w:i/>
          <w:iCs/>
        </w:rPr>
        <w:t>qué</w:t>
      </w:r>
      <w:r>
        <w:rPr/>
        <w:t xml:space="preserve"> es lo que el Señor le pide para ser continuador de su misión.</w:t>
      </w:r>
    </w:p>
    <w:p>
      <w:pPr>
        <w:pStyle w:val="NormalWeb"/>
        <w:rPr>
          <w:i/>
          <w:i/>
          <w:iCs/>
        </w:rPr>
      </w:pPr>
      <w:r>
        <w:rPr>
          <w:i/>
          <w:iCs/>
        </w:rPr>
        <w:t>Vivir</w:t>
      </w:r>
    </w:p>
    <w:p>
      <w:pPr>
        <w:pStyle w:val="NormalWeb"/>
        <w:rPr/>
      </w:pPr>
      <w:r>
        <w:rPr/>
        <w:t>Por último, Jesús anuncia la novedad del momento presente, que entusiasmará a muchos y endurecerá a otros: el tiempo se ha cumplido y el Mesías anunciado por Isaías es él, ungido para liberar a los prisioneros, devolver la vista a los ciegos y proclamar el amor misericordioso de Dios a toda criatura. Precisamente «hoy —afirma Jesús— se ha cumplido esta Escritura que acabáis de oír» (</w:t>
      </w:r>
      <w:r>
        <w:rPr>
          <w:i/>
          <w:iCs/>
        </w:rPr>
        <w:t>Lc</w:t>
      </w:r>
      <w:r>
        <w:rPr/>
        <w:t xml:space="preserve"> 4,20).</w:t>
      </w:r>
    </w:p>
    <w:p>
      <w:pPr>
        <w:pStyle w:val="NormalWeb"/>
        <w:rPr/>
      </w:pPr>
      <w:r>
        <w:rPr/>
        <w:t>La alegría del Evangelio, que nos abre al encuentro con Dios y con los hermanos, no puede esperar nuestras lentitudes y desidias; no llega a nosotros si permanecemos asomados a la ventana, con la excusa de esperar siempre un tiempo más adecuado; tampoco se realiza en nosotros si no asumimos hoy mismo el riesgo de hacer una elección. ¡La vocación es hoy! ¡La misión cristiana es para el presente! Y cada uno de nosotros está llamado —a la vida laical, en el matrimonio; a la sacerdotal, en el ministerio ordenado, o a la de especial consagración— a convertirse en testigo del Señor, aquí y ahora.</w:t>
      </w:r>
    </w:p>
    <w:p>
      <w:pPr>
        <w:pStyle w:val="NormalWeb"/>
        <w:rPr/>
      </w:pPr>
      <w:r>
        <w:rPr/>
        <w:t>Este «hoy» proclamado por Jesús nos da la seguridad de que Dios, en efecto, sigue «bajando» para salvar a esta humanidad nuestra y hacernos partícipes de su misión. El Señor nos sigue llamando a vivir con él y a seguirlo en una relación de especial cercanía, directamente a su servicio. Y si nos hace entender que nos llama a consagrarnos totalmente a su Reino, no debemos tener miedo. Es hermoso —y es una gracia inmensa— estar consagrados a Dios y al servicio de los hermanos, totalmente y para siempre.</w:t>
      </w:r>
    </w:p>
    <w:p>
      <w:pPr>
        <w:pStyle w:val="NormalWeb"/>
        <w:rPr/>
      </w:pPr>
      <w:r>
        <w:rPr/>
        <w:t>El Señor sigue llamando hoy para que le sigan. No podemos esperar a ser perfectos para responder con nuestro generoso «aquí estoy», ni asustarnos de nuestros límites y de nuestros pecados, sino escuchar su voz con corazón abierto, discernir nuestra misión personal en la Iglesia y en el mundo, y vivirla en el hoy que Dios nos da.</w:t>
      </w:r>
    </w:p>
    <w:p>
      <w:pPr>
        <w:pStyle w:val="NormalWeb"/>
        <w:rPr/>
      </w:pPr>
      <w:r>
        <w:rPr/>
        <w:t>María Santísima, la joven muchacha de periferia que escuchó, acogió y vivió la Palabra de Dios hecha carne, nos proteja y nos acompañe siempre en nuestro camino.</w:t>
      </w:r>
    </w:p>
    <w:p>
      <w:pPr>
        <w:pStyle w:val="NormalWeb"/>
        <w:rPr>
          <w:i/>
          <w:i/>
          <w:iCs/>
        </w:rPr>
      </w:pPr>
      <w:r>
        <w:rPr>
          <w:i/>
          <w:iCs/>
        </w:rPr>
        <w:t>Vaticano, 3 de diciembre de 2017.</w:t>
        <w:br/>
        <w:t>Primer Domingo de Adv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ACTUALIDAD-</w:t>
      </w:r>
      <w:r>
        <w:rPr>
          <w:sz w:val="20"/>
          <w:szCs w:val="20"/>
        </w:rPr>
        <w:br/>
      </w:r>
      <w:r>
        <w:rPr>
          <w:b/>
          <w:sz w:val="28"/>
          <w:szCs w:val="28"/>
        </w:rPr>
        <w:t>Nota 14: COMBATIR LA VIOLENCIA EN NOMBRE DE LA RELIGIÓN</w:t>
      </w:r>
      <w:r>
        <w:rPr>
          <w:b/>
        </w:rPr>
        <w:br/>
      </w:r>
      <w:r>
        <w:rPr>
          <w:rStyle w:val="Mininegrita"/>
          <w:sz w:val="20"/>
          <w:szCs w:val="20"/>
        </w:rPr>
        <w:t>-</w:t>
      </w:r>
      <w:r>
        <w:rPr>
          <w:rStyle w:val="Mini"/>
          <w:sz w:val="20"/>
          <w:szCs w:val="20"/>
        </w:rPr>
        <w:t>Por ACI Prensa-</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El Papa condena de nuevo la violencia en nombre de Dios: "Es una de las mayores blasfemi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1 de febrero, el Papa concedió una audiencia en la Sala Clementina del Palacio Apostólico del Vaticano a los participantes en la Conferencia que, con el título de “Combatir la violencia cometida en nombre de la religión”, se está celebrando en Roma con la presencia de responsables políticos y autoridades religiosas. Allí el papa Francisco volvió a condenar la violencia y el terrorismo en nombre de Dios y de la religión, y advirtió que se trata de una de las mayores blasfem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recisamente, Francisco destacó como uno de los puntos fuertes de esta Conferencia es la implicación de personas con responsabilidades concretas que pueden aportar posibles soluciones a la violencia cometida en nombre de la religión y proponer vías para prevenirla, dijo: "Es muy significativo que los responsables políticos y los jefes religiosos se reúnan y discutan entre ellos cómo combatir la violencia cometida en nombre de la relig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su discurso, el Papa volvió a repetir aquello que ya ha dicho en otras ocasiones, en particular durante su viaje a Egipto; que Dios, amante de la vida, no se cansa de amar al hombre y, por ello, le exhorta a combatir la violencia. Para Francisco, son las religiones las que, principalmente, están llamadas hoy a llevar a cabo este imperativo, ya que según él, mientras nos encontramos en la urgente necesidad del Absoluto, es imprescindible excluir cualquier absolutización que justifique cualquier forma de viol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su discurso, el Papa insistió en su rechazo a toda violencia en nombre de la religión: “La violencia es la negación de toda auténtica religiosidad. Estamos obligados a denunciar las violaciones contra la dignidad humana y contra los derechos humanos, a llevar a la luz los intentos de justificar toda forma de odio en nombre de la religión y a condenarlos como falsificaciones idolátricas de Dios. La violencia propagada y ejercida en nombre de la religión no puede más que desacreditar a la misma religión; como tal, debería ser condenada por todos y, con especial convicción, por el hombre auténticamente religioso, el cual sabe que Dios es todo bondad, amor, compasión, y que en Él no se puede otorgar espacio al odio, al rencor y a la vengan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La persona religiosa –continuó el Santo Padre– sabe que una de las mayores blasfemias es invocar a Dios como justificación de los propios pecados y crímenes, invocarlo para justificar el homicidio, la matanza, la esclavitud, la explotación en cualquiera de sus formas, la opresión y la persecución de personas y de poblaciones enteras... La persona religiosa sabe que Dios es el Santo y que nadie puede pretender apropiarse de su nombre para hacer el mal. Todo líder religioso está llamado a desenmascarar cualquier intento de manipular a Dios para objetivos que nada tienen que ver con Él y con su gloria. Es necesario mostrar, sin cansarse, que toda vida humana tiene en sí misma un carácter sagrado, que merece respeto, consideración, compasión, solidaridad, con independencia de la etnia, la religión, la cultura, la orientación religiosa o política. Lla pertenencia a una determinada religión no proporciona ninguna dignidad o derecho suplementario a quien se adhiere a ella, así como la no pertenencia no te disminuye”. </w:t>
      </w:r>
    </w:p>
    <w:p>
      <w:pPr>
        <w:pStyle w:val="Normal"/>
        <w:rPr>
          <w:rFonts w:ascii="Times New Roman" w:hAnsi="Times New Roman" w:cs="Times New Roman"/>
          <w:lang w:val="es-AR" w:eastAsia="es-AR"/>
        </w:rPr>
      </w:pPr>
      <w:r>
        <w:rPr>
          <w:rFonts w:cs="Times New Roman" w:ascii="Times New Roman" w:hAnsi="Times New Roman"/>
          <w:lang w:val="es-AR" w:eastAsia="es-AR"/>
        </w:rPr>
        <w:t>El Papa Francisco finalizó su discurso pidiendo un mayor compromiso de líderes políticos y responsables religiosos, así como de los educadores y demás formadores y profesionales de la información, para detectar a cualquiera que haya sido tentado por las perversas formas de una religiosidad deformada, que nada tienen que ver con el testimonio de una religión digna de tal nombre.</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CUENTO-</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EL DÍA QUE SE INVENTÓ EL AMOR</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Tomado del libro "Tan amada", de Poldy Bird-</w:t>
      </w:r>
    </w:p>
    <w:p>
      <w:pPr>
        <w:pStyle w:val="Normal2"/>
        <w:rPr/>
      </w:pPr>
      <w:r>
        <w:rPr>
          <w:i/>
          <w:lang w:val="es-AR" w:eastAsia="es-AR"/>
        </w:rPr>
        <w:t>Todos los días se inventa alguna cosa.</w:t>
      </w:r>
    </w:p>
    <w:p>
      <w:pPr>
        <w:pStyle w:val="Normal2"/>
        <w:rPr>
          <w:i/>
          <w:i/>
          <w:lang w:val="es-AR" w:eastAsia="es-AR"/>
        </w:rPr>
      </w:pPr>
      <w:r>
        <w:rPr>
          <w:i/>
          <w:lang w:val="es-AR" w:eastAsia="es-AR"/>
        </w:rPr>
      </w:r>
    </w:p>
    <w:p>
      <w:pPr>
        <w:pStyle w:val="Normal2"/>
        <w:rPr>
          <w:lang w:val="es-AR" w:eastAsia="es-AR"/>
        </w:rPr>
      </w:pPr>
      <w:r>
        <w:rPr>
          <w:lang w:val="es-AR" w:eastAsia="es-AR"/>
        </w:rPr>
        <w:t>Una vez, quién sabe cuántos miles de años hace, una planta sonrió y se abrieron cinco pétalos amarillos, era un veintiuno de septiembre y ese día se inventó la primavera.</w:t>
      </w:r>
    </w:p>
    <w:p>
      <w:pPr>
        <w:pStyle w:val="Normal2"/>
        <w:rPr>
          <w:lang w:val="es-AR" w:eastAsia="es-AR"/>
        </w:rPr>
      </w:pPr>
      <w:r>
        <w:rPr>
          <w:lang w:val="es-AR" w:eastAsia="es-AR"/>
        </w:rPr>
        <w:t>Y otro día, fue el verano, esa enorme envoltura azul del mundo, debajo de la que nos movemos como peces caprichosamente vestidos por Dior o la señora de la vuelta de casa.</w:t>
      </w:r>
    </w:p>
    <w:p>
      <w:pPr>
        <w:pStyle w:val="Normal2"/>
        <w:rPr>
          <w:lang w:val="es-AR" w:eastAsia="es-AR"/>
        </w:rPr>
      </w:pPr>
      <w:r>
        <w:rPr>
          <w:lang w:val="es-AR" w:eastAsia="es-AR"/>
        </w:rPr>
        <w:t>A mí me dan menos pena los niños en verano.</w:t>
      </w:r>
    </w:p>
    <w:p>
      <w:pPr>
        <w:pStyle w:val="Normal2"/>
        <w:rPr>
          <w:lang w:val="es-AR" w:eastAsia="es-AR"/>
        </w:rPr>
      </w:pPr>
      <w:r>
        <w:rPr>
          <w:lang w:val="es-AR" w:eastAsia="es-AR"/>
        </w:rPr>
        <w:t>Aunque siempre me dan un poco de pena, no sé muy bien por qué, quizá porque yo era una niña triste y golpeada, temerosa de hablar, y me puse a escribir porque escribir era una manera de decir las cosas a los gritos sin que los grandes se dieran cuenta. Verano. Infancia. Pena.</w:t>
      </w:r>
    </w:p>
    <w:p>
      <w:pPr>
        <w:pStyle w:val="Normal2"/>
        <w:rPr>
          <w:lang w:val="es-AR" w:eastAsia="es-AR"/>
        </w:rPr>
      </w:pPr>
      <w:r>
        <w:rPr>
          <w:lang w:val="es-AR" w:eastAsia="es-AR"/>
        </w:rPr>
        <w:t>Pero hubo también otro día. El día que se inventó el amor.</w:t>
      </w:r>
    </w:p>
    <w:p>
      <w:pPr>
        <w:pStyle w:val="Normal2"/>
        <w:rPr>
          <w:lang w:val="es-AR" w:eastAsia="es-AR"/>
        </w:rPr>
      </w:pPr>
      <w:r>
        <w:rPr>
          <w:lang w:val="es-AR" w:eastAsia="es-AR"/>
        </w:rPr>
        <w:t>No, por más que te hagas el que lo sabés, no lo sabes.</w:t>
      </w:r>
    </w:p>
    <w:p>
      <w:pPr>
        <w:pStyle w:val="Normal2"/>
        <w:rPr>
          <w:lang w:val="es-AR" w:eastAsia="es-AR"/>
        </w:rPr>
      </w:pPr>
      <w:r>
        <w:rPr>
          <w:lang w:val="es-AR" w:eastAsia="es-AR"/>
        </w:rPr>
        <w:t>No fue la tarde aquella que me invitaste a tomar un café y los dos revolvimos los pocillos interminablemente mientras buscábamos palabras que no tuvieran los bordes desflecados.</w:t>
      </w:r>
    </w:p>
    <w:p>
      <w:pPr>
        <w:pStyle w:val="Normal2"/>
        <w:rPr>
          <w:lang w:val="es-AR" w:eastAsia="es-AR"/>
        </w:rPr>
      </w:pPr>
      <w:r>
        <w:rPr>
          <w:lang w:val="es-AR" w:eastAsia="es-AR"/>
        </w:rPr>
        <w:t>Tampoco fue la primera vez que me besaste y mi sangre creyó que era Año Nuevo porque un montón de estrellas prendieron sus fuegos artificiales en su cauce rojo.</w:t>
      </w:r>
    </w:p>
    <w:p>
      <w:pPr>
        <w:pStyle w:val="Normal2"/>
        <w:rPr>
          <w:lang w:val="es-AR" w:eastAsia="es-AR"/>
        </w:rPr>
      </w:pPr>
      <w:r>
        <w:rPr>
          <w:lang w:val="es-AR" w:eastAsia="es-AR"/>
        </w:rPr>
        <w:t>No. Tampoco fue el día en que decidimos que queríamos vivir juntos para siempre, impregnar con nuestro olor una misma cama, correr hacia los pies la misma sábana en las noches de calor, levantar hasta el cuello una misma frazada, a cuatro manos, las nerices heladas y unas ganas locas de que no existan los despertadores...</w:t>
      </w:r>
    </w:p>
    <w:p>
      <w:pPr>
        <w:pStyle w:val="Normal2"/>
        <w:rPr>
          <w:lang w:val="es-AR" w:eastAsia="es-AR"/>
        </w:rPr>
      </w:pPr>
      <w:r>
        <w:rPr>
          <w:lang w:val="es-AR" w:eastAsia="es-AR"/>
        </w:rPr>
        <w:t>Ni el día que nos quedamos en silencio, mirando ese departamento de un ambiente dividido en dos por un tabique que tapizamos con reproducciones de Picasso, De Vlamink, Matisse, y con dibujos y acuarelas de algunos amigos nuestros que pintaban. Teníamos que hacer malabarismos para movernos de un lugar a otro, y, sin embargo, queríamos invitar a todo el mundo para que conociera nuestro primer hogar. Me complicaba con recetas exóticas para demostrarles a las visitas que no me iba tan mal como ama de casa…</w:t>
      </w:r>
    </w:p>
    <w:p>
      <w:pPr>
        <w:pStyle w:val="Normal2"/>
        <w:rPr>
          <w:lang w:val="es-AR" w:eastAsia="es-AR"/>
        </w:rPr>
      </w:pPr>
      <w:r>
        <w:rPr>
          <w:lang w:val="es-AR" w:eastAsia="es-AR"/>
        </w:rPr>
        <w:t>A los tres meses empezamos a buscar un departamento más grande, porque ese estaba bien para dos, pero tres…, ¿adónde íbamos a poner la cuna? ¿Adónde íbamos a colgar los pañales para que se secaran? ¿Y los juguetes, en dónde los pondríamos?</w:t>
      </w:r>
    </w:p>
    <w:p>
      <w:pPr>
        <w:pStyle w:val="Normal2"/>
        <w:rPr>
          <w:lang w:val="es-AR" w:eastAsia="es-AR"/>
        </w:rPr>
      </w:pPr>
      <w:r>
        <w:rPr>
          <w:lang w:val="es-AR" w:eastAsia="es-AR"/>
        </w:rPr>
        <w:t>No. Tampoco fue ese el día que se inventó el amor.</w:t>
      </w:r>
    </w:p>
    <w:p>
      <w:pPr>
        <w:pStyle w:val="Normal2"/>
        <w:rPr>
          <w:lang w:val="es-AR" w:eastAsia="es-AR"/>
        </w:rPr>
      </w:pPr>
      <w:r>
        <w:rPr>
          <w:lang w:val="es-AR" w:eastAsia="es-AR"/>
        </w:rPr>
        <w:t>Ahora voy a decírtelo: lo recuerdo perfectamente. Habíamos discutido por alguna pavada. Los dos nos sentíamos un poco prisioneros de esa situación nueva que vivíamos: con un contrato a perpetuidad a causa de esa niña que reclamaba su mamadera cada dos horas. O a causa del miedo que provocan siempre las cosas nuevas, aunque sean hermosas. O a causa de haber tenido infancias solitarias que se nos aparecían como fantasmas en los momentos de alegría, para enturbiarlos, y los momentos de tristeza, para acuciar nuestro dolor.</w:t>
      </w:r>
    </w:p>
    <w:p>
      <w:pPr>
        <w:pStyle w:val="Normal2"/>
        <w:rPr>
          <w:lang w:val="es-AR" w:eastAsia="es-AR"/>
        </w:rPr>
      </w:pPr>
      <w:r>
        <w:rPr>
          <w:lang w:val="es-AR" w:eastAsia="es-AR"/>
        </w:rPr>
        <w:t>Habíamos discutido nos habíamos herido y no nos atrevíamos a dar el brazo a torcer, a reconocer que en la ofensiva en que nos habíamos embarcado era una manera desesperada de querer defendernos, protegernos. Porque no conocíamos otra forma de hacerlo. No nos habían enseñado nunca otra forma de hacerlo.</w:t>
      </w:r>
    </w:p>
    <w:p>
      <w:pPr>
        <w:pStyle w:val="Normal2"/>
        <w:rPr>
          <w:lang w:val="es-AR" w:eastAsia="es-AR"/>
        </w:rPr>
      </w:pPr>
      <w:r>
        <w:rPr>
          <w:lang w:val="es-AR" w:eastAsia="es-AR"/>
        </w:rPr>
        <w:t>Hoscos, empecinados, sin hablarnos, antes de ir a acostarnos fuimos, casualmente, a mirar a la niña. Dormía con la boquita entreabierta, los puñitos apretados, pequeñita y en paz, confiada en esos seres que le dieron la vida, entregada a este mundo que le ofrecíamos como una flor al tallo.</w:t>
      </w:r>
    </w:p>
    <w:p>
      <w:pPr>
        <w:pStyle w:val="Normal2"/>
        <w:rPr/>
      </w:pPr>
      <w:r>
        <w:rPr>
          <w:lang w:val="es-AR" w:eastAsia="es-AR"/>
        </w:rPr>
        <w:t>Vos y yo pensamos lo mismo, sentimos lo mismo, nos tomamos las manos, y supimos que éramos una familia: los tres unidos para que ella pudiera dormir en paz, confiada. Los tres unidos para que vos y yo recuperáramos lo que nunca tuvimos y repisáramos ya sin miedo aquellos senderitos de la infancia. Ese fue el día que se inventó el amor. Este amor sin fisuras que nos contiene y nos celebra en una fiesta permanente y dulce.</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OPINIÓN-</w:t>
      </w:r>
      <w:r>
        <w:rPr>
          <w:sz w:val="20"/>
          <w:szCs w:val="20"/>
        </w:rPr>
        <w:br/>
      </w:r>
      <w:r>
        <w:rPr>
          <w:b/>
          <w:sz w:val="28"/>
          <w:szCs w:val="28"/>
        </w:rPr>
        <w:t>Nota 16: RESPONSABILIDAD EDUCATIVA</w:t>
      </w:r>
      <w:r>
        <w:rPr>
          <w:b/>
        </w:rPr>
        <w:br/>
      </w:r>
      <w:r>
        <w:rPr>
          <w:rStyle w:val="Mininegrita"/>
          <w:sz w:val="20"/>
          <w:szCs w:val="20"/>
        </w:rPr>
        <w:t>-</w:t>
      </w:r>
      <w:r>
        <w:rPr>
          <w:rStyle w:val="Mini"/>
          <w:sz w:val="20"/>
          <w:szCs w:val="20"/>
        </w:rPr>
        <w:t>Por María Velázquez Dorantes-</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verdadero buscador crece y aprende, y descubre que siempre es el principal responsable de lo que sucede. Jorge Bucay, escritor y psicoterapeuta argent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xperiencia docente encierra en gran parte a los jóvenes en un círculo de vicios educativos, donde la palabra responsabilidad no figura dentro de ellos y su contexto en el que se desenvuelven, ya sea en los estudiantes de preparatoria como los de nivel superior, se están formando fuera de la disciplina y muy lejos de lo que significa responsabilidad educa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resultado se ve reflejado en las tareas, los trabajos en equipo, la participación en clase, en su lenguaje, en su misma conducta dentro del salón de clases y fuera de él; la responsabilidad de estudiar cada vez se aleja más de los alumnos, pareciera que se trata de una utopía social, y que lejos de ser la variable constate, ahora es un requisito sorprendente para los profesores cuando ésta se ve expresada en la escue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alumnos de la actualidad se están alejando de ser responsables en gran medida porque los medios que tienen para alcanzar la información y realizar las tareas correspondientes, son medios sumamente cómodos para ellos, no les exige el menor esfuerzo, a tan solo un pequeño clic los alumnos obtienen reflexiones, investigaciones, resúmenes, cuadros, etcétera; las nuevas tecnologías así como han llegado a beneficiar a una parte, por otro lado, han sido objetivo crucial de la pereza y la comod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alumnos en su copiar y pegar no reflexiones, muchas de las ocasiones no saben ni siquiera de qué trata el trabajo que van a entregar, por lo tanto su participación en el aula se vuelve obsoleta, llena de vacíos pedagógicos; algunos más sin darse cuenta entregan tareas en otro idioma, y encuentran en ello un “pequeño error”. Estos vacíos educativos se ven reflejados en el proceso de enseñanza-aprendizaje, cuando el alumno parece estar presente en la clase, físicamente lo ésta, pero mentalmente anda en otro mundo. Se distraen constantemente, son víctimas y victimarios a su vez de una apatía, son blancos de la pereza y la poca meditación de las cosas que están aprend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de sus clases las pasan en una nube, desconocen de los objetivos educativos y las técnicas para aplicarlas en su vida diaria, en ocasiones los fenómenos de la realidad les son tan complejos que prefieren hacerlos a un lado, más que analizarlos a fondo. Ante este escenario la responsabilidad educativa desaparece, y palabras como disciplina, esfuerzo, tenacidad, son fugaces en la historia de un adolescente de preparatoria o un joven universita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ado a ello siempre llegan las frustraciones de parte del profesorado que observa melancólicamente la realidad de los estudiantes, las frustraciones de los padres de familia que no encuentran buenas notas o calificaciones, y el estudiante deja que el tiempo pase, como si el tiempo fuese la mejor herramienta para curar el mal de la falta de responsabilidad educativ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JÓVENES-</w:t>
      </w:r>
      <w:r>
        <w:rPr>
          <w:sz w:val="20"/>
          <w:szCs w:val="20"/>
        </w:rPr>
        <w:br/>
      </w:r>
      <w:r>
        <w:rPr>
          <w:b/>
          <w:sz w:val="28"/>
          <w:szCs w:val="28"/>
        </w:rPr>
        <w:t>Nota 17: II ENCUENTRO NACIONAL DE LA JUVENTUD EN ARGENTINA</w:t>
      </w:r>
      <w:r>
        <w:rPr>
          <w:b/>
        </w:rPr>
        <w:br/>
      </w:r>
      <w:r>
        <w:rPr>
          <w:rStyle w:val="Mininegrita"/>
          <w:sz w:val="20"/>
          <w:szCs w:val="20"/>
        </w:rPr>
        <w:t>-</w:t>
      </w:r>
      <w:r>
        <w:rPr>
          <w:rStyle w:val="Mini"/>
          <w:sz w:val="20"/>
          <w:szCs w:val="20"/>
        </w:rPr>
        <w:t>Por Jorge Blanco, tomado de "El Domingo"-</w:t>
      </w:r>
    </w:p>
    <w:p>
      <w:pPr>
        <w:pStyle w:val="Griscarorce"/>
        <w:rPr/>
      </w:pPr>
      <w:r>
        <w:rPr/>
        <w:t>Nos vamos acercando al II Encuentro Nacional de Juventud (ENJ), que se realizará durante los días 25, 26, y 27 de mayo 2018 en la ciudad de Rosario (Santa Fe), con el lema "Con vos renovamos la historia".</w:t>
      </w:r>
    </w:p>
    <w:p>
      <w:pPr>
        <w:pStyle w:val="Normal2"/>
        <w:rPr/>
      </w:pPr>
      <w:r>
        <w:rPr/>
        <w:t>La Pastoral Nacional de Juventud organiza este evento con el anhelo de que los miles de jóvenes que concurran puedan "proyectar y vivir una Iglesia joven en salida, renovando la opción preferncial por los jóvenes, y saliendo a su encuentro como discípulos y misioneros". A su vez, también buscará "generar un espacio de escucha donde los jóvenes compartan su vida y su testimonio del encuentro con Cristo a los otros jóvenes", y "reflexionar -a la luz del Bicentenario de la Independencia de la Nación- cuáles serán algunos rumbos concretos de compromiso como discípulos misioneros que pueden asumir como juventud de la Argentina".</w:t>
      </w:r>
    </w:p>
    <w:p>
      <w:pPr>
        <w:pStyle w:val="Normal2"/>
        <w:rPr/>
      </w:pPr>
      <w:r>
        <w:rPr/>
        <w:t>La plataforma de inscripción sigue abierta en el sitio web, en donde se puede obtener de modo gratuito diversos recursos y sunsidios para la formación y reflexión en los grupos y comunidades juveniles.</w:t>
      </w:r>
    </w:p>
    <w:p>
      <w:pPr>
        <w:pStyle w:val="Normal2"/>
        <w:rPr/>
      </w:pPr>
      <w:r>
        <w:rPr/>
        <w:t>Para más información, visite el sitio web:</w:t>
      </w:r>
    </w:p>
    <w:p>
      <w:pPr>
        <w:pStyle w:val="Normal2"/>
        <w:rPr/>
      </w:pPr>
      <w:hyperlink r:id="rId2" w:tgtFrame="_blank">
        <w:r>
          <w:rPr>
            <w:rStyle w:val="InternetLink"/>
          </w:rPr>
          <w:t>www.pastoraldejuventudargentina.com</w:t>
        </w:r>
      </w:hyperlink>
    </w:p>
    <w:p>
      <w:pPr>
        <w:pStyle w:val="Normal2"/>
        <w:rPr/>
      </w:pPr>
      <w:r>
        <w:rPr>
          <w:rStyle w:val="StrongEmphasis"/>
        </w:rPr>
        <w:t>ORACIÓN PARA EL II ENCUENTRO NACIONAL DE JUVENTUD</w:t>
      </w:r>
    </w:p>
    <w:p>
      <w:pPr>
        <w:pStyle w:val="Normal2"/>
        <w:rPr/>
      </w:pPr>
      <w:r>
        <w:rPr/>
        <w:t>Jesucristo, Señor de la historia,</w:t>
        <w:br/>
        <w:t>que nos llamás por nuestro nombre,</w:t>
        <w:br/>
        <w:t xml:space="preserve">aquí estamos </w:t>
        <w:br/>
        <w:t>para hacer presente el Reino</w:t>
        <w:br/>
        <w:t>en medio de nuestro pueblo.</w:t>
        <w:br/>
        <w:t>Con nosotros, Vos hacés nuevas todas las cosas.</w:t>
        <w:br/>
        <w:t>Con Vos, renovamos la historia.</w:t>
      </w:r>
    </w:p>
    <w:p>
      <w:pPr>
        <w:pStyle w:val="Normal2"/>
        <w:rPr/>
      </w:pPr>
      <w:r>
        <w:rPr/>
        <w:t>​</w:t>
      </w:r>
      <w:r>
        <w:rPr/>
        <w:t>Te pedimos que el II Encuentro Nacional de Juventud</w:t>
        <w:br/>
        <w:t>sea un tiempo de gracia</w:t>
        <w:br/>
        <w:t xml:space="preserve">que nos ayude a descubrir tus caminos siempre nuevos, </w:t>
        <w:br/>
        <w:t xml:space="preserve">a reconocer los espacios de encuentro </w:t>
        <w:br/>
        <w:t xml:space="preserve">y esperanza compartida, </w:t>
        <w:br/>
        <w:t xml:space="preserve">a ponernos en camino como discípulos misioneros, </w:t>
        <w:br/>
        <w:t xml:space="preserve">Iglesia joven en salida, </w:t>
        <w:br/>
        <w:t xml:space="preserve">testimonio humilde de la alegría del evangelio. </w:t>
      </w:r>
    </w:p>
    <w:p>
      <w:pPr>
        <w:pStyle w:val="Normal2"/>
        <w:rPr/>
      </w:pPr>
      <w:r>
        <w:rPr/>
        <w:t>Tu Espíritu que es soplo creador y fuego que anima,</w:t>
        <w:br/>
        <w:t>nos convierta y nos renueve cada día.</w:t>
        <w:br/>
        <w:t>para que, fascinados por Vos,</w:t>
        <w:br/>
        <w:t>sepamos comprometernos con la vida,</w:t>
        <w:br/>
        <w:t>defender la verdad y la justicia,</w:t>
        <w:br/>
        <w:t>y ser artesanos de una sociedad</w:t>
        <w:br/>
        <w:t xml:space="preserve">sin exclusión ni esclavitud ni violencia. </w:t>
      </w:r>
    </w:p>
    <w:p>
      <w:pPr>
        <w:pStyle w:val="Normal2"/>
        <w:rPr/>
      </w:pPr>
      <w:r>
        <w:rPr/>
        <w:t xml:space="preserve">Danos el coraje para salir al encuentro de los demás, </w:t>
        <w:br/>
        <w:t>hacernos prójimos de los pobres y oprimidos</w:t>
        <w:br/>
        <w:t xml:space="preserve">y, desde el corazón de nuestro pueblo, </w:t>
        <w:br/>
        <w:t>construir juntos la Civilización del Amor.</w:t>
      </w:r>
    </w:p>
    <w:p>
      <w:pPr>
        <w:pStyle w:val="Normal2"/>
        <w:rPr/>
      </w:pPr>
      <w:r>
        <w:rPr/>
        <w:t xml:space="preserve">Con la Virgen María te decimos: </w:t>
        <w:br/>
        <w:t xml:space="preserve">“Con nosotros, renová nuestra historia!” </w:t>
      </w:r>
    </w:p>
    <w:p>
      <w:pPr>
        <w:pStyle w:val="Normal2"/>
        <w:rPr/>
      </w:pPr>
      <w:r>
        <w:rP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ADULTO MAYOR-</w:t>
      </w:r>
      <w:r>
        <w:rPr>
          <w:sz w:val="20"/>
          <w:szCs w:val="20"/>
        </w:rPr>
        <w:br/>
      </w:r>
      <w:r>
        <w:rPr>
          <w:b/>
          <w:sz w:val="28"/>
          <w:szCs w:val="28"/>
        </w:rPr>
        <w:t>Nota 18: ¿PUEDEN LOS HIJOS CUIDAR A SUS PADRES HOY?</w:t>
      </w:r>
      <w:r>
        <w:rPr>
          <w:b/>
        </w:rPr>
        <w:br/>
      </w:r>
      <w:r>
        <w:rPr>
          <w:rStyle w:val="Mininegrita"/>
          <w:sz w:val="20"/>
          <w:szCs w:val="20"/>
        </w:rPr>
        <w:t>-</w:t>
      </w:r>
      <w:r>
        <w:rPr>
          <w:rStyle w:val="Mini"/>
          <w:sz w:val="20"/>
          <w:szCs w:val="20"/>
        </w:rPr>
        <w:t>Por Marta E. Cánepa-</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Los mayores y un robo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sorprendió encontrar en la televisión una película que presentara una situación familiar, de actualidad, referida a padres que viven solos e hijos, que por distintos motivos están alej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voy a hablar aquí de la variedad de situaciones que se dan cuando se toca este tema. Cada familia tiene su propia historia y de esto depende la calidad de las relaciones entre padres e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elícula trata de un señor mayor que vive solo pero tiene por compañía un robot. Este le prepara la comida, controla la toma de remedios, lo corrige con amabi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ñor tenía un hijo y una hija que no vivían con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 determinado momento la hija le anuncia al padre que va a ir a vivir con él. Una vez instalada en el nuevo hogar lo primero que hace es desconectar el robot y ocuparse de los quehaceres de la c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realidad ella tomó esa decisión para resolver problemas personales. La convivencia no resulto y partió.</w:t>
        <w:br/>
        <w:t>Lo primero que hizo el señor fue activar el robot  cosa que fue apreciando cada vez más porque retornó el orden a su c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su vez se fueron entendiendo cada vez más hasta llegar a planear la confiscación de un incunable de una biblioteca. Un día estando allí se puso a mirar fotos que estaban colgadas en una pared y empezó a reconocer en ellas a su esposa. Sucedía que ella era la que lo atendía cada vez que el  concurría a ese lugar. La película  termina mostrando a la familia unida y al señor internado en una resid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Yo concluí que el uso del robot estaría muy lejos de ser pensado para las personas mayores y que lo de la película sería una ficción. Nada de es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contré un artículo en la revista La Nación que, entre otros dispositivos, presentaban “robots”. En Japón ya hay 10.000 viviendo junto a adultos mayores para su cuidado y compañ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entan que son diseñados para mantener una conversación, monitorear una casa, pasar música y videos y hasta entender emociones humanas y reacci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o da para pensar! Las estadísticas informan que ha bajado la natalidad en el mundo y se presume que no habrá quien se haga cargo de los ancianos en el futu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todo lo dicho me surge una pregunta ¿es tan difícil, hoy,  para los hijos ocuparse de los padres? ¡cambiaron tanto las cosas, las costumbres, la forma de vida de los mayores y las exigencias con que viven los hij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evangelio de San Marcos (7, 10, 11) se puede leer una conversación que Jesús tenía con los fariseos donde los acusaba de no cumplir los mandamientos por seguir las tradiciones de los hombres. Les recordó “honra a tu padre y a tu madre y no lo maldigas” Ellos habían encontrado la manera de no hacerse cargo de los padres cuando “declaraban CORBAN (es decir ofrenda sagrada) que les permitía no hacer nada por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ría que tener en cuenta las palabras de Jesús, ho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viene a asombrarnos lo que dijo el Papa Francisco, con motivo de hacer el ayuno en esta  cuaresma.</w:t>
      </w:r>
    </w:p>
    <w:p>
      <w:pPr>
        <w:pStyle w:val="Normal"/>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LLAMAR POR TELEFONO A LOS PAD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POESÍA-</w:t>
      </w:r>
      <w:r>
        <w:rPr>
          <w:sz w:val="20"/>
          <w:szCs w:val="20"/>
        </w:rPr>
        <w:br/>
      </w:r>
      <w:r>
        <w:rPr>
          <w:b/>
          <w:sz w:val="28"/>
          <w:szCs w:val="28"/>
        </w:rPr>
        <w:t>Nota 19: A LA DOLOROSA</w:t>
      </w:r>
      <w:r>
        <w:rPr>
          <w:b/>
        </w:rPr>
        <w:br/>
      </w:r>
      <w:r>
        <w:rPr>
          <w:rStyle w:val="Mininegrita"/>
          <w:sz w:val="20"/>
          <w:szCs w:val="20"/>
        </w:rPr>
        <w:t>-</w:t>
      </w:r>
      <w:r>
        <w:rPr>
          <w:rStyle w:val="Mini"/>
          <w:sz w:val="20"/>
          <w:szCs w:val="20"/>
        </w:rPr>
        <w:t>Por Elsa Lorences de Llaneza-</w:t>
      </w:r>
    </w:p>
    <w:p>
      <w:pPr>
        <w:pStyle w:val="Normal2"/>
        <w:rPr/>
      </w:pPr>
      <w:r>
        <w:rPr/>
        <w:t>Nuestra Señora de los Dolores,</w:t>
        <w:br/>
        <w:t>mi María Dolorosa,</w:t>
        <w:br/>
        <w:t>siete espadas te clavaron</w:t>
        <w:br/>
        <w:t>en tu dulce corazón.</w:t>
      </w:r>
    </w:p>
    <w:p>
      <w:pPr>
        <w:pStyle w:val="Normal2"/>
        <w:rPr/>
      </w:pPr>
      <w:r>
        <w:rPr/>
        <w:t>¿Qué de malo hiciste Madre</w:t>
        <w:br/>
        <w:t>para que así te trataran?</w:t>
        <w:br/>
        <w:t>¿Por qué los hombres malvados</w:t>
        <w:br/>
        <w:t>no entendieron tu dolor?</w:t>
      </w:r>
    </w:p>
    <w:p>
      <w:pPr>
        <w:pStyle w:val="Normal2"/>
        <w:rPr/>
      </w:pPr>
      <w:r>
        <w:rPr/>
        <w:t>Hoy llegaste a mi casa</w:t>
        <w:br/>
        <w:t>y tu carita de pena</w:t>
        <w:br/>
        <w:t>me taladró el corazón.</w:t>
        <w:br/>
        <w:t>¿Cómo puedo Madre mía</w:t>
        <w:br/>
        <w:t>remediar tanto dolor?</w:t>
      </w:r>
    </w:p>
    <w:p>
      <w:pPr>
        <w:pStyle w:val="Normal2"/>
        <w:rPr/>
      </w:pPr>
      <w:r>
        <w:rPr/>
        <w:t>Oh. María Dolorosa</w:t>
        <w:br/>
        <w:t>en Ti he puesto mi esperanza,</w:t>
        <w:br/>
        <w:t>mis anhelos y mi amor,</w:t>
        <w:br/>
        <w:t>y Tú pena es mi pena</w:t>
        <w:br/>
        <w:t>y Tú dolor mi dolor.</w:t>
      </w:r>
    </w:p>
    <w:p>
      <w:pPr>
        <w:pStyle w:val="Normal2"/>
        <w:rPr/>
      </w:pPr>
      <w:r>
        <w:rPr/>
        <w:t>Oh María Madre mía,</w:t>
        <w:br/>
        <w:t>no me dejes por favor</w:t>
        <w:br/>
        <w:t>y ámame como te amo</w:t>
        <w:br/>
        <w:t>y llévame como te llevo</w:t>
        <w:br/>
        <w:t>cerquita del corazón.</w:t>
      </w:r>
    </w:p>
    <w:p>
      <w:pPr>
        <w:pStyle w:val="Normal2"/>
        <w:rPr>
          <w:lang w:val="es-AR"/>
        </w:rPr>
      </w:pPr>
      <w:r>
        <w:rPr>
          <w:lang w:val="es-AR"/>
        </w:rPr>
      </w:r>
    </w:p>
    <w:p>
      <w:pPr>
        <w:pStyle w:val="Normal2"/>
        <w:rPr>
          <w:lang w:val="es-AR"/>
        </w:rPr>
      </w:pPr>
      <w:r>
        <w:rPr>
          <w:lang w:val="es-A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PATRICIO</w:t>
      </w:r>
    </w:p>
    <w:p>
      <w:pPr>
        <w:pStyle w:val="Normal"/>
        <w:rPr>
          <w:rFonts w:ascii="Times New Roman" w:hAnsi="Times New Roman" w:cs="Times New Roman"/>
        </w:rPr>
      </w:pPr>
      <w:r>
        <w:rPr>
          <w:rFonts w:cs="Times New Roman" w:ascii="Times New Roman" w:hAnsi="Times New Roman"/>
        </w:rPr>
        <w:t>Apóstol de Irlanda</w:t>
      </w:r>
    </w:p>
    <w:p>
      <w:pPr>
        <w:pStyle w:val="Normal"/>
        <w:rPr>
          <w:rFonts w:ascii="Times New Roman" w:hAnsi="Times New Roman" w:cs="Times New Roman"/>
        </w:rPr>
      </w:pPr>
      <w:r>
        <w:rPr>
          <w:rFonts w:cs="Times New Roman" w:ascii="Times New Roman" w:hAnsi="Times New Roman"/>
        </w:rPr>
        <w:t>Fiesta: 17 de marzo</w:t>
      </w:r>
    </w:p>
    <w:p>
      <w:pPr>
        <w:pStyle w:val="NormalWeb"/>
        <w:rPr/>
      </w:pPr>
      <w:r>
        <w:rPr>
          <w:rStyle w:val="StrongEmphasis"/>
        </w:rPr>
        <w:t>Su origen</w:t>
      </w:r>
    </w:p>
    <w:p>
      <w:pPr>
        <w:pStyle w:val="NormalWeb"/>
        <w:rPr/>
      </w:pPr>
      <w:r>
        <w:rPr/>
        <w:t>Patricio nació en Gran Bretaña, alrededor del año 385. Siendo joven cayó prisionero de los piratas, junto con otros jóvenes, y fue llevado cautivo a Irlanda, para ser vendido como esclavo, y ser obligado a cuidar ovejas.</w:t>
      </w:r>
    </w:p>
    <w:p>
      <w:pPr>
        <w:pStyle w:val="NormalWeb"/>
        <w:rPr/>
      </w:pPr>
      <w:r>
        <w:rPr/>
        <w:t xml:space="preserve">Era hijo de Calpurnius, un diácono cristiano que tenía​ un alto cargo civil, además de poseer tierras y disponer de servicio. Su abuelo, Potitus, también era religioso y es presentado como presbítero. Fuentes posteriores informan que su madre se llamaba Concessa y que Patricio podría tener también nombres de raíz británica. </w:t>
      </w:r>
    </w:p>
    <w:p>
      <w:pPr>
        <w:pStyle w:val="NormalWeb"/>
        <w:rPr/>
      </w:pPr>
      <w:r>
        <w:rPr/>
        <w:t xml:space="preserve">Estuvo cautivo seis años, tiempo en el que dispuso de un maestro y muy probablemente aprendió a hablar irlandés,​ también aprendió los trucos que los "magos y hechiceros" hacían para engañar a la gente. Su cautiverio terminó cuando, según su relato, un sueño le anunció que su libertad estaba próxima y un barco le estaba esperando, por eso él decidió escapar y caminó unas doscientas millas (unos trescientos kilómetros) donde efectivamente encontró un barco, cuyo capitán y tripulación eran paganos, quienes le admitieron, y, tras tres días de navegación, llegó a su destino. </w:t>
      </w:r>
    </w:p>
    <w:p>
      <w:pPr>
        <w:pStyle w:val="NormalWeb"/>
        <w:rPr/>
      </w:pPr>
      <w:r>
        <w:rPr>
          <w:rStyle w:val="StrongEmphasis"/>
        </w:rPr>
        <w:t>Sacerdote y obispo</w:t>
      </w:r>
    </w:p>
    <w:p>
      <w:pPr>
        <w:pStyle w:val="NormalWeb"/>
        <w:rPr/>
      </w:pPr>
      <w:r>
        <w:rPr/>
        <w:t>Al conseguir la libertad se ordenó sacerdote y decidió quedarse en Irlanda, donde más tarde fue nombrado obispo.</w:t>
      </w:r>
    </w:p>
    <w:p>
      <w:pPr>
        <w:pStyle w:val="NormalWeb"/>
        <w:rPr/>
      </w:pPr>
      <w:r>
        <w:rPr/>
        <w:t>Fue un hombre de ferviente oración, y se dedicó sin descanso a la evangelización de los pueblos Irlandeses. También fundó numerosas abadías por toda la región.</w:t>
      </w:r>
    </w:p>
    <w:p>
      <w:pPr>
        <w:pStyle w:val="NormalWeb"/>
        <w:rPr/>
      </w:pPr>
      <w:r>
        <w:rPr/>
        <w:t>Utilizaba un lenguaje muy sencillo para evangelizar, por ejemplo, para explicarles acerca de la Santísima Trinidad presentaba la hoja del trébol, diciendo que así como esas tres hojitas formaban una sola verdadera hoja, así las tres personas divinas, Padre, Hijo y Espíritu Santo, formaban un solo Dios verdadero. Todos lo escuchaban con gusto, porque el pueblo lo que deseaba era entender.</w:t>
      </w:r>
    </w:p>
    <w:p>
      <w:pPr>
        <w:pStyle w:val="NormalWeb"/>
        <w:rPr/>
      </w:pPr>
      <w:r>
        <w:rPr/>
        <w:t>Por su santidad, manifestada en su carácter y su lenguaje sencillo al evangelizar, y por el don de hacer milagros, y por todos los conocimientos que había adquirido en su época de cautiverio, san Patricio logró muchas victorias sobre sus oponentes paganos y hechiceros. Ese triunfo le sirvió para que los pobladores de Irlanda se abrieran a la predicación del cristianismo.</w:t>
      </w:r>
    </w:p>
    <w:p>
      <w:pPr>
        <w:pStyle w:val="NormalWeb"/>
        <w:rPr/>
      </w:pPr>
      <w:r>
        <w:rPr/>
        <w:t>Uno de los milagros más famosos de san Patricio, según se dice, revela que fue él quien se llevó a todas las serpientes al mar e hizo que se ahogaran, liberando así al pueblo irlandés de la plaga que sufría por ese animal.</w:t>
      </w:r>
    </w:p>
    <w:p>
      <w:pPr>
        <w:pStyle w:val="NormalWeb"/>
        <w:rPr/>
      </w:pPr>
      <w:r>
        <w:rPr>
          <w:rStyle w:val="StrongEmphasis"/>
        </w:rPr>
        <w:t>Apóstol de Irlanda</w:t>
      </w:r>
    </w:p>
    <w:p>
      <w:pPr>
        <w:pStyle w:val="NormalWeb"/>
        <w:rPr/>
      </w:pPr>
      <w:r>
        <w:rPr/>
        <w:t>Patricio se acabó convirtiendo en predicador del Evangelio en Irlanda, isla que en esos tiempos se encontraba dividida en numerosos clanes sometidos.  Se adaptó muy bien a las condiciones sociales del lugar, formando un clero local y varias comunidades cristianas, respetando las tradiciones y costumbres propias de sus habitantes. Se le conoce como el Apóstol de Irlanda.</w:t>
      </w:r>
    </w:p>
    <w:p>
      <w:pPr>
        <w:pStyle w:val="NormalWeb"/>
        <w:rPr/>
      </w:pPr>
      <w:r>
        <w:rPr>
          <w:rStyle w:val="StrongEmphasis"/>
        </w:rPr>
        <w:t>Sus escritos</w:t>
      </w:r>
    </w:p>
    <w:p>
      <w:pPr>
        <w:pStyle w:val="NormalWeb"/>
        <w:rPr/>
      </w:pPr>
      <w:r>
        <w:rPr/>
        <w:t xml:space="preserve">Se conservan dos escritos procedentes de Patricio: </w:t>
      </w:r>
      <w:r>
        <w:rPr>
          <w:rStyle w:val="Emphasis"/>
        </w:rPr>
        <w:t xml:space="preserve">Confesión </w:t>
      </w:r>
      <w:r>
        <w:rPr/>
        <w:t>y Epístola</w:t>
      </w:r>
      <w:r>
        <w:rPr>
          <w:rStyle w:val="Emphasis"/>
        </w:rPr>
        <w:t>.  </w:t>
      </w:r>
    </w:p>
    <w:p>
      <w:pPr>
        <w:pStyle w:val="NormalWeb"/>
        <w:rPr/>
      </w:pPr>
      <w:r>
        <w:rPr>
          <w:rStyle w:val="Emphasis"/>
        </w:rPr>
        <w:t>Confesión</w:t>
      </w:r>
      <w:r>
        <w:rPr/>
        <w:t xml:space="preserve">, escrito para contestar a las acusaciones vertidas contra él por otros obispos por corrupción y por enriquecerse a costa de los conversos, es un relato de la vida y viajes de Patricio, narración acompañada de sus meditaciones y en un estilo reflexivo que podría remontarse al modelo de las epístolas de san Pablo. Se conserva en varios manuscritos medievales. </w:t>
      </w:r>
    </w:p>
    <w:p>
      <w:pPr>
        <w:pStyle w:val="NormalWeb"/>
        <w:rPr/>
      </w:pPr>
      <w:r>
        <w:rPr>
          <w:rStyle w:val="Emphasis"/>
        </w:rPr>
        <w:t>Epístola</w:t>
      </w:r>
      <w:r>
        <w:rPr/>
        <w:t xml:space="preserve"> es una Carta dirigida a un grupo de conversos que Patricio había bautizado</w:t>
      </w:r>
    </w:p>
    <w:p>
      <w:pPr>
        <w:pStyle w:val="NormalWeb"/>
        <w:rPr/>
      </w:pPr>
      <w:r>
        <w:rPr/>
        <w:t xml:space="preserve">En su </w:t>
      </w:r>
      <w:r>
        <w:rPr>
          <w:rStyle w:val="Emphasis"/>
        </w:rPr>
        <w:t xml:space="preserve">Epístola </w:t>
      </w:r>
      <w:r>
        <w:rPr/>
        <w:t>podemos leer:</w:t>
      </w:r>
    </w:p>
    <w:p>
      <w:pPr>
        <w:pStyle w:val="NormalWeb"/>
        <w:rPr/>
      </w:pPr>
      <w:r>
        <w:rPr>
          <w:rStyle w:val="Emphasis"/>
        </w:rPr>
        <w:t>“</w:t>
      </w:r>
      <w:r>
        <w:rPr>
          <w:rStyle w:val="Emphasis"/>
        </w:rPr>
        <w:t>Sin cesar doy gracias a Dios que me mantuvo fiel el día de la prueba. Gracias a Él puedo hoy ofrecer con toda confianza a Cristo, quien me liberó de todas mis tribulaciones, el sacrificio de mi propia alma como víctima viva, y puedo decir: ¿Quién soy yo, y cuál es la excelencia de mi vocación, Señor, que me has revestido de tanta gracia divina? Tú me has concedido exultar de gozo entre los gentiles y proclamar por todas partes tu nombre, lo mismo en la prosperidad que en la adversidad. Tú me has hecho comprender que cuanto me sucede, lo mismo bueno que malo, he de recibirlo con idéntica disposición, dando gracias a Dios que me otorgó esta fe inconmovible y que constantemente me escucha. Tú has concedido a este ignorante el poder realizar en estos tiempos esta obra tan piadosa y maravillosa, imitando a aquellos de los que el Señor predijo que anunciarían su Evangelio para que llegue a oídos de todos los pueblos. ¿De dónde me vino después este don tan grande y tan saludable: conocer y amar a Dios, perder a mi patria y a mis padres y llegar a esta gente de Irlanda, para predicarles el Evangelio, sufrir ultrajes de parte de los incrédulos, ser despreciado como extranjero, sufrir innumerables persecuciones hasta ser encarcelado y verme privado de mi condición de hombre libre?, ¿por el bien de los demás?</w:t>
      </w:r>
    </w:p>
    <w:p>
      <w:pPr>
        <w:pStyle w:val="NormalWeb"/>
        <w:rPr/>
      </w:pPr>
      <w:r>
        <w:rPr>
          <w:rStyle w:val="Emphasis"/>
        </w:rPr>
        <w:t>Dios me juzga digno de ello, estoy dispuesto a dar mi vida gustoso y sin vacilar por su nombre, gastándola hasta la muerte. Mucho es lo que debo a Dios, que me concedió gracia tan grande de que muchos pueblos renacieron a Dios por mí. Y después les dio crecimiento y perfección. Y también porque pude ordenar en todos aquellos lugares a los ministros para el servicio del pueblo recién convertido; pueblo que Dios había llamado desde los confines de la tierra, como lo había prometido por los profetas: A ti vendrán los paganos, de los extremos del orbe, diciendo: «Qué engañoso es el legado de nuestros padres, qué vaciedad sin provecho». Y también: Te hago luz de las naciones, para que mi salvación alcance hasta el confín de la tierra.</w:t>
      </w:r>
    </w:p>
    <w:p>
      <w:pPr>
        <w:pStyle w:val="NormalWeb"/>
        <w:rPr/>
      </w:pPr>
      <w:r>
        <w:rPr>
          <w:rStyle w:val="Emphasis"/>
        </w:rPr>
        <w:t>Allí quiero esperar el cumplimiento de su promesa infalible, como afirma en el Evangelio: Vendrán de Oriente y Occidente y se sentarán con Abrahán, Isaac, Jacob”.</w:t>
      </w:r>
    </w:p>
    <w:p>
      <w:pPr>
        <w:pStyle w:val="NormalWeb"/>
        <w:rPr/>
      </w:pPr>
      <w:r>
        <w:rPr>
          <w:rStyle w:val="StrongEmphasis"/>
        </w:rPr>
        <w:t>Festejos</w:t>
      </w:r>
    </w:p>
    <w:p>
      <w:pPr>
        <w:pStyle w:val="NormalWeb"/>
        <w:rPr/>
      </w:pPr>
      <w:r>
        <w:rPr/>
        <w:t>San Patricio es ampliamente festejado en Irlanda, en Argentina, en España, en México…</w:t>
      </w:r>
    </w:p>
    <w:p>
      <w:pPr>
        <w:pStyle w:val="NormalWeb"/>
        <w:rPr/>
      </w:pPr>
      <w:r>
        <w:rPr/>
        <w:t xml:space="preserve">En </w:t>
      </w:r>
      <w:r>
        <w:rPr>
          <w:rStyle w:val="StrongEmphasis"/>
        </w:rPr>
        <w:t>Irlanda</w:t>
      </w:r>
      <w:r>
        <w:rPr/>
        <w:t xml:space="preserve"> el Día de San Patricio se celebra en Dublín, capital de la República de Irlanda, con un gran desfile que forma parte de un festival que dura cinco días y al que asisten miles de personas. Los desfiles también tienen lugar en otros pueblos y villas irlandesas. </w:t>
      </w:r>
    </w:p>
    <w:p>
      <w:pPr>
        <w:pStyle w:val="NormalWeb"/>
        <w:rPr/>
      </w:pPr>
      <w:r>
        <w:rPr/>
        <w:t xml:space="preserve">En el pasado, el Día de San Patricio era celebrado solamente como una fiesta religiosa. Se convirtió en una fiesta pública por un Acta del Parlamento de Gran Bretaña. </w:t>
      </w:r>
    </w:p>
    <w:p>
      <w:pPr>
        <w:pStyle w:val="NormalWeb"/>
        <w:rPr/>
      </w:pPr>
      <w:r>
        <w:rPr/>
        <w:t xml:space="preserve">Hasta mediados de los años 1990 el gobierno irlandés comenzó a utilizar esta festividad internacional a la altura de las grandes celebraciones en el mundo. </w:t>
      </w:r>
    </w:p>
    <w:p>
      <w:pPr>
        <w:pStyle w:val="NormalWeb"/>
        <w:rPr/>
      </w:pPr>
      <w:r>
        <w:rPr/>
        <w:t xml:space="preserve">En </w:t>
      </w:r>
      <w:r>
        <w:rPr>
          <w:rStyle w:val="StrongEmphasis"/>
        </w:rPr>
        <w:t>Argentina</w:t>
      </w:r>
      <w:r>
        <w:rPr/>
        <w:t>, en gran medida merced a la importante inmigración de origen irlandés y celta que ha recibido este país americano (es la quinta comunidad irlandesa fuera de Irlanda, aproximadamente dos millones de argentinos se reconocen con orígenes irlandeses) se organizan grandes fiestas en calles y parques de Buenos Aires, Córdoba y Rosario, así como en otros lugares del país. A partir de 2009, estos festejos cuentan con la participación oficial de la Embajada de Irlanda en Buenos Aires, Rosario y asociaciones de irlandeses y descendientes. Siendo Irlanda el único país europeo que apoyó abiertamente a Argentina durante el conflicto por las Malvinas, se consideran hermanos los pueblos irlandeses y argentinos, ambos preponderantemente católicos y con igual sentimiento hacia el gobierno británico. Asimismo, grandes personajes de la historia de Argentina han sido de origen irlandés, como el Almirante Guillermo Brown, padre fundador de la Armada Argentina.</w:t>
      </w:r>
    </w:p>
    <w:p>
      <w:pPr>
        <w:pStyle w:val="NormalWeb"/>
        <w:rPr/>
      </w:pPr>
      <w:r>
        <w:rPr/>
        <w:t xml:space="preserve">En </w:t>
      </w:r>
      <w:r>
        <w:rPr>
          <w:rStyle w:val="StrongEmphasis"/>
        </w:rPr>
        <w:t xml:space="preserve">España </w:t>
      </w:r>
      <w:r>
        <w:rPr/>
        <w:t>se celebra a finales de año, en octubre, noviembre o diciembre, dependiendo cada edición de la decisión tomada por el Consejo Colegial de San Patricio. En Madrid es importante la reunión por contar con la mayor colonia irlandesa de España. Gracias a la gran afluencia de turistas irlandeses y británicos, se vive intensamente esta fiesta en las calles y en los innumerables pubs, convirtiéndose en una gran atracción turística que se repite todos los años con actividades educativas y lúdicas para los escolares y conciertos de música.</w:t>
      </w:r>
    </w:p>
    <w:p>
      <w:pPr>
        <w:pStyle w:val="NormalWeb"/>
        <w:rPr/>
      </w:pPr>
      <w:r>
        <w:rPr/>
        <w:t xml:space="preserve">En </w:t>
      </w:r>
      <w:r>
        <w:rPr>
          <w:rStyle w:val="StrongEmphasis"/>
        </w:rPr>
        <w:t>México</w:t>
      </w:r>
      <w:r>
        <w:rPr/>
        <w:t xml:space="preserve"> aunque la inmigración irlandesa ha sido insignificante, se recuerda la heroica participación del Batallón de San Patricio en la defensa del Estado mexicano, en la que cientos de inmigrantes irlandeses, desertores del ejército estadounidense, se unieron al ejército mexicano para pelear contra las tropas norteamericanas, celebrando el Día de San Patricio en el antiguo templo de Churubusco. Las personas usualmente se visten o usan una prenda de color verde para conmemorarlo.</w:t>
      </w:r>
    </w:p>
    <w:p>
      <w:pPr>
        <w:pStyle w:val="NormalWeb"/>
        <w:rPr/>
      </w:pPr>
      <w:r>
        <w:rPr/>
        <w:t>En 2016 se llevó a cabo el primer desfile organizado en la Ciudad de México con un festival de música, donde más de dos mil personas acompañaron a grupos de música irlandesa mexicanos, academias de danza, embajada de Irlanda y delegaciones diplomáticas en lo que fue una verdadera fiesta irlandesa.</w:t>
      </w:r>
    </w:p>
    <w:p>
      <w:pPr>
        <w:pStyle w:val="NormalWeb"/>
        <w:rPr/>
      </w:pPr>
      <w:r>
        <w:rPr>
          <w:rStyle w:val="StrongEmphasis"/>
        </w:rPr>
        <w:t>Mártires en la Parroquia de San Patricio de Buenos Aires</w:t>
      </w:r>
    </w:p>
    <w:p>
      <w:pPr>
        <w:pStyle w:val="NormalWeb"/>
        <w:rPr/>
      </w:pPr>
      <w:r>
        <w:rPr/>
        <w:t>En la madrugada del 4 de julio de 1976, los sacerdotes Alfredo Leaden, Alfredo Kelly y Pedro Dufau, junto a los seminaristas Emilio Barletti y Salvador Barbeito (todos religiosos Palotinos), se encontraban durmiendo en la casa parroquial. Sonó el timbre en la puerta. Alguien bajó a abrir. Era el momento que esperaban los integrantes del grupo de tareas que habían esperado con paciencia toda la noche.</w:t>
      </w:r>
    </w:p>
    <w:p>
      <w:pPr>
        <w:pStyle w:val="NormalWeb"/>
        <w:rPr/>
      </w:pPr>
      <w:r>
        <w:rPr/>
        <w:t>Encañonaron a los religiosos, los llevaron al primer piso, donde estaban los dormitorios, y revolvieron todo lo que encontraron en la casa. Los tres curas y los dos seminaristas se tomaron de las manos, presagiando lo peor. Al instante, una lluvia de balas les arrancó la vida. Los asesinos se fueron sin apuro, en el mismo Peugeot 504 en el que habían llegado. El crimen sólo se descubrió en horas de la mañana, cuando, al ver que la iglesia permanecía cerrada, un feligrés se trepó a los techos de la casa parroquial, y, desde una ventana, pudo ver los cinco cuerpos enlazados. Algunos de ellos habían recibido más de 70 disparos.</w:t>
      </w:r>
    </w:p>
    <w:p>
      <w:pPr>
        <w:pStyle w:val="NormalWeb"/>
        <w:rPr/>
      </w:pPr>
      <w:r>
        <w:rPr/>
        <w:t xml:space="preserve">Tras 25 años de ese quíntuple homicidio, cientos de fieles, vecinos, amigos y familiares de las víctimas participaron de la misa en homenaje a los “mártires Palotinos”. La ceremonia estuvo presidida por el entonces cardenal Bergoglio, a quien acompañó el nuncio apostólico, Santos Abril y Castelló, y varios obispos provinciales. </w:t>
      </w:r>
      <w:r>
        <w:rPr>
          <w:rStyle w:val="Emphasis"/>
        </w:rPr>
        <w:t>“Yo soy testigo de la obra espiritual de `Alfie’ Kelly, y sé que sólo pensaba en Dios. Y en él, recuerdo a todos”,</w:t>
      </w:r>
      <w:r>
        <w:rPr/>
        <w:t xml:space="preserve"> recordó el arzobispo porteño.</w:t>
      </w:r>
    </w:p>
    <w:p>
      <w:pPr>
        <w:pStyle w:val="NormalWeb"/>
        <w:rPr/>
      </w:pPr>
      <w:r>
        <w:rPr/>
        <w:t xml:space="preserve">Las visitas llegaron hasta de Irlanda, base de operaciones de la comunidad palotina. John Fitzgerald, superior de la orden irlandesa, habló antes del final de la misa, y llevó su solidaridad con todos quienes conocieron a las víctimas </w:t>
      </w:r>
      <w:r>
        <w:rPr>
          <w:rStyle w:val="Emphasis"/>
        </w:rPr>
        <w:t>“de aquellos asesinatos horrorosos”</w:t>
      </w:r>
      <w:r>
        <w:rPr/>
        <w:t xml:space="preserve">. El religioso también informó que el día anterior se descubrió una placa alusiva a los mártires palotinos en la basílica romana de San Silvestre, y que próximamente se hará lo mismo en la sede central de los palotinos, en Dublín, la capital irlandesa. </w:t>
      </w:r>
    </w:p>
    <w:p>
      <w:pPr>
        <w:pStyle w:val="NormalWeb"/>
        <w:rPr/>
      </w:pPr>
      <w:r>
        <w:rPr/>
        <w:t>El momento más emotivo de la ceremonia se produjo cuando para la entrega de las ofrendas se convocó a las madres de los seminaristas Barbeito y Barletti, y además se colocaron en el altar cinco velas, simbolizando cada una de las víctimas de esa noche de hace 25 años. Sobre la entrada principal de la parroquia, contemplaba la escena el único testigo de aquel crimen: la alfombra sobre la que quedaron tendidos los cuerpos, en la que aún se observan los agujeros dejados por las balas de los integrantes del grupo de tareas.</w:t>
      </w:r>
    </w:p>
    <w:p>
      <w:pPr>
        <w:pStyle w:val="NormalWeb"/>
        <w:rPr/>
      </w:pPr>
      <w:r>
        <w:rPr>
          <w:rStyle w:val="Emphasis"/>
        </w:rPr>
        <w:t>“</w:t>
      </w:r>
      <w:r>
        <w:rPr>
          <w:rStyle w:val="Emphasis"/>
        </w:rPr>
        <w:t>Tenemos que darle gracias a Dios, porque aún en medio de esta ciudad turbulenta, quiso darnos una señal con esas muertes: hay gente que elige vivir no para sí, sino para darle al otro”,</w:t>
      </w:r>
      <w:r>
        <w:rPr/>
        <w:t xml:space="preserve"> aseguró el entonces Cardenal Bergoglio ante la multitud.</w:t>
      </w:r>
    </w:p>
    <w:p>
      <w:pPr>
        <w:pStyle w:val="NormalWeb"/>
        <w:rPr/>
      </w:pPr>
      <w:r>
        <w:rPr/>
        <w:t>La celebración litúrgica de san Patricio es el 17 de marzo.</w:t>
      </w:r>
    </w:p>
    <w:p>
      <w:pPr>
        <w:pStyle w:val="NormalWeb"/>
        <w:rPr>
          <w:b/>
          <w:b/>
        </w:rPr>
      </w:pPr>
      <w:r>
        <w:rPr>
          <w:b/>
        </w:rPr>
      </w:r>
    </w:p>
    <w:p>
      <w:pPr>
        <w:pStyle w:val="NormalWeb"/>
        <w:rPr>
          <w:b/>
          <w:b/>
        </w:rPr>
      </w:pPr>
      <w:r>
        <w:rPr>
          <w:b/>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rPr>
      </w:pPr>
      <w:r>
        <w:rPr>
          <w:rFonts w:cs="Times New Roman" w:ascii="Times New Roman" w:hAnsi="Times New Roman"/>
        </w:rPr>
        <w:t xml:space="preserve"> </w:t>
      </w:r>
      <w:r>
        <w:rPr>
          <w:b/>
          <w:sz w:val="32"/>
          <w:szCs w:val="32"/>
          <w:u w:val="single"/>
        </w:rPr>
        <w:t xml:space="preserve">ORACIÓN </w:t>
      </w:r>
    </w:p>
    <w:p>
      <w:pPr>
        <w:pStyle w:val="NormalWeb"/>
        <w:rPr>
          <w:b/>
          <w:b/>
          <w:bCs/>
        </w:rPr>
      </w:pPr>
      <w:r>
        <w:rPr>
          <w:rStyle w:val="StrongEmphasis"/>
        </w:rPr>
        <w:t>TRABAJA EN MÍ, SEÑOR</w:t>
      </w:r>
      <w:r>
        <w:rPr>
          <w:b/>
          <w:bCs/>
        </w:rPr>
        <w:br/>
      </w:r>
    </w:p>
    <w:p>
      <w:pPr>
        <w:pStyle w:val="NormalWeb"/>
        <w:rPr/>
      </w:pPr>
      <w:r>
        <w:rPr/>
        <w:t xml:space="preserve">Señor vacíame de lo que no me sirve. </w:t>
        <w:br/>
        <w:t>De lo que ocupa mi mente y no me deja verte, encontrarte, escucharte.</w:t>
      </w:r>
    </w:p>
    <w:p>
      <w:pPr>
        <w:pStyle w:val="NormalWeb"/>
        <w:rPr/>
      </w:pPr>
      <w:r>
        <w:rPr/>
        <w:t xml:space="preserve">Remueve lo que me habla y no me deja oírte. </w:t>
        <w:br/>
        <w:t xml:space="preserve">Suéltame de lo que me ata </w:t>
        <w:br/>
        <w:t>y no me deja servirte en libertad.</w:t>
      </w:r>
    </w:p>
    <w:p>
      <w:pPr>
        <w:pStyle w:val="NormalWeb"/>
        <w:rPr/>
      </w:pPr>
      <w:r>
        <w:rPr/>
        <w:t xml:space="preserve">Limpia las preocupaciones del futuro </w:t>
        <w:br/>
        <w:t>que hay en mi mente.</w:t>
        <w:br/>
        <w:t xml:space="preserve">Despeja de mi cabeza, las telarañas del miedo, </w:t>
        <w:br/>
        <w:t>la duda y la incertidumbre.</w:t>
      </w:r>
    </w:p>
    <w:p>
      <w:pPr>
        <w:pStyle w:val="NormalWeb"/>
        <w:rPr/>
      </w:pPr>
      <w:r>
        <w:rPr/>
        <w:t xml:space="preserve">Házme ayunar de las cosas </w:t>
        <w:br/>
        <w:t xml:space="preserve">que entorpecen mi camino. </w:t>
        <w:br/>
        <w:t xml:space="preserve">Los lazos que me unen a las metas vanas. </w:t>
        <w:br/>
        <w:t>Los pensamientos que me aferran a los deseos mundanos de éxito, fama y orgullo.</w:t>
      </w:r>
    </w:p>
    <w:p>
      <w:pPr>
        <w:pStyle w:val="NormalWeb"/>
        <w:rPr/>
      </w:pPr>
      <w:r>
        <w:rPr/>
        <w:t>Trabaja en mí, Señor.</w:t>
        <w:br/>
        <w:t>Modela mi ayuno.</w:t>
        <w:br/>
        <w:t>Consagra mi día a día.</w:t>
        <w:br/>
        <w:t>Nútreme con tu amor.</w:t>
      </w:r>
    </w:p>
    <w:p>
      <w:pPr>
        <w:pStyle w:val="NormalWeb"/>
        <w:rPr/>
      </w:pPr>
      <w:r>
        <w:rPr/>
        <w:t xml:space="preserve">Regálame el consuelo de tu abrazo, </w:t>
        <w:br/>
        <w:t>la preferencia de sentirte conmigo.</w:t>
      </w:r>
    </w:p>
    <w:p>
      <w:pPr>
        <w:pStyle w:val="NormalWeb"/>
        <w:rPr/>
      </w:pPr>
      <w:r>
        <w:rPr/>
        <w:t xml:space="preserve">Derrámate Señor con tu poder, con tu amor, </w:t>
        <w:br/>
        <w:t>dentro de mí.</w:t>
      </w:r>
    </w:p>
    <w:p>
      <w:pPr>
        <w:pStyle w:val="NormalWeb"/>
        <w:rPr/>
      </w:pPr>
      <w:r>
        <w:rPr/>
        <w:t>Haz, actua.</w:t>
        <w:br/>
        <w:t>Realiza.</w:t>
        <w:br/>
        <w:t>Completa la obra que empezaste en mí.</w:t>
      </w:r>
    </w:p>
    <w:p>
      <w:pPr>
        <w:pStyle w:val="NormalWeb"/>
        <w:rPr/>
      </w:pPr>
      <w:r>
        <w:rPr/>
        <w:t>Que ayune de todo, menos de Ti, Jesús.</w:t>
      </w:r>
    </w:p>
    <w:p>
      <w:pPr>
        <w:pStyle w:val="NormalWeb"/>
        <w:rPr/>
      </w:pPr>
      <w:r>
        <w:rPr/>
        <w:t>Amén.</w:t>
      </w:r>
    </w:p>
    <w:p>
      <w:pPr>
        <w:pStyle w:val="NormalWeb"/>
        <w:rPr/>
      </w:pPr>
      <w:r>
        <w:rPr/>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caballo en el pozo</w:t>
      </w:r>
    </w:p>
    <w:p>
      <w:pPr>
        <w:pStyle w:val="Normal2"/>
        <w:rPr/>
      </w:pPr>
      <w:r>
        <w:rPr/>
        <w:t>Un campesino, que luchaba con muchas dificultades, poseía algunos caballos para que lo ayudasen en los trabajos de su pequeña hacienda. Un día, su capataz le trajo la noticia de que uno de los caballos había caído en un viejo pozo abandonado. El pozo era muy profundo y sería extremadamente difícil sacar el caballo de allí. El campesino fue rápidamente hasta el lugar del accidente, y evaluó la situación, asegurándose que el animal no se había lastimado. Pero, por la dificultad y el alto precio para sacarlo del fondo del pozo, creyó que no valía la pena invertir en la operación de rescate. Tomó entonces la difícil decisión de decirle al capataz que sacrificase el animal tirando tierra en el pozo hasta enterrarlo, allí mismo.</w:t>
        <w:br/>
        <w:t>Y así se hizo. Comenzaron a lanzar tierra dentro del pozo de forma de cubrir al caballo. Pero, a medida que la tierra caía en el animal este la sacudía y se iba acumulando en el fondo, posibilitando al caballo para ir subiendo. Los hombres se dieron cuenta que el caballo no se dejaba enterrar, sino al contrario, estaba subiendo hasta que finalmente consiguió salir.</w:t>
      </w:r>
    </w:p>
    <w:p>
      <w:pPr>
        <w:pStyle w:val="Normal2"/>
        <w:rPr/>
      </w:pPr>
      <w:r>
        <w:rPr/>
        <w:t>Si estás “allá abajo”, sintiéndote poco valorado, y otros lanzan tierra sobre ti, recuerda el caballo de esta historia. Sacude la tierra y sube sobre ella.</w:t>
      </w:r>
    </w:p>
    <w:p>
      <w:pPr>
        <w:pStyle w:val="Normal2"/>
        <w:rPr>
          <w:lang w:eastAsia="es-AR"/>
        </w:rPr>
      </w:pPr>
      <w:r>
        <w:rPr>
          <w:lang w:eastAsia="es-AR"/>
        </w:rPr>
      </w:r>
    </w:p>
    <w:p>
      <w:pPr>
        <w:pStyle w:val="Normal"/>
        <w:spacing w:before="280" w:after="280"/>
        <w:rPr>
          <w:rFonts w:ascii="Times New Roman" w:hAnsi="Times New Roman" w:cs="Times New Roman"/>
          <w:b/>
          <w:b/>
          <w:sz w:val="28"/>
          <w:szCs w:val="28"/>
          <w:u w:val="single"/>
          <w:lang w:eastAsia="es-AR"/>
        </w:rPr>
      </w:pPr>
      <w:r>
        <w:rPr>
          <w:rFonts w:cs="Times New Roman" w:ascii="Times New Roman" w:hAnsi="Times New Roman"/>
          <w:b/>
          <w:sz w:val="28"/>
          <w:szCs w:val="28"/>
          <w:u w:val="single"/>
          <w:lang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 xml:space="preserve">POR TI MI DIOS CANTANTO VOY </w:t>
      </w:r>
    </w:p>
    <w:p>
      <w:pPr>
        <w:pStyle w:val="Normal"/>
        <w:spacing w:before="280" w:after="280"/>
        <w:rPr>
          <w:rFonts w:ascii="Times New Roman" w:hAnsi="Times New Roman" w:cs="Times New Roman"/>
        </w:rPr>
      </w:pPr>
      <w:r>
        <w:rPr>
          <w:rFonts w:cs="Times New Roman" w:ascii="Times New Roman" w:hAnsi="Times New Roman"/>
        </w:rPr>
        <w:t>Esta canción pertenece al CD "Clásicos de la Canción Religiosa Popular II", de Jesús Gabriel Segade,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POR TI, MI DIOS, CANTANDO VOY,</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LA ALEGRÍA DE SER TU TESTIGO, SEÑOR.</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1. Es fuego tu palabra</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que mi boca quemó,</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mis labios ya son llamas</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y ceniza mi voz,</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da miedo proclamarla,</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pero tú me dices:</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no temas, contigo estoy.</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2. Me mandas que cante</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con toda mi voz,</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no sé cómo cantar</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tu mensaje de amor;</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los hombres me preguntan</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cuál es mi misión,</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t>les digo: testigo soy.</w:t>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toraldejuventudargent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4:00Z</dcterms:created>
  <dc:creator>Pilar</dc:creator>
  <dc:description/>
  <cp:keywords/>
  <dc:language>en-US</dc:language>
  <cp:lastModifiedBy>Pilar</cp:lastModifiedBy>
  <dcterms:modified xsi:type="dcterms:W3CDTF">2018-03-09T15:38:00Z</dcterms:modified>
  <cp:revision>5</cp:revision>
  <dc:subject/>
  <dc:title/>
</cp:coreProperties>
</file>