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CTUALIDAD-</w:t>
      </w:r>
      <w:r>
        <w:rPr>
          <w:sz w:val="20"/>
          <w:szCs w:val="20"/>
        </w:rPr>
        <w:br/>
      </w:r>
      <w:r>
        <w:rPr>
          <w:b/>
          <w:sz w:val="28"/>
          <w:szCs w:val="28"/>
        </w:rPr>
        <w:t>Nota 1: LA PACHAMAMA Y LAUDATO SI</w:t>
      </w:r>
      <w:r>
        <w:rPr>
          <w:b/>
          <w:i/>
          <w:sz w:val="28"/>
          <w:szCs w:val="28"/>
        </w:rPr>
        <w:br/>
      </w:r>
      <w:r>
        <w:rPr>
          <w:sz w:val="20"/>
          <w:szCs w:val="20"/>
        </w:rPr>
        <w:t xml:space="preserve">-Por Gloria Batalla -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llamado de la Encíclica 'Laudato Si' sigue siendo una referente insustituible como propuesta a la ecología integral, sugiriendo en forma insistente un camino claro y reflexivo para ponerlo en práctica. La "Laudato Si” es un paso muy importante en favor de la ecología natural y humana, favorece que se tome conciencia de la moralidad inherente a los comportamientos relacionados con la “Madre Tierra” y la naturaleza to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IDAR LA TIERRA, NUESTRA CASA COMÚN, Y LA ÉTICA DE LA "LAUDATO S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udato Si es un llamado a los poderosos que tienen decisión de poder, los científicos, los políticos, los educadores y eclesiásticos, que asuman con responsabilidad la educación moral y responsable de integrar este documento a la vida cotidiana y la situación que vive hoy el planeta.</w:t>
      </w:r>
    </w:p>
    <w:p>
      <w:pPr>
        <w:pStyle w:val="Normal"/>
        <w:spacing w:before="280" w:after="280"/>
        <w:rPr/>
      </w:pPr>
      <w:r>
        <w:rPr>
          <w:rFonts w:cs="Times New Roman" w:ascii="Times New Roman" w:hAnsi="Times New Roman"/>
          <w:lang w:val="es-AR" w:eastAsia="es-AR"/>
        </w:rPr>
        <w:t>El Papa Francisco hace ese llamado, evocando a la “Madre Tierra”, creatura de Dios, y Casa Común de todos los seres vivos, expresando; “</w:t>
      </w:r>
      <w:r>
        <w:rPr>
          <w:rFonts w:cs="Times New Roman" w:ascii="Times New Roman" w:hAnsi="Times New Roman"/>
          <w:i/>
          <w:iCs/>
          <w:lang w:val="es-AR" w:eastAsia="es-AR"/>
        </w:rPr>
        <w:t>Recordemos el modelo de san Francisco de Asís, para proponer una relación sana con la creación como dimensión de la conversión integral de la persona. Esto también requiere reconocer los propios errores, pecados, vicios o negligencia, y arrepentirse de corazón, cambiar desde adentro…” "Para lograr esta reconciliación debemos examinar nuestras vidas y reconocer cómo ofendemos la creación de Dios con nuestras acciones y nuestra incapacidad para actuar. Debemos experimentar una conversión, una transformación del corazón"</w:t>
      </w:r>
      <w:r>
        <w:rPr>
          <w:rFonts w:cs="Times New Roman" w:ascii="Times New Roman" w:hAnsi="Times New Roman"/>
          <w:lang w:val="es-AR" w:eastAsia="es-AR"/>
        </w:rPr>
        <w:t>. (“Laudato Si” Cap. V- III Conversión ecológica-2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 DE AGOSTO, DÍA DE LA PACHAM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edio ambiente es un bien colectivo, es patrimonio de toda la humanidad y responsabilidad de todos los hombres.</w:t>
      </w:r>
    </w:p>
    <w:p>
      <w:pPr>
        <w:pStyle w:val="Normal"/>
        <w:spacing w:before="280" w:after="280"/>
        <w:rPr/>
      </w:pPr>
      <w:r>
        <w:rPr>
          <w:rFonts w:cs="Times New Roman" w:ascii="Times New Roman" w:hAnsi="Times New Roman"/>
          <w:lang w:val="es-AR" w:eastAsia="es-AR"/>
        </w:rPr>
        <w:t xml:space="preserve">La “Laudato Si” dice en el capítulo </w:t>
      </w:r>
      <w:r>
        <w:rPr>
          <w:rFonts w:cs="Times New Roman" w:ascii="Times New Roman" w:hAnsi="Times New Roman"/>
          <w:i/>
          <w:iCs/>
          <w:lang w:val="es-AR" w:eastAsia="es-AR"/>
        </w:rPr>
        <w:t>“El Evangelio de la Creación: "No somos Dios. La tierra nos precede y nos ha sido dada. Rompiendo antiguos esquemas, basados en una mala interpretación de las Escrituras, que daban al ser humano un poder omnímodo, hoy debemos rechazar con fuerza que, del hecho de ser creados a imagen de Dios y del mandato de dominar la tierra, se deduzca un dominio absoluto sobre las demás criaturas. Así, mientras «labrar» significa cultivar, arar o trabajar, «cuidar» significa proteger, custodiar, preservar, guardar, vigilar. Esto implica una relación de reciprocidad responsable entre el ser humano y la naturaleza</w:t>
      </w:r>
      <w:r>
        <w:rPr>
          <w:rFonts w:cs="Times New Roman" w:ascii="Times New Roman" w:hAnsi="Times New Roman"/>
          <w:lang w:val="es-AR" w:eastAsia="es-AR"/>
        </w:rPr>
        <w:t>" ("Laudato Si” Cap. 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esta de la Pacha mama es una celebración antiquísima, que muchos de los pueblos originarios de las tierras americanas la conservan y cuidan. Es oportuno rescatar esos valores de cuidado y relación armoniosa con la naturaleza. La ecología también supone el cuidado de las riquezas culturales de la humanidad en su sentido más amplio. De manera más directa, reclama prestar atención a las culturas locales, en este sentido, es indispensable prestar especial atención a las comunidades aborígenes con sus tradiciones culturales. No son una simple minoría entre otras, sino que deben convertirse en los principales interlocutores, sobre todo a la hora de avanzar en grandes proyectos que afecten a sus espac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lo advierte la encíclica Laudato Si, educar no es sólo recordar, informar y festejar, es también crear conciencia, leyes, materias en ámbitos educativos, hábitos a nivel social y comporta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elebración de la Pachamama enseña que todo lo esencial viene de la tierra. Sin ella, los seres humanos serían incapaces de producir absolutamente nada para su supervivencia. La materia prima, es la vida misma y tiene su origen en la "Pacha”, tierra, a la cual "el hombre le pertenece porque es ella la fuerza germinadora de la naturaleza". Los hombres, por lo tanto, deben cuidar a la “Pachamama” y rendirle tributo. Para los quechuas, la Madre tierra, es la deidad máxima de los cerros peruanos, bolivianos, y del noroeste Argent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chamama, es la madre de los cerros y los hombres; la que madura los frutos y multiplica el ganado, pudiendo conjurar heladas y plagas y conservar la caz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FIESTA DE LA PACHAM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eremonia a la Pachamama, Madre Tierra, es una costumbre aborigen ancestral que llega hasta nuestros días. Es la manifestación de gratitud del pueblo a la generosidad de todo lo que ella bri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divinidad Pachamama está la presencia de Dios creador  representada en la Tierra. Ella es la protectora y proveedora; cobija a los hombres, posibilita la vida y favorece la fecundidad y la fertilidad. Para agradecer esta ayuda y protección, se hace ofrendas a la Pacha que es la mejor parte de todo lo que de ella se recib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rgentina, Jujuy, Salta, Formosa, Catamarca y Tucumán son algunas de las provincias donde se preparan para recibir y celebrar esta creencia que se ha extendido en el tiempo más allá de a la colonización española.   Los originarios de estas tierras agradecen al universo ("Pacha") toda la cosecha que la tierra nos ofrece para vivir, la entierran. Los alimentos, la comida que a modo de ofrenda y gratitud hacen que vuelvan a la tierra para que esta, siempre sea generosa con la humanidad.</w:t>
        <w:br/>
        <w:br/>
        <w:t>Generación tras generación, este ritual ancestral, se cumple en las viviendas particulares y en los lugares públicos. Los descendientes de aborígenes y los hijos de españoles comparten la celebración. El corazón y espíritu aborigen se confunden con la mirada sorprendida de los que observan con curiosidad el desarrollo de este ritual, es un máximo exponente del sincretismo religioso: allí se confunden costumbres paganas incas, con la religión católica y las tradi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frenda es una manera simbólica en la cual el hombre devuelve a la Pachamama lo que ha sacado de ella. La finalidad primordial es el restablecimiento de la reciprocidad entre el ser humano y la naturaleza.  Expresa el papa en su encíclica: “El movimiento ecológico mundial ya realizó un largo viaje, enriquecido por los esfuerzos de muchas organizaciones de la sociedad civil. Aquí no sería posible mencionarlos a todos, ni volver sobre la historia de sus contribuciones. Pero gracias a tanto esfuerzo, los temas ambientales han estado cada vez más presentes en la agenda pública y se han convertido en una invitación permanente para pensar a largo plazo. Sin embargo, las cumbres ambientales mundiales de los últimos años no han cumplido las expectativas porque, debido a la falta de decisión política, no han logrado acuerdos ambientales globales verdaderamente significativos y efectivos” (Laudato Si - Cap.V).</w:t>
      </w:r>
    </w:p>
    <w:p>
      <w:pPr>
        <w:pStyle w:val="Normal"/>
        <w:rPr>
          <w:rFonts w:ascii="Times New Roman" w:hAnsi="Times New Roman" w:cs="Times New Roman"/>
          <w:lang w:val="es-AR" w:eastAsia="es-AR"/>
        </w:rPr>
      </w:pPr>
      <w:r>
        <w:rPr>
          <w:rFonts w:cs="Times New Roman" w:ascii="Times New Roman" w:hAnsi="Times New Roman"/>
          <w:lang w:val="es-AR" w:eastAsia="es-AR"/>
        </w:rPr>
        <w:t>Es oportuno en estas festividades poner al alcance de la opinión pública este tema, sensibilizando con su importancia, para que no siga pasando desapercibido. De ello depende la supervivencia humana, y del resto de especies animales y vegetales y de promover la armonía con la naturaleza y la Tierra a fin de alcanzar un justo equilibrio entre las necesidades ambientales, económicas y sociales de las generaciones presentes y futuras.</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PRIMERO LA VIDA</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Isabel Aquino</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apenas tres semanas, me encontraba sentada junto a mi hijo, ayudándolo en tareas del colegio. El tema era LOS DERECHOS HUMANOS. Pedro no demoró en comprender la definición que nos regaló la Organización de Naciones Unidas, al expresar “</w:t>
      </w:r>
      <w:r>
        <w:rPr>
          <w:rFonts w:cs="Times New Roman" w:ascii="Times New Roman" w:hAnsi="Times New Roman"/>
          <w:i/>
          <w:iCs/>
          <w:lang w:val="es-AR" w:eastAsia="es-AR"/>
        </w:rPr>
        <w:t>Los derechos humanos son derechos inherentes a todos los seres humanos, sin distinción alguna de raza, sexo, nacionalidad, origen étnico, lengua, religión o cualquier otra condición. Entre los derechos humanos se incluyen el derecho a la vida y a la libertad</w:t>
      </w:r>
      <w:r>
        <w:rPr>
          <w:rFonts w:cs="Times New Roman" w:ascii="Times New Roman" w:hAnsi="Times New Roman"/>
          <w:b/>
          <w:bCs/>
          <w:lang w:val="es-AR" w:eastAsia="es-AR"/>
        </w:rPr>
        <w:t> –primero la vida, luego la libertad-</w:t>
      </w:r>
      <w:r>
        <w:rPr>
          <w:rFonts w:cs="Times New Roman" w:ascii="Times New Roman" w:hAnsi="Times New Roman"/>
          <w:lang w:val="es-AR" w:eastAsia="es-AR"/>
        </w:rPr>
        <w:t>; </w:t>
      </w:r>
      <w:r>
        <w:rPr>
          <w:rFonts w:cs="Times New Roman" w:ascii="Times New Roman" w:hAnsi="Times New Roman"/>
          <w:i/>
          <w:iCs/>
          <w:lang w:val="es-AR" w:eastAsia="es-AR"/>
        </w:rPr>
        <w:t>a no estar sometido ni a esclavitud ni a torturas (…). Estos derechos corresponden a todas las personas, sin discriminación algu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me sentí orgullosa, porque resultó fácil para Pedro, a sus doce años, descifrar algo que no presentaba mayores complicaciones, precisamente, el amparo y la protección del Estado a TODO ser humano, y entonces pudimos avanzar naturalmente con lo demás, porque la base conceptual no ofrecía du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días más tarde me vi sorprendida por las dificultades que ello presentó en el recinto de Diputados, y entonces me golpeé con la habilidad y el énfasis de este mundo adulto y sofista para distorsionar o disfrazar algo tan elemental, que, claramente, pasaba entonces a ser resultado de las propias convenienc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a no hay duda de que ese ADN que anida en un vientre materno es independiente y pertenece a un nuevo individuo de la humanidad, y, por tanto, a una vida diferenciada tanto de su padre cuanto de su mamá. Creo que, a esta altura, no podemos saltar los saberes de la ciencia en esa dirección, y hablando ya, pues, de un ser humano, es claro que según la ONU éste goza de iguales derechos que, por ejemplo, los esclavos y judíos, a quienes se torturó y desangró a mansalva. Efectivamente, lo único que diferencia la posición de unos y otros es la conciencia de la que nosotros hemos sido capaces a lo largo del tiempo, denominada evolu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rá llegado la era moderna, entonces, en que las pinzas cortarán en pedacitos, como en el caso Puccio, a seres de nuestra humanidad, llenándonos del horror más inmensurable pero, ahora, con anuencia legal. Desayunemos fetos, escuché decir por ahí ¿acaso puede llamarse a eso libert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cierto es que algunos esclavos fueron arrojados a leones en el Coliseo; que otros de distinta religión resultaron asfixiados en esas cámaras de gas; que pequeños espartanos devinieron arrojados por malformaciones que les impedían militar, como hoy se pretende con personas que sufren síndrome de down, lo que sería igual que decir “que no sirven para nada”, transformando así a los hijos en esclavos del arte de servir a sus papás. Hoy llega el 2020 y con él, las pinzas como nuevo método de tortura y mort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los derechos humanos? </w:t>
      </w:r>
    </w:p>
    <w:p>
      <w:pPr>
        <w:pStyle w:val="Normal"/>
        <w:spacing w:before="280" w:after="280"/>
        <w:rPr/>
      </w:pPr>
      <w:r>
        <w:rPr>
          <w:rFonts w:cs="Times New Roman" w:ascii="Times New Roman" w:hAnsi="Times New Roman"/>
          <w:b/>
          <w:bCs/>
          <w:lang w:val="es-AR" w:eastAsia="es-AR"/>
        </w:rPr>
        <w:t>¿CÓMO ES POSIBLE PRETENDER SUPEDITAR ESOS DERECHOS A UNA REALIDAD SOCIAL? ¿NO DEBERÍA SER AL REVÉS?</w:t>
      </w:r>
      <w:r>
        <w:rPr>
          <w:rFonts w:cs="Times New Roman" w:ascii="Times New Roman" w:hAnsi="Times New Roman"/>
          <w:lang w:val="es-AR" w:eastAsia="es-AR"/>
        </w:rPr>
        <w:t> ¿</w:t>
      </w:r>
      <w:r>
        <w:rPr>
          <w:rFonts w:cs="Times New Roman" w:ascii="Times New Roman" w:hAnsi="Times New Roman"/>
          <w:b/>
          <w:bCs/>
          <w:lang w:val="es-AR" w:eastAsia="es-AR"/>
        </w:rPr>
        <w:t>No deberíamos comenzar por el principi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erseguimos el ejercicio de los derechos en la vida de cualquier ser, sin condiciones ¿y matamos a un bebito para proteger a su mamá?</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caso no estamos obligados, como Estado, a velar por el cuidado del de mayor vulnerab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borto arrasa a un ser humano y el derecho primordial que es el de la vida, y, con ello, a todo lo que hemos avanzado para preservarla, con la colaboración de las ciencias del derecho, de la medicina, de la biología, de la psicología, y de todos los saberes conquistados desde absolutamente todas las perspectiv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cen que el Estado debe acompañar a las mujeres que han quedado embarazadas… ¡pues acompañémoslas! Esa es la razón por la que repetimos una y otra vez SALVEMOS LAS DOS VIDAS. </w:t>
      </w:r>
    </w:p>
    <w:p>
      <w:pPr>
        <w:pStyle w:val="Normal"/>
        <w:spacing w:before="280" w:after="280"/>
        <w:rPr/>
      </w:pPr>
      <w:r>
        <w:rPr>
          <w:rFonts w:cs="Times New Roman" w:ascii="Times New Roman" w:hAnsi="Times New Roman"/>
          <w:b/>
          <w:bCs/>
          <w:lang w:val="es-AR" w:eastAsia="es-AR"/>
        </w:rPr>
        <w:t>¡Dejemos de culpar a la clandestinidad que nosotros mismos creamos por no hacernos cargo de las personas con menores recursos! Este es un asunto socio económico que debemos afrontar nosotros, y no un ser humano ajeno a nuestras propias torpeza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cen que el Estado no puede obligar a una mujer a ser madre, y estoy de acuerdo, porque nunca podrá ser posible obligar a alguien a ser algo que YA ES, dado que esa mujer que no quiere ser mamá YA ENGENDRA VIDA EN SU VIENTRE, Y YA ES MA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emos de la panza de nuestra madre, a diferencia de una gallina que nace de un huevo, sólo porque somos seres superiores y necesitamos una mayor contención, lo que no significa bajo ningún punto que seamos uno de sus órganos. ¿Qué órgano puede durar hasta nueve meses? Y si así fuera ¿qué mujer mutilaría un órgano propio y vital, sólo porque le incomoda?</w:t>
      </w:r>
    </w:p>
    <w:p>
      <w:pPr>
        <w:pStyle w:val="Normal"/>
        <w:spacing w:before="280" w:after="280"/>
        <w:rPr/>
      </w:pPr>
      <w:r>
        <w:rPr>
          <w:rFonts w:cs="Times New Roman" w:ascii="Times New Roman" w:hAnsi="Times New Roman"/>
          <w:lang w:val="es-AR" w:eastAsia="es-AR"/>
        </w:rPr>
        <w:t>“</w:t>
      </w:r>
      <w:r>
        <w:rPr>
          <w:rFonts w:cs="Times New Roman" w:ascii="Times New Roman" w:hAnsi="Times New Roman"/>
          <w:i/>
          <w:iCs/>
          <w:lang w:val="es-AR" w:eastAsia="es-AR"/>
        </w:rPr>
        <w:t>El derecho internacional de los derechos humanos establece la obligación de los gobiernos a actuar de una manera determinada o abstenerse de emprender ciertas acciones, para promover y proteger los derechos humanos y las libertades fundamentales de los individuos</w:t>
      </w:r>
      <w:r>
        <w:rPr>
          <w:rFonts w:cs="Times New Roman" w:ascii="Times New Roman" w:hAnsi="Times New Roman"/>
          <w:lang w:val="es-AR" w:eastAsia="es-AR"/>
        </w:rPr>
        <w:t> …”. Y resulta que la vida es el único derecho sobre el cual pueden edificarse todos los demás derechos que también defendemos por unanimidad y que no pueden existir sino sobre ese derecho primordial. Estamos acorralados y hay que elegir entre el derecho de la vida del niño por nacer, y, en contraposición, el derecho de la libertad de la madre que mejor no quiere ser mamá… busquemos la solución menos comprometida: matemos al que no nos pueda denunc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que existen derechos y existen deberes, existe la libertad pero siempre con la limitación que impone y merece el derecho del otro. Estamos obligados, como sociedad, al resguardo y al cuidado del derecho de la vida y también al de la libertad, precisamente, de poder vivir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denamos a diario a madres de menores que murieron por descuido, por negligencia, en su condición de responsables legales de esas criaturas, y ahora pretendemos ser nosotros quienes lo hagamos por el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si esas mujeres actuaron con negligencia porque no querían ser ma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hacemos con aquéllas condenadas y encarceladas por lo mismo que hoy queremos defender y promulgar? Inconcebible, desde cualquier ángulo r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yo qué le digo a Pedro, cuando entendió que el Estado siempre nos va a proteger, y, sobre, todo, cuando no tengamos voz para poder defender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sulta absurdo propiciar el aborto para que baje el índice de aborto. Optemos por prevenir y concientizar para impedir una realidad que no será sino una verdad innegable y una realidad de la que no se puede regresar, ni psíquica, ni emocional ni físicamente, y prueba de ello son las consecuencias en que deriva una operación a ciegas, como es la del aborto, que culmina en múltiples casos en muerte de dos vid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mos responsables de esos niños y somos responsables de esas mujeres a quienes debemos ayudar, pero no metiéndoles agujas de tejer de manera clandestina ni pinzas esterilizadas en clínicas súper stars. Ni una ni otra. Somos responsables de generar conciencia, de proteger. Conciencia y volver a comenzar, responsabilidad y profundidad, antes que inventar un “les” que reemplace un “los” o “las”, porque la libertad es dignidad, pero también es responsabilidad, y no pueden coexistir huérfanas unas de otras. Intentemos unirlas, porque juntas marcan una dirección posible, sólida y coher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convencida de que el aborto no es la solución, el aborto o la interrupción “voluntaria” del embarazo, como lo llaman ahora ¿voluntaria para quién? Ese ser humano ya es miembro de mi país y de mi sociedad, y yo quiero defenderlo, aunque no sea su mamá, como lo haría si en la calle una mujer pateara a su hijo en la cabeza, o lo cortara con una podadora, hasta verlo morir bañado en sangre, para que entonces algunas digan que ya tienen qué desayun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á tu hijo, pero no es tu propiedad. Es un ser humano que tiene mucho por hacer por vos, por mí y sobre todo por él, que tiene derechos iguales a los tuyos, por todo lo que le está planeado o porque se le antoja. Tiene el mismo derecho a vivir que vos, que te crees dueño del derecho a asesin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legalización del aborto es una aberración en el sentido más amplio y universal, y es el enemigo de lo que en verdad creemos y por lo que venimos luchando. Es la resignación que nos deja vencidos porque no pudimos combatir los agujeros que nos trajeron hasta acá.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para terminar, o más bien, como principio de todo, Clarita, mi hija de quince años, quiso vivir, entonces llegó cálida y fuerte, y hasta sin pedir permiso. Yo sólo le di un espacio… en Recoleta, como dicen muchos que intentan subestimar el criterio de quienes pareciera fuéramos marcianos y, por ende, descalificados en el debate sólo porque vivimos acá. Clarita fue una revolucionaria. Ella sí que fue una luchadora de verdad, porque apostó todo por la vida y a cada paso, aferrándose como una leona a cada uno de sus latidos que tradujeron su más alta voluntad, y a mi dedo cuando no me despegué de ella, mientras buscaba con quien compartir cada dificultad que se le fue aparecie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 carta de presentación fue un embarazo de riesgo, con una malformación llamada gastrosquisis, que hizo que su intestino creciera fuera de su cuerpo, a lo que se sumó una altísima posibilidad de síndrome de dow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ació muy prematura, y decidió pelear durante dos meses en terapia intensiva, con apenas dos kilos de peso, en los que supo defenderse de toda complicación con respirador artificial y enredada en cables, con inyecciones diarias, luego de la operación que tuvo que soportar. Como si eso fuera poco, le ganó a tres cateterismos en su arteria pulmonar por mala praxis. Fue difícil, MUY difícil para ella, y en su batalla no dudó ni retrocedió ja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cuché que en el debate de diputados muchas decían que cuando una mujer lucha, entonces no la frena nada ni nadie, y fue lo único que compartí, porque tuve el honor de aprenderlo de mi hija. Ella lo demostró en cada paso, hasta cuando vino a buscarme, adelantándose a mí, lo que no significó que yo no estuviera preparara para cuidarla y querer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dría haberla matado cuando me enteré, y repetir cien veces hasta convencerme –quizás- “acá no ha pasado nada”. Podría haberla matado a los seis meses, cuando pateaba en mi panza sólo para recordarme que estaba bien. También podría matarla hoy, amparada en la libertad de elegir que no quiero ser mamá, porque ser madre es difícil, porque ser madre incomoda sólo porque nos enseña a dar y a darnos y nos exige más de lo que creemos que somos… tal como ocurre con todo en la vida de todos. Es que siempre vamos a estar llamados a más y es ése nuestro mayor desafío y privilegio, y lo que nos hace más grandes que una mos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Clarita la que tuvo que afrontar en mi panza, con SU propio cuerpo, todas las dificultades propias de la gastrosquisis, hasta que un día fue ELLA quien dejó de patear, para juntar energía porque, tal como afirmaron los médicos, el líquido amniótico era demasiado y era mejor que naci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ELLA quien quiso nacer y fue ELLA quien nos dijo cuándo estaba lista para hacerlo, con una enorme capacidad, como la de un niño de nueve meses y un día, cuando hace saber a su mamá que tiene hamb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definitivamente, podría haberla matado porque era madre soltera y de familia conservadora y tradicional, y tampoco para mí fue fácil. Podría haberla matado al enterarme y así haber esquivado una realidad que lo cambiaría todo. O podría matarla ahora, que soy divorciada ¿o acaso también vamos a fraccionar mi derecho a la libertad?</w:t>
      </w:r>
    </w:p>
    <w:p>
      <w:pPr>
        <w:pStyle w:val="Normal"/>
        <w:spacing w:before="280" w:after="280"/>
        <w:rPr/>
      </w:pPr>
      <w:r>
        <w:rPr>
          <w:rFonts w:cs="Times New Roman" w:ascii="Times New Roman" w:hAnsi="Times New Roman"/>
          <w:lang w:val="es-AR" w:eastAsia="es-AR"/>
        </w:rPr>
        <w:t>Dejemos de jugar a construir fórmulas intelectuales tramposas que subestiman la vida. La vida es la vida en todas sus expresiones y momentos. </w:t>
      </w:r>
      <w:r>
        <w:rPr>
          <w:rFonts w:cs="Times New Roman" w:ascii="Times New Roman" w:hAnsi="Times New Roman"/>
          <w:b/>
          <w:bCs/>
          <w:lang w:val="es-AR" w:eastAsia="es-AR"/>
        </w:rPr>
        <w:t>CLARITA SIEMPRE FUE CLARITA, DE MODO ININTERRUMPIDO, DESDE QUE SU CORAZÓN LATIÓ POR PRIMERA VEZ HASTA LA ACTUALIDAD</w:t>
      </w:r>
      <w:r>
        <w:rPr>
          <w:rFonts w:cs="Times New Roman" w:ascii="Times New Roman" w:hAnsi="Times New Roman"/>
          <w:lang w:val="es-AR" w:eastAsia="es-AR"/>
        </w:rPr>
        <w:t>. La única diferencia es que hoy puede hacer más cosas que antes, y que yo puedo escuchar su voz y disfrutar su sonrisa. Lo que cambió fue el tiempo que construimos y compartimos juntas, pero ello de ninguna manera podría atentar contra su derecho a la vida. Clarita es Clarita más allá de mí y mis sentimientos y mis circunstancias, y ésa es la razón por la cual el Estado tiene la obligación de protegerla, conmigo o sin mí, como lo haría si yo llegara alguna vez a maltratarla. Clarita siempre tuvo el derecho a la vida porque su vida le pertenece, más allá de mí y sin distinción “de raza, sexo, nacionalidad, origen étnico, lengua, religión </w:t>
      </w:r>
      <w:r>
        <w:rPr>
          <w:rFonts w:cs="Times New Roman" w:ascii="Times New Roman" w:hAnsi="Times New Roman"/>
          <w:b/>
          <w:bCs/>
          <w:lang w:val="es-AR" w:eastAsia="es-AR"/>
        </w:rPr>
        <w:t>o cualquier otra condición</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Clarita pudo contar conmigo, pero ¿qué hubiera ocurrido si yo no hubiera </w:t>
      </w:r>
      <w:r>
        <w:rPr>
          <w:rFonts w:cs="Times New Roman" w:ascii="Times New Roman" w:hAnsi="Times New Roman"/>
          <w:b/>
          <w:bCs/>
          <w:lang w:val="es-AR" w:eastAsia="es-AR"/>
        </w:rPr>
        <w:t>ESTADO</w:t>
      </w:r>
      <w:r>
        <w:rPr>
          <w:rFonts w:cs="Times New Roman" w:ascii="Times New Roman" w:hAnsi="Times New Roman"/>
          <w:lang w:val="es-AR" w:eastAsia="es-AR"/>
        </w:rPr>
        <w:t>? ¿Qué hubiera hecho el </w:t>
      </w:r>
      <w:r>
        <w:rPr>
          <w:rFonts w:cs="Times New Roman" w:ascii="Times New Roman" w:hAnsi="Times New Roman"/>
          <w:b/>
          <w:bCs/>
          <w:lang w:val="es-AR" w:eastAsia="es-AR"/>
        </w:rPr>
        <w:t>ESTA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sé que mi experiencia, la de Clari, y la tuya no tienen prensa, porque dirán, como ya escuché, “eso es pura subjetividad”. Sin embargo, agradezco cada día el haber asumido y abrazado la realidad, con amor y con responsabilidad, haber celebrado la vida, haberla cuidado y respetado, desde el principio hasta el final, porque nos vamos a morir, todos, como nos suele pasar, y yo voy a despedirme ergu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hablo por Clarita y Pedro, los grandes maestros capaces de enseñarme a amar cada d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hablo por ellos, quienes a veces me invitan y otras tantas me arrastran a mi verdad más al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llos, a quienes les debo to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me duele el desorden que estamos engendrando, me duele que una mujer se niegue a sí misma este privilegio que quizás sólo necesite algo de tiempo, como pasó conmigo. Me duele la violencia y la injusticia que deberán pagar aquéllos más vulnerables y ajenos, por nuestra propia falta de coraje, por nuestra comodidad al desoír lo que nos está gritando el alma entera, por nuestra mentalidad egoísta, inconexa y desconectada, que en lugar de cuidar y proteger los derechos IGUALITARIOS y aquello que todos fuimos alguna vez, se decide por matar al que jamás podrá defenderse. Es doloroso. Es imperdonable. Es nuestra mayor frustración como sociedad. Es la aniquilación de las verdades y valores que necesitan crecer en nuestras generaciones. Existe un sólo remedio, y es urgente: aprender a actuar con responsabilidad de hombres y mujeres capaces de diferenciarnos de la barbarie. </w:t>
      </w:r>
    </w:p>
    <w:p>
      <w:pPr>
        <w:pStyle w:val="Normal2"/>
        <w:rPr/>
      </w:pPr>
      <w:r>
        <w:rPr/>
        <w:t xml:space="preserve"> </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AUTOAYUD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CALIDAD DE VIDA</w:t>
      </w:r>
    </w:p>
    <w:p>
      <w:pPr>
        <w:pStyle w:val="Normal"/>
        <w:rPr>
          <w:rFonts w:ascii="Times New Roman" w:hAnsi="Times New Roman" w:cs="Times New Roman"/>
          <w:lang w:val="es-AR" w:eastAsia="es-AR"/>
        </w:rPr>
      </w:pPr>
      <w:r>
        <w:rPr>
          <w:rFonts w:cs="Times New Roman" w:ascii="Times New Roman" w:hAnsi="Times New Roman"/>
          <w:sz w:val="20"/>
          <w:szCs w:val="20"/>
        </w:rPr>
        <w:t>-Por Lic. Andrea Sciaca</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Calidad de vida” es un término demasiado abarcativo y extenso, más allá de fundamental, que claramente no podré extender acá en esta única nota. Pero al menos, quisiera poder dejar plasmada una aproximación para que puedan tener en cuenta y empezar a tomar consciencia de a poco, o si ya existe, que puedan aumentarl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 que más impo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mi perspectiva, es imprescindible este concepto.</w:t>
      </w:r>
    </w:p>
    <w:p>
      <w:pPr>
        <w:pStyle w:val="Normal"/>
        <w:spacing w:before="280" w:after="280"/>
        <w:rPr/>
      </w:pPr>
      <w:r>
        <w:rPr>
          <w:rFonts w:cs="Times New Roman" w:ascii="Times New Roman" w:hAnsi="Times New Roman"/>
          <w:lang w:val="es-AR" w:eastAsia="es-AR"/>
        </w:rPr>
        <w:t xml:space="preserve">Muchas personas hablan o preguntan por los “años” que una persona tiene, vive, pero por lo general, pocos preguntan </w:t>
      </w:r>
      <w:r>
        <w:rPr>
          <w:rFonts w:cs="Times New Roman" w:ascii="Times New Roman" w:hAnsi="Times New Roman"/>
          <w:b/>
          <w:bCs/>
          <w:lang w:val="es-AR" w:eastAsia="es-AR"/>
        </w:rPr>
        <w:t>cómo</w:t>
      </w:r>
      <w:r>
        <w:rPr>
          <w:rFonts w:cs="Times New Roman" w:ascii="Times New Roman" w:hAnsi="Times New Roman"/>
          <w:lang w:val="es-AR" w:eastAsia="es-AR"/>
        </w:rPr>
        <w:t xml:space="preserve"> les gustaría vivir y si están logrando vivir como les gustaría, por ejemplo.</w:t>
      </w:r>
    </w:p>
    <w:p>
      <w:pPr>
        <w:pStyle w:val="Normal"/>
        <w:spacing w:before="280" w:after="280"/>
        <w:rPr/>
      </w:pPr>
      <w:r>
        <w:rPr>
          <w:rFonts w:cs="Times New Roman" w:ascii="Times New Roman" w:hAnsi="Times New Roman"/>
          <w:lang w:val="es-AR" w:eastAsia="es-AR"/>
        </w:rPr>
        <w:t>Y del mismo modo sucede cuando nos preguntan cuántos años quisiéramos vivir, quien más quien menos, todos tenemos pensado un estimativo de la cantidad de años que nos gustaría vivir y permanecer en este mundo. Pero en menor cantidad de qué modo estamos viviendo o nos gustaría ir envejec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ho sea de paso aclaro, que prácticamente empezamos a envejecer desde muy jóvenes. Hay diferentes teorías y autores que abordan dicho tema pero no nos toca hoy. Sólo sí mencionarlo para que puedan reflexionar sobre este asunto y que no sea demasiado tar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fui progresando en mis estudios y madurando, me empecé a cuestionar infinidades de cosas (más del tipo existencialistas) y gracias a Dios, esos interrogantes planteados en mi mente, dieron luz a mi camino para poder alcanzar lo que logré y adquirir mayores conocimientos para poder aplicarlos tanto en mi vida personal como profesional y brindar mejor “calidad” de servi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hablo de servicio, me refiero a “estar al servicio de” y no como un concepto “marketinero”, ya que debajo de la palabra “trabajo”, para mi hay una enorme “vocación” de servicio que es mucho más profundo, ya que incluye un “plu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lanteos que nos detienen…!?</w:t>
      </w:r>
    </w:p>
    <w:p>
      <w:pPr>
        <w:pStyle w:val="Normal"/>
        <w:spacing w:before="280" w:after="280"/>
        <w:rPr/>
      </w:pPr>
      <w:r>
        <w:rPr>
          <w:rFonts w:cs="Times New Roman" w:ascii="Times New Roman" w:hAnsi="Times New Roman"/>
          <w:lang w:val="es-AR" w:eastAsia="es-AR"/>
        </w:rPr>
        <w:t>Una vez de adolescente, en un libro para la materia de Literatura que me tocaba leer, decía: “</w:t>
      </w:r>
      <w:r>
        <w:rPr>
          <w:rFonts w:cs="Times New Roman" w:ascii="Times New Roman" w:hAnsi="Times New Roman"/>
          <w:i/>
          <w:iCs/>
          <w:lang w:val="es-AR" w:eastAsia="es-AR"/>
        </w:rPr>
        <w:t>si me detengo, avanz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unca lo olvidé, y aunque me parecía un contrasentido en ese momento, luego en miles de cosas que me tocaron atravesar, lo pude entender mejor e incluso poner en práct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por esa razón, que me he tomado “mis” tiempos y a “mi” ritmo y manera para ir haciendo las cosas. Muchas veces he recibido críticas, porque sobre todo en los tiempos que corren…las cosas tienen que ser resueltas ya y lo más rápido posible! ¡Pero a mí, eso nunca me satisfizo! Es cierto que tengo mis tiempos, pero ¿quien no? Todos los tenemos, el asunto es cuáles de todas las señales que recibimos escuchamos y cuáles dejamos pasar por alto aún sintiéndolas. El ritmo personal es propio justamente de cada uno, y muchas veces el no respetarlo hace que nos sintamos excedidos y por tanto estres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por hoy, gracias al tiempo (años) dedicado a mi autoconocimiento y aceptación, ya no me cuestiono más muchas cosas que antes me abrumab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 de mis grandes planteos, fue: en verdad, ¿qué tanto me importa el paso de los añ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pregunta fue hecha una y otra vez y rondaba en mi 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ahí variaba un poco o esa generaba otras nuevas: ¿qué sería o debería ser más importante la cantidad o la calidad? ¿Cómo vivo hoy? ¿Cómo me gustaría vivir en un futuro? Y varios interrogantes más del esti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quid de la cuest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que poder pensar en todo ello y más, hizo que hoy pueda ver las cosas de otro modo. Pararme desde un nuevo lugar para ver las cosas. Eso me brindó bastante flexib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comprendí cada vez con más fuerza, que estaba haciendo lo correcto y que había elegido la profesión adecuada para mi, conforme al “llamado” que sentí desde muy pequeña, ya cuando de hecho escuchaba a mis amigas que venían a contarme de todo (lo que les pasaba, muchísimas veces, las más, muy angustiadas y terminábamos riéndonos) y se iban bastante mejor y con ciertas solu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o fue creciendo más y más y en 1º año del secundario ya sabía que quería estudiar psicología (aunque ni sabía bien que era, porque nadie hasta el momento me lo había explic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rme con mi corazonada e instinto, seguí con la idea. Pero a medida que iba creciendo me iba preocupando mi excesiva sensibilidad y como hacerle frente a eso, así como el hecho de ponerme tanto en lugar del otro que me terminara haciendo mal…Y cosas que tuvieran que ver con el correcto desempeño de mi fu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en la universidad, inquieta como soy, me trataba de introducir en cursos que me posibilitaran ciertos acercamientos a la práctica. Y también veía cosas que me asustaban…pero no me dejé acobar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 a tantas personas sufrir…que me angustiaba en un primer momento, pero traté de ayudar a cada una en la medida de mis posibil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hí continuaban los planteos… y uno seguía rondado en mi cabeza:</w:t>
      </w:r>
    </w:p>
    <w:p>
      <w:pPr>
        <w:pStyle w:val="Normal"/>
        <w:spacing w:before="280" w:after="280"/>
        <w:rPr/>
      </w:pPr>
      <w:r>
        <w:rPr>
          <w:rFonts w:cs="Times New Roman" w:ascii="Times New Roman" w:hAnsi="Times New Roman"/>
          <w:lang w:val="es-AR" w:eastAsia="es-AR"/>
        </w:rPr>
        <w:t>¿</w:t>
      </w:r>
      <w:r>
        <w:rPr>
          <w:rFonts w:cs="Times New Roman" w:ascii="Times New Roman" w:hAnsi="Times New Roman"/>
          <w:b/>
          <w:bCs/>
          <w:lang w:val="es-AR" w:eastAsia="es-AR"/>
        </w:rPr>
        <w:t>Qué importa vivir (vaya uno a saber cuántos años…), si se vive tan mal</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oluciones encontr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a pregunta que seguía dándome vuelta, se fue intensifica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empezaba a generar malestar cuando veía gente del entorno y también del cercano que no se cuidaba tanto (por falta de consciencia y no por decisión voluntaria y consciente) o incluso se dañ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me preguntaba:</w:t>
        <w:br/>
        <w:t>¿Cómo podía ser?</w:t>
        <w:br/>
        <w:t>¿Qué nos lleva a eso?</w:t>
        <w:br/>
        <w:t>¿Qué habría detrás de esas conductas?</w:t>
        <w:br/>
        <w:t>¿Qué mecanismos actuaban?</w:t>
        <w:br/>
        <w:t>Y así un sinfín de preguntas más.</w:t>
        <w:br/>
        <w:t>Hasta que dije, tengo que poder hacer algo! Y aportar mi granito de ar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no soy una persona exitista, y nunca me interesaron los reconocimientos ni nada del estilo, de manera humilde fui empezando por casa, conmigo y con personas allegadas. Y de a poco fui avanzando un poco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siempre con ciertas guías que iluminan mi an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que cuando me pierdo en las inquietudes…vuelvo a pensar en lo fundamental y nuevamente me recoloco en el lugar por el que ven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cada vez empezó a tener más sentido y recobrar más fuerza, el hecho del peso mayor. Si venía del lado de la cantidad o de la c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hasta ahora la balanza da muy por encima por la “calidad” en todo senti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digo que eso sea sencillo de llevar adelante ¡Por supuesto que 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tampoco es imposible! </w:t>
      </w:r>
    </w:p>
    <w:p>
      <w:pPr>
        <w:pStyle w:val="Normal"/>
        <w:spacing w:before="280" w:after="280"/>
        <w:rPr/>
      </w:pPr>
      <w:r>
        <w:rPr>
          <w:rFonts w:cs="Times New Roman" w:ascii="Times New Roman" w:hAnsi="Times New Roman"/>
          <w:lang w:val="es-AR" w:eastAsia="es-AR"/>
        </w:rPr>
        <w:t>Y siempre digo: “Es más difícil seguir cometiendo errores con tal de no cambiar por lo que ello pueda implicar (como miedos, incertidumbre, esfuerzo, etc.) que el poder pegar el salto (como decía mi abuelito) y evolucionar”. El salto (agrego yo) ¡¡</w:t>
      </w:r>
      <w:r>
        <w:rPr>
          <w:rFonts w:cs="Times New Roman" w:ascii="Times New Roman" w:hAnsi="Times New Roman"/>
          <w:b/>
          <w:bCs/>
          <w:lang w:val="es-AR" w:eastAsia="es-AR"/>
        </w:rPr>
        <w:t>Cualitativ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ton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stemos absorbidos por la “rapidez” de avanzar por avanzar, sin siquiera saber a dónde ni para qué ni por qué… ¡¡Detengámonos!! Y pensemos un poco más all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n el pasado (más que para aprender) sino en el presente, orientándonos al futuro!!</w:t>
        <w:br/>
        <w:t>Y tratemos de reconocer que es lo ¡¡¿¿fundamental!!??</w:t>
        <w:br/>
        <w:t>¿¿Qué es lo que queremos para nosotros??</w:t>
        <w:br/>
        <w:t>¿¿De qué manera podríamos lograrl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Y de ese modo, intentar aumentar CALIDAD y no cantidad en nuestras vidas.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SENTIRSE ACOMPAÑADO ES ESENCIAL PARA AVANZ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i/>
        </w:rPr>
        <w:t>Hay una realidad que no podemos omitir, y es la de sentirnos acompañados en todo momento. De ahí la importancia de avanzar en el conocimiento mutuo, de conocer y reconocer las diversas culturas, ofreciendo al mundo un testimonio de los valores de la justicia, la paz y la defensa de la dignidad humana. Levantemos, pues, todos los muros y hagamos piña por lo armónico, con espíritu generoso y entrega incondicional a los que piden nuestro auxilio. Socorrer no sólo es parte del deber humano, sino también parte de la placidez nuestra</w:t>
      </w:r>
      <w:r>
        <w:rPr/>
        <w:t xml:space="preserve">. </w:t>
      </w:r>
    </w:p>
    <w:p>
      <w:pPr>
        <w:pStyle w:val="Normal2"/>
        <w:rPr/>
      </w:pPr>
      <w:r>
        <w:rPr/>
        <w:t>Para desgracia de todos, son muchas las personas que huyen desesperadas de su entorno y nos necesitan. Seamos su aliento. El mundo ha de ser más corazón que poder, más poesía que pedestal, más abrazo que rechazo. Cualquiera nos podemos ver en situaciones de dificultad en algún momento de nuestra existencia. En estos momentos, pienso en esas gentes que desean tener la posibilidad de una vida libre de violencia y afrontan la escapada con la ilusión de encontrarse con un ambiente hospitalario. También reflexiono sobre esas valerosas mujeres en riesgo permanente, puesto que son más vulnerables a los abusos sexuales. Ojalá reforcemos nuestra presencia, nuestra mano tendida, hacia aquellos seres humanos en situación de abandono y necesidad. No olvidemos que uno se reconoce a sí mismo en relación con los demás, y que es obligación levantar al débil, pero al mismo tiempo sostenerlo y sustentarlo después, hasta que se reencuentre con fuerzas.</w:t>
      </w:r>
    </w:p>
    <w:p>
      <w:pPr>
        <w:pStyle w:val="Normal2"/>
        <w:rPr/>
      </w:pPr>
      <w:r>
        <w:rPr/>
        <w:t xml:space="preserve">Sentirse acompañado es la primera respuesta humanitaria, para luego focalizar nuestro soporte en los aspectos de integración, de reducción de la xenofobia y la discriminación, ofreciendo ese espíritu solidario que todos nos merecemos por el simple hecho de formar parte de la familia humana. Jamás desterremos los vínculos. Somos miembros de una estirpe común, que puede ser diversa, pero que ha de ser convergente en ese bien colectivo que a nadie le podemos negar. Por tanto, es hora de que la sociedad enhebre otras actitudes, de que sus moradores actúen de otro modo más auténtico y clemente, y por eso, es fundamental que la comunidad internacional reflexione sobre cómo puede cumplir con los compromisos de reducir la corrupción y el soborno, quizás haciendo de las instituciones una buena gobernanza, organismos más eficaces y tranparentes, para que podamos fortalecer la recuperación y devolución de activos robados. </w:t>
      </w:r>
    </w:p>
    <w:p>
      <w:pPr>
        <w:pStyle w:val="Normal2"/>
        <w:rPr/>
      </w:pPr>
      <w:r>
        <w:rPr/>
        <w:t>Desde luego, este espíritu corrupto mundializado, con el consabido gran poder que le respalda, puede llegar a destruirnos como linaje. Es público y notorio que esa pequeña élite dominadora, que no ha sabido ganarse el pan con dignidad, estará siempre dispuesta a dificultar la rendición de cuentas, lo que no solo debilita la democracia con sus actuaciones, sino que también impide avanzar hacia ese orbe armónico, donde nadie ha de ser más que nadie. Sin duda, estamos llamados a ser ese equilibrio natural respetuoso con todo y por todos. Esto será la mayor riqueza de la familia humana. En consecuencia, no podemos continuar endiosados en esa atmósfera de injusticias permanentes, en ese andar egoísta, que solo entiende de negocios para sí y los suyos.</w:t>
      </w:r>
    </w:p>
    <w:p>
      <w:pPr>
        <w:pStyle w:val="Normal2"/>
        <w:rPr/>
      </w:pPr>
      <w:r>
        <w:rPr/>
        <w:t>Seguramente nos vendría bien a todos, avivar una mayor entrega hacia ese pilar mundial de los derechos sociales, máxime cuando aumentan tanto las desigualdades por todo el planeta, cuando menos para poder sentirnos comunidad. Indudablemente, es la experiencia de sentirnos parte del mundo lo que nos pone en movimiento. Con la dignidad de sentirnos útiles y cooperantes es como se cimienta ese mundo más sensible a los problemas de nuestros análogos. Esto implica, activar las acciones conjuntas por muy diferentes que sean las políticas de los gobiernos, fomentando toda clase de intercambios entre culturas. Por otra parte, urge un cambio radical en el comportamiento de la humanidad. Para empezar, a mi juicio, hay que ser más consecuentes con nuestros estilos de vida, y no permitir degradarnos por estructuras económicas que nos manejan a su antojo. Ningún ciudadano se vale por sí mismo. Cierto. Forma parte de la naturaleza y hay que tomar conciencia de esa capacidad de compartir, de hacer familia, de sentirse tronco en suma. Es un modo de quererse y de amar, de donarse y de perdonarse, de embellecerse y engrandecerse, porque al fin, nada nos es ajeno a ese deterioro de la calidad de la vida humana y de degradación social que todos soportamos, unos de manera real y otros de manera tácita. Al fin y al cabo, lo armónico se conquista cada día y es para todos, como la muerte misma llega porque sí, y para todos de igual forma.</w:t>
      </w:r>
    </w:p>
    <w:p>
      <w:pPr>
        <w:pStyle w:val="Normal2"/>
        <w:rPr/>
      </w:pPr>
      <w:r>
        <w:rPr/>
        <w:t xml:space="preserve"> </w:t>
      </w:r>
    </w:p>
    <w:p>
      <w:pPr>
        <w:pStyle w:val="Normal2"/>
        <w:rPr/>
      </w:pPr>
      <w:r>
        <w:rPr/>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REFLEXIÓN-</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SUNCIÓN DE LA SANTÍSIMA VIRGEN</w:t>
      </w:r>
      <w:r>
        <w:rPr>
          <w:rFonts w:cs="Times New Roman" w:ascii="Times New Roman" w:hAnsi="Times New Roman"/>
          <w:b/>
        </w:rPr>
        <w:br/>
      </w:r>
      <w:r>
        <w:rPr>
          <w:rFonts w:cs="Times New Roman" w:ascii="Times New Roman" w:hAnsi="Times New Roman"/>
          <w:sz w:val="20"/>
          <w:szCs w:val="20"/>
        </w:rPr>
        <w:t>-Por H. Adrián Olvera, L.C.-</w:t>
      </w:r>
    </w:p>
    <w:p>
      <w:pPr>
        <w:pStyle w:val="Griscatorce"/>
        <w:rPr>
          <w:i/>
          <w:i/>
        </w:rPr>
      </w:pPr>
      <w:r>
        <w:rPr>
          <w:i/>
        </w:rPr>
        <w:t>Rezamos con la Palabra de Dios</w:t>
      </w:r>
    </w:p>
    <w:p>
      <w:pPr>
        <w:pStyle w:val="Normal2"/>
        <w:rPr/>
      </w:pPr>
      <w:r>
        <w:rPr/>
        <w:t xml:space="preserve">En aquellos días, María se encaminó presurosa a un pueblo de las montañas de Judea, y entrando en la casa de Zacarías, saludó a Isabel. En cuanto ésta oyó el saludo de María, la creatura saltó en su seno. </w:t>
      </w:r>
    </w:p>
    <w:p>
      <w:pPr>
        <w:pStyle w:val="Normal2"/>
        <w:rPr/>
      </w:pPr>
      <w:r>
        <w:rPr/>
        <w:t xml:space="preserve">Entonces Isabel quedó llena del Espíritu Santo, y levantando la voz, exclamó: "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 </w:t>
      </w:r>
    </w:p>
    <w:p>
      <w:pPr>
        <w:pStyle w:val="Normal2"/>
        <w:rPr/>
      </w:pPr>
      <w:r>
        <w:rPr/>
        <w:t xml:space="preserve">Entonces dijo María: "Mi alma glorifica al Señor y mi espíritu se llena de júbilo en Dios, mi salvador, porque puso sus ojos en la humildad de su esclava. </w:t>
      </w:r>
    </w:p>
    <w:p>
      <w:pPr>
        <w:pStyle w:val="Normal2"/>
        <w:rPr/>
      </w:pPr>
      <w:r>
        <w:rPr/>
        <w:t xml:space="preserve">Desde ahora me llamarán dichosa todas las generaciones, porque ha hecho en mí grandes cosas el que todo lo puede. Santo es su nombre y su misericordia llega de generación en generación a los que lo temen. </w:t>
      </w:r>
    </w:p>
    <w:p>
      <w:pPr>
        <w:pStyle w:val="Normal2"/>
        <w:rPr/>
      </w:pPr>
      <w:r>
        <w:rPr/>
        <w:t xml:space="preserve">Él hace sentir el poder de su brazo: dispersa a los de corazón altanero, destrona a los potentados y exalta a los humildes. A los hambrientos los colma de bienes y a los ricos los despide sin nada. </w:t>
      </w:r>
    </w:p>
    <w:p>
      <w:pPr>
        <w:pStyle w:val="Normal2"/>
        <w:rPr/>
      </w:pPr>
      <w:r>
        <w:rPr/>
        <w:t>Acordándose de su misericordia, viene en ayuda de Israel, su siervo, como lo había prometido a nuestros padres, a Abraham y a su descendencia, para siempre". María permaneció con Isabel unos tres meses, y se volvió a su casa. (Lc 1, 39-56)</w:t>
      </w:r>
    </w:p>
    <w:p>
      <w:pPr>
        <w:pStyle w:val="Normal2"/>
        <w:rPr/>
      </w:pPr>
      <w:r>
        <w:rPr>
          <w:rStyle w:val="StrongEmphasis"/>
        </w:rPr>
        <w:t>Medita lo que Dios te dice en el Evangelio</w:t>
      </w:r>
      <w:r>
        <w:rPr/>
        <w:t xml:space="preserve"> </w:t>
      </w:r>
    </w:p>
    <w:p>
      <w:pPr>
        <w:pStyle w:val="Normal2"/>
        <w:rPr/>
      </w:pPr>
      <w:r>
        <w:rPr/>
        <w:t xml:space="preserve">María... María... Cuánto me has enseñado; cuánto has creído; cuánto has amado. </w:t>
      </w:r>
    </w:p>
    <w:p>
      <w:pPr>
        <w:pStyle w:val="Normal2"/>
        <w:rPr/>
      </w:pPr>
      <w:r>
        <w:rPr/>
        <w:t xml:space="preserve">Me enseñas a creer, me enseñas a amar... me enseñas a esperar. No sabías qué iba a pasar y, sin embargo, decidiste amar pues tu mirada no estaba en aquello que no comprendías o en el asombro del mensaje que en ti producía... estaba en aquello que más querías; que más amabas... estaba en Dios. </w:t>
      </w:r>
    </w:p>
    <w:p>
      <w:pPr>
        <w:pStyle w:val="Normal2"/>
        <w:rPr/>
      </w:pPr>
      <w:r>
        <w:rPr/>
        <w:t xml:space="preserve">Tu mirada estaba en ese Dios que bien conocías... Estaba en ese Dios que sabías que te amaba más que nadie. Tu mirada estaba puesta en la esperanza de ese amor que, por ser amor, implica dolor, confusión, soledad, cruz...Amor que no se estanca ahí, sino que se transforma en plenitud, en verdadera paz, en verdadera felicidad. </w:t>
      </w:r>
    </w:p>
    <w:p>
      <w:pPr>
        <w:pStyle w:val="Normal2"/>
        <w:rPr/>
      </w:pPr>
      <w:r>
        <w:rPr/>
        <w:t xml:space="preserve">Tu mirada estaba puesta en ese Dios que cumple sus promesas... En ese Dios que aunque parece que algunas veces abandona, nunca lo hace. Tu mirada, simplemente, estaba puesta en el verdadero Dios.... Aquél en el que siempre creíste; a quien siempre amaste. </w:t>
      </w:r>
    </w:p>
    <w:p>
      <w:pPr>
        <w:pStyle w:val="Normal2"/>
        <w:rPr/>
      </w:pPr>
      <w:r>
        <w:rPr/>
        <w:t xml:space="preserve">Hoy, en este día de la Asunción, me enseñas que aquello en lo que creíste era verdad... que aquellas promesas en las que pusiste todas tus fuerzas, toda tu mente, todo tu corazón se han cumplido. Me enseñas a caminar con la mirada puesta en Dios y lo demás... ya sea el dolor, la confusión, la soledad, la cruz, se transformarán en plenitud, en verdadera paz, en verdadera felicidad. Gracias por enseñarme a esperar. </w:t>
      </w:r>
    </w:p>
    <w:p>
      <w:pPr>
        <w:pStyle w:val="Normal2"/>
        <w:rPr/>
      </w:pPr>
      <w:r>
        <w:rPr/>
        <w:t>María... María... "Dichosa tú que has creído, porque se cumplió todo cuanto te fue anunciado de parte del Señor".</w:t>
      </w:r>
    </w:p>
    <w:p>
      <w:pPr>
        <w:pStyle w:val="Normal2"/>
        <w:rPr/>
      </w:pPr>
      <w:r>
        <w:rPr/>
        <w:t>Cometemos una gran injusticia contra Dios y su gracia cuando afirmamos en primer lugar que los pecados son castigados por su juicio, sin anteponer -como enseña el Evangelio- que son perdonados por su misericordia. Hay que anteponer la misericordia al juicio y, en cualquier caso, el juicio de Dios siempre se realiza a la luz de su misericordia. Por supuesto, la misericordia de Dios no niega la justicia, porque Jesús cargó sobre sí las consecuencias de nuestro pecado junto con su castigo conveniente. Él no negó el pecado, pero pagó por nosotros en la cruz. Y así, por la fe que nos une a la cruz de Cristo, quedamos libres de nuestros pecados; dejemos de lado cualquier clase de miedo y temor, porque eso no es propio de quien se siente amado. "Cada vez que miramos a María volvemos a creer en lo revolucionario de la ternura y del cariño. En ella vemos que la humildad y la ternura no son virtudes de los débiles sino de los fuertes, que no necesitan maltratar a otros para sentirse importantes. [...] Esta dinámica de justicia y ternura, de contemplar y caminar hacia los demás, es lo que hace de ella un modelo eclesial para la evangelización". Que seamos, con María, signo y sacramento de la misericordia de Dios que siempre perdona, perdona todo. (Homilía de S.S. Francisco, 12 de mayo de 2017).</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SOCIEDAD-</w:t>
      </w:r>
      <w:r>
        <w:rPr>
          <w:sz w:val="20"/>
          <w:szCs w:val="20"/>
        </w:rPr>
        <w:br/>
      </w:r>
      <w:r>
        <w:rPr>
          <w:b/>
          <w:sz w:val="28"/>
          <w:szCs w:val="28"/>
        </w:rPr>
        <w:t>Nota 6:</w:t>
      </w:r>
      <w:r>
        <w:rPr>
          <w:sz w:val="28"/>
          <w:szCs w:val="28"/>
        </w:rPr>
        <w:t xml:space="preserve"> </w:t>
      </w:r>
      <w:r>
        <w:rPr>
          <w:b/>
          <w:sz w:val="28"/>
          <w:szCs w:val="28"/>
        </w:rPr>
        <w:t>EL BULLYING COMO MANIFESTACIÓN DE VIOLENCIA ENTRE LOS NIÑOS Y JÓVENES (Primera parte)</w:t>
      </w:r>
      <w:r>
        <w:rPr>
          <w:b/>
          <w:sz w:val="28"/>
          <w:szCs w:val="28"/>
          <w:lang w:val="es-ES" w:eastAsia="es-ES"/>
        </w:rPr>
        <w:br/>
      </w:r>
      <w:r>
        <w:rPr>
          <w:sz w:val="20"/>
          <w:szCs w:val="20"/>
        </w:rPr>
        <w:t>-Por Lic. Cecilia Barone-</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tema de la violencia es una cuestión tan difícil de afrontar que “quema las manos”  De por sí nos sensibiliza más cuando los actos violentos ocurren dentro del ámbito escolar teniendo a los niños y jóvenes como protagonistas. Casi con seguridad podríamos decir que no hay escuelas ni colegios que hoy se sientan libres del bullying entendiéndolo como acoso físico o psicológico al que someten, de forma continuada, a un alumno sus compañeros.</w:t>
      </w:r>
    </w:p>
    <w:p>
      <w:pPr>
        <w:pStyle w:val="Normal"/>
        <w:spacing w:before="280" w:after="280"/>
        <w:rPr/>
      </w:pPr>
      <w:r>
        <w:rPr>
          <w:rFonts w:cs="Times New Roman" w:ascii="Times New Roman" w:hAnsi="Times New Roman"/>
          <w:i/>
          <w:lang w:val="es-AR" w:eastAsia="es-AR"/>
        </w:rPr>
        <w:t>El examen de la complejidad del fenómeno del bullying  llevará a comprenderlo con más claridad y nos dará pautas más seguras en la búsqueda de respuestas reparadora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NATURALEZA SOCIAL DE LA VIOL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re las noticias difundidas a través de los medios  ocupan un lugar notorio las que tienen a jóvenes como protagonistas de actos de viol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la pregunta “¿por qué los jóvenes son violentos?” Habría que contestar “¿y por qué no habrían de serlo?, ¿no lo son también los adultos, las autoridades, los mismos padres? ¿Es que acaso la agresión no es un componente de las sociedades humanas tan antigua como la concordia? La violencia en los últimos años se está convirtiendo en una constante pasando a los jóvenes la idea equivocada de que el más fuerte impone la ley, por lo que los adolescentes creen que con la fuerza se resuelven los problem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runo Bettlheim expone, de modo convincente, la línea a seguir por los adultos: “Si permitimos que los niños y los jóvenes hablen francamente de sus tendencias agresivas, también llegarán a conocer la índole temible de tales tendencias. Sólo esta clase de reconocimiento puede conducir a algo mejor que, por un lado, la negación y la represión y, por otro, a un estallido violento. De esta manera la educación puede inspirar el convencimiento de que para protegerse a sí mismo y que para evitar experiencias temibles, hay que afrontar constructivamente las tendencias agresivas, tanto las propias como las aje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omento de mayor crisis solemos simplificar el análisis de lo que pasa. Esta simplificación permite, por un lado, tomar decisiones rápidas, pero por otro nos evita analizar en toda su dimensión la situación, con lo que perdemos la oportunidad de aprender sobre lo viv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tentar resolver este problema, es un aprendizaje que no se dan cuando se carecen de modelos significativos para imitar. Si los que nos rodean, si el mensaje de los medios es difuso con prevalencia de  antivalores  uno se convence de que esa es la manera de actuar, pues es la que se muestra. </w:t>
      </w:r>
    </w:p>
    <w:p>
      <w:pPr>
        <w:pStyle w:val="Normal"/>
        <w:spacing w:before="280" w:after="280"/>
        <w:rPr/>
      </w:pPr>
      <w:r>
        <w:rPr>
          <w:rFonts w:cs="Times New Roman" w:ascii="Times New Roman" w:hAnsi="Times New Roman"/>
          <w:b/>
          <w:bCs/>
          <w:lang w:val="es-AR" w:eastAsia="es-AR"/>
        </w:rPr>
        <w:t>EL BULLYING EN LA ESCUEL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ullying se produce por la exposición de un alumno, de forma repetida en el tiempo, a acciones negativas que llevan a cabo otro u otros compañeros, destacando el desequilibrio de poder y el deseo consciente de herir, ya sea física como verbalmente o procediendo a la exclusión social. Un estudiante o un grupo se aprovechan de un alumno en particular y se ganan la lealtad de los curiosos que miran pero que desean, a toda costa, evitar convertirse en la próxima víctima. Sienten pánico de verse excluido del grupo y de los beneficios que conlleva. Por eso el acoso incluye a los agresores, la víctima y un grupo de especta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tipo de agresión, en general, sucede en lugares donde no hay adultos supervisando. Puede ocurrir dentro o alrededor de la escuela, aunque ocurre más a menudo en las clases de educación física, en lugares apartados, vestíbulos, baños, en micros escolares, en paradas de colectivos y actividades extraescol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causas, como decimos, son complej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e busca ser “normal” como los demás, compartir códigos de pertenencia (vestimenta, amigos, peinados, lugares donde ir a divertirse) del que quedan excluidos, separados, los extraños que no siguen determinados cánon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Búsqueda de la identidad sexual: Los referentes femeninos y masculinos vienen marcados por los estilos de vida, de ropa y no por una elaboración psíquica de estos referent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bilitamiento de la función paterna en cuanto a su desempeño contenedor y protecto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l declive de la imagen social del maestro o profesor que hoy queda desautorizado de su rol ante los padres y los alumnos. Tiene más peso el criterio del alumno que el del profesor.</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Incremento de soportes digitales donde aparecen imágenes de violencia y agresiones junto con la proliferación de “reality shows” televisivos donde abundan actos y conductas agresiv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agresiones pueden ser:</w:t>
      </w:r>
    </w:p>
    <w:p>
      <w:pPr>
        <w:pStyle w:val="Normal"/>
        <w:numPr>
          <w:ilvl w:val="0"/>
          <w:numId w:val="3"/>
        </w:numPr>
        <w:spacing w:before="0" w:after="0"/>
        <w:rPr/>
      </w:pPr>
      <w:r>
        <w:rPr>
          <w:rFonts w:cs="Times New Roman" w:ascii="Times New Roman" w:hAnsi="Times New Roman"/>
          <w:b/>
          <w:bCs/>
          <w:lang w:val="es-AR" w:eastAsia="es-AR"/>
        </w:rPr>
        <w:t>físicas</w:t>
      </w:r>
      <w:r>
        <w:rPr>
          <w:rFonts w:cs="Times New Roman" w:ascii="Times New Roman" w:hAnsi="Times New Roman"/>
          <w:lang w:val="es-AR" w:eastAsia="es-AR"/>
        </w:rPr>
        <w:t xml:space="preserve"> directas: pegar, dar empujones, amenazar, intimidar, e indirectas: esconder, romper o robar objetos de la víctima </w:t>
      </w:r>
    </w:p>
    <w:p>
      <w:pPr>
        <w:pStyle w:val="Normal"/>
        <w:numPr>
          <w:ilvl w:val="0"/>
          <w:numId w:val="3"/>
        </w:numPr>
        <w:spacing w:before="0" w:after="0"/>
        <w:rPr/>
      </w:pPr>
      <w:r>
        <w:rPr>
          <w:rFonts w:cs="Times New Roman" w:ascii="Times New Roman" w:hAnsi="Times New Roman"/>
          <w:b/>
          <w:bCs/>
          <w:lang w:val="es-AR" w:eastAsia="es-AR"/>
        </w:rPr>
        <w:t>verbales</w:t>
      </w:r>
      <w:r>
        <w:rPr>
          <w:rFonts w:cs="Times New Roman" w:ascii="Times New Roman" w:hAnsi="Times New Roman"/>
          <w:lang w:val="es-AR" w:eastAsia="es-AR"/>
        </w:rPr>
        <w:t xml:space="preserve"> directas: abuchear, burlarse, insultar e Indirectas: hablar mal de alguien o difundir rumores falsos cuando no está, hacer que lo oiga por casualidad, enviarle notas groseras, cartas, mails, hacer pintadas </w:t>
      </w:r>
    </w:p>
    <w:p>
      <w:pPr>
        <w:pStyle w:val="Normal"/>
        <w:numPr>
          <w:ilvl w:val="0"/>
          <w:numId w:val="3"/>
        </w:numPr>
        <w:spacing w:before="0" w:after="0"/>
        <w:rPr/>
      </w:pPr>
      <w:r>
        <w:rPr>
          <w:rFonts w:cs="Times New Roman" w:ascii="Times New Roman" w:hAnsi="Times New Roman"/>
          <w:b/>
          <w:bCs/>
          <w:lang w:val="es-AR" w:eastAsia="es-AR"/>
        </w:rPr>
        <w:t>sociales</w:t>
      </w:r>
      <w:r>
        <w:rPr>
          <w:rFonts w:cs="Times New Roman" w:ascii="Times New Roman" w:hAnsi="Times New Roman"/>
          <w:lang w:val="es-AR" w:eastAsia="es-AR"/>
        </w:rPr>
        <w:t xml:space="preserve"> directas: rechazar alguien en los juegos en el patio, en las actividades en la clase e indirectas: ignorar a alguien como si no estuviera o como si fuera transparente </w:t>
      </w:r>
    </w:p>
    <w:p>
      <w:pPr>
        <w:pStyle w:val="Normal"/>
        <w:numPr>
          <w:ilvl w:val="0"/>
          <w:numId w:val="3"/>
        </w:numPr>
        <w:spacing w:before="0" w:after="280"/>
        <w:rPr/>
      </w:pPr>
      <w:r>
        <w:rPr>
          <w:rFonts w:cs="Times New Roman" w:ascii="Times New Roman" w:hAnsi="Times New Roman"/>
          <w:b/>
          <w:bCs/>
          <w:lang w:val="es-AR" w:eastAsia="es-AR"/>
        </w:rPr>
        <w:t>digitales</w:t>
      </w:r>
      <w:r>
        <w:rPr>
          <w:rFonts w:cs="Times New Roman" w:ascii="Times New Roman" w:hAnsi="Times New Roman"/>
          <w:lang w:val="es-AR" w:eastAsia="es-AR"/>
        </w:rPr>
        <w:t xml:space="preserve"> (utilizando tecnologías): llamadas y mensajes de texto (sms), de chats, mails, fotografías y vídeos enviados directamente mediante el móvil o el correo electrónico. Indirectas: comentarios, fotografías y vídeos colgados en las redes sociales de manera anónima, vídeos en YouTube, suplantación de personalidad para enviar o publicar material comprometed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VÍCTIMAS Y VICTIMAR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que reciben las agresiones suelen ser chicos o chicas tímidos, introvertidos, con pocas relaciones interpersonales, con baja aceptación por parte de sus iguales ya sea por alguna diferencia física o por la imagen que de ellos se forma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nsiedad es una característica psíquica que se presenta de forma  considerable. También pueden tener cuadros depresivos y, en los casos más graves, cuando la victimización se prolonga en el tiempo, intentos de suicidio. Tienen una baja autoestima y un grado medio de autocontrol a la vez que su ambiente familiar trata al conflicto de forma moderada y donde se sobreprotege al sujeto no permitiéndole el desarrollo de su autonom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íctima, repetidamente es objeto de burlas, insultos, humillaciones, etc., lo que provoca una serie de consecuencias que inciden directamente en su correcto desarrollo y maduración, como en el fracaso escolar, debido entre otros factores a las dificultades de concentración que presentan, fobia a la escuela y sentimiento de desprotección de parte de los adul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victimarios, que a la vez son víctimas de su propio descontrol y de su dificultad para manejar sus miedos suelen ser agresivos, extrovertidos, provocadores, ansiosos y poco inclinados a la aceptación de normas, con una alta autoestima favorecida por sus “triunfos” obtenidos sobre sus compañeros más débiles. Suelen venir de ambientes familiares conflictivos donde hay escaso control emocional y enfrentamientos que se resuelven con violencia. Con frecuencia son  varones, de complexión fuerte, cuya edad es superior a la media del grupo. Su rendimiento escolar, en general, es bajo y presentan una actitud negativa hacia la escuela y el  mae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para los espectadores  observar este tipo de actos, también tiene consecuencias porque llega un momento en que se produce una desensibilización respecto a la violencia. Esto es, al estar inmersos repetidamente a estas situaciones la consideran normal. Esta “coraza” ante el dolor ajeno es fácil de ver también en nosotros, los adultos, que al estar tan expuestos a las noticias televisivas y películas con una fuerte dosis de agresión ya casi no nos inmuta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coso escolar es favorecido y reforzado gracias a la “ley del silencio y del miedo” que se impone. Las víctimas por temor a las represalias, los compañeros por miedo a ser agredidos. Al final, los que presencian un acto de agresión y no intervienen, se convierten en cómplices del agres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bemos que no es fácil resolver estas situaciones.  Intentaremos en la próxima nota dar algunas pautas de acción cuya eficacia ha sido probada. </w:t>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CALENDARIO-</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PÁRROCO, FIGURA DEL BUEN PASTOR, ¡FELIZ DÍA!</w:t>
        <w:br/>
      </w:r>
      <w:r>
        <w:rPr>
          <w:rStyle w:val="Mininegrita"/>
          <w:rFonts w:cs="Times New Roman" w:ascii="Times New Roman" w:hAnsi="Times New Roman"/>
          <w:sz w:val="20"/>
          <w:szCs w:val="20"/>
        </w:rPr>
        <w:t>-Por Monseñor José María Arancedo-</w:t>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rPr>
          <w:rFonts w:ascii="Times New Roman" w:hAnsi="Times New Roman" w:cs="Times New Roman"/>
          <w:i/>
          <w:i/>
          <w:lang w:val="es-AR" w:eastAsia="es-AR"/>
        </w:rPr>
      </w:pPr>
      <w:r>
        <w:rPr>
          <w:rFonts w:cs="Times New Roman" w:ascii="Times New Roman" w:hAnsi="Times New Roman"/>
          <w:i/>
          <w:lang w:val="es-AR" w:eastAsia="es-AR"/>
        </w:rPr>
        <w:t>Este texto sobre la figura del "Párroco", fue tomado del micro radial que grabó monseñor José María Arancedo, cuando era arzobispo de Santa Fe, y que fue transmitido por LT 9 el 4 de agosto de 2012.</w:t>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l 4 de agosto, Fiesta del Santo Cura de Ars, se celebra el día del Párroco. Siempre que hablamos del párroco se nos presenta como figura ideal la imagen de Jesucristo, el Buen Pastor (cfr. Jn. 10). Para hablar del sacerdote siempre debemos comenzar por hablar de Jesucristo. No se trata de una función creada por la Iglesia, sino de un ministerio instituido por el mismo Jesucristo, que lo define en términos de llamado y envío, para prolongar a través de ellos su presencia en la Iglesia. No somos sacerdotes desde nosotros, hechos a nuestra medida, sino desde Jesucristo. Se trata de una vocación que define una vida y que hace del sacerdote “otro Cristo”, es decir, que sin dejar de ser él mismo con su historia personal recibe, por el sacramento del “orden sagrado”, la potestad de actuar en la persona de Jesucristo. Comprender esto supone una mirada de fe en las palabras de Jesucristo que nos permita conocer su voluntad explícita, que se manifiesta en el llamado y la misión que les confiere a los apóstole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sto, que hace del sacerdote “otro Cristo” se convierte, para él, en fuente de vida espiritual y de compromiso con la misión de Jesucristo. Esta misión tiene para el sacerdote el sentido de una entrega totalizante como lo fue para el Señor. Aquella respuesta de Jesús a sus padres. “¿no saben que yo debo ocuparme en las cosas de mi Padre? (Lc. 2, 49), es una referencia ideal que define la vida del sacerdote. Este “estar en las cosas de mi Padre” es, también para él, fuente que da sentido a su vida. Esta verdad en la vida de Jesucristo es para el sacerdote fuente y horizonte de una entrega total. Su misión no es para algo administrativo o por un tiempo, sino una vida para siempre. En esto veo, incluso, el significado del celibato sacerdotal como parte de esa entrega, que tiene en Jesucristo el modelo que da sentido a su entrega. El celibato necesita, por lo mismo, de una intimidad con el Señor que se hace disponibilidad plena al servicio de las “cosas de Dios”. Sin esta referencia a la vida y misión de Jesucristo el celibato sacerdotal perdería su sentido más profund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l Párroco es un sacerdote que la Iglesia pone como pastor al frente de una comunidad de fieles. ¿Cuál es su misión? Como ya dijimos, la primera mirada debe dirigirse a Jesucristo, el Buen Pastor. Como “otro Cristo” el párroco tiene, en la figura del Buen Pastor, su imagen ejemplar a la que siempre deberá contemplar y, desde ella, examinar su vida. Si tuviera que definir en algunas notas el perfil del párroco diría que: conoce, ama y sirve a los fieles de la comunidad que la Iglesia le ha confiado. En esta lenta tarea de entrega va creciendo y madurando su corazón de pastor. No es alguien más en la comunidad, él, en razón del sacramento del orden sagrado recibido en su ordenación, y de la misión encomendada por el Obispo, actúa “in persona Christi” y es vínculo de comunión en la vida de la Iglesia. Él está llamado a presidir, desde la Palabra y la Eucaristía, la vida de la comunidad. Esto lo hace un referente para la comunidad en su relación con Dios, en el compromiso con la misión de Jesucristo, y en la comunión de la Iglesia. ¡Cuánta riqueza tenemos por esta presencia y entrega de nuestros párrocos! Quiero acompañarlos a ellos con mi oración, e invitarlos a ustedes a acercarse a sus pastores en este dí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Reciban de su obispo, junto a mi afecto y oraciones, mi bendición en el Señor Jesús, que nos ha dejado en el ministerio sacerdotal su presencia de Pastor.</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MENSAJE DE MISERICORDIA</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l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No podemos dejar de denunciar, por desgracia, el escándalo de la pobreza en sus diversas dimensiones. </w:t>
      </w:r>
    </w:p>
    <w:p>
      <w:pPr>
        <w:pStyle w:val="Normal2"/>
        <w:rPr/>
      </w:pPr>
      <w:r>
        <w:rPr/>
        <w:t>Violencia, explotación, discriminación, marginación, planteamientos restrictivos de las libertades fundamentales, tanto de los individuos como de los colectivos, son algunos de los principales elementos de pobreza que se deben superar.</w:t>
      </w:r>
    </w:p>
    <w:p>
      <w:pPr>
        <w:pStyle w:val="Normal2"/>
        <w:rPr/>
      </w:pPr>
      <w:r>
        <w:rPr/>
        <w:t>Precisamente estos aspectos caracterizan muchas veces los movimientos migratorios, unen migración y pobreza. Para huir de situaciones de miseria o de persecución buscando mejores posibilidades o salvar su vida, millones de personas comienzan un viaje migratorio y, mientras esperan cumplir sus expectativas, encuentran frecuentemente desconfianza, cerrazón y exclusión, y son golpeados por otras desventuras, con frecuencia muy graves y que hieren su dignidad humana…</w:t>
      </w:r>
    </w:p>
    <w:p>
      <w:pPr>
        <w:pStyle w:val="Normal2"/>
        <w:rPr/>
      </w:pPr>
      <w:r>
        <w:rPr/>
        <w:t>Pienso como la sagrada familia de Nazaret ha tenido que vivir la experiencia del rechazo al inicio de su camino: María “dio a luz a su hijo primogénito, lo envolvió en pañales y lo recostó en un pesebre, porque no había sitio para ellos en la posada”. Es más Jesús, María y José han experimentado lo que significa dejar su propia tierra y ser emigrantes: amenazados por el poder de Herodes, fueron obligados a huir y refugiarse en Egipto, pero han conservado siempre la confianza en que Dios nunca los abandonará.</w:t>
      </w:r>
    </w:p>
    <w:p>
      <w:pPr>
        <w:pStyle w:val="Normal2"/>
        <w:rPr/>
      </w:pPr>
      <w:r>
        <w:rPr/>
        <w:t xml:space="preserve">Que por su intercesión esta misma certeza esté siempre firme en el corazón del emigrante y el refugiado. (Mensaje dado el 05/08/13). </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HUMILDAD COMO EJERCIC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Víctor Corcoba Herrero</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lang w:val="es-AR"/>
        </w:rPr>
      </w:pPr>
      <w:r>
        <w:rPr/>
        <w:t>“</w:t>
      </w:r>
      <w:r>
        <w:rPr>
          <w:rStyle w:val="Emphasis"/>
        </w:rPr>
        <w:t>Quiero vivir y morir en el ejército de los humildes, uniendo mis oraciones a las suyas, con la santa libertad del obediente</w:t>
      </w:r>
      <w:r>
        <w:rPr/>
        <w:t>”. Miguel de Unamuno (1864-1936). Filósofo y escritor español.</w:t>
      </w:r>
    </w:p>
    <w:p>
      <w:pPr>
        <w:pStyle w:val="Normal2"/>
        <w:rPr/>
      </w:pPr>
      <w:r>
        <w:rPr/>
        <w:t xml:space="preserve">En ese soplo en el que vivo y muero </w:t>
        <w:br/>
        <w:t xml:space="preserve">cada día, al tiempo que me afano </w:t>
        <w:br/>
        <w:t>y me desvelo en caminar, nada deseo</w:t>
        <w:br/>
        <w:t xml:space="preserve">más que hallarme y desvivirme, </w:t>
        <w:br/>
        <w:t xml:space="preserve">por los que no son y quieren ser. </w:t>
      </w:r>
    </w:p>
    <w:p>
      <w:pPr>
        <w:pStyle w:val="Normal2"/>
        <w:rPr/>
      </w:pPr>
      <w:r>
        <w:rPr/>
        <w:t xml:space="preserve">Confieso que nada sé sobre mí, </w:t>
        <w:br/>
        <w:t>a pesar de lo vivido hasta ahora,</w:t>
        <w:br/>
        <w:t xml:space="preserve">y de lo que me ha quedado sin vivir, </w:t>
        <w:br/>
        <w:t>pues para vivir hay que saber amar,</w:t>
        <w:br/>
        <w:t xml:space="preserve">hasta reconocerse en el análogo. </w:t>
      </w:r>
    </w:p>
    <w:p>
      <w:pPr>
        <w:pStyle w:val="Normal2"/>
        <w:rPr/>
      </w:pPr>
      <w:r>
        <w:rPr/>
        <w:t>Por más que abro los ojos y miro,</w:t>
        <w:br/>
        <w:t>a veces me sorprende la fortaleza,</w:t>
        <w:br/>
        <w:t xml:space="preserve">no sé de donde viene pero ahí está, </w:t>
        <w:br/>
        <w:t>restándome el dolor que me apedrea.</w:t>
        <w:br/>
        <w:t> </w:t>
        <w:br/>
        <w:t xml:space="preserve">En proporción a la carga me reanimo, </w:t>
        <w:br/>
        <w:t xml:space="preserve">recuento las andanzas soñadas </w:t>
        <w:br/>
        <w:t xml:space="preserve">entre el pasado que se fue sin más, </w:t>
        <w:br/>
        <w:t>y el futuro que nos pertenece,</w:t>
        <w:br/>
        <w:t xml:space="preserve">por el mero hecho de ser lo que soy. </w:t>
      </w:r>
    </w:p>
    <w:p>
      <w:pPr>
        <w:pStyle w:val="Normal2"/>
        <w:rPr/>
      </w:pPr>
      <w:r>
        <w:rPr/>
        <w:t xml:space="preserve">Sí, soy la memoria de una esperanza, </w:t>
        <w:br/>
        <w:t>siempre defendiéndose, siempre viva,</w:t>
        <w:br/>
        <w:t xml:space="preserve">sosteniéndome en sus alas poéticas, </w:t>
        <w:br/>
        <w:t xml:space="preserve">pues uno camina por lo que espera, </w:t>
        <w:br/>
        <w:t>y espera el balanceo dulce del tiempo.</w:t>
      </w:r>
    </w:p>
    <w:p>
      <w:pPr>
        <w:pStyle w:val="Normal2"/>
        <w:rPr/>
      </w:pPr>
      <w:r>
        <w:rPr/>
        <w:t>Aguardemos ese aliento purificador,</w:t>
        <w:br/>
        <w:t xml:space="preserve">que hace del barro un vidrio de luz, </w:t>
        <w:br/>
        <w:t>donde verse, mirarse, y recordarse;</w:t>
        <w:br/>
        <w:t xml:space="preserve">pues si recordar es aprender a verse, </w:t>
        <w:br/>
        <w:t xml:space="preserve">por la mirada orientamos el alma. </w:t>
      </w:r>
    </w:p>
    <w:p>
      <w:pPr>
        <w:pStyle w:val="Normal2"/>
        <w:rPr/>
      </w:pPr>
      <w:r>
        <w:rPr/>
        <w:t xml:space="preserve">Sólo así podremos descubrir la verdad;  </w:t>
        <w:br/>
        <w:t xml:space="preserve">con el retorno al amor, si amor siembro; </w:t>
        <w:br/>
        <w:t>con el regreso a la vida, si vida injerto;</w:t>
        <w:br/>
        <w:t>pues no hay espejo que mejor refleje</w:t>
        <w:br/>
        <w:t>la efigie del yo, que nuestras acciones.</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L DÍA DEL ÁRBO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pPr>
      <w:r>
        <w:rPr>
          <w:i/>
        </w:rPr>
        <w:t>Cada 29 de agosto, se celebra en Argentina el "Día del Árbol".</w:t>
      </w:r>
    </w:p>
    <w:p>
      <w:pPr>
        <w:pStyle w:val="Normal2"/>
        <w:rPr/>
      </w:pPr>
      <w:r>
        <w:rPr/>
        <w:t>La iniciativa fue del Dr. Estanislao Zevallos y del Consejo Nacional de Educación el 29 de agosto de 1900. Se determinó que desde entonces, todos los años se celebre, en esta jornada, el “Día del Árbol” para concientizar a la gente sobre la necesidad de proteger las superficies arboladas y plantar árboles en diferentes lugares especialmente en las zonas urbanas.</w:t>
      </w:r>
    </w:p>
    <w:p>
      <w:pPr>
        <w:pStyle w:val="Normal2"/>
        <w:rPr/>
      </w:pPr>
      <w:r>
        <w:rPr/>
        <w:t>La vida del hombre ha estado ligada siempre a la existencia de los árboles desde el comienzo de la humanidad y resulta difícil pensar en algún aspecto de su vida en que no haya obtenido beneficios de los árboles. Como los alimentos, la vivienda, el refugio, calor, muebles, medios de transporte, medicinas, etc.</w:t>
      </w:r>
    </w:p>
    <w:p>
      <w:pPr>
        <w:pStyle w:val="Normal2"/>
        <w:rPr/>
      </w:pPr>
      <w:r>
        <w:rPr/>
        <w:t>En la fiesta del “Día del Árbol” es   importante hacer un llamado a la reflexión, con el fin de proteger todas las superficies arboladas.</w:t>
      </w:r>
    </w:p>
    <w:p>
      <w:pPr>
        <w:pStyle w:val="Normal2"/>
        <w:rPr/>
      </w:pPr>
      <w:r>
        <w:rPr/>
        <w:t>El árbol es un ser vivo, clave para la conservación de la biodiversidad. Hoy más que nunca, es necesario crear verdadera conciencia social acerca del rol que cumplen los árboles. Con el correr de los años se agregó el objetivo de frenar los efectos del cambio climático y la tala indiscriminada que nos está provocando problemas ecológicos irreversibles.</w:t>
      </w:r>
    </w:p>
    <w:p>
      <w:pPr>
        <w:pStyle w:val="Normal2"/>
        <w:rPr/>
      </w:pPr>
      <w:r>
        <w:rPr/>
        <w:t>Los beneficios que aportan; transforman el dióxido de carbono, responsable del efecto invernadero, en biomasa, que minimizan los riesgos de inundación y evitan la erosión.  Los árboles y las plantas son indispensables; sin el oxígeno que ellos expulsan sus hojas, la vida en la tierra sería muy distinta.</w:t>
      </w:r>
    </w:p>
    <w:p>
      <w:pPr>
        <w:pStyle w:val="Normal2"/>
        <w:rPr/>
      </w:pPr>
      <w:r>
        <w:rPr/>
        <w:t>La importancia de los árboles radica, en que el planeta sin estas maravillosas plantas sería un desierto.</w:t>
      </w:r>
    </w:p>
    <w:p>
      <w:pPr>
        <w:pStyle w:val="Normal2"/>
        <w:rPr/>
      </w:pPr>
      <w:r>
        <w:rPr>
          <w:rStyle w:val="StrongEmphasis"/>
        </w:rPr>
        <w:t>Poesía al árbol (Por Fray Alejandro R. Ferreirós OFM Conv)</w:t>
      </w:r>
    </w:p>
    <w:p>
      <w:pPr>
        <w:pStyle w:val="Normal2"/>
        <w:rPr/>
      </w:pPr>
      <w:r>
        <w:rPr/>
        <w:t>Hundes tus raíces en el fondo de la tierra</w:t>
        <w:br/>
        <w:t>buscando los manantiales de la vida,</w:t>
        <w:br/>
        <w:t>nutres tu cuerpo vigoroso sin medida</w:t>
        <w:br/>
        <w:t>en las entrañas escondidas y secretas.</w:t>
      </w:r>
    </w:p>
    <w:p>
      <w:pPr>
        <w:pStyle w:val="Normal2"/>
        <w:rPr/>
      </w:pPr>
      <w:r>
        <w:rPr/>
        <w:t>Y enriquecido en las venas de la fecunda madre</w:t>
        <w:br/>
        <w:t>renuevas en tu savia la sangre de sus sueños,</w:t>
        <w:br/>
        <w:t>eres el brote de la esperanza orante del misterio</w:t>
        <w:br/>
        <w:t>que dormido se despierta hacia la luz del Padre.</w:t>
      </w:r>
    </w:p>
    <w:p>
      <w:pPr>
        <w:pStyle w:val="Normal2"/>
        <w:rPr/>
      </w:pPr>
      <w:r>
        <w:rPr/>
        <w:t>Y te alzas hacia el sol que llama hacia lo alto</w:t>
        <w:br/>
        <w:t>desplegando las alas de tus ramas verdes,</w:t>
        <w:br/>
        <w:t>sientes el deseo de volar y solamente te detiene</w:t>
        <w:br/>
        <w:t>el peso de la vida y la fuerza de sus manos.</w:t>
      </w:r>
    </w:p>
    <w:p>
      <w:pPr>
        <w:pStyle w:val="Normal2"/>
        <w:rPr/>
      </w:pPr>
      <w:r>
        <w:rPr/>
        <w:t>Orante silencioso que a la luz de la mañana</w:t>
        <w:br/>
        <w:t>diriges tu semblante sereno y misterioso</w:t>
        <w:br/>
        <w:t>componiendo melodías con el viento jocoso</w:t>
        <w:br/>
        <w:t>que despierta tu frescura viril a la alabanza.</w:t>
      </w:r>
    </w:p>
    <w:p>
      <w:pPr>
        <w:pStyle w:val="Normal2"/>
        <w:rPr/>
      </w:pPr>
      <w:r>
        <w:rPr/>
        <w:t>Elevas tus brazos y danza la brisa entre tus hojas,</w:t>
        <w:br/>
        <w:t>resplandeces bañado de luz y das tu aroma</w:t>
        <w:br/>
        <w:t>como incienso de plegaria material que aroma</w:t>
        <w:br/>
        <w:t>y susurra en el oído de Dios el canto de las horas.</w:t>
      </w:r>
    </w:p>
    <w:p>
      <w:pPr>
        <w:pStyle w:val="Normal2"/>
        <w:rPr/>
      </w:pPr>
      <w:r>
        <w:rPr/>
        <w:t>Sagrado testigo del deseo profundo queme anida,</w:t>
        <w:br/>
        <w:t>expresión del impulso de mi vida y de mis sueños,</w:t>
        <w:br/>
        <w:t>ímpetu enamorado de la tierra que se abraza al cielo,</w:t>
        <w:br/>
        <w:t>río de la frescura de un amor que en Dios culmin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CATEQUISTA, ENSEÑAR EL AMOR, ENSEÑAR A AMA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Toda la actividad catequética gira en torno a un centro insustituible: la caridad. La catequesis, en efecto, no puede limitarse a exponer una doctrina o a presentar la intervención salvífica de Dios en la historia humana. </w:t>
      </w:r>
    </w:p>
    <w:p>
      <w:pPr>
        <w:pStyle w:val="Normal2"/>
        <w:rPr/>
      </w:pPr>
      <w:r>
        <w:rPr/>
        <w:t>La catequesis va mucho más lejos, pues permite al catequizando avanzar hacia el conocimiento y la adhesión libre a las verdades de fe, y hacia un estilo de vida que caracteriza profundamente a todo cristiano: la caridad. Ayuda, en ese sentido, articular la catequesis sobre la caridad desde sus raíces en la Revelación, desde la reflexión teológica y desde la misma vida de la Iglesia.</w:t>
      </w:r>
    </w:p>
    <w:p>
      <w:pPr>
        <w:pStyle w:val="Normal2"/>
        <w:rPr/>
      </w:pPr>
      <w:r>
        <w:rPr/>
        <w:t xml:space="preserve">La Biblia es un magnífico espejo de lo que es la caridad cristiana. Nos muestra el amor creador de Dios, que de la nada llama a la vida a las creaturas, que constituye al hombre en una dignidad muy particular. Nos enseña el misterio del pecado, en el que se pierde la armonía con Dios y la armonía entre los hombres. Nos abre a la esperanza de un Redentor. Y nos permite descubrir, a través de la Encarnación del Hijo de Dios, el rostro misericordioso y lleno de Amor del Padre. </w:t>
      </w:r>
    </w:p>
    <w:p>
      <w:pPr>
        <w:pStyle w:val="Normal2"/>
        <w:rPr/>
      </w:pPr>
      <w:r>
        <w:rPr/>
        <w:t>La comunidad cristiana primitiva vive un clima de oración y de caridad, de culto a Dios y de servicio al hermano. Hacer una lectura sapiencial y profunda del himno a la caridad que nos ofrece san Pablo (1Cor 13) o de las distintas invitaciones a la unidad, al amor, a la comprensión, a la paciencia, a las buenas palabras, al ejercicio activo de la atención a los pobres y a los más necesitados, será una manera maravillosa de introducir a los catequizandos, según sus diversas edades, en el mensaje divino sobre el amor.</w:t>
      </w:r>
    </w:p>
    <w:p>
      <w:pPr>
        <w:pStyle w:val="Normal2"/>
        <w:rPr/>
      </w:pPr>
      <w:r>
        <w:rPr/>
        <w:t xml:space="preserve">La Tradición y la vida de las primeras comunidades cristianas han dado un realce profundo a la caridad de diversas maneras y en las distintas formas en las que la Iglesia practicó e “institucionalizó” la vivencia del mandamiento del Señor. En la Carta a Diogneto (n. 10) encontramos este rica reflexión: “Ahora, conocido que hayas a Dios Padre, ¿de qué alegría piensas que serás colmado?, ¿o cómo amarás a quien hasta tal extremo te amó antes a ti? Y en amándole que le ames, te convertirás en imitador de su bondad. Y no te maravilles que el hombre pueda venir a ser imitador de Dios. Queriéndolo Dios, el hombre puede. Porque no está la felicidad en dominar tiránicamente sobre nuestro prójimo, ni en querer estar por encima de los más débiles, ni en enriquecerse y violentar a los necesitados. No es ahí donde puede nadie imitar a Dios, sino que todo eso es ajeno a su magnificencia. </w:t>
      </w:r>
    </w:p>
    <w:p>
      <w:pPr>
        <w:pStyle w:val="Normal2"/>
        <w:rPr/>
      </w:pPr>
      <w:r>
        <w:rPr/>
        <w:t>El que toma sobre sí la carga de su prójimo; el que está pronto a hacer bien a su inferior en aquello justamente en que él es superior; el que, suministrando a los necesitados lo mismo que él recibió de Dios, se convierte en Dios de los que reciben de su mano, ése es el verdadero imitador de Dios”.</w:t>
      </w:r>
    </w:p>
    <w:p>
      <w:pPr>
        <w:pStyle w:val="Normal2"/>
        <w:rPr/>
      </w:pPr>
      <w:r>
        <w:rPr/>
        <w:t xml:space="preserve">La teología ha buscado explicitar y profundizar la relación que existe entre el amor a Dios y el amor al prójimo. Podríamos recordar aquí lo que se indica, en una síntesis densa y llena de riquezas, el Catecismo de la Iglesia Católica, n. 1822-1829. O las diversas y articuladas reflexiones de santo Tomás de Aquino en su inigualable Suma de teología. La raíz profunda de la caridad radica precisamente en el amor a Dios, que incluye necesariamente el amor al prójimo. En palabras del Papa Juan Pablo II, “sólo quien se interesa por el prójimo y sus necesidades muestra concretamente su amor a Jesús. Si se cierra o permanece indiferente al «otro», se cierra al Espíritu Santo, se olvida de Cristo y niega el amor universal del Padre” (audiencia general, 20 de octubre de 1999). </w:t>
      </w:r>
    </w:p>
    <w:p>
      <w:pPr>
        <w:pStyle w:val="Normal2"/>
        <w:rPr/>
      </w:pPr>
      <w:r>
        <w:rPr/>
        <w:t xml:space="preserve">El Papa Benedicto XVI, en la segunda parte de la encíclica Deus caritas est, ofrece elementos y reflexiones de gran importancia sobre diversas dimensiones de la caridad. Podemos, por ejemplo, leer al inicio del n. 25: “La naturaleza íntima de la Iglesia se expresa en una triple tarea: anuncio de la Palabra de Dios (kerygma-martyria), celebración de los Sacramentos (liturgia) y servicio de la caridad (diaconía). Son tareas que se implican mutuamente y no pueden separarse una de otra. Para la Iglesia, la caridad no es una especie de actividad de asistencia social que también se podría dejar a otros, sino que pertenece a su naturaleza y es manifestación irrenunciable de su propia esencia”. Toda la Iglesia está llamada a convertirse en una vivencia continua de la caridad. </w:t>
      </w:r>
    </w:p>
    <w:p>
      <w:pPr>
        <w:pStyle w:val="Normal2"/>
        <w:rPr/>
      </w:pPr>
      <w:r>
        <w:rPr/>
        <w:t>La catequesis, en esta línea, necesita pasar de la doctrina a la dimensión motivacional-operativa. Los destinatarios (niños, adolescentes, adultos) no pueden dejar de sentir, dentro de sus corazones, un movimiento profundo que les impulse a vivir el amor. Amor a Dios y amor al prójimo, ciertamente, son inseparables para la vida cristiana. Conforme más crece el primero, más aumenta necesariamente el segundo. Si el primero falla, fallará el segundo; y si no existe amor al hermano podemos estar seguros de que el amor a Dios está envuelto en cenizas.</w:t>
      </w:r>
    </w:p>
    <w:p>
      <w:pPr>
        <w:pStyle w:val="Normal2"/>
        <w:rPr/>
      </w:pPr>
      <w:r>
        <w:rPr/>
        <w:t xml:space="preserve">Es de especial importancia hacer descubrir que en cada ser humano está presente Jesucristo. Pues Cristo se ha unido, en cierto modo, a cada hombre, como nos recuerda el Concilio Vaticano II (cf. Gaudium et Spes n. 22). Por eso, quien ama al hermano ama a Cristo. Esta verdad, enseñada y explicada, desencadena un dinamismo en el corazón que lleva a una actitud de benevolencia y de cariño hacia todos. Si se nos permite un neologismo, lleva a una “benepensancia” (pensar bien, mostrar una actitud profunda de cariño) que conduce luego a la “benedicencia” (otro neologismo con el que se indica ese buen hablar, tanto del hermano como del “extraño”, si es que podemos considerar a alguien como extraño después de la venida de Cristo). O, en palabras de san Pablo, “por encima de todo esto revestíos del amor, que es el vínculo de la perfección” (Col 3,14). </w:t>
      </w:r>
    </w:p>
    <w:p>
      <w:pPr>
        <w:pStyle w:val="Normal2"/>
        <w:rPr/>
      </w:pPr>
      <w:r>
        <w:rPr/>
        <w:t>La caridad debe llegar, por tanto, a todos los niveles de la persona. Pensar, querer, actuar desde el amor: hacia todos y en todo. Hay que promover corazones profundamente enamorados de la propia familia, leales y sinceros con los amigos, dispuestos a abrirse al extraño, capaces de perdonar al enemigo, comprometidos en la ayuda a los más necesitados (el pobre, el enfermo, el forastero, el encarcelado, el anciano, el perseguido). Estas y otras acciones serán la consecuencia lógica de un trabajo catequético bien orientado y sumamente práctico.</w:t>
      </w:r>
    </w:p>
    <w:p>
      <w:pPr>
        <w:pStyle w:val="Normal2"/>
        <w:rPr/>
      </w:pPr>
      <w:r>
        <w:rPr/>
        <w:t>Para la vida ordinaria, conviene subrayar la importancia de los detalles, de los pequeños gestos. Dar una limosna al pobre es siempre un magnífico gesto, pero añadirle una sonrisa y una palabra de afecto puede valer mucho más que el simple ofrecimiento de una ayuda material. El perdón y la promoción de la paz deben ser también dimensiones a tener siempre presentes. Mantienen todo su valor las palabras del mensaje de la paz de Juan Pablo II para la Jornada mundial de la paz del año 2002: “No hay paz sin justicia, no hay justicia sin perdón”. Valen para un mundo que llora ante guerras evitables, y valen para esos pequeños o grandes conflictos que jalonan la vida ordinaria de tantos bautizados.</w:t>
      </w:r>
    </w:p>
    <w:p>
      <w:pPr>
        <w:pStyle w:val="Normal2"/>
        <w:rPr/>
      </w:pPr>
      <w:r>
        <w:rPr/>
        <w:t>La catequesis puede hacer una labor inmensa en la enseñanza y en la promoción de la verdadera caridad cristiana. De esta manera, será posible asumir la invitación del Papa Benedicto XVI al inicio de la encíclica Deus caritas est (n. 1): “Mi deseo es insistir sobre algunos elementos fundamentales [de la caridad], para suscitar en el mundo un renovado dinamismo de compromiso en la respuesta humana al amor divino”.</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CREATIVIDAD, UNA PIEZA IMPORTANTE PARA EL MU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María Velázquez Dorantes</w:t>
      </w:r>
      <w:r>
        <w:rPr>
          <w:rStyle w:val="Mini"/>
          <w:rFonts w:cs="Times New Roman" w:ascii="Times New Roman" w:hAnsi="Times New Roman"/>
          <w:sz w:val="20"/>
          <w:szCs w:val="20"/>
        </w:rPr>
        <w:t>-</w:t>
      </w:r>
    </w:p>
    <w:p>
      <w:pPr>
        <w:pStyle w:val="Griscatorce"/>
        <w:rPr>
          <w:i/>
          <w:i/>
        </w:rPr>
      </w:pPr>
      <w:r>
        <w:rPr>
          <w:i/>
        </w:rPr>
        <w:t>Cuando todo parece sumergirse en el estado de la hostilidad, la contrariedad, la rutina emocional y el rompecabezas se dispersa hasta perder algunas de sus piezas, la creatividad es un factor esencial para el mundo y para ser humano; el poder crear ciertas formas para rescatar las piezas perdidas es un preámbulo para retomar lo que se ha desmoronado.</w:t>
      </w:r>
    </w:p>
    <w:p>
      <w:pPr>
        <w:pStyle w:val="Normal2"/>
        <w:rPr/>
      </w:pPr>
      <w:r>
        <w:rPr/>
        <w:t>El factor creativo para el progreso del mundo es como la azúcar en el dulce, la creatividad puede desarrollar nuevas formas y nuevos horizontes para reconstruir al mundo, un mundo que humanamente se ha hecho egoísta y autodestructivo; las nuevas ideas, los nuevos pensamientos, las nuevas esperanzas son utilidad de la creatividad del hombre que intenta descubrir su espíritu de voluntad y lucha contra la arbitrariedades que azotan a la fe.</w:t>
      </w:r>
    </w:p>
    <w:p>
      <w:pPr>
        <w:pStyle w:val="Normal2"/>
        <w:rPr/>
      </w:pPr>
      <w:r>
        <w:rPr/>
        <w:t>La creatividad refuerza la visión: no nada más del Yo, sí, el de TODOS, es trascendental que el individuo sea más creativo que demoledor; creatividad significa construir, crear, edificar nuevas formas de vida que traigan consigo al mundo la fe de la esperanza. Es el momento de erguir la cabeza y mirar hacia delante. Porque la creatividad es un encuentro consigo mismo que permite proyectarse humanamente y sobre todo formarse dentro de los valores universales para edificar un mundo feliz, un mundo de paz, de equilibrio, de armonía.</w:t>
      </w:r>
    </w:p>
    <w:p>
      <w:pPr>
        <w:pStyle w:val="Normal2"/>
        <w:rPr/>
      </w:pPr>
      <w:r>
        <w:rPr/>
        <w:t>El ejercicio de la creatividad es la pauta de la imaginación, del conocimiento, de los combates contra los miedos y temores que ahuyentan la hegemonía del bienestar personal y social. La creatividad no es un concepto que solo se remite a los artistas, es un brote de inspiración para ver al mundo como un mundo de vida y no de muerte.</w:t>
      </w:r>
    </w:p>
    <w:p>
      <w:pPr>
        <w:pStyle w:val="Normal2"/>
        <w:rPr/>
      </w:pPr>
      <w:r>
        <w:rPr/>
        <w:t>Pero la creatividad se estimula, no es para seres inertes, es dinámica se coadyuva desde todos los puntos: espiritual, psicológico, social y emocionalmente.</w:t>
      </w:r>
    </w:p>
    <w:p>
      <w:pPr>
        <w:pStyle w:val="Normal2"/>
        <w:rPr/>
      </w:pPr>
      <w:r>
        <w:rPr/>
        <w:t>Si todos decidieran desarrollar su estado creativo quizás el mundo podría modificarse en busca de un estado de tranquilidad y encuentro con las fortunas de Dios.</w:t>
      </w:r>
    </w:p>
    <w:p>
      <w:pPr>
        <w:pStyle w:val="Normal2"/>
        <w:rPr/>
      </w:pPr>
      <w:r>
        <w:rPr/>
      </w:r>
    </w:p>
    <w:p>
      <w:pPr>
        <w:pStyle w:val="Normal2"/>
        <w:rPr>
          <w:lang w:val="es-AR"/>
        </w:rPr>
      </w:pPr>
      <w:r>
        <w:rPr>
          <w:lang w:val="es-AR"/>
        </w:rPr>
      </w:r>
    </w:p>
    <w:p>
      <w:pPr>
        <w:pStyle w:val="Normal2"/>
        <w:rPr/>
      </w:pPr>
      <w:r>
        <w:rPr>
          <w:sz w:val="20"/>
          <w:szCs w:val="20"/>
          <w:highlight w:val="lightGray"/>
        </w:rPr>
        <w:t>-IGLESIA-</w:t>
      </w:r>
      <w:r>
        <w:rPr>
          <w:sz w:val="20"/>
          <w:szCs w:val="20"/>
        </w:rPr>
        <w:br/>
      </w:r>
      <w:r>
        <w:rPr>
          <w:b/>
          <w:sz w:val="28"/>
          <w:szCs w:val="28"/>
        </w:rPr>
        <w:t>Nota 13: OBRAS DE LA INFANCIA MISIONERA</w:t>
      </w:r>
      <w:r>
        <w:rPr>
          <w:b/>
        </w:rPr>
        <w:br/>
      </w:r>
      <w:r>
        <w:rPr>
          <w:rStyle w:val="Mininegrita"/>
          <w:sz w:val="20"/>
          <w:szCs w:val="20"/>
        </w:rPr>
        <w:t>-</w:t>
      </w:r>
      <w:r>
        <w:rPr>
          <w:rStyle w:val="Mini"/>
          <w:sz w:val="20"/>
          <w:szCs w:val="20"/>
        </w:rPr>
        <w:t>Nota publicada por AICA el 18/02/2018-</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26 de agosto se celebra el día de la Infancia Misionera. Les presentamos aquí un artículo para conocer las obras de caridad y ayuda solidaria que realiza la institución a nivel mund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racias a la generosidad de los niños de todo el mundo -reunidos en el Fondo Universal de Solidaridad de la Obra de Infancia Misionera-, se han logrado sostener cerca de 2.800 proyectos de ayuda a la Infancia de los territorios de misión. Cien años antes del nacimiento de Unicef y 80 antes a la Declaración de los Derechos del Niño de Ginebra, Infancia Misionera, bajo el lema: “Los niños ayudan a los niños”, es pionera en la defensa de la dignidad y el aporte de los niños a la sociedad y a la Iglesia. Fue en 1843, en Francia, cuando monseñor Forbin Janson recurrió a los niños de su diócesis -en vez de a grandes benefactores- para ayudar a los niños necesitados en China y dio nacimiento a esta Obra Pontifi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re muchos otros proyectos en África, se enviaron 6.000 euros a la hermana Adriana Nishiyama, para la compra de alimentos, sobre todo leche, para los niños de Bafatá, en Guinea-Bissau, apoyando la labor que hace esta religiosa y el personal de esta diócesis en la prevención de la desnutrición a través de los Centros de Recuperación Nutri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América, en concreto en Colombia, Infancia Misionera financió con 10.000 dólares el comedor de primera infancia del Vicariato Apostólico de Inírida, a orillas del río del mismo nombre. Con este dinero se comprará arroz, verduras, pescado, carne, legumbres, frutas, huevos, etc. Muchos de los niños de este comedor son desplazados de otros lugares por culpa del conflicto armado que sacude el paí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Asia, entre otras ayudas, se enviaron 5.000 dólares a la parroquia de Mundumala, en Bangladesh. La parroquia abarca 70 aldeas en una zona tribal y la gente es muy pobre, por lo que muchos pequeños sufren de malnutrición. La parroquia ha asumido la responsabilidad de dar alimento a 410 niños, a los que se escolariza en diversas escue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Oceanía, en las Islas Cook está Rarotonga, a unos 3.000 kilómetros al este de Nueva Zelanda. Allí el padre Paul Donoghue lleva adelante un proyecto diocesano de ayuda a niños necesitados. Se le han enviado 2.000 dólares para gastos de alimentación de 30 niños. Sus padres trabajan en el extranjero dejando a sus hijos con los abuelos en casa. A muchos abuelos les cuesta mantener a sus nietos, porque no tienen ingres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en Europa los niños lloran. Se enviaron 6.000 dólares para mantener la “mesa abierta” para niños necesitados en Lumas, en las montañas de Albania. Allí está el Centro Vicentino, donde a este proyecto de alimentar a 120 niños lo llaman “el amor no tiene fronteras”, muy en la línea de Infancia Misionera. Con este dinero, la hermana Rosaria Scuotto y las Hijas de la Caridad comprarán pan, pasta, arroz, carne, fru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scuela de formación Infancia Misionera “educa en la fe y solidaridad misionera, y enseña a los niños a seguir a Jesús y a ayudar a otros niño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Style w:val="Emphasis"/>
          <w:b/>
          <w:b/>
          <w:bCs/>
        </w:rPr>
      </w:pPr>
      <w:r>
        <w:rPr>
          <w:rFonts w:cs="Times New Roman"/>
          <w:lang w:val="es-AR" w:eastAsia="es-AR"/>
        </w:rPr>
      </w:r>
    </w:p>
    <w:p>
      <w:pPr>
        <w:pStyle w:val="Normal2"/>
        <w:rPr/>
      </w:pPr>
      <w:r>
        <w:rPr>
          <w:sz w:val="20"/>
          <w:szCs w:val="20"/>
          <w:highlight w:val="lightGray"/>
        </w:rPr>
        <w:t>-ADULTO MAYOR-</w:t>
      </w:r>
      <w:r>
        <w:rPr>
          <w:sz w:val="20"/>
          <w:szCs w:val="20"/>
        </w:rPr>
        <w:br/>
      </w:r>
      <w:r>
        <w:rPr>
          <w:b/>
          <w:sz w:val="28"/>
          <w:szCs w:val="28"/>
        </w:rPr>
        <w:t>Nota 14: SOY  UNA PERSONA LLENA DE DÍAS</w:t>
      </w:r>
      <w:r>
        <w:rPr>
          <w:b/>
        </w:rPr>
        <w:br/>
      </w:r>
      <w:r>
        <w:rPr>
          <w:rStyle w:val="Mininegrita"/>
          <w:sz w:val="20"/>
          <w:szCs w:val="20"/>
        </w:rPr>
        <w:t>-</w:t>
      </w:r>
      <w:r>
        <w:rPr>
          <w:rStyle w:val="Mini"/>
          <w:sz w:val="20"/>
          <w:szCs w:val="20"/>
        </w:rPr>
        <w:t>Por Beatriz Carriego-</w:t>
      </w:r>
    </w:p>
    <w:p>
      <w:pPr>
        <w:pStyle w:val="Griscatorce"/>
        <w:rPr>
          <w:i/>
          <w:i/>
        </w:rPr>
      </w:pPr>
      <w:r>
        <w:rPr>
          <w:i/>
        </w:rPr>
        <w:t xml:space="preserve">Soy una persona “llena da días”. Dios me añade uno más cada 24 horas que, como dice el salmista, “presto pasan y emprenderemos vuelo”. Repitiendo lo que muchos me dicen, llegar a cumplir estos años más o menos de pie, es un privilegio y una bendición de Dios. </w:t>
      </w:r>
    </w:p>
    <w:p>
      <w:pPr>
        <w:pStyle w:val="Normal2"/>
        <w:rPr/>
      </w:pPr>
      <w:r>
        <w:rPr/>
        <w:t xml:space="preserve">Y va mi primera pregunta:   los que no llegan, o llegan maltrechos, ¿no tienen la bendición de Dios? Y otra cosa más: nada de decir que soy “vieja” porque existen otros colectivos que me incluyen: Adulto Mayor, franja de la Tercera Edad...o Cuarta, quizás. Eufemismos, porque viejos, son los trapos. Además, son términos acordados por los sociólogos y otros científicos. Y nada de Abuelos, porque no todos tienen nietos, o nos pueden decir: “yo no soy tu abuela”. Esto último es una lástima, porque ABUELA ¿no es una bella palabra, un hermoso nombre? </w:t>
      </w:r>
    </w:p>
    <w:p>
      <w:pPr>
        <w:pStyle w:val="Normal2"/>
        <w:rPr/>
      </w:pPr>
      <w:r>
        <w:rPr/>
        <w:t xml:space="preserve">La sociología me considera dentro de los “grupos vulnerables”, como a todos los ancianos. Tengo una larga lista de amigos y conocidos, varones y mujeres nacidos en la primera mitad del siglo XX que no son nada “vulnerables”....y si no, solamente miremos a Francisco, que se planta con el Evangelio  en la mano ante el mundo entero. </w:t>
      </w:r>
    </w:p>
    <w:p>
      <w:pPr>
        <w:pStyle w:val="Normal2"/>
        <w:rPr/>
      </w:pPr>
      <w:r>
        <w:rPr/>
        <w:t xml:space="preserve">También hay muchos decires sobre la sabia experiencia de los ancianos simbolizada en sus canas: “mientras florece el almendro”, dice el Eclesiástico, se acumula la sabiduría. ¿Es realidad, o es un mito? Me parece que los mitos se construyen a partir de realidades, y no podemos desconocer la autoridad y claridad de conceptos que nos regalan nuestros teólogos y obispos “mayores”. Pero veo que para muchos es un mito. Un mito que se repite, pero que, al no ser objeto de fe, no se tiene en cuenta.   Se redactan bellos proyectos “para” los ancianos, sin que a nadie se le ocurra trabajar “con” ellos y considerar su mentada sabiduría, que queda relegada a arreglar los floreros, repartir la ropa de Caritas, rezar el Rosario, sin promover su participación con sus opiniones personales. Ni qué decir si son mujeres. Bueno, el Espíritu sopla cuando quiere. </w:t>
      </w:r>
    </w:p>
    <w:p>
      <w:pPr>
        <w:pStyle w:val="Normal2"/>
        <w:rPr/>
      </w:pPr>
      <w:r>
        <w:rPr/>
        <w:t>Me dictó una palabra: promover, que me instó a resaltar. Se me van aclarando las ideas. Me parece que lo que quiero decir es que necesitamos PROMOVER al anciano activo, para que ocupe el lugar del cual es digno, y RECONOCER su derecho a ser considerado no solo en declaraciones y papeles, sino en la realidad, como un ser CON UN CORAZÓN QUE PIENSA . Parece que las preguntas que me hago las tengo que contestar yo misma, sumergida en el Evangelio y en la misericordia y justicia “como un mismo momento”, entregadas y recibidas. Mientras tanto, pediré perdón al Señor y a mis hermanos si no soy justa en mis apreciaciones, y perdonaré a mis hermanos cuando no son justos al valorar mis experiencias.................y seguiremos conversando por el camino, en pos del Camino, en búsqueda de la Verdad, en la Vida de todos los días.</w:t>
      </w:r>
    </w:p>
    <w:p>
      <w:pPr>
        <w:pStyle w:val="Normal2"/>
        <w:rPr/>
      </w:pPr>
      <w:r>
        <w:rPr/>
        <w:t xml:space="preserve">Dice el Eclesiástico, 25,3 Si en la juventud no has hecho acopio ¿cómo te encontrarás en la vejez? Y...podemos ir desgranando la Palabra de Dios en corazones ajenos dejando luces de los propios, que reflejan al Señor en sonrisas, abrazos, miradas y gestos, no solo una o dos veces a la semana sino todos los días y en todos lados. Yo seguiré soplando fuerte para que los huesos secos se reanimen, porque, al fin y al cabo, estoy absolutamente segura que Yahvé cumple todos los días su promesa de ¡HACERNOS VIVIR!! Por ahora, nada más. ¡Hasta la próxima! , siempre que no haya censura... </w:t>
      </w:r>
    </w:p>
    <w:p>
      <w:pPr>
        <w:pStyle w:val="NormalWeb"/>
        <w:rPr>
          <w:lang w:val="es-ES"/>
        </w:rPr>
      </w:pPr>
      <w:r>
        <w:rPr>
          <w:lang w:val="es-E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REFLEXIÓN-</w:t>
      </w:r>
      <w:r>
        <w:rPr>
          <w:sz w:val="20"/>
          <w:szCs w:val="20"/>
        </w:rPr>
        <w:br/>
      </w:r>
      <w:r>
        <w:rPr>
          <w:b/>
          <w:sz w:val="28"/>
          <w:szCs w:val="28"/>
        </w:rPr>
        <w:t>Nota 15: ¿Y TÚ CÓMO ESTÁS? REZAR CON LA PALABRA</w:t>
      </w:r>
      <w:r>
        <w:rPr>
          <w:b/>
        </w:rPr>
        <w:br/>
      </w:r>
      <w:r>
        <w:rPr>
          <w:rStyle w:val="Mininegrita"/>
          <w:sz w:val="20"/>
          <w:szCs w:val="20"/>
        </w:rPr>
        <w:t>-</w:t>
      </w:r>
      <w:r>
        <w:rPr>
          <w:rStyle w:val="Mini"/>
          <w:sz w:val="20"/>
          <w:szCs w:val="20"/>
        </w:rPr>
        <w:t>Por H. Adrián Olvera, L.C.-</w:t>
      </w:r>
    </w:p>
    <w:p>
      <w:pPr>
        <w:pStyle w:val="Griscatorce"/>
        <w:rPr>
          <w:i/>
          <w:i/>
        </w:rPr>
      </w:pPr>
      <w:r>
        <w:rPr>
          <w:i/>
        </w:rPr>
        <w:t>En aquel tiempo, Jesús dijo: "Vengan a mí, todos los que están fatigados y agobiados por la carga, y yo les daré alivio. Tomen mi yugo sobre ustedes y aprendan de mí, que soy manso y humilde de corazón, y encontrarán descanso, porque mi yugo es suave y mi carga, ligera" (Mt 11, 28-30).</w:t>
      </w:r>
    </w:p>
    <w:p>
      <w:pPr>
        <w:pStyle w:val="Normal2"/>
        <w:rPr/>
      </w:pPr>
      <w:r>
        <w:rPr>
          <w:rStyle w:val="StrongEmphasis"/>
        </w:rPr>
        <w:t xml:space="preserve">Reflexión </w:t>
      </w:r>
    </w:p>
    <w:p>
      <w:pPr>
        <w:pStyle w:val="Normal2"/>
        <w:rPr/>
      </w:pPr>
      <w:r>
        <w:rPr/>
        <w:t>A veces estamos muy apurados con los asuntos de la vida y preocupados por tantas cosas. Cosas por las cuales vale la pena preocuparse y otras..., la verdad, no.</w:t>
      </w:r>
    </w:p>
    <w:p>
      <w:pPr>
        <w:pStyle w:val="Normal2"/>
        <w:rPr/>
      </w:pPr>
      <w:r>
        <w:rPr/>
        <w:t>Es algo normal, algo que le pasa aun a la persona que siempre suele responder que no le sucede nada cuando se le pregunta cómo está.</w:t>
      </w:r>
    </w:p>
    <w:p>
      <w:pPr>
        <w:pStyle w:val="Normal2"/>
        <w:rPr/>
      </w:pPr>
      <w:r>
        <w:rPr/>
        <w:t xml:space="preserve">Así es la vida, a veces estamos tranquilos, a veces todo va bien y, otras veces, simplemente no va tan bien, incluso, a veces, fatal. </w:t>
      </w:r>
    </w:p>
    <w:p>
      <w:pPr>
        <w:pStyle w:val="Normal2"/>
        <w:rPr/>
      </w:pPr>
      <w:r>
        <w:rPr/>
        <w:t xml:space="preserve">Dios es consciente de nuestro cansancio, de nuestra fatiga. Él lo sabe muy bien, Él vivió también como hombre; caminó muchos kilómetros por las calles del mundo en el que vivimos. Si alguien sabe de cansancio es Él. Por ello, nos grita: ¡Venid a mí! Sabe que nuestro cansancio no sólo es un cansancio físico sino que es un cansancio -como el que también Él experimentó- del alma..., del corazón. </w:t>
      </w:r>
    </w:p>
    <w:p>
      <w:pPr>
        <w:pStyle w:val="Normal2"/>
        <w:rPr/>
      </w:pPr>
      <w:r>
        <w:rPr/>
        <w:t xml:space="preserve">Sin embargo, cuando nos invita a ir a Él, a descansar en Él, ¿de verdad lo hacemos? ¿Hablamos con Él, nos desahogamos con Él, lloramos con Él?... Son cosas que Él ya sabe pero quiere escucharnos y, no sólo eso, quiere también hablarnos. </w:t>
      </w:r>
    </w:p>
    <w:p>
      <w:pPr>
        <w:pStyle w:val="Normal2"/>
        <w:rPr/>
      </w:pPr>
      <w:r>
        <w:rPr/>
        <w:t xml:space="preserve">Si buscamos al Señor con un corazón humilde, ahí encontraremos descanso. Si buscamos al Señor con un corazón sencillo, es decir, tal cual somos, sin máscaras, sin oraciones forzadas...ahí es donde encontraremos alivio. </w:t>
      </w:r>
    </w:p>
    <w:p>
      <w:pPr>
        <w:pStyle w:val="Normal2"/>
        <w:rPr/>
      </w:pPr>
      <w:r>
        <w:rPr/>
        <w:t xml:space="preserve">¿Cómo estamos? </w:t>
      </w:r>
    </w:p>
    <w:p>
      <w:pPr>
        <w:pStyle w:val="Normal2"/>
        <w:rPr/>
      </w:pPr>
      <w:r>
        <w:rPr>
          <w:rStyle w:val="StrongEmphasis"/>
        </w:rPr>
        <w:t>Palabras del papa Francisco</w:t>
      </w:r>
    </w:p>
    <w:p>
      <w:pPr>
        <w:pStyle w:val="Normal2"/>
        <w:rPr/>
      </w:pPr>
      <w:r>
        <w:rPr/>
        <w:t>El yugo de Jesús es yugo de amor y, por tanto, garantía de descanso. A veces nos pesa la soledad de nuestras fatigas, y estamos tan cargados del yugo que ya no nos acordamos de haberlo recibido del Señor. Nos parece solamente nuestro y, por tanto, nos arrastramos como bueyes cansados en el campo árido, abrumados por la sensación de haber trabajado en vano, olvidando la plenitud del descanso vinculado indisolublemente a Aquel que hizo la promesa.</w:t>
        <w:br/>
        <w:t>(Homilía de S.S. Francisco, 23 de septiembre de 2015).</w:t>
      </w:r>
    </w:p>
    <w:p>
      <w:pPr>
        <w:pStyle w:val="Normal2"/>
        <w:rPr/>
      </w:pPr>
      <w:r>
        <w:rPr>
          <w:rStyle w:val="StrongEmphasis"/>
        </w:rPr>
        <w:t>Propósito</w:t>
      </w:r>
    </w:p>
    <w:p>
      <w:pPr>
        <w:pStyle w:val="Normal2"/>
        <w:rPr/>
      </w:pPr>
      <w:r>
        <w:rPr/>
        <w:t>Proponte uno personal. El que más amor implique en respuesta al Amado… o, si crees que es lo que Dios te pide, vive lo que se te sugiere a continuación.</w:t>
      </w:r>
    </w:p>
    <w:p>
      <w:pPr>
        <w:pStyle w:val="Normal2"/>
        <w:rPr/>
      </w:pPr>
      <w:r>
        <w:rPr/>
        <w:t>Hacer una visita a Cristo Eucaristía para descansar en Él.</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16: DISCUSIONES, IDEAS, PERSONAS</w:t>
      </w:r>
      <w:r>
        <w:rPr>
          <w:b/>
        </w:rPr>
        <w:br/>
      </w:r>
      <w:r>
        <w:rPr>
          <w:rStyle w:val="Mininegrita"/>
          <w:sz w:val="20"/>
          <w:szCs w:val="20"/>
        </w:rPr>
        <w:t>-</w:t>
      </w:r>
      <w:r>
        <w:rPr>
          <w:rStyle w:val="Mini"/>
          <w:sz w:val="20"/>
          <w:szCs w:val="20"/>
        </w:rPr>
        <w:t>Por padre Fernando Pascual-</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Al discutir no solo confrontamos ideas, sino que frecuentemente el debate se centra en las personas. ¿Por qué ocurre e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respuesta es sencilla: las ideas "existen" y mantienen su vigencia porque son defendidas por personas concre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quien critica una idea puede fácilmente empezar a criticar también a quien la defiende. Al mismo tiempo, quien sostiene esa idea suele ensalzar a los que la compart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unque resulta comprensible lo anterior, a veces provoca distorsiones en los debates, sobre todo cuando se da más relieve a los defensores de cada idea y menos a los argumentos en cuest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evitar esas distorsiones, conserva validez la reflexión de Sócrates a sus amigos pocas horas antes de morir: no os fijéis en que yo digo esto, sino considerar si es o no es verdad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esa reflexión surge el famoso dicho "Amicus Socrates, sed magis amica veritas". Porque la amistad o simpatía que sentimos hacia una persona no debe ofuscar la mente en la búsqueda por la ver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las discusiones bien llevadas no se pierden en ataques o en apologías respecto de las personas, sino que van a fondo sobre cada cuestión, aunque avanzar en la misma pueda llevar a dejar a un lado las opiniones de un ami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lo no significa olvidar que las ideas tienen su origen y sus defensores en personas concretas, a veces agrupadas como si se tratase de tifosos de un equipo de fútbol.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Pero este hecho, con toda su complejidad, no debe cegar el debate. Porque si discutimos como seres humanos es porque creemos, como creía Sócrates, que el diálogo bien llevado sirve para desenmascarar los errores y para acercarnos a la anhelada meta de la verdad. </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Web"/>
        <w:rPr/>
      </w:pPr>
      <w:r>
        <w:rPr/>
      </w:r>
    </w:p>
    <w:p>
      <w:pPr>
        <w:pStyle w:val="NormalWeb"/>
        <w:rPr/>
      </w:pPr>
      <w:r>
        <w:rPr/>
      </w:r>
    </w:p>
    <w:p>
      <w:pPr>
        <w:pStyle w:val="NormalWeb"/>
        <w:rPr/>
      </w:pPr>
      <w:r>
        <w:rPr/>
      </w:r>
    </w:p>
    <w:p>
      <w:pPr>
        <w:pStyle w:val="Normal2"/>
        <w:rPr/>
      </w:pPr>
      <w:r>
        <w:rPr>
          <w:sz w:val="20"/>
          <w:szCs w:val="20"/>
          <w:highlight w:val="lightGray"/>
        </w:rPr>
        <w:t>-POESÍA-</w:t>
      </w:r>
      <w:r>
        <w:rPr>
          <w:sz w:val="20"/>
          <w:szCs w:val="20"/>
        </w:rPr>
        <w:br/>
      </w:r>
      <w:r>
        <w:rPr>
          <w:b/>
          <w:sz w:val="28"/>
          <w:szCs w:val="28"/>
        </w:rPr>
        <w:t>Nota 17: EL ÁNGEL Y EL PASTOR</w:t>
      </w:r>
      <w:r>
        <w:rPr>
          <w:b/>
        </w:rPr>
        <w:br/>
      </w:r>
      <w:r>
        <w:rPr>
          <w:rStyle w:val="Mininegrita"/>
          <w:sz w:val="20"/>
          <w:szCs w:val="20"/>
        </w:rPr>
        <w:t>-</w:t>
      </w:r>
      <w:r>
        <w:rPr>
          <w:rStyle w:val="Mini"/>
          <w:sz w:val="20"/>
          <w:szCs w:val="20"/>
        </w:rPr>
        <w:t>Por Jorge Enrique Mújica-</w:t>
      </w:r>
    </w:p>
    <w:p>
      <w:pPr>
        <w:pStyle w:val="Normal2"/>
        <w:rPr/>
      </w:pPr>
      <w:r>
        <w:rPr/>
        <w:t xml:space="preserve">PASTOR:                   ¿A dónde vas angelito, angelito; </w:t>
        <w:br/>
        <w:t xml:space="preserve">                               corriendo, tan contento, </w:t>
        <w:br/>
        <w:t xml:space="preserve">                               tan aprisa, tan feliz? </w:t>
      </w:r>
    </w:p>
    <w:p>
      <w:pPr>
        <w:pStyle w:val="Normal2"/>
        <w:rPr/>
      </w:pPr>
      <w:r>
        <w:rPr/>
        <w:t xml:space="preserve">ÁNGEL:                      No podía venir lento, </w:t>
        <w:br/>
        <w:t xml:space="preserve">                               ¿es que no habéis escuchado el suspiro? </w:t>
        <w:br/>
        <w:t xml:space="preserve">                               ¡Ella me ha dicho que sí! </w:t>
        <w:br/>
        <w:t xml:space="preserve">                               ¡Ella me ha dicho que sí! </w:t>
        <w:br/>
        <w:t xml:space="preserve">                               Se ha cumplido el tiempo, </w:t>
        <w:br/>
        <w:t xml:space="preserve">                               en una tarde carmesí, </w:t>
        <w:br/>
        <w:t xml:space="preserve">                               mientras soplaba suave, dulce, el viento </w:t>
        <w:br/>
        <w:t xml:space="preserve">                               ¡Ella me ha dicho que sí! </w:t>
        <w:br/>
        <w:t xml:space="preserve">                               ¡Ella me ha dicho que sí! </w:t>
      </w:r>
    </w:p>
    <w:p>
      <w:pPr>
        <w:pStyle w:val="Normal2"/>
        <w:rPr/>
      </w:pPr>
      <w:r>
        <w:rPr/>
        <w:t xml:space="preserve">PASTOR:                  ¿Tiempo de qué, sí para qué? </w:t>
      </w:r>
    </w:p>
    <w:p>
      <w:pPr>
        <w:pStyle w:val="Normal2"/>
        <w:rPr/>
      </w:pPr>
      <w:r>
        <w:rPr/>
        <w:t xml:space="preserve">ÁNGEL:                     Tiempo de paz, de perdón, de dulzura; </w:t>
        <w:br/>
        <w:t xml:space="preserve">                               sí al trabajo y a las pruebas duras, </w:t>
        <w:br/>
        <w:t xml:space="preserve">                               sí al amor y sí a padecer… </w:t>
      </w:r>
    </w:p>
    <w:p>
      <w:pPr>
        <w:pStyle w:val="Normal2"/>
        <w:rPr/>
      </w:pPr>
      <w:r>
        <w:rPr/>
        <w:t xml:space="preserve">PASTOR:                    Decidme su nombre, decidme cómo es… </w:t>
      </w:r>
    </w:p>
    <w:p>
      <w:pPr>
        <w:pStyle w:val="Normal2"/>
        <w:rPr/>
      </w:pPr>
      <w:r>
        <w:rPr/>
        <w:t xml:space="preserve">ÁNGEL:                     Era una niña y hoy se ha vuelto mujer. </w:t>
        <w:br/>
        <w:t xml:space="preserve">                               Su nombre es estrella, </w:t>
        <w:br/>
        <w:t xml:space="preserve">                               la esclava pura y bella; </w:t>
        <w:br/>
        <w:t xml:space="preserve">                               es llamada hija, madre y esposa, </w:t>
        <w:br/>
        <w:t xml:space="preserve">                               es llamada la rosa, </w:t>
        <w:br/>
        <w:t xml:space="preserve">                               Casa del Pan, escuela del dolor; </w:t>
        <w:br/>
        <w:t xml:space="preserve">                               tu auxilio y Reina mía, </w:t>
        <w:br/>
        <w:t xml:space="preserve">                               es su nombre María </w:t>
        <w:br/>
        <w:t xml:space="preserve">                               y desde hoy es la Madre de Dios. </w:t>
      </w:r>
    </w:p>
    <w:p>
      <w:pPr>
        <w:pStyle w:val="Normal2"/>
        <w:rPr/>
      </w:pPr>
      <w:r>
        <w:rPr/>
        <w:t xml:space="preserve">PASTOR:                   ¡Oh!, ¡Dios hecho carne! </w:t>
        <w:br/>
        <w:t xml:space="preserve">                               ¡¿Puede Dios rebajarse </w:t>
        <w:br/>
        <w:t xml:space="preserve">                               y hacerse creación?! </w:t>
      </w:r>
    </w:p>
    <w:p>
      <w:pPr>
        <w:pStyle w:val="Normal2"/>
        <w:rPr/>
      </w:pPr>
      <w:r>
        <w:rPr/>
        <w:t xml:space="preserve">ÁNGEL:                     Sí, lo hace por amor, </w:t>
        <w:br/>
        <w:t xml:space="preserve">                               y quiere sentir cooperación. </w:t>
      </w:r>
    </w:p>
    <w:p>
      <w:pPr>
        <w:pStyle w:val="Normal2"/>
        <w:rPr/>
      </w:pPr>
      <w:r>
        <w:rPr/>
        <w:t xml:space="preserve">PASTOR:                   Ahora entiendo tu prisa y contento, </w:t>
        <w:br/>
        <w:t xml:space="preserve">                               ahora entiendo porque no ibas lento: </w:t>
        <w:br/>
        <w:t xml:space="preserve">                               vienes de dejar a Dios </w:t>
        <w:br/>
        <w:t xml:space="preserve">                               en su primer altar </w:t>
        <w:br/>
        <w:t xml:space="preserve">                               y vas a informar </w:t>
        <w:br/>
        <w:t xml:space="preserve">                               que la hija, esposa y madre del Señor </w:t>
        <w:br/>
        <w:t xml:space="preserve">                               acaba de aceptar. </w:t>
      </w:r>
    </w:p>
    <w:p>
      <w:pPr>
        <w:pStyle w:val="Normal2"/>
        <w:rPr/>
      </w:pPr>
      <w:r>
        <w:rPr/>
        <w:t xml:space="preserve">ÁNGEL:                     ¡Qué luz, qué felicidad! </w:t>
        <w:br/>
        <w:t xml:space="preserve">                               ¡La niña aceptó!, </w:t>
        <w:br/>
        <w:t xml:space="preserve">                               ¡La mujer aceptó! </w:t>
        <w:br/>
        <w:t xml:space="preserve">                               ¡Qué culmen, qué fiesta a la libertad! </w:t>
        <w:br/>
        <w:t xml:space="preserve">                               ¡Qué dócil, qué toda en su humildad! </w:t>
        <w:br/>
        <w:t xml:space="preserve">                               ¡La niña aceptó!, </w:t>
        <w:br/>
        <w:t xml:space="preserve">                               ¡La mujer aceptó!; </w:t>
        <w:br/>
        <w:t xml:space="preserve">                               Tocó a ser uno la criatura y el Criador. </w:t>
      </w:r>
    </w:p>
    <w:p>
      <w:pPr>
        <w:pStyle w:val="Normal2"/>
        <w:rPr/>
      </w:pPr>
      <w:r>
        <w:rPr/>
        <w:t xml:space="preserve">PASTOR:                   Angelito, angelito del Señor; </w:t>
        <w:br/>
        <w:t xml:space="preserve">                               Angelito, angelito alado: </w:t>
      </w:r>
    </w:p>
    <w:p>
      <w:pPr>
        <w:pStyle w:val="Normal2"/>
        <w:rPr/>
      </w:pPr>
      <w:r>
        <w:rPr>
          <w:rStyle w:val="Normal1"/>
        </w:rPr>
        <w:t xml:space="preserve">                               </w:t>
      </w:r>
      <w:r>
        <w:rPr>
          <w:rStyle w:val="Normal1"/>
        </w:rPr>
        <w:t>¿y qué hubiera pasado</w:t>
      </w:r>
    </w:p>
    <w:p>
      <w:pPr>
        <w:pStyle w:val="Normal2"/>
        <w:rPr/>
      </w:pPr>
      <w:r>
        <w:rPr/>
      </w:r>
    </w:p>
    <w:p>
      <w:pPr>
        <w:pStyle w:val="Normal2"/>
        <w:rPr/>
      </w:pPr>
      <w:r>
        <w:rPr>
          <w:sz w:val="20"/>
          <w:szCs w:val="20"/>
          <w:highlight w:val="lightGray"/>
        </w:rPr>
        <w:t>-ACTUALIDAD-</w:t>
      </w:r>
      <w:r>
        <w:rPr>
          <w:sz w:val="20"/>
          <w:szCs w:val="20"/>
        </w:rPr>
        <w:br/>
      </w:r>
      <w:r>
        <w:rPr>
          <w:b/>
          <w:sz w:val="28"/>
          <w:szCs w:val="28"/>
        </w:rPr>
        <w:t>Nota 18: ORACIÓN POR NICARAGUA</w:t>
      </w:r>
      <w:r>
        <w:rPr>
          <w:b/>
        </w:rPr>
        <w:br/>
      </w:r>
      <w:r>
        <w:rPr>
          <w:rStyle w:val="Mininegrita"/>
          <w:sz w:val="20"/>
          <w:szCs w:val="20"/>
        </w:rPr>
        <w:t>-</w:t>
      </w:r>
      <w:r>
        <w:rPr>
          <w:rStyle w:val="Mini"/>
          <w:sz w:val="20"/>
          <w:szCs w:val="20"/>
        </w:rPr>
        <w:t>Nota publicada en AICA el 23 de julio 2018-</w:t>
      </w:r>
    </w:p>
    <w:p>
      <w:pPr>
        <w:pStyle w:val="Normal2"/>
        <w:rPr>
          <w:i/>
          <w:i/>
          <w:lang w:val="es-AR" w:eastAsia="es-AR"/>
        </w:rPr>
      </w:pPr>
      <w:r>
        <w:rPr>
          <w:i/>
          <w:lang w:val="es-AR" w:eastAsia="es-AR"/>
        </w:rPr>
        <w:t>Ante todos los sucesos ocurridos en Nicaragua, el Consejo Episcopal Latinoamericano (Celam) expresó su solidaridad con este pueblo y llamó a la Iglesia presente en el continente a rezar intensamente por este país.</w:t>
      </w:r>
    </w:p>
    <w:p>
      <w:pPr>
        <w:pStyle w:val="Normal2"/>
        <w:rPr>
          <w:lang w:val="es-AR" w:eastAsia="es-AR"/>
        </w:rPr>
      </w:pPr>
      <w:r>
        <w:rPr>
          <w:lang w:val="es-AR" w:eastAsia="es-AR"/>
        </w:rPr>
        <w:t xml:space="preserve">Los obispos de América Latina y el Caribe expresaron su cercanía y solidaridad con el pueblo nicaragüense y con sus pastores profetas de justicia, ante la dramática y dolorosa crisis social y política que allí se vive actualmente. </w:t>
      </w:r>
    </w:p>
    <w:p>
      <w:pPr>
        <w:pStyle w:val="Normal2"/>
        <w:rPr>
          <w:lang w:val="es-AR" w:eastAsia="es-AR"/>
        </w:rPr>
      </w:pPr>
      <w:r>
        <w:rPr>
          <w:lang w:val="es-AR" w:eastAsia="es-AR"/>
        </w:rPr>
        <w:t xml:space="preserve">El Celam recordó a los obispos de Nicaragua que ante esta grave situación, están llamados a ser la voz de quien no tiene voz para hacer valer sus derechos, encontrar caminos de diálogo e instaurar la justicia y la paz, para que en Cristo todos tengan vida, de modo especial quienes se sienten desconsolados por la muerte y la violencia. También los alentó a seguir siendo defensores de los derechos humanos y portadores de esperanza, y los invitaron también a no cerrar los oídos ante el clamor y sufrimiento de nuestros pueblos y a continuar siendo los líderes valerosos por medio de los cuales Dios se hace presente y guía la historia de su pueblo. </w:t>
      </w:r>
    </w:p>
    <w:p>
      <w:pPr>
        <w:pStyle w:val="Normal2"/>
        <w:rPr>
          <w:lang w:val="es-AR" w:eastAsia="es-AR"/>
        </w:rPr>
      </w:pPr>
      <w:r>
        <w:rPr>
          <w:lang w:val="es-AR" w:eastAsia="es-AR"/>
        </w:rPr>
        <w:t xml:space="preserve">Desde el 18 de abril se registran en Nicaragua manifestaciones contra el presidente Daniel Ortega, en el poder desde 2007 y reelegido en 2016 en unos comicios cuestionados por la oposición. En enero de 2014 la Asamblea Nacional aprobó la reelección indefinida. Las manifestaciones han sido reprimidas por policías y paramilitares, con más de 300 muertos. </w:t>
      </w:r>
    </w:p>
    <w:p>
      <w:pPr>
        <w:pStyle w:val="Normal2"/>
        <w:rPr>
          <w:lang w:val="es-AR" w:eastAsia="es-AR"/>
        </w:rPr>
      </w:pPr>
      <w:r>
        <w:rPr>
          <w:lang w:val="es-AR" w:eastAsia="es-AR"/>
        </w:rPr>
        <w:t xml:space="preserve">A pesar de que la Iglesia participa como mediadora y testigo en el diálogo nacional convocado por Ortega, grupos afines al Gobierno atacaron el 9 de julio al cardenal Leopoldo Brenes, al nuncio apostólico, monseñor Waldemar Stanislaw Sommertag, y a monseñor Silvio Báez, obispo auxiliar de Managua, durante una visita pastoral a Diriamba. </w:t>
      </w:r>
    </w:p>
    <w:p>
      <w:pPr>
        <w:pStyle w:val="Normal2"/>
        <w:rPr>
          <w:lang w:val="es-AR" w:eastAsia="es-AR"/>
        </w:rPr>
      </w:pPr>
      <w:r>
        <w:rPr>
          <w:lang w:val="es-AR" w:eastAsia="es-AR"/>
        </w:rPr>
        <w:t xml:space="preserve">Asimismo, la parroquia Divina Misericordia en Managua, donde estaban refugiados más de cien estudiantes, fue atacada por policías y paramilitares durante la noche del viernes 13 y madrugada del sábado 14 de julio. </w:t>
      </w:r>
    </w:p>
    <w:p>
      <w:pPr>
        <w:pStyle w:val="Normal2"/>
        <w:rPr>
          <w:lang w:val="es-AR" w:eastAsia="es-AR"/>
        </w:rPr>
      </w:pPr>
      <w:r>
        <w:rPr>
          <w:lang w:val="es-AR" w:eastAsia="es-AR"/>
        </w:rPr>
        <w:t xml:space="preserve">Al día siguiente el auto del obispo de Estelí, monseñor Abelardo Mata, fue atacado por turbas oficialistas. El prelado se refugió en una casa cercana y pudo regresar a su diócesis gracias a la intervención del cardenal Brenes. </w:t>
      </w:r>
    </w:p>
    <w:p>
      <w:pPr>
        <w:pStyle w:val="Normal2"/>
        <w:rPr>
          <w:lang w:val="es-AR" w:eastAsia="es-AR"/>
        </w:rPr>
      </w:pPr>
      <w:r>
        <w:rPr>
          <w:lang w:val="es-AR" w:eastAsia="es-AR"/>
        </w:rPr>
        <w:t xml:space="preserve">La OEA condenó la violencia en Nicaragua y exigió a Ortega a adelantar las elecciones a marzo de 2019 para salir de la crisis. Este pedido también fue planteado por los obispos en junio pasado. </w:t>
      </w:r>
    </w:p>
    <w:p>
      <w:pPr>
        <w:pStyle w:val="Normal2"/>
        <w:rPr>
          <w:lang w:val="es-AR"/>
        </w:rPr>
      </w:pPr>
      <w:r>
        <w:rPr>
          <w:lang w:val="es-AR" w:eastAsia="es-AR"/>
        </w:rPr>
        <w:t>En su comunicado del 14 de julio, la Conferencia Episcopal de Nicaragua (CEN) denunció “la falta de voluntad política del gobierno para dialogar” y buscar procesos reales que encaminen al país a una verdadera democracia.</w:t>
      </w:r>
    </w:p>
    <w:p>
      <w:pPr>
        <w:pStyle w:val="Normal2"/>
        <w:rPr>
          <w:sz w:val="20"/>
          <w:szCs w:val="20"/>
          <w:highlight w:val="lightGray"/>
          <w:lang w:val="es-AR"/>
        </w:rPr>
      </w:pPr>
      <w:r>
        <w:rPr>
          <w:sz w:val="20"/>
          <w:szCs w:val="20"/>
          <w:highlight w:val="lightGray"/>
          <w:lang w:val="es-AR"/>
        </w:rPr>
      </w:r>
    </w:p>
    <w:p>
      <w:pPr>
        <w:pStyle w:val="Normal2"/>
        <w:rPr/>
      </w:pPr>
      <w:r>
        <w:rPr>
          <w:sz w:val="20"/>
          <w:szCs w:val="20"/>
          <w:highlight w:val="lightGray"/>
        </w:rPr>
        <w:t>-OPINIÓN-</w:t>
      </w:r>
      <w:r>
        <w:rPr>
          <w:sz w:val="20"/>
          <w:szCs w:val="20"/>
        </w:rPr>
        <w:br/>
      </w:r>
      <w:r>
        <w:rPr>
          <w:b/>
          <w:sz w:val="28"/>
          <w:szCs w:val="28"/>
        </w:rPr>
        <w:t>Nota 19: LA CATEQUESIS DE LOS GESTOS</w:t>
      </w:r>
      <w:r>
        <w:rPr>
          <w:b/>
        </w:rPr>
        <w:br/>
      </w:r>
      <w:r>
        <w:rPr>
          <w:rStyle w:val="Mininegrita"/>
          <w:sz w:val="20"/>
          <w:szCs w:val="20"/>
        </w:rPr>
        <w:t>-</w:t>
      </w:r>
      <w:r>
        <w:rPr>
          <w:rStyle w:val="Mini"/>
          <w:sz w:val="20"/>
          <w:szCs w:val="20"/>
        </w:rPr>
        <w:t>Por padre Fernando Pascual-</w:t>
      </w:r>
    </w:p>
    <w:p>
      <w:pPr>
        <w:pStyle w:val="Griscarorce"/>
        <w:rPr>
          <w:i/>
          <w:i/>
        </w:rPr>
      </w:pPr>
      <w:r>
        <w:rPr>
          <w:i/>
        </w:rPr>
        <w:t>Se enseña la fe de muchas maneras. También con los gestos.</w:t>
      </w:r>
    </w:p>
    <w:p>
      <w:pPr>
        <w:pStyle w:val="Normal2"/>
        <w:rPr/>
      </w:pPr>
      <w:r>
        <w:rPr/>
        <w:t xml:space="preserve">La familia va a la misa dominical. Antes de entrar en la iglesia, los padres hablan con la voz habitual. Llegan a la puerta, y pasan con un silencio lleno de respeto. </w:t>
        <w:br/>
        <w:br/>
        <w:t xml:space="preserve">El catequista explica que Dios es Padre, Hijo y Espíritu Santo. Hace la genuflexión al llegar o al salir. Bien hecho, ese gesto vale más que mil discursos. </w:t>
        <w:br/>
        <w:br/>
        <w:t xml:space="preserve">Un religioso reza en una capilla. No mira a todos los lados, ni se sienta como si estuviera en un sofá. Habla con Dios, y se nota un respeto cariñoso y sencillo. </w:t>
        <w:br/>
        <w:br/>
        <w:t xml:space="preserve">En el hogar, antes de la comida, papá y mamá hacen una señal de la cruz serena, devota, llena de significado. </w:t>
        <w:br/>
        <w:br/>
        <w:t xml:space="preserve">El sacerdote celebra la Eucaristía. Despliega armoniosamente el corporal, prepara las ofrendas con un hermoso sentido litúrgico, toma la patena y el cáliz con calma, dice las palabras con respeto. </w:t>
        <w:br/>
        <w:br/>
        <w:t xml:space="preserve">Los niños, y los no tan niños, observan estos y tantos otros gestos. Para quienes conocen algo de la fe, cada movimiento explica mucho más que mil discursos. </w:t>
        <w:br/>
        <w:br/>
        <w:t xml:space="preserve">Esto se aplica especialmente a tantos bautizados que viven bajo el bombardeo continuo de frivolidades, prisas, consumismo y mal gusto. La limpieza y el silencio que perciben en una iglesia les preparan y ayudan para empezar una oración atenta y filial. </w:t>
        <w:br/>
        <w:br/>
        <w:t xml:space="preserve">La catequesis de los gestos, unida a la belleza (un tema que gustaba particularmente a Pável Florenski), deja, poco a poco, un toque íntimo en los corazones, que les prepara para el encuentro con el Dios Uno y Trino, y para vivir más unidos como auténticos hermanos. </w:t>
        <w:br/>
        <w:br/>
        <w:t>Ese Dios nos enseñó, en Jesucristo, a respetar el templo y no convertirlo en cueva de ladrones. De este modo, la iglesia será un lugar de fe auténtica, que fomenta ese asombro filial y cariñoso de quien se une al Padre que nos salva a través del Hijo, y que nos ha enviado, para consolarnos, su Espíritu.</w:t>
      </w:r>
    </w:p>
    <w:p>
      <w:pPr>
        <w:pStyle w:val="Normal2"/>
        <w:rPr>
          <w:sz w:val="20"/>
          <w:szCs w:val="20"/>
          <w:highlight w:val="lightGray"/>
        </w:rPr>
      </w:pPr>
      <w:r>
        <w:rPr>
          <w:sz w:val="20"/>
          <w:szCs w:val="20"/>
          <w:highlight w:val="lightGray"/>
        </w:rPr>
      </w:r>
    </w:p>
    <w:p>
      <w:pPr>
        <w:pStyle w:val="Normal2"/>
        <w:rPr>
          <w:sz w:val="20"/>
          <w:szCs w:val="20"/>
          <w:highlight w:val="lightGray"/>
        </w:rPr>
      </w:pPr>
      <w:r>
        <w:rPr>
          <w:sz w:val="20"/>
          <w:szCs w:val="20"/>
          <w:highlight w:val="lightGray"/>
        </w:rPr>
      </w:r>
    </w:p>
    <w:p>
      <w:pPr>
        <w:pStyle w:val="Normal2"/>
        <w:rPr/>
      </w:pPr>
      <w:r>
        <w:rPr>
          <w:sz w:val="20"/>
          <w:szCs w:val="20"/>
          <w:highlight w:val="lightGray"/>
        </w:rPr>
        <w:t>-CALENDARIO-</w:t>
      </w:r>
      <w:r>
        <w:rPr>
          <w:sz w:val="20"/>
          <w:szCs w:val="20"/>
        </w:rPr>
        <w:br/>
      </w:r>
      <w:r>
        <w:rPr>
          <w:b/>
          <w:sz w:val="28"/>
          <w:szCs w:val="28"/>
        </w:rPr>
        <w:t>Nota 20: 17 DE AGOSTO, ANIVERSARIO DE FALLECIMIENTO DEL GENERAL DON JOSÉ DE SAN MARTÍN</w:t>
      </w:r>
      <w:r>
        <w:rPr>
          <w:b/>
        </w:rPr>
        <w:br/>
      </w:r>
      <w:r>
        <w:rPr>
          <w:rStyle w:val="Mininegrita"/>
          <w:sz w:val="20"/>
          <w:szCs w:val="20"/>
        </w:rPr>
        <w:t>-</w:t>
      </w:r>
      <w:r>
        <w:rPr>
          <w:rStyle w:val="Mini"/>
          <w:sz w:val="20"/>
          <w:szCs w:val="20"/>
        </w:rPr>
        <w:t>Por Gloria Batalla-</w:t>
      </w:r>
    </w:p>
    <w:p>
      <w:pPr>
        <w:pStyle w:val="Griscatorce"/>
        <w:rPr>
          <w:i/>
          <w:i/>
        </w:rPr>
      </w:pPr>
      <w:r>
        <w:rPr>
          <w:i/>
        </w:rPr>
        <w:t>“</w:t>
      </w:r>
      <w:r>
        <w:rPr>
          <w:i/>
        </w:rPr>
        <w:t>Los pueblos que olvidan su pasado, difícilmente podrán entender el presente y construir su futuro”. (Papa Francisco)</w:t>
      </w:r>
    </w:p>
    <w:p>
      <w:pPr>
        <w:pStyle w:val="Normal2"/>
        <w:rPr/>
      </w:pPr>
      <w:r>
        <w:rPr/>
        <w:t xml:space="preserve">El 17 de agosto conmemoramos el aniversario del fallecimiento del Gral. Don José de San Martín, libertador de Argentina, Chile y Perú. En Argentina se lo reconoce como el "padre de la Patria” y el "Libertador”; se lo valora como el principal héroe y prócer de la nación. </w:t>
      </w:r>
    </w:p>
    <w:p>
      <w:pPr>
        <w:pStyle w:val="Normal2"/>
        <w:rPr/>
      </w:pPr>
      <w:r>
        <w:rPr/>
        <w:t xml:space="preserve">En Perú se lo recuerda como el "Fundador de la Libertad del Perú”, el "Fundador de la República”, el "Generalísimo de las Armas” y el «libertador» del país. En Chile el Ejército lo reconoce con el grado de Capitán General. </w:t>
      </w:r>
    </w:p>
    <w:p>
      <w:pPr>
        <w:pStyle w:val="Normal2"/>
        <w:rPr/>
      </w:pPr>
      <w:r>
        <w:rPr/>
        <w:t xml:space="preserve">En nuestra nación lo reconocemos como el máximo prócer de la historia argentina y una de las figuras centrales en la Guerra por la Independencia. </w:t>
      </w:r>
    </w:p>
    <w:p>
      <w:pPr>
        <w:pStyle w:val="Normal2"/>
        <w:rPr/>
      </w:pPr>
      <w:r>
        <w:rPr/>
        <w:t xml:space="preserve">Nació el 25 de febrero de 1778 en Yapeyú, Corrientes. Fue un militar y político rioplatense cuyas campañas fueron decisivas para las independencias de la Argentina, Chile y Perú. </w:t>
      </w:r>
    </w:p>
    <w:p>
      <w:pPr>
        <w:pStyle w:val="Normal2"/>
        <w:rPr/>
      </w:pPr>
      <w:r>
        <w:rPr/>
        <w:t xml:space="preserve">En Buenos Aires organizó el famoso regimiento de Granaderos a Caballo que recibió su bautismo de fuego en 1813, en el combate de San Lorenzo contra los realistas, en el cual San Martín estuvo a punto de perder la vida. </w:t>
      </w:r>
    </w:p>
    <w:p>
      <w:pPr>
        <w:pStyle w:val="Normal2"/>
        <w:rPr/>
      </w:pPr>
      <w:r>
        <w:rPr/>
        <w:t xml:space="preserve">Fue nombrado gobernador de Cuyo, con sede en la ciudad de Mendoza, donde puso en marcha su proyecto: tras organizar al Ejército de los Andes, cruzó la cordillera del mismo nombre y lideró la liberación de Chile, en las batallas de Chacabuco y Maipú. Luego, utilizo una flota organizada en Chile y atacó al centro del poder español en Sudamérica, en la ciudad de Lima, declarando la independencia del Perú en 1821. Finalizó su carrera de las armas luego de producida la Entrevista de Guayaquil con Simón Bolívar, en 1822, donde le cedió su ejército y la meta de finalizar la liberación del Perú. Don José Francisco de San Martín falleció en Boulogne-Sur-Mer, en Francia, el 17 de agosto de 1850. </w:t>
      </w:r>
    </w:p>
    <w:p>
      <w:pPr>
        <w:pStyle w:val="Normal2"/>
        <w:rPr/>
      </w:pPr>
      <w:r>
        <w:rPr>
          <w:rStyle w:val="StrongEmphasis"/>
        </w:rPr>
        <w:t xml:space="preserve">EXILIO EN EUROPA </w:t>
      </w:r>
    </w:p>
    <w:p>
      <w:pPr>
        <w:pStyle w:val="Normal2"/>
        <w:rPr/>
      </w:pPr>
      <w:r>
        <w:rPr/>
        <w:t>Retirado a la vida privada el 11 de febrero de 1824 se embarcó a Europa para asegurarle una buena educación a su hija. Allí, siguió trabajando para asegurar la Independencia. Se estableció definitivamente en la ciudad de Boulogne-sur Mer (Francia). En 1825 escribió las famosas Máximas para su hija. Más adelante, ya anciano y enfermo, falleció el 17 de agosto de 1850, en su casa de esa ciudad, rodeado de sus seres queridos.</w:t>
      </w:r>
    </w:p>
    <w:p>
      <w:pPr>
        <w:pStyle w:val="Normal2"/>
        <w:rPr/>
      </w:pPr>
      <w:r>
        <w:rPr/>
        <w:t xml:space="preserve">Sus restos fueron repatriados en 1880 y, actualmente, descansan en el mausoleo construido dentro de la Catedral de la ciudad de Buenos Aires. </w:t>
      </w:r>
    </w:p>
    <w:p>
      <w:pPr>
        <w:pStyle w:val="Normal2"/>
        <w:rPr/>
      </w:pPr>
      <w:r>
        <w:rPr/>
        <w:t>San Martín lanza para América dos ideales: libertad y unidad. La primera la cumple conjuntamente con Bolívar al lograr la independencia política y militar. Pero el desapego de las ambiciones personales y sectoriales y el ideal de unidad americana son arquetipos de actitudes que si bien se dan en el Padre de la Patria, esperan ser actualizadas en América.</w:t>
      </w:r>
    </w:p>
    <w:p>
      <w:pPr>
        <w:pStyle w:val="Normal2"/>
        <w:rPr/>
      </w:pPr>
      <w:r>
        <w:rPr/>
        <w:t xml:space="preserve">La figura del Gral. Don José de San Martín, representa, para los ciudadanos argentinos, un patriota de coraje, de compromiso, valentía, libertad e independencia alcanzada en las regiones de Latinoamérica, antes dominadas por España y otros países colonialistas como Portugal e Inglaterra. Es así, una de las figuras más destacadas de nuestra independencia. </w:t>
      </w:r>
    </w:p>
    <w:p>
      <w:pPr>
        <w:pStyle w:val="Normal2"/>
        <w:rPr/>
      </w:pPr>
      <w:r>
        <w:rPr/>
        <w:t xml:space="preserve">El repaso por su vida, sus metas, convicciones e ideales resultan hoy fundamentales para apreciar de manera completa a esta figura histórica que cuenta entre sus logros y protagonismo alcanzados en las batallas libradas en los inicios del s. XIX, y el paso por la gobernación de Cuyo. </w:t>
      </w:r>
    </w:p>
    <w:p>
      <w:pPr>
        <w:pStyle w:val="Normal2"/>
        <w:rPr/>
      </w:pPr>
      <w:r>
        <w:rPr/>
        <w:t>Mendoza fue cuna de su acción militar y guarda los recuerdos de su paso en los numerosos lugares que fueron escenarios de su gestión como gobernador intendente, jefe del Ejército de los Andes y también fue un sencillo ciudadano dedicado a las labores agrícolas.</w:t>
      </w:r>
    </w:p>
    <w:p>
      <w:pPr>
        <w:pStyle w:val="Normal2"/>
        <w:rPr/>
      </w:pPr>
      <w:r>
        <w:rPr/>
        <w:t>Fue un hombre de firmes convicciones religiosas. El Ejército de los Andes, que comandaba, proclamó como su patrona a la Virgen del Carmen, y en su reglamento interno se establecía: Ordenó San Martín que diariamente, sus tropas asistieran a misa de campaña.</w:t>
      </w:r>
    </w:p>
    <w:p>
      <w:pPr>
        <w:pStyle w:val="Normal2"/>
        <w:rPr/>
      </w:pPr>
      <w:r>
        <w:rPr/>
        <w:t xml:space="preserve">El General Don José de San Martín es una pieza fundamental en la construcción de nuestra identidad nacional desde donde se construye la gran narración que nos explica como país. Por eso, rememorar su vida a partir de un nuevo aniversario de su muerte es recordar ese relato que escuchamos en los actos escolares de nuestra infancia, y escuchar esa gran narración que nos conformó como comunidad y que debemos reconsiderar en nuestro camino hacia una patria justa, libre y soberana. </w:t>
      </w:r>
    </w:p>
    <w:p>
      <w:pPr>
        <w:pStyle w:val="Normal2"/>
        <w:rPr/>
      </w:pPr>
      <w:r>
        <w:rPr>
          <w:rStyle w:val="StrongEmphasis"/>
        </w:rPr>
        <w:t>SU TESTAMENTO</w:t>
      </w:r>
    </w:p>
    <w:p>
      <w:pPr>
        <w:pStyle w:val="Normal2"/>
        <w:rPr/>
      </w:pPr>
      <w:r>
        <w:rPr/>
        <w:t>Su testamento, es una valiosa documentación que ha hecho conocer las profundas virtudes de San Martín.</w:t>
        <w:br/>
        <w:t>Después de su muerte acaecida en Boulogne-Sur-Mer, el 17 de agosto de 1850, a la edad de 72 años. Entre aquellos documentos de un gran valor moral, debe citarse su testamento, que es de enero de 1844, otorgado en París. En él recuerda a su hija, diciendo que ha hecho “mi vejez feliz”. También dispone sea entregado el sable que le acompañó en toda la guerra de la Independencia al general Juan Manuel de Rosas, como prueba de la satisfacción producida al sostener “el honor de la República contra las injustas pretensiones de los extranjeros que trataban de humillarla”</w:t>
      </w:r>
    </w:p>
    <w:p>
      <w:pPr>
        <w:pStyle w:val="Normal2"/>
        <w:rPr/>
      </w:pPr>
      <w:r>
        <w:rPr/>
        <w:t>El testimonio de su pensamiento quedó en escritos y cartas, que enriquecen la reflexión sobre el amor a la patria, la actualidad y el porvenir.</w:t>
      </w:r>
    </w:p>
    <w:p>
      <w:pPr>
        <w:pStyle w:val="Normal2"/>
        <w:rPr/>
      </w:pPr>
      <w:r>
        <w:rPr/>
        <w:t>Fue un líder que luchó y buscó siempre el favor de la autodeterminación de los países de la región Y poner a los países americanos en el ejercicio de sus derechos, en especial a su patria Argentina, que el objeto de su misión libertadora.</w:t>
      </w:r>
    </w:p>
    <w:p>
      <w:pPr>
        <w:pStyle w:val="Normal2"/>
        <w:rPr/>
      </w:pPr>
      <w:r>
        <w:rPr>
          <w:rStyle w:val="StrongEmphasis"/>
        </w:rPr>
        <w:t>SAN MARTÍN Y LA VIGENCIA DE SU LEGADO</w:t>
      </w:r>
    </w:p>
    <w:p>
      <w:pPr>
        <w:pStyle w:val="Normal2"/>
        <w:rPr/>
      </w:pPr>
      <w:r>
        <w:rPr/>
        <w:t>Gran parte de su legado intelectual y el ejemplo de su vida quedó consolidado en 12 máximas que escribió en 1825 para su hija, Merceditas. Donde promueve su visión sobre la educación y, deja un mensaje para la posteridad de los argentinos.</w:t>
      </w:r>
    </w:p>
    <w:p>
      <w:pPr>
        <w:pStyle w:val="Normal2"/>
        <w:rPr/>
      </w:pPr>
      <w:r>
        <w:rPr/>
        <w:t>El General San Martin, en las máximas que escribió para su hija Mercedes Tomasa de San Martin Escalada, buscó volcar todos sus ideales educativos y valores que quería inculcar a su única hija.</w:t>
      </w:r>
    </w:p>
    <w:p>
      <w:pPr>
        <w:pStyle w:val="Normal2"/>
        <w:rPr/>
      </w:pPr>
      <w:r>
        <w:rPr>
          <w:rStyle w:val="StrongEmphasis"/>
        </w:rPr>
        <w:t>MÁXIMAS PARA SU HIJA MERCEDITAS (1825)</w:t>
      </w:r>
    </w:p>
    <w:p>
      <w:pPr>
        <w:pStyle w:val="Normal2"/>
        <w:rPr/>
      </w:pPr>
      <w:r>
        <w:rPr/>
        <w:t>1. Humanizar el carácter y hacerlo sensible aun con los insectos que nos perjudican. Stern ha dicho a una mosca abriéndole la ventana para que saliese: "Anda, pobre animal, el mundo es demasiado grande para nosotros dos."</w:t>
        <w:br/>
        <w:t>2. Inspirar amor a la verdad y odio a la mentira.</w:t>
        <w:br/>
        <w:t>3. Inspirar gran Confianza y Amistad, pero uniendo el respeto.</w:t>
        <w:br/>
        <w:t>4. Estimular en Mercedes la caridad con los pobres.</w:t>
        <w:br/>
        <w:t>5. Respeto sobre la propiedad ajena.</w:t>
        <w:br/>
        <w:t>6. Acostumbrarla a guardar un secreto.</w:t>
        <w:br/>
        <w:t>7. Inspirar sentimientos de indulgencia hacia todas las Religiones.</w:t>
        <w:br/>
        <w:t>8. Dulzura con los criados, pobres y viejos.</w:t>
        <w:br/>
        <w:t>9. Que hable poco y lo preciso.</w:t>
        <w:br/>
        <w:t>10. Acostumbrarla a estar formal en la mesa.</w:t>
        <w:br/>
        <w:t>11. Amor al aseo y desprecio al lujo.</w:t>
        <w:br/>
        <w:t>12. Inspirarle amor por la Patria y por la Libertad.</w:t>
      </w:r>
    </w:p>
    <w:p>
      <w:pPr>
        <w:pStyle w:val="Normal2"/>
        <w:rPr/>
      </w:pPr>
      <w:r>
        <w:rPr/>
        <w:t>Estos valores humanistas que redactó Don José de San Martín con un inmenso afecto, tienen plena vigencia en la actualidad, en una sociedad que ha perdido gran parte de estos valores.</w:t>
      </w:r>
    </w:p>
    <w:p>
      <w:pPr>
        <w:pStyle w:val="Normal2"/>
        <w:rPr/>
      </w:pPr>
      <w:r>
        <w:rPr/>
        <w:t>En estos consejos, escritos de su puño y letra, se observa la prioridad que le da, "El Libertador", al amor y al respeto, a la verdad y la confianza, a la dulzura y solidaridad, al cuidado personal, al culto por la amistad, al distinguido comportamiento social, además de destacar el patriotismo y la Libertad, como ejes para una vida plena y feliz.</w:t>
      </w:r>
    </w:p>
    <w:p>
      <w:pPr>
        <w:pStyle w:val="Normal2"/>
        <w:rPr/>
      </w:pPr>
      <w:r>
        <w:rPr/>
        <w:t>“</w:t>
      </w:r>
      <w:r>
        <w:rPr/>
        <w:t>Los pueblos que olvidan su pasado, difícilmente podrán entender el presente y construir su futuro”. Este principio sin duda nos lleva a reflexionar qué empeño ponemos en conocer y honrar nuestras raíces y cuán capaces somos de encontrar un destino común como pueblo y como Nación.</w:t>
      </w:r>
    </w:p>
    <w:p>
      <w:pPr>
        <w:pStyle w:val="Normal2"/>
        <w:rPr/>
      </w:pPr>
      <w:r>
        <w:rPr/>
      </w:r>
    </w:p>
    <w:p>
      <w:pPr>
        <w:pStyle w:val="Normal2"/>
        <w:rPr/>
      </w:pPr>
      <w:r>
        <w:rPr>
          <w:sz w:val="20"/>
          <w:szCs w:val="20"/>
          <w:highlight w:val="lightGray"/>
        </w:rPr>
        <w:t>-POESÍA-</w:t>
      </w:r>
      <w:r>
        <w:rPr>
          <w:sz w:val="20"/>
          <w:szCs w:val="20"/>
        </w:rPr>
        <w:br/>
      </w:r>
      <w:r>
        <w:rPr>
          <w:b/>
          <w:sz w:val="28"/>
          <w:szCs w:val="28"/>
        </w:rPr>
        <w:t>Nota 22: EN EL DÍA DEL NIÑO</w:t>
      </w:r>
      <w:r>
        <w:rPr>
          <w:b/>
        </w:rPr>
        <w:br/>
      </w:r>
      <w:r>
        <w:rPr>
          <w:rStyle w:val="Mininegrita"/>
          <w:sz w:val="20"/>
          <w:szCs w:val="20"/>
        </w:rPr>
        <w:t>-</w:t>
      </w:r>
      <w:r>
        <w:rPr>
          <w:rStyle w:val="Mini"/>
          <w:sz w:val="20"/>
          <w:szCs w:val="20"/>
        </w:rPr>
        <w:t>Por Elsa Lorences de Llaneza-</w:t>
      </w:r>
    </w:p>
    <w:p>
      <w:pPr>
        <w:pStyle w:val="Normal2"/>
        <w:rPr/>
      </w:pPr>
      <w:r>
        <w:rPr>
          <w:i/>
        </w:rPr>
        <w:t>En Argentina, el tercer domingo de agosto se celebra el día del niño</w:t>
      </w:r>
      <w:r>
        <w:rPr/>
        <w:t>.</w:t>
      </w:r>
    </w:p>
    <w:p>
      <w:pPr>
        <w:pStyle w:val="Normal2"/>
        <w:rPr/>
      </w:pPr>
      <w:r>
        <w:rPr/>
        <w:t>La veo venir corriendo</w:t>
        <w:br/>
        <w:t>extendidas sus manitas,</w:t>
        <w:br/>
        <w:t>pidiendo ver sus regalos</w:t>
        <w:br/>
        <w:t>con una sonrisa pícara.</w:t>
        <w:br/>
        <w:t>Hoy es el Día del Niño,</w:t>
        <w:br/>
        <w:t>todos esperan regalos</w:t>
        <w:br/>
        <w:t>con una misma alegría</w:t>
        <w:br/>
        <w:t>pero distintos resultados.</w:t>
        <w:br/>
        <w:t>Mientras miro su contento,</w:t>
        <w:br/>
        <w:t>me atenaza el corazón</w:t>
        <w:br/>
        <w:t>una tristeza profunda</w:t>
        <w:br/>
        <w:t>porque cuántos otros niños</w:t>
        <w:br/>
        <w:t>por ser de padres muy pobres</w:t>
        <w:br/>
        <w:t>nada podrán recibir</w:t>
        <w:br/>
        <w:t>en este día anhelado.</w:t>
        <w:br/>
        <w:t>No lo quiero ni pensar</w:t>
        <w:br/>
        <w:t>porque si no no podría</w:t>
        <w:br/>
        <w:t>a mis nietas festejar.</w:t>
        <w:br/>
        <w:t>Yo te agradezco Señor</w:t>
        <w:br/>
        <w:t>el disfrute de Delfina</w:t>
        <w:br/>
        <w:t>y te ruego que intercedas</w:t>
        <w:br/>
        <w:t>y todos los niños puedan</w:t>
        <w:br/>
        <w:t>sus regalos recibir.</w:t>
        <w:br/>
        <w:t>Que a ninguno falte nada</w:t>
        <w:br/>
        <w:t>y mucho menos AMOR,</w:t>
        <w:br/>
        <w:t>yo te lo pido mi Dios</w:t>
        <w:br/>
        <w:t>con todo mi corazón.</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A BEATRIZ DA SILVA</w:t>
      </w:r>
    </w:p>
    <w:p>
      <w:pPr>
        <w:pStyle w:val="Normal"/>
        <w:rPr>
          <w:rFonts w:ascii="Times New Roman" w:hAnsi="Times New Roman" w:cs="Times New Roman"/>
        </w:rPr>
      </w:pPr>
      <w:r>
        <w:rPr>
          <w:rFonts w:cs="Times New Roman" w:ascii="Times New Roman" w:hAnsi="Times New Roman"/>
        </w:rPr>
        <w:t>Fiesta: 17 de agosto</w:t>
      </w:r>
    </w:p>
    <w:p>
      <w:pPr>
        <w:pStyle w:val="NormalWeb"/>
        <w:rPr/>
      </w:pPr>
      <w:r>
        <w:rPr>
          <w:rStyle w:val="StrongEmphasis"/>
        </w:rPr>
        <w:t>Su origen</w:t>
      </w:r>
    </w:p>
    <w:p>
      <w:pPr>
        <w:pStyle w:val="NormalWeb"/>
        <w:rPr/>
      </w:pPr>
      <w:r>
        <w:rPr/>
        <w:t>Beatriz da Silva y Meneses, fundadora de la Orden de la Inmaculada Concepción (Concepcionistas Franciscanas), fue hija de Ruy Gómez da Silva (militar portugués) y de Doña Isabel Meneses. Durante su estadía como militar en Ceuta (ciudad ubicada en las costas de África, límite con España), Ruy brilló como ejemplar soldado, tanto que el Gobernador don Pedro de Meneses, Conde de Viana, le ofreció la mano de su hija. De ese matrimonio nacerá la santa Beatriz da Silva, junto a otros 11 hermanos, entre ellos el beato Amadeo da Silva, de la Orden Franciscana y fundador de los Amadeístas (congragación que hoy ya no existe). Tanto los da Silva como los Meneses eran familias que pertenecían a la nobleza, emparentadas con las familias reales de Portugal y Castilla.</w:t>
      </w:r>
    </w:p>
    <w:p>
      <w:pPr>
        <w:pStyle w:val="NormalWeb"/>
        <w:rPr/>
      </w:pPr>
      <w:r>
        <w:rPr/>
        <w:t>El año y el lugar de nacimiento de Beatriz da Silva han sido motivo de controversia. Una de las hipótesis la consideró nacida en torno al año 1424 en Ceuta (ciudad que en aquel entonces pertenecía al Reino de Portugal), ya que allí se conocieron sus padres, y allí residió la familia da Silva y Meneses durante un tiempo. El padre de Beatriz, Ruy Gómez da Silva, recibió en 1433 el nombramiento de alcalde de Campo Mayor (Portugal) por lo que la familia da Silva y Meneses abandonó Ceuta y se trasladó a Campo Mayor recién en 1434. La mayoría de los estudios historiográficos modernos tienen la hipótesis del nacimiento de Beatriz da Silva hacia el año 1437, cuando la familia ya vivía en Campo Mayor. La Congregación para el Culto Divino y la Disciplina de los Sacramentos hizo lugar a esta última posición, que ubica su lugar de nacimiento en la villa portuguesa de Campo Mayor.</w:t>
      </w:r>
    </w:p>
    <w:p>
      <w:pPr>
        <w:pStyle w:val="NormalWeb"/>
        <w:rPr/>
      </w:pPr>
      <w:r>
        <w:rPr>
          <w:rStyle w:val="StrongEmphasis"/>
        </w:rPr>
        <w:t>Su infancia y juventud</w:t>
      </w:r>
    </w:p>
    <w:p>
      <w:pPr>
        <w:pStyle w:val="NormalWeb"/>
        <w:rPr/>
      </w:pPr>
      <w:r>
        <w:rPr/>
        <w:t>Un dato cierto es que la infancia y juventud de Beatriz se desarrolló en Campo Mayor, donde se conoce el lugar de las casas de sus padres. Los frailes franciscanos eran quienes administraban la parroquia de aquel lugar, y a ellos fue que encomendaron la educación de sus hijos la familia da Silva. Fueron los franciscanos quienes inculcaron en la pequeña Beatriz la piedad y el amor a Dios y a la Virgen santísima, especialmente en su advocación de la Inmaculada Concepción.</w:t>
      </w:r>
    </w:p>
    <w:p>
      <w:pPr>
        <w:pStyle w:val="NormalWeb"/>
        <w:rPr/>
      </w:pPr>
      <w:r>
        <w:rPr/>
        <w:t xml:space="preserve">Se dice que la joven Beatriz tenía una gran belleza y que su fuerte piedad era muy prematura para su edad. Su niñez y adolescencia transcurrió como la de cualquier persona de su rango y posición.  </w:t>
      </w:r>
    </w:p>
    <w:p>
      <w:pPr>
        <w:pStyle w:val="NormalWeb"/>
        <w:rPr/>
      </w:pPr>
      <w:r>
        <w:rPr>
          <w:rStyle w:val="StrongEmphasis"/>
        </w:rPr>
        <w:t>Su llamado</w:t>
      </w:r>
    </w:p>
    <w:p>
      <w:pPr>
        <w:pStyle w:val="NormalWeb"/>
        <w:rPr/>
      </w:pPr>
      <w:r>
        <w:rPr/>
        <w:t>El Señor reservaba para Beatriz un gran proyecto, pero lejos de sus padres. Al casarse la hija del príncipe Don Juan de Portugal, Isabel de Portugal, con Don Juan II de Castilla, Isabel elige a Beatriz para llevarla a España como su doncella. Así es como en 1447 Beatriz llega a Castilla y se instala en Tordesillas, Valladolid.</w:t>
      </w:r>
    </w:p>
    <w:p>
      <w:pPr>
        <w:pStyle w:val="NormalWeb"/>
        <w:rPr/>
      </w:pPr>
      <w:r>
        <w:rPr/>
        <w:t>En la corte castellana, Beatriz se distinguía por su belleza, muchos la pretendían y pedían su mano, y ella siempre se negaba. En la corte corrían chismes, mentiras y habladurías, y en una oportunidad, estas mentiras alcanzaron a la misma Beatriz, ya que comenzaron a calumniarla diciendo que tenía algo con el rey.</w:t>
      </w:r>
    </w:p>
    <w:p>
      <w:pPr>
        <w:pStyle w:val="NormalWeb"/>
        <w:rPr/>
      </w:pPr>
      <w:r>
        <w:rPr/>
        <w:t>Enterada de estos chismes, y consciente de la gran belleza de Beatriz, la reina Isabel fue cambiando su simpatía hacia ella. A tal punto que, un día, cegada por los celos, en un rapto de locura intentó poner fin al asunto. Invitó a Beatriz a que la acompañara y al pasar junto a un arcón, deliberadamente abierto, la empujó dentro, cerrándolo con llave haciendo oídos sordos a los gritos de desesperación de la doncella.</w:t>
      </w:r>
    </w:p>
    <w:p>
      <w:pPr>
        <w:pStyle w:val="NormalWeb"/>
        <w:rPr/>
      </w:pPr>
      <w:r>
        <w:rPr/>
        <w:t>Pasaron tres días y su tío, don Juan Meneses, inició la búsqueda de la desaparecida Beatriz, implorando la ayuda del monarca. Al ser cuestionada duramente la reina, ésta confesó su acción y los condujo hasta donde se encontraba Beatriz, que supusieron asfixiada.</w:t>
      </w:r>
    </w:p>
    <w:p>
      <w:pPr>
        <w:pStyle w:val="NormalWeb"/>
        <w:rPr/>
      </w:pPr>
      <w:r>
        <w:rPr/>
        <w:t>Para sorpresa de todos, la muchacha estaba con vida y muy tranquila, les relató que a poco de quedar encerrada, la Virgen María se le había aparecido, consolándola grandemente y asegurándole que sería liberada pronto. La Virgen también le expresó el deseo de fundar una Orden en honor de su Inmaculada Concepción.</w:t>
      </w:r>
    </w:p>
    <w:p>
      <w:pPr>
        <w:pStyle w:val="NormalWeb"/>
        <w:rPr/>
      </w:pPr>
      <w:r>
        <w:rPr/>
        <w:t>La reina, arrepentida, tomó personalmente el patrocinio de esta iniciativa y envió a Beatriz junto con dos doncellas a Toledo.</w:t>
      </w:r>
    </w:p>
    <w:p>
      <w:pPr>
        <w:pStyle w:val="NormalWeb"/>
        <w:rPr/>
      </w:pPr>
      <w:r>
        <w:rPr>
          <w:rStyle w:val="StrongEmphasis"/>
        </w:rPr>
        <w:t>Tiempo de preparación</w:t>
      </w:r>
    </w:p>
    <w:p>
      <w:pPr>
        <w:pStyle w:val="NormalWeb"/>
        <w:rPr/>
      </w:pPr>
      <w:r>
        <w:rPr/>
        <w:t>En 1453 Beatriz llegó al convento de monjas Cistercenses de Santo Domingo de Silos de Toledo. Vivó allí durante 30 años, vistiendo el hábito seglar (es decir que vivía allí pero no pertenecía a la orden) pero siguiendo la vida comunitaria en todo, la vida contemplativa y la activa, orando mucho y pasando noches enteras en vela junto al sagrario. Había ofrecido a Dios su virginidad y por ello llevaba por devoción el rostro siempre cubierto con un velo blanco.</w:t>
      </w:r>
    </w:p>
    <w:p>
      <w:pPr>
        <w:pStyle w:val="NormalWeb"/>
        <w:rPr/>
      </w:pPr>
      <w:r>
        <w:rPr>
          <w:rStyle w:val="StrongEmphasis"/>
        </w:rPr>
        <w:t>Nace la nueva Orden</w:t>
      </w:r>
    </w:p>
    <w:p>
      <w:pPr>
        <w:pStyle w:val="NormalWeb"/>
        <w:rPr/>
      </w:pPr>
      <w:r>
        <w:rPr/>
        <w:t>Muerto el rey Juan II, la reina viuda volvió a retomar la promesa hecha a Beatriz. Junto a su hija Isabel (quien será luego Isabel la Católica) renovó el compromiso. La princesa Isabel mostraba un gran cariño por Beatriz no sólo por su parentesco con ella, sino por su santidad y la visitaba en el convento siempre que acudía a Toledo.</w:t>
        <w:br/>
        <w:t>En 1484 Beatriz da Silva dejó el monasterio de Santo Domingo de Silos, y con la ayuda de la reina se fue junto a doce compañeras al Palacio de Galiana con la Iglesia de Santa Fe, regalo de la reina, para iniciar allí la vida comunitaria.</w:t>
      </w:r>
    </w:p>
    <w:p>
      <w:pPr>
        <w:pStyle w:val="NormalWeb"/>
        <w:rPr/>
      </w:pPr>
      <w:r>
        <w:rPr/>
        <w:t>Era importante para Beatriz que esta nueva fundación contase con regla, rezo y hábito propios. Así, y apoyada de nuevo por la reina Isabel, se enviaron a Roma para su aprobación unas constituciones o reglamento redactados por ella misma. El papa Inocencio VIII contestó afirmativamente autorizando la nueva Orden, pero bajo la regla cisterciense, aunque concedía que se establezcan estatutos y ordenaciones propias mientras no sean contrarias a la regla (la adopción de la regla original redactada por Beatriz, e inspirada en la de san Francisco de Asís, tuvo que esperar mucho tiempo, hasta después de la muerte de su fundadora).</w:t>
      </w:r>
    </w:p>
    <w:p>
      <w:pPr>
        <w:pStyle w:val="NormalWeb"/>
        <w:rPr/>
      </w:pPr>
      <w:r>
        <w:rPr/>
        <w:t>Cuentan que antes que la Bula papal fuera enviada a Toledo, llegó un joven al  monasterio pidiendo hablar con Beatriz. Le comunicó que la aprobación era un hecho, pero que el barco donde viajaba la Bula desde Roma había naufragado. Grande fue el desconsuelo de Beatriz, que durante tres días rogó al cielo una señal, sobre todo implorando la ayuda del Arcángel san Rafael, del que ella era devota. Al tercer día por inspiración divina, le fue ordenado abrir cierto cofre donde apareció la Bula de Aprobación. Este hecho, corrió por la ciudad que llamó a tal documento la "Bula del Milagro".</w:t>
      </w:r>
    </w:p>
    <w:p>
      <w:pPr>
        <w:pStyle w:val="NormalWeb"/>
        <w:rPr/>
      </w:pPr>
      <w:r>
        <w:rPr>
          <w:rStyle w:val="StrongEmphasis"/>
        </w:rPr>
        <w:t>Su  muerte</w:t>
      </w:r>
    </w:p>
    <w:p>
      <w:pPr>
        <w:pStyle w:val="NormalWeb"/>
        <w:rPr/>
      </w:pPr>
      <w:r>
        <w:rPr/>
        <w:t>Se hicieron largos preparativos para la solemne promulgación de la Orden, y cuando solo faltaban 10 días, en 1491, Beatriz enfermó gravemente. La Virgen María se le presentó nuevamente diciéndole que pronto se la llevaría con ella al cielo.</w:t>
      </w:r>
    </w:p>
    <w:p>
      <w:pPr>
        <w:pStyle w:val="NormalWeb"/>
        <w:rPr/>
      </w:pPr>
      <w:r>
        <w:rPr/>
        <w:t>Llegando el día, en su lecho de muerte, acompañada de las doce religiosas próximas a tomar el hábito, y de algunos padres franciscanos, cuando el fraile iba a hacer una cruz con la santa unción, levantó el velo que la cubría y admirado observó en la frente de la enferma una estrella brillante, mientras su rostro se presentaba como una persona que está en el cielo, según algunos testigos. Después de haber recibido públicamente el nuevo hábito y la regla según las constituciones del Cister, entregó su espíritu al Señor.</w:t>
      </w:r>
    </w:p>
    <w:p>
      <w:pPr>
        <w:pStyle w:val="NormalWeb"/>
        <w:rPr/>
      </w:pPr>
      <w:r>
        <w:rPr>
          <w:rStyle w:val="StrongEmphasis"/>
        </w:rPr>
        <w:t>El futuro de la Orden</w:t>
      </w:r>
    </w:p>
    <w:p>
      <w:pPr>
        <w:pStyle w:val="NormalWeb"/>
        <w:rPr/>
      </w:pPr>
      <w:r>
        <w:rPr/>
        <w:t>Parecía que con la muerte de Beatriz, la nueva Orden se acabaría, ya que no tenían aún sus reglas propias. Sin embargo, poco tiempo después de su muerte, Beatriz se apareció en una visión a un fraile franciscano llamado Juan de Tolosa, pidiéndole que velara por su Orden. Así  es que los franciscanos se convirtieron en protectores de la Orden de las Concepcionistas. En 1504, el papa Julio II, por fin la subordinó oficialmente a la Orden Franciscana, y en 1511 otorgó sus propias normas escritas por la fundadora y las declaró sujetas a la autoridad diocesana. En 1520, León X les hizo extensibles los privilegios de las Clarisas.</w:t>
      </w:r>
    </w:p>
    <w:p>
      <w:pPr>
        <w:pStyle w:val="NormalWeb"/>
        <w:rPr/>
      </w:pPr>
      <w:r>
        <w:rPr/>
        <w:t>La Orden de la Inmaculada Concepción es una orden contemplativa, que vive en el Misterio de Jesucristo, con entrega generosa y libertad de disponer desde la fe y la oración la vida, manteniendo viva la lámpara que santa Beatriz encendió para salvación de las almas. Las Concepcionistas se consagran totalmente a Dios, desposándose con Jesús, a honra de su Inmaculada Madre, realizando el seguimiento de Cristo a ejemplo de María en el silencio.</w:t>
      </w:r>
    </w:p>
    <w:p>
      <w:pPr>
        <w:pStyle w:val="NormalWeb"/>
        <w:rPr/>
      </w:pPr>
      <w:r>
        <w:rPr>
          <w:rStyle w:val="StrongEmphasis"/>
        </w:rPr>
        <w:t>Expansión de la Orden</w:t>
      </w:r>
    </w:p>
    <w:p>
      <w:pPr>
        <w:pStyle w:val="NormalWeb"/>
        <w:rPr/>
      </w:pPr>
      <w:r>
        <w:rPr/>
        <w:t>Luego de la aprobación de la regla original, la orden empezó a extenderse. En apenas 25 años se habían fundado 25 conventos; algunos de ellos no fueron fundación de nueva planta, sino transformación de beaterios que abrazaban la nueva orden. Eran tiempos de fervor inmaculista que llevaron la Orden a toda España, Europa e incluso luego a América.</w:t>
      </w:r>
    </w:p>
    <w:p>
      <w:pPr>
        <w:pStyle w:val="NormalWeb"/>
        <w:rPr/>
      </w:pPr>
      <w:r>
        <w:rPr/>
        <w:t>La Orden Concepcionista tuvo el enorme privilegio de ser la primera Orden religiosa femenina que arribó a América, gracias a las gestiones de Fray Juan de Zumárraga, Obispo electo de México y disposición de la reina Isabel de Portugal, esposa de Carlos V. Las primeras seis monjas Concepcionistas llegaron en 1530. Recibidas y aposentadas en la capital mexicana, luego se les unieron otras monjas Concepcionistas venidas de Toledo, quienes, autorizadas por el papa Paulo III y por el Virrey Antonio de Mendoza, fundaron en 1540 el primer convento femenino de la Nueva España, en el barrio de Cuepopan de la ciudad de México.</w:t>
      </w:r>
    </w:p>
    <w:p>
      <w:pPr>
        <w:pStyle w:val="NormalWeb"/>
        <w:rPr/>
      </w:pPr>
      <w:r>
        <w:rPr>
          <w:rStyle w:val="StrongEmphasis"/>
        </w:rPr>
        <w:t>Beatificación y canonización</w:t>
      </w:r>
    </w:p>
    <w:p>
      <w:pPr>
        <w:pStyle w:val="NormalWeb"/>
        <w:rPr/>
      </w:pPr>
      <w:r>
        <w:rPr/>
        <w:t>Durante la Guerra Civil desatada en España, el convento Madre de la Orden de las Concepcionistas fue saqueado, y las reliquias de Beatriz da Silva fueron profanadas. Tiempo después fueron encontradas y recuperadas gracias a la estrella de metal que tenía en el cráneo.</w:t>
      </w:r>
    </w:p>
    <w:p>
      <w:pPr>
        <w:pStyle w:val="NormalWeb"/>
        <w:rPr/>
      </w:pPr>
      <w:r>
        <w:rPr/>
        <w:t>Beatriz da Silva fue beatificada en el año 1926 por el papa Pío XI, y canonizada en el año 1976 por el papa Pablo VI.</w:t>
      </w:r>
    </w:p>
    <w:p>
      <w:pPr>
        <w:pStyle w:val="NormalWeb"/>
        <w:rPr/>
      </w:pPr>
      <w:r>
        <w:rPr/>
        <w:t>Hoy sus restos descansan en el altar del monasterio Concepcionista de Toledo.</w:t>
      </w:r>
    </w:p>
    <w:p>
      <w:pPr>
        <w:pStyle w:val="NormalWeb"/>
        <w:rPr/>
      </w:pPr>
      <w:r>
        <w:rPr/>
        <w:t>La fiesta litúrgica de santa Beatriz da Silva es el 17 de ago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HIMNO DE LAUDES</w:t>
      </w:r>
      <w:r>
        <w:rPr>
          <w:b/>
          <w:bCs/>
        </w:rPr>
        <w:br/>
      </w:r>
      <w:r>
        <w:rPr>
          <w:rStyle w:val="StrongEmphasis"/>
        </w:rPr>
        <w:t>(Sábado de la 3º semana del tiempo ordinario)</w:t>
      </w:r>
      <w:r>
        <w:rPr>
          <w:b/>
          <w:bCs/>
        </w:rPr>
        <w:br/>
      </w:r>
    </w:p>
    <w:p>
      <w:pPr>
        <w:pStyle w:val="NormalWeb"/>
        <w:rPr/>
      </w:pPr>
      <w:r>
        <w:rPr/>
        <w:t>Cantemos al Señor con indecible gozo,</w:t>
        <w:br/>
        <w:t>él guarde la esperanza de nuestro corazón,</w:t>
        <w:br/>
        <w:t>dejemos la inquietud posar entre sus manos,</w:t>
        <w:br/>
        <w:t>abramos nuestro espíritu a su infinito amor.</w:t>
      </w:r>
    </w:p>
    <w:p>
      <w:pPr>
        <w:pStyle w:val="NormalWeb"/>
        <w:rPr/>
      </w:pPr>
      <w:r>
        <w:rPr/>
        <w:t>Dichoso será aquél que siempre en él confía</w:t>
        <w:br/>
        <w:t>en horas angustiosas de lucha y de aflicción,</w:t>
        <w:br/>
        <w:t>confiemos en el Señor si andamos atribulados,</w:t>
        <w:br/>
        <w:t>abramos nuestro espíritu a su infinito amor.</w:t>
      </w:r>
    </w:p>
    <w:p>
      <w:pPr>
        <w:pStyle w:val="NormalWeb"/>
        <w:rPr/>
      </w:pPr>
      <w:r>
        <w:rPr/>
        <w:t>Los justos saben bien que Dios siempre nos ama,</w:t>
        <w:br/>
        <w:t>en penas y alegrías su paz fue su bastión</w:t>
        <w:br/>
        <w:t xml:space="preserve">la fuerza del Señor fue fuerza en sus batallas, </w:t>
        <w:br/>
        <w:t>abramos nuestro espíritu a su infinito amor.</w:t>
      </w:r>
    </w:p>
    <w:p>
      <w:pPr>
        <w:pStyle w:val="NormalWeb"/>
        <w:rPr/>
      </w:pPr>
      <w:r>
        <w:rPr/>
        <w:t>Envíanos, Señor, tu luz esplendorosa</w:t>
        <w:br/>
        <w:t>si el alma se acongoja en noche y turbación,</w:t>
        <w:br/>
        <w:t>qué luz, qué dulce paz en Dios el hombre encuentra;</w:t>
        <w:br/>
        <w:t>abramos nuestro espíritu a su infinito amor.</w:t>
        <w:br/>
        <w:t>Recibe, Padre santo, el ruego y la alabanza,</w:t>
        <w:br/>
        <w:t>que a ti, por Jesucristo y por el Consolador,</w:t>
        <w:br/>
        <w:t>dirige en comunión tu amada y santa Iglesia;</w:t>
        <w:br/>
        <w:t>abramos nuestro espíritu a su infinito amor.</w:t>
      </w:r>
    </w:p>
    <w:p>
      <w:pPr>
        <w:pStyle w:val="NormalWeb"/>
        <w:rPr/>
      </w:pPr>
      <w:r>
        <w:rPr/>
        <w:t xml:space="preserve"> </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s cuatro estaciones.</w:t>
      </w:r>
    </w:p>
    <w:p>
      <w:pPr>
        <w:pStyle w:val="Normal2"/>
        <w:rPr/>
      </w:pPr>
      <w:r>
        <w:rPr/>
        <w:t>Había una vez un hombre que tenía cuatro hijos. El honbre buscaba que ellos aprendieran a no juzgar las cosas tan rápidamente; entonces los envió a cada uno por turnos a visitar un peral que estaba a una gran distancia. El primer hijo fue en el invierno, el segundo en la primavera, el tercero en el verano y el hijo más joven en el otoño. Cuando todos ellos habían ido y regresado; su padre los llamó, y juntos les pidió que describieran lo que habían visto. El primer hijo mencionó que el árbol era horrible, doblado y retorcido. El segundo dijo que no, que estaba cubierto con brotes verdes y lleno de promesas. El tercer hijo no estuvo de acuerdo, dijo que estaba cargado de flores, que tenia aroma muy dulce y se veía muy hermoso, era la cosa más llena de gracia que jamás había visto. El último de los hijos no estuvo de acuerdo con ninguno de ellos, y dijo que el peral estaba maduro y marchitándose de tanto fruto, lleno de vida y satisfacción. Entonces el hombre les explicó a sus hijos que todos tenían razón, porque ellos solo habían visto una de las estaciones de la vida del árbol. Les dijo a todos que no deben de juzgar a un árbol, o a una persona, solo por ver una de sus temporadas, y que la esencia de lo que son, el placer, regocijo y amor que viene con la vida puede ser solo medida al final, cuando todas las estaciones ya han pasado.</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A PAZ Y EL AMOR</w:t>
      </w:r>
    </w:p>
    <w:p>
      <w:pPr>
        <w:pStyle w:val="Normal"/>
        <w:spacing w:before="280" w:after="280"/>
        <w:rPr>
          <w:rFonts w:ascii="Times New Roman" w:hAnsi="Times New Roman" w:cs="Times New Roman"/>
        </w:rPr>
      </w:pPr>
      <w:r>
        <w:rPr>
          <w:rFonts w:cs="Times New Roman" w:ascii="Times New Roman" w:hAnsi="Times New Roman"/>
        </w:rPr>
        <w:t>Esta canción pertenece al CD "Dios ternura y compasión",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Que la paz y el amor de Dios,</w:t>
        <w:br/>
        <w:t>Permanezcan en tu corazón. (4)</w:t>
      </w:r>
    </w:p>
    <w:p>
      <w:pPr>
        <w:pStyle w:val="NormalWeb"/>
        <w:rPr/>
      </w:pPr>
      <w:r>
        <w:rPr>
          <w:rStyle w:val="Emphasis"/>
        </w:rPr>
        <w:t>Porque grande es su amor por ti.</w:t>
      </w:r>
      <w:r>
        <w:rPr/>
        <w:br/>
      </w:r>
      <w:r>
        <w:rPr>
          <w:rStyle w:val="Emphasis"/>
        </w:rPr>
        <w:t>porque grande es su amor por ti.</w:t>
      </w:r>
      <w:r>
        <w:rPr/>
        <w:br/>
      </w:r>
      <w:r>
        <w:rPr>
          <w:rStyle w:val="Emphasis"/>
        </w:rPr>
        <w:t>Es tan grande que no puede</w:t>
      </w:r>
      <w:r>
        <w:rPr/>
        <w:br/>
      </w:r>
      <w:r>
        <w:rPr>
          <w:rStyle w:val="Emphasis"/>
        </w:rPr>
        <w:t>Imaginarlo la razón (2)</w:t>
      </w:r>
    </w:p>
    <w:p>
      <w:pPr>
        <w:pStyle w:val="NormalWeb"/>
        <w:rPr/>
      </w:pPr>
      <w:r>
        <w:rPr/>
        <w:t>Pero si lo sientes hoy, está en tu corazón</w:t>
        <w:br/>
        <w:t>pero si lo sientes hoy, está en tu corazón,</w:t>
        <w:br/>
        <w:t>y no se irá.</w:t>
      </w:r>
    </w:p>
    <w:p>
      <w:pPr>
        <w:pStyle w:val="NormalWeb"/>
        <w:rPr/>
      </w:pPr>
      <w:r>
        <w:rPr/>
        <w:t>Que la paz y el amor de Dios</w:t>
        <w:br/>
        <w:t>permanezcan en tu corazón (2)</w:t>
        <w:br/>
        <w:t>permanezcan en ti.</w:t>
      </w:r>
    </w:p>
    <w:p>
      <w:pPr>
        <w:pStyle w:val="NormalWeb"/>
        <w:rPr/>
      </w:pPr>
      <w:r>
        <w:rPr>
          <w:rStyle w:val="Emphasis"/>
        </w:rPr>
        <w:t>Porque grande es su amor por ti.</w:t>
      </w:r>
      <w:r>
        <w:rPr/>
        <w:br/>
      </w:r>
      <w:r>
        <w:rPr>
          <w:rStyle w:val="Emphasis"/>
        </w:rPr>
        <w:t>porque grande es su amor por ti.</w:t>
      </w:r>
      <w:r>
        <w:rPr/>
        <w:br/>
      </w:r>
      <w:r>
        <w:rPr>
          <w:rStyle w:val="Emphasis"/>
        </w:rPr>
        <w:t>Es tan grande que no puede</w:t>
      </w:r>
      <w:r>
        <w:rPr/>
        <w:br/>
      </w:r>
      <w:r>
        <w:rPr>
          <w:rStyle w:val="Emphasis"/>
        </w:rPr>
        <w:t>Imaginarlo la razón (2)</w:t>
      </w:r>
    </w:p>
    <w:p>
      <w:pPr>
        <w:pStyle w:val="NormalWeb"/>
        <w:rPr/>
      </w:pPr>
      <w:r>
        <w:rPr/>
        <w:t>Pero si lo sientes hoy, está en tu corazón</w:t>
        <w:br/>
        <w:t>pero si lo sientes hoy, está en tu corazón,</w:t>
        <w:br/>
        <w:t>y no se irá.</w:t>
      </w:r>
    </w:p>
    <w:p>
      <w:pPr>
        <w:pStyle w:val="NormalWeb"/>
        <w:rPr/>
      </w:pPr>
      <w:r>
        <w:rPr/>
        <w:t>Está en tu corazón, y no se irá. (3)</w:t>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23:00Z</dcterms:created>
  <dc:creator>Pilar</dc:creator>
  <dc:description/>
  <dc:language>en-US</dc:language>
  <cp:lastModifiedBy>Pilar</cp:lastModifiedBy>
  <dcterms:modified xsi:type="dcterms:W3CDTF">2018-08-01T19:09:00Z</dcterms:modified>
  <cp:revision>3</cp:revision>
  <dc:subject/>
  <dc:title/>
</cp:coreProperties>
</file>