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LA FAMILIA COMO ICONO DE LA PAZ</w:t>
      </w:r>
      <w:r>
        <w:rPr>
          <w:b/>
          <w:i/>
          <w:sz w:val="28"/>
          <w:szCs w:val="28"/>
        </w:rPr>
        <w:br/>
      </w:r>
      <w:r>
        <w:rPr>
          <w:sz w:val="20"/>
          <w:szCs w:val="20"/>
        </w:rPr>
        <w:t xml:space="preserve">-Por María Velázquez Dorantes- </w:t>
      </w:r>
    </w:p>
    <w:p>
      <w:pPr>
        <w:pStyle w:val="Griscatorce"/>
        <w:rPr>
          <w:i/>
          <w:i/>
        </w:rPr>
      </w:pPr>
      <w:r>
        <w:rPr>
          <w:i/>
        </w:rPr>
        <w:t>La representación de la estructura social de la familia es un símbolo que por antonomasia nos remite al orden social y por la tanto, a la paz.</w:t>
      </w:r>
    </w:p>
    <w:p>
      <w:pPr>
        <w:pStyle w:val="Normal2"/>
        <w:rPr/>
      </w:pPr>
      <w:r>
        <w:rPr/>
        <w:t xml:space="preserve">Es en el seno familiar donde se construyen las identidades sociales, culturales, religiosas y simbólicas de la unión y la fraternidad. La familia es reconocida por su significación y sus cualidades: estructura, valores y principios. </w:t>
      </w:r>
    </w:p>
    <w:p>
      <w:pPr>
        <w:pStyle w:val="Normal2"/>
        <w:rPr/>
      </w:pPr>
      <w:r>
        <w:rPr/>
        <w:t xml:space="preserve">A través de la historia, la familia se ha constituido dentro de la iconografía como un emblema que va mucho más allá de una representación visual y estructural de la sociedad. </w:t>
      </w:r>
    </w:p>
    <w:p>
      <w:pPr>
        <w:pStyle w:val="Normal2"/>
        <w:rPr/>
      </w:pPr>
      <w:r>
        <w:rPr/>
        <w:t xml:space="preserve">La familia tiene como seno de origen el matrimonio y a su vez está compuesta de los nuevos integrantes, es decir, la familia es esposo, esposa e hijos. Donde una de las principales cualidades son los aspectos psicológicos como el amor, el cariño, el respeto, la unión y por ende la paz, orden y armonía que se ve reflejada dentro de la estructura social. </w:t>
      </w:r>
    </w:p>
    <w:p>
      <w:pPr>
        <w:pStyle w:val="Normal2"/>
        <w:rPr/>
      </w:pPr>
      <w:r>
        <w:rPr/>
        <w:t xml:space="preserve">En la actualidad enfrentamos muchos tipos de familias, la diversidad social en la que nos encontramos enfrascados presenta una gran variedad respecto al sentido simbólico de la construcción familiar. </w:t>
      </w:r>
    </w:p>
    <w:p>
      <w:pPr>
        <w:pStyle w:val="Normal2"/>
        <w:rPr/>
      </w:pPr>
      <w:r>
        <w:rPr>
          <w:rStyle w:val="StrongEmphasis"/>
        </w:rPr>
        <w:t xml:space="preserve">La familia de Belén: imagen a imitar </w:t>
      </w:r>
    </w:p>
    <w:p>
      <w:pPr>
        <w:pStyle w:val="Normal2"/>
        <w:rPr/>
      </w:pPr>
      <w:r>
        <w:rPr/>
        <w:t xml:space="preserve">El ejemplo más bello, interesante y pacifico ha sido la construcción familiar de Jesús, José y María. En ellos se constituye el principio divino y el principio de la gracia. </w:t>
      </w:r>
    </w:p>
    <w:p>
      <w:pPr>
        <w:pStyle w:val="Normal2"/>
        <w:rPr/>
      </w:pPr>
      <w:r>
        <w:rPr/>
        <w:t xml:space="preserve">La familia de Belén tiene un significado hondo y armonioso, la unidad simbólica de la familia se refleja en los principios religiosos y los principios comunes de una familia. </w:t>
      </w:r>
    </w:p>
    <w:p>
      <w:pPr>
        <w:pStyle w:val="Normal2"/>
        <w:rPr/>
      </w:pPr>
      <w:r>
        <w:rPr/>
        <w:t xml:space="preserve">A pesar de ser pobres, la familia de Belén era rica en paz, y como protagonista para la imitación de las demás familias estaba llena de una vida sencilla, con alegrías, con penas, pero que finalmente se mantenía unida. Enfrentaron todas las singularidades que enfrenta una familia común, la Sagrada Familia no era una familia sin problemas, era una familia ejemplar que supieron arreglar sus conflictos sustentados por el diálogo, el amor, y la fraternidad mutua. </w:t>
      </w:r>
    </w:p>
    <w:p>
      <w:pPr>
        <w:pStyle w:val="Normal2"/>
        <w:rPr/>
      </w:pPr>
      <w:r>
        <w:rPr/>
        <w:t xml:space="preserve">Dios colocó un espejo de imitación perfecta para que el hombre se constituya como familia. </w:t>
      </w:r>
    </w:p>
    <w:p>
      <w:pPr>
        <w:pStyle w:val="Normal2"/>
        <w:rPr/>
      </w:pPr>
      <w:r>
        <w:rPr>
          <w:rStyle w:val="StrongEmphasis"/>
        </w:rPr>
        <w:t xml:space="preserve">La familia y la paz </w:t>
      </w:r>
    </w:p>
    <w:p>
      <w:pPr>
        <w:pStyle w:val="Normal2"/>
        <w:rPr/>
      </w:pPr>
      <w:r>
        <w:rPr/>
        <w:t>En 1994 en la Jornada Mundial por la Paz, Juan Pablo II manifestó: El mundo anhela la paz, tiene urgente necesidad de paz. Dios quiere que la humanidad viva en armonía y paz, cuyo fundamento está en la naturaleza misma del ser humano, creado a su imagen. Esta imagen divina se realiza no solamente en el individuo sino también en aquella singular comunión de personas que se establece entre un hombre y una mujer, unidos hasta tal punto en el amor, que vienen a ser «una sola carne» (Gn 2, 24).</w:t>
      </w:r>
    </w:p>
    <w:p>
      <w:pPr>
        <w:pStyle w:val="Normal2"/>
        <w:rPr/>
      </w:pPr>
      <w:r>
        <w:rPr/>
        <w:t xml:space="preserve">La familia, como comunidad educadora fundamental e insustituible, es el vehículo privilegiado para la transmisión de aquellos valores religiosos y culturales que ayudan a la persona a adquirir la propia identidad. Fundada en el amor y abierta al don de la vida, la familia lleva consigo el porvenir mismo de la sociedad; su papel especialísimo es el de contribuir eficazmente a un futuro de paz. </w:t>
      </w:r>
    </w:p>
    <w:p>
      <w:pPr>
        <w:pStyle w:val="Normal2"/>
        <w:rPr/>
      </w:pPr>
      <w:r>
        <w:rPr/>
        <w:t xml:space="preserve">De aquí que se desprenda que la familia es el icono de la paz, partiendo de que es el eje donde se edifica la educación para la paz, la dignidad de la persona humana, los valores, las virtudes y el respeto por la vida. Las sociedades actuales requieren de familias educadas en y por la paz, fuera de la familia la paz no se puede poner en marcha, puesto que es la familia el puente por donde se erigen los valores de la paz, como la institución más inmediata para trabajar en ella. </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PARA PENSAR…-</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AL FINALIZAR EL AÑO</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Paulina Lorca, fsp</w:t>
      </w:r>
      <w:r>
        <w:rPr>
          <w:rFonts w:cs="Times New Roman" w:ascii="Times New Roman" w:hAnsi="Times New Roman"/>
          <w:sz w:val="20"/>
          <w:szCs w:val="20"/>
        </w:rPr>
        <w:t>-</w:t>
      </w:r>
      <w:r>
        <w:rPr/>
        <w:t xml:space="preserve"> </w:t>
      </w:r>
    </w:p>
    <w:p>
      <w:pPr>
        <w:pStyle w:val="Griscatorce"/>
        <w:rPr>
          <w:i/>
          <w:i/>
        </w:rPr>
      </w:pPr>
      <w:r>
        <w:rPr>
          <w:i/>
        </w:rPr>
        <w:t xml:space="preserve">Comparto una experiencia vivida, que nos hará reflexionar en un año que termina y un nuevo año que comienza. </w:t>
      </w:r>
    </w:p>
    <w:p>
      <w:pPr>
        <w:pStyle w:val="Normal2"/>
        <w:rPr/>
      </w:pPr>
      <w:r>
        <w:rPr/>
        <w:t xml:space="preserve">El 29 de diciembre del 2017, en uno de mis viajes en el metro (llamado así al transporte público subterráneo de Chile) días con una menor afluencia de público: escolares de vacaciones, parte de la población iniciando el descanso anual y otros con permiso extraordinario ante la proximidad de final de año, por lo tanto, es posible sentarse lo que, comúnmente en otro período es inusual. </w:t>
      </w:r>
    </w:p>
    <w:p>
      <w:pPr>
        <w:pStyle w:val="Normal2"/>
        <w:rPr/>
      </w:pPr>
      <w:r>
        <w:rPr/>
        <w:t>Uno de mis compañeros de viaje fue un señor de aproximadamente 65 años quien, inmediatamente y sin respiro, inició la comunicación con estas expresiones: “finalmente este año se va y cómo desearía que ya hubiera desaparecido; me ha traído muchos dolores que difícilmente podré olvidar el resto de mi vida” su relato continuó: “en pocos meses perdí a mi madre, un hermano y a uno de mis mejores amigos, por eso, quisiera borrar este 2017.</w:t>
      </w:r>
    </w:p>
    <w:p>
      <w:pPr>
        <w:pStyle w:val="Normal2"/>
        <w:rPr/>
      </w:pPr>
      <w:r>
        <w:rPr/>
        <w:t xml:space="preserve">Hubo un largo desahogo con los detalles vinculados a sus significativas pérdidas; las expresiones eran acompañadas por sentimientos de impotencia, mezclados con tristeza e incluso rebeldía; sin embargo, cuando nombraba el 2018, que estaba solo a unos días, la voz cambiaba de tono y el cuerpo erguido, automáticamente se enderezaba; la respiración cambiaba de ritmo, parecía que el 2018 transformaría su vida presente. </w:t>
      </w:r>
    </w:p>
    <w:p>
      <w:pPr>
        <w:pStyle w:val="Normal2"/>
        <w:rPr/>
      </w:pPr>
      <w:r>
        <w:rPr/>
        <w:t>Lo escuché atentamente, adhiriéndome al dolor que transparentaba todo su ser. Fui la primera en interrumpir el viaje, me despedí y le ofrecí acompañarlo con oraciones. Esta experiencia marcó ese día y también los venideros, a veces pensaba: “cuántas situaciones similares se vivirán en estos días”; sin falta muchos, porque el dolor se asoma en de diferentes formas y en cualquier circunstancia del año, de la vida.</w:t>
      </w:r>
    </w:p>
    <w:p>
      <w:pPr>
        <w:pStyle w:val="Normal2"/>
        <w:rPr/>
      </w:pPr>
      <w:r>
        <w:rPr/>
        <w:t>Al día siguiente, con los integrantes del grupo bíblico, dimos espacio a la evaluación del período. El conocimiento de unos a otros nos hacía pensar en un año sin mayores problemas, efectivamente, las expresiones fueron de agradecimiento al Señor por el don de la familia, los hijos, los nietos y por la oportunidad de conocer cada vez más la Palabra que es el alimento diario; sin embargo, hubo momentos de quiebre, casi como de culpa, al constatar que, en sus vidas, en sus corazones, aún falta el perdón, la misericordia. Hemos agradecido y pedido perdón al Señor por lo que aún falta por pulir.</w:t>
      </w:r>
    </w:p>
    <w:p>
      <w:pPr>
        <w:pStyle w:val="Normal2"/>
        <w:rPr/>
      </w:pPr>
      <w:r>
        <w:rPr/>
        <w:t>Para la mayoría de las personas el fin de este importante ciclo es la oportunidad para agradecer al Señor las  tantas instancias regaladas para crecer y ser mejores personas, por lo tanto, la celebración surge innata, nos deseamos unos a otros, desde el corazón, los mejores deseos; privilegiamos  la celebración en familia, con amigos y personas que nos son muy significativas.</w:t>
      </w:r>
    </w:p>
    <w:p>
      <w:pPr>
        <w:pStyle w:val="Normal2"/>
        <w:rPr/>
      </w:pPr>
      <w:r>
        <w:rPr/>
        <w:t>En este particular momento constatamos diferentes experiencias, a veces duras, como la de aquella persona donde la cruz le hizo tambalear la existencia, donde las pérdidas lo hicieron sentir que era mejor olvidar para siempre el valle de lágrimas, aun simbólicamente, con el paso de un año a otro.</w:t>
      </w:r>
    </w:p>
    <w:p>
      <w:pPr>
        <w:pStyle w:val="Normal2"/>
        <w:rPr/>
      </w:pPr>
      <w:r>
        <w:rPr/>
        <w:t xml:space="preserve"> </w:t>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ESPIRITUALI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ADVIENTO Y NAVIDAD PARA ORAR</w:t>
      </w:r>
    </w:p>
    <w:p>
      <w:pPr>
        <w:pStyle w:val="Normal"/>
        <w:rPr>
          <w:rFonts w:ascii="Times New Roman" w:hAnsi="Times New Roman" w:cs="Times New Roman"/>
          <w:lang w:val="es-AR" w:eastAsia="es-AR"/>
        </w:rPr>
      </w:pPr>
      <w:r>
        <w:rPr>
          <w:rFonts w:cs="Times New Roman" w:ascii="Times New Roman" w:hAnsi="Times New Roman"/>
          <w:sz w:val="20"/>
          <w:szCs w:val="20"/>
        </w:rPr>
        <w:t>-Por Pbro. Evaristo Sada, LC</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Dios puso su morada entre los hombres" (Ez 37,27) "por el gran amor con que nos ha amado." (Ef 2,4) Pero ¿es acogido? "Vino a los suyos, pero los suyos no le recibieron" (Jn 1,11) ¿Habrá posada para el Verbo encarnado en nuestros días?</w:t>
      </w:r>
    </w:p>
    <w:p>
      <w:pPr>
        <w:pStyle w:val="Normal2"/>
        <w:rPr/>
      </w:pPr>
      <w:r>
        <w:rPr>
          <w:rStyle w:val="StrongEmphasis"/>
        </w:rPr>
        <w:t>Contemplar el misterio de la encarnación</w:t>
      </w:r>
    </w:p>
    <w:p>
      <w:pPr>
        <w:pStyle w:val="Normal2"/>
        <w:rPr/>
      </w:pPr>
      <w:r>
        <w:rPr/>
        <w:t>La encarnación del Verbo es la entrada de la presencia de Dios en el mundo y en la historia. El mundo de la carne busca a su Creador. El mundo de la Gracia busca al hombre. El Verbo encarnado es el lugar de encuentro de las dos búsquedas. La divinidad habita corporalmente en Jesús de Nazaret y así encuentra descanso la doble búsqueda.</w:t>
      </w:r>
    </w:p>
    <w:p>
      <w:pPr>
        <w:pStyle w:val="Normal2"/>
        <w:rPr/>
      </w:pPr>
      <w:r>
        <w:rPr/>
        <w:t>"Se anonadó a sí mismo, tomando la forma de siervo y haciéndose semejante a un hombre." (Flp 2,7) Nuestra fe se pone a prueba: "esto no puede ser", el Trascendente no puede ser tan cercano, no puede ser que se vuelva tangible, de carne y hueso, un bebé indefenso; es demasiado que Dios llegue al extremo de hacerse siervo. Tenemos aquí la prueba más convincente del gran amor con que Dios nos ama, de su incomprensible predilección por el hombre. Dios prueba su amor, el hombre debe probar su fe.</w:t>
      </w:r>
    </w:p>
    <w:p>
      <w:pPr>
        <w:pStyle w:val="Normal2"/>
        <w:rPr/>
      </w:pPr>
      <w:r>
        <w:rPr/>
        <w:t>En Adviento y Navidad contemplamos el rostro de Dios que por amor se acercó a nosotros y vive en medio de nosotros. Más cercano está de quien más se acerque a contemplarle. Estar allí contemplándolo con mucho amor es acercarse; eso es lo que obra el amor: una creciente cercanía.</w:t>
      </w:r>
    </w:p>
    <w:p>
      <w:pPr>
        <w:pStyle w:val="Normal2"/>
        <w:rPr/>
      </w:pPr>
      <w:r>
        <w:rPr>
          <w:rStyle w:val="StrongEmphasis"/>
        </w:rPr>
        <w:t>Dar posada al Redentor que ha venido, pero aún debe ser acogido</w:t>
      </w:r>
    </w:p>
    <w:p>
      <w:pPr>
        <w:pStyle w:val="Normal2"/>
        <w:rPr/>
      </w:pPr>
      <w:r>
        <w:rPr/>
        <w:t>La Redención la ha realizado Cristo con su encarnación, muerte y resurrección, pero aún debe verificarse en cada uno y eso depende de la acogida personal. Dios nunca se impone al hombre, siempre pregunta. Dios es mendigo de la acogida por parte del hombre; se toma muy en serio su libertad. La respeta hasta el grado de verse humillado. Con paciencia, nuestro Dios sigue tocando la puerta.</w:t>
      </w:r>
    </w:p>
    <w:p>
      <w:pPr>
        <w:pStyle w:val="Normal2"/>
        <w:rPr/>
      </w:pPr>
      <w:r>
        <w:rPr/>
        <w:t>La plenitud de los tiempos ya ha llegado con la venida de Cristo, pero no se ha cumplido del todo: se realiza o no en cada persona, que libremente lo acepta o lo rechaza. Lo acepta cuando permite que el amor de Dios le impregne del todo, cuando su persona se cubre con la sombra luminosa del Espíritu Santo y Él obra su transformación en Cristo, a través de una sinergia de donaciones repitiendo la historia de la Madre de Dios.</w:t>
      </w:r>
    </w:p>
    <w:p>
      <w:pPr>
        <w:pStyle w:val="Normal2"/>
        <w:rPr/>
      </w:pPr>
      <w:r>
        <w:rPr/>
        <w:t>El Redentor es acogido cuando cada uno vive una vida cristiana, una vida en Cristo, no una doble vida, donde aún se reserva algo para sí, sin tomar completamente en serio la búsqueda de la santidad. "Cuando venga Él, el Espíritu de la Verdad, os guiará hacia la verdad completa (Jn 16,13) La radicalidad de la irrupción de Dios en la historia por la encarnación del Verbo es la que Jesucristo pide hoy de cada uno de sus hijos por la aceptación libre e incondicional del Espíritu Santo, la ley del amor, en la propia vida.</w:t>
      </w:r>
    </w:p>
    <w:p>
      <w:pPr>
        <w:pStyle w:val="Normal2"/>
        <w:rPr/>
      </w:pPr>
      <w:r>
        <w:rPr/>
        <w:t>En ese sentido, Adviento es tiempo de conversión, por eso el ornamento morado en la misa: "El Padre celestial, que en el nacimiento de su Hijo unigénito nos manifestó su amor misericordioso, nos llama a seguir sus pasos convirtiendo, como él, nuestra existencia en un don de amor. Y los frutos del amor son los «frutos dignos de conversión» a los que hacía referencia san Juan Bautista cuando, con palabras tajantes, se dirigía a los fariseos y a los saduceos que acudían entre la multitud a su bautismo." (Benedicto XVI, 9 de diciembre de 2007)</w:t>
      </w:r>
    </w:p>
    <w:p>
      <w:pPr>
        <w:pStyle w:val="Normal2"/>
        <w:rPr/>
      </w:pPr>
      <w:r>
        <w:rPr>
          <w:rStyle w:val="StrongEmphasis"/>
        </w:rPr>
        <w:t>Adorarlo con corazón de pastor y de ángel</w:t>
      </w:r>
    </w:p>
    <w:p>
      <w:pPr>
        <w:pStyle w:val="Normal2"/>
        <w:rPr/>
      </w:pPr>
      <w:r>
        <w:rPr/>
        <w:t>"Si no os hacéis como niños, no entraréis en el Reino de los cielos" (Mt 18,3) Para entrar a la cueva de Belén hay que hacerse pequeño, como niño. Los pastores y los ángeles tienen corazón de niño. El niño tiene una mirada pura, se maravilla de todo, todo lo disfruta, es capaz de dar amor y de recibir amor con humildad y corazón de pobre.</w:t>
      </w:r>
    </w:p>
    <w:p>
      <w:pPr>
        <w:pStyle w:val="Normal2"/>
        <w:rPr/>
      </w:pPr>
      <w:r>
        <w:rPr/>
        <w:t>Los pastores y los ángeles se dieron el tiempo para centrarse en lo esencial: la contemplación del hijo de Dios que habita en medio de nosotros. Los pastores dejaron sus ganados, los ángeles dejaron el cielo; todos se juntaron para adorar a Dios en los brazos de María.</w:t>
      </w:r>
    </w:p>
    <w:p>
      <w:pPr>
        <w:pStyle w:val="Normal2"/>
        <w:rPr/>
      </w:pPr>
      <w:r>
        <w:rPr/>
        <w:t>Adviento y Navidad deben ser tiempos de más calma para pasar más tiempo junto a Cristo Eucaristía. Sí, hay que tener el valor de romper esquemas y centrarse en lo esencial. Que esta Navidad, Cristo sea el mejor atendido y el más amado.</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MARÍA MUJER DEL SILENCI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ons. Antonio Bel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Entre tantas denominaciones marianas, en las que no se sabe si admirar la fantasía de los poetas o la ternura de la piedad popular, encontré una de extraordinaria sugestión: María, catedral del silencio.</w:t>
      </w:r>
    </w:p>
    <w:p>
      <w:pPr>
        <w:pStyle w:val="Normal2"/>
        <w:rPr/>
      </w:pPr>
      <w:r>
        <w:rPr/>
        <w:t>Ciertamente, hoy es muy difícil experimentar el silencio en las catedrales de las metrópolis. Pero quien entra llevado por las ganas de orar, encontrará siempre el rincón adecuado...</w:t>
      </w:r>
    </w:p>
    <w:p>
      <w:pPr>
        <w:pStyle w:val="Normal2"/>
        <w:rPr/>
      </w:pPr>
      <w:r>
        <w:rPr/>
        <w:t>María es como una catedral gótica que custodia el silencio. Celosamente... No lo rompe ni siquiera cuando habla...</w:t>
      </w:r>
    </w:p>
    <w:p>
      <w:pPr>
        <w:pStyle w:val="Normal2"/>
        <w:rPr/>
      </w:pPr>
      <w:r>
        <w:rPr/>
        <w:t>¿Porqué María es la catedral del silencio? En primer lugar porque es una mujer de pocas palabras. En el Evangelio habla apenas cuatro veces. En el anuncio del ángel. Cuando entona el magnificat. Cuando reencuentra a Jesús. Y en Caná de Galilea. Después ella calla para siempre...</w:t>
      </w:r>
    </w:p>
    <w:p>
      <w:pPr>
        <w:pStyle w:val="Normal2"/>
        <w:rPr/>
      </w:pPr>
      <w:r>
        <w:rPr/>
        <w:t>Pero su silencio no es sólo ausencia de voces y ruidos. Es el seno que custodia la Palabra... Se convirtió en la prolongación terrena del silencio del cielo. Ha sido constituída símbolo para quien quiere mantener secretos de amor. Y para todos nosotros, devastados de por los ruidos, ha quedado como el signo silencioso de la Palabra: "Guardaba todas estas cosas en su corazón".</w:t>
      </w:r>
    </w:p>
    <w:p>
      <w:pPr>
        <w:pStyle w:val="Normal2"/>
        <w:rPr/>
      </w:pPr>
      <w:r>
        <w:rPr/>
        <w:t>****</w:t>
      </w:r>
    </w:p>
    <w:p>
      <w:pPr>
        <w:pStyle w:val="Normal2"/>
        <w:rPr/>
      </w:pPr>
      <w:r>
        <w:rPr/>
        <w:t>María, mujer del silencio, llévanos a las fuentes de la paz. Líbranos del asedio de las palabras. De las nuestras en primer lugar. Pero también de las ajenas.Hijos del ruido, nosotros creemos que podemos disimular la inseguirdad que nos atormenta, entregándonos a nuestro interminable decir: haznos comprender que sólo cuando habremos callado nosotros, Dios podrá hablar.</w:t>
      </w:r>
    </w:p>
    <w:p>
      <w:pPr>
        <w:pStyle w:val="Normal2"/>
        <w:rPr/>
      </w:pPr>
      <w:r>
        <w:rPr/>
        <w:t>Co-inquilinos del ruido, estamos convencidos de poder exorcizar el miedo alzando el volumen de nuestras radios: haznos entender que Dios se comunica con el hombre, sólo sobre las arenas del desierto.</w:t>
      </w:r>
    </w:p>
    <w:p>
      <w:pPr>
        <w:pStyle w:val="Normal2"/>
        <w:rPr/>
      </w:pPr>
      <w:r>
        <w:rPr/>
        <w:t>Explícanos el sentido profundo de aquel fragmento de la Sabiduría que un tiempo se leía en Navidad: "Mientras un profundo silencio envolvía todas las cosas y la noche estaba en la mitad de su curso, tu Palabra omnipotente, desde el cielo, desde su trono real, descendió a la tierra". Santa María, mujer del silencio, admítenos a tu escuela.</w:t>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SE VENDEN AMIGOS</w:t>
      </w:r>
      <w:r>
        <w:rPr>
          <w:rFonts w:cs="Times New Roman" w:ascii="Times New Roman" w:hAnsi="Times New Roman"/>
          <w:b/>
        </w:rPr>
        <w:br/>
      </w:r>
      <w:r>
        <w:rPr>
          <w:rFonts w:cs="Times New Roman" w:ascii="Times New Roman" w:hAnsi="Times New Roman"/>
          <w:sz w:val="20"/>
          <w:szCs w:val="20"/>
        </w:rPr>
        <w:t>-Por Jorge Enrique Mújica-</w:t>
      </w:r>
    </w:p>
    <w:p>
      <w:pPr>
        <w:pStyle w:val="Griscatorce"/>
        <w:rPr>
          <w:i/>
          <w:i/>
        </w:rPr>
      </w:pPr>
      <w:r>
        <w:rPr>
          <w:i/>
        </w:rPr>
        <w:t xml:space="preserve">¿Quién no ha experimentado la necesidad de tener un amigo? Ahora parece tan fácil. Basta tener la cartera llena y la voluntad de ir a los grandes almacenes, dirigirse a la zona de aparatos electrónicos, pagar en la caja y listo, amigo nuevo. Y es que el ser humano, lo sabemos, es el ser social por antonomasia. No puede vivir solo y busca quién le acompañe. </w:t>
      </w:r>
    </w:p>
    <w:p>
      <w:pPr>
        <w:pStyle w:val="Normal2"/>
        <w:rPr/>
      </w:pPr>
      <w:r>
        <w:rPr/>
        <w:t>Hay caracteres y personalidades tan variadas como estrellas hay en el firmamento; temperamentos más abiertos, ricos y sociables que otros. Por eso, la tecnología, diosa de nuestros días, nos ha hecho el favor de suplir y crearnos “amigos virtuales”: los hay a modo de mascotas encajonadas en cajitas de cinco por cinco centímetros; otros, que en una pantallita nos ofrecen su rostro angélico… Algunos cuestan mucho pero valen la pena. Además sólo dicen cosas bonitas que te alzan el ánimo. Con estas máquinas, imposible enojarse y, si llegases a hacerlo, tienes la seguridad de que nunca te van a levantar la voz a modo de contestación. Jamás se van a sentir ofendidas, ni te van a decir, por objetivo y cierto que sea, que estás mal en tal o cual acción o decisión aunque, de suyo, lo sea.</w:t>
        <w:br/>
        <w:br/>
        <w:t>Esto de tener amigos “hechos” (algo así como al antojo) es un estilo curioso de entablar amistad que día a día se hace más frecuente: sustituyen las amistades humanas y nos vuelven islas sociales so pretexto de sofismas como la falta de “química”, “clic” o “simpatía” con los demás, con nuestro entorno. Sin embargo, en el fondo nace esa inclinación a integrarnos, a sentirnos parte de una sociedad, de un ambiente, y no lo podemos evitar. Andar de tienda en tienda consiguiendo nuevos “amigos” es una muestra de ello. </w:t>
        <w:br/>
        <w:br/>
        <w:t>Nos gusta sabernos queridos, apreciados; nos gusta que nos digan palabras cargadas de cariño, uno que otro piropo. Queremos una voz que nos alce los ánimos cuando estamos decaídos. Aunque esto lo puede hacer una maquina programada, sabemos, en conciencia, que no lo realiza porque nos tenga afecto y, menos todavía, porque sea capaz de formular mentalmente y articular lo que nos ofrece pues la hemos manipulado de antemano para ello.</w:t>
        <w:br/>
        <w:br/>
        <w:t>Todos esos artefactos pueden bien suplir un mínimo sector de la necesidad de cariño y compañía pero jamás serán del todo veraces. Una amistad de carne y hueso, una verdadera amistad, de esas que se sufren, que se trabajan, que se forjan en el día a día de la vida; esas amistades que te brindan apoyo en el fracaso y comparten contigo en los momentos de éxito, son plenas porque saben apoyar y saben aconsejar según corresponda. </w:t>
        <w:br/>
        <w:br/>
        <w:t>Probablemente esa necesidad de querer conseguir “amiguitos” que tienen como corazón un “chip” y como cerebro un “giga” procede de una actitud, un “poquitín” cerrada, depositada en ese afán nuestro de no ser reprendidos, de que nadie reproche nuestros errores y seamos soberanos absolutos en el conducir nuestra libertad según nos plazca, aunque el modo no sea el idóneo.</w:t>
        <w:br/>
        <w:br/>
        <w:t>Pero aunque el último modelo japonés de máquina desarrollada llegue a parecer un androide, nos limpie la casa, nos haga “piojito” y dé masaje, no por ello dejará de ser eso, una máquina programada sin corazón, sentimientos y, lo que hace grande una amistad, sinceridad y comunicación.</w:t>
        <w:br/>
        <w:br/>
        <w:t>¿No resulta más fácil y enriquecedor abrirse al conocimiento de otros seres humanos? Tal vez sólo es cuestión de quererlo, de aventurarse a la comprensión y aceptación de los demás; es más que cierto que en el mundo hay muchos con quienes nuestro “clic”, “simpatía” o “química”, puede tener un excelente campo de experimentación. De cada uno depende. ¿Se podrá?</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rPr>
        <w:t>SOLEMNIDAD DE LA INMACULADA CONCEPCIÓN DE LA VIRGEN MARÍA</w:t>
      </w:r>
      <w:r>
        <w:rPr>
          <w:b/>
          <w:sz w:val="28"/>
          <w:szCs w:val="28"/>
          <w:lang w:val="es-ES" w:eastAsia="es-ES"/>
        </w:rPr>
        <w:br/>
      </w:r>
      <w:r>
        <w:rPr>
          <w:sz w:val="20"/>
          <w:szCs w:val="20"/>
        </w:rPr>
        <w:t>-Por Gloria Batalla-</w:t>
      </w:r>
      <w:r>
        <w:rPr/>
        <w:t xml:space="preserve"> </w:t>
      </w:r>
    </w:p>
    <w:p>
      <w:pPr>
        <w:pStyle w:val="Griscarorce"/>
        <w:rPr>
          <w:i/>
          <w:i/>
        </w:rPr>
      </w:pPr>
      <w:r>
        <w:rPr>
          <w:i/>
        </w:rPr>
        <w:t>“</w:t>
      </w:r>
      <w:r>
        <w:rPr>
          <w:i/>
        </w:rPr>
        <w:t xml:space="preserve">En la concepción inmaculada de María estamos invitados a reconocer la aurora del mundo nuevo, transformado por la obra salvadora del Padre y del Hijo y del Espíritu Santo. La aurora de la nueva creación realizada por la divina misericordia. Por esto la Virgen María…está siempre llena de Dios, es madre de una humanidad nueva. Es madre del mundo recreado”. (Ángelus del Papa Francisco -Plaza de San Pedro 8 de diciembre de 2015) </w:t>
      </w:r>
    </w:p>
    <w:p>
      <w:pPr>
        <w:pStyle w:val="Normal2"/>
        <w:rPr/>
      </w:pPr>
      <w:r>
        <w:rPr/>
        <w:t>El 8 de diciembre de 1854, el Papa Pío IX, promulgó un documento llamado "Ineffabilis Deus" en el que estableció que el alma de María, en el momento en que fue creada, estaba adornada con la gracia santificante.</w:t>
      </w:r>
    </w:p>
    <w:p>
      <w:pPr>
        <w:pStyle w:val="Normal2"/>
        <w:rPr/>
      </w:pPr>
      <w:r>
        <w:rPr/>
        <w:t>Esta verdad que los católicos creemos, aunque a veces, no entendamos, es lo que se llama “Dogma La Inmaculada Concepción”, o la “Purísima Concepción”. Es un dogma de la Iglesia católica decretado en 1854 que sostiene que la Virgen María estuvo libre del pecado original desde el primer momento de su concepción por los méritos de su hijo Jesucristo.</w:t>
      </w:r>
    </w:p>
    <w:p>
      <w:pPr>
        <w:pStyle w:val="Normal2"/>
        <w:rPr/>
      </w:pPr>
      <w:r>
        <w:rPr/>
        <w:t xml:space="preserve">La Virgen María fue "dotada por Dios con dones a la medida de su misión, tan importante" la cita “Lumen Gentium”. </w:t>
        <w:br/>
        <w:t>El ángel Gabriel saludó a María como la "llena de gracia", ella estaba totalmente llena de la Gracia de Dios.</w:t>
      </w:r>
    </w:p>
    <w:p>
      <w:pPr>
        <w:pStyle w:val="Normal2"/>
        <w:rPr/>
      </w:pPr>
      <w:r>
        <w:rPr/>
        <w:t>Dios la adornó con toda clase de gracias espirituales, más que a ninguna otra persona creada. María es "redimida de la manera más sublime en atención a los méritos de su Hijo". (LG, n. 53)</w:t>
      </w:r>
    </w:p>
    <w:p>
      <w:pPr>
        <w:pStyle w:val="Normal2"/>
        <w:rPr/>
      </w:pPr>
      <w:r>
        <w:rPr/>
        <w:t>La devoción a María como la “Inmaculada Concepción”, es uno de los aspectos más difundidos de la devoción mariana, tanto en Europa como en América y con esta invocación, es patrona de muchos lugares del mundo.</w:t>
      </w:r>
    </w:p>
    <w:p>
      <w:pPr>
        <w:pStyle w:val="Normal2"/>
        <w:rPr/>
      </w:pPr>
      <w:r>
        <w:rPr/>
        <w:t>María tiene un lugar muy especial dentro de la Iglesia por ser la Madre de Jesús. Sólo a Ella Dios le concedió el privilegio de haber sido preservada del pecado original, desde el momento de su concepción, como un regalo, porque sería la Madre de Jesús y madre Nuestra</w:t>
      </w:r>
    </w:p>
    <w:p>
      <w:pPr>
        <w:pStyle w:val="Normal2"/>
        <w:rPr/>
      </w:pPr>
      <w:r>
        <w:rPr/>
        <w:t>María siempre estuvo llena de Dios, para cumplir con la misión que Dios tenía para Ella.</w:t>
      </w:r>
    </w:p>
    <w:p>
      <w:pPr>
        <w:pStyle w:val="Normal2"/>
        <w:rPr/>
      </w:pPr>
      <w:r>
        <w:rPr>
          <w:rStyle w:val="StrongEmphasis"/>
        </w:rPr>
        <w:t>MARÍA</w:t>
      </w:r>
    </w:p>
    <w:p>
      <w:pPr>
        <w:pStyle w:val="Normal2"/>
        <w:rPr/>
      </w:pPr>
      <w:r>
        <w:rPr/>
        <w:t>En el Primer Dogma: Se la nombra a “María, Madre de Dios”. María concibió y dio a luz a la segunda persona de la Trinidad, según la naturaleza humana que Jesús asumió. El Catecismo de la Iglesia Católica se lee acerca de la Inmaculada Concepción de María en los números 490 al 493.</w:t>
      </w:r>
    </w:p>
    <w:p>
      <w:pPr>
        <w:pStyle w:val="Normal2"/>
        <w:rPr/>
      </w:pPr>
      <w:r>
        <w:rPr/>
        <w:t>Si aceptamos que María es madre de Jesús y que Él es Dios, entonces María es Madre de Dios. María comienza a ser Madre de Dios cuando el Hijo Eterno, quiso entrar en el tiempo y hacerse hombre como nosotros: "al llegar la plenitud de los tiempos, envió Dios a su Hijo, nacido de mujer". (Gálatas 4,4) Dios se hizo hombre sin dejar de ser Dios, María es madre de Jesús, Dios y hombre verdadero.</w:t>
      </w:r>
    </w:p>
    <w:p>
      <w:pPr>
        <w:pStyle w:val="Normal2"/>
        <w:rPr/>
      </w:pPr>
      <w:r>
        <w:rPr/>
        <w:t xml:space="preserve">En la visita de María a su prima Isabel, esta, movida por el Espíritu Santo le llamó "Madre de mi Señor". (Cf. Lucas 1, 39-45). María es Madre de Dios y parte de la fe de todos los cristianos, católicos y ortodoxos. </w:t>
      </w:r>
    </w:p>
    <w:p>
      <w:pPr>
        <w:pStyle w:val="Normal2"/>
        <w:rPr/>
      </w:pPr>
      <w:r>
        <w:rPr>
          <w:rStyle w:val="StrongEmphasis"/>
        </w:rPr>
        <w:t>EL DOGMA DE LA INMACULADA CONCEPCIÓN</w:t>
      </w:r>
    </w:p>
    <w:p>
      <w:pPr>
        <w:pStyle w:val="Normal2"/>
        <w:rPr/>
      </w:pPr>
      <w:r>
        <w:rPr/>
        <w:t>El primer dogma Mariano, lo poclama el Concilio de Éfeso, en el año 431, donde se promulga oficialmente que María es Madre de Dios.</w:t>
      </w:r>
    </w:p>
    <w:p>
      <w:pPr>
        <w:pStyle w:val="Normal2"/>
        <w:rPr/>
      </w:pPr>
      <w:r>
        <w:rPr/>
        <w:t>"Desde un comienzo la Iglesia enseña que en Cristo hay una sola persona, la segunda persona de la Santísima Trinidad. María no es solo madre de la naturaleza, del cuerpo pero también de la persona quien es Dios desde toda la eternidad. Cuando María dio a luz a Jesús, dio a luz en el tiempo a quien desde toda la eternidad era Dios. Así como toda madre humana, no es solamente madre del cuerpo humano sino de la persona, así María dio a luz a una persona, Jesucristo, quien es ambos, Dios y hombre, entonces Ella es la Madre de Dios" -Concilio de Éfeso.</w:t>
      </w:r>
    </w:p>
    <w:p>
      <w:pPr>
        <w:pStyle w:val="Normal2"/>
        <w:rPr/>
      </w:pPr>
      <w:r>
        <w:rPr/>
        <w:t xml:space="preserve">En el Concilio de Éfeso, se canonizó el título “Theotokos”, que significa Madre de Dios. A partir de ese momento su divina maternidad constituye un título único de señorío y gloria para María, como Madre de Dios encarnado. La Theotokos considera, representa e invoca a María, como la Reina y Señora por ser Madre del Rey y del Señor. </w:t>
      </w:r>
    </w:p>
    <w:p>
      <w:pPr>
        <w:pStyle w:val="Normal2"/>
        <w:rPr/>
      </w:pPr>
      <w:r>
        <w:rPr>
          <w:rStyle w:val="StrongEmphasis"/>
        </w:rPr>
        <w:t>LA ORTODOXIA DE LA DOCTRINA, ENSEÑA</w:t>
      </w:r>
    </w:p>
    <w:p>
      <w:pPr>
        <w:pStyle w:val="Normal2"/>
        <w:rPr/>
      </w:pPr>
      <w:r>
        <w:rPr/>
        <w:t>Que María es madre de la persona divina, Jesús, es por lo tanto Madre de Dios. Este es el principal de todos los dogmas Marianos y la raíz y fundamento de la dignidad singularísima de la Virgen María.</w:t>
      </w:r>
    </w:p>
    <w:p>
      <w:pPr>
        <w:pStyle w:val="Normal2"/>
        <w:rPr/>
      </w:pPr>
      <w:r>
        <w:rPr/>
        <w:t xml:space="preserve">El dogma de María Madre de Dios contiene dos verdades: Que María es verdaderamente madre: y fue designada a contribuir en la naturaleza humana a Cristo, como toda madre contribuye a la formación del hijo de sus entrañas. </w:t>
      </w:r>
    </w:p>
    <w:p>
      <w:pPr>
        <w:pStyle w:val="Normal2"/>
        <w:rPr/>
      </w:pPr>
      <w:r>
        <w:rPr/>
        <w:t>Que María es verdaderamente madre de Dios, porque concibió y dio a luz a la segunda persona de la Trinidad, según la naturaleza humana que el hijo de Dios asumió. María es tanto madre del hombre como Madre del Dios, porque es Madre de Cristo, que es Dios y hombre. Más tarde este dogma, fue proclamado y profundizado por otros Concilios universales, como el de Calcedonia (451) y el segundo de Constantinopla (553). El Papa Pío XI reafirmó el dogma en la Encíclica “Lux Veritatis” en 1931.</w:t>
      </w:r>
    </w:p>
    <w:p>
      <w:pPr>
        <w:pStyle w:val="Normal2"/>
        <w:rPr/>
      </w:pPr>
      <w:r>
        <w:rPr/>
        <w:t>Cuando la Iglesia expresa la maternidad divina de María está manifestando la verdad de que el hijo de Dios, Jesucristo, es una persona divina.</w:t>
      </w:r>
    </w:p>
    <w:p>
      <w:pPr>
        <w:pStyle w:val="Normal2"/>
        <w:rPr/>
      </w:pPr>
      <w:r>
        <w:rPr>
          <w:rStyle w:val="StrongEmphasis"/>
        </w:rPr>
        <w:t>EL CREDO DE LA IGLESIA</w:t>
      </w:r>
    </w:p>
    <w:p>
      <w:pPr>
        <w:pStyle w:val="Normal2"/>
        <w:rPr/>
      </w:pPr>
      <w:r>
        <w:rPr/>
        <w:t>La misión maternal de María es mencionada desde los primeros credos de la Iglesia. En el Credo de los Apóstoles: "Creo en Dios Padre todopoderoso y en Jesucristo su único hijo, nuestro Señor que nació de la Virgen María". En el Credo del Pueblo de Dios de Pablo VI en 1968: “Creemos que la Bienaventurada María, que permaneció siempre Virgen, fue la Madre del Verbo encarnado, Dios y salvador nuestro".</w:t>
      </w:r>
    </w:p>
    <w:p>
      <w:pPr>
        <w:pStyle w:val="Normal2"/>
        <w:rPr/>
      </w:pPr>
      <w:r>
        <w:rPr/>
        <w:t xml:space="preserve">San Juan Pablo II consagra el mundo entero al Inmaculado Corazón de María, con la oración: "Recurrimos a tu protección, Santa Madre de Dios" </w:t>
      </w:r>
    </w:p>
    <w:p>
      <w:pPr>
        <w:pStyle w:val="Normal2"/>
        <w:rPr/>
      </w:pPr>
      <w:r>
        <w:rPr>
          <w:rStyle w:val="StrongEmphasis"/>
        </w:rPr>
        <w:t>MARÍA; MADRE DE DIOS</w:t>
      </w:r>
    </w:p>
    <w:p>
      <w:pPr>
        <w:pStyle w:val="Normal2"/>
        <w:rPr/>
      </w:pPr>
      <w:r>
        <w:rPr/>
        <w:t xml:space="preserve">El título Madre de Dios es utilizado en las primeras oraciones cristianas. </w:t>
        <w:br/>
        <w:t>En el siglo XIV, se introduce en el “Ave María” la segunda parte donde dice: "Santa María Madre de Dios".</w:t>
        <w:br/>
        <w:t xml:space="preserve">En el Siglo XVIII, se extiende su rezo oficial a toda la Iglesia. </w:t>
      </w:r>
    </w:p>
    <w:p>
      <w:pPr>
        <w:pStyle w:val="Normal2"/>
        <w:rPr/>
      </w:pPr>
      <w:r>
        <w:rPr>
          <w:rStyle w:val="StrongEmphasis"/>
        </w:rPr>
        <w:t>VATICANO II</w:t>
      </w:r>
    </w:p>
    <w:p>
      <w:pPr>
        <w:pStyle w:val="Normal2"/>
        <w:rPr/>
      </w:pPr>
      <w:r>
        <w:rPr/>
        <w:t xml:space="preserve">En el Vaticano II: se replantea en todo el alcance de su riqueza teológica en el más importante de sus documentos, la Constitución dogmática sobre la Iglesia, (Lumen Gentium), que María es Madre de Dios. </w:t>
        <w:br/>
        <w:t>En este documento se ve la maternidad divina de María en dos aspectos:</w:t>
        <w:br/>
        <w:t>1. La maternidad divina en el misterio de Cristo.</w:t>
        <w:br/>
        <w:t>2. La maternidad divina en el misterio de la Iglesia.</w:t>
      </w:r>
    </w:p>
    <w:p>
      <w:pPr>
        <w:pStyle w:val="Normal2"/>
        <w:rPr/>
      </w:pPr>
      <w:r>
        <w:rPr/>
        <w:t>Y, ciertamente, desde los tiempos más antiguos, la Sta. Virgen es venerada con el título de Madre de Dios, a cuyo amparo los fieles suplicantes se acogen en todos sus peligros y necesidades... Y las diversas formas de piedad hacia la Madre de Dios que la Iglesia ha venido aprobando dentro de los límites de la sana doctrina, hacen que, al ser honrada la Madre, el Hijo por razón del cual son todas las cosas, sea mejor conocido, amado, glorificado, y que, a la vez, sean mejor cumplidos sus mandamientos" (LG66)</w:t>
      </w:r>
    </w:p>
    <w:p>
      <w:pPr>
        <w:pStyle w:val="Normal2"/>
        <w:rPr/>
      </w:pPr>
      <w:r>
        <w:rPr/>
        <w:t>"El Conocimiento de la verdadera doctrina católica sobre María, siempre será la llave exacta de la comprensión del misterio de Cristo y de la Iglesia"</w:t>
      </w:r>
    </w:p>
    <w:p>
      <w:pPr>
        <w:pStyle w:val="Normal2"/>
        <w:rPr/>
      </w:pPr>
      <w:r>
        <w:rPr>
          <w:rStyle w:val="StrongEmphasis"/>
        </w:rPr>
        <w:t>MARÍA ES MADRE NUESTRA</w:t>
      </w:r>
    </w:p>
    <w:p>
      <w:pPr>
        <w:pStyle w:val="Normal2"/>
        <w:rPr/>
      </w:pPr>
      <w:r>
        <w:rPr/>
        <w:t>La devoción de la Iglesia hoy desborda de alegría y de súplicas.</w:t>
      </w:r>
    </w:p>
    <w:p>
      <w:pPr>
        <w:pStyle w:val="Normal2"/>
        <w:rPr/>
      </w:pPr>
      <w:r>
        <w:rPr/>
        <w:t xml:space="preserve">Siempre ha manifestado a través de las Sagradas Escrituras, de sus Encíclicas, Documentos y Homilías de los Papas, que Dios nos regaló a María como “Madre”, a cada uno de nosotros. Que Dios quiso tener una madre para acercarse a nosotros con infinito amor y los hombres la han recibido como su intercesora expresando su gran amor. </w:t>
      </w:r>
    </w:p>
    <w:p>
      <w:pPr>
        <w:pStyle w:val="Normal2"/>
        <w:rPr/>
      </w:pPr>
      <w:r>
        <w:rPr/>
        <w:t>Su devoción se expande en la religiosidad popular de todos los pueblos que la veneran bajo distintas advocaciones. La Santísima Virgen María, siempre será la esperanza, que impregne con fuerza la vida del creyente. La que escucha los gritos de los pueblos que claman por verse liberados y redimidos en sus miserias y en sus desgracias. María mira a la humanidad que intercede ante ella y acompaña el caminar de todos los pueblos que buscan la verdad. Por eso la Virgen se convierte en la figura por excelencia que anuncia el Adviento, y es signo de la presencia de Dios entre los hombres, que la aman y esperan, confiados, escuchar su palabra y guardarla en el corazón. Repitamos la vieja plegaria, que tantas veces le gritaron sus fieles desde el fondo de los siglos: “A tu protección y bajo tu amparo nos acogemos, Santa Madre de Dios”.</w:t>
      </w:r>
    </w:p>
    <w:p>
      <w:pPr>
        <w:pStyle w:val="Normal2"/>
        <w:rPr/>
      </w:pPr>
      <w:r>
        <w:rPr/>
        <w:t xml:space="preserve"> </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ADULTO MAYOR-</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DAR SENTIDO A LA VEJEZ</w:t>
        <w:br/>
      </w:r>
      <w:r>
        <w:rPr>
          <w:rStyle w:val="Mininegrita"/>
          <w:rFonts w:cs="Times New Roman" w:ascii="Times New Roman" w:hAnsi="Times New Roman"/>
          <w:sz w:val="20"/>
          <w:szCs w:val="20"/>
        </w:rPr>
        <w:t>-Por Sofía Gallego-</w:t>
      </w:r>
    </w:p>
    <w:p>
      <w:pPr>
        <w:pStyle w:val="Normal2"/>
        <w:rPr>
          <w:i/>
          <w:i/>
          <w:lang w:val="es-AR" w:eastAsia="es-AR"/>
        </w:rPr>
      </w:pPr>
      <w:r>
        <w:rPr>
          <w:i/>
          <w:lang w:val="es-AR" w:eastAsia="es-AR"/>
        </w:rPr>
        <w:t>La sociedad actual es muy cambiante. Sé que empezar con una afirmación de ese tipo no anima mucho a la lectura. Aun así, no puedo evitar comenzar con esta frase. Seguramente uno de los aspectos que más ha cambiado en nuestro contexto ha sido y es la consideración social de la vejez. Venimos de unos tiempos en que la vejez estaba valorada. La vida estaba escalonada de muchas dificultades especialmente en el ámbito de la salud, lo cual llevaba a la muerte en edades que hoy consideraríamos demasiado tempranas. Esto era especialmente doloroso en el caso de las mujeres que además de los avatares propios de la vida, corrían los peligros inherentes a los numerosos partos. Así pues, una persona que había superado esta lucha vital ya se podía ponderar como un sujeto digno de consideración. Si a eso le sumamos la cantidad de información, experiencia, vivencia y conocimiento que una persona había podido acumular a lo largo de la existencia, la hacía especialmente valiosa para el conjunto de la sociedad. De ahí, en parte, la alta consideración social de la vejez en la antigua sociedad.</w:t>
      </w:r>
    </w:p>
    <w:p>
      <w:pPr>
        <w:pStyle w:val="Normal2"/>
        <w:rPr>
          <w:lang w:val="es-AR" w:eastAsia="es-AR"/>
        </w:rPr>
      </w:pPr>
      <w:r>
        <w:rPr>
          <w:lang w:val="es-AR" w:eastAsia="es-AR"/>
        </w:rPr>
        <w:t>Actualmente la esperanza de vida está situada en los ochenta años en los hombres y ochenta y cinco en las mujeres. El número de personas centenarias se duplica cada diez años situándose en 1875 en el año 2016. Por tanto, lo que en tiempos pretéritos era una excepción hoy día la longevidad es una normalidad, a pesar de los posibles achaques de la edad. Por otra parte, la tecnología nos brinda la oportunidad de almacenar una cantidad ingente de información y poder recuperarla de una manera fácil, con lo que se quita valor a la persona mayor como depositaria referencial. Además es sabido que la abundancia hace disminuir el valor. Aplicada esta frase a la vejez, se hace inútil cualquier comentario. Quizás sean estas circunstancias, entre otras, las que más han influido en la percepción social de la vejez. Resulta evidente que esta percepción social ha generado en la población, en especial al segmento más joven, unos comportamientos que pueden traslucir poca consideración hacía las personas de edad.</w:t>
      </w:r>
    </w:p>
    <w:p>
      <w:pPr>
        <w:pStyle w:val="Normal2"/>
        <w:rPr>
          <w:lang w:val="es-AR" w:eastAsia="es-AR"/>
        </w:rPr>
      </w:pPr>
      <w:r>
        <w:rPr>
          <w:lang w:val="es-AR" w:eastAsia="es-AR"/>
        </w:rPr>
        <w:t>La velocidad de los diferentes cambios sociales hace difícil la reflexión y consecuentemente se desarrollan comportamientos poco considerados hacía las personas mayores. Como usuaria de los transportes públicos no me resulta extraño ver en un autobús, cómodamente sentados o ocupando lugares reservados a personas mayores o con dificultades de movilidad o mujeres embarazadas, a gente joven y sana, mientras que las personas perjudicadas están de pie sorteando como pueden las sacudidas del autobús, por no hablar de la invasión de bicicletas y patinetes en la aceras que dificultan el paso de personas con bastón o caminadores. He hablado solamente de los comportamientos visibles en la calle pero en la intimidad de los hogares y de las familias también se producen comportamientos lesivos para las personas mayores. La invisibilidad de lo que ocurre en la vida familiar hace que sea muy difícil poder combatir la situación de indefensión en que se encuentran.</w:t>
      </w:r>
    </w:p>
    <w:p>
      <w:pPr>
        <w:pStyle w:val="Normal2"/>
        <w:rPr>
          <w:lang w:val="es-AR" w:eastAsia="es-AR"/>
        </w:rPr>
      </w:pPr>
      <w:r>
        <w:rPr>
          <w:lang w:val="es-AR" w:eastAsia="es-AR"/>
        </w:rPr>
      </w:r>
    </w:p>
    <w:p>
      <w:pPr>
        <w:pStyle w:val="Normal2"/>
        <w:rPr>
          <w:lang w:val="es-AR" w:eastAsia="es-AR"/>
        </w:rPr>
      </w:pPr>
      <w:r>
        <w:rPr>
          <w:lang w:val="es-AR" w:eastAsia="es-AR"/>
        </w:rPr>
        <w:t>A pesar de todo, hay que remarcar que en los años más duros de la recién crisis económica, muchas familias pudieron subsistir gracias a la pensión que los abuelos cobraban. Se había invertido el sentido: antiguamente eran los hijos los que mantenían a los padres en justo retorno de lo que los padres habían hecho por ellos, ahora eran los padres los que continuaban manteniendo a sus hijos y ayudándolos a salir adelante, a veces sin tener el retorno afectivo y efectivo merecido.</w:t>
      </w:r>
    </w:p>
    <w:p>
      <w:pPr>
        <w:pStyle w:val="Normal2"/>
        <w:rPr>
          <w:lang w:val="es-AR" w:eastAsia="es-AR"/>
        </w:rPr>
      </w:pPr>
      <w:r>
        <w:rPr>
          <w:lang w:val="es-AR" w:eastAsia="es-AR"/>
        </w:rPr>
        <w:t>Estamos pues en un punto que exige una reflexión sobre la vejez y cuál es el papel social que se le reserva. La experiencia, el saber, el cambio de necesidades que plantea la vejez tiene, sin duda, un espacio social y familiar que va más allá de las sabidas actividades de ocio. Nuevas necesidades plantean nuevos reto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NECESIDAD DE UN "NUEVO IMPULSO EVANGELIZADOR"</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Reproducimos aquí el discurso del papa Francisco en el Encuentro Ecuménico de Junio 2018.</w:t>
      </w:r>
      <w:r>
        <w:rPr/>
        <w:t xml:space="preserve"> </w:t>
      </w:r>
    </w:p>
    <w:p>
      <w:pPr>
        <w:pStyle w:val="Normal2"/>
        <w:rPr/>
      </w:pPr>
      <w:r>
        <w:rPr/>
        <w:t xml:space="preserve">Queridos hermanos y hermanas: </w:t>
        <w:br/>
        <w:t xml:space="preserve">Me es grato encontrarme con vosotros y os agradezco vuestra amable acogida. En particular, doy las gracias al Secretario General, Reverendo Dr. Olav Fykse Tveit, y a la Moderadora, Dra. Agnes Abuom, por sus palabras y por haberme invitado con ocasión del 70º aniversario de la institución del Consejo Ecuménico de las Iglesias. </w:t>
      </w:r>
    </w:p>
    <w:p>
      <w:pPr>
        <w:pStyle w:val="Normal2"/>
        <w:rPr/>
      </w:pPr>
      <w:r>
        <w:rPr/>
        <w:t xml:space="preserve">En la Biblia, setenta años evocan un período de tiempo cumplido, signo de la bendición de Dios. Pero setenta es también un número que hace aflorar en la mente dos célebres pasajes evangélicos. En el primero, el Señor nos ha mandado perdonarnos no siete, sino «hasta setenta veces siete» (Mt 18,22). El número no se refiere desde luego a un concepto cuantitativo, sino que abre un horizonte cualitativo: no mide la justicia, sino que inaugura el criterio de una caridad sin medida, capaz de perdonar sin límites. Esta caridad que, después de siglos de controversias, nos permite estar juntos, como hermanos y hermanas reconciliadas y agradecidas con Dios nuestro Padre. </w:t>
      </w:r>
    </w:p>
    <w:p>
      <w:pPr>
        <w:pStyle w:val="Normal2"/>
        <w:rPr/>
      </w:pPr>
      <w:r>
        <w:rPr/>
        <w:t xml:space="preserve">Si estamos aquí es gracias también a cuantos nos han precedido en el camino, eligiendo la senda del perdón y gastándose por responder a la voluntad del Señor: «que todos sean uno» (Jn 17,21). Impulsados por el deseo apremiante de Jesús, no se han dejado enredar en los nudos intrincados de las controversias, sino que han encontrado la audacia para mirar más allá y creer en la unidad, superando el muro de las sospechas y el miedo. Tenía razón un antiguo padre en la fe cuando afirmaba: «Si el amor logra expulsar completamente al temor y este, transformado, se convierte en amor, entonces veremos que la unidad es una consecuencia de la salvación» (S. Gregorio de Nisa, Homilía 15, Comentario sobre el libro del Cantar de los Cantares). </w:t>
      </w:r>
    </w:p>
    <w:p>
      <w:pPr>
        <w:pStyle w:val="Normal2"/>
        <w:rPr/>
      </w:pPr>
      <w:r>
        <w:rPr/>
        <w:t xml:space="preserve">Somos los depositarios de la fe, de la caridad, de la esperanza de tantos que, con la fuerza inerme del Evangelio, han tenido la valentía de cambiar la dirección de la historia, esa historia que nos había llevado a desconfiar los unos de los otros y a distanciarnos recíprocamente, cediendo a la diabólica espiral de continuas fragmentaciones. Gracias al Espíritu Santo, inspirador y guía del ecumenismo, la dirección ha cambiado y se ha trazado de manera indeleble un camino nuevo y antiguo a la vez: el camino de la comunión reconciliada, hacia la manifestación visible de esa fraternidad que ya une a los creyentes. </w:t>
      </w:r>
    </w:p>
    <w:p>
      <w:pPr>
        <w:pStyle w:val="Normal2"/>
        <w:rPr/>
      </w:pPr>
      <w:r>
        <w:rPr/>
        <w:t xml:space="preserve">El número setenta ofrece en el Evangelio un segundo punto de reflexión. Se refiere a los discípulos que Jesús envió a la misión durante su ministerio público (Lc 10,1) y cuya memoria se celebra en el Oriente cristiano. El número de estos discípulos remite a las naciones conocidas, enumeradas al comienzo de la Escritura (cf. Gn 10). ¿Qué nos sugiere esto? Que la misión está dirigida a todos los pueblos y que cada discípulo, por ser tal, debe convertirse en apóstol, en misionero. El Consejo Ecuménico de las Iglesias ha nacido como un instrumento de aquel movimiento ecuménico suscitado por una fuerte llamada a la misión: ¿cómo pueden los cristianos evangelizar si están divididos entre ellos? Esta apremiante pregunta es la que dirige también hoy nuestro caminar y traduce la oración del Señor a estar unidos «para que el mundo crea» (Jn 17,21). </w:t>
      </w:r>
    </w:p>
    <w:p>
      <w:pPr>
        <w:pStyle w:val="Normal2"/>
        <w:rPr/>
      </w:pPr>
      <w:r>
        <w:rPr/>
        <w:t xml:space="preserve">Permitidme, queridos hermanos y hermanas, manifestaros también, además del vivo agradecimiento por el esfuerzo que realizáis en favor de la unidad, una preocupación. Esta nace de la impresión de que el ecumenismo y la misión no están tan estrechamente unidos como al principio. Y, sin embargo, el mandato misionero, que es más que la diaconía y que la promoción del desarrollo humano, no puede ser olvidado ni vaciado. Se trata de nuestra identidad. El anuncio del Evangelio hasta el último confín es connatural a nuestro ser cristianos. Ciertamente, el modo como se realiza la misión cambia según los tiempos y los lugares y, frente a la tentación ―lamentablemente frecuente―, de imponerse siguiendo lógicas mundanas, conviene recordar que la Iglesia de Cristo crece por atracción. </w:t>
      </w:r>
    </w:p>
    <w:p>
      <w:pPr>
        <w:pStyle w:val="Normal2"/>
        <w:rPr/>
      </w:pPr>
      <w:r>
        <w:rPr/>
        <w:t xml:space="preserve">¿En qué consiste esta fuerza de atracción? Evidentemente, no en nuestras ideas, estrategias o programas. No se cree en Jesucristo mediante un acuerdo de voluntades y el Pueblo de Dios no es reductible al rango de una organización no gubernamental. No, la fuerza de atracción radica en aquel don sublime que conquistó al apóstol Pablo: «conocerlo a él [Cristo], y la fuerza de su resurrección, y la comunión con sus padecimientos» (Flp 3,10). Solo de esto podemos presumir: del «conocimiento de la gloria de Dios reflejada en el rostro de Cristo» (2 Co 4,6), que nos da el Espíritu vivificador. Este es el tesoro que nosotros, frágiles vasijas de barro (cf. v. 7), debemos ofrecer a nuestro amado y atormentado mundo. No seríamos fieles a la misión que se nos ha confiado si redujéramos este tesoro al valor de un humanismo puramente inmanente, adaptable a las modas del momento. Y seríamos malos custodios si quisiéramos solo preservarlo, enterrándolo por miedo a los desafíos del mundo (cf. Mt 25,25). </w:t>
      </w:r>
    </w:p>
    <w:p>
      <w:pPr>
        <w:pStyle w:val="Normal2"/>
        <w:rPr/>
      </w:pPr>
      <w:r>
        <w:rPr/>
        <w:t>Tenemos necesidad de un nuevo impulso evangelizador. Estamos llamados a ser un pueblo que vive y comparte la alegría del Evangelio, que alaba al Señor y sirve a los hermanos, con un espíritu que arde por el deseo de abrir horizontes de bondad y de belleza insospechados para quien no ha tenido aún la gracia de conocer verdaderamente a Jesús. Estoy convencido de que, si aumenta la fuerza misionera, crecerá también la unidad entre nosotros. Así como en los orígenes el anuncio marcó la primavera de la Iglesia, la evangelización marcará el florecimiento de una nueva primavera ecuménica. Como en los orígenes, estrechémonos en comunión en torno al Maestro, no sin antes arrepentirnos de nuestras continuas vacilaciones y digámosle, con</w:t>
      </w:r>
    </w:p>
    <w:p>
      <w:pPr>
        <w:pStyle w:val="Normal2"/>
        <w:rPr/>
      </w:pPr>
      <w:r>
        <w:rPr/>
        <w:t xml:space="preserve">Pedro: «Señor, ¿a quién vamos a acudir? Tú tienes palabras de vida eterna» (Jn 6,68). </w:t>
      </w:r>
    </w:p>
    <w:p>
      <w:pPr>
        <w:pStyle w:val="Normal2"/>
        <w:rPr/>
      </w:pPr>
      <w:r>
        <w:rPr/>
        <w:t xml:space="preserve">Queridos hermanos y hermanas: He deseado estar presente en las celebraciones de este aniversario del Consejo también para reafirmar el compromiso de la Iglesia Católica en la causa ecuménica y para animar la cooperación con las Iglesias miembros y con los interlocutores ecuménicos. En este contexto, también quisiera detenerme un poco en el lema elegido para esta jornada: Caminar – Rezar – Trabajar juntos. </w:t>
      </w:r>
    </w:p>
    <w:p>
      <w:pPr>
        <w:pStyle w:val="Normal2"/>
        <w:rPr/>
      </w:pPr>
      <w:r>
        <w:rPr/>
        <w:t xml:space="preserve">Caminar: sí, pero ¿hacia dónde? En base a cuanto se ha dicho, propongo un doble movimiento: de entrada y de salida. </w:t>
      </w:r>
    </w:p>
    <w:p>
      <w:pPr>
        <w:pStyle w:val="Normal2"/>
        <w:rPr/>
      </w:pPr>
      <w:r>
        <w:rPr/>
        <w:t xml:space="preserve">De entrada, para dirigirnos constantemente hacia el centro, para reconocernos sarmientos injertados en la única vid que es Jesús (cf. Jn 15,1-8). No daremos fruto si no nos ayudamos mutuamente a permanecer unidos a él. </w:t>
      </w:r>
    </w:p>
    <w:p>
      <w:pPr>
        <w:pStyle w:val="Normal2"/>
        <w:rPr/>
      </w:pPr>
      <w:r>
        <w:rPr/>
        <w:t xml:space="preserve">De salida, hacia las múltiples periferias existenciales de hoy, para llevar juntos la gracia sanadora del Evangelio a la humanidad que sufre. Preguntémonos si estamos caminando de verdad o solo con palabras, si los hermanos nos importan de verdad y los encomendamos al Señor o están lejos de nuestros intereses reales. También preguntémonos si nuestro camino es un volver sobre nuestros propios pasos o si es un ir al mundo con convicción para llevar allí al Señor. </w:t>
      </w:r>
    </w:p>
    <w:p>
      <w:pPr>
        <w:pStyle w:val="Normal2"/>
        <w:rPr/>
      </w:pPr>
      <w:r>
        <w:rPr/>
        <w:t>Rezar: También en la oración, como en el camino, no podemos avanzar solos, porque la gracia de Dios, más que hacerse a medida individual, se difunde armoniosamente entre los creyentes que se aman. Cuando decimos «Padre nuestro» resuena dentro de nosotros nuestra filiación, pero también nuestro ser hermanos. La oración es el oxígeno del ecumenismo. Sin oración la comunión se queda sin oxígeno y no avanza, porque impedimos al viento del Espíritu empujarla hacia adelante. Preguntémonos: ¿Cuánto rezamos los unos por los otros? El Señor ha rezado para que fuésemos una sola cosa, ¿lo imitamos en esto?</w:t>
      </w:r>
    </w:p>
    <w:p>
      <w:pPr>
        <w:pStyle w:val="Normal2"/>
        <w:rPr/>
      </w:pPr>
      <w:r>
        <w:rPr/>
        <w:t>Trabajar juntos: En este sentido quisiera subrayar que la Iglesia Católica reconoce la especial importancia del trabajo que desempeña la Comisión Fe y Constitución, y desea seguir contribuyendo a través de la participación de teólogos altamente cualificados. El estudio de Fe y Constitución, para una visión común de la Iglesia y su trabajo en el discernimiento de las cuestiones morales y éticas tocan puntos neurálgicos del desafío ecuménico. Del mismo modo, la presencia activa en la Comisión para la Misión y la Evangelización; la colaboración con la Oficina para el Diálogo Interreligioso y la Cooperación, últimamente sobre el importante tema de la educación y la paz; la preparación conjunta de los textos para la Semana de oración por la unidad de los cristianos y otras formas de sinergia son elementos constitutivos de una sólida y auténtica colaboración. Asimismo, agradezco la importante labor del Instituto Ecuménico de Bossey en la formación ecuménica de las jóvenes generaciones de responsables pastorales y académicos de tantas Iglesias y Confesiones cristianas de todo el mundo. Desde hace muchos años, la Iglesia Católica colabora en esta obra educativa con la presencia de un profesor católico en la Facultad; y cada año tengo la alegría de saludar al grupo de estudiantes que realiza el viaje de estudios a Roma. Quisiera mencionar también, como signo positivo de “armonía ecuménica”, la creciente adhesión a la Jornada de oración por el cuidado de la creación.</w:t>
      </w:r>
    </w:p>
    <w:p>
      <w:pPr>
        <w:pStyle w:val="Normal2"/>
        <w:rPr/>
      </w:pPr>
      <w:r>
        <w:rPr/>
        <w:t xml:space="preserve">Por otra parte, el trabajo típicamente eclesial tiene un sinónimo bien definido: diakonia. Es el camino por el que seguimos al Maestro, que «no ha venido a ser servido, sino a servir» (Mc 10,45). El servicio variado e intenso de las Iglesias miembros del Consejo encuentra una expresión emblemática en la Peregrinación de justicia y paz. La credibilidad del Evangelio se ve afectada por el modo cómo los cristianos responden al clamor de todos aquellos que, en cualquier rincón de la tierra, son injustamente víctimas del trágico aumento de una exclusión que, generando pobreza, fomenta los conflictos. Mientras los débiles son cada vez más marginados, sin pan, trabajo ni futuro, los ricos son cada vez menos y más ricos. Dejémonos interpelar por el llanto de los que sufren, y sintamos compasión, porque «el programa del cristiano es un corazón que ve» (Benedicto XVI, Carta enc. Deus caritas est, 31). Veamos qué podemos hacer concretamente, antes de desanimarnos por lo que no podemos. Miremos también a tantos hermanos y hermanas nuestros que en diversas partes del mundo, especialmente en Oriente Medio, sufren porque son cristianos. Estemos cerca de ellos. Y recordemos que nuestro camino ecuménico está precedido y acompañado por un ecumenismo ya realizado, el ecumenismo de la sangre, que nos exhorta a seguir adelante. </w:t>
      </w:r>
    </w:p>
    <w:p>
      <w:pPr>
        <w:pStyle w:val="Normal2"/>
        <w:rPr/>
      </w:pPr>
      <w:r>
        <w:rPr/>
        <w:t xml:space="preserve">Animémonos a superar la tentación de absolutizar determinados paradigmas culturales y dejarnos absorber por intereses personales. Ayudemos a los hombres de buena voluntad a dar mayor relieve a situaciones y acontecimientos que afectan a una parte importante de la humanidad, pero que ocupan un lugar muy marginal en el ámbito de la información a gran escala. No podemos desinteresarnos, y es preocupante cuando algunos cristianos se muestran indiferentes frente al necesitado. Más triste aún es la convicción de quienes consideran los propios bienes como signo de predilección divina, en vez de una llamada a servir con responsabilidad a la familia humana y a custodiar la creación. El Señor, Buen Samaritano de la humanidad (cf. Lc 10,29-37), nos interpelará sobre el amor al prójimo, cualquiera que sea (cf. Mt 25,31-46). Preguntémonos entonces: ¿Qué podemos hacer juntos? Si es posible hacer un servicio, ¿por qué no proyectarlo y realizarlo juntos, comenzando por experimentar una fraternidad más intensa en el ejercicio de la caridad concreta? </w:t>
      </w:r>
    </w:p>
    <w:p>
      <w:pPr>
        <w:pStyle w:val="Normal2"/>
        <w:rPr/>
      </w:pPr>
      <w:r>
        <w:rPr/>
        <w:t>Queridos hermanos y hermanas: Os renuevo mi cordial agradecimiento. Ayudémonos a caminar, a rezar y a trabajar juntos para que, con la ayuda de Dios, la unidad avance y el mundo crea. Gracias.</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PUERTA SIEMPRE ABIERT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Susana Mirta Piñeiro de Valli Plottier</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Madre del Amor hermoso</w:t>
        <w:br/>
        <w:t>que con tu "Sí" nos abriste</w:t>
        <w:br/>
        <w:t>las puertas del mismo Cielo</w:t>
        <w:br/>
        <w:t>para dejarnos entrar</w:t>
        <w:br/>
        <w:t>y en tu humildad</w:t>
        <w:br/>
        <w:t>proclamaste con un gozo ilimitado</w:t>
        <w:br/>
        <w:t>la alabanza más hermosa que nadie pudo igualar...</w:t>
      </w:r>
    </w:p>
    <w:p>
      <w:pPr>
        <w:pStyle w:val="Normal2"/>
        <w:rPr/>
      </w:pPr>
      <w:r>
        <w:rPr/>
        <w:t>Madre dispuesta al servicio</w:t>
        <w:br/>
        <w:t>sin ninguna dilación,</w:t>
        <w:br/>
        <w:t>que no supo de egoísmo,</w:t>
        <w:br/>
        <w:t>ni de excusas ni de "No".</w:t>
        <w:br/>
        <w:t>Virgen que vuelves al Cielo</w:t>
        <w:br/>
        <w:t>para estar junto a Jesús</w:t>
        <w:br/>
        <w:t>infúndenos esperanza,</w:t>
        <w:br/>
        <w:t>llena nuestra alma de Luz.</w:t>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AUTOAYUD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MIRARNOS CON PAZ Y OFRECERNOS PERD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ustavo Antico y equipo "Hacer crecer"-</w:t>
      </w:r>
    </w:p>
    <w:p>
      <w:pPr>
        <w:pStyle w:val="Griscatorce"/>
        <w:rPr/>
      </w:pPr>
      <w:r>
        <w:rPr/>
        <w:t>Cuando se unieron para caminar juntos brotó todo el anhelo de una vida nueva proyectada en el tiempo. Una vida capaz de integrar sabiamente todo lo vivido y recibido en sus historias. Una vida construida con los sueños donde todo es posible.</w:t>
      </w:r>
    </w:p>
    <w:p>
      <w:pPr>
        <w:pStyle w:val="Normal2"/>
        <w:rPr/>
      </w:pPr>
      <w:r>
        <w:rPr/>
        <w:t>A veces nos sucede que toda esa alegría y felicidad que sentimos y añoramos, se borronea, y experimentamos una inquietante amenaza que puede arraigarse en el dolor o las desilusiones propias de un camino de amor.</w:t>
      </w:r>
    </w:p>
    <w:p>
      <w:pPr>
        <w:pStyle w:val="Normal2"/>
        <w:rPr/>
      </w:pPr>
      <w:r>
        <w:rPr/>
        <w:t>Es probable que queriendo estar bien en esta etapa del noviazgo, algo obstruya el corazón y lo impida. San las incomprensiones y heridas mutuas, los desentendimientos, los silencios cargados de malestar o los enojos disimulados los que distorsionan nuestro aprendizaje y maduración. Eso trae tristeza, variadas molestias y sensaciones que nos llevan a considerar, alguna que otra vez, si tiene sentido o no apostar a salir adelante y crecer. Y eso, más aún, cuando nos surge el deseo de pensar en el futuro, en ese para toda la vida.</w:t>
      </w:r>
    </w:p>
    <w:p>
      <w:pPr>
        <w:pStyle w:val="Normal2"/>
        <w:rPr/>
      </w:pPr>
      <w:r>
        <w:rPr/>
        <w:t xml:space="preserve">La misericordia, lo recuerda el Papa Francisco, antecede el hecho de perdonar, porque despierta en cada uno, una mirada cuidados y magnánima con el que tengo al lado. </w:t>
      </w:r>
    </w:p>
    <w:p>
      <w:pPr>
        <w:pStyle w:val="Normal2"/>
        <w:rPr/>
      </w:pPr>
      <w:r>
        <w:rPr/>
        <w:t xml:space="preserve">Tomado del libro "Novios inquietos en camino", de Gustavo Antico y equipo "Hacer crecer", editorial Paulinas: </w:t>
      </w:r>
    </w:p>
    <w:p>
      <w:pPr>
        <w:pStyle w:val="Normal2"/>
        <w:rPr/>
      </w:pPr>
      <w:hyperlink r:id="rId2" w:tgtFrame="_blank">
        <w:r>
          <w:rPr>
            <w:rStyle w:val="InternetLink"/>
          </w:rPr>
          <w:t>http://www.paulinas.org.ar/libreria/familia/novios_inquietos.html</w:t>
        </w:r>
      </w:hyperlink>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Style w:val="StrongEmphasis"/>
          <w:rFonts w:cs="Times New Roman" w:ascii="Times New Roman" w:hAnsi="Times New Roman"/>
          <w:sz w:val="28"/>
          <w:szCs w:val="28"/>
        </w:rPr>
        <w:t>ADICCIÓN. ¿Por qué una enferme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sociación Revivir-</w:t>
      </w:r>
    </w:p>
    <w:p>
      <w:pPr>
        <w:pStyle w:val="Griscatorce"/>
        <w:rPr>
          <w:i/>
          <w:i/>
        </w:rPr>
      </w:pPr>
      <w:r>
        <w:rPr>
          <w:i/>
        </w:rPr>
        <w:t>La adicción es una enfermedad que radica en el abuso que se hace de sustancias que alteran y afectan el estado de ánimo, la conducta y toda la esfera de la persona que la consume, comprometiendo la psiquis, el organismo, la sociabilidad, el desarrollo en general, etc.</w:t>
      </w:r>
    </w:p>
    <w:p>
      <w:pPr>
        <w:pStyle w:val="Normal2"/>
        <w:rPr/>
      </w:pPr>
      <w:r>
        <w:rPr/>
        <w:t>Trae aparejados cambios significativos y deterioro paulatino en las relaciones familiares, personales y sociales, dado que el inicio de consumo, en su mayoría, se da en la adolescencia y en ocasiones mucho antes, etapa del desarrollo fundamental del sujeto.</w:t>
      </w:r>
    </w:p>
    <w:p>
      <w:pPr>
        <w:pStyle w:val="Normal2"/>
        <w:rPr/>
      </w:pPr>
      <w:r>
        <w:rPr/>
        <w:t>La detección familiar de esta enfermedad conlleva un proceso, ya que es habitual que las familias interpreten o vean este deterioro como algo que va a pasar con el tiempo, situación que solo logra que la persona empeore y su mundo circundante se derrumbe poco a poco.</w:t>
      </w:r>
    </w:p>
    <w:p>
      <w:pPr>
        <w:pStyle w:val="Normal2"/>
        <w:rPr/>
      </w:pPr>
      <w:r>
        <w:rPr/>
        <w:t>La dependencia a sustancias se apuntala en la autodestrucción y si no se atiende a tiempo deriva en la destrucción del consumidor.</w:t>
      </w:r>
    </w:p>
    <w:p>
      <w:pPr>
        <w:pStyle w:val="Normal2"/>
        <w:rPr/>
      </w:pPr>
      <w:r>
        <w:rPr/>
        <w:t>Las conductas más relevantes, como robar, mentir, el incremento del consumo, la automarginación, en otras palabras, el derrumbe que se provoca.</w:t>
      </w:r>
    </w:p>
    <w:p>
      <w:pPr>
        <w:pStyle w:val="Normal2"/>
        <w:rPr/>
      </w:pPr>
      <w:r>
        <w:rPr/>
        <w:t>Suele revertirse cuando la persona, junto con un adecuado tratamiento, tiene la posibilidad, ye libre del consumo, claridad y orientación para producir pequeños cambios que al principio, incipientes, vayan madurando y solidificándose en beneficios de su mejor calidad de vida.</w:t>
      </w:r>
    </w:p>
    <w:p>
      <w:pPr>
        <w:pStyle w:val="Normal2"/>
        <w:rPr/>
      </w:pPr>
      <w:r>
        <w:rPr/>
        <w:t xml:space="preserve">Desde el saber popular, en cuanto la adicción, impera la creencia de que en la persona puede dejar de consumir con solo proponérselo, esto no es real ya que lo primero que afecta esta enfermedad, es el área volitiva, o sea su propia voluntad. </w:t>
      </w:r>
    </w:p>
    <w:p>
      <w:pPr>
        <w:pStyle w:val="Normal2"/>
        <w:rPr/>
      </w:pPr>
      <w:r>
        <w:rPr/>
        <w:t>Esta creencia distorsionada conlleva que la persona intente por períodos cortos, dejar de consumir sin éxito, o poder sostener la decisión con el paso del tiempo. Por consiguiente pueden producirse recaídas que desembocan en la pérdida de esperanza propia y de su entorno, creyente que esta situación desafortunada no va a cambiar más.</w:t>
      </w:r>
    </w:p>
    <w:p>
      <w:pPr>
        <w:pStyle w:val="Normal2"/>
        <w:rPr/>
      </w:pPr>
      <w:r>
        <w:rPr/>
        <w:t>Desde nuestro enfoque los referentes y/o familiares de las personas son necesarios en el tratamiento que se establezca y en el plan a seguir y no solo sostener el no consumo y la finalización del tratamiento, sino el diseño de un proyecto de vida.</w:t>
      </w:r>
    </w:p>
    <w:p>
      <w:pPr>
        <w:pStyle w:val="Normal2"/>
        <w:rPr/>
      </w:pPr>
      <w:r>
        <w:rPr>
          <w:rStyle w:val="StrongEmphasis"/>
        </w:rPr>
        <w:t>SEGÚN LA ORGANIZACIÓN MUNDIAL DE SALUD, ORGANISMOS DE LAS NACIONES UNIDAS</w:t>
      </w:r>
    </w:p>
    <w:p>
      <w:pPr>
        <w:pStyle w:val="Normal2"/>
        <w:rPr/>
      </w:pPr>
      <w:r>
        <w:rPr>
          <w:rStyle w:val="Emphasis"/>
        </w:rPr>
        <w:t>Concepto de adicción:</w:t>
      </w:r>
      <w:r>
        <w:rPr/>
        <w:t xml:space="preserve"> Estado de intoxicación crónica y periódica originada por el consumo repetido de una droga, natural o sintética, caracterizada por:</w:t>
      </w:r>
    </w:p>
    <w:p>
      <w:pPr>
        <w:pStyle w:val="Normal2"/>
        <w:rPr/>
      </w:pPr>
      <w:r>
        <w:rPr/>
        <w:t>A. Una compulsión a continuar</w:t>
      </w:r>
    </w:p>
    <w:p>
      <w:pPr>
        <w:pStyle w:val="Normal2"/>
        <w:rPr/>
      </w:pPr>
      <w:r>
        <w:rPr/>
        <w:t>B. Una tendencia al aumento de la dosis.</w:t>
      </w:r>
    </w:p>
    <w:p>
      <w:pPr>
        <w:pStyle w:val="Normal2"/>
        <w:rPr/>
      </w:pPr>
      <w:r>
        <w:rPr/>
        <w:t>C. Dependencia psíquica y generalmente física de los efectos.</w:t>
      </w:r>
    </w:p>
    <w:p>
      <w:pPr>
        <w:pStyle w:val="Normal2"/>
        <w:rPr/>
      </w:pPr>
      <w:r>
        <w:rPr/>
        <w:t>D. Consecuencias perjudiciales para el individuo y la sociedad. (Serie de informes técnicos, ONU, números 116 y 117, 1957).</w:t>
      </w:r>
    </w:p>
    <w:p>
      <w:pPr>
        <w:pStyle w:val="Normal2"/>
        <w:rPr/>
      </w:pPr>
      <w:r>
        <w:rPr/>
        <w:t>-ASOCIACIÓN REVIVIR</w:t>
        <w:br/>
        <w:t>CENTRO DE REHABILITACIÓN PARA PERSONAS CON ADICCIONES</w:t>
        <w:br/>
        <w:t>011-4205-7932</w:t>
        <w:br/>
      </w:r>
      <w:hyperlink r:id="rId3" w:tgtFrame="_blank">
        <w:r>
          <w:rPr>
            <w:rStyle w:val="InternetLink"/>
          </w:rPr>
          <w:t>www.revivir.org.ar</w:t>
        </w:r>
      </w:hyperlink>
      <w:r>
        <w:rPr/>
        <w:t xml:space="preserve"> </w:t>
        <w:br/>
        <w:t xml:space="preserve">Email: </w:t>
      </w:r>
      <w:hyperlink r:id="rId4">
        <w:r>
          <w:rPr>
            <w:rStyle w:val="InternetLink"/>
          </w:rPr>
          <w:t>info@revivir.org.ar</w:t>
        </w:r>
        <w:r>
          <w:rPr>
            <w:rStyle w:val="InternetLink"/>
            <w:color w:val="0000FF"/>
            <w:u w:val="single"/>
          </w:rPr>
          <w:br/>
        </w:r>
      </w:hyperlink>
      <w:r>
        <w:rPr/>
        <w:t>Av. Mitre 2465, Avellaneda – Pcia. Buenos Aires</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rPr>
        <w:t>LOS MÁRTIRES DE LA IGLESIA. AYER Y HOY</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Gloria Batalla</w:t>
      </w:r>
      <w:r>
        <w:rPr>
          <w:rStyle w:val="Mini"/>
          <w:rFonts w:cs="Times New Roman" w:ascii="Times New Roman" w:hAnsi="Times New Roman"/>
          <w:sz w:val="20"/>
          <w:szCs w:val="20"/>
        </w:rPr>
        <w:t>-</w:t>
      </w:r>
    </w:p>
    <w:p>
      <w:pPr>
        <w:pStyle w:val="Griscatorce"/>
        <w:rPr>
          <w:i/>
          <w:i/>
        </w:rPr>
      </w:pPr>
      <w:r>
        <w:rPr>
          <w:i/>
        </w:rPr>
        <w:t>«Si un día me aconteciera y podría ser hoy, ser víctima del terrorismo que actualmente parece querer alcanzar a todos los extranjeros que viven en Argelia, quisiera que mi comunidad, mi Iglesia, mi familia, recordaran que mi vida ha sido donada a Dios y a este país. Que aceptaran que el único Señor de todas las vidas no podría permanecer ajeno a esta muerte brutal… Y a ti también, amigo del último instante, que no sabrás lo que estés haciendo, sí, porque también por ti quiero decir este gracias y este a-Dios en cuyo rostro te contemplo” (Christian M. de Chergé, Prior del monasterio de Nôtre-Dame del Atlas en Tibhirine, Argelia).</w:t>
      </w:r>
    </w:p>
    <w:p>
      <w:pPr>
        <w:pStyle w:val="Normal2"/>
        <w:rPr/>
      </w:pPr>
      <w:r>
        <w:rPr/>
        <w:t xml:space="preserve">El 26 de diciembre celebramos la fiesta de san Esteban, un diácono de la Iglesia primitiva de Jerusalén. Fue el primer mártir del cristianismo por proclamar su fe en Jesucristo. Su historia de martirio está narrada nada más y nada menos que en el libro “Hechos de los Apóstoles” del Nuevo Testamento de la Biblia (Hech 6, 8-15. 7, 1-60). </w:t>
      </w:r>
    </w:p>
    <w:p>
      <w:pPr>
        <w:pStyle w:val="Normal2"/>
        <w:rPr/>
      </w:pPr>
      <w:r>
        <w:rPr/>
        <w:t>La violencia contra Esteban se propagó contra toda la Iglesia de los primeros tiempos (Hch 8,1-3). Así comienza la persecución contra la Iglesia de Jerusalén. La mayoría de los cristianos se dispersaron por las regiones de Judea y Samaria. Luego la persecución se extendió a todo el imperio Romano, haciendo que la Iglesia de Cristo cosechara una multitud de mártires. La persecución de los primeros tiempos del cristianismo culminó en año 313, con el Edicto de Milán promulgado por Constantino.</w:t>
      </w:r>
    </w:p>
    <w:p>
      <w:pPr>
        <w:pStyle w:val="Normal2"/>
        <w:rPr/>
      </w:pPr>
      <w:r>
        <w:rPr/>
        <w:t xml:space="preserve">Los restos de Esteban fueron encontrados por el sacerdote Luciano en Gamala de Palestina, en diciembre del año 415. El hallazgo suscitó gran conmoción en el mundo cristiano. Las reliquias se distribuyeron por todo el mundo, lo cual contribuyó a propagar el culto a san Esteban, y por su intercesión ha obrado numerosos milagros. Sus reliquias fueron trasladadas a Roma por el papa Pelagio II, durante la construcción de la Extramuros, y enterradas junto a la tumba de san Lorenzo mártir, que se encuentra en el interior de la basílica . </w:t>
      </w:r>
    </w:p>
    <w:p>
      <w:pPr>
        <w:pStyle w:val="Normal2"/>
        <w:rPr/>
      </w:pPr>
      <w:r>
        <w:rPr/>
        <w:br/>
      </w:r>
      <w:r>
        <w:rPr>
          <w:rStyle w:val="StrongEmphasis"/>
        </w:rPr>
        <w:t xml:space="preserve">LOS MÁRTIRES DE HOY SON "EN MAYOR NÚMERO QUE LOS DE LOS PRIMEROS SIGLOS" Y MUERTOS "CON LA MISMA CRUELDAD." </w:t>
      </w:r>
    </w:p>
    <w:p>
      <w:pPr>
        <w:pStyle w:val="Normal2"/>
        <w:rPr/>
      </w:pPr>
      <w:r>
        <w:rPr/>
        <w:t xml:space="preserve">Los Mártires del siglo XXI, son miles de cristianos que fueron asesinados por su fe en estos últimos años, y que aún los son. “No olvidemos que hoy los mártires cristianos son más numerosos que en los primeros tiempos de la Iglesia”, expresó el papa Francisco durante su visita a Génova. Hoy Resulta difícil reunir información objetiva acerca del número total de cristianos asesinados por su fe en el mundo, especialmente en zonas de guerra y conflictos </w:t>
      </w:r>
    </w:p>
    <w:p>
      <w:pPr>
        <w:pStyle w:val="Normal2"/>
        <w:rPr/>
      </w:pPr>
      <w:r>
        <w:rPr/>
        <w:t>Un hecho conmovedor de estos tiempos son “Los Mártires de Argelia”. En la Abadía de Nuestra Señora del Atlas, un monasterio trapense cisterciense, en Tibhirine, cerca de Medea, Argelia.</w:t>
      </w:r>
    </w:p>
    <w:p>
      <w:pPr>
        <w:pStyle w:val="Normal2"/>
        <w:rPr/>
      </w:pPr>
      <w:r>
        <w:rPr>
          <w:rStyle w:val="StrongEmphasis"/>
        </w:rPr>
        <w:t>ALGUNOS NÚMEROS</w:t>
      </w:r>
    </w:p>
    <w:p>
      <w:pPr>
        <w:pStyle w:val="Normal2"/>
        <w:rPr/>
      </w:pPr>
      <w:r>
        <w:rPr/>
        <w:t>Las investigaciones de la Organización sin fines de lucro "Puertas Abiertas" (</w:t>
      </w:r>
      <w:hyperlink r:id="rId5" w:tgtFrame="_blank">
        <w:r>
          <w:rPr>
            <w:rStyle w:val="InternetLink"/>
          </w:rPr>
          <w:t>www.puertasabiertas.org</w:t>
        </w:r>
      </w:hyperlink>
      <w:r>
        <w:rPr/>
        <w:t>) nforman que crece un 60% el número de cristianos muertos por su fe y se duplica el número de iglesias atacadas. La Lista Mundial de la Persecución en 2015 recogió 4.344 cristianos muertos por su fe y 1.062 iglesias atacadas. Este año recoge 7.100 cristianos muertos por su fe y 2.406 iglesias atacadas. Estas estadísticas confirman el aumento global de la persecución a los cristianos en el último año.</w:t>
      </w:r>
    </w:p>
    <w:p>
      <w:pPr>
        <w:pStyle w:val="Normal2"/>
        <w:rPr/>
      </w:pPr>
      <w:r>
        <w:rPr/>
        <w:t xml:space="preserve">En los últimos años, las víctimas de brutales ataques fueron en los países de Irak, Nigeria, Egipto, Kenia Pakistán, Libia, Yemen, México por nombrar algunos. </w:t>
      </w:r>
    </w:p>
    <w:p>
      <w:pPr>
        <w:pStyle w:val="Normal2"/>
        <w:rPr/>
      </w:pPr>
      <w:r>
        <w:rPr>
          <w:rStyle w:val="StrongEmphasis"/>
        </w:rPr>
        <w:t>LOS MÁRTIRES DE HOY SON LA FUERZA DE LA IGLESIA</w:t>
      </w:r>
    </w:p>
    <w:p>
      <w:pPr>
        <w:pStyle w:val="Normal2"/>
        <w:rPr/>
      </w:pPr>
      <w:r>
        <w:rPr/>
        <w:t>La mayor fuerza de la Iglesia hoy está en las pequeñas Iglesias perseguidas. La sangre de los mártires es semilla de cristianos. En una oportunidad, el papa Francisco expresó: “Los mártires son aquellos que llevan adelante la Iglesia, son aquellos que sostienen a la Iglesia, que la han sostenido y la sostienen hoy. Y hoy hay más que en los primeros siglos. Los medios de comunicación no lo dicen porque no son noticia, los cristianos en el mundo hoy son bienaventurados porque son perseguidos, insultados, encarcelados. ¡Hay tantos en las cárceles, sólo por llevar una cruz o por confesar a Jesucristo! … ¡Pero pensemos en estos hermanos y hermanas que hoy, en número mayor al de los primeros siglos, sufren el martirio! Una Iglesia sin mártires es una Iglesia sin Jesús. Ellos con su martirio, con su testimonio, con su sufrimiento, incluso dando la vida, ofreciendo la vida, siembran cristianos para el futuro y en las demás Iglesias. Recemos…!".</w:t>
      </w:r>
    </w:p>
    <w:p>
      <w:pPr>
        <w:pStyle w:val="Normal2"/>
        <w:rPr/>
      </w:pPr>
      <w:r>
        <w:rPr>
          <w:rStyle w:val="StrongEmphasis"/>
        </w:rPr>
        <w:t>LOS MÁRTIRES ARGENTINOS, UNA BENDICIÓN PARA LA IGLESIA LOCAL Y UNIVERSAL</w:t>
      </w:r>
    </w:p>
    <w:p>
      <w:pPr>
        <w:pStyle w:val="Normal2"/>
        <w:rPr/>
      </w:pPr>
      <w:r>
        <w:rPr/>
        <w:t>Con el Concilio Vaticano II se generó un proceso de fuerte renovación en la Iglesia argentina, que señaló y concretó profundos cambios en la vida eclesial y del pueblo de Dios. Proponía caminar con y desde el pueblo, en fraternidad, sencillez y cercanía especialmente con los que más sufren, los pobres e indefensos. Este cambio trajo aparejado búsquedas e incomprensiones en lo que proponía; volver al hombre; ocuparse de sus necesidades especialmente de los más desprotegidos como parte de la evangelización. Generó reacciones y consecuencias de persecuciones propias del tiempo político y social que se vivía en la Argentina y en América Latina.</w:t>
      </w:r>
    </w:p>
    <w:p>
      <w:pPr>
        <w:pStyle w:val="Normal2"/>
        <w:rPr/>
      </w:pPr>
      <w:r>
        <w:rPr/>
        <w:t>Esta visión pastoral causo persecución a religiosos y laicos. En la Ciudad de Buenos Aires en los años setenta, bajo el gobierno de la Dictadura Militar, los 5 religiosos Palatinos fueron asesinados en la Parroquia “San Patricio”, en el barrio de Belgrano. La causa de beatificación de los mártires Palotinos está viva y en marcha.</w:t>
      </w:r>
    </w:p>
    <w:p>
      <w:pPr>
        <w:pStyle w:val="Normal2"/>
        <w:rPr/>
      </w:pPr>
      <w:r>
        <w:rPr/>
        <w:t xml:space="preserve">En junio de 2005 el entonces Cardenal Jorge Bergoglio, arzobispo de Buenos Aires, hoy papa Franciso, en la misa por los 25 años de la Masacre de San Patricio, pronunció un discurso; “Soy testigo, porque lo acompañé en la dirección espiritual y en la confesión hasta su muerte, de lo que era la vida de Alfie Kelly. Sólo pensaba en Dios. Y lo nombro a él porque soy testigo de su corazón, y en él a todos los demás.” </w:t>
      </w:r>
    </w:p>
    <w:p>
      <w:pPr>
        <w:pStyle w:val="Normal2"/>
        <w:rPr/>
      </w:pPr>
      <w:r>
        <w:rPr/>
        <w:t>En aquella misma época, en la provincia de la Rioja; los “mártires riojanos” sellaron con su sangre la ansiada búsqueda de justicia y dignidad de los más pobres e indefensos. Aquellos 4 mártires riojanos serán beatificados en La Rioja el 27 de abril de 2019.</w:t>
      </w:r>
    </w:p>
    <w:p>
      <w:pPr>
        <w:pStyle w:val="Normal2"/>
        <w:rPr/>
      </w:pPr>
      <w:r>
        <w:rPr/>
        <w:t>Nuestros mártires fueron testimonio con sus vidas y su elocuente entrega al pueblo de Dios como una luz que ilumina hoy el sentido último de nuestras propias vidas.</w:t>
      </w:r>
    </w:p>
    <w:p>
      <w:pPr>
        <w:pStyle w:val="Normal2"/>
        <w:rPr/>
      </w:pPr>
      <w:r>
        <w:rPr/>
      </w:r>
    </w:p>
    <w:p>
      <w:pPr>
        <w:pStyle w:val="Normal2"/>
        <w:rPr/>
      </w:pPr>
      <w:r>
        <w:rPr/>
        <w:t xml:space="preserve"> </w:t>
      </w:r>
    </w:p>
    <w:p>
      <w:pPr>
        <w:pStyle w:val="Normal2"/>
        <w:rPr>
          <w:lang w:val="es-AR"/>
        </w:rPr>
      </w:pPr>
      <w:r>
        <w:rPr>
          <w:lang w:val="es-AR"/>
        </w:rPr>
      </w:r>
    </w:p>
    <w:p>
      <w:pPr>
        <w:pStyle w:val="Normal2"/>
        <w:rPr/>
      </w:pPr>
      <w:r>
        <w:rPr>
          <w:sz w:val="20"/>
          <w:szCs w:val="20"/>
          <w:highlight w:val="lightGray"/>
        </w:rPr>
        <w:t>-ACTUALIDAD-</w:t>
      </w:r>
      <w:r>
        <w:rPr>
          <w:sz w:val="20"/>
          <w:szCs w:val="20"/>
        </w:rPr>
        <w:br/>
      </w:r>
      <w:r>
        <w:rPr>
          <w:b/>
          <w:sz w:val="28"/>
          <w:szCs w:val="28"/>
        </w:rPr>
        <w:t>Nota 13: IGLESIA ARGENTINA: SI A LA EDUCACIÓN SEXUAL</w:t>
      </w:r>
      <w:r>
        <w:rPr>
          <w:b/>
        </w:rPr>
        <w:br/>
      </w:r>
      <w:r>
        <w:rPr>
          <w:rStyle w:val="Mininegrita"/>
          <w:sz w:val="20"/>
          <w:szCs w:val="20"/>
        </w:rPr>
        <w:t>-</w:t>
      </w:r>
      <w:r>
        <w:rPr/>
        <w:t xml:space="preserve"> </w:t>
      </w:r>
      <w:r>
        <w:rPr>
          <w:rStyle w:val="Mini"/>
          <w:sz w:val="20"/>
          <w:szCs w:val="20"/>
        </w:rPr>
        <w:t>Por Esteban Pittaro (Aleteia)-</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w:t>
      </w:r>
      <w:r>
        <w:rPr>
          <w:rFonts w:cs="Times New Roman" w:ascii="Times New Roman" w:hAnsi="Times New Roman"/>
          <w:i/>
          <w:lang w:val="es-AR" w:eastAsia="es-AR"/>
        </w:rPr>
        <w:t>Debe ser una educación para el amor, que incluya la sexualidad pero que no se circunscriba solo a ella”. De entre los lugares comunes que se han escuchado con mayor insistencia sobre la Iglesia católica en la Argentina resalta en los últimos años aquel que proclama que se opone a la educación sexual en los coleg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yectos de reforma sobre la Ley de Educación Sexual Integrada sobrevolaron todo el debate sobre la legalización del aborto, y han ganado peso tras la decantación definitiva del Parlamento por rechazarla. Mejor educación sexual, se coincide de un lado y del otro, previene en jóvenes embarazos inesper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ducación sexual está promovida desde una Ley de Educación Sexual, ley que por distintos motivos, y en esto coinciden todos, nunca ha sido vastamente aplicada. La misma Iglesia argentina desde sus obispos ha expresado la necesidad de trabajar mejor de lo que se ha hecho hasta ahora en ese campo. En esa línea, la Comisión Episcopal de Educación Católica junto con la Comisión Episcopal de Laicos y Familia emitieron un documento titulado “Sí a la Educación Sexual”, en el que reconocen que si bien “muchas instituciones educativas, desde hace tiempo, habían implementado la educación sexual”, advierten que “por múltiples causas, en varias de ellas no han emprendido esa tarea de manera sistemática”.</w:t>
      </w:r>
    </w:p>
    <w:p>
      <w:pPr>
        <w:pStyle w:val="Normal"/>
        <w:spacing w:before="280" w:after="280"/>
        <w:rPr>
          <w:rFonts w:ascii="Times New Roman" w:hAnsi="Times New Roman" w:cs="Times New Roman"/>
          <w:lang w:val="es-AR" w:eastAsia="es-AR"/>
        </w:rPr>
      </w:pPr>
      <w:hyperlink r:id="rId6" w:tgtFrame="_blank">
        <w:r>
          <w:rPr>
            <w:rStyle w:val="InternetLink"/>
            <w:rFonts w:cs="Times New Roman" w:ascii="Times New Roman" w:hAnsi="Times New Roman"/>
            <w:color w:val="0000FF"/>
            <w:u w:val="single"/>
            <w:lang w:val="es-AR" w:eastAsia="es-AR"/>
          </w:rPr>
          <w:t>#Sí</w:t>
        </w:r>
      </w:hyperlink>
      <w:r>
        <w:rPr>
          <w:rFonts w:cs="Times New Roman" w:ascii="Times New Roman" w:hAnsi="Times New Roman"/>
          <w:lang w:val="es-AR" w:eastAsia="es-AR"/>
        </w:rPr>
        <w:t xml:space="preserve"> a la </w:t>
      </w:r>
      <w:hyperlink r:id="rId7" w:tgtFrame="_blank">
        <w:r>
          <w:rPr>
            <w:rStyle w:val="InternetLink"/>
            <w:rFonts w:cs="Times New Roman" w:ascii="Times New Roman" w:hAnsi="Times New Roman"/>
            <w:color w:val="0000FF"/>
            <w:u w:val="single"/>
            <w:lang w:val="es-AR" w:eastAsia="es-AR"/>
          </w:rPr>
          <w:t>#EducaciónSexual</w:t>
        </w:r>
      </w:hyperlink>
      <w:hyperlink r:id="rId8" w:tgtFrame="_blank">
        <w:r>
          <w:rPr>
            <w:rStyle w:val="InternetLink"/>
            <w:rFonts w:cs="Times New Roman" w:ascii="Times New Roman" w:hAnsi="Times New Roman"/>
            <w:color w:val="0000FF"/>
            <w:u w:val="single"/>
            <w:lang w:val="es-AR" w:eastAsia="es-AR"/>
          </w:rPr>
          <w:t>#Mensaje</w:t>
        </w:r>
      </w:hyperlink>
      <w:r>
        <w:rPr>
          <w:rFonts w:cs="Times New Roman" w:ascii="Times New Roman" w:hAnsi="Times New Roman"/>
          <w:lang w:val="es-AR" w:eastAsia="es-AR"/>
        </w:rPr>
        <w:t xml:space="preserve"> de la Comisión Episcopal de </w:t>
      </w:r>
      <w:hyperlink r:id="rId9" w:tgtFrame="_blank">
        <w:r>
          <w:rPr>
            <w:rStyle w:val="InternetLink"/>
            <w:rFonts w:cs="Times New Roman" w:ascii="Times New Roman" w:hAnsi="Times New Roman"/>
            <w:color w:val="0000FF"/>
            <w:u w:val="single"/>
            <w:lang w:val="es-AR" w:eastAsia="es-AR"/>
          </w:rPr>
          <w:t>#Laicos</w:t>
        </w:r>
      </w:hyperlink>
      <w:r>
        <w:rPr>
          <w:rFonts w:cs="Times New Roman" w:ascii="Times New Roman" w:hAnsi="Times New Roman"/>
          <w:lang w:val="es-AR" w:eastAsia="es-AR"/>
        </w:rPr>
        <w:t xml:space="preserve"> y </w:t>
      </w:r>
      <w:hyperlink r:id="rId10" w:tgtFrame="_blank">
        <w:r>
          <w:rPr>
            <w:rStyle w:val="InternetLink"/>
            <w:rFonts w:cs="Times New Roman" w:ascii="Times New Roman" w:hAnsi="Times New Roman"/>
            <w:color w:val="0000FF"/>
            <w:u w:val="single"/>
            <w:lang w:val="es-AR" w:eastAsia="es-AR"/>
          </w:rPr>
          <w:t>#Familia</w:t>
        </w:r>
      </w:hyperlink>
      <w:r>
        <w:rPr>
          <w:rFonts w:cs="Times New Roman" w:ascii="Times New Roman" w:hAnsi="Times New Roman"/>
          <w:lang w:val="es-AR" w:eastAsia="es-AR"/>
        </w:rPr>
        <w:t xml:space="preserve"> (</w:t>
      </w:r>
      <w:hyperlink r:id="rId11" w:tgtFrame="_blank">
        <w:r>
          <w:rPr>
            <w:rStyle w:val="InternetLink"/>
            <w:rFonts w:cs="Times New Roman" w:ascii="Times New Roman" w:hAnsi="Times New Roman"/>
            <w:color w:val="0000FF"/>
            <w:u w:val="single"/>
            <w:lang w:val="es-AR" w:eastAsia="es-AR"/>
          </w:rPr>
          <w:t>#CELAF</w:t>
        </w:r>
      </w:hyperlink>
      <w:r>
        <w:rPr>
          <w:rFonts w:cs="Times New Roman" w:ascii="Times New Roman" w:hAnsi="Times New Roman"/>
          <w:lang w:val="es-AR" w:eastAsia="es-AR"/>
        </w:rPr>
        <w:t xml:space="preserve">) y de la Comisión Episcopal de </w:t>
      </w:r>
      <w:hyperlink r:id="rId12" w:tgtFrame="_blank">
        <w:r>
          <w:rPr>
            <w:rStyle w:val="InternetLink"/>
            <w:rFonts w:cs="Times New Roman" w:ascii="Times New Roman" w:hAnsi="Times New Roman"/>
            <w:color w:val="0000FF"/>
            <w:u w:val="single"/>
            <w:lang w:val="es-AR" w:eastAsia="es-AR"/>
          </w:rPr>
          <w:t>#Educación</w:t>
        </w:r>
      </w:hyperlink>
      <w:r>
        <w:rPr>
          <w:rFonts w:cs="Times New Roman" w:ascii="Times New Roman" w:hAnsi="Times New Roman"/>
          <w:lang w:val="es-AR" w:eastAsia="es-AR"/>
        </w:rPr>
        <w:t xml:space="preserve"> </w:t>
      </w:r>
      <w:hyperlink r:id="rId13" w:tgtFrame="_blank">
        <w:r>
          <w:rPr>
            <w:rStyle w:val="InternetLink"/>
            <w:rFonts w:cs="Times New Roman" w:ascii="Times New Roman" w:hAnsi="Times New Roman"/>
            <w:color w:val="0000FF"/>
            <w:u w:val="single"/>
            <w:lang w:val="es-AR" w:eastAsia="es-AR"/>
          </w:rPr>
          <w:t>#Católica</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mos convencidos de que debemos dar nuevos pasos para </w:t>
      </w:r>
      <w:hyperlink r:id="rId14" w:tgtFrame="_blank">
        <w:r>
          <w:rPr>
            <w:rStyle w:val="InternetLink"/>
            <w:rFonts w:cs="Times New Roman" w:ascii="Times New Roman" w:hAnsi="Times New Roman"/>
            <w:color w:val="0000FF"/>
            <w:u w:val="single"/>
            <w:lang w:val="es-AR" w:eastAsia="es-AR"/>
          </w:rPr>
          <w:t>#fortalecer</w:t>
        </w:r>
      </w:hyperlink>
      <w:r>
        <w:rPr>
          <w:rFonts w:cs="Times New Roman" w:ascii="Times New Roman" w:hAnsi="Times New Roman"/>
          <w:lang w:val="es-AR" w:eastAsia="es-AR"/>
        </w:rPr>
        <w:t xml:space="preserve"> la </w:t>
      </w:r>
      <w:hyperlink r:id="rId15" w:tgtFrame="_blank">
        <w:r>
          <w:rPr>
            <w:rStyle w:val="InternetLink"/>
            <w:rFonts w:cs="Times New Roman" w:ascii="Times New Roman" w:hAnsi="Times New Roman"/>
            <w:color w:val="0000FF"/>
            <w:u w:val="single"/>
            <w:lang w:val="es-AR" w:eastAsia="es-AR"/>
          </w:rPr>
          <w:t>#educacion</w:t>
        </w:r>
      </w:hyperlink>
      <w:r>
        <w:rPr>
          <w:rFonts w:cs="Times New Roman" w:ascii="Times New Roman" w:hAnsi="Times New Roman"/>
          <w:lang w:val="es-AR" w:eastAsia="es-AR"/>
        </w:rPr>
        <w:t xml:space="preserve"> sexual en el ámbito intrafamiliar y escolar".</w:t>
      </w:r>
      <w:hyperlink r:id="rId16" w:tgtFrame="_blank">
        <w:r>
          <w:rPr>
            <w:rStyle w:val="InternetLink"/>
            <w:rFonts w:cs="Times New Roman" w:ascii="Times New Roman" w:hAnsi="Times New Roman"/>
            <w:color w:val="0000FF"/>
            <w:u w:val="single"/>
            <w:lang w:val="es-AR" w:eastAsia="es-AR"/>
          </w:rPr>
          <w:t>#CEA</w:t>
        </w:r>
      </w:hyperlink>
      <w:r>
        <w:rPr>
          <w:rFonts w:cs="Times New Roman" w:ascii="Times New Roman" w:hAnsi="Times New Roman"/>
          <w:lang w:val="es-AR" w:eastAsia="es-AR"/>
        </w:rPr>
        <w:t xml:space="preserve"> </w:t>
      </w:r>
      <w:hyperlink r:id="rId17" w:tgtFrame="_blank">
        <w:r>
          <w:rPr>
            <w:rStyle w:val="InternetLink"/>
            <w:rFonts w:cs="Times New Roman" w:ascii="Times New Roman" w:hAnsi="Times New Roman"/>
            <w:color w:val="0000FF"/>
            <w:u w:val="single"/>
            <w:lang w:val="es-AR" w:eastAsia="es-AR"/>
          </w:rPr>
          <w:t>pic.twitter.com/g7LmvKNzqt</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Conferencia Episcopal Argentina (@PrensaCEA) </w:t>
      </w:r>
      <w:hyperlink r:id="rId18" w:tgtFrame="_blank">
        <w:r>
          <w:rPr>
            <w:rStyle w:val="InternetLink"/>
            <w:rFonts w:cs="Times New Roman" w:ascii="Times New Roman" w:hAnsi="Times New Roman"/>
            <w:color w:val="0000FF"/>
            <w:u w:val="single"/>
            <w:lang w:val="es-AR" w:eastAsia="es-AR"/>
          </w:rPr>
          <w:t>October 4, 2018</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ocumento es contundente en afirmar que esa educación ha de ser integral, considerando toda la persona: su espiritualidad, sus valores, sus emociones, sus pensamientos, su contexto social, económico, familiar y obviamente su cuerpo y su salud”. “Debe ser una educación para el amor, que incluya la sexualidad pero que no se circunscriba solo a ella”, propon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suele criticar en la Opinión Pública y argumentar que la Iglesia se opone a la educación sexual en los colegios. El cuestionamiento es fal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mos convencidos de que debemos dar nuevos pasos para fortalecer la educación sexual en el ámbito intrafamiliar y escolar. A ello nos anima el papa Francisco en Amoris Laetitia, donde afirma con claridad ‘Sí a la educación sexual’. Se trata de una educación sexual positiva, progresiva e interdisciplinar, como nos recuerda también la enseñanza de la Iglesia. Solo una buena educación permite tomar decisiones libres y responsables”, explic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eclaración no esquiva uno de los cuestionamientos que más hacen sectores de distintos estratos políticos: el derecho a educar desde las convicciones éticas que se tengan. “Reclamamos el derecho a educar a nuestros niños, niñas y jóvenes de acuerdo al propio ideario y convicciones éticas y religiosas”, expres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declaración completa puede ser leída </w:t>
      </w:r>
      <w:hyperlink r:id="rId19" w:tgtFrame="_blank">
        <w:r>
          <w:rPr>
            <w:rStyle w:val="InternetLink"/>
            <w:rFonts w:cs="Times New Roman" w:ascii="Times New Roman" w:hAnsi="Times New Roman"/>
            <w:color w:val="0000FF"/>
            <w:u w:val="single"/>
            <w:lang w:val="es-AR" w:eastAsia="es-AR"/>
          </w:rPr>
          <w:t>aquí. </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 mis hijos no te me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merosas organizaciones de padres se han organizado en torno a la voluntad política de algunos de imponer educación sexual desde una única mirada, independientemente de los valores institucionales promovidos por distintos colegios, y la libertad de los padres a educar a sus hijos de acuerdo a sus creencias. Ellos también promueven una educación sexual, pero libre de ideologías como la ideología del género, insisten en portales de internet y grupos de conversación creados por todo el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Style w:val="Emphasis"/>
          <w:b/>
          <w:b/>
          <w:bCs/>
        </w:rPr>
      </w:pPr>
      <w:r>
        <w:rPr>
          <w:rFonts w:cs="Times New Roman"/>
          <w:lang w:val="es-AR" w:eastAsia="es-AR"/>
        </w:rPr>
      </w:r>
    </w:p>
    <w:p>
      <w:pPr>
        <w:pStyle w:val="Normal2"/>
        <w:rPr>
          <w:b/>
          <w:b/>
          <w:sz w:val="28"/>
          <w:szCs w:val="28"/>
        </w:rPr>
      </w:pPr>
      <w:r>
        <w:rPr>
          <w:sz w:val="20"/>
          <w:szCs w:val="20"/>
          <w:highlight w:val="lightGray"/>
        </w:rPr>
        <w:t>-ADULTO MAYOR-</w:t>
      </w:r>
      <w:r>
        <w:rPr>
          <w:sz w:val="20"/>
          <w:szCs w:val="20"/>
        </w:rPr>
        <w:br/>
      </w:r>
      <w:r>
        <w:rPr>
          <w:b/>
          <w:sz w:val="28"/>
          <w:szCs w:val="28"/>
        </w:rPr>
        <w:t>Nota 14: LOS ABUELOS CUENTAN A SUS NIETOS: "Dios se hizo hombre y habitó entre nosotros"</w:t>
      </w:r>
      <w:r>
        <w:rPr>
          <w:b/>
        </w:rPr>
        <w:br/>
      </w:r>
      <w:r>
        <w:rPr>
          <w:rStyle w:val="Mininegrita"/>
          <w:sz w:val="20"/>
          <w:szCs w:val="20"/>
        </w:rPr>
        <w:t>-</w:t>
      </w:r>
      <w:r>
        <w:rPr>
          <w:rStyle w:val="Mini"/>
          <w:sz w:val="20"/>
          <w:szCs w:val="20"/>
        </w:rPr>
        <w:t>Por Marta E. Cánepa-</w:t>
      </w:r>
    </w:p>
    <w:p>
      <w:pPr>
        <w:pStyle w:val="Griscatorce"/>
        <w:rPr>
          <w:i/>
          <w:i/>
        </w:rPr>
      </w:pPr>
      <w:r>
        <w:rPr>
          <w:i/>
        </w:rPr>
        <w:t>“</w:t>
      </w:r>
      <w:r>
        <w:rPr>
          <w:i/>
        </w:rPr>
        <w:t>Un pueblo caminaba en tinieblas y ha visto una gran luz porque un niño nos ha nacido” Is 9,1-5. El que Dios aparezca bajo la apariencia de un Niño explica la intensa alegría que comunica a los niños la Fiesta de Navidad, además del arbolito y Papá Noel.</w:t>
      </w:r>
    </w:p>
    <w:p>
      <w:pPr>
        <w:pStyle w:val="Normal2"/>
        <w:rPr/>
      </w:pPr>
      <w:r>
        <w:rPr/>
        <w:t>Es una gran oportunidad para que los abuelos, que son “los mejores amigos de los niños, puedan llegar a ser sus mejores catequistas” Benedicto XVI.</w:t>
      </w:r>
    </w:p>
    <w:p>
      <w:pPr>
        <w:pStyle w:val="Normal2"/>
        <w:rPr/>
      </w:pPr>
      <w:r>
        <w:rPr/>
        <w:t>Ellos mantienen la llama de la FE que les da autoridad para confesar que Dios ha sido fiel y que en Él se puede confiar.</w:t>
      </w:r>
    </w:p>
    <w:p>
      <w:pPr>
        <w:pStyle w:val="Normal2"/>
        <w:rPr/>
      </w:pPr>
      <w:r>
        <w:rPr/>
        <w:t>Ellos son los que, con ternura, podrían compartir con sus nietos este hecho maravilloso de que “Dios se hizo hombre y habitó entre nosotros”. Les podrán contar cuántos participaron de la alegría de que “encontrarán a un niño recién nacido, envuelto en pañales y acostado en un pesebre” Lc 2,11.</w:t>
      </w:r>
    </w:p>
    <w:p>
      <w:pPr>
        <w:pStyle w:val="Normal2"/>
        <w:rPr/>
      </w:pPr>
      <w:r>
        <w:rPr/>
        <w:t>La primera fue María, porque el Ángel Gabriel le dijo: “Alégrate” llena de gracia, tendrás un Hijo al que pondrás el nombre de Jesús.</w:t>
      </w:r>
    </w:p>
    <w:p>
      <w:pPr>
        <w:pStyle w:val="Normal2"/>
        <w:rPr/>
      </w:pPr>
      <w:r>
        <w:rPr/>
        <w:t>También a los pastores les anunció que “había nacido un Salvador, que es el Mesías”, y esta Buena Noticia los llenó de alegría.</w:t>
      </w:r>
    </w:p>
    <w:p>
      <w:pPr>
        <w:pStyle w:val="Normal2"/>
        <w:rPr/>
      </w:pPr>
      <w:r>
        <w:rPr/>
        <w:t>La alegría que vivieron los que hacía mucho esperaban esta NOTICIA tendría que ser, hoy, también la nuestra.</w:t>
        <w:br/>
        <w:t>Esto es lo que los abuelos pueden transmitir a sus nietos, porque ellos “continúan siendo testigos de unidad de valores fundados en la fidelidad a un único amor que genera la fe y la “alegría”. Benedicto XVI.</w:t>
      </w:r>
    </w:p>
    <w:p>
      <w:pPr>
        <w:pStyle w:val="Normal2"/>
        <w:rPr/>
      </w:pPr>
      <w:r>
        <w:rPr/>
        <w:t>Para esta NAVIDAD… una de las cosas más bellas de la vida de familia… es acariciar un niño y dejarse acariciar por un abuelo o abuela” Papa Francisco.</w:t>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CULTURA-</w:t>
      </w:r>
      <w:r>
        <w:rPr>
          <w:sz w:val="20"/>
          <w:szCs w:val="20"/>
        </w:rPr>
        <w:br/>
      </w:r>
      <w:r>
        <w:rPr>
          <w:b/>
          <w:sz w:val="28"/>
          <w:szCs w:val="28"/>
        </w:rPr>
        <w:t>Nota 15: CONCIERTOS CORALES EN VÍSPERAS DE NAVIDAD</w:t>
      </w:r>
      <w:r>
        <w:rPr>
          <w:b/>
        </w:rPr>
        <w:br/>
      </w:r>
      <w:r>
        <w:rPr>
          <w:rStyle w:val="Mininegrita"/>
          <w:sz w:val="20"/>
          <w:szCs w:val="20"/>
        </w:rPr>
        <w:t>-</w:t>
      </w:r>
      <w:r>
        <w:rPr>
          <w:rStyle w:val="Mini"/>
          <w:sz w:val="20"/>
          <w:szCs w:val="20"/>
        </w:rPr>
        <w:t>Por Gloria Batalla-</w:t>
      </w:r>
    </w:p>
    <w:p>
      <w:pPr>
        <w:pStyle w:val="Griscatorce"/>
        <w:rPr>
          <w:i/>
          <w:i/>
        </w:rPr>
      </w:pPr>
      <w:r>
        <w:rPr>
          <w:i/>
        </w:rPr>
        <w:t>Los Coros Nacionales que integran la Dirección Nacional de Organismos Estables de la Secretaría de Cultura de la Nación. Invitan a las actividades gratuitas que durante el mes de diciembre, realizarán; los coros; “Coro Polifónico Nacional”, el “Coro Nacional de Niños”, el “Coro Nacional de Jóvenes” y el “Coro Polifónico Nacional de Ciegos”, en la Ciudad Autónoma de Buenos Aires.</w:t>
      </w:r>
    </w:p>
    <w:p>
      <w:pPr>
        <w:pStyle w:val="Normal2"/>
        <w:rPr/>
      </w:pPr>
      <w:r>
        <w:rPr/>
        <w:t>“</w:t>
      </w:r>
      <w:r>
        <w:rPr/>
        <w:t>El arte es un medio formidable para abrir las puertas de la mente y del corazón al verdadero significado de la Navidad. La creatividad y la genialidad de los artistas, con sus obras, también con la música y el canto, logran alcanzar los registros más íntimos de la conciencia”. Papa Francisco</w:t>
      </w:r>
    </w:p>
    <w:p>
      <w:pPr>
        <w:pStyle w:val="Normal2"/>
        <w:rPr/>
      </w:pPr>
      <w:r>
        <w:rPr/>
        <w:t xml:space="preserve">Los conciertos de los coros nacionales, en las Iglesias y Parroquias, en el mes de diciembre, interpretarán obras de repertorios navideños y litúrgicos, entre otros. Será con entrada gratuita, en todas las parroquias y basílicas de la Ciudad Autónoma de Buenos Aires. </w:t>
      </w:r>
    </w:p>
    <w:p>
      <w:pPr>
        <w:pStyle w:val="Normal2"/>
        <w:rPr/>
      </w:pPr>
      <w:r>
        <w:rPr/>
        <w:t xml:space="preserve"> </w:t>
      </w:r>
      <w:r>
        <w:rPr>
          <w:b/>
          <w:bCs/>
          <w:lang w:val="es-AR" w:eastAsia="es-AR"/>
        </w:rPr>
        <w:t>CONCIERTOS EN PARROQUIAS Y BASÍLICAS</w:t>
      </w:r>
      <w:r>
        <w:rPr>
          <w:lang w:val="es-AR" w:eastAsia="es-AR"/>
        </w:rPr>
        <w:t xml:space="preserve"> DE BUENOS AIRES</w:t>
      </w:r>
    </w:p>
    <w:p>
      <w:pPr>
        <w:pStyle w:val="Normal"/>
        <w:spacing w:before="280" w:after="280"/>
        <w:rPr/>
      </w:pPr>
      <w:r>
        <w:rPr>
          <w:rFonts w:cs="Times New Roman" w:ascii="Times New Roman" w:hAnsi="Times New Roman"/>
          <w:b/>
          <w:bCs/>
          <w:lang w:val="es-AR" w:eastAsia="es-AR"/>
        </w:rPr>
        <w:t>-EL CORO NACIONAL DE NIÑOS</w:t>
      </w:r>
      <w:r>
        <w:rPr>
          <w:rFonts w:cs="Times New Roman" w:ascii="Times New Roman" w:hAnsi="Times New Roman"/>
          <w:lang w:val="es-AR" w:eastAsia="es-AR"/>
        </w:rPr>
        <w:t xml:space="preserve"> Dara un Concierto de repertorio íntegramente religioso, con entrada gratuita, el Jueves 6 a las 20 hs, en la “Parroquia San Enrique” (Estero Bellaco 6943, CABA), bajo la dirección de María Isabel Sanz. Acompañará en el Teclado: Natalia Suriano. El Programa: entre las obras interpretadas: “O Virgen, quand’os miro” de Michael Haydn. “Kyrie eleison” y “Gloria” de Felix Mendelssohn Bartholdy. “Laudate pueri Dominum”, Villancicos navideños españoles: “Duérmete, niño, en la cuna” (Andalucía).”El Desembre Congelat” (Cataluña),”Hacia Belén va una burra” (Castilla: La Mancha “Los reyes magos” de Ariel Ramírez, entre otros.</w:t>
      </w:r>
    </w:p>
    <w:p>
      <w:pPr>
        <w:pStyle w:val="Normal"/>
        <w:spacing w:before="280" w:after="280"/>
        <w:rPr/>
      </w:pPr>
      <w:r>
        <w:rPr>
          <w:rFonts w:cs="Times New Roman" w:ascii="Times New Roman" w:hAnsi="Times New Roman"/>
          <w:b/>
          <w:bCs/>
          <w:lang w:val="es-AR" w:eastAsia="es-AR"/>
        </w:rPr>
        <w:t>-EL CORO NACIONAL DE JÓVENES</w:t>
      </w:r>
      <w:r>
        <w:rPr>
          <w:rFonts w:cs="Times New Roman" w:ascii="Times New Roman" w:hAnsi="Times New Roman"/>
          <w:lang w:val="es-AR" w:eastAsia="es-AR"/>
        </w:rPr>
        <w:t xml:space="preserve"> El Concierto será interpretado en tres etapas: Piezas sacras para la Natividad, Canciones para el atardecer y Cantos de mi tierra. Será el Viernes 7 a las 20 hs. en la “Parroquia del Buen Consejo”, (Cardoso 242, Vélez Sarsfield, CABA). Bajo la dirección de Pablo Banchi. Repertorio: Parte I: Cuatro piezas sacras para la Natividad; “O magnum mysterium” de Kevin Memley. El“Ave María” de Anton Bruckner. II Parte: Tres canciones para el atardecer; Zuversicht. Op. 141 N° 3 -Robert Schumann.“Abendständchen”. Op. 42 N° 1-Johannes Brahms.”Cade la será” de Ildebrando Pizzetti. ”Tres cantos de mi” de Carlos Di Fulvio. Arreglo coral: de Eduardo Ferraudi, “Ay, si la vieras” (Cueca cuyana).</w:t>
      </w:r>
    </w:p>
    <w:p>
      <w:pPr>
        <w:pStyle w:val="Normal"/>
        <w:spacing w:before="280" w:after="280"/>
        <w:rPr/>
      </w:pPr>
      <w:r>
        <w:rPr>
          <w:rFonts w:cs="Times New Roman" w:ascii="Times New Roman" w:hAnsi="Times New Roman"/>
          <w:b/>
          <w:bCs/>
          <w:lang w:val="es-AR" w:eastAsia="es-AR"/>
        </w:rPr>
        <w:t>-EL CORO NACIONAL DE NIÑOS</w:t>
      </w:r>
      <w:r>
        <w:rPr>
          <w:rFonts w:cs="Times New Roman" w:ascii="Times New Roman" w:hAnsi="Times New Roman"/>
          <w:lang w:val="es-AR" w:eastAsia="es-AR"/>
        </w:rPr>
        <w:t xml:space="preserve"> Darán un Concierto de repertorio Navideño, el viernes 14, a las 20.15hs, en la “Parroquia San Francisco Solano” - (Zelada, 4771,CABA). Bajo la dirección de María Isabel Sanz En el Programa se interpretarán obras de Michael Haydn, de Ariel Ramírez, Ramón Gutiérrez del Barrio y villancicos tradicionales. </w:t>
      </w:r>
    </w:p>
    <w:p>
      <w:pPr>
        <w:pStyle w:val="Normal"/>
        <w:spacing w:before="280" w:after="280"/>
        <w:rPr/>
      </w:pPr>
      <w:r>
        <w:rPr>
          <w:rFonts w:cs="Times New Roman" w:ascii="Times New Roman" w:hAnsi="Times New Roman"/>
          <w:b/>
          <w:bCs/>
          <w:lang w:val="es-AR" w:eastAsia="es-AR"/>
        </w:rPr>
        <w:t>-EL CORO POLIFÓNICO NACIONAL DE CIEGOS</w:t>
      </w:r>
      <w:r>
        <w:rPr>
          <w:rFonts w:cs="Times New Roman" w:ascii="Times New Roman" w:hAnsi="Times New Roman"/>
          <w:lang w:val="es-AR" w:eastAsia="es-AR"/>
        </w:rPr>
        <w:t xml:space="preserve"> “Carlos Roberto Larrimbe” Un Concierto coral de repertorio navideño con la participación especial de dos músicos de la Banda Sinfónica Nacional de Ciegos. Se llevara a cabo en la “Basílica Ntra. Sra. de Luján”; el Martes 11 a las 19 hs.(San Martín 51, Pcia. de Bs As) bajo la dirección de Osvaldo Manzanelli. S interpretara “La Misa Criolla” de Ariel Ramírez.</w:t>
      </w:r>
    </w:p>
    <w:p>
      <w:pPr>
        <w:pStyle w:val="Normal"/>
        <w:spacing w:before="280" w:after="280"/>
        <w:rPr/>
      </w:pPr>
      <w:r>
        <w:rPr>
          <w:rFonts w:cs="Times New Roman" w:ascii="Times New Roman" w:hAnsi="Times New Roman"/>
          <w:b/>
          <w:bCs/>
          <w:lang w:val="es-AR" w:eastAsia="es-AR"/>
        </w:rPr>
        <w:t>-EL CORO POLIFÓNICO NACIONAL</w:t>
      </w:r>
      <w:r>
        <w:rPr>
          <w:rFonts w:cs="Times New Roman" w:ascii="Times New Roman" w:hAnsi="Times New Roman"/>
          <w:lang w:val="es-AR" w:eastAsia="es-AR"/>
        </w:rPr>
        <w:t xml:space="preserve"> Dara un cconcierto musical coral e instrumental, junto a “Opus Cuatro”; grupo de música folklórica y tradicional. Sera en el “Santuario Jesús Sacramentado”, (Av. Corrientes 4433, CABA), el jueves 20, a las 20 hs. Su Director: José María Sciutto. Programa: I Parte: “Opus Cuatro”; “Desde el puente carretero”. Peteco Carabajal (chacarera) “Como pájaros en el aire”, Peteco Carabajal (bailecito), “Oración del remanso” Jorge Fandermole (chamamé), “La flor de la canela” - Chabuca Granda (vals-PERÚ)- The battle of Jericó (negro-spiritual tradicional)”Te quiero”, Mario Benedetti, Alberto Favero. II Parte: Coro Polifónico Nacional; “Góspel Magnificat”, Patti Drennan.Solista: Soledad De La Rosa (soprano)- “Magníficat” Góspel (Robert Ray) Solista: Soledad De La Rosa (soprano) III Parte: Coro Polifónico Nacional junto a Opus Cuatro. La Misa Criolla, sobre textos de la liturgia de la Misa Católica; Kirie, Gloria, Credo, Sanctus y Agnus Dei, de Ariel Ramírez. </w:t>
      </w:r>
    </w:p>
    <w:p>
      <w:pPr>
        <w:pStyle w:val="Normal2"/>
        <w:rPr/>
      </w:pPr>
      <w:r>
        <w:rPr>
          <w:rStyle w:val="StrongEmphasis"/>
        </w:rPr>
        <w:t>HISTORIA Y ORIGEN DE LOS COROS EL CORO POLIFÓNICO NACIONAL</w:t>
      </w:r>
    </w:p>
    <w:p>
      <w:pPr>
        <w:pStyle w:val="Normal2"/>
        <w:rPr/>
      </w:pPr>
      <w:r>
        <w:rPr/>
        <w:t>Tuvo sus orígenes en 1966, creado administrativamente por decreto del 14 de noviembre de 1967. Su presentación oficial tuvo lugar en el Teatro Nacional Cervantes el 2 de septiembre de 1968. Su función es la ejecución de obras del repertorio sinfónico-coral, así como otras con reducido acompañamiento instrumental, a grandes obras a cappella, piezas corales de cámara, coros de ópera, etc. Su objetivo incluye, además, la presentación de estas obras en todo el ámbito nacional y en el exterior; la realización de conciertos didácticos; la participación en actos oficiales y la promoción de la actividad coral. Con de compositores argentinos, tanto dentro del denominado repertorio académico, como dentro de la música popular. Asimismo interpreta obras del repertorio académico universal para nuestro país. Con una intensa actividad que ofrece al público del país, tanto en las tradicionales salas de concierto de las principales ciudades como en infinidad de templos, escuelas, universidades, museos y otras instituciones comunitarias. El CPN ha sido dirigido por los más prestigiosos directores de orquesta argentinos. Muchas actuaciones en giras y su difusión por esos medios de comunicación desde la Capital Federal hacia todo el país y el exterior. En 1995, 1997, 1998 y 2015 el CPN fue distinguido como Mejor Coro de la Temporada por la Asociación de Críticos Musicales de la Argentina. Tuvo sucesivamente desde su fundación grandes directores artísticos titulares y grandes los maestros: Actualmente se ha designado al maestro José María Sciutto como Director Titular del Coro Polifónico Nacional.</w:t>
      </w:r>
    </w:p>
    <w:p>
      <w:pPr>
        <w:pStyle w:val="Normal2"/>
        <w:rPr/>
      </w:pPr>
      <w:r>
        <w:rPr/>
        <w:t xml:space="preserve">El Coro Polifónico Nacional De Ciegos "Carlos Roberto Larrimbe"En 1942, Carlos Roberto Larrimbe ingresó como profesor de música en la Escuela para Ciegos Adultos General San Martín y se propuso la formación de un coro de la Institución, alcanzando un nivel que superó lo habitualmente esperado de un coro escolar. Vislumbró la posibilidad de transformar ese grupo coral en un conjunto profesional que, a la vez de representar una de expresión artística, que constituyera una fuente laboral para los ciegos que eligieran la música como medio de vida. </w:t>
      </w:r>
    </w:p>
    <w:p>
      <w:pPr>
        <w:pStyle w:val="Normal2"/>
        <w:rPr/>
      </w:pPr>
      <w:r>
        <w:rPr/>
        <w:t>En 1947 Larrimbe creó el Coro Polifónico de Ciegos que hoy lleva su nombre Es una institución conformada en su totalidad por personas totalmente ciegas o con un nivel avanzado de disminución visual, que encuentran en esta actividad un medio estable de vida. Para ingresar al Coro es imprescindible tener conocimientos musicales, un mínimo de técnica vocal y buen manejo de la escritura y de la musicografía Braille. Actualmente depende del Ministerio de Cultura de la Nación. El Coro realizó su primera presentación ante el público en la Iglesia del Salvador para la Semana Santa de ese mismo año. El Coro Polifónico de Ciegos desarrolla desde entonces una proficua actividad que incluye presentaciones en las más importantes salas de la ciudad de Buenos Aires y del país, y visitó Chile, Bolivia y Paraguay.</w:t>
      </w:r>
    </w:p>
    <w:p>
      <w:pPr>
        <w:pStyle w:val="Normal2"/>
        <w:rPr/>
      </w:pPr>
      <w:r>
        <w:rPr>
          <w:rStyle w:val="StrongEmphasis"/>
        </w:rPr>
        <w:t>EL CORO NACIONAL DE JÓVENES</w:t>
      </w:r>
    </w:p>
    <w:p>
      <w:pPr>
        <w:pStyle w:val="Normal2"/>
        <w:rPr/>
      </w:pPr>
      <w:r>
        <w:rPr/>
        <w:t>El Coro Nacional de Jóvenes fue creado en 1985 con la finalidad de crear un espacio para el desarrollo artístico de jóvenes coreutas de todo el país, dependiente de la Secretaría de Cultura del Ministerio de Educación, Cultura, Ciencia y Tecnología. Actualmente, se ha transformado en un organismo profesional integrado por 50 cantantes, dedicado esencialmente a la interpretación de repertorios a capella y camarísticos, que abarca obras compuestas desde el siglo XVI hasta nuestros días, a arreglos corales de obras populares argentinas y latinoamericanas. Ofreció varios programas sinfónico-corales junto a orquestas argentinas y extranjeras y estrenó obras de autores argentinos contemporáneos. Desde 1995, el coro obtuvo 24 premios internacionales por su participación en concursos realizados en Sudamérica y Europa. Los más relevantes son: Primer Premio en Porto Alegre (Brasil, 1995), Trofeo de Plata (Tolosa, España, 1996), Primer premio en el 40 Chorwettbewerb (Spittal, Austria, 2003) en las categorías de polifonía y folklore. En 1998, recibió el Gran Premio CAMU-Unesco y, en abril de 2000, fue elegido como el Mejor Coro Polifónico de la temporada por la Asociación de Críticos Musicales de la Argentina, entre otros. Desde su creación, el coro estuvo dirigido por el Mtro. Néstor Zadoff. En la actualidad, la conducción está a cargo del Mtro. Pablo Banchi, subdirector del organismo.</w:t>
      </w:r>
    </w:p>
    <w:p>
      <w:pPr>
        <w:pStyle w:val="Normal2"/>
        <w:rPr/>
      </w:pPr>
      <w:r>
        <w:rPr>
          <w:rStyle w:val="StrongEmphasis"/>
        </w:rPr>
        <w:t>CORO NACIONAL DE NIÑOS</w:t>
      </w:r>
    </w:p>
    <w:p>
      <w:pPr>
        <w:pStyle w:val="Normal2"/>
        <w:rPr/>
      </w:pPr>
      <w:r>
        <w:rPr/>
        <w:t>El Coro Nacional de Niños es un organismo musical que pertenece a la Secretaría de Cultura del Ministerio de Educación, Cultura, Ciencia y Tecnología y tiene como meta la expresión artística con un repertorio coral en todos los ámbitos del país, a la vez que promueve la formación profesional de los pequeños cantantes que intervienen. Fue creado en 1967 y fue dirigido por la Mtra. Vilma Gorini de Teseo. Desde entonces la dirección se encuentra a cargo de la Lic. María Isabel Sanz.</w:t>
      </w:r>
    </w:p>
    <w:p>
      <w:pPr>
        <w:pStyle w:val="Normal2"/>
        <w:rPr/>
      </w:pPr>
      <w:r>
        <w:rPr/>
        <w:t>El organismo posee un espíritu musical de gran amplitud, manteniendo siempre la mejor calidad artística posible. Esto se refleja en la prolífica trayectoria del coro y en la interpretación de obras fundamentalmente “a cappella”, pero también música sinfónico-coral o escrita para otras diversas formaciones musicales. Su repertorio abarca una amplitud de géneros que va desde la música de cámara del Renacimiento hasta la actualidad, incluyendo también el género operístico. El organismo, ha sido también convocado a participar de la banda sonora de las películas “Yo, la peor de todas” (de María Luisa Bemberg, 1989) y “Tetro” (de Francis Ford Coppola, 2008).</w:t>
      </w:r>
    </w:p>
    <w:p>
      <w:pPr>
        <w:pStyle w:val="Normal2"/>
        <w:rPr/>
      </w:pPr>
      <w:r>
        <w:rPr/>
        <w:t>Importantes batutas dirigieron al organismo: Con el propósito de ofrecer un intercambio artístico-cultural, ha llevado a cabo varias giras de conciertos por casi todas las provincias argentinas y por países limítrofes. También compartió conciertos con los Niños Cantores de Viena en 1982 y fue invitado a actuar en las conferencias musicales organizadas por el Instituto Superior de Música (ISME) en Canadá (1980) e Inglaterra (1982). Fue finalista (máximo premio otorgado) en el Festival Internacional de Coros de Porto Alegre (Brasil) en 1977, 1982 y 1989. El organismo realizó giras de conciertos por Dinamarca, Italia y El Vaticano y tuvo el honor de cantar como único coro de niños invitado en la Basílica de San Pedro frente a Su Santidad Juan Pablo II en la festividad de San Pedro y San Pablo. También llevó a cabo giras de conciertos por diversas ciudades de México.</w:t>
      </w:r>
    </w:p>
    <w:p>
      <w:pPr>
        <w:pStyle w:val="Normal2"/>
        <w:rPr/>
      </w:pPr>
      <w:r>
        <w:rPr/>
        <w:t>En 1998, el organismo recibió el “Gran premio CAMU-UNESCO”, otorgado por el Consejo Argentino de la Música .El Comité Ejecutivo de la Exposición del Libro Católico le otorgó el Galardón “Cruz del Sur 2007”.</w:t>
      </w:r>
    </w:p>
    <w:p>
      <w:pPr>
        <w:pStyle w:val="Normal2"/>
        <w:rPr/>
      </w:pPr>
      <w:r>
        <w:rPr/>
        <w:t xml:space="preserve">En ocasión de la celebración del Bicentenario argentino el organismo participó del "Te Deum" oficial realizado en la Basílica Nuestra Señora de Luján. </w:t>
      </w:r>
    </w:p>
    <w:p>
      <w:pPr>
        <w:pStyle w:val="Normal2"/>
        <w:rPr/>
      </w:pPr>
      <w:r>
        <w:rPr/>
        <w:t>En 2012 el organismo celebró su 45º aniversario ofreciendo un concierto en la sala principal del Teatro Colón (CABA), dentro del Ciclo Intérpretes Argentinos, entre otros. En 2014, la Asociación de Críticos Musicales de la Argentina seleccionó al Coro Nacional de Niños para la terna de la categoría “Mejor Coro Argentino”.</w:t>
      </w:r>
    </w:p>
    <w:p>
      <w:pPr>
        <w:pStyle w:val="Normal2"/>
        <w:rPr/>
      </w:pPr>
      <w:r>
        <w:rPr/>
        <w:t xml:space="preserve">En el 2017, conmemorando el 50° aniversario del organismo, la Legislatura de la Ciudad Autónoma de Buenos Aires le brindó un homenaje en el Salón Dorado de dicha institución. </w:t>
      </w:r>
    </w:p>
    <w:p>
      <w:pPr>
        <w:pStyle w:val="Normal2"/>
        <w:rPr/>
      </w:pPr>
      <w:r>
        <w:rPr/>
        <w:t>La Secretaría de Cultura de la Nación, órgano del Estado, instrumenta las políticas públicas para el desarrollo, fomento, difusión y divulgación de todas las expresiones culturales, llevando a cabo una intensa, reconocida y extensa trayectoria en servicio del bien común de toda la comunidad.</w:t>
      </w:r>
    </w:p>
    <w:p>
      <w:pPr>
        <w:pStyle w:val="Normal2"/>
        <w:rPr/>
      </w:pPr>
      <w:r>
        <w:rPr/>
      </w:r>
    </w:p>
    <w:p>
      <w:pPr>
        <w:pStyle w:val="Normal2"/>
        <w:rPr/>
      </w:pPr>
      <w:r>
        <w:rPr/>
      </w:r>
    </w:p>
    <w:p>
      <w:pPr>
        <w:pStyle w:val="Normal2"/>
        <w:rPr/>
      </w:pPr>
      <w:r>
        <w:rPr>
          <w:sz w:val="20"/>
          <w:szCs w:val="20"/>
          <w:highlight w:val="lightGray"/>
        </w:rPr>
        <w:t>-POESÍA-</w:t>
      </w:r>
      <w:r>
        <w:rPr>
          <w:sz w:val="20"/>
          <w:szCs w:val="20"/>
        </w:rPr>
        <w:br/>
      </w:r>
      <w:r>
        <w:rPr>
          <w:b/>
          <w:sz w:val="28"/>
          <w:szCs w:val="28"/>
        </w:rPr>
        <w:t>Nota 16: LA CONTEMPLATIVA DEL VERDADERO AMOR</w:t>
      </w:r>
      <w:r>
        <w:rPr>
          <w:b/>
        </w:rPr>
        <w:br/>
      </w:r>
      <w:r>
        <w:rPr>
          <w:rStyle w:val="Mininegrita"/>
          <w:sz w:val="20"/>
          <w:szCs w:val="20"/>
        </w:rPr>
        <w:t>-</w:t>
      </w:r>
      <w:r>
        <w:rPr>
          <w:rStyle w:val="Mini"/>
          <w:sz w:val="20"/>
          <w:szCs w:val="20"/>
        </w:rPr>
        <w:t>Por Víctor Corcoba Herrero-</w:t>
      </w:r>
    </w:p>
    <w:p>
      <w:pPr>
        <w:pStyle w:val="Griscatorce"/>
        <w:rPr>
          <w:i/>
          <w:i/>
        </w:rPr>
      </w:pPr>
      <w:r>
        <w:rPr>
          <w:i/>
        </w:rPr>
        <w:t>El referente de la Sagrada Familia como auténtica escuela de AMOR.</w:t>
      </w:r>
    </w:p>
    <w:p>
      <w:pPr>
        <w:pStyle w:val="NormalWeb"/>
        <w:rPr/>
      </w:pPr>
      <w:r>
        <w:rPr>
          <w:rStyle w:val="StrongEmphasis"/>
        </w:rPr>
        <w:t>I.- JESÚS</w:t>
      </w:r>
      <w:r>
        <w:rPr/>
        <w:br/>
        <w:t xml:space="preserve">Jesús camina siempre con nosotros, </w:t>
        <w:br/>
        <w:t xml:space="preserve">vive en nosotros y por nosotros sufre, </w:t>
        <w:br/>
        <w:t xml:space="preserve">muere en la cruz, haciéndose camino </w:t>
        <w:br/>
        <w:t xml:space="preserve">en nuestro andar, ¡luz que nos guía! </w:t>
        <w:br/>
        <w:br/>
        <w:t xml:space="preserve">Es necesario salir a su encuentro, </w:t>
        <w:br/>
        <w:t>reencontrarse uno mismo, fundirse</w:t>
        <w:br/>
        <w:t xml:space="preserve">con sus llagas hasta licuarse de amor, </w:t>
        <w:br/>
        <w:t>que amar es vivir, ¡adorar al Dios vivo!</w:t>
        <w:br/>
        <w:br/>
        <w:t xml:space="preserve">Nada me desvela tanto como venerarle, </w:t>
        <w:br/>
        <w:t xml:space="preserve">convivir con mi soledad en su silencio, </w:t>
        <w:br/>
        <w:t xml:space="preserve">escucharle, sentir su presencia en mí, </w:t>
        <w:br/>
        <w:t>pues sólo él, ¡es el Dios de nuestra vida!</w:t>
        <w:br/>
        <w:br/>
      </w:r>
      <w:r>
        <w:rPr>
          <w:rStyle w:val="StrongEmphasis"/>
        </w:rPr>
        <w:t>II.- MARÍA</w:t>
      </w:r>
      <w:r>
        <w:rPr/>
        <w:br/>
        <w:t>María, que dio un rostro humano al verbo</w:t>
        <w:br/>
        <w:t xml:space="preserve">divino, hasta engrandecernos como espíritu, </w:t>
        <w:br/>
        <w:t>ofreciendo su gran corazón para dar posada</w:t>
        <w:br/>
        <w:t>a Dios, y así, ¡nada es en Jesús sin su Madre!</w:t>
        <w:br/>
        <w:br/>
        <w:t xml:space="preserve">Por ella, todo en esta tierra tiene un afecto </w:t>
        <w:br/>
        <w:t xml:space="preserve">maternal de cercanía, que nos alienta y aviva, </w:t>
        <w:br/>
        <w:t xml:space="preserve">que nos esperanza y fortalece, para continuar </w:t>
        <w:br/>
        <w:t xml:space="preserve">viviendo la alegría, ¡reviviendo el efectivo gozo! </w:t>
        <w:br/>
        <w:br/>
        <w:t>Ella nos da a su hijo, nos hace ver que Dios</w:t>
        <w:br/>
        <w:t xml:space="preserve">nos ama hasta el extremo de donarse todo, </w:t>
        <w:br/>
        <w:t>de dar la vida; y esto es grande, esto es hermoso,</w:t>
        <w:br/>
        <w:t>como lo es el amor de madre, ¡el amor de María!</w:t>
        <w:br/>
        <w:br/>
      </w:r>
      <w:r>
        <w:rPr>
          <w:rStyle w:val="StrongEmphasis"/>
        </w:rPr>
        <w:t>III.- JOSÉ</w:t>
      </w:r>
      <w:r>
        <w:rPr/>
        <w:br/>
        <w:t>San José, el augusto esposo de María, irradia</w:t>
        <w:br/>
        <w:t xml:space="preserve">la pureza de la hondura del lazo conyugal, </w:t>
        <w:br/>
        <w:t xml:space="preserve">la custodia atenta de la vida de un Niño, </w:t>
        <w:br/>
        <w:t>siempre en crecimiento, ¡en protección!</w:t>
        <w:br/>
        <w:br/>
        <w:t xml:space="preserve">Ya en su tiempo, José fue un refugiado, </w:t>
        <w:br/>
        <w:t xml:space="preserve">con María y Jesús, que hubieron de escapar </w:t>
        <w:br/>
        <w:t xml:space="preserve">de Herodes, pues esta vida tiene sus tormentos, </w:t>
        <w:br/>
        <w:t>y también sus aleluyas, ¡siempre en familia!</w:t>
        <w:br/>
        <w:br/>
        <w:t>En la vida familiar de María y José, un Niño</w:t>
        <w:br/>
        <w:t xml:space="preserve">ocupa el centro de sus quehaceres, irrumpe </w:t>
        <w:br/>
        <w:t>la inocencia de los lloros y las risas, se recrean</w:t>
        <w:br/>
        <w:t>y se crecen con él, ¡todo está centrado en Jesús!</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APIRITUALIDAD-</w:t>
      </w:r>
      <w:r>
        <w:rPr>
          <w:sz w:val="20"/>
          <w:szCs w:val="20"/>
        </w:rPr>
        <w:br/>
      </w:r>
      <w:r>
        <w:rPr>
          <w:b/>
          <w:sz w:val="28"/>
          <w:szCs w:val="28"/>
        </w:rPr>
        <w:t>Nota 17: CATEQUESIS SOBRE MARÍA</w:t>
      </w:r>
      <w:r>
        <w:rPr>
          <w:b/>
        </w:rPr>
        <w:br/>
      </w:r>
      <w:r>
        <w:rPr>
          <w:rStyle w:val="Mininegrita"/>
          <w:sz w:val="20"/>
          <w:szCs w:val="20"/>
        </w:rPr>
        <w:t>-</w:t>
      </w:r>
      <w:r>
        <w:rPr>
          <w:rStyle w:val="Mini"/>
          <w:sz w:val="20"/>
          <w:szCs w:val="20"/>
        </w:rPr>
        <w:t>Por papa Francisco-</w:t>
      </w:r>
    </w:p>
    <w:p>
      <w:pPr>
        <w:pStyle w:val="Griscarorce"/>
        <w:rPr>
          <w:i/>
          <w:i/>
        </w:rPr>
      </w:pPr>
      <w:r>
        <w:rPr>
          <w:i/>
        </w:rPr>
        <w:t>Catequesis del Papa Francisco sobre la Virgen María, madre de la esperanza.</w:t>
      </w:r>
    </w:p>
    <w:p>
      <w:pPr>
        <w:pStyle w:val="Normal2"/>
        <w:rPr/>
      </w:pPr>
      <w:r>
        <w:rPr/>
        <w:t>María no es una mujer que se deprime ante las incertidumbres de la vida, especialmente cuando nada parece ir por el camino correcto. No es mucho menos una mujer que protesta con violencia, que injuria contra el destino de la vida que nos revela muchas veces un rostro hostil. Es en cambio una mujer que escucha.</w:t>
      </w:r>
    </w:p>
    <w:p>
      <w:pPr>
        <w:pStyle w:val="Normal2"/>
        <w:rPr/>
      </w:pPr>
      <w:r>
        <w:rPr/>
        <w:t>Hoy miramos a María, Madre de la esperanza. María ha atravesado más de una noche en su camino de madre. Desde la primera aparición en la historia de los Evangelios, su figura emerge como si fuera el personaje de un drama.</w:t>
      </w:r>
    </w:p>
    <w:p>
      <w:pPr>
        <w:pStyle w:val="Normal2"/>
        <w:rPr/>
      </w:pPr>
      <w:r>
        <w:rPr/>
        <w:t>No era simplemente responder con un “si” a la invitación del ángel: sin embargo, ella, mujer todavía en la flor de la juventud, responde con valentía, no obstante, no sabía nada del destino que le esperaba. María en aquel instante se presenta como una de las tantas madres de nuestro mundo, valerosa hasta el extremo cuando se trata de acoger en su propio vientre la historia de un nuevo hombre que nace.</w:t>
      </w:r>
    </w:p>
    <w:p>
      <w:pPr>
        <w:pStyle w:val="Normal2"/>
        <w:rPr/>
      </w:pPr>
      <w:r>
        <w:rPr/>
        <w:t>Aquel “si” es el primer paso de una larga lista de obediencias –¡larga lista de obediencias!– que acompañaran su itinerario de madre. Así María aparece en los Evangelios como una mujer silenciosa, que muchas veces no comprende todo aquello que sucede a su alrededor, pero que medita cada palabra y cada suceso en su corazón.</w:t>
      </w:r>
    </w:p>
    <w:p>
      <w:pPr>
        <w:pStyle w:val="Normal2"/>
        <w:rPr/>
      </w:pPr>
      <w:r>
        <w:rPr/>
        <w:t>En esta disposición hay fragmento bellísimo de la psicología de María: no es una mujer que se deprime ante las incertidumbres de la vida, especialmente cuando nada parece ir por el camino correcto. No es mucho menos una mujer que protesta con violencia, que injuria contra el destino de la vida que nos revela muchas veces un rostro hostil.</w:t>
      </w:r>
    </w:p>
    <w:p>
      <w:pPr>
        <w:pStyle w:val="Normal2"/>
        <w:rPr/>
      </w:pPr>
      <w:r>
        <w:rPr/>
        <w:t>Es en cambio una mujer que escucha: no se olviden que hay siempre una gran relación entre la esperanza y la escucha, y María es una mujer que escucha, que acoge la existencia, así como esa se presenta a nosotros, con sus días felices, pero también con sus tragedias que jamás quisiéramos haber encontrado. Hasta la noche suprema de María, cuando su Hijo es clavado en el madero de la cruz.</w:t>
      </w:r>
    </w:p>
    <w:p>
      <w:pPr>
        <w:pStyle w:val="Normal2"/>
        <w:rPr/>
      </w:pPr>
      <w:r>
        <w:rPr/>
        <w:t>Hasta ese día, María había casi desaparecido de la trama de los Evangelios: los escritores sagrados dejan entrever este lento eclipsarse de su presencia, la suya permanece muda ante el misterio de un Hijo que obedece al Padre. Pero María reaparece justamente en el momento crucial: cuando buena parte de los amigos han desaparecido por motivo del miedo.</w:t>
      </w:r>
    </w:p>
    <w:p>
      <w:pPr>
        <w:pStyle w:val="Normal2"/>
        <w:rPr/>
      </w:pPr>
      <w:r>
        <w:rPr/>
        <w:t>Las madres no traicionan, y en aquel instante, a los pies de la cruz, ninguno de nosotros puede decir cual haya sido la pasión más cruel: si aquella de un hombre inocente que muere en el patíbulo de la cruz, o la agonía de una madre que acompaña los últimos instantes de la vida de su hijo. Los Evangelios son lacónicos, y extremamente discretos. Registran con un simple verbo la presencia de la Madre: ella “estaba” (Jn 19,25).</w:t>
      </w:r>
    </w:p>
    <w:p>
      <w:pPr>
        <w:pStyle w:val="Normal2"/>
        <w:rPr/>
      </w:pPr>
      <w:r>
        <w:rPr/>
        <w:t>Ella estaba. No dicen nada de su reacción: si lloraba, si no lloraba… nada; ni mucho menos una pincelada para describir su dolor: sobre estos detalles se habrían luego lanzado la imaginación de los poetas y de los pintores regalándonos imágenes que han entrado en la historia del arte y de la literatura. Pero los Evangelios solo dicen: ella “estaba”. Estaba allí, en el momento más feo, en momento cruel, y sufría con su hijo. “Estaba”.</w:t>
      </w:r>
    </w:p>
    <w:p>
      <w:pPr>
        <w:pStyle w:val="Normal2"/>
        <w:rPr/>
      </w:pPr>
      <w:r>
        <w:rPr/>
        <w:t>María “estaba”, simplemente estaba ahí. Estaba ahí nuevamente la joven mujer de Nazaret, ya con los cabellos canosos por el pasar de los años, todavía luchando con un Dios que debe ser sólo abrazado, y con una vida que ha llegado al umbral de la oscuridad más densa. María “estaba” en la oscuridad más densa, pero “estaba”.</w:t>
      </w:r>
    </w:p>
    <w:p>
      <w:pPr>
        <w:pStyle w:val="Normal2"/>
        <w:rPr/>
      </w:pPr>
      <w:r>
        <w:rPr/>
        <w:t>No se había ido. María está ahí, fielmente presente, cada vez que hay que tener una candela encendida en un lugar de neblina y tinieblas. Ni siquiera ella conoce el destino de resurrección que su Hijo estaba en aquel instante abriendo para todos nosotros los hombres: está ahí por fidelidad al plan de Dios del cual se ha proclamada sierva desde el primer día de su vocación, pero también a causa de su instinto de madre que simplemente sufre, cada vez que hay un hijo que atraviesa una pasión.</w:t>
      </w:r>
    </w:p>
    <w:p>
      <w:pPr>
        <w:pStyle w:val="Normal2"/>
        <w:rPr/>
      </w:pPr>
      <w:r>
        <w:rPr/>
        <w:t>Los sufrimientos de las madres… todos nosotros hemos conocido mujeres fuertes, que han llevado adelante tantos sufrimientos de sus hijos…</w:t>
      </w:r>
    </w:p>
    <w:p>
      <w:pPr>
        <w:pStyle w:val="Normal2"/>
        <w:rPr/>
      </w:pPr>
      <w:r>
        <w:rPr/>
        <w:t>La reencontraremos el primer día de la Iglesia, ella, Madre de esperanza, en medio a aquella comunidad de discípulos así tan frágiles: uno había negado, muchos habían huido, todos habían tenido miedo (Cfr. Hech 1,14). Pero ella, simplemente estaba allí, en el más normal de los modos, como si fuera del todo natural: en la primera Iglesia envuelta por la luz de la Resurrección, pero también por las vacilaciones de los primeros pasos que debía cumplir en el mundo.</w:t>
      </w:r>
    </w:p>
    <w:p>
      <w:pPr>
        <w:pStyle w:val="Normal2"/>
        <w:rPr/>
      </w:pPr>
      <w:r>
        <w:rPr/>
        <w:t>Por esto todos nosotros la amamos como Madre. No somos huérfanos: tenemos una Madre en el cielo: es la Santa Madre de Dios. Porque nos enseña la virtud de la esperanza, incluso cuando parece que nada tiene sentido: ella siempre confiando en el misterio de Dios, incluso cuando Él parece eclipsarse por culpa del mal del mundo.</w:t>
      </w:r>
    </w:p>
    <w:p>
      <w:pPr>
        <w:pStyle w:val="Normal2"/>
        <w:rPr/>
      </w:pPr>
      <w:r>
        <w:rPr/>
        <w:t>En los momentos de dificultad, María, la Madre que Jesús ha regalado a todos nosotros, pueda siempre sostener nuestros pasos, pueda siempre decirnos al corazón: “Levántate. Mira adelante. Mira el horizonte”, porque Ella es Madre de esperanza.</w:t>
      </w:r>
    </w:p>
    <w:p>
      <w:pPr>
        <w:pStyle w:val="Normal2"/>
        <w:rPr/>
      </w:pPr>
      <w:r>
        <w:rPr/>
        <w:t xml:space="preserve"> </w:t>
      </w:r>
    </w:p>
    <w:p>
      <w:pPr>
        <w:pStyle w:val="Normal2"/>
        <w:rPr/>
      </w:pPr>
      <w:r>
        <w:rPr/>
      </w:r>
    </w:p>
    <w:p>
      <w:pPr>
        <w:pStyle w:val="Normal2"/>
        <w:rPr/>
      </w:pPr>
      <w:r>
        <w:rPr>
          <w:sz w:val="20"/>
          <w:szCs w:val="20"/>
          <w:highlight w:val="lightGray"/>
        </w:rPr>
        <w:t>-OPINIÓN-</w:t>
      </w:r>
      <w:r>
        <w:rPr>
          <w:sz w:val="20"/>
          <w:szCs w:val="20"/>
        </w:rPr>
        <w:br/>
      </w:r>
      <w:r>
        <w:rPr>
          <w:b/>
          <w:sz w:val="28"/>
          <w:szCs w:val="28"/>
        </w:rPr>
        <w:t>Nota 18: EL VERDADERO CRISTIANO ESTÁ ENAMORADO DEL SEÑOR</w:t>
      </w:r>
      <w:r>
        <w:rPr>
          <w:b/>
        </w:rPr>
        <w:br/>
      </w:r>
      <w:r>
        <w:rPr>
          <w:rStyle w:val="Mininegrita"/>
          <w:sz w:val="20"/>
          <w:szCs w:val="20"/>
        </w:rPr>
        <w:t>-</w:t>
      </w:r>
      <w:r>
        <w:rPr>
          <w:rStyle w:val="Mini"/>
          <w:sz w:val="20"/>
          <w:szCs w:val="20"/>
        </w:rPr>
        <w:t>Por Gabriella Ceraso-</w:t>
      </w:r>
    </w:p>
    <w:p>
      <w:pPr>
        <w:pStyle w:val="Griscarorce"/>
        <w:rPr>
          <w:i/>
          <w:i/>
        </w:rPr>
      </w:pPr>
      <w:r>
        <w:rPr>
          <w:i/>
        </w:rPr>
        <w:t>La palabra clave para no equivocarnos en nuestra vida de cristianos es estar “enamorados” del Señor y tomar de Él la inspiración para realizar nuestras acciones. Así era Pablo, el Apóstol que hoy describe su vida en la Primera Carta a los Gálatas. Un equilibrio, por lo tanto, entre “contemplación y servicio”, dos cualidades que ilustra muy bien el Evangelio de Lucas, centrado, en esta ocasión, en las figuras de Marta y María, las hermanas de Lázaro de Betania, en cuya casa Jesús es huésped.</w:t>
      </w:r>
    </w:p>
    <w:p>
      <w:pPr>
        <w:pStyle w:val="Normal2"/>
        <w:rPr/>
      </w:pPr>
      <w:r>
        <w:rPr/>
        <w:t>Es el tema que abordó el Santo Padre Francisco en su homilía de la Misa matutina celebrada en la capilla de la Casa de Santa Marta.</w:t>
      </w:r>
    </w:p>
    <w:p>
      <w:pPr>
        <w:pStyle w:val="Normal2"/>
        <w:rPr/>
      </w:pPr>
      <w:r>
        <w:rPr>
          <w:rStyle w:val="StrongEmphasis"/>
        </w:rPr>
        <w:t>Cristianos ajetreados pero sin la paz del Señor</w:t>
      </w:r>
    </w:p>
    <w:p>
      <w:pPr>
        <w:pStyle w:val="Normal2"/>
        <w:rPr/>
      </w:pPr>
      <w:r>
        <w:rPr/>
        <w:t>“</w:t>
      </w:r>
      <w:r>
        <w:rPr/>
        <w:t>Son dos hermanas que, con su modo de actuar”, explicó el Papa en su homilía, “nos enseñan cómo debe ir adelante la vida del cristiano”. “María escuchaba al Señor”, mientras Marta estaba “distraída”, porque se estaba ocupando de los distintos servicios. He aquí Marta, que es una de esas mujeres “fuertes” – reafirmó Francisco – también capaz de reprochar al Señor por no haber estado presente en la hora de la muerte de su hermano Lázaro. Sabe “ir adelante”, es valerosa – observó el Pontífice – pero carente de “contemplación”, incapaz de “perder el tiempo mirando al Señor”:</w:t>
      </w:r>
    </w:p>
    <w:p>
      <w:pPr>
        <w:pStyle w:val="Normal2"/>
        <w:rPr/>
      </w:pPr>
      <w:r>
        <w:rPr/>
        <w:t>“</w:t>
      </w:r>
      <w:r>
        <w:rPr/>
        <w:t>Hay tantos cristianos que sí van el domingo a Misa, pero después están ocupados, siempre. No tienen tiempo ni para los hijos, y ni siquiera para jugar con sus hijos: es feo esto. ‘Tengo tanto que hacer, estoy ajetreado…’. Y al final se convierten en cultores de esa religión que es el estar atareado: pertenecen al grupo de los ocupados, que siempre están haciendo… pero detente, mira al Señor, toma el Evangelio, escucha la Palabra del Señor, abre tu corazón… No: siempre el lenguaje de las manos, siempre… Y hace el bien, pero no el bien cristiano: un bien humano. A estos les falta la contemplación. A Marta le faltaba esto. Valerosa, siempre iba adelante, llevaba las cosas en la mano, pero le faltaba la paz: perder el tiempo mirando al Señor.</w:t>
      </w:r>
    </w:p>
    <w:p>
      <w:pPr>
        <w:pStyle w:val="Normal2"/>
        <w:rPr/>
      </w:pPr>
      <w:r>
        <w:rPr>
          <w:rStyle w:val="StrongEmphasis"/>
        </w:rPr>
        <w:t>La contemplación no es no hacer nada</w:t>
      </w:r>
    </w:p>
    <w:p>
      <w:pPr>
        <w:pStyle w:val="Normal2"/>
        <w:rPr/>
      </w:pPr>
      <w:r>
        <w:rPr/>
        <w:t>Por el contrario, está María: de quien el Papa aclara que no es que se dedica a “no hacer nada”. Sino que ella “miraba al Señor porque el Señor tocaba su corazón y desde allí, desde la inspiración del Señor, es de donde viene el trabajo que se debe desarrollar después. Es la regla de San Benito, “Ora et labora”, que encarnan los monjes y las monjas de clausura, los cuales, ciertamente – subrayó el Papa Bergoglio – no “están todo el día mirando el cielo. Rezan y trabajan”. Y, sobre todo, es cuánto ha encarnado el Apóstol Pablo.</w:t>
      </w:r>
    </w:p>
    <w:p>
      <w:pPr>
        <w:pStyle w:val="Normal2"/>
        <w:rPr/>
      </w:pPr>
      <w:r>
        <w:rPr/>
        <w:t>“</w:t>
      </w:r>
      <w:r>
        <w:rPr/>
        <w:t>Cuando Dios lo eligió” – hizo notar Francisco – “no fue a predicar inmediatamente”, sino que “fue a rezar”, “a contemplar el misterio de Jesucristo que le había sido revelado”:</w:t>
      </w:r>
    </w:p>
    <w:p>
      <w:pPr>
        <w:pStyle w:val="Normal2"/>
        <w:rPr/>
      </w:pPr>
      <w:r>
        <w:rPr/>
        <w:t>“</w:t>
      </w:r>
      <w:r>
        <w:rPr/>
        <w:t>Cada cosa que hacía Pablo la hacía con este espíritu de contemplación, de mirar al Señor. Era el Señor el que hablaba a su corazón, porque Pablo era un enamorado del Señor. Y ésta es la palabra-clave para no equivocarse: enamorados. Nosotros, para saber de qué parte estamos, si exageramos porque vamos hacia una contemplación demasiado abstracta, también gnóstica, o si estamos demasiado ocupados, debemos hacernos esta pregunta: “¿Estoy enamorado del Señor? ¿Estoy seguro, estoy segura de que Él me ha elegido? ¿O vivo mi cristianismo así, haciendo las cosas… sí, hago esto, hago, hago, pero mira y el corazón? ¿Contempla?”.</w:t>
      </w:r>
    </w:p>
    <w:p>
      <w:pPr>
        <w:pStyle w:val="Normal2"/>
        <w:rPr/>
      </w:pPr>
      <w:r>
        <w:rPr>
          <w:rStyle w:val="StrongEmphasis"/>
        </w:rPr>
        <w:t>Contemplación y servicio: el camino de nuestra vida</w:t>
      </w:r>
    </w:p>
    <w:p>
      <w:pPr>
        <w:pStyle w:val="Normal2"/>
        <w:rPr/>
      </w:pPr>
      <w:r>
        <w:rPr/>
        <w:t>Es como cuando una marido regresa a su casa del trabajo y encuentra a su esposa que lo recibe: ella, que verdaderamente está enamorada, no hace que se acomode y después continúa con las tareas de la casa, sino que “se toma el tiempo para estar con él”. Así también nosotros debemos tomarnos el tiempo para el Señor, para estar al servicio de los demás:</w:t>
      </w:r>
    </w:p>
    <w:p>
      <w:pPr>
        <w:pStyle w:val="Normal2"/>
        <w:rPr/>
      </w:pPr>
      <w:r>
        <w:rPr/>
        <w:t>“</w:t>
      </w:r>
      <w:r>
        <w:rPr/>
        <w:t>Contemplación y servicio: éste es el camino de nuestra vida. Cada uno de nosotros piense: ¿Cuánto tiempo al día dedico a contemplar el misterio de Jesús? Y después: ¿Cómo trabajo? Trabajo tanto ¿que parece una alienación, o trabajo de modo coherente con mi fe? ¿Trabajo como un servicio que viene del Evangelio? Nos hará bien pensar esto”.</w:t>
      </w:r>
    </w:p>
    <w:p>
      <w:pPr>
        <w:pStyle w:val="Normal2"/>
        <w:rPr/>
      </w:pPr>
      <w:r>
        <w:rPr/>
      </w:r>
    </w:p>
    <w:p>
      <w:pPr>
        <w:pStyle w:val="Normal2"/>
        <w:rPr>
          <w:sz w:val="20"/>
          <w:szCs w:val="20"/>
          <w:highlight w:val="lightGray"/>
        </w:rPr>
      </w:pPr>
      <w:r>
        <w:rPr>
          <w:sz w:val="20"/>
          <w:szCs w:val="20"/>
          <w:highlight w:val="lightGray"/>
        </w:rPr>
      </w:r>
    </w:p>
    <w:p>
      <w:pPr>
        <w:pStyle w:val="Normal2"/>
        <w:rPr/>
      </w:pPr>
      <w:r>
        <w:rPr>
          <w:sz w:val="20"/>
          <w:szCs w:val="20"/>
          <w:highlight w:val="lightGray"/>
        </w:rPr>
        <w:t>-ESPIRITUALIDAD-</w:t>
      </w:r>
      <w:r>
        <w:rPr>
          <w:sz w:val="20"/>
          <w:szCs w:val="20"/>
        </w:rPr>
        <w:br/>
      </w:r>
      <w:r>
        <w:rPr>
          <w:b/>
          <w:sz w:val="28"/>
          <w:szCs w:val="28"/>
        </w:rPr>
        <w:t>Nota 19: LA VERDADERA NAVIDAD</w:t>
      </w:r>
      <w:r>
        <w:rPr>
          <w:b/>
        </w:rPr>
        <w:br/>
      </w:r>
      <w:r>
        <w:rPr>
          <w:rStyle w:val="Mininegrita"/>
          <w:sz w:val="20"/>
          <w:szCs w:val="20"/>
        </w:rPr>
        <w:t>-</w:t>
      </w:r>
      <w:r>
        <w:rPr>
          <w:rStyle w:val="Mini"/>
          <w:sz w:val="20"/>
          <w:szCs w:val="20"/>
        </w:rPr>
        <w:t>Por CATHOLIC NET-</w:t>
      </w:r>
    </w:p>
    <w:p>
      <w:pPr>
        <w:pStyle w:val="Griscarorce"/>
        <w:rPr>
          <w:i/>
          <w:i/>
        </w:rPr>
      </w:pPr>
      <w:r>
        <w:rPr>
          <w:i/>
        </w:rPr>
        <w:t>En estos días nuestro mundo está sumergido en una vorágine mercantilista que poco tiene de cristiano, recordemos el verdadero significado de la Navidad y preparemos nuestros corazones como un pesebre adecuado para que Nuestro Señor repose en él.</w:t>
      </w:r>
    </w:p>
    <w:p>
      <w:pPr>
        <w:pStyle w:val="Normal2"/>
        <w:rPr/>
      </w:pPr>
      <w:r>
        <w:rPr>
          <w:rStyle w:val="StrongEmphasis"/>
        </w:rPr>
        <w:t xml:space="preserve">1.- LA FIESTA DE LA NAVIDAD: </w:t>
      </w:r>
    </w:p>
    <w:p>
      <w:pPr>
        <w:pStyle w:val="Normal2"/>
        <w:rPr/>
      </w:pPr>
      <w:r>
        <w:rPr/>
        <w:t>La fiesta de Navidad fue instituida por la Iglesia en el siglo IV y es originaria de la Iglesia latina y más propiamente de la Sede Apostólica de Roma.</w:t>
      </w:r>
    </w:p>
    <w:p>
      <w:pPr>
        <w:pStyle w:val="Normal2"/>
        <w:rPr/>
      </w:pPr>
      <w:r>
        <w:rPr/>
        <w:t>Por falta de documentos exactos sobre el nacimiento de nuestro Señor, no existe una certeza absoluta acerca del año, que algunos escritores sagrados y profanos señalan entre el 747 y 749 de la fundación de Roma (del 7 al 5 A.C.), y del día, que han hecho oscilar entre el 25 de marzo y el 17 de diciembre.</w:t>
      </w:r>
    </w:p>
    <w:p>
      <w:pPr>
        <w:pStyle w:val="Normal2"/>
        <w:rPr/>
      </w:pPr>
      <w:r>
        <w:rPr/>
        <w:t>Hay pruebas del este griego y del oeste latino donde los cristianos intentaban averiguar la fecha del nacimiento de Cristo mucho antes de que lo empezaran a celebrar de una forma litúrgica, incluso en los siglos II y III. De hecho, las pruebas indican que la atribución a la fecha de 25 de diciembre fue una consecuencia de los intentos por determinar cuándo se debía celebrar su muerte y resurrección.</w:t>
      </w:r>
    </w:p>
    <w:p>
      <w:pPr>
        <w:pStyle w:val="Normal2"/>
        <w:rPr/>
      </w:pPr>
      <w:r>
        <w:rPr/>
        <w:t>Para profundizar más sobre este tema, pueden leer el siguiente artículo: "Calculando la Navidad: la auténtica historia del 25 de diciembre"</w:t>
      </w:r>
    </w:p>
    <w:p>
      <w:pPr>
        <w:pStyle w:val="Normal2"/>
        <w:rPr/>
      </w:pPr>
      <w:r>
        <w:rPr>
          <w:rStyle w:val="StrongEmphasis"/>
        </w:rPr>
        <w:t xml:space="preserve">2.- EL 25 DE DICIEMBRE Y LA NAVIDAD: </w:t>
      </w:r>
    </w:p>
    <w:p>
      <w:pPr>
        <w:pStyle w:val="Normal2"/>
        <w:rPr/>
      </w:pPr>
      <w:r>
        <w:rPr/>
        <w:t>La Navidad se celebra el 25 de diciembre, (visitar el enlace del párrafo anterior para más información sobre el tema). Navidad no es el 24 de diciembre, es TODO el 25 de diciembre. Eso sí: Navidad NO ES LA CELEBRACION DE UNA FECHA, SINO DE UN HECHO, el nacimiento del Salvador, evento absolutamente decisivo en la historia de la salvación. Es entonces una conmemoración del significado de ese hecho. Se lee en las profecías:</w:t>
      </w:r>
    </w:p>
    <w:p>
      <w:pPr>
        <w:pStyle w:val="Normal2"/>
        <w:rPr/>
      </w:pPr>
      <w:r>
        <w:rPr/>
        <w:t>Porque un niño nos ha nacido, un hijo se nos ha dado; le ponen en el hombro el distintivo del rey y proclaman su nombre: "Consejero admirable, Dios fuerte, Padre que no muere, príncipe de la Paz." (Is 9, 5)</w:t>
      </w:r>
    </w:p>
    <w:p>
      <w:pPr>
        <w:pStyle w:val="Normal2"/>
        <w:rPr/>
      </w:pPr>
      <w:r>
        <w:rPr/>
        <w:t>Ese hecho fue de tal magnitud que todo el cielo lo celebró:</w:t>
      </w:r>
    </w:p>
    <w:p>
      <w:pPr>
        <w:pStyle w:val="Normal2"/>
        <w:rPr/>
      </w:pPr>
      <w:r>
        <w:rPr/>
        <w:t>De pronto una multitud de seres celestiales aparecieron junto al ángel, y alababan a Dios con estas palabras: "Gloria a Dios en lo más alto del cielo y en la tierra paz a los hombres: ésta es la hora de su gracia". (Lc 2, 13-14)</w:t>
        <w:br/>
        <w:t>Nosotros, los beneficiados con este hecho, tenemos no solamente motivos sino una verdadera obligación de celebrarlo.</w:t>
      </w:r>
    </w:p>
    <w:p>
      <w:pPr>
        <w:pStyle w:val="Normal2"/>
        <w:rPr/>
      </w:pPr>
      <w:r>
        <w:rPr/>
        <w:t>Como lo importante es el significado, todo lo anterior se resume en que debemos ser conscientes de que hubo un día en el que Dios encarnado llegó a nuestras vidas, las cuales deben estar listas para fructificar bajo su luz ("Yo soy la luz del mundo" dijo Jesús en Jn 8, 12), de aquí que la temporada de adviento sea de penitencia y reflexión (ese es el sentido del color morado en los trajes de los sacerdotes en las misas, el mismo color de la cuaresma). Como dijo el Santo Padre Juan Pablo II:</w:t>
      </w:r>
    </w:p>
    <w:p>
      <w:pPr>
        <w:pStyle w:val="Normal2"/>
        <w:rPr/>
      </w:pPr>
      <w:r>
        <w:rPr/>
        <w:t>"Jesús nace para la humanidad que busca libertad y paz; nace para todo hombre oprimido por el pecado, necesitado de salvación y sediento de esperanza."</w:t>
      </w:r>
    </w:p>
    <w:p>
      <w:pPr>
        <w:pStyle w:val="Normal2"/>
        <w:rPr/>
      </w:pPr>
      <w:r>
        <w:rPr>
          <w:rStyle w:val="StrongEmphasis"/>
        </w:rPr>
        <w:t>3.- LA NAVIDAD CRISTIANA Y LA NAVIDAD CONSUMISTA:</w:t>
      </w:r>
    </w:p>
    <w:p>
      <w:pPr>
        <w:pStyle w:val="Normal2"/>
        <w:rPr/>
      </w:pPr>
      <w:r>
        <w:rPr/>
        <w:t>Navidad es una fiesta que está bajo un ataque tremendo en estos últimos tiempos. Santa Claus ha tomado el lugar de Jesús-niño y el mall o el centro comercial ha tomado el lugar del templo. Qué triste que el domingo antes de Navidad los estacionamientos de las Iglesias estén vacíos y en los centros comerciales sea una hazaña encontrar un lugar donde estacionar el automóvil. Dice la Palabra de Dios: “Donde está tu tesoro, allí está tu corazón" (Mat.6:21) ¿Dónde está tu corazón? ¿En un centro comercial?…. ¿Cuando llegue la tribulación a tu vida, a donde vas a ir a buscar consuelo y paz? ¿Al centro comercial?</w:t>
      </w:r>
    </w:p>
    <w:p>
      <w:pPr>
        <w:pStyle w:val="Normal2"/>
        <w:rPr/>
      </w:pPr>
      <w:r>
        <w:rPr/>
        <w:t>Navidad es una fiesta de cumpleaños donde se le compran regalos a todos menos al niño que se festeja. Donde se hace una fiesta y no se invita al homenajeado, donde hoy -tristemente- se trata de que no se mencione el nombre del niño que nació, su nombre es Jesús.</w:t>
      </w:r>
    </w:p>
    <w:p>
      <w:pPr>
        <w:pStyle w:val="Normal2"/>
        <w:rPr/>
      </w:pPr>
      <w:r>
        <w:rPr/>
        <w:t>El Apóstol Pablo, un hombre que un día fue su enemigo y que se rindió a Él, dice que: frente a ese nombre se doblará toda rodilla en el cielo, en la tierra, y hasta en el infierno y a este "nombre sobre todo nombre" lo queremos borrar de nuestras vidas.</w:t>
      </w:r>
    </w:p>
    <w:p>
      <w:pPr>
        <w:pStyle w:val="Normal2"/>
        <w:rPr/>
      </w:pPr>
      <w:r>
        <w:rPr/>
        <w:t>Para más confusión y desconsuelo en los últimos años, hemos visto surgir ciertos líderes de distintas denominaciones cristianas que se han sumado a la campaña de enemigos de la Navidad. Ellos, desde estaciones radiales gritan: ¡Es una fiesta pagana!, y basan su "guerra santa" contra la celebración del nacimiento de Jesús, en la creencia de que en la antigua Roma ese día la fiesta del "sol invicto"... al diablo no le faltan "casualidades". Otros estudiosos de la Palabra de Dios reclaman que Jesús no nació en esta fecha y proponen como solución al tema el olvidarse de esta fiesta. Pobres predicadores que quieren privar al cristianismo de lo más hermoso de Aquel que le dio vida, la sensibilidad.</w:t>
      </w:r>
    </w:p>
    <w:p>
      <w:pPr>
        <w:pStyle w:val="Normal2"/>
        <w:rPr/>
      </w:pPr>
      <w:r>
        <w:rPr>
          <w:rStyle w:val="StrongEmphasis"/>
        </w:rPr>
        <w:t>Para los que unen sus fuerzas con el enemigo aclaremos algunos puntos:</w:t>
      </w:r>
    </w:p>
    <w:p>
      <w:pPr>
        <w:pStyle w:val="Normal2"/>
        <w:rPr/>
      </w:pPr>
      <w:r>
        <w:rPr/>
        <w:t>Los cristianos no celebramos fechas, celebramos hechos. Nosotros nos alegramos y celebramos el hecho de Aquel que no cabe en el universo, quiso nacer de una virgen en este pequeño planeta del inmenso universo para reconciliar al hombre con su Creador.</w:t>
      </w:r>
    </w:p>
    <w:p>
      <w:pPr>
        <w:pStyle w:val="Normal2"/>
        <w:rPr/>
      </w:pPr>
      <w:r>
        <w:rPr/>
        <w:t>Como todo hecho neo testamentario, la Navidad tiene precedencia bíblica. Inclusive, el día 25 de diciembre ya era celebrado en el antiguo pacto.</w:t>
      </w:r>
    </w:p>
    <w:p>
      <w:pPr>
        <w:pStyle w:val="Normal2"/>
        <w:rPr/>
      </w:pPr>
      <w:r>
        <w:rPr/>
        <w:t>En 1 Macabeos 4, 52-53 leemos:</w:t>
        <w:br/>
        <w:t>"El día veinticinco del noveno mes, llamado Quisleu, del año ciento cuarenta y ocho, se levantaron al despuntar el alba y ofrecieron un sacrificio conforme a la Ley, sobre el nuevo altar de los holocaustos que habían erigido"</w:t>
        <w:br/>
        <w:t>Obviamente los no católicos no incluyen este libro en su canon, no lo consideran libro de inspiración divina, pero no pueden negar su valor histórico.</w:t>
      </w:r>
    </w:p>
    <w:p>
      <w:pPr>
        <w:pStyle w:val="Normal2"/>
        <w:rPr/>
      </w:pPr>
      <w:r>
        <w:rPr/>
        <w:t>Judas Macabeo y sus hermanos ordenaron a los sacerdotes que purificaran el santuario y echaran fuera el altar profanado. En su lugar se edificó un nuevo altar y en la madrugada del 25 de Quisleu, correspondiente a nuestro mes de diciembre, fue consagrado. La fachada del templo fue adornada, se encendieron luces y fue grande la alegría en el pueblo.</w:t>
      </w:r>
    </w:p>
    <w:p>
      <w:pPr>
        <w:pStyle w:val="Normal2"/>
        <w:rPr/>
      </w:pPr>
      <w:r>
        <w:rPr/>
        <w:t>También en la madrugada del 25 de Quisleu, los cristianos celebramos el nacimiento de Jesús. Así como el altar profanado fue echado fuera y se construyó un altar nuevo, así también el sacrificio antiguo y una ley profanada por preceptos humanos fueron anulados con el nacimiento del Mesías y un nuevo altar con un sacrificio perfecto fue instaurado para regocijo y salvación de toda la humanidad.</w:t>
      </w:r>
    </w:p>
    <w:p>
      <w:pPr>
        <w:pStyle w:val="Normal2"/>
        <w:rPr/>
      </w:pPr>
      <w:r>
        <w:rPr/>
        <w:t>Este es el verdadero sentido de la Navidad, cuyo centro es Jesús y no un evento comercial o una fiesta pagana. Rescatemos la Navidad para Cristo y cantemos con los ángeles de Belén: "Gloria a Dios en las alturas y Paz en la tierra a los hombres que confían en Él."</w:t>
      </w:r>
    </w:p>
    <w:p>
      <w:pPr>
        <w:pStyle w:val="Normal2"/>
        <w:rPr/>
      </w:pPr>
      <w:r>
        <w:rPr/>
        <w:t>¿Hemos de limitarnos a llenarnos de signos exteriores, como hermosos adornos, guirnaldas y enormes árboles de navidad?, ¿hemos de limitarnos a servir opulentas cenas y entregar costosos regalos?, ¿hemos de limitarnos a arreglarnos y vestirnos lo mejor que podamos?, todo eso tan sólo son adornos para el exterior.</w:t>
      </w:r>
    </w:p>
    <w:p>
      <w:pPr>
        <w:pStyle w:val="Normal2"/>
        <w:rPr/>
      </w:pPr>
      <w:r>
        <w:rPr/>
        <w:t>Recordemos lo que el Señor Jesús nos dijo:</w:t>
        <w:br/>
        <w:t>Crea en mí, oh Dios, un corazón puro, renueva en mi interior un firme espíritu." (Sal 51, 12)</w:t>
      </w:r>
    </w:p>
    <w:p>
      <w:pPr>
        <w:pStyle w:val="Normal2"/>
        <w:rPr/>
      </w:pPr>
      <w:r>
        <w:rPr/>
        <w:t>Y es que el Señor no rechaza el corazón que se convierte honestamente:</w:t>
        <w:br/>
        <w:t>"Mi espíritu quebrantado a Dios ofreceré, pues no desdeñas a un corazón contrito." (Sal 51, 19)</w:t>
        <w:br/>
        <w:t>En fin, que esta temporada de Adviento camino de la Navidad, y la Navidad misma, sean ocasión especial para que el</w:t>
      </w:r>
    </w:p>
    <w:p>
      <w:pPr>
        <w:pStyle w:val="Normal2"/>
        <w:rPr/>
      </w:pPr>
      <w:r>
        <w:rPr/>
        <w:t>Señor nos regale un corazón sensato:</w:t>
        <w:br/>
        <w:t>"Enséñanos lo que valen nuestros días, para que adquiramos un corazón sensato." (Sal 90, 12)</w:t>
      </w:r>
    </w:p>
    <w:p>
      <w:pPr>
        <w:pStyle w:val="Normal2"/>
        <w:rPr/>
      </w:pPr>
      <w:r>
        <w:rPr/>
        <w:t>"Les daré un corazón nuevo y pondré en su interior un espíritu nuevo. Quitaré de su carne su corazón de piedra y les daré un corazón de carne. Así caminarán según mis mandamientos, observarán mis leyes y las pondrán en práctica; entonces serán mi pueblo y yo seré su Dios." (Ez 11, 19-20)</w:t>
      </w:r>
    </w:p>
    <w:p>
      <w:pPr>
        <w:pStyle w:val="Normal2"/>
        <w:rPr/>
      </w:pPr>
      <w:r>
        <w:rPr/>
        <w:t>Así es que tiene sentido la Navidad. Así es que tienen sentido los adornos y las celebraciones, pero en la sencillez que gusta al Señor que es la que conviene a nuestra naturaleza y todo como testigos de una realidad eterna y no pasajera.</w:t>
      </w:r>
    </w:p>
    <w:p>
      <w:pPr>
        <w:pStyle w:val="Normal2"/>
        <w:rPr/>
      </w:pPr>
      <w:r>
        <w:rPr/>
        <w:t>Que esta Navidad sea otra ocasión para el nacimiento de Jesús pero en nuestro corazón, lo que supone que nazcamos a la nueva vida como Él mismo nos lo enseñó:</w:t>
        <w:br/>
        <w:t>"En verdad te digo que nadie puede ver el Reino de Dios si no nace de nuevo desde arriba". Nicodemo le dijo: "¿Cómo renacerá el hombre ya viejo? ¿Quién volverá al vientre de su madre para nacer otra vez?" Jesús le contestó: "En verdad te digo: El que no renace del agua y del Espíritu no puede entrar en el Reino de Dios. Lo que nace de la carne es carne, y lo que nace del Espíritu es espíritu". (Jn 3, 4-6)</w:t>
      </w:r>
    </w:p>
    <w:p>
      <w:pPr>
        <w:pStyle w:val="Normal2"/>
        <w:rPr/>
      </w:pPr>
      <w:r>
        <w:rPr/>
      </w:r>
    </w:p>
    <w:p>
      <w:pPr>
        <w:pStyle w:val="Normal2"/>
        <w:rPr/>
      </w:pPr>
      <w:r>
        <w:rPr/>
      </w:r>
    </w:p>
    <w:p>
      <w:pPr>
        <w:pStyle w:val="Normal2"/>
        <w:rPr/>
      </w:pPr>
      <w:r>
        <w:rPr>
          <w:sz w:val="20"/>
          <w:szCs w:val="20"/>
          <w:highlight w:val="lightGray"/>
        </w:rPr>
        <w:t>-PSICOLOGÍA-</w:t>
      </w:r>
      <w:r>
        <w:rPr>
          <w:sz w:val="20"/>
          <w:szCs w:val="20"/>
        </w:rPr>
        <w:br/>
      </w:r>
      <w:r>
        <w:rPr>
          <w:b/>
          <w:sz w:val="28"/>
          <w:szCs w:val="28"/>
        </w:rPr>
        <w:t>Nota 20: FeliGra</w:t>
      </w:r>
      <w:r>
        <w:rPr>
          <w:b/>
        </w:rPr>
        <w:br/>
      </w:r>
      <w:r>
        <w:rPr>
          <w:rStyle w:val="Mininegrita"/>
          <w:sz w:val="20"/>
          <w:szCs w:val="20"/>
        </w:rPr>
        <w:t>-</w:t>
      </w:r>
      <w:r>
        <w:rPr>
          <w:rStyle w:val="Mini"/>
          <w:sz w:val="20"/>
          <w:szCs w:val="20"/>
        </w:rPr>
        <w:t>Por Lic. Andrea P. Sciacca-</w:t>
      </w:r>
    </w:p>
    <w:p>
      <w:pPr>
        <w:pStyle w:val="Griscatorce"/>
        <w:rPr>
          <w:i/>
          <w:i/>
        </w:rPr>
      </w:pPr>
      <w:r>
        <w:rPr>
          <w:i/>
        </w:rPr>
        <w:t>Le puse este titulito a la nota, ya que hoy deseo hablar de Felicidad en el mes de estas Fiestas que se aproximan y así poderlas disfrutar más plenamente, más allá de los obstáculos que puedan presentarse y también para ello el hablar del tema de la Gratitud ya que las encuentro íntimamente ligadas entre sí. Y el hecho de haber unido ambas palabras en una, me resultó una buena idea para ayudarlos a asociar ambos conceptos y de ese modo resulte más sencilla la aplicación real (práctica) y no muera en mera teoría.</w:t>
      </w:r>
    </w:p>
    <w:p>
      <w:pPr>
        <w:pStyle w:val="Normal2"/>
        <w:rPr/>
      </w:pPr>
      <w:r>
        <w:rPr>
          <w:rStyle w:val="StrongEmphasis"/>
        </w:rPr>
        <w:t>Felicidad????</w:t>
      </w:r>
    </w:p>
    <w:p>
      <w:pPr>
        <w:pStyle w:val="Normal2"/>
        <w:rPr/>
      </w:pPr>
      <w:r>
        <w:rPr/>
        <w:t>A qué hacemos referencia cuando hablamos de felicidad?</w:t>
      </w:r>
    </w:p>
    <w:p>
      <w:pPr>
        <w:pStyle w:val="Normal2"/>
        <w:rPr/>
      </w:pPr>
      <w:r>
        <w:rPr/>
        <w:t xml:space="preserve">Existen numerosas definiciones y concepciones acerca de la felicidad sobre todo cuando tomamos autores religiosos que la abordan desde la Fe y el desarrollo espiritual, o desde la filosofía o desde la psicología positiva que aportan otra mirada pero que también puede complementar, de hecho esta rama de la psicología se ocupa de la espiritualidad como una de sus herramientas más. </w:t>
      </w:r>
    </w:p>
    <w:p>
      <w:pPr>
        <w:pStyle w:val="Normal2"/>
        <w:rPr/>
      </w:pPr>
      <w:r>
        <w:rPr/>
        <w:t xml:space="preserve">Claro que dependiendo de la orientación de cada autor van variando estas definiciones. </w:t>
      </w:r>
    </w:p>
    <w:p>
      <w:pPr>
        <w:pStyle w:val="Normal2"/>
        <w:rPr/>
      </w:pPr>
      <w:r>
        <w:rPr/>
        <w:t>A mi ver, la Felicidad es la experiencia y expresión de alegría. Pero más bien como concepto superficial ya que abarca un momento determinado de nuestras vidas y se corta con rapidez, ni bien nos damos cuenta de lo que nos falta, de lo que no salió como deseábamos, etc.</w:t>
      </w:r>
    </w:p>
    <w:p>
      <w:pPr>
        <w:pStyle w:val="Normal2"/>
        <w:rPr/>
      </w:pPr>
      <w:r>
        <w:rPr/>
        <w:t xml:space="preserve">Diferente a la sensación de satisfacción o bienestar que es una experiencia positiva pero más prolongada y va más allá de las dificultades que se presenten. Sería más bien el resultado de un balance positivo más allá de las adversidades. Combinada con la sensación de que nuestra vida es buena, tiene sentido y vale la pena. Para algunos autores eso es la felicidad. </w:t>
      </w:r>
    </w:p>
    <w:p>
      <w:pPr>
        <w:pStyle w:val="Normal2"/>
        <w:rPr/>
      </w:pPr>
      <w:r>
        <w:rPr/>
        <w:t>Y en definitiva no es lo más importante la definición según autores ni los distintos puntos de vista al respecto sino más bien poder rescatar la idea general de lo que ella implicaría.</w:t>
      </w:r>
    </w:p>
    <w:p>
      <w:pPr>
        <w:pStyle w:val="Normal2"/>
        <w:rPr/>
      </w:pPr>
      <w:r>
        <w:rPr/>
        <w:t xml:space="preserve">Por eso tal vez la felicidad la asocio con un momento particular y cambiante a la brevedad incluso por un factor irrelevante y la satisfacción o bienestar con una etapa de nuestras vidas. </w:t>
      </w:r>
    </w:p>
    <w:p>
      <w:pPr>
        <w:pStyle w:val="Normal2"/>
        <w:rPr/>
      </w:pPr>
      <w:r>
        <w:rPr/>
        <w:t xml:space="preserve">Esta aclaración la hago para que se entienda lo que yo quiero expresar. </w:t>
      </w:r>
    </w:p>
    <w:p>
      <w:pPr>
        <w:pStyle w:val="Normal2"/>
        <w:rPr/>
      </w:pPr>
      <w:r>
        <w:rPr/>
        <w:t xml:space="preserve">Por supuesto que si uno va a recibir una sesión de masajes por lo general el ambiente donde se dan esos masajes será cálido y por tanto como uno de los objetivos también es la relajación se obtiene satisfacción y bienestar como resultado. </w:t>
      </w:r>
    </w:p>
    <w:p>
      <w:pPr>
        <w:pStyle w:val="Normal2"/>
        <w:rPr/>
      </w:pPr>
      <w:r>
        <w:rPr>
          <w:rStyle w:val="StrongEmphasis"/>
        </w:rPr>
        <w:t>Hoy me convoca…</w:t>
      </w:r>
    </w:p>
    <w:p>
      <w:pPr>
        <w:pStyle w:val="Normal2"/>
        <w:rPr/>
      </w:pPr>
      <w:r>
        <w:rPr/>
        <w:t>Algo más profundo. Que tiene que ver no con una vivencia momentánea sino con algo más duradero.</w:t>
        <w:br/>
        <w:t xml:space="preserve">Y por eso para entendernos mejor, remarco esta diferencia. </w:t>
      </w:r>
    </w:p>
    <w:p>
      <w:pPr>
        <w:pStyle w:val="Normal2"/>
        <w:rPr/>
      </w:pPr>
      <w:r>
        <w:rPr/>
        <w:t xml:space="preserve">Por ejemplo cuando uno sale de compras a un shopping y termina adquiriendo eso que quería, sale de la tienda con “felicidad” pero que quizá antes de llegar a casa se acaba porque fue al piso de arriba y vio la misma mercadería a un precio menor, o vio otra mercadería que hubiera preferido más que la que se compró. Del mismo modo uno adquiere un vehículo con mucho sacrificio y más allá de que era el que siempre se quiso tener una vez que ya se lo empieza a usar un poco…a los días se va perdiendo esa sensación como de excitación/euforia. Y ya al poco tiempo estamos deseando otro que vemos circular u otro que tiene un amigo. Y ahí ya se acaba esa felicidad. Y desde ya que si ocurre cualquier inconveniente eso corta de cuajo ese momento por más que recién hayamos salido de la concesionaria. </w:t>
      </w:r>
    </w:p>
    <w:p>
      <w:pPr>
        <w:pStyle w:val="Normal2"/>
        <w:rPr/>
      </w:pPr>
      <w:r>
        <w:rPr/>
        <w:t>En cambio mi propuesta viene por otra parte. Más del lado de una sensación que persista a pesar de que suceda algo que evaluamos como negativo.</w:t>
      </w:r>
    </w:p>
    <w:p>
      <w:pPr>
        <w:pStyle w:val="Normal2"/>
        <w:rPr/>
      </w:pPr>
      <w:r>
        <w:rPr/>
        <w:t xml:space="preserve">Si se está triste es muy complicado por no decir imposible, estar feliz a la vez. En cambio, uno puede estar triste por algún evento desafortunado y sin embargo experimentar sensación de bienestar y o más bien de satisfacción en general. </w:t>
        <w:br/>
        <w:br/>
      </w:r>
      <w:r>
        <w:rPr>
          <w:rStyle w:val="StrongEmphasis"/>
        </w:rPr>
        <w:t>Entonces podríamos preguntarnos…</w:t>
      </w:r>
    </w:p>
    <w:p>
      <w:pPr>
        <w:pStyle w:val="Normal2"/>
        <w:rPr/>
      </w:pPr>
      <w:r>
        <w:rPr>
          <w:rStyle w:val="StrongEmphasis"/>
        </w:rPr>
        <w:t xml:space="preserve">¿Cómo alcanzar una felicidad real y duradera que nos conduzca a esa “Satisfacción”? </w:t>
      </w:r>
    </w:p>
    <w:p>
      <w:pPr>
        <w:pStyle w:val="Normal2"/>
        <w:rPr/>
      </w:pPr>
      <w:r>
        <w:rPr/>
        <w:t>Un estudio realizado por Martín Seligman (conocido y difundido como el padre de la psicología positiva), muestra que los primeros pasos para ser más felices se pueden poner en práctica de inmediato. Que alcanzar la felicidad no sea un anhelo sino un objetivo. Y eso lo estudió y aplicó con personas que sufrían Trastorno Depresivo Mayor.</w:t>
      </w:r>
    </w:p>
    <w:p>
      <w:pPr>
        <w:pStyle w:val="Normal2"/>
        <w:rPr/>
      </w:pPr>
      <w:r>
        <w:rPr/>
        <w:t xml:space="preserve">Es por eso que la felicidad no es un golpe de suerte que debemos esperar o encontrar sino que debemos construir. Y no sólo se construye sino que depende de nosotros mismos. </w:t>
      </w:r>
    </w:p>
    <w:p>
      <w:pPr>
        <w:pStyle w:val="Normal2"/>
        <w:rPr/>
      </w:pPr>
      <w:r>
        <w:rPr/>
        <w:t xml:space="preserve">Eso para mi, sería el logro de la satisfacción. </w:t>
      </w:r>
    </w:p>
    <w:p>
      <w:pPr>
        <w:pStyle w:val="Normal2"/>
        <w:rPr/>
      </w:pPr>
      <w:r>
        <w:rPr/>
        <w:t>Sería avanzar un paso o varios más y no un resultado de una emoción. Ya que para conseguirla, tendríamos que realizar cambios permanentes que requieren esfuerzo y dedicación durante todos los días de nuestras vidas y si queremos prolongarlo más, por siempre, será durante toda nuestra existencia (ese trabajo que debamos hacer).</w:t>
        <w:br/>
        <w:t xml:space="preserve">No basta con “tratar de”, sino de aplicarlo. Para eso, como en todo cambio, hace falta una toma de consciencia que nos predisponga a tal cambio. Y entendiendo para qué nos serviría. </w:t>
      </w:r>
    </w:p>
    <w:p>
      <w:pPr>
        <w:pStyle w:val="Normal2"/>
        <w:rPr/>
      </w:pPr>
      <w:r>
        <w:rPr/>
        <w:t>Para esto entra en Juego la Gratitud, que puede colaborar fuertemente para lograr alcanzar este estado.</w:t>
      </w:r>
    </w:p>
    <w:p>
      <w:pPr>
        <w:pStyle w:val="Normal2"/>
        <w:rPr/>
      </w:pPr>
      <w:r>
        <w:rPr>
          <w:rStyle w:val="StrongEmphasis"/>
        </w:rPr>
        <w:t>Realidades que vivimos y cada vez más</w:t>
      </w:r>
    </w:p>
    <w:p>
      <w:pPr>
        <w:pStyle w:val="Normal2"/>
        <w:rPr/>
      </w:pPr>
      <w:r>
        <w:rPr/>
        <w:t xml:space="preserve">Los problemas se generan a partir de nuestra existencia y nos acompañan durante toda la vida, pero así como se nos presentan diversas dificultades también diferentes alternativas para arribar a posibles soluciones o para sobrellevar esa problemática particular de mejor manera. Es por eso que me interesa este sentido de la palabra satisfacción y no tanto la de felicidad como palabra usada con demasiada ligereza. </w:t>
      </w:r>
    </w:p>
    <w:p>
      <w:pPr>
        <w:pStyle w:val="Normal2"/>
        <w:rPr/>
      </w:pPr>
      <w:r>
        <w:rPr/>
        <w:t>A esos problemas originales que pueden ser orgánicos o de cualquier índole, se le van agregando otros tantos que son innecesarios para vivir pero que nos hacen creer y nosotros mismos pensamos que son importantes, vamos complicándonos cada vez más y más. Ya nada alcanza!!</w:t>
      </w:r>
    </w:p>
    <w:p>
      <w:pPr>
        <w:pStyle w:val="Normal2"/>
        <w:rPr/>
      </w:pPr>
      <w:r>
        <w:rPr/>
        <w:t>En el marketing, que es uno de los mayores responsables de que “sintamos deseos de comprar” se utiliza a veces sutilmente y otras veces de manera bien directa, la asociación de la felicidad con la nueva o posible adquisición de!! Eso nos conduce y cada vez más a un “inconformismo” permanente donde no podemos muchas veces ser capaces de disfrutar prácticamente nada ya que la globalización se encarga de mostrarnos que lo que tenemos ya está desactualizado o pronto lo estará. Es por eso que la felicidad en ese sentido (usado como “moda” o como palabra “superficial”) son momentos breves que pueden o no prolongarse un poco más según cada caso ya que depende de muchas variables que interfieren.</w:t>
      </w:r>
    </w:p>
    <w:p>
      <w:pPr>
        <w:pStyle w:val="Normal2"/>
        <w:rPr/>
      </w:pPr>
      <w:r>
        <w:rPr/>
        <w:t>Encontrándonos en una búsqueda infructuosa de más y más (por el sólo hecho de tener o porque otro tiene y me gustó aunque ni lo necesitemos).</w:t>
      </w:r>
    </w:p>
    <w:p>
      <w:pPr>
        <w:pStyle w:val="Normal2"/>
        <w:rPr/>
      </w:pPr>
      <w:r>
        <w:rPr/>
        <w:t>Nos perdemos detrás de cosas grandes o a veces de cosas pequeñas, sin poder detectar el verdadero valor que puedan tener para cada uno de nosotros, lo que nos pueda dejar, aportar, enseñar o por el contrario ir haciéndonos sucumbir!!</w:t>
      </w:r>
    </w:p>
    <w:p>
      <w:pPr>
        <w:pStyle w:val="Normal2"/>
        <w:rPr/>
      </w:pPr>
      <w:r>
        <w:rPr/>
        <w:t xml:space="preserve">Esa cadena de acción nos lleva a actuar de manera irracional y más emocional (del tipo impulsiva) donde apenas o al breve tiempo de haber logrado algo y poder disfrutarlo, ya estamos pensando en lo próximo a alcanzar. [OJO, que depende de qué tipo de cosas sea, puede ello ser muy ventajoso porque nos permite superarnos, pero eso siempre y cuando realmente nos aporte como persona y mismo nos sirva para ayudar mejor a otros. Como sería el caso de capacitarse constantemente para brindar mejor servicio en lo que iremos a ofrecer. De otro modo podemos encontrarnos o ver personas que corren todo el tiempo “detrás de” y sin saber el sentido para sus vidas]. </w:t>
      </w:r>
    </w:p>
    <w:p>
      <w:pPr>
        <w:pStyle w:val="Normal2"/>
        <w:rPr/>
      </w:pPr>
      <w:r>
        <w:rPr>
          <w:rStyle w:val="StrongEmphasis"/>
        </w:rPr>
        <w:t>Mi propuesta…</w:t>
      </w:r>
    </w:p>
    <w:p>
      <w:pPr>
        <w:pStyle w:val="Normal2"/>
        <w:rPr/>
      </w:pPr>
      <w:r>
        <w:rPr/>
        <w:t>Para este mes…, sería tratar de convertir la felicidad de un momento, instante a algo más duradero, que nos lleve a mayor estabilidad (sensación general de bienestar o satisfacción a pesar de todo lo que nos toque atravesar)!!</w:t>
      </w:r>
    </w:p>
    <w:p>
      <w:pPr>
        <w:pStyle w:val="Normal2"/>
        <w:rPr/>
      </w:pPr>
      <w:r>
        <w:rPr/>
        <w:t xml:space="preserve">Y para ello nos será de GRAN ayuda la Gratitud como antídoto contra las emociones negativas. Como neutralizadora de envidia, hostilidad, preocupación, irritación, y otras tantas más. </w:t>
      </w:r>
    </w:p>
    <w:p>
      <w:pPr>
        <w:pStyle w:val="Normal2"/>
        <w:rPr/>
      </w:pPr>
      <w:r>
        <w:rPr/>
        <w:t xml:space="preserve">Expresar gratitud es mucho más que decir “gracias”. </w:t>
      </w:r>
    </w:p>
    <w:p>
      <w:pPr>
        <w:pStyle w:val="Normal2"/>
        <w:rPr/>
      </w:pPr>
      <w:r>
        <w:rPr/>
        <w:t xml:space="preserve">La práctica de gratitud supone centrarse en el presente, apreciar tu vida tal y como es hoy y lo que la hizo (convirtió) así. </w:t>
      </w:r>
    </w:p>
    <w:p>
      <w:pPr>
        <w:pStyle w:val="Normal2"/>
        <w:rPr/>
      </w:pPr>
      <w:r>
        <w:rPr/>
        <w:t>Las investigaciones muestran que seríamos más felices si cultiváramos una “actitud de agradecimiento”. Claro que hay modos en que la gratitud aumenta la felicidad [pero no los voy a tocar aquí ya que no se terminaría nunca de leer esta nota].</w:t>
      </w:r>
    </w:p>
    <w:p>
      <w:pPr>
        <w:pStyle w:val="Normal2"/>
        <w:rPr/>
      </w:pPr>
      <w:r>
        <w:rPr/>
        <w:t xml:space="preserve">Expresar gratitud es una opción, pero que es realmente beneficiosa a la hora de experimentar “felicidad” genuina. </w:t>
      </w:r>
    </w:p>
    <w:p>
      <w:pPr>
        <w:pStyle w:val="Normal2"/>
        <w:rPr/>
      </w:pPr>
      <w:r>
        <w:rPr/>
        <w:t>Genera una nueva consciencia y ayuda de paso, a quejarse menos y en lugar de ver el vaso medio vacío ver el medio lleno!!</w:t>
      </w:r>
    </w:p>
    <w:p>
      <w:pPr>
        <w:pStyle w:val="Normal2"/>
        <w:rPr/>
      </w:pPr>
      <w:r>
        <w:rPr/>
        <w:t xml:space="preserve">Disfrutar más lo que tenemos y quejarse menos de los que nos falta. Es una gran oportunidad de aprendizaje. Que posibilita que podamos vivir de modo distinto y mejor, claro. </w:t>
      </w:r>
    </w:p>
    <w:p>
      <w:pPr>
        <w:pStyle w:val="Normal2"/>
        <w:rPr/>
      </w:pPr>
      <w:r>
        <w:rPr/>
        <w:t>Justamente la gratitud es una de las tantísimas cosas de las que disponemos para poder ser más plenos y no requiere casi nada!!</w:t>
      </w:r>
    </w:p>
    <w:p>
      <w:pPr>
        <w:pStyle w:val="Normal2"/>
        <w:rPr/>
      </w:pPr>
      <w:r>
        <w:rPr>
          <w:rStyle w:val="StrongEmphasis"/>
        </w:rPr>
        <w:t>Últimas palabras…Intenciones!!</w:t>
      </w:r>
    </w:p>
    <w:p>
      <w:pPr>
        <w:pStyle w:val="Normal2"/>
        <w:rPr/>
      </w:pPr>
      <w:r>
        <w:rPr/>
        <w:t>Para estas fiestas pidámosle a María este 8 de Diciembre en su día, que nos ayude a lograr ese objetivo para que estas Fiestas puedan ser diferentes a las de años anteriores y crecer más como personas!! Que sean con Paz, Amor y alegría.</w:t>
      </w:r>
    </w:p>
    <w:p>
      <w:pPr>
        <w:pStyle w:val="Normal2"/>
        <w:rPr/>
      </w:pPr>
      <w:r>
        <w:rPr/>
        <w:t xml:space="preserve">Realmente no necesitamos tanto para ser felices y estar satisfechos. Valoremos lo que tengamos, siempre habrá gente que está mejor que nosotros y siempre también gente que está peor y no por ello son más infelices!! </w:t>
      </w:r>
    </w:p>
    <w:p>
      <w:pPr>
        <w:pStyle w:val="Normal2"/>
        <w:rPr/>
      </w:pPr>
      <w:r>
        <w:rPr/>
        <w:t>Y pensemos qué queremos desearle al otro cuando le decimos “Felicidades” o “Felices Fiestas”…y que querríamos nosotros en el fondo para estar bien!!</w:t>
      </w:r>
    </w:p>
    <w:p>
      <w:pPr>
        <w:pStyle w:val="Normal2"/>
        <w:rPr/>
      </w:pPr>
      <w:r>
        <w:rPr/>
        <w:t>[Poder observar ciertos lugares donde las personas viven con muy poco pero se los ve alegres, siempre con una sonrisa, con amabilidad y mucho para enseñar…me hizo reflexionar mucho y por tanto aprender y reforzar esta idea que siempre me inculcaron].</w:t>
      </w:r>
    </w:p>
    <w:p>
      <w:pPr>
        <w:pStyle w:val="Normal2"/>
        <w:rPr/>
      </w:pPr>
      <w:r>
        <w:rPr/>
        <w:t>¡¡¡¡FELICES FIESTAS!!!!</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21: EL MINISTERIO DE INTERCEDER. PARTE I</w:t>
      </w:r>
      <w:r>
        <w:rPr>
          <w:b/>
        </w:rPr>
        <w:br/>
      </w:r>
      <w:r>
        <w:rPr>
          <w:rStyle w:val="Mininegrita"/>
          <w:sz w:val="20"/>
          <w:szCs w:val="20"/>
        </w:rPr>
        <w:t>-</w:t>
      </w:r>
      <w:r>
        <w:rPr>
          <w:rStyle w:val="Mini"/>
          <w:sz w:val="20"/>
          <w:szCs w:val="20"/>
        </w:rPr>
        <w:t>Por Fray Alejandro Ferreirós, OFMConv-</w:t>
      </w:r>
    </w:p>
    <w:p>
      <w:pPr>
        <w:pStyle w:val="Griscatorce"/>
        <w:rPr/>
      </w:pPr>
      <w:r>
        <w:rPr>
          <w:i/>
        </w:rPr>
        <w:t>En las religiones primitivas, el motivo principal que moviliza al hombre a orar parece ser la necesidad. Oprimido bajo el peso de diversos males el hombre se esfuerza por despertar la atención de la divinidad con invocaciones y con el ofrecimiento de dones. De aquí se derivan expresiones comunes como: “¡Escucha! ¡Ten piedad! ¡Recíbenos! ¡Nosotros te ofrecemos, recíbenos con benevolencia! Las conocemos en la Biblia y en toda la tradición cristiana. El motivo primario de la oración es siempre el mismo y conserva toda su fuerza.</w:t>
      </w:r>
    </w:p>
    <w:p>
      <w:pPr>
        <w:pStyle w:val="Normal2"/>
        <w:rPr/>
      </w:pPr>
      <w:r>
        <w:rPr/>
        <w:t xml:space="preserve">Los Padres y en general, los autores cristianos admiten esta situación: el sentimiento de nuestra miseria nos lleva a buscar protección en Dios. Escribe San Juan Crisóstomo: “¿Dices que tu no tienes necesidad de rezar? Lo necesitas justamente porque crees no necesitarlo. Evagrio Póntico da esta definición: de la oración: “un coloquio del intelecto con Dios, unido a súplicas para implorar el socorro en la ora de la lucha y acciones de gracias en la esperanza”. </w:t>
      </w:r>
    </w:p>
    <w:p>
      <w:pPr>
        <w:pStyle w:val="Normal2"/>
        <w:rPr/>
      </w:pPr>
      <w:r>
        <w:rPr/>
        <w:t xml:space="preserve">El vocabulario neotestamentario sobre la oración de súplica está lleno de matices: pedir, reclamar, llamar con insistencia, invocar, clamar, gritar, e incluso "luchar en la oración" (cf Rm 15, 30; Col 4, 12). Pero su forma más habitual, por ser la más espontánea, es la petición: Mediante la oración de petición mostramos la conciencia de nuestra relación con Dios: por ser criaturas, no somos ni nuestro propio origen, ni dueños de nuestras adversidades, ni nuestro fin último; pero también, por ser pecadores, sabemos, como cristianos, que nos apartamos de nuestro Padre. La petición ya es un retorno hacia El.(Cat. 2629) </w:t>
      </w:r>
    </w:p>
    <w:p>
      <w:pPr>
        <w:pStyle w:val="Normal2"/>
        <w:rPr/>
      </w:pPr>
      <w:r>
        <w:rPr/>
        <w:t xml:space="preserve">El Nuevo Testamento no contiene apenas oraciones de lamentación, frecuentes en el Antiguo. En adelante, en Cristo resucitado, la oración de la Iglesia es sostenida por la esperanza, aunque todavía estemos en la espera y tengamos que convertirnos cada día. La petición cristiana brota de otras profundidades, de lo que S. Pablo llama el gemido: el de la creación "que sufre dolores de parto" (Rm 8, 22), el nuestro también en la espera "del rescate de nuestro cuerpo. Porque nuestra salvación es objeto de esperanza" (Rm 8, 23-24), y, por último, los "gemidos inefables" del propio Espíritu Santo que "viene en ayuda de nuestra flaqueza. Pues nosotros no sabemos pedir como conviene" (Rm 8, 26).(Cat. 2630). </w:t>
        <w:br/>
        <w:br/>
      </w:r>
      <w:r>
        <w:rPr>
          <w:rStyle w:val="StrongEmphasis"/>
        </w:rPr>
        <w:t xml:space="preserve">El grupo intercede </w:t>
      </w:r>
      <w:r>
        <w:rPr>
          <w:b/>
          <w:bCs/>
        </w:rPr>
        <w:br/>
      </w:r>
      <w:r>
        <w:rPr/>
        <w:br/>
        <w:t>Cada uno de nosotros, todo el grupo, está llamado a interceder, pero hay hermanos a los que Dios mismo ha constituido centinelas, a los cuales les ha dado un carisma particular de intercesión a beneficio de los hermanos y que, por lo tanto, gozan de un favor especial por parte de Dios.</w:t>
      </w:r>
    </w:p>
    <w:p>
      <w:pPr>
        <w:pStyle w:val="Normal2"/>
        <w:rPr/>
      </w:pPr>
      <w:r>
        <w:rPr/>
        <w:t>Estos son los hermanos que normalmente forman parte del grupo de intercesión por determinadas necesidades (situaciones de sufrimiento) personales.</w:t>
      </w:r>
    </w:p>
    <w:p>
      <w:pPr>
        <w:pStyle w:val="Normal2"/>
        <w:rPr/>
      </w:pPr>
      <w:r>
        <w:rPr/>
        <w:t>La oración de intercesión es uno de los tipos característicos de la oración cristiana.</w:t>
      </w:r>
    </w:p>
    <w:p>
      <w:pPr>
        <w:pStyle w:val="Normal2"/>
        <w:rPr/>
      </w:pPr>
      <w:r>
        <w:rPr/>
        <w:t xml:space="preserve">Nos dice el Catecismo de la Iglesia Católica que la intercesión es una oración de petición que nos conforma muy de cerca con la oración de Jesús. El es el único intercesor ante el Padre en favor de todos los hombres, de los pecadores en particular (cf Rm 8, 34; 1 Jn 2, 1; 1 Tm 2. 5-8). Es capaz de "salvar perfectamente a los que por él se llegan a Dios, ya que está siempre vivo para interceder en su favor" (Hb 7, 25). El propio Espíritu Santo "intercede por nosotros... y su intercesión a favor de los santos es según Dios" (Rm 8, 26-27).(2634) </w:t>
      </w:r>
    </w:p>
    <w:p>
      <w:pPr>
        <w:pStyle w:val="Normal2"/>
        <w:rPr/>
      </w:pPr>
      <w:r>
        <w:rPr/>
        <w:t xml:space="preserve">Interceder, pedir en favor de otro, es, desde Abraham, lo propio de un corazón conforme a la misericordia de Dios. En el tiempo de la Iglesia, la intercesión cristiana participa de la de Cristo: es la expresión de la comunión de los santos. En la intercesión, el que ora busca "no su propio interés sino el de los demás" (Flp 2, 4), hasta rogar por los que le hacen mal (recuérdese a Esteban rogando por sus verdugos, como Jesús: cf Hch 7, 60; Lc 23, 28. 34).(2635) </w:t>
      </w:r>
    </w:p>
    <w:p>
      <w:pPr>
        <w:pStyle w:val="Normal2"/>
        <w:rPr/>
      </w:pPr>
      <w:r>
        <w:rPr/>
        <w:t xml:space="preserve">Las primeras comunidades cristianas vivieron intensamente esta forma de participación (cf Hch 12, 5; 20, 36; 21, 5; 2 Co 9, 14). El Apóstol Pablo les hace participar así en su ministerio del Evangelio (cf Ef 6, 18-20; Col 4, 3-4; 1 Ts 5, 25); él intercede también por ellas (cf 2 Ts 1, 11; Col 1, 3; Flp 1, 3-4). La intercesión de los cristianos no conoce fronteras: "por todos los hombres, por todos los constituídos en autoridad" (1 Tm 2, 1), por los perseguidores (cf Rm 12, 14), por la salvación de los que rechazan el Evangelio (cf Rm 10, 1).(2636) </w:t>
        <w:br/>
        <w:br/>
      </w:r>
      <w:r>
        <w:rPr>
          <w:rStyle w:val="StrongEmphasis"/>
        </w:rPr>
        <w:t xml:space="preserve">¿Dónde? </w:t>
      </w:r>
      <w:r>
        <w:rPr/>
        <w:br/>
        <w:br/>
        <w:t>El intercesor no tiene necesidad de lugares particulares para rezar. Puede orar en el secreto de su habitación, puede orar en la Iglesia frente a la Eucaristía, puede orar reuniéndose junto con otros.</w:t>
      </w:r>
    </w:p>
    <w:p>
      <w:pPr>
        <w:pStyle w:val="Normal2"/>
        <w:rPr/>
      </w:pPr>
      <w:r>
        <w:rPr/>
        <w:t>La oración hecha con otros (en este caso hecha con los otros hermanos del ministerio) nos ayuda, nos sostiene y tiene una potencia particular sobre Dios por el motivo de que Jesús está particularmente presente. Él dijo: “donde hay dos o tres reunidos en mi nombre Yo estoy en medio de ellos”. Este orar juntos no tiene que ver necesariamente con estar reunidos en un mismo lugar sino, sobre todo, establecer con los otros una comunión más intensa y ponerse de acuerdo a cerca de intenciones precisas por las cuales se intercede.</w:t>
      </w:r>
    </w:p>
    <w:p>
      <w:pPr>
        <w:pStyle w:val="Normal2"/>
        <w:rPr/>
      </w:pPr>
      <w:r>
        <w:rPr/>
        <w:t>Los hermanos del ministerio, con la finalidad de reforzar mucho más su comunión espiritual y con el fin de compartir su realidad ministerial, se deberían encontrar periódicamente con iniciativas del coordinador del ministerio.</w:t>
      </w:r>
    </w:p>
    <w:p>
      <w:pPr>
        <w:pStyle w:val="Normal2"/>
        <w:rPr/>
      </w:pPr>
      <w:r>
        <w:rPr/>
        <w:t>La oración de intercesión requiere algunas condiciones espirituales esenciales: la fe (confianza), la perseverancia, el perdón, la asistencia del Espíritu Santo.</w:t>
      </w:r>
    </w:p>
    <w:p>
      <w:pPr>
        <w:pStyle w:val="Normal2"/>
        <w:rPr/>
      </w:pPr>
      <w:r>
        <w:rPr/>
        <w:t xml:space="preserve">Debemos orar a Dios por cualquier problema, no solamente por algunos. Podemos tener la tentación de limitarnos a las cosas espirituales, pero tenemos que aprender a dejar entrar a Dios en todos los aspectos de nuestra vida: “No se angustien por nada, sino que en toda necesidad manifiesten a Dios sus necesidades, con oraciones, súplicas y acciones de gracias” (Fil 4,6). </w:t>
      </w:r>
    </w:p>
    <w:p>
      <w:pPr>
        <w:pStyle w:val="Normal2"/>
        <w:rPr/>
      </w:pPr>
      <w:r>
        <w:rPr/>
        <w:t>Jesús nos asegura que la respuesta de Dios es segura frente a la oración llena de fe: “Todo lo que pidan con fe en la oración lo obtendrán” (Mt 21,22).</w:t>
      </w:r>
    </w:p>
    <w:p>
      <w:pPr>
        <w:pStyle w:val="Normal2"/>
        <w:rPr/>
      </w:pPr>
      <w:r>
        <w:rPr/>
        <w:t>Sin embargo, parece que a veces Dios no nos quiere escuchar. En realidad ciertas cruces, de un modo que no estamos en grado de comprender, son necesarias para nuestro bien, para nuestra sanación más profunda, para nuestra conversión, para nuestra salvación o para la salvación de otros.</w:t>
      </w:r>
    </w:p>
    <w:p>
      <w:pPr>
        <w:pStyle w:val="Normal2"/>
        <w:rPr/>
      </w:pPr>
      <w:r>
        <w:rPr/>
        <w:t>Nuestra tarea es orar siempre y con perseverancia convencidos del amor que Dios nos tiene.</w:t>
      </w:r>
    </w:p>
    <w:p>
      <w:pPr>
        <w:pStyle w:val="Normal2"/>
        <w:rPr/>
      </w:pPr>
      <w:r>
        <w:rPr/>
        <w:t>La perseverancia es la concreción de la fe, de la esperanza y del amor. De la fe porque, si somos constantes en la oración, generalmente, quiere decir que creemos que Dios puede escucharnos. De esperanza porque sólo perseveramos tenazmente en la oración si esperamos que Dios nos responda. De amor porque solamente el amor nos da la fuerza de ser constantes.</w:t>
      </w:r>
    </w:p>
    <w:p>
      <w:pPr>
        <w:pStyle w:val="Normal2"/>
        <w:rPr/>
      </w:pPr>
      <w:r>
        <w:rPr/>
        <w:t>Su misericordia se derrama sobre el que es misericordioso con los propios hermanos.</w:t>
      </w:r>
    </w:p>
    <w:p>
      <w:pPr>
        <w:pStyle w:val="Normal2"/>
        <w:rPr/>
      </w:pPr>
      <w:r>
        <w:rPr/>
        <w:t xml:space="preserve">El ejercicio del perdón y de la misericordia con todos puede encontrar un momento privilegiado durante los encuentros del ministerio. “Cuando oren, si tienen algo contra alguno, perdonen” (Mc 11,25). </w:t>
      </w:r>
    </w:p>
    <w:p>
      <w:pPr>
        <w:pStyle w:val="Normal2"/>
        <w:rPr/>
      </w:pPr>
      <w:r>
        <w:rPr/>
        <w:t>Es el Espíritu Santo el que nos da la fuerza carismática de la oración de intercesión. Es Él que ora con nosotros y en nosotros incluso cuando nuestra oración, aunque estemos abandonados en Dios, se vuelve incierta y no sabe qué pedir: “Y de igual manera, el Espíritu viene en ayuda de nuestra flaqueza. Pues nosotros no sabemos cómo pedir para orar como conviene; mas el Espíritu mismo intercede por nosotros con gemidos inefables, y el que escruta los corazones conoce cuál es la aspiración del Espíritu, y que su intercesión a favor de los santos es según Dios.”(Rm 8,26-27).</w:t>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22: HISTORIAS DE CONVERSIÓN</w:t>
      </w:r>
      <w:r>
        <w:rPr>
          <w:b/>
        </w:rPr>
        <w:br/>
      </w:r>
      <w:r>
        <w:rPr>
          <w:rStyle w:val="Mininegrita"/>
          <w:sz w:val="20"/>
          <w:szCs w:val="20"/>
        </w:rPr>
        <w:t>-</w:t>
      </w:r>
      <w:r>
        <w:rPr>
          <w:rStyle w:val="Mini"/>
          <w:sz w:val="20"/>
          <w:szCs w:val="20"/>
        </w:rPr>
        <w:t>Por padre Fernando Pascual-</w:t>
      </w:r>
    </w:p>
    <w:p>
      <w:pPr>
        <w:pStyle w:val="Griscatorce"/>
        <w:rPr>
          <w:i/>
          <w:i/>
        </w:rPr>
      </w:pPr>
      <w:r>
        <w:rPr>
          <w:i/>
        </w:rPr>
        <w:t>En cada conversión ocurre algo que transforma profundamente una vida. En lugares diferentes, en épocas distintas, por caminos sencillos o sorprendentes, hombres y mujeres han dejado un modo de vivir lejos de Dios para empezar a creer en Cristo y en su Iglesia.</w:t>
      </w:r>
    </w:p>
    <w:p>
      <w:pPr>
        <w:pStyle w:val="Normal2"/>
        <w:rPr/>
      </w:pPr>
      <w:r>
        <w:rPr/>
        <w:t>Si miramos al inicio de la Iglesia, el mismo Evangelio narra conversiones como las de Mateo, Pedro (tras negar a Cristo), Zaqueo, una samaritana, un ladrón desconocido en el Calvario, y el famoso Pablo (de perseguidor a discípulo apasionado).</w:t>
      </w:r>
    </w:p>
    <w:p>
      <w:pPr>
        <w:pStyle w:val="Normal2"/>
        <w:rPr/>
      </w:pPr>
      <w:r>
        <w:rPr/>
        <w:t>Luego, la historia se tiñe de miles de historias concretas. Como la de Agustín de Hipona (354-430), que pasó de una vida sin frenos y de su adhesión al arrianismo, hasta convertirse en uno de los grandes Padres de la Iglesia.</w:t>
      </w:r>
    </w:p>
    <w:p>
      <w:pPr>
        <w:pStyle w:val="Normal2"/>
        <w:rPr/>
      </w:pPr>
      <w:r>
        <w:rPr/>
        <w:t>O la conversión de Francisco de Asís (1181/2-1226), soldado y juglar, que un día dejó sus proyectos mundanos para seguir a Cristo pobre, humilde y confiado plenamente en la Providencia del Padre.</w:t>
      </w:r>
    </w:p>
    <w:p>
      <w:pPr>
        <w:pStyle w:val="Normal2"/>
        <w:rPr/>
      </w:pPr>
      <w:r>
        <w:rPr/>
        <w:t>Tras las huellas de Francisco, y de un modo sorprendente, Raimundo (Ramón) Llull (1232-1315/6) se convierte de su vida de infidelidades a su esposa mientras mira la imagen de Cristo crucificado, y llega a ser un apasionado misionero entre los musulmanes.</w:t>
      </w:r>
    </w:p>
    <w:p>
      <w:pPr>
        <w:pStyle w:val="Normal2"/>
        <w:rPr/>
      </w:pPr>
      <w:r>
        <w:rPr/>
        <w:t>Ignacio de Loyola (1491-1556), soñador y aventurero, deja su vida de ambiciones y amoríos gracias a la lectura de historias de santos de otras épocas. Si ellos pudieron lograr la santidad, ¿por qué Ignacio no podría?</w:t>
      </w:r>
    </w:p>
    <w:p>
      <w:pPr>
        <w:pStyle w:val="Normal2"/>
        <w:rPr/>
      </w:pPr>
      <w:r>
        <w:rPr/>
        <w:t>Blas (Blaise) Pascal (1623-1662) abandona su vida de diversiones y de genialidad intelectual tras un momento fulminante que dejó escrito en unas páginas (conocido como Memorial) que llevaba siempre consigo como recuerdo de ese instante que lo llenó de alegría.</w:t>
      </w:r>
    </w:p>
    <w:p>
      <w:pPr>
        <w:pStyle w:val="Normal2"/>
        <w:rPr/>
      </w:pPr>
      <w:r>
        <w:rPr/>
        <w:t>Ya más cerca de nosotros, sorprende la conversión de Alfonso María de Ratisbona (o Alphonse Marie Ratisbonne, 1812-1884), quien en una iglesia de Roma recibió la inesperada aparición de la Virgen. Tras el impacto de este hecho, dejó su antiguo estilo de vida, se bautizó y años más tarde se hizo sacerdote católico.</w:t>
      </w:r>
    </w:p>
    <w:p>
      <w:pPr>
        <w:pStyle w:val="Normal2"/>
        <w:rPr/>
      </w:pPr>
      <w:r>
        <w:rPr/>
        <w:t>Hermann Cohen (1820-1871), niño prodigio y caprichoso, jugador empedernido, recorre poco a poco un camino interior que le lleva primero a la fe católica, luego a la vocación como carmelita descalzo (toma el nombre de Agustín), y finalmente lo convierte en un gran promotor de la adoración nocturna.</w:t>
      </w:r>
    </w:p>
    <w:p>
      <w:pPr>
        <w:pStyle w:val="Normal2"/>
        <w:rPr/>
      </w:pPr>
      <w:r>
        <w:rPr/>
        <w:t>Charles de Foucauld (1858-1916), rico, aventurero y lleno de entusiasmo por la buena vida, deja todo su pasado para vivir como un pobre cualquiera y testimoniar así la maravilla de la fe católica entre los musulmanes.</w:t>
      </w:r>
    </w:p>
    <w:p>
      <w:pPr>
        <w:pStyle w:val="Normal2"/>
        <w:rPr/>
      </w:pPr>
      <w:r>
        <w:rPr/>
        <w:t>Adolfo Retté (1863-1930) era un gran promotor del ateísmo con una amante que le llenaba de pasión. Tras diversas dudas y lecturas fue capaz de acoger a Cristo y de empezar el camino sencillo y alegre de vivir como católico.</w:t>
      </w:r>
    </w:p>
    <w:p>
      <w:pPr>
        <w:pStyle w:val="Normal2"/>
        <w:rPr/>
      </w:pPr>
      <w:r>
        <w:rPr/>
        <w:t>Alexis Carrel (1873-1944), médico de fama merecida e incrédulo de todo lo que estuviera fuera de la ciencia empírica, se convierte al presenciar en primera persona una curación ocurrida en Lourdes.</w:t>
      </w:r>
    </w:p>
    <w:p>
      <w:pPr>
        <w:pStyle w:val="Normal2"/>
        <w:rPr/>
      </w:pPr>
      <w:r>
        <w:rPr/>
        <w:t>Manuel García Morente (1886-1942), filósofo español, casado con una católica que respetó su agnosticismo, pudo dar el salto de la fe primero con un camino racional y luego tras una visión mística que narraría en su escrito "El hecho extraordinario".</w:t>
      </w:r>
    </w:p>
    <w:p>
      <w:pPr>
        <w:pStyle w:val="Normal2"/>
        <w:rPr/>
      </w:pPr>
      <w:r>
        <w:rPr/>
        <w:t>Edith Stein (1891-1942), judía no creyente, queda fulminada gracias a la lectura de santa Teresa de Ávila. Se bautiza, entra en un convento de carmelitas, y termina sus días en un campo de exterminio.</w:t>
      </w:r>
    </w:p>
    <w:p>
      <w:pPr>
        <w:pStyle w:val="Normal2"/>
        <w:rPr/>
      </w:pPr>
      <w:r>
        <w:rPr/>
        <w:t xml:space="preserve">Giovanni Papini (1881-1956), que escribió un libro lleno de blasfemias y de odio contra Cristo, publicó años más tarde otra obra en la que narraba su aventura interior, con expresiones llenas de humildad: </w:t>
      </w:r>
    </w:p>
    <w:p>
      <w:pPr>
        <w:pStyle w:val="Normal2"/>
        <w:rPr/>
      </w:pPr>
      <w:r>
        <w:rPr/>
        <w:t>"El autor de este libro escribió otro, años ha, para contar la melancólica vida de un hombre que quiso por un momento ser Dios. Ahora, en la madurez de los años y de la conciencia, ha intentado escribir la vida de un Dios que se hizo hombre" (G. Papini, prólogo a "Historia de Cristo").</w:t>
      </w:r>
    </w:p>
    <w:p>
      <w:pPr>
        <w:pStyle w:val="Normal2"/>
        <w:rPr/>
      </w:pPr>
      <w:r>
        <w:rPr/>
        <w:t>André Frossard (1915-1995), amante de la vida y de la belleza, ateo de segunda generación e hijo de una familia comunista, entra en una iglesia para sacar de allí a un amigo y sale con una fe fulminante. Escribirá años más tarde su famoso libro "Dios existe, yo me lo encontré".</w:t>
      </w:r>
    </w:p>
    <w:p>
      <w:pPr>
        <w:pStyle w:val="Normal2"/>
        <w:rPr/>
      </w:pPr>
      <w:r>
        <w:rPr/>
        <w:t>Y la lista sería larga, larga, con nombres como C.S. Lewis (casi católico...), G.K. Chesterton, E. Waugh, V. Messori, F. Hadjadj, J. Fadelle, T. Guénard, con un etcétera que sigue abierto y nos sorprende con historias de hombres y mujeres que caminan a nuestro lado.</w:t>
      </w:r>
    </w:p>
    <w:p>
      <w:pPr>
        <w:pStyle w:val="Normal2"/>
        <w:rPr/>
      </w:pPr>
      <w:r>
        <w:rPr/>
        <w:t>Detrás de cada historia, hay dudas, hay combates, hay oposiciones, hay sencillez, hay heroísmo, hay gracia. Se produce así el hecho decisivo: la apertura de la mente y el corazón a la gran certeza de que Cristo es el Hijo de Dios vivo, que vino al mundo para rescatar a los pecadores, y que sigue presente y activo en su Iglesia.</w:t>
      </w:r>
    </w:p>
    <w:p>
      <w:pPr>
        <w:pStyle w:val="Normal2"/>
        <w:rPr/>
      </w:pPr>
      <w:r>
        <w:rPr/>
      </w:r>
    </w:p>
    <w:p>
      <w:pPr>
        <w:pStyle w:val="Normal2"/>
        <w:rPr/>
      </w:pPr>
      <w:r>
        <w:rPr/>
      </w:r>
    </w:p>
    <w:p>
      <w:pPr>
        <w:pStyle w:val="Normal2"/>
        <w:rPr/>
      </w:pPr>
      <w:r>
        <w:rPr>
          <w:sz w:val="20"/>
          <w:szCs w:val="20"/>
          <w:highlight w:val="lightGray"/>
        </w:rPr>
        <w:t>-POESÍA-</w:t>
      </w:r>
      <w:r>
        <w:rPr>
          <w:sz w:val="20"/>
          <w:szCs w:val="20"/>
        </w:rPr>
        <w:br/>
      </w:r>
      <w:r>
        <w:rPr>
          <w:b/>
          <w:sz w:val="28"/>
          <w:szCs w:val="28"/>
        </w:rPr>
        <w:t>Nota 23: SI EL NIÑO QUE ESPERAMOS</w:t>
      </w:r>
      <w:r>
        <w:rPr>
          <w:b/>
        </w:rPr>
        <w:br/>
      </w:r>
      <w:r>
        <w:rPr>
          <w:rStyle w:val="Mininegrita"/>
          <w:sz w:val="20"/>
          <w:szCs w:val="20"/>
        </w:rPr>
        <w:t>-</w:t>
      </w:r>
      <w:r>
        <w:rPr>
          <w:rStyle w:val="Mini"/>
          <w:sz w:val="20"/>
          <w:szCs w:val="20"/>
        </w:rPr>
        <w:t>Por Juan Carlos D´Andreta-</w:t>
      </w:r>
    </w:p>
    <w:p>
      <w:pPr>
        <w:pStyle w:val="Normal2"/>
        <w:rPr/>
      </w:pPr>
      <w:r>
        <w:rPr/>
        <w:t>Si este Niño que esperamos</w:t>
        <w:br/>
        <w:t>en nuestras almas naciera,</w:t>
        <w:br/>
        <w:t>si le diéramos cabida</w:t>
        <w:br/>
        <w:t>para que nos bendijera…</w:t>
      </w:r>
    </w:p>
    <w:p>
      <w:pPr>
        <w:pStyle w:val="Normal2"/>
        <w:rPr/>
      </w:pPr>
      <w:r>
        <w:rPr/>
        <w:t>Si el corazón desolado</w:t>
        <w:br/>
        <w:t>pusiéramos en sus manos,</w:t>
        <w:br/>
        <w:t>si fuera una realidad</w:t>
        <w:br/>
        <w:t>el amor a los hermanos…</w:t>
      </w:r>
    </w:p>
    <w:p>
      <w:pPr>
        <w:pStyle w:val="Normal2"/>
        <w:rPr/>
      </w:pPr>
      <w:r>
        <w:rPr/>
        <w:t>Si miráramos la vida</w:t>
        <w:br/>
        <w:t>con renovado optimismo</w:t>
        <w:br/>
        <w:t>y en un servir a los otros</w:t>
        <w:br/>
        <w:t>muriera nuestro egoísmo…</w:t>
      </w:r>
    </w:p>
    <w:p>
      <w:pPr>
        <w:pStyle w:val="Normal2"/>
        <w:rPr/>
      </w:pPr>
      <w:r>
        <w:rPr/>
        <w:t>Si cambiáramos reproches</w:t>
        <w:br/>
        <w:t>por renovadas caricias…</w:t>
        <w:br/>
        <w:t>si las lágrimas del pobre</w:t>
        <w:br/>
        <w:t>trocáramos en sonrisas…</w:t>
      </w:r>
    </w:p>
    <w:p>
      <w:pPr>
        <w:pStyle w:val="Normal2"/>
        <w:rPr/>
      </w:pPr>
      <w:r>
        <w:rPr/>
        <w:t>Si cambiara las conciencias</w:t>
        <w:br/>
        <w:t>la amenaza de una guerra…</w:t>
        <w:br/>
        <w:t>si miráramos al cielo</w:t>
        <w:br/>
        <w:t>con nuestros ojos de tierra…</w:t>
      </w:r>
    </w:p>
    <w:p>
      <w:pPr>
        <w:pStyle w:val="Normal2"/>
        <w:rPr/>
      </w:pPr>
      <w:r>
        <w:rPr/>
        <w:t>Si partiéramos la capa,</w:t>
        <w:br/>
        <w:t>si tendiéramos la mano,</w:t>
        <w:br/>
        <w:t>si fuera cierto el convite</w:t>
        <w:br/>
        <w:t>de nuestro amor cotidiano…</w:t>
      </w:r>
    </w:p>
    <w:p>
      <w:pPr>
        <w:pStyle w:val="Normal2"/>
        <w:rPr/>
      </w:pPr>
      <w:r>
        <w:rPr>
          <w:rStyle w:val="StrongEmphasis"/>
        </w:rPr>
        <w:t>Hoy sería Navidad</w:t>
      </w:r>
      <w:r>
        <w:rPr/>
        <w:br/>
      </w:r>
      <w:r>
        <w:rPr>
          <w:rStyle w:val="StrongEmphasis"/>
        </w:rPr>
        <w:t>y el que vino a rescatarnos</w:t>
      </w:r>
      <w:r>
        <w:rPr/>
        <w:br/>
      </w:r>
      <w:r>
        <w:rPr>
          <w:rStyle w:val="StrongEmphasis"/>
        </w:rPr>
        <w:t>sonriendo desde el Pesebre</w:t>
      </w:r>
      <w:r>
        <w:rPr>
          <w:b/>
          <w:bCs/>
        </w:rPr>
        <w:br/>
      </w:r>
      <w:r>
        <w:rPr>
          <w:rStyle w:val="StrongEmphasis"/>
        </w:rPr>
        <w:t>ya está empezando a salvarnos.</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CONCEPCIÓN CABRERA DE ARMIDA</w:t>
      </w:r>
    </w:p>
    <w:p>
      <w:pPr>
        <w:pStyle w:val="NormalWeb"/>
        <w:rPr/>
      </w:pPr>
      <w:r>
        <w:rPr>
          <w:rStyle w:val="StrongEmphasis"/>
        </w:rPr>
        <w:t>Sus orígenes</w:t>
      </w:r>
    </w:p>
    <w:p>
      <w:pPr>
        <w:pStyle w:val="NormalWeb"/>
        <w:rPr/>
      </w:pPr>
      <w:r>
        <w:rPr/>
        <w:t xml:space="preserve">Leer una biografía sobre Concepción (Conchita) Cabrera de Armida resulta apasionante. En esta católica mexicana, esposa, madre de familia y viuda, se reúnen aspectos que para algunos parecen incompatibles, pero no lo son: la vida mística, los deberes familiares, y la misión de ser fundadora de varias instituciones en la Iglesia. </w:t>
      </w:r>
    </w:p>
    <w:p>
      <w:pPr>
        <w:pStyle w:val="NormalWeb"/>
        <w:rPr/>
      </w:pPr>
      <w:r>
        <w:rPr/>
        <w:t xml:space="preserve">Concepción Cabrera había nacido en San Luis Potosí, México, el 8 de diciembre de 1862. En su casa recibió la educación cristiana propia de su época. Estuvo poco tiempo en la escuela, pues dejó las clases cuando tenía 8 o 9 años. Desde ese punto de vista, su formación fue bastante incompleta. Dios se encargaría de ofrecerle, más allá de lo que se puede aprender en las aulas, gracias muy particulares y conocimientos que muchos no alcanzan ni siquiera a través de años de estudio de teología. </w:t>
      </w:r>
    </w:p>
    <w:p>
      <w:pPr>
        <w:pStyle w:val="NormalWeb"/>
        <w:rPr/>
      </w:pPr>
      <w:r>
        <w:rPr/>
        <w:t xml:space="preserve">En su hogar pudo leer vidas de santos. Una de sus primeras ilusiones infantiles consistía en llegar a ser ermitaña. Con la adolescencia, se hizo notar su belleza. Al acudir a un baile, cuando tenía sólo 13 años, se le declaró Francisco Armida (para ella, simplemente Pancho). Pronto formalizaron las relaciones, en un noviazgo que duraría casi 9 años. </w:t>
      </w:r>
    </w:p>
    <w:p>
      <w:pPr>
        <w:pStyle w:val="NormalWeb"/>
        <w:rPr/>
      </w:pPr>
      <w:r>
        <w:rPr/>
        <w:t xml:space="preserve">¿Qué recuerdos tiene Conchita de ese noviazgo? Leemos en sus escritos lo siguiente: </w:t>
        <w:br/>
      </w:r>
      <w:r>
        <w:rPr>
          <w:rStyle w:val="Emphasis"/>
        </w:rPr>
        <w:t>“Tengo que agradecerle a Pancho que jamás abusó de mi sencillez; fue un novio muy correcto y respetuoso, y yo, siempre, desde mi primera carta, lo llevé a Dios. Me cabe la satisfacción de haberlo inclinado a la piedad siempre; le hablaba de sus deberes religiosos, del amor a la Santísima Virgen, etc. Él me regalaba oraciones y versos piadosos: el Kempis en un estuchito hermoso. Lo hacía frecuentar los sacramentos en lo posible, y desde aquel instante yo no dejé su alma”</w:t>
      </w:r>
      <w:r>
        <w:rPr/>
        <w:t xml:space="preserve"> (Autobiografía I, p. 70-72).</w:t>
      </w:r>
    </w:p>
    <w:p>
      <w:pPr>
        <w:pStyle w:val="NormalWeb"/>
        <w:rPr/>
      </w:pPr>
      <w:r>
        <w:rPr>
          <w:rStyle w:val="StrongEmphasis"/>
        </w:rPr>
        <w:t>Matrimonio y familia</w:t>
      </w:r>
    </w:p>
    <w:p>
      <w:pPr>
        <w:pStyle w:val="NormalWeb"/>
        <w:rPr/>
      </w:pPr>
      <w:r>
        <w:rPr/>
        <w:t xml:space="preserve">El 8 de noviembre de 1884, un mes antes de que Conchita cumpliese 22 años, se celebraba el matrimonio. En algunas familias de aquel tiempo la esposa estaba sometida en casi todo al marido. Por eso no extraña lo que Conchita pidió a su esposo en el momento del banquete de bodas, según ella misma escribirá más tarde: </w:t>
        <w:br/>
      </w:r>
      <w:r>
        <w:rPr>
          <w:rStyle w:val="Emphasis"/>
        </w:rPr>
        <w:t>“Recuerdo que a la hora de la comida, mientras estaban en los brindis, se me ocurrió pedirle al que ya era mi marido, dos cosas que me prometió cumplirlas: que me dejara ir a comulgar todos los días y que no fuera celoso. ¡Pobrecito! Fue tan bueno que años adelante se quedaba con los niños mientras yo volvía de la iglesia, y aún en su última enfermedad, mientras no perdía el conocimiento, me preguntaba si ya había ido a recibir a Nuestro Señor. Dios le ha de haber pagado este favor que era mi vida</w:t>
      </w:r>
      <w:r>
        <w:rPr/>
        <w:t xml:space="preserve">” (Autobiografía I, p. 110). </w:t>
      </w:r>
    </w:p>
    <w:p>
      <w:pPr>
        <w:pStyle w:val="NormalWeb"/>
        <w:rPr/>
      </w:pPr>
      <w:r>
        <w:rPr/>
        <w:t xml:space="preserve">La vida matrimonial fue bendecida por la llegada de 9 hijos, algunos de los cuales murieron de pequeños, con el dolor que esto implica a sus padres. El tercero, Manuel, nació el 28 de enero de 1889. Cuando Manuel nacía, moría un sacerdote. Conchita no dudó en ofrecer a su nuevo hijo a Dios. Con el pasar de los años, este hijo decidió ser sacerdote jesuita. </w:t>
      </w:r>
    </w:p>
    <w:p>
      <w:pPr>
        <w:pStyle w:val="NormalWeb"/>
        <w:rPr/>
      </w:pPr>
      <w:r>
        <w:rPr/>
        <w:t xml:space="preserve">La cuarta en nacer fue Concha hija, a la que Dios llamaría a la vida consagrada, y que llenó de alegrías el corazón de su madre, si bien murió bastante joven, como veremos más adelante. </w:t>
      </w:r>
    </w:p>
    <w:p>
      <w:pPr>
        <w:pStyle w:val="NormalWeb"/>
        <w:rPr/>
      </w:pPr>
      <w:r>
        <w:rPr>
          <w:rStyle w:val="StrongEmphasis"/>
        </w:rPr>
        <w:t>Su vida espiritual</w:t>
      </w:r>
    </w:p>
    <w:p>
      <w:pPr>
        <w:pStyle w:val="NormalWeb"/>
        <w:rPr/>
      </w:pPr>
      <w:r>
        <w:rPr/>
        <w:t xml:space="preserve">En medio de sus muchas tareas como esposa, madre y ama de hogar, Dios trabajaba poco a poco en el alma de Conchita. En 1889, el año en el que nació su hijo Manuel, pudo hacer unos ejercicios espirituales en los que sintió la voz de Dios dentro de su alma. Así lo relató más tarde: </w:t>
        <w:br/>
      </w:r>
      <w:r>
        <w:rPr>
          <w:rStyle w:val="Emphasis"/>
        </w:rPr>
        <w:t>“Un día en el que me preparaba con toda mi alma a lo que el Señor quisiera de mí, en un momento escuché muy claro en el fondo de mi alma, sin poder dudarlo, estas palabras, que me asombraron: "Tu misión es la de salvar almas‟. Yo no entendía cómo podía ser esto; ¡me pareció tan raro y tan imposible!; pensé que esto sería que me sacrificara en favor de mi marido, hijos y criados. Hice mis propósitos muy prácticos y llenos de fervor, redoblando mis deseos de amar sin medida al que es Amor.</w:t>
      </w:r>
      <w:r>
        <w:rPr/>
        <w:br/>
      </w:r>
      <w:r>
        <w:rPr>
          <w:rStyle w:val="Emphasis"/>
        </w:rPr>
        <w:t>Mi corazón halló su nido, encontró la paz en el retiro y la oración, pero tenía que salir al mundo y a mis obligaciones, con necesidad de andar entre el fuego sin quemarme. Con este crecido incendio en el corazón el celo me devoraba y ansiaba compartir mi dicha, con las enseñanzas sublimes que había aprendido”</w:t>
      </w:r>
      <w:r>
        <w:rPr/>
        <w:t xml:space="preserve"> (Autobiografía I, p. 159-162). </w:t>
      </w:r>
    </w:p>
    <w:p>
      <w:pPr>
        <w:pStyle w:val="NormalWeb"/>
        <w:rPr/>
      </w:pPr>
      <w:r>
        <w:rPr/>
        <w:t xml:space="preserve">A los cinco años de esta gracia (en 1894), y con permiso de su director espiritual, Conchita grabó en su pecho el monograma de Jesús (JHS). Ese gesto significó, para ella, el inicio de una mayor entrega al amor de su Señor, con quien se sentía unida en un desposorio espiritual. Al mismo tiempo, aumentaron las gracias particulares que recibía de parte de Dios. Así lo dejó expresado en su autobiografía: </w:t>
        <w:br/>
      </w:r>
      <w:r>
        <w:rPr>
          <w:rStyle w:val="Emphasis"/>
        </w:rPr>
        <w:t>“Parece que el Señor con el monograma abrió la puerta para derramarse en gracias. Desde ese día: ¡qué persecución, diré, qué ternuras, qué gracias, qué estupendas bondades con este barro vil! No me dejaba ni de día ni de noche, ni en la oración ni fuera de ella. Te quiero mía, lo eres ya, pero aún más quiero que lo seas, me repetía; acércate, quiero hacer contigo unos desposorios, quiero darte mi nombre y prepararte a grandes gracias”</w:t>
      </w:r>
      <w:r>
        <w:rPr/>
        <w:t xml:space="preserve"> (Autobiografía I, p. 208). </w:t>
      </w:r>
    </w:p>
    <w:p>
      <w:pPr>
        <w:pStyle w:val="NormalWeb"/>
        <w:rPr/>
      </w:pPr>
      <w:r>
        <w:rPr>
          <w:rStyle w:val="StrongEmphasis"/>
        </w:rPr>
        <w:t>Las fundaciones</w:t>
      </w:r>
    </w:p>
    <w:p>
      <w:pPr>
        <w:pStyle w:val="NormalWeb"/>
        <w:rPr/>
      </w:pPr>
      <w:r>
        <w:rPr/>
        <w:t xml:space="preserve">Ese mismo año 1894 da inicio su actividad de fundadora, al poner en marcha su primera obra: el Apostolado de la Cruz. Esta actividad se prolongará en el tiempo con una fecundidad extraordinaria, pues surgirán luego otras cuatro fundaciones, además de la ya mencionada: </w:t>
      </w:r>
    </w:p>
    <w:p>
      <w:pPr>
        <w:pStyle w:val="NormalWeb"/>
        <w:rPr/>
      </w:pPr>
      <w:r>
        <w:rPr/>
        <w:t xml:space="preserve">-En 1897, las Religiosas de la Cruz del Sagrado Corazón de Jesús. </w:t>
        <w:br/>
        <w:t xml:space="preserve">-En 1909, la Alianza de Amor con el Sagrado Corazón de Jesús. </w:t>
        <w:br/>
        <w:t xml:space="preserve">-En 1912, la Fraternidad de Cristo Sacerdote. </w:t>
        <w:br/>
        <w:t xml:space="preserve">-En 1914, con el P. Félix de Jesús Rougier (1859-1938), los Misioneros del Espíritu Santo. Esta fundación fue posible gracias al encuentro, en 1903, entre Conchita y el P. Rougier (sacerdote francés), entre quienes surgió una especial sintonía espiritual. </w:t>
      </w:r>
    </w:p>
    <w:p>
      <w:pPr>
        <w:pStyle w:val="NormalWeb"/>
        <w:rPr/>
      </w:pPr>
      <w:r>
        <w:rPr/>
        <w:t xml:space="preserve">Además de estas fundaciones, podemos recordar que Conchita inició, en 1935, la Cruzada de almas víctimas en favor de los hogares. Esta Cruzada invitaba a sus miembros, según sus respectivos estados de vida, a ofrecerse para expiar los pecados que se daban en los matrimonios y en la sociedad. </w:t>
      </w:r>
    </w:p>
    <w:p>
      <w:pPr>
        <w:pStyle w:val="NormalWeb"/>
        <w:rPr/>
      </w:pPr>
      <w:r>
        <w:rPr>
          <w:rStyle w:val="StrongEmphasis"/>
        </w:rPr>
        <w:t>Una vida sencilla, pero mística</w:t>
      </w:r>
    </w:p>
    <w:p>
      <w:pPr>
        <w:pStyle w:val="NormalWeb"/>
        <w:rPr/>
      </w:pPr>
      <w:r>
        <w:rPr/>
        <w:t xml:space="preserve">Volvemos al año 1894. Conchita hizo unos ejercicios espirituales que luego plasmó en propósitos sencillos, concretos, familiares. Podemos evocar, por ejemplo, lo que se propuso para vivir a fondo su cariño hacia el propio esposo: </w:t>
        <w:br/>
      </w:r>
      <w:r>
        <w:rPr>
          <w:rStyle w:val="Emphasis"/>
        </w:rPr>
        <w:t xml:space="preserve">“Con mi marido: tendré cuidado de no perder su confianza antes ganármela más y más; informándome de sus negocios, pediré luz a Dios para aconsejarlo rectamente. </w:t>
      </w:r>
      <w:r>
        <w:rPr/>
        <w:br/>
      </w:r>
      <w:r>
        <w:rPr>
          <w:rStyle w:val="Emphasis"/>
        </w:rPr>
        <w:t xml:space="preserve">-Procuraré que siempre encuentre en mí consuelos santos, dulzura y abnegación completa. Igual de carácter en todas las circunstancias, y él sí que vea traslucirse a Dios en todas mis obras para su provecho espiritual. </w:t>
      </w:r>
      <w:r>
        <w:rPr/>
        <w:br/>
      </w:r>
      <w:r>
        <w:rPr>
          <w:rStyle w:val="Emphasis"/>
        </w:rPr>
        <w:t xml:space="preserve">-Jamás hablaré mal, en lo más mínimo, de su familia; siempre la disculparé, teniendo cuidado de que respete la mía. </w:t>
      </w:r>
      <w:r>
        <w:rPr/>
        <w:br/>
      </w:r>
      <w:r>
        <w:rPr>
          <w:rStyle w:val="Emphasis"/>
        </w:rPr>
        <w:t xml:space="preserve">-Velaré por las economías sin descender a extremos, teniendo cuidado de que nada falte a los demás y haciendo personalmente muchas cosas que implicarían gastos. Estaré siempre despierta a todas las circunstancias. Daré del gasto las limosnas que pueda. </w:t>
      </w:r>
      <w:r>
        <w:rPr/>
        <w:br/>
      </w:r>
      <w:r>
        <w:rPr>
          <w:rStyle w:val="Emphasis"/>
        </w:rPr>
        <w:t>-En cuanto a la educación de mis hijos haré porque siempre caminemos de acuerdo, habiendo energía y rectitud de ambas partes, con especialísimo cuidado</w:t>
      </w:r>
      <w:r>
        <w:rPr/>
        <w:t xml:space="preserve">” (Diario, T. 4, p. 227ss, 6 de octubre de 1894). </w:t>
      </w:r>
    </w:p>
    <w:p>
      <w:pPr>
        <w:pStyle w:val="NormalWeb"/>
        <w:rPr/>
      </w:pPr>
      <w:r>
        <w:rPr/>
        <w:t xml:space="preserve">Su vida de familia transcurre entre numerosas experiencias místicas. Es difícil recogerlas aquí, pero en sus escritos se evidencia la acción de Dios, que le va revelando misterios como el de la Trinidad, la Encarnación, la Presentación en el Templo, la importancia del Espíritu Santo, la Soledad de la Virgen, etc. </w:t>
      </w:r>
    </w:p>
    <w:p>
      <w:pPr>
        <w:pStyle w:val="NormalWeb"/>
        <w:rPr/>
      </w:pPr>
      <w:r>
        <w:rPr/>
        <w:t xml:space="preserve">Con humildad, en medio de tantas gracias de Dios, Conchita acude a su confesor y a sacerdotes sabios para conocer si lo que escucha y percibe viene de Dios. Recibe mucha paz gracias al juicio de quienes ven cómo la Trinidad actúa en el corazón de una sencilla madre de familia numerosa. </w:t>
      </w:r>
    </w:p>
    <w:p>
      <w:pPr>
        <w:pStyle w:val="NormalWeb"/>
        <w:rPr/>
      </w:pPr>
      <w:r>
        <w:rPr>
          <w:rStyle w:val="StrongEmphasis"/>
        </w:rPr>
        <w:t>Pruebas</w:t>
      </w:r>
    </w:p>
    <w:p>
      <w:pPr>
        <w:pStyle w:val="NormalWeb"/>
        <w:rPr/>
      </w:pPr>
      <w:r>
        <w:rPr/>
        <w:t xml:space="preserve">El 17 de septiembre de 1901 llega una prueba dolorosa: la muerte de su marido Francisco, al que tanto había amado. Días más tarde escribirá en su diario, entre otros recuerdos de esos momentos, lo siguiente: </w:t>
        <w:br/>
      </w:r>
      <w:r>
        <w:rPr>
          <w:rStyle w:val="Emphasis"/>
        </w:rPr>
        <w:t xml:space="preserve">“Ya con anticipación me había ocupado de que se confesara y de que recibiera el santo viático... Le recé muchas veces las oraciones de los agonizantes, la recomendación del alma; lo exhorté cuanto pude hasta el instante de su muerte, con jaculatorias, actos de contrición, actos de amor y de fe y de esperanza, infundiéndole valor y confianza, que mil veces repetí con toda mi alma. Así pasé horas hasta que expiró, sufriendo con él mi corazón en su terrible agonía, asfixia y dolor. Pero no, no era yo sola la que entonces sufría, sino Dios conmigo, el cual me sostenía. </w:t>
      </w:r>
      <w:r>
        <w:rPr/>
        <w:br/>
      </w:r>
      <w:r>
        <w:rPr>
          <w:rStyle w:val="Emphasis"/>
        </w:rPr>
        <w:t xml:space="preserve">Cuatro de mis hijos, los mayorcitos, rodeaban su cama hasta verlo morir. Impuse silencio en momentos tan solemnes y dos sacerdotes lo absolvieron. En seguida recé la estación de los difuntos. ¡Oh Dios mío! Lo que mi corazón sintió sólo Tú lo sabes. Luego inmediatamente ahí, de rodillas, ofrecí al Señor con todo mi corazón la perpetua castidad y pureza. </w:t>
      </w:r>
      <w:r>
        <w:rPr/>
        <w:br/>
      </w:r>
      <w:r>
        <w:rPr>
          <w:rStyle w:val="Emphasis"/>
        </w:rPr>
        <w:t xml:space="preserve">Después le pedí perdón de cuanto lo hubiera ofendido, y ya que él veía todas las cosas, me pareció que comprendería el porqué de mis secretos espirituales para con él. Después de la extremaunción hice que aconsejara y bendijera a cada uno de sus ocho hijos y después se la pedí para mí, pidiéndonos ambos perdón. Y también, después que expiró, fueron uno a uno todos sus hijos e hice que me ofrecieran, ante el cadáver de su padre, ser buenos e imitar sus virtudes para tener una buena muerte. Después con mi hijo mayor bajamos a la caja al que fue mi compañero. </w:t>
      </w:r>
      <w:r>
        <w:rPr/>
        <w:br/>
      </w:r>
      <w:r>
        <w:rPr>
          <w:rStyle w:val="Emphasis"/>
        </w:rPr>
        <w:t xml:space="preserve">¡Oh noche de soledad, de dolor, de sufrimiento!” (Diario, T. 17, pp. 219-221, 27 de septiembre de 1901). </w:t>
      </w:r>
    </w:p>
    <w:p>
      <w:pPr>
        <w:pStyle w:val="NormalWeb"/>
        <w:rPr/>
      </w:pPr>
      <w:r>
        <w:rPr/>
        <w:t xml:space="preserve">Conchita queda viuda con 8 hijos cuando tiene 39 años de edad. Tener una relación muy cercana con Dios e incluso experiencias de tipo místico no quita el sufrimiento de la pérdida de un ser querido. Una pérdida que se acentúa con la muerte de algunos de sus hijos, antes o después de la muerte de su marido. Pero supera sus penas interiores y consigue seguir adelante como madre de familia y como fundadora. </w:t>
      </w:r>
    </w:p>
    <w:p>
      <w:pPr>
        <w:pStyle w:val="NormalWeb"/>
        <w:rPr/>
      </w:pPr>
      <w:r>
        <w:rPr/>
        <w:t xml:space="preserve">De los siguientes años de su vida podemos recordar una peregrinación que hizo en 1913-1914 a Tierra Santa, Roma y Lourdes. En la Ciudad Eterna consigue una audiencia particular con el Papa Pío X, con quien habla sobre sus fundaciones (las distintas Obras de la Cruz). El viaje está bellamente narrado en su diario, con notas que reflejan su fe y su sensibilidad humana y espiritual. </w:t>
      </w:r>
    </w:p>
    <w:p>
      <w:pPr>
        <w:pStyle w:val="NormalWeb"/>
        <w:rPr/>
      </w:pPr>
      <w:r>
        <w:rPr/>
        <w:t xml:space="preserve">En 1917 inicia lo que puede ser vista como la última etapa de su vida interior: una mayor participación en el misterio de la soledad de la Virgen María. Será una etapa larga, misteriosa, de purificación, pues durará 20 años, hasta su muerte (en 1937). En un escrito de los primeros momentos de esta etapa encontramos las siguientes ideas: </w:t>
        <w:br/>
      </w:r>
      <w:r>
        <w:rPr>
          <w:rStyle w:val="Emphasis"/>
        </w:rPr>
        <w:t>“Recorro mi vida, tomo el pulso a mi corazón, veo mis cariños, ¡pasaron!, sus anhelos más ardientes, ¡pasaron!, sus vanidades y hasta pecados y desorden de operaciones y exagerados ardores por tal o cual cosa, ¡pasaron, pasaron! Yo quise mucho a mi marido, ¡pasó! Yo anhelé con viveza ser del Oasis, ahora me es igual ser o no ser, morir ahí o morir en un muladar, en mi casa, sola, acompañada, querida o aborrecida, honrada o despreciada. Sólo anhelo que en mí se cumpla la voluntad divina</w:t>
      </w:r>
      <w:r>
        <w:rPr/>
        <w:t xml:space="preserve">” (Diario, T. 42, pp. 171-173, 16 de noviembre de 1917). </w:t>
      </w:r>
    </w:p>
    <w:p>
      <w:pPr>
        <w:pStyle w:val="NormalWeb"/>
        <w:rPr/>
      </w:pPr>
      <w:r>
        <w:rPr/>
        <w:t xml:space="preserve">No por ello deja su esfuerzo constante por redactar en sus cuadernos lo que siente en su alma desde la acción de Dios, además de recoger en sus escritos otras experiencias personales como madre y como fundadora. </w:t>
        <w:br/>
        <w:t xml:space="preserve">Resultan de una belleza especial las palabras que escribió con motivo de la ordenación sacerdotal de su hijo Manuel (jesuita): </w:t>
        <w:br/>
      </w:r>
      <w:r>
        <w:rPr>
          <w:rStyle w:val="Emphasis"/>
        </w:rPr>
        <w:t>“Te Deum laudamus!... ¡Yo, madre de un sacerdote! ¡Dios mío, si me siento anonadada! Pero ¿cómo debo ser, qué virtudes ejercitar? No sé sino llorar y agradecer, convidando a todo el cielo a dar gracias por mí, que no sé hacerlo, tan miserable, tan manchada y tan vil”</w:t>
      </w:r>
      <w:r>
        <w:rPr/>
        <w:t xml:space="preserve"> (Carta a una amiga, 31 de julio de 1922). </w:t>
      </w:r>
    </w:p>
    <w:p>
      <w:pPr>
        <w:pStyle w:val="NormalWeb"/>
        <w:rPr/>
      </w:pPr>
      <w:r>
        <w:rPr/>
        <w:t xml:space="preserve">En 1925, Dios le permitió una nueva prueba en el camino de la soledad: su hija Conchita, que había ingresado como religiosa de la Cruz, moría prematuramente. En su diario expresa parte del dolor que este hecho dejaba en su corazón de madre: </w:t>
        <w:br/>
      </w:r>
      <w:r>
        <w:rPr>
          <w:rStyle w:val="Emphasis"/>
        </w:rPr>
        <w:t>“Ayer a la una y tres cuartos de la tarde murió Teresa... ¡Dios mío de mi corazón, bendito mil veces seas! Después de veintinueve días de enfermedad y dolores agudísimos en todo el cuerpo murió la hija de mi vida. Fue un ángel, fue una víctima, fue una santa”</w:t>
      </w:r>
      <w:r>
        <w:rPr/>
        <w:t xml:space="preserve"> (Diario, T. 41, p. 138, 20 de diciembre de 1925; se refiere a su hija con el nombre de Teresa, pues al entregarse a Dios Conchita hija adoptó el nombre de hermana Teresa de María Inmaculada). </w:t>
      </w:r>
    </w:p>
    <w:p>
      <w:pPr>
        <w:pStyle w:val="NormalWeb"/>
        <w:rPr/>
      </w:pPr>
      <w:r>
        <w:rPr>
          <w:rStyle w:val="StrongEmphasis"/>
        </w:rPr>
        <w:t>Sus últimos días</w:t>
      </w:r>
    </w:p>
    <w:p>
      <w:pPr>
        <w:pStyle w:val="NormalWeb"/>
        <w:rPr/>
      </w:pPr>
      <w:r>
        <w:rPr/>
        <w:t xml:space="preserve">Conchita refleja en sus notas manuscritas su profundo amor a México, su Patria, así como los sufrimientos de su alma ante las distintas revoluciones que se sucedieron y que propiciaron fuertes persecuciones contra la Iglesia. De manera especial, en el drama que desencadenó la revolución cristera, Conchita ve con pena cómo mueren muchos mártires. En una carta que escribe a una amiga en 1927 podemos leer lo siguiente: </w:t>
        <w:br/>
      </w:r>
      <w:r>
        <w:rPr>
          <w:rStyle w:val="Emphasis"/>
        </w:rPr>
        <w:t xml:space="preserve">“Ya tenemos muchos mártires en México que están haciendo favores. Bendito sea Dios, y Él sabe su cuento. Hay que adorar sus designios. ¿Para qué andar confiando en este o aquel medio?... Para Dios todos son medios y cuántas veces se complace en hacer las cosas contra todos los medios humanos, para que resplandezca más su gloria. En buena hora que suframos y roguemos, pero también debemos adorar sus tardanzas, amar sus miras y esperar contra toda esperanza el triunfo y la paz que nos dará sin duda. México no perderá la fe mientras tenga a María” </w:t>
      </w:r>
      <w:r>
        <w:rPr/>
        <w:t xml:space="preserve">(26 de mayo de 1927). </w:t>
      </w:r>
    </w:p>
    <w:p>
      <w:pPr>
        <w:pStyle w:val="NormalWeb"/>
        <w:rPr/>
      </w:pPr>
      <w:r>
        <w:rPr/>
        <w:t xml:space="preserve">En esas circunstancias terribles, Conchita no deja de ayudar en lo que está de su parte, incluso escondiendo a obispos, sacerdotes o religiosas en su casa. Pero no puede con todo, pues Dios le permite una enfermedad seria en el año 1928 (en plena guerra cristera) que le hace pensar que la muerte está próxima. </w:t>
      </w:r>
    </w:p>
    <w:p>
      <w:pPr>
        <w:pStyle w:val="NormalWeb"/>
        <w:rPr/>
      </w:pPr>
      <w:r>
        <w:rPr/>
        <w:t xml:space="preserve">Tras superar la enfermedad, piensa que debe escribir una carta a sus hijos para ofrecerles lo que (según ella pensaba en ese momento) serían sus últimos consejos: </w:t>
        <w:br/>
      </w:r>
      <w:r>
        <w:rPr>
          <w:rStyle w:val="Emphasis"/>
        </w:rPr>
        <w:t xml:space="preserve">“Si me muero, si ya Dios quiere llevarme, les recomiendo a todos sigan siendo cristianos valerosos y de fe, sin respetos humanos y practicando fidelísimamente las enseñanzas de la Iglesia, orgullosos de pertenecerle. </w:t>
      </w:r>
      <w:r>
        <w:rPr/>
        <w:br/>
      </w:r>
      <w:r>
        <w:rPr>
          <w:rStyle w:val="Emphasis"/>
        </w:rPr>
        <w:t xml:space="preserve">Cuidando con cumplir sus preceptos, siendo además generosos con Jesús que tanto nos ama, a quien tanto le deben y que quiere salvarlos. Les encargo que pasen su fe con enseñanzas y ejemplos a sus hijos, no escatimando sacrificios para educarlos cristianamente teniendo especial cuidado en formar sus almas y en que se eduquen en la religión. </w:t>
      </w:r>
      <w:r>
        <w:rPr/>
        <w:br/>
      </w:r>
      <w:r>
        <w:rPr>
          <w:rStyle w:val="Emphasis"/>
        </w:rPr>
        <w:t>Les recomiendo la unión, la unión, la unión...”</w:t>
      </w:r>
      <w:r>
        <w:rPr/>
        <w:t xml:space="preserve"> (Carta, 28 de junio de 1928). </w:t>
      </w:r>
    </w:p>
    <w:p>
      <w:pPr>
        <w:pStyle w:val="NormalWeb"/>
        <w:rPr/>
      </w:pPr>
      <w:r>
        <w:rPr/>
        <w:t xml:space="preserve">La vida sigue adelante. Sus hijos han ido dejando el hogar conforme llegaba el día de la boda. Manuel, el jesuita, está en España. Conchita participa discretamente de la vida de los suyos, pero se prepara poco a poco al encuentro con el Dios Trinidad al que tanto amaba. </w:t>
      </w:r>
    </w:p>
    <w:p>
      <w:pPr>
        <w:pStyle w:val="NormalWeb"/>
        <w:rPr/>
      </w:pPr>
      <w:r>
        <w:rPr/>
        <w:t xml:space="preserve">Después de un camino largo de soledad, el 3 de marzo de 1937 llegó la hora de su partida al encuentro de Cristo que reveló todo su Amor en la Cruz y nos dejó, para siempre, la presencia del Espíritu Santo. </w:t>
      </w:r>
    </w:p>
    <w:p>
      <w:pPr>
        <w:pStyle w:val="NormalWeb"/>
        <w:rPr/>
      </w:pPr>
      <w:r>
        <w:rPr/>
        <w:t>La Iglesia, a la que Conchita tanto amó, la presenta a los creyentes como ejemplo de virtudes cristianas.</w:t>
      </w:r>
    </w:p>
    <w:p>
      <w:pPr>
        <w:pStyle w:val="NormalWeb"/>
        <w:rPr/>
      </w:pPr>
      <w:r>
        <w:rPr>
          <w:rStyle w:val="StrongEmphasis"/>
        </w:rPr>
        <w:t>Su proceso de beatificación</w:t>
      </w:r>
    </w:p>
    <w:p>
      <w:pPr>
        <w:pStyle w:val="NormalWeb"/>
        <w:rPr/>
      </w:pPr>
      <w:r>
        <w:rPr/>
        <w:t xml:space="preserve">Después de análisis y estudios sobre su vida y sus escritos, Juan Pablo II firmó el decreto que la reconocía como </w:t>
      </w:r>
      <w:r>
        <w:rPr>
          <w:rStyle w:val="StrongEmphasis"/>
        </w:rPr>
        <w:t>VENERABLE</w:t>
      </w:r>
      <w:r>
        <w:rPr/>
        <w:t xml:space="preserve"> el 20 de diciembre de 1999. La celebración de la beatificación de Concepción Cabrera de Armida será, Dios mediante, el 4 de mayo de 2019, a las 12:00 horas, en la Basílica de Ntra. Sra. de Guadalupe en la Ciudad de México. El Delegado del Papa para la ocasión, será Su Eminencia, el Cardenal Giovanni Angelo Becciu, Prefecto de la Congregación para las Causas de los Santos.</w:t>
      </w:r>
    </w:p>
    <w:p>
      <w:pPr>
        <w:pStyle w:val="NormalWeb"/>
        <w:rPr/>
      </w:pPr>
      <w:r>
        <w:rPr/>
        <w:t xml:space="preserve">(Estas líneas han sido elaboradas a partir de la publicación de Marie-Michel Philipon, </w:t>
      </w:r>
      <w:r>
        <w:rPr>
          <w:rStyle w:val="Emphasis"/>
        </w:rPr>
        <w:t>Conchita. Diario Espiritual de una Madre de Familia</w:t>
      </w:r>
      <w:r>
        <w:rPr/>
        <w:t xml:space="preserve">, que lleva como fecha el año 1972. Esta obra ofrece numerosos textos de Conchita, algunos de los cuales han sido transcritos en este trabajo. La obra del P. Philipon puede leerse en internet, en español y en inglés: http://apcross.org/conchita.htm) </w:t>
        <w:br/>
        <w:t xml:space="preserve">Para conocer las fundaciones de Conchita Cabrera, cf. </w:t>
      </w:r>
      <w:hyperlink r:id="rId20" w:tgtFrame="_blank">
        <w:r>
          <w:rPr>
            <w:rStyle w:val="InternetLink"/>
          </w:rPr>
          <w:t>http://www.familiadelacruz.org</w:t>
        </w:r>
      </w:hyperlink>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ORACIÓN DEL ANCIANO</w:t>
      </w:r>
      <w:r>
        <w:rPr>
          <w:b/>
          <w:bCs/>
        </w:rPr>
        <w:br/>
      </w:r>
      <w:r>
        <w:rPr>
          <w:rStyle w:val="StrongEmphasis"/>
        </w:rPr>
        <w:t>(Escrita por Paulina Lorca)</w:t>
      </w:r>
      <w:r>
        <w:rPr>
          <w:b/>
          <w:bCs/>
        </w:rPr>
        <w:br/>
      </w:r>
    </w:p>
    <w:p>
      <w:pPr>
        <w:pStyle w:val="NormalWeb"/>
        <w:rPr/>
      </w:pPr>
      <w:r>
        <w:rPr/>
        <w:t xml:space="preserve">Dirijo mi oración a ti Dios mío. Quiero agradecerte por la familia que con mucho cariño me recibió, formó y dio las herramientas para integrarme con seguridad a la sociedad. </w:t>
      </w:r>
    </w:p>
    <w:p>
      <w:pPr>
        <w:pStyle w:val="NormalWeb"/>
        <w:rPr/>
      </w:pPr>
      <w:r>
        <w:rPr/>
        <w:t xml:space="preserve">Te agradezco por el tiempo juvenil lleno de entusiasmo, grandes anhelos y amistades. Por los años en los cuales pude servir a otros. Por la hermosa familia que, junto a mi esposa hemos formado, por los hijos a los cuales, con tu ayuda, pudimos guiar y por nuestros nietos que son motivo de gran consuelo y alegría. </w:t>
      </w:r>
    </w:p>
    <w:p>
      <w:pPr>
        <w:pStyle w:val="NormalWeb"/>
        <w:rPr/>
      </w:pPr>
      <w:r>
        <w:rPr/>
        <w:t>Ahora pruebo, a veces con tristeza, la fragilidad; en mis días hay momentos de soledad y temor ante lo inesperado. Pido me ayudes a robustecer mi espíritu, alimentarme de tu Palabra, dar cariño y cercanía a quienes encuentro en mis pasos ya cansados y si alguien, a causa de mis años, me ignora u olvida, pueda ser capaz de perdonar y seguir caminando. Amén</w:t>
      </w:r>
    </w:p>
    <w:p>
      <w:pPr>
        <w:pStyle w:val="NormalWeb"/>
        <w:rPr/>
      </w:pPr>
      <w:r>
        <w:rPr/>
      </w:r>
    </w:p>
    <w:p>
      <w:pPr>
        <w:pStyle w:val="NormalWeb"/>
        <w:rPr/>
      </w:pPr>
      <w:r>
        <w:rPr/>
        <w:t xml:space="preserve"> </w:t>
      </w:r>
      <w:r>
        <w:rPr>
          <w:b/>
          <w:sz w:val="32"/>
          <w:szCs w:val="32"/>
          <w:u w:val="single"/>
        </w:rPr>
        <w:t>CUENTO CON VALORES</w:t>
      </w:r>
    </w:p>
    <w:p>
      <w:pPr>
        <w:pStyle w:val="Normal2"/>
        <w:rPr>
          <w:b/>
          <w:b/>
        </w:rPr>
      </w:pPr>
      <w:r>
        <w:rPr>
          <w:rStyle w:val="Titulolibro"/>
          <w:b/>
        </w:rPr>
        <w:t>La vocación (Por Ana María Martínez)</w:t>
      </w:r>
    </w:p>
    <w:p>
      <w:pPr>
        <w:pStyle w:val="Normal2"/>
        <w:rPr/>
      </w:pPr>
      <w:r>
        <w:rPr/>
        <w:t>Dos gusanos vivían en un árbol frondoso. En un momento dado, uno de ellos, movido por un fuerte impulso interior, comenzó a encerrarse en un capullo de seda. Hasta ese momento los dos habían sido grandes amigos. - ¿Qué estás haciendo? –gritó espantado su compañero, que era más reflexivo y prudente– ¡vas a aislarte del árbol! ¿Y las jugosas hojas que estás dejando? ¿Y los nuevos brotes del tallo central? ¡No podrás comer ni moverte por el árbol si te encierras ahí! Dado que su compañero no respondía, el “prudente” decidió buscar apoyo moral en los demás gusanos y trajo unos cuantos junto al capullo de seda, que ya estaba por terminarse. - ¡No cierres aún, espera! Y escuchó al coro de gusanos que decía: “Mira lo que dejas, mira lo que dejas…” pero él, se encerró tras la seda, pues el impulso era muy fuerte y no podía explicarlo. Los gusanos se quedaron mirando la cápsula de seda y pasaron toda la tarde comentando el suceso. “Se volvió loco”, decían. “¡Qué aburrida debe ser la vida ahí adentro!”, y “¡mira lo que se está perdiendo!, ¿a quién le cabe en la cabeza despreciar un árbol tan frondoso?… ¿tú te encerrarías ahí?... ¡con lo simpático y joven que era!” Después de un tiempo encontraron el capullo roto y vacío. No supieron qué pensar, así que decidieron mantener sus opiniones y seguir mascando hojas y ramitas sin volver a tocar el tema del capullo de seda. Mientras tanto, una mariposa hermosísima se alejaba del árbol volando hacia el atardecer.</w:t>
      </w:r>
    </w:p>
    <w:p>
      <w:pPr>
        <w:pStyle w:val="Normal2"/>
        <w:rPr/>
      </w:pPr>
      <w:r>
        <w:rPr/>
        <w:t>Enseñanza: La vocación es esa respuesta de fidelidad y amor a uno mismo y a Dios en el plan que él mismo soñó desde siempre para cada uno de nosotros. ¿Qué importa ir contra la corriente si el fruto de nuestra decisión nos transforma en lo que siempre soñamos, aún sin saberlo?</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 xml:space="preserve">CANCIÓN DE CUNA PARA EL NIÑO DIOS </w:t>
      </w:r>
    </w:p>
    <w:p>
      <w:pPr>
        <w:pStyle w:val="Normal"/>
        <w:spacing w:before="280" w:after="280"/>
        <w:rPr>
          <w:rFonts w:ascii="Times New Roman" w:hAnsi="Times New Roman" w:cs="Times New Roman"/>
        </w:rPr>
      </w:pPr>
      <w:r>
        <w:rPr>
          <w:rFonts w:cs="Times New Roman" w:ascii="Times New Roman" w:hAnsi="Times New Roman"/>
        </w:rPr>
        <w:t>Esta canción pertenece al CD "Navidad en mi Litoral", del Pbro. Hugo Dalla Fontana,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Un niño entre pajas</w:t>
        <w:br/>
        <w:t>llorando en la noche</w:t>
        <w:br/>
        <w:t>ceden las tinieblas</w:t>
        <w:br/>
        <w:t>brilla el nuevo sol.</w:t>
      </w:r>
    </w:p>
    <w:p>
      <w:pPr>
        <w:pStyle w:val="NormalWeb"/>
        <w:rPr/>
      </w:pPr>
      <w:r>
        <w:rPr/>
        <w:t>La luz de la gracia</w:t>
        <w:br/>
        <w:t>ahuyenta el pecado</w:t>
        <w:br/>
        <w:t>la historia de muerte</w:t>
        <w:br/>
        <w:t>en vida cambió.</w:t>
      </w:r>
    </w:p>
    <w:p>
      <w:pPr>
        <w:pStyle w:val="NormalWeb"/>
        <w:rPr/>
      </w:pPr>
      <w:r>
        <w:rPr/>
        <w:t>Le pone pañales su madre la Virgen</w:t>
        <w:br/>
        <w:t xml:space="preserve">los grillos lo acunan con bella canción. </w:t>
      </w:r>
    </w:p>
    <w:p>
      <w:pPr>
        <w:pStyle w:val="NormalWeb"/>
        <w:rPr/>
      </w:pPr>
      <w:r>
        <w:rPr/>
        <w:t>Niño Dios, bendito, regalo del Padre,</w:t>
        <w:br/>
        <w:t>cuando seas grande serás pescador.</w:t>
      </w:r>
    </w:p>
    <w:p>
      <w:pPr>
        <w:pStyle w:val="NormalWeb"/>
        <w:rPr/>
      </w:pPr>
      <w:r>
        <w:rPr/>
        <w:t>Tirarás las redes al mar de este mundo</w:t>
        <w:br/>
        <w:t>red de la Palabra, espinel de amor</w:t>
        <w:br/>
        <w:t>y serás carnada que dé muerte al odio,</w:t>
        <w:br/>
        <w:t>a todo egoísmo, maldad y rencor.</w:t>
      </w:r>
    </w:p>
    <w:p>
      <w:pPr>
        <w:pStyle w:val="NormalWeb"/>
        <w:rPr/>
      </w:pPr>
      <w:r>
        <w:rPr/>
        <w:t>La costera acuna con brazos de madre</w:t>
        <w:br/>
        <w:t>el misterio inmenso del amor de Dios,</w:t>
        <w:br/>
        <w:t>el fruto bendito que dio a luz su vientre,</w:t>
        <w:br/>
        <w:t>al que es Dios y es hombre,</w:t>
        <w:br/>
        <w:t>Verbo redentor.</w:t>
      </w:r>
    </w:p>
    <w:p>
      <w:pPr>
        <w:pStyle w:val="NormalWeb"/>
        <w:rPr/>
      </w:pPr>
      <w:r>
        <w:rPr/>
        <w:t>Duerme costerito, duerme ya no llores,</w:t>
        <w:br/>
        <w:t>duerme que tu entrega ha de continuar,</w:t>
        <w:br/>
        <w:t>duerme con el río, las aves, los hombres</w:t>
        <w:br/>
        <w:t>y que te despierte la voz del chajá.</w:t>
      </w:r>
    </w:p>
    <w:p>
      <w:pPr>
        <w:pStyle w:val="NormalWeb"/>
        <w:rPr>
          <w:iCs/>
        </w:rPr>
      </w:pPr>
      <w:r>
        <w:rPr>
          <w:iCs/>
        </w:rPr>
      </w:r>
    </w:p>
    <w:p>
      <w:pPr>
        <w:pStyle w:val="Normalgrande"/>
        <w:rPr/>
      </w:pPr>
      <w:r>
        <w:rPr/>
        <w:t xml:space="preserve">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Diciembre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inas.org.ar/libreria/familia/novios_inquietos.html" TargetMode="External"/><Relationship Id="rId3" Type="http://schemas.openxmlformats.org/officeDocument/2006/relationships/hyperlink" Target="http://www.revivir.org.ar/" TargetMode="External"/><Relationship Id="rId4" Type="http://schemas.openxmlformats.org/officeDocument/2006/relationships/hyperlink" Target="mailto:info@revivir.org.ar" TargetMode="External"/><Relationship Id="rId5" Type="http://schemas.openxmlformats.org/officeDocument/2006/relationships/hyperlink" Target="https://www.puertasabiertas.org/quienes-somos/conocenos" TargetMode="External"/><Relationship Id="rId6" Type="http://schemas.openxmlformats.org/officeDocument/2006/relationships/hyperlink" Target="https://twitter.com/hashtag/S&#237;?src=hash&amp;ref_src=twsrc^tfw" TargetMode="External"/><Relationship Id="rId7" Type="http://schemas.openxmlformats.org/officeDocument/2006/relationships/hyperlink" Target="https://twitter.com/hashtag/Educaci&#243;nSexual?src=hash&amp;ref_src=twsrc^tfw" TargetMode="External"/><Relationship Id="rId8" Type="http://schemas.openxmlformats.org/officeDocument/2006/relationships/hyperlink" Target="https://twitter.com/hashtag/Mensaje?src=hash&amp;ref_src=twsrc^tfw" TargetMode="External"/><Relationship Id="rId9" Type="http://schemas.openxmlformats.org/officeDocument/2006/relationships/hyperlink" Target="https://twitter.com/hashtag/Laicos?src=hash&amp;ref_src=twsrc^tfw" TargetMode="External"/><Relationship Id="rId10" Type="http://schemas.openxmlformats.org/officeDocument/2006/relationships/hyperlink" Target="https://twitter.com/hashtag/Familia?src=hash&amp;ref_src=twsrc^tfw" TargetMode="External"/><Relationship Id="rId11" Type="http://schemas.openxmlformats.org/officeDocument/2006/relationships/hyperlink" Target="https://twitter.com/hashtag/CELAF?src=hash&amp;ref_src=twsrc^tfw" TargetMode="External"/><Relationship Id="rId12" Type="http://schemas.openxmlformats.org/officeDocument/2006/relationships/hyperlink" Target="https://twitter.com/hashtag/Educaci&#243;n?src=hash&amp;ref_src=twsrc^tfw" TargetMode="External"/><Relationship Id="rId13" Type="http://schemas.openxmlformats.org/officeDocument/2006/relationships/hyperlink" Target="https://twitter.com/hashtag/Cat&#243;lica?src=hash&amp;ref_src=twsrc^tfw" TargetMode="External"/><Relationship Id="rId14" Type="http://schemas.openxmlformats.org/officeDocument/2006/relationships/hyperlink" Target="https://twitter.com/hashtag/fortalecer?src=hash&amp;ref_src=twsrc^tfw" TargetMode="External"/><Relationship Id="rId15" Type="http://schemas.openxmlformats.org/officeDocument/2006/relationships/hyperlink" Target="https://twitter.com/hashtag/educacion?src=hash&amp;ref_src=twsrc^tfw" TargetMode="External"/><Relationship Id="rId16" Type="http://schemas.openxmlformats.org/officeDocument/2006/relationships/hyperlink" Target="https://twitter.com/hashtag/CEA?src=hash&amp;ref_src=twsrc^tfw" TargetMode="External"/><Relationship Id="rId17" Type="http://schemas.openxmlformats.org/officeDocument/2006/relationships/hyperlink" Target="https://t.co/g7LmvKNzqt" TargetMode="External"/><Relationship Id="rId18" Type="http://schemas.openxmlformats.org/officeDocument/2006/relationships/hyperlink" Target="https://twitter.com/PrensaCEA/status/1047865729788399617?ref_src=twsrc^tfw" TargetMode="External"/><Relationship Id="rId19" Type="http://schemas.openxmlformats.org/officeDocument/2006/relationships/hyperlink" Target="http://www.episcopado.org/contenidos.php?id=1800&amp;tipo=unica" TargetMode="External"/><Relationship Id="rId20" Type="http://schemas.openxmlformats.org/officeDocument/2006/relationships/hyperlink" Target="http://www.familiadelacruz.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1:00Z</dcterms:created>
  <dc:creator>Pilar</dc:creator>
  <dc:description/>
  <cp:keywords/>
  <dc:language>en-US</dc:language>
  <cp:lastModifiedBy>Pilar</cp:lastModifiedBy>
  <dcterms:modified xsi:type="dcterms:W3CDTF">2018-12-11T14:05:00Z</dcterms:modified>
  <cp:revision>5</cp:revision>
  <dc:subject/>
  <dc:title/>
</cp:coreProperties>
</file>