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NOTAS</w:t>
      </w:r>
    </w:p>
    <w:p>
      <w:pPr>
        <w:pStyle w:val="Rojotitulogrande"/>
        <w:rPr/>
      </w:pPr>
      <w:r>
        <w:rPr>
          <w:sz w:val="20"/>
          <w:szCs w:val="20"/>
          <w:highlight w:val="lightGray"/>
        </w:rPr>
        <w:t>-CULTURA-</w:t>
      </w:r>
      <w:r>
        <w:rPr>
          <w:sz w:val="20"/>
          <w:szCs w:val="20"/>
        </w:rPr>
        <w:br/>
      </w:r>
      <w:r>
        <w:rPr>
          <w:b/>
          <w:sz w:val="28"/>
          <w:szCs w:val="28"/>
        </w:rPr>
        <w:t>Nota 1: MÚSICA POR LA PAZ</w:t>
      </w:r>
      <w:r>
        <w:rPr>
          <w:b/>
          <w:i/>
          <w:sz w:val="28"/>
          <w:szCs w:val="28"/>
        </w:rPr>
        <w:br/>
      </w:r>
      <w:r>
        <w:rPr>
          <w:sz w:val="20"/>
          <w:szCs w:val="20"/>
        </w:rPr>
        <w:t xml:space="preserve">-Por Gloria Batalla - </w:t>
      </w:r>
    </w:p>
    <w:p>
      <w:pPr>
        <w:pStyle w:val="Griscatorce"/>
        <w:rPr>
          <w:i/>
          <w:i/>
        </w:rPr>
      </w:pPr>
      <w:r>
        <w:rPr>
          <w:i/>
        </w:rPr>
        <w:t>El canto de coro, una escuela de vida y de paz.</w:t>
      </w:r>
    </w:p>
    <w:p>
      <w:pPr>
        <w:pStyle w:val="Normal2"/>
        <w:rPr/>
      </w:pPr>
      <w:r>
        <w:rPr/>
        <w:t>A lo largo de la historia de las Religiones, se ha visto los esfuerzos en sus tradiciones religiosas y su trabajo constante por promover la paz en el mundo y el interés en buscar caminos que breguen por la paz mundial. Su mensaje, se expresa en sus escritos sagrados, en sus actos litúrgicos, en eventos públicos, en el arte y en el canto… La música, desde siempre, ha estado conectada al culto, a los rituales y a la oración. Es una lengua universal, que da espacio a expresar la fe, los sentimientos, pensamientos y el encuentro. El canto y la música, invitan a impregnarse de sentimientos de paz y de concordia, que contribuyen a una convivencia pacífica entre los hombres, los pueblos, las diversas civilizaciones y culturas.</w:t>
      </w:r>
    </w:p>
    <w:p>
      <w:pPr>
        <w:pStyle w:val="Normal2"/>
        <w:rPr/>
      </w:pPr>
      <w:r>
        <w:rPr/>
        <w:t xml:space="preserve">Un ser supremo, es el que da la convicción a la existencia, la fraternidad universal que abraza a los hombres de todas las culturas y condición. En todas las religiones, en sus escritos; la “regla de oro”, o el corazón de su mandato es “tratar a los demás como queremos que nos traten a nosotros mismos”, es el principio de la cultura de la paz. La música une a las personas de cualquier cultura y fe religiosa. Es un medio creativo que trasciende, con un lenguaje pacifico cuya tarea es difundir una cultura de paz y no-violencia. </w:t>
      </w:r>
    </w:p>
    <w:p>
      <w:pPr>
        <w:pStyle w:val="Normal2"/>
        <w:rPr/>
      </w:pPr>
      <w:r>
        <w:rPr/>
        <w:t>Muchas personas, han trabajado por la paz, en su tierra y en el mundo y desde su tarea, muchas veces no reconocida y con grandes esfuerzos por llevarla adelante. Gracias a ellas, este mundo es más habitable. Esta vez hacemos mención a la Lic. Graciela Almada: creadora y fundadora de la “Música por la Paz”</w:t>
      </w:r>
    </w:p>
    <w:p>
      <w:pPr>
        <w:pStyle w:val="Normal2"/>
        <w:rPr/>
      </w:pPr>
      <w:r>
        <w:rPr/>
        <w:t xml:space="preserve">Graciela Almada, es Docente y Locutora profesional. Doctorada en Comunicación (UNLP) Periodista diplomática. Es la Productora integral del ciclo Música para la Paz: Gestora Cultural por FLACSO. Idónea en Diálogo Interreligioso. Embajadora para la Paz (UPF, 2015) Cientista Social. </w:t>
      </w:r>
    </w:p>
    <w:p>
      <w:pPr>
        <w:pStyle w:val="Normal2"/>
        <w:rPr/>
      </w:pPr>
      <w:r>
        <w:rPr>
          <w:rStyle w:val="StrongEmphasis"/>
        </w:rPr>
        <w:t>¿CÓMO COMENZÓ ESTA INCIATIVA DE MÚSICA PARA LA PAZ?</w:t>
      </w:r>
    </w:p>
    <w:p>
      <w:pPr>
        <w:pStyle w:val="Normal2"/>
        <w:rPr/>
      </w:pPr>
      <w:r>
        <w:rPr/>
        <w:t>Fue, en el año 2015 a raíz de mi labor como periodista diplomática, favoreciendo las relaciones internacionales con la sociedad civil, se me designa Embajadora para Paz. A partir de allí quise darle un sentido a esa mención y convertirla en acción concreta. Así se da inicio a este proyecto de “Música para la Paz”; el 21 de setiembre de 2016, con un ciclo de música coral interreligioso, multiétnico e itinerante.</w:t>
      </w:r>
    </w:p>
    <w:p>
      <w:pPr>
        <w:pStyle w:val="Normal2"/>
        <w:rPr/>
      </w:pPr>
      <w:r>
        <w:rPr>
          <w:rStyle w:val="StrongEmphasis"/>
        </w:rPr>
        <w:t>¿CÓMO FUERON LOS PRIMEROS CONCIENTOS?</w:t>
      </w:r>
    </w:p>
    <w:p>
      <w:pPr>
        <w:pStyle w:val="Normal2"/>
        <w:rPr/>
      </w:pPr>
      <w:r>
        <w:rPr/>
        <w:t>Los primeros conciertos se realizaron en la “Basílica Nuestra Señora de Guadalupe”, en una entrevista con el Padre Osvaldo Gloverdans s.v.d que puso mucho interés y muy generosamente nos cedió el lugar y así se dieron los primeros encuentros musicales como habíamos programado.</w:t>
      </w:r>
    </w:p>
    <w:p>
      <w:pPr>
        <w:pStyle w:val="Normal2"/>
        <w:rPr/>
      </w:pPr>
      <w:r>
        <w:rPr>
          <w:rStyle w:val="StrongEmphasis"/>
        </w:rPr>
        <w:t>¿CÓMO FUE ESTA PRIMERA EXPERIENCIA?</w:t>
      </w:r>
    </w:p>
    <w:p>
      <w:pPr>
        <w:pStyle w:val="Normal2"/>
        <w:rPr/>
      </w:pPr>
      <w:r>
        <w:rPr/>
        <w:t xml:space="preserve">La primera experiencia en esta acogedora casa, y hoy, “sede de Música para la Paz” fue un evento maravillo, llena de regocijo y generosidad. Se acercó público muy diverso, creyente y no creyente a pesar de la poca publicidad dada y que participó con gran entusiasmo y muy activamente. La característica de cada concierto se caracteriza precisamente por la participación del público. Los coros lo tienen muy en cuenta. Se presentan con obras populares que pueden ser seguidas y cantadas por todos. </w:t>
      </w:r>
    </w:p>
    <w:p>
      <w:pPr>
        <w:pStyle w:val="Normal2"/>
        <w:rPr/>
      </w:pPr>
      <w:r>
        <w:rPr>
          <w:rStyle w:val="StrongEmphasis"/>
        </w:rPr>
        <w:t>¿EN ESTOS ACTOS, QUE EXPRESAN LOS REPRESENTANTES RELGIOSOS?</w:t>
      </w:r>
    </w:p>
    <w:p>
      <w:pPr>
        <w:pStyle w:val="Normal2"/>
        <w:rPr/>
      </w:pPr>
      <w:r>
        <w:rPr/>
        <w:t>Cada líder religioso de los credos participantes; al comienzo de los encuentros, siempre explican y muestran sus obras litúrgicas, a veces en otros idiomas y nos comparten algunos detalles de los textos: si son salmos, oraciones o suplicas, cuando los rezan y con qué finalidad; si es de perdón, acción de gracias o alabanza y en qué momentos litúrgicos o fiestas lo cantan y que significancia tienen para esa tradición religiosa.</w:t>
      </w:r>
    </w:p>
    <w:p>
      <w:pPr>
        <w:pStyle w:val="Normal2"/>
        <w:rPr/>
      </w:pPr>
      <w:r>
        <w:rPr>
          <w:rStyle w:val="StrongEmphasis"/>
        </w:rPr>
        <w:t xml:space="preserve">EN ESTOS CONCIERTOS; ¿CÓMO REACCIONA EL PÚBLICO, HAY INTERÉS? </w:t>
      </w:r>
    </w:p>
    <w:p>
      <w:pPr>
        <w:pStyle w:val="Normal2"/>
        <w:rPr/>
      </w:pPr>
      <w:r>
        <w:rPr/>
        <w:t>Es un acontecimiento muy hermoso y esperanzador; el compartir y escuchar obras que no sé conocen de otros cultos y que reflejan lo más profundo de esa creencia y religiosidad, es un momento transcendente, de dimensión religiosa y de Fe muy profunda, de conocimiento y notable belleza. El final de los conciertos es muy participativo por el público que honran y expresan la alegría del encuentro interreligioso: con un final, que todos unidos participan, con una canción popular para que el público pueda seguir y el resultado es lleno de alegría, fervor y magnífico.</w:t>
      </w:r>
    </w:p>
    <w:p>
      <w:pPr>
        <w:pStyle w:val="Normal2"/>
        <w:rPr/>
      </w:pPr>
      <w:r>
        <w:rPr>
          <w:rStyle w:val="StrongEmphasis"/>
        </w:rPr>
        <w:t>¿QUÉ COROS PARTICIPARON Y YA SON PARTE DE ESTE EMPRENDIMIENTO?</w:t>
      </w:r>
    </w:p>
    <w:p>
      <w:pPr>
        <w:pStyle w:val="Normal2"/>
        <w:rPr/>
      </w:pPr>
      <w:r>
        <w:rPr/>
        <w:t>Los coros y músicos que han participado de “Música para la Paz” hasta ahora: El Coro Estable Municipal de Hurlingham; Coro de Jóvenes CARP; Coro “Tubicha Miní” de Gral Belgrano (provincia de Bs As); Coro Vasco Denak Bat de Cañuelas; Coro Armenio de ex alumnos del Instituto Tertzakian de Vicente López; Coro hebraico de adultos mayores “Volver a Empezar”; Coro “Semillas” de Perico (Jujuy); Coro de niños “Voces del alma” (Monterrico, Jujuy); Roxana Jesús (cantante evangélica); Matías Ojeda (tenor); Matías Wilson (pianista) y el Coro de niños de la Parroquia “Nuestra Señora de la Candelaria” (Humahuaca). Las sedes hasta el momento han sido en Buenos Aires: Basílica “Nuestra Señora de Guadalupe”, la “Iglesia Apostólica Armenia” de Vicente López y Catedral de San Salvador de Jujuy.</w:t>
      </w:r>
    </w:p>
    <w:p>
      <w:pPr>
        <w:pStyle w:val="Normal2"/>
        <w:rPr/>
      </w:pPr>
      <w:r>
        <w:rPr>
          <w:rStyle w:val="StrongEmphasis"/>
        </w:rPr>
        <w:t>¿CÓMO CONTINÚA ESTE EMPRENDIMIENTO? ¿YA TENÉS ALGÚN NUEVO PROYECTO?</w:t>
      </w:r>
    </w:p>
    <w:p>
      <w:pPr>
        <w:pStyle w:val="Normal2"/>
        <w:rPr/>
      </w:pPr>
      <w:r>
        <w:rPr/>
        <w:t xml:space="preserve">Nuestro próximo desafío y primer viaje internacional, será en Asunción del Paraguay, el viernes 21 de septiembre de este año, el evento será a cielo abierto en el “Santuario María Auxiliadora”. Allí nos recibirá el Padre Víctor Luis Cabañas s.d.b. y su comunidad - quienes dieron cobijo de inmediato a este proyecto cultural. Cada sede de Música para la Paz tiene características propias, todos respetamos y nos adaptamos a cada tradición, de manera que en Asunción ellos lo han denominado “Festival de la Paz” con coros de jóvenes y estamos muy entusiasmados preparándonos. </w:t>
      </w:r>
    </w:p>
    <w:p>
      <w:pPr>
        <w:pStyle w:val="Normal2"/>
        <w:rPr/>
      </w:pPr>
      <w:r>
        <w:rPr>
          <w:rStyle w:val="StrongEmphasis"/>
        </w:rPr>
        <w:t>¿QUÉ SIGNIFICA ESTA HERMOSA EXPERIENCIA PARA VOS?</w:t>
      </w:r>
    </w:p>
    <w:p>
      <w:pPr>
        <w:pStyle w:val="Normal2"/>
        <w:rPr/>
      </w:pPr>
      <w:r>
        <w:rPr/>
        <w:t>La hermosa experiencia de esta gestión cultural interreligiosa, es una suma de satisfacciones, porque al generar y producir estos encuentros, nos da una satisfacción enorme. De pronto nos encontramos cantando, escuchando y aprendiendo liturgias de otros credos. El reunir voces de distintos credos, es inspiradora en cada tramo del trabajo y cuya mayor aspiración es el respeto a las diversidades en la Fe y compartir un concierto polifónico de fuerte contenido espiritual, que nos reafirma, nos hace crecer en la fe, la esperanza y que es posible el encuentro y la fraternidad universal que abraza a todos los hombres.-</w:t>
      </w:r>
    </w:p>
    <w:p>
      <w:pPr>
        <w:pStyle w:val="Normal2"/>
        <w:rPr/>
      </w:pPr>
      <w:r>
        <w:rPr/>
        <w:t>--------------------------</w:t>
      </w:r>
    </w:p>
    <w:p>
      <w:pPr>
        <w:pStyle w:val="Normal2"/>
        <w:rPr/>
      </w:pPr>
      <w:r>
        <w:rPr/>
        <w:t>Para comunicarse: con la Lic. Graciela Almada; Contacto: gracielaalmada@fibertel.com.ar - En Facebook: “Música para la Paz” – Youtube: “Música para la Paz” - Conciertos I, II, III, y IV.-</w:t>
      </w:r>
    </w:p>
    <w:p>
      <w:pPr>
        <w:pStyle w:val="Normal2"/>
        <w:rPr/>
      </w:pPr>
      <w:r>
        <w:rPr/>
      </w:r>
    </w:p>
    <w:p>
      <w:pPr>
        <w:pStyle w:val="Normal2"/>
        <w:rPr/>
      </w:pPr>
      <w:r>
        <w:rPr/>
        <w:t xml:space="preserve"> </w:t>
      </w:r>
    </w:p>
    <w:p>
      <w:pPr>
        <w:pStyle w:val="Normal"/>
        <w:spacing w:before="280" w:after="280"/>
        <w:rPr>
          <w:rFonts w:ascii="Times New Roman" w:hAnsi="Times New Roman" w:cs="Times New Roman"/>
          <w:lang w:eastAsia="es-AR"/>
        </w:rPr>
      </w:pPr>
      <w:r>
        <w:rPr>
          <w:rFonts w:cs="Times New Roman" w:ascii="Times New Roman" w:hAnsi="Times New Roman"/>
          <w:sz w:val="20"/>
          <w:szCs w:val="20"/>
          <w:highlight w:val="lightGray"/>
          <w:lang w:eastAsia="es-AR"/>
        </w:rPr>
        <w:t>-ORIENTACIÓN FAMILIAR-</w:t>
      </w:r>
      <w:r>
        <w:rPr>
          <w:rFonts w:cs="Times New Roman" w:ascii="Times New Roman" w:hAnsi="Times New Roman"/>
          <w:lang w:eastAsia="es-AR"/>
        </w:rPr>
        <w:t xml:space="preserve"> </w:t>
        <w:br/>
      </w:r>
      <w:r>
        <w:rPr>
          <w:rFonts w:cs="Times New Roman" w:ascii="Times New Roman" w:hAnsi="Times New Roman"/>
          <w:b/>
          <w:sz w:val="28"/>
          <w:szCs w:val="28"/>
        </w:rPr>
        <w:t>Nota 2:</w:t>
      </w:r>
      <w:r>
        <w:rPr>
          <w:rFonts w:cs="Times New Roman" w:ascii="Times New Roman" w:hAnsi="Times New Roman"/>
          <w:sz w:val="28"/>
          <w:szCs w:val="28"/>
        </w:rPr>
        <w:t xml:space="preserve"> </w:t>
      </w:r>
      <w:r>
        <w:rPr>
          <w:rFonts w:cs="Times New Roman" w:ascii="Times New Roman" w:hAnsi="Times New Roman"/>
          <w:b/>
          <w:sz w:val="28"/>
          <w:szCs w:val="28"/>
        </w:rPr>
        <w:t>CONDUCIR EL TIMÓN DE LA PATERNIDAD</w:t>
        <w:br/>
      </w:r>
      <w:r>
        <w:rPr>
          <w:rFonts w:cs="Times New Roman" w:ascii="Times New Roman" w:hAnsi="Times New Roman"/>
          <w:sz w:val="20"/>
          <w:szCs w:val="20"/>
        </w:rPr>
        <w:t xml:space="preserve">-Por </w:t>
      </w:r>
      <w:r>
        <w:rPr>
          <w:rStyle w:val="Mininegrita"/>
          <w:rFonts w:cs="Times New Roman" w:ascii="Times New Roman" w:hAnsi="Times New Roman"/>
          <w:sz w:val="20"/>
          <w:szCs w:val="20"/>
        </w:rPr>
        <w:t>Cecilia Barone</w:t>
      </w:r>
      <w:r>
        <w:rPr>
          <w:rFonts w:cs="Times New Roman" w:ascii="Times New Roman" w:hAnsi="Times New Roman"/>
          <w:sz w:val="20"/>
          <w:szCs w:val="20"/>
        </w:rPr>
        <w:t>-</w:t>
      </w:r>
      <w:r>
        <w:rPr/>
        <w:t xml:space="preserve"> </w:t>
      </w:r>
    </w:p>
    <w:p>
      <w:pPr>
        <w:pStyle w:val="Griscatorce"/>
        <w:rPr>
          <w:i/>
          <w:i/>
        </w:rPr>
      </w:pPr>
      <w:r>
        <w:rPr>
          <w:i/>
        </w:rPr>
        <w:t>Ejercer la maternidad y la paternidad exige responsabilidad, disposición, entrega y supeditar, muchas veces, los proyectos personales para dedicarse al cuidado y crianza de los hijos, lo que lleva tiempo y energía. Más allá de la responsabilidad que implican estas funciones muchas veces olvidamos la otra dimensión que implica gozar de este regalo que la vida nos da al permitirnos proyectarnos en el otro y crecer como personas.</w:t>
      </w:r>
    </w:p>
    <w:p>
      <w:pPr>
        <w:pStyle w:val="Normal2"/>
        <w:rPr/>
      </w:pPr>
      <w:r>
        <w:rPr>
          <w:rStyle w:val="StrongEmphasis"/>
        </w:rPr>
        <w:t>HACERSE CARGO DE LA PATERNIDAD</w:t>
      </w:r>
    </w:p>
    <w:p>
      <w:pPr>
        <w:pStyle w:val="Normal2"/>
        <w:rPr/>
      </w:pPr>
      <w:r>
        <w:rPr/>
        <w:t>Los hijos ponen a prueba a sus padres, cuando con sus conductas evidencian que son dependientes de una autoridad de la que no pueden prescindir. Reclaman con sus desafíos la puesta de límites. Pero se tiene miedo a la palabra autoridad (en Argentina hay una historia que revive otros miedos). Para ejercer la autoridad como padres hay que ser valientes.</w:t>
      </w:r>
    </w:p>
    <w:p>
      <w:pPr>
        <w:pStyle w:val="Normal2"/>
        <w:rPr/>
      </w:pPr>
      <w:r>
        <w:rPr/>
        <w:t>Autoridad tiene varios significados, entre otros significa el que asume una responsabilidad. En su origen Indoeuropeo, quiere decir hacer crecer, aumentar, consolidar, apoyar, dar plenitud a algo. Estos usos de la autoridad no siempre prosperan en la vida de hogar (tampoco en la social) y su  ausencia se enlaza con el auge de una cultura púber o preadolescente que se organiza mediante las redes virtuales para dar apoyo, compañía y diálogo entre pares a los chicos, fuera del alcance de los adultos.</w:t>
      </w:r>
    </w:p>
    <w:p>
      <w:pPr>
        <w:pStyle w:val="Normal2"/>
        <w:rPr/>
      </w:pPr>
      <w:r>
        <w:rPr/>
        <w:t xml:space="preserve">Ante la llamada de atención ya sea desde la escuela, de los médicos o de algún otro profesional a los padres, estos alegan que se sienten cansados, agotados, frustrados por tantas exigencias laborales y sociales y de hecho es así. Entonces  la paternidad y la maternidad se sienten como una tarea insalubre. Depende de la mirada con que se la vea. Si se la siente como un obstáculo para poder realizar los propios objetivos, para completar la carrera profesional, en fin, para elevar el propio ego, en realidad lo son. En cambio, considerándola desde otra dimensión, como la de la completud personal, de darse generosamente, de continuo aprendizaje, se goza ampliamente de los hijos.  </w:t>
      </w:r>
    </w:p>
    <w:p>
      <w:pPr>
        <w:pStyle w:val="Normal2"/>
        <w:rPr/>
      </w:pPr>
      <w:r>
        <w:rPr>
          <w:rStyle w:val="StrongEmphasis"/>
        </w:rPr>
        <w:t>LOS HIJOS DEMANDAN Y LOS GRANDES NO CONTESTAN</w:t>
      </w:r>
    </w:p>
    <w:p>
      <w:pPr>
        <w:pStyle w:val="Normal2"/>
        <w:rPr/>
      </w:pPr>
      <w:r>
        <w:rPr/>
        <w:t>Sabemos que necesitamos tiempo para ocuparnos de los  hijos, pero hoy parecería que no lo tenemos. En realidad, el tiempo está pero colocado en otro lugar. Los adultos regresan a sus hogares fatigados, preocupados y se sumergen en la tele, en su celular o en los quehaceres domésticos con algún  aparato encendido con tal de no escuchar mucho los requerimientos que se les hacen.</w:t>
      </w:r>
    </w:p>
    <w:p>
      <w:pPr>
        <w:pStyle w:val="Normal2"/>
        <w:rPr/>
      </w:pPr>
      <w:r>
        <w:rPr/>
        <w:t>El tiempo que les queda a los chicos entre la escuela y algunas actividades agregadas, lo utilizan para sentarse frente a la computadora o dedicarse a los jueguitos electrónicos</w:t>
      </w:r>
      <w:r>
        <w:rPr>
          <w:rStyle w:val="StrongEmphasis"/>
        </w:rPr>
        <w:t xml:space="preserve">. </w:t>
      </w:r>
      <w:r>
        <w:rPr/>
        <w:t>Los padres existen pero no estar presentes no es lo mismo. Los hijos están abandonados en medio del trajinar de los adultos que no disponen de ánimo para hacerles comprender qué significa estar vivo en el mundo actual, entonces lo aprenden en sus aparatos, que ejercen una “paternidad virtual y doméstica” y los vincula con mundos de los cuales los grandes tienen escasa idea,  Los padres se excusan diciendo “yo no puedo hacer nada…ya tiene doce años, se va con sus amigos, está todo el día con el celular.” Entonces no entendieron cuál era su trabajo.</w:t>
      </w:r>
    </w:p>
    <w:p>
      <w:pPr>
        <w:pStyle w:val="Normal2"/>
        <w:rPr/>
      </w:pPr>
      <w:r>
        <w:rPr/>
        <w:t>La indiferencia afectiva de algunos padres se manifiesta también en la distancia que oscila entre el encuentro fugaz durante un desayuno atragantado por el apuro, y la pregunta rutinaria e insuficiente de preguntarles por la tarde “¿cómo te fue en el colegio?” mientras se escucha la televisión, o se responde a mensajes de WhatsApp. No atienden la respuesta que reciben, pero si el hijo emite una queja contra algún docente, el padre o la madre, que no pueden tolerar sentir dañado su ego, prometen concurrir a la escuela para gritar y “poner las cosas en su lugar”: No sea que los chicos piensen que el docente es alguien importante en sus vidas y de quienes dependen para aprender aquello que en su casa no se les enseña. Estos padres consideran amor mostrarles a sus hijos cómo los defienden de un cero, de un insuficiente o de la repitencia de un año, enseñándoles a violar las normas básicas de la convivencia.</w:t>
      </w:r>
    </w:p>
    <w:p>
      <w:pPr>
        <w:pStyle w:val="Normal2"/>
        <w:rPr/>
      </w:pPr>
      <w:r>
        <w:rPr/>
        <w:t>Todo lo dicho deja de lado el abandono de los hijos como consecuencia de la pobreza, donde la problemática es, por supuesto, mucho más severa, y deja a los niños y jóvenes en la calle para que se arreglen como puedan, porque los adultos o trabajan a destajo o en esa casa no se come. Y estos chicos carecen de las tecnologías para entretenerse. Todo lo que deriva en situaciones aún más catastróficas.</w:t>
      </w:r>
    </w:p>
    <w:p>
      <w:pPr>
        <w:pStyle w:val="Normal2"/>
        <w:rPr/>
      </w:pPr>
      <w:r>
        <w:rPr>
          <w:rStyle w:val="StrongEmphasis"/>
        </w:rPr>
        <w:t>TENER  DISPONIBILIDAD</w:t>
      </w:r>
    </w:p>
    <w:p>
      <w:pPr>
        <w:pStyle w:val="Normal2"/>
        <w:rPr/>
      </w:pPr>
      <w:r>
        <w:rPr/>
        <w:t>Si decimos que un espacio está disponible queremos decir que está libre. Una persona disponible es la que tiene tiempo libre, que está desocupada. La disponibilidad está conformada por momentos que no caen dentro de los límites horarios y de los parámetros de las exigencias, y esas ocasiones dan sus frutos cuando se aceptan como vienen y no cuando se intenta dirigirlas o llenarlas con obligaciones o distracciones.  </w:t>
      </w:r>
    </w:p>
    <w:p>
      <w:pPr>
        <w:pStyle w:val="Normal2"/>
        <w:rPr/>
      </w:pPr>
      <w:r>
        <w:rPr/>
        <w:t>Aprisionados por los horarios de los trabajos, los colegios, las compras, la organización de la casa, la preparación de comidas rápidas y los turnos con los especialistas, además de los tiempos personales, los adultos no están vacantes para detenerse y escuchar, mientras los  hijos están a la espera de sus respuestas.  Sucede, entonces que son mutuamente extraños, lo que les genera un particular malestar y sentimientos de culpa. Es necesario aprender un modo de estar en la casa, con la familia, compartiendo la cena, momentos de intimidad, lo que no implica renunciamientos innecesarios. Como dice la Biblia hay un tiempo para cada cosa, pero la responsabilidad y el trabajo dedicados a la crianza y educación de los hijos  se compensa con el gozo de tenerlos.</w:t>
      </w:r>
    </w:p>
    <w:p>
      <w:pPr>
        <w:pStyle w:val="Normal2"/>
        <w:rPr/>
      </w:pPr>
      <w:r>
        <w:rPr/>
        <w:t>No alcanza saber lo que hay que hacer cuando se tiene hijos. La información abunda más que nunca. La cuestión es hacerlo. Como es sabido se aprende más de los actos que de las palabras</w:t>
      </w:r>
      <w:r>
        <w:rPr>
          <w:rStyle w:val="StrongEmphasis"/>
        </w:rPr>
        <w:t xml:space="preserve">. </w:t>
      </w:r>
      <w:r>
        <w:rPr/>
        <w:t>”Sed hacedores de la palabra y no solamente oidores que se engañan a sí mismos” (Santiago 1,22). El papa Francisco alienta a las madres y padres a cumplir sus deberes guiados por este pensamiento: “</w:t>
      </w:r>
      <w:r>
        <w:rPr>
          <w:rStyle w:val="Emphasis"/>
        </w:rPr>
        <w:t>Seré feliz cada vez que te vea actuar con sabiduría, y me emocionaré cada vez que te escuche hablar con rectitud. Esto es lo que quise dejarte, para que se convirtiera en algo tuyo: el hábito de sentir y obrar, hablar y juzgar con sabiduría y rectitud. Y para que pudieras ser así, te enseñé lo que no sabías, corregí errores que no veías. Te hice sentir un afecto profundo y al mismo tiempo discreto, que tal vez no has reconocido plenamente cuando eras joven e incierto.”</w:t>
      </w:r>
    </w:p>
    <w:p>
      <w:pPr>
        <w:pStyle w:val="Normal2"/>
        <w:rPr/>
      </w:pPr>
      <w:r>
        <w:rPr/>
        <w:t xml:space="preserve">Con los hijos tardan pero las compensaciones llegan y cuando parece que las cosas que desde afuera se nos ofrecen no resultan ser lo que  prometieron  qué mejor que manejar con talento el timón familiar. </w:t>
      </w:r>
    </w:p>
    <w:p>
      <w:pPr>
        <w:pStyle w:val="Normal2"/>
        <w:rPr/>
      </w:pPr>
      <w:r>
        <w:rPr/>
      </w:r>
    </w:p>
    <w:p>
      <w:pPr>
        <w:pStyle w:val="Normal2"/>
        <w:rPr/>
      </w:pPr>
      <w:r>
        <w:rPr/>
      </w:r>
    </w:p>
    <w:p>
      <w:pPr>
        <w:pStyle w:val="Normal2"/>
        <w:rPr/>
      </w:pPr>
      <w:r>
        <w:rPr/>
      </w:r>
    </w:p>
    <w:p>
      <w:pPr>
        <w:pStyle w:val="Normal"/>
        <w:rPr>
          <w:rFonts w:ascii="Times New Roman" w:hAnsi="Times New Roman" w:cs="Times New Roman"/>
          <w:b/>
          <w:b/>
          <w:sz w:val="28"/>
          <w:szCs w:val="28"/>
        </w:rPr>
      </w:pPr>
      <w:r>
        <w:rPr>
          <w:rFonts w:cs="Times New Roman" w:ascii="Times New Roman" w:hAnsi="Times New Roman"/>
          <w:sz w:val="20"/>
          <w:szCs w:val="20"/>
          <w:highlight w:val="lightGray"/>
          <w:lang w:val="es-AR" w:eastAsia="es-AR"/>
        </w:rPr>
        <w:t>-TESTIMONIOS-</w:t>
      </w:r>
      <w:r>
        <w:rPr>
          <w:rFonts w:cs="Times New Roman" w:ascii="Times New Roman" w:hAnsi="Times New Roman"/>
          <w:lang w:val="es-AR" w:eastAsia="es-AR"/>
        </w:rPr>
        <w:br/>
      </w:r>
      <w:r>
        <w:rPr>
          <w:rFonts w:cs="Times New Roman" w:ascii="Times New Roman" w:hAnsi="Times New Roman"/>
          <w:b/>
          <w:sz w:val="28"/>
          <w:szCs w:val="28"/>
        </w:rPr>
        <w:t>Nota 3:</w:t>
      </w:r>
      <w:r>
        <w:rPr>
          <w:rFonts w:cs="Times New Roman" w:ascii="Times New Roman" w:hAnsi="Times New Roman"/>
          <w:sz w:val="28"/>
          <w:szCs w:val="28"/>
        </w:rPr>
        <w:t xml:space="preserve"> </w:t>
      </w:r>
      <w:r>
        <w:rPr>
          <w:rFonts w:cs="Times New Roman" w:ascii="Times New Roman" w:hAnsi="Times New Roman"/>
          <w:b/>
          <w:sz w:val="28"/>
          <w:szCs w:val="28"/>
        </w:rPr>
        <w:t>EL PADRE OPEKA EN ARGENTINA</w:t>
      </w:r>
    </w:p>
    <w:p>
      <w:pPr>
        <w:pStyle w:val="Normal"/>
        <w:rPr>
          <w:rFonts w:ascii="Times New Roman" w:hAnsi="Times New Roman" w:cs="Times New Roman"/>
          <w:lang w:val="es-AR" w:eastAsia="es-AR"/>
        </w:rPr>
      </w:pPr>
      <w:r>
        <w:rPr>
          <w:rFonts w:cs="Times New Roman" w:ascii="Times New Roman" w:hAnsi="Times New Roman"/>
          <w:sz w:val="20"/>
          <w:szCs w:val="20"/>
        </w:rPr>
        <w:t>-Por Gloria Batalla</w:t>
      </w:r>
      <w:r>
        <w:rPr>
          <w:rStyle w:val="Mini"/>
          <w:rFonts w:cs="Times New Roman" w:ascii="Times New Roman" w:hAnsi="Times New Roman"/>
          <w:sz w:val="20"/>
          <w:szCs w:val="20"/>
        </w:rPr>
        <w:t>-</w:t>
      </w:r>
      <w:r>
        <w:rPr>
          <w:rFonts w:cs="Times New Roman" w:ascii="Times New Roman" w:hAnsi="Times New Roman"/>
        </w:rPr>
        <w:t xml:space="preserve"> </w:t>
      </w:r>
    </w:p>
    <w:p>
      <w:pPr>
        <w:pStyle w:val="Griscatorce"/>
        <w:rPr>
          <w:i/>
          <w:i/>
        </w:rPr>
      </w:pPr>
      <w:r>
        <w:rPr>
          <w:i/>
        </w:rPr>
        <w:t>“</w:t>
      </w:r>
      <w:r>
        <w:rPr>
          <w:i/>
        </w:rPr>
        <w:t>No hay una fórmula para salir de la pobreza. No hay estrategias, sólo espíritu y corazón. Para ganarse la confianza de la gente no hay recetas, solo hay miradas, gestos, calor humano. Hay que llegar al pobre sin atropellarlo, sin quererlo convertir, dándole tiempo al tiempo. Entonces se va despertando el respeto, el amor que crea raíces profundas y un día, de golpe, la gente comienza a responder”. Padre Pedro Opeka</w:t>
      </w:r>
    </w:p>
    <w:p>
      <w:pPr>
        <w:pStyle w:val="Normal2"/>
        <w:rPr/>
      </w:pPr>
      <w:r>
        <w:rPr/>
        <w:t>Pedro Opeka, el heroico sacerdote argentino, misionero en Madagaskar, visitará en el mes de julio su país natal, es por eso que aprovechamos este gran acontecimiento para dar a conocer una breve reseña de su vida y la admirable gran obra de amor que el Señor le permitió realizar en África.</w:t>
      </w:r>
    </w:p>
    <w:p>
      <w:pPr>
        <w:pStyle w:val="Normal2"/>
        <w:rPr/>
      </w:pPr>
      <w:r>
        <w:rPr/>
        <w:t>El padre Opeka, misionero de paúl argentino, que trabaja desde 1975 en Madagascar es hijo de inmigrantes eslovenos, nació en San Martín, en la provincia de Buenos Aires en 1948. Siempre vio en su padre albañil, un modelo de esfuerzo y de trabajo... para él, sin trabajo no se consigue nada. Su madre tuvo 8 hijos y su padre trabajaba muchísimo. Ellos le dieron la vida y le trasmitieron la fe. Aprendió el oficio de su padre y cuando llegó a Madagascar y comenzó a trabajar con sus manos, la gente se extrañaba. Él les decía: "Tengo dos manos como todos ustedes".</w:t>
      </w:r>
    </w:p>
    <w:p>
      <w:pPr>
        <w:pStyle w:val="Normal2"/>
        <w:rPr/>
      </w:pPr>
      <w:r>
        <w:rPr/>
        <w:t>A los 17 años hizo su primera casa en Junín de los Andes, mientras estaba de misión entre los indios mapuches, y desde entonces no ha parado de dar dignidad a los más pobres. Sobre todo desde que comenzó su trabajo en "Akamasoa", que significa "buenos amigos".</w:t>
      </w:r>
    </w:p>
    <w:p>
      <w:pPr>
        <w:pStyle w:val="Normal2"/>
        <w:rPr/>
      </w:pPr>
      <w:r>
        <w:rPr/>
        <w:t>Siendo joven ingresó en la congregación de San Vicente de Paúl en Argentina. Estudió Filosofía en Eslovenia y Teología en Francia. A los 27 años se ordenó sacerdote y fue destinado a Madagascar.</w:t>
      </w:r>
    </w:p>
    <w:p>
      <w:pPr>
        <w:pStyle w:val="Normal2"/>
        <w:rPr/>
      </w:pPr>
      <w:r>
        <w:rPr/>
        <w:t xml:space="preserve">Su primera experiencia en Madagascar transcurrió en Vangaindrano, al sureste del país. Estuvo 15 años animando la parroquia y allí comenzó a sentir la necesidad de estar junto a la gente. Cultivó arroz para sobrevivir, metiéndose en el barro como cualquier campesino malgache. Con ellos jugó al fútbol, llegando a ser una estrella del equipo local. Según cuenta él mismo, "el fútbol fue el camino para ganarme su confianza y sentirme entre ellos". </w:t>
      </w:r>
    </w:p>
    <w:p>
      <w:pPr>
        <w:pStyle w:val="Normal2"/>
        <w:rPr/>
      </w:pPr>
      <w:r>
        <w:rPr/>
        <w:t>Todo comenzó en un basurero. En 1989 fue destinado a la capital, Antananarivo, para ocuparse del seminario de los Paúles. Cuando vio la miseria de la gente, especialmente en la periferia de la ciudad, con más de 800 familias escarbando en la basura para poder comer, se dijo a sí mismo que ahí no valía para nada hablar, que lo más apropiado era actuar. Empezó con una pequeña casa de acogida para los chicos, un hogar de apenas 16 metros cuadrados al borde de un vertedero de 20 hectáreas sobre el que vivían 5.000 personas.</w:t>
      </w:r>
    </w:p>
    <w:p>
      <w:pPr>
        <w:pStyle w:val="Normal2"/>
        <w:rPr/>
      </w:pPr>
      <w:r>
        <w:rPr/>
        <w:t>Con un pequeño grupo de voluntarios de su antigua parroquia, empezó en un pequeño terreno de dos hectáreas, cedido por las autoridades municipales. Allí construyó las primeras viviendas, una pequeña ciudad que se llamaba “Manantenasoa”, que significa en lengua malgache "la colina del coraje". Poco a poco se fueron construyendo casas de madera, que luego pasarían a ser reconstruidas con ladrillos. Del granito de la montaña empezó a sacar piedra, grava y adoquines, para venderlos para la construcción. Del basurero, también comenzó a sacar abono natural, para vender. Poco a poco, lo que primero había sido un albergue de jóvenes se convirtió en un pequeño barrio, luego en dos, hasta llegar a la ciudad que es hoy y en la que viven casi 20.000 personas.</w:t>
      </w:r>
    </w:p>
    <w:p>
      <w:pPr>
        <w:pStyle w:val="Normal2"/>
        <w:rPr/>
      </w:pPr>
      <w:r>
        <w:rPr/>
        <w:t>Se empezaron a crear escuelas primarias, secundarias... Actualmente, hay más de 7.000 alumnos, sin contar las guarderías. También hay talleres escuelas, de carpintería, mecánica, etc. que forman y dan trabajo a los jóvenes; talleres y escuelas de bordado, de artesanía... en las que las mujeres no sólo aprenden un oficio, sino que consiguen unos ingresos que les ayudan a sobrevivir.</w:t>
      </w:r>
    </w:p>
    <w:p>
      <w:pPr>
        <w:pStyle w:val="Normal2"/>
        <w:rPr/>
      </w:pPr>
      <w:r>
        <w:rPr/>
        <w:t>Poco a poco las colinas que rodean el basurero se fueron llenando de hermosas casas, fabricadas con ladrillos y agradables para vivir. Lo que antes era un paisaje de basura y porquería se fue transformando en una auténtica ciudad, con jardines, flores, calles pavimentadas y limpias. Aquello es lo que se llamó Akamasoa.</w:t>
      </w:r>
    </w:p>
    <w:p>
      <w:pPr>
        <w:pStyle w:val="Normal2"/>
        <w:rPr/>
      </w:pPr>
      <w:r>
        <w:rPr/>
        <w:t>Pedro recurrió en los comienzos a distintas fuentes. Cuenta  con la ayuda de tierras  fiscales – federales, a los ejidatarios. Después a las comunidades religiosas de Tana, para conseguir fondos para solventar los gastos iniciales. Luego para materiales y herramientas a France – Liberte, de Manos unidas de España, y a Miserior de Alemania. Naciones unidas. PAM food fork work. De la Comunidad Europea, del Principado de Mónaco y de otras muchas instituciones internacionales. Eslovenia y Mónaco: Hace años que lo propusieron  para el Premio Nobel de la Paz. Ha recibido numerosos premios y galardones a nivel internacional, entre los que destaca la Medalla de la Legión de Honor, máxima distinción francesa.</w:t>
      </w:r>
    </w:p>
    <w:p>
      <w:pPr>
        <w:pStyle w:val="Normal2"/>
        <w:rPr/>
      </w:pPr>
      <w:r>
        <w:rPr/>
        <w:t>Akamasoa es hoy un ejemplo de cooperación y solidaridad. Por toda su obra y por ese ejemplo de cooperación y solidaridad. Mundo Negro (Misioneros Combonianos) decidió otorgarle el Premio Mundo Negro a la Fraternidad 2007. Por su constante labor a favor de los más pobres, nuevamente ha sido nominado  para el premio Nobel de la Paz en 2016.</w:t>
      </w:r>
    </w:p>
    <w:p>
      <w:pPr>
        <w:pStyle w:val="Normal2"/>
        <w:rPr/>
      </w:pPr>
      <w:r>
        <w:rPr/>
        <w:t xml:space="preserve">Este religioso argentino: con un amor apasionado traducido en actos al servicio de los más pobres. Su testimonio y tarea valiente nos invita a entrar de esta manera a su corazón. Es un testimonio que invita a sublevarnos ante las voces de la resignación y la indiferencia. Hoy vive su historia en Akamasoa, Madagascar." </w:t>
      </w:r>
    </w:p>
    <w:p>
      <w:pPr>
        <w:pStyle w:val="Normal2"/>
        <w:rPr/>
      </w:pPr>
      <w:r>
        <w:rPr/>
        <w:t>Lo llaman la Madre Teresa con pantalones", "el Santo de Madagascar", "el Soldado de Dios", "el Apóstol de la basura", "el Albañil de Dios". Pedro Pablo Opeka inspiró menos seudónimos que sueños. Acumula 68 años sobre los hombros, menos historia que la que sembró. Sobre su épica consagrada ya circulan más de diez libros y siete documentales: todos en territorio africano y europeo. Es un caso más de un referente mundial que no es profeta en su tierra.</w:t>
      </w:r>
    </w:p>
    <w:p>
      <w:pPr>
        <w:pStyle w:val="Normal2"/>
        <w:rPr/>
      </w:pPr>
      <w:r>
        <w:rPr>
          <w:rStyle w:val="StrongEmphasis"/>
        </w:rPr>
        <w:t>PRESENTACION DEL LIBRO PADRE OPEKA; “REBELARSE POR AMOR”</w:t>
      </w:r>
    </w:p>
    <w:p>
      <w:pPr>
        <w:pStyle w:val="Normal2"/>
        <w:rPr/>
      </w:pPr>
      <w:r>
        <w:rPr/>
        <w:t>En este mes de Julio; Las Editoriales “Paulinas”, “Bonun”, “San Pablo”, “Editorial Guadalupe” y “Agape”  presentarán un Libro del Padre Opeka “Revelarse por Amor” del Pierre Lunel … El miércoles  4 de julio a las 19 hs. en la Catedral de San Isidro – Avda. del Libertador 16200 – San Isidro – Jueves 5 de Julio a las 19 hs.  En el “Colegio Guadalupe” Paraguay 3925 CABA. - Entrada libre y gratuita -</w:t>
      </w:r>
    </w:p>
    <w:p>
      <w:pPr>
        <w:pStyle w:val="Normal2"/>
        <w:rPr/>
      </w:pPr>
      <w:r>
        <w:rPr/>
        <w:t>En la presentación del libro, el padre Opeka compartirá su testimonio y contará sobre su obra en África.</w:t>
      </w:r>
    </w:p>
    <w:p>
      <w:pPr>
        <w:pStyle w:val="Normal2"/>
        <w:rPr/>
      </w:pPr>
      <w:r>
        <w:rPr>
          <w:rStyle w:val="StrongEmphasis"/>
        </w:rPr>
        <w:t>Prefacio del libro:</w:t>
      </w:r>
      <w:r>
        <w:rPr/>
        <w:t xml:space="preserve"> escribe, “La primera vez que me encontré con el padre Pedro…me impactó de inmediato la fuerza interior que emanaba de ese hombre… Cuando descubrí el combate fraternal que él mantenía desde hacía años en Madagascar junto a los más pobres, me impresionó el asombroso trabajo que había realizado a través de su movimiento…</w:t>
      </w:r>
    </w:p>
    <w:p>
      <w:pPr>
        <w:pStyle w:val="Normal2"/>
        <w:rPr/>
      </w:pPr>
      <w:r>
        <w:rPr/>
        <w:t xml:space="preserve">¿Cómo no verse afectado por las deplorables condiciones de vida de los malgaches? Él se conmovió en lo más profundo de su ser. Con solo veinte años, indignado por esa miseria absoluta, este argentino de sangre eslovena se prendó de ese pueblo y nunca más lo abandonó. Se instaló valientemente en Tana, en medio del basurero, vive con ellos y comparte su sufrimiento. Trata de remediar la injusticia con todas sus fuerzas y toda su alma. </w:t>
      </w:r>
    </w:p>
    <w:p>
      <w:pPr>
        <w:pStyle w:val="Normal2"/>
        <w:rPr/>
      </w:pPr>
      <w:r>
        <w:rPr/>
        <w:t>Pedro es un hombre de acción, nunca complaciente, no mide sus palabras, detesta los discursos políticos, de los poderosos, de todos aquellos que se creen que saben sin haber vivido jamás la vida cotidiana de los más pobres. Pedro está en guerra, si, furioso pero contra el egoísmo, la mala administración, la corrupción y la indiferencia… Dice; “La miseria, es una prisión, una lepra”. Pedro proclama el amor, la verdad y la justicia, sin embargo, no hay nada de angelical, nada de ingenuidad en él: “Se tú mismo el cambio que quieres ver en el mundo” esta frase de Gandhi hubiera podido ser pronunciada por Pedro…Él nos impulsa a cada uno de nosotros a asumir nuestras responsabilidades, a esforzarnos por ser mejores, por hacer de la vida un ejemplo… nos anima a sublevarnos contra lo inaceptable. Su generosidad y su paciencia parecen inagotables, y su carisma, indiscutible…</w:t>
      </w:r>
    </w:p>
    <w:p>
      <w:pPr>
        <w:pStyle w:val="Normal2"/>
        <w:rPr/>
      </w:pPr>
      <w:r>
        <w:rPr>
          <w:rStyle w:val="Normal1"/>
        </w:rPr>
        <w:t>Así como Pedro nos invita a respaldar al Papa Francisco, respaldamos nosotros a él, demos apoyo a su asociación y sublevémonos cada día con las armas del corazón” (Yann Arthus-Bertrand. Nació en  Francia. Es Licenciado en Derecho Romano. Es autor de unos cuarenta libros. Su actividad editorial es sorprendente y diversificada.)</w:t>
      </w:r>
    </w:p>
    <w:p>
      <w:pPr>
        <w:pStyle w:val="Normal2"/>
        <w:rPr/>
      </w:pPr>
      <w:r>
        <w:rPr/>
      </w:r>
    </w:p>
    <w:p>
      <w:pPr>
        <w:pStyle w:val="Normal2"/>
        <w:rPr/>
      </w:pPr>
      <w:r>
        <w:rPr/>
      </w:r>
    </w:p>
    <w:p>
      <w:pPr>
        <w:pStyle w:val="Normal2"/>
        <w:rPr/>
      </w:pPr>
      <w:r>
        <w:rPr/>
      </w:r>
    </w:p>
    <w:p>
      <w:pPr>
        <w:pStyle w:val="Normal"/>
        <w:rPr>
          <w:rFonts w:ascii="Times New Roman" w:hAnsi="Times New Roman" w:cs="Times New Roman"/>
          <w:sz w:val="20"/>
          <w:szCs w:val="20"/>
        </w:rPr>
      </w:pPr>
      <w:r>
        <w:rPr>
          <w:rFonts w:cs="Times New Roman" w:ascii="Times New Roman" w:hAnsi="Times New Roman"/>
          <w:sz w:val="20"/>
          <w:szCs w:val="20"/>
          <w:highlight w:val="lightGray"/>
        </w:rPr>
        <w:t>-OPINIÓN-</w:t>
      </w:r>
    </w:p>
    <w:p>
      <w:pPr>
        <w:pStyle w:val="Normal"/>
        <w:rPr>
          <w:rFonts w:ascii="Times New Roman" w:hAnsi="Times New Roman" w:cs="Times New Roman"/>
          <w:sz w:val="20"/>
          <w:szCs w:val="20"/>
        </w:rPr>
      </w:pPr>
      <w:r>
        <w:rPr>
          <w:rFonts w:cs="Times New Roman" w:ascii="Times New Roman" w:hAnsi="Times New Roman"/>
          <w:b/>
          <w:sz w:val="28"/>
          <w:szCs w:val="28"/>
        </w:rPr>
        <w:t>Nota 4:</w:t>
      </w:r>
      <w:r>
        <w:rPr>
          <w:rFonts w:cs="Times New Roman" w:ascii="Times New Roman" w:hAnsi="Times New Roman"/>
          <w:sz w:val="28"/>
          <w:szCs w:val="28"/>
        </w:rPr>
        <w:t xml:space="preserve"> </w:t>
      </w:r>
      <w:r>
        <w:rPr>
          <w:rFonts w:cs="Times New Roman" w:ascii="Times New Roman" w:hAnsi="Times New Roman"/>
          <w:b/>
          <w:sz w:val="28"/>
          <w:szCs w:val="28"/>
          <w:lang w:eastAsia="es-AR"/>
        </w:rPr>
        <w:t>CONSTATACIÓN DE MALAS PRÁCTICAS</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Víctor Corcoba Herrer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Griscatorce"/>
        <w:rPr>
          <w:i/>
          <w:i/>
        </w:rPr>
      </w:pPr>
      <w:r>
        <w:rPr>
          <w:i/>
        </w:rPr>
        <w:t xml:space="preserve">Nos hemos acostumbrado a ver como normal el aluvión de malas prácticas, menospreciando actitudes honestas y favoreciendo las reglas de la selva, o sea, la del enriquecimiento a cualquier precio, con la consabida irresponsabilidad manifiesta, en la medida en que las desigualdades se acrecientan y la mentira se desparrama por doquier y se vende como progreso social. </w:t>
      </w:r>
    </w:p>
    <w:p>
      <w:pPr>
        <w:pStyle w:val="Normal2"/>
        <w:rPr/>
      </w:pPr>
      <w:r>
        <w:rPr/>
        <w:t xml:space="preserve">Por lo pronto, me niego a ser un mero objeto de consumo, pero también reniego de que los poderosos  me consideren una mercancía de compraventa, sin apenas derecho alguno. Desde luego, el mayor tormento, la iniquidad más considerable es, precisamente, esa nefasta distribución de unos bienes y servicios mundializados, destinados originariamente a todos. Hay un sector que se lo sabe todo para el engaño. Sin duda, nos falta seriedad para los tiempos recientes, y en lugar de sentirnos dominadores, debiéramos ser más servidores con una viva conciencia reconciliadora, capaz de conciliar las muchas diversidades: individuo y sociedad, familia y persona, o mujer y varón. </w:t>
      </w:r>
    </w:p>
    <w:p>
      <w:pPr>
        <w:pStyle w:val="Normal2"/>
        <w:rPr/>
      </w:pPr>
      <w:r>
        <w:rPr/>
        <w:t xml:space="preserve">Son malas prácticas humanas pensar que la economía lo resuelve todo. Don dinero es poderoso, pero mezquino. Este tipo de desarrollo amoral también nos deja sin alma. De ahí, la necesidad de cosechar otro tipo de acciones más cooperantes hacia un bien colectivo, para mejorar toda vida humana, que es lo evidentemente significativo. Ojalá se aliente un cambio social más espiritual que productivo, más solidario que individualista, para que todos podamos sentirnos hermanados. Sea como fuere, necesitamos adoptar una actitud más colaboradora y vinculante en proyectos conjuntos, despojada de toda ideología que es la que ahonda las divisiones, las enemistades y la represión permanente. Indudablemente, urge otro aire por parte de todos más abierto a lo auténtico que busque construir y no destruir, unir y no fragmentar. Ahora bien, no basta con entregar migajas, hacen falta agentes activos que promuevan persistentemente valores que beneficien verdaderamente a toda la humanidad, sin exclusión alguna. No se nos pueden olvidar valores tan sublimes como la dignificación del ser humano. Pues no retrocedamos. </w:t>
      </w:r>
    </w:p>
    <w:p>
      <w:pPr>
        <w:pStyle w:val="Normal2"/>
        <w:rPr/>
      </w:pPr>
      <w:r>
        <w:rPr/>
        <w:t>Ciertamente, la cultura de nuestro tiempo habla mucho de solidaridad, pero a menudo da la impresión que el egoísmo nos puede, empezando por los propios gobernantes, que muchos suelen anteponer su éxito personal o partidista, a su responsabilidad social. Seamos garantes de los derechos humanos.  De lo contrario, corremos un gran riesgo de desaparecer como linaje. Nos conciernen a todos nosotros cada día. La ciudadanía que compartimos, bajo esa bandera de la mundialización globalizada, nos exige enraizarnos en estos valores universales. Tenemos que hacernos próximos al prójimo, y para ello: la equidad, la justicia y la libertad, es lo que realmente nos armoniza. No hay otro horizonte que abrazar, pues todas las personas tienen el mismo valor e idéntica decencia. Será la mejor práctica humana, la de salvaguardarnos en esa comunión de latidos participados.</w:t>
      </w:r>
    </w:p>
    <w:p>
      <w:pPr>
        <w:pStyle w:val="Normal2"/>
        <w:rPr/>
      </w:pPr>
      <w:r>
        <w:rPr/>
        <w:t xml:space="preserve">Por desgracia, también ha habido malas prácticas a la hora de avivar los vínculos responsables que nos fraternizan, lo que ha contribuido a la quiebra de la familia como experiencia de comunión (de donarse y perdonarse), muchas veces al omitir prestar asistencia a los padres y representantes legales para el desempeño de sus compromisos de crianza para el interés superior del niño, otras veces por la indiferencia protectora del propio Estado y sus Instituciones, e igualmente, por la falta de política familiar en el fomento de la educación y el bienestar de sus miembros de muchos gobiernos del mundo; lo que ha dificultado crecer como familia, o si quieren, como sociedades inclusivas. Por tanto, una saludable pericia a potenciar por todo el planetario es la actitud de servicio, por el solo quehacer de entregarse y de asistir, sin hacer ostentación y ensancharse. Será una buena manera de sanar la envidia, el antagonista de los más privilegiados. </w:t>
      </w:r>
    </w:p>
    <w:p>
      <w:pPr>
        <w:pStyle w:val="Normal2"/>
        <w:rPr/>
      </w:pPr>
      <w:r>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sz w:val="20"/>
          <w:szCs w:val="20"/>
          <w:lang w:eastAsia="es-AR"/>
        </w:rPr>
      </w:pPr>
      <w:r>
        <w:rPr>
          <w:rFonts w:cs="Times New Roman" w:ascii="Times New Roman" w:hAnsi="Times New Roman"/>
          <w:sz w:val="20"/>
          <w:szCs w:val="20"/>
          <w:highlight w:val="lightGray"/>
          <w:lang w:eastAsia="es-AR"/>
        </w:rPr>
        <w:t>-ESPIRITUALIDAD-</w:t>
      </w:r>
    </w:p>
    <w:p>
      <w:pPr>
        <w:pStyle w:val="Normal"/>
        <w:rPr>
          <w:rFonts w:ascii="Times New Roman" w:hAnsi="Times New Roman" w:cs="Times New Roman"/>
          <w:sz w:val="20"/>
          <w:szCs w:val="20"/>
        </w:rPr>
      </w:pPr>
      <w:r>
        <w:rPr>
          <w:rFonts w:cs="Times New Roman" w:ascii="Times New Roman" w:hAnsi="Times New Roman"/>
          <w:b/>
          <w:sz w:val="28"/>
          <w:szCs w:val="28"/>
        </w:rPr>
        <w:t>Nota 5:</w:t>
      </w:r>
      <w:r>
        <w:rPr>
          <w:rFonts w:cs="Times New Roman" w:ascii="Times New Roman" w:hAnsi="Times New Roman"/>
          <w:sz w:val="28"/>
          <w:szCs w:val="28"/>
        </w:rPr>
        <w:t xml:space="preserve"> </w:t>
      </w:r>
      <w:r>
        <w:rPr>
          <w:rFonts w:cs="Times New Roman" w:ascii="Times New Roman" w:hAnsi="Times New Roman"/>
          <w:b/>
          <w:sz w:val="28"/>
          <w:szCs w:val="28"/>
        </w:rPr>
        <w:t>SOLO EL AMOR</w:t>
      </w:r>
      <w:r>
        <w:rPr>
          <w:rFonts w:cs="Times New Roman" w:ascii="Times New Roman" w:hAnsi="Times New Roman"/>
          <w:b/>
        </w:rPr>
        <w:br/>
      </w:r>
      <w:r>
        <w:rPr>
          <w:rFonts w:cs="Times New Roman" w:ascii="Times New Roman" w:hAnsi="Times New Roman"/>
          <w:sz w:val="20"/>
          <w:szCs w:val="20"/>
        </w:rPr>
        <w:t>-Por Fray Alejandro R. Ferreyrós, OFM conv-</w:t>
      </w:r>
    </w:p>
    <w:p>
      <w:pPr>
        <w:pStyle w:val="Griscatorce"/>
        <w:jc w:val="both"/>
        <w:rPr>
          <w:i/>
          <w:i/>
        </w:rPr>
      </w:pPr>
      <w:r>
        <w:rPr>
          <w:i/>
        </w:rPr>
        <w:t xml:space="preserve">"El que recibe mis mandamientos y los cumple, ese es el que me ama; y el que me ama será amado por mi Padre, y yo lo amaré y me manifestaré a él. Judas –no el Iscariote– le dijo: Señor, ¿por qué te vas a manifestar a nosotros y no al mundo? Jesús le respondió: El que me ama será fiel a mi palabra, y mi Padre lo amará; iremos a él y habitaremos en él. El que no me ama no es fiel a mis palabras. La palabra que ustedes oyeron no es mía, sino del Padre que me envió. Yo les digo estas cosas mientras permanezco con ustedes. Pero el Paráclito, el Espíritu Santo, que el Padre enviará en mi Nombre, les enseñará todo y les recordará lo que les he dicho" (Jn </w:t>
      </w:r>
      <w:r>
        <w:rPr/>
        <w:t>14, 21-26</w:t>
      </w:r>
      <w:r>
        <w:rPr>
          <w:i/>
        </w:rPr>
        <w:t>).</w:t>
      </w:r>
    </w:p>
    <w:p>
      <w:pPr>
        <w:pStyle w:val="Normal2"/>
        <w:rPr/>
      </w:pPr>
      <w:r>
        <w:rPr/>
        <w:t>Sólo el Amor que te transforma en mi morada</w:t>
        <w:br/>
        <w:t>será capaz de encender tus sentimientos</w:t>
        <w:br/>
        <w:t>podrá por fin iluminar tus pensamientos</w:t>
        <w:br/>
        <w:t>y transformar tu noche en alborada.</w:t>
      </w:r>
    </w:p>
    <w:p>
      <w:pPr>
        <w:pStyle w:val="Normal2"/>
        <w:rPr/>
      </w:pPr>
      <w:r>
        <w:rPr/>
        <w:t>Sólo el Amor que es gracia derramada</w:t>
        <w:br/>
        <w:t>bendición incesante y agua pura</w:t>
        <w:br/>
        <w:t>fuente de consuelo que asegura</w:t>
        <w:br/>
        <w:t>y apaga la sed que quema el alma.</w:t>
      </w:r>
    </w:p>
    <w:p>
      <w:pPr>
        <w:pStyle w:val="Normal2"/>
        <w:rPr/>
      </w:pPr>
      <w:r>
        <w:rPr/>
        <w:t>Sólo el Amor que te entrego en la Palabra</w:t>
        <w:br/>
        <w:t>que recrea el paraíso y su armonía</w:t>
        <w:br/>
        <w:t>sólo mi amor cumple en ti la profecía</w:t>
        <w:br/>
        <w:t>y te entrega el horizonte en esperanza.</w:t>
      </w:r>
    </w:p>
    <w:p>
      <w:pPr>
        <w:pStyle w:val="Normal2"/>
        <w:rPr/>
      </w:pPr>
      <w:r>
        <w:rPr/>
        <w:t>Sólo el Amor realiza en ti mi mandamiento</w:t>
        <w:br/>
        <w:t>y te arranca del abismo de la nada</w:t>
        <w:br/>
        <w:t>te transforma de mi Espíritu en morada</w:t>
        <w:br/>
        <w:t>y purifica tus ofrendas en el templo.</w:t>
      </w:r>
    </w:p>
    <w:p>
      <w:pPr>
        <w:pStyle w:val="Normal2"/>
        <w:rPr/>
      </w:pPr>
      <w:r>
        <w:rPr/>
        <w:t>Él es memoria de las cosas que te he dicho</w:t>
        <w:br/>
        <w:t>y promesa de mis dones abundantes</w:t>
        <w:br/>
        <w:t>la luz que se ilumina en tu semblante</w:t>
        <w:br/>
        <w:t>el regalo del Padre que realizo.</w:t>
      </w:r>
    </w:p>
    <w:p>
      <w:pPr>
        <w:pStyle w:val="Normal2"/>
        <w:rPr/>
      </w:pPr>
      <w:r>
        <w:rPr/>
        <w:t>El Espíritu que asegura mi presencia</w:t>
        <w:br/>
        <w:t>el maestro que descubre mi Palabra</w:t>
        <w:br/>
        <w:t>el que enciende el corazón cuando le habla</w:t>
        <w:br/>
        <w:t>e ilumina de cielo tu conciencia.</w:t>
      </w:r>
    </w:p>
    <w:p>
      <w:pPr>
        <w:pStyle w:val="Normal2"/>
        <w:rPr/>
      </w:pPr>
      <w:r>
        <w:rPr/>
        <w:t>Sólo el Amor que todo lo transforma</w:t>
        <w:br/>
        <w:t>la eternidad que inhabita tus entrañas</w:t>
        <w:br/>
        <w:t>la comunión en plenitud que te acompaña</w:t>
        <w:br/>
        <w:t>la oración y el corazón cuando me nombras.</w:t>
      </w:r>
    </w:p>
    <w:p>
      <w:pPr>
        <w:pStyle w:val="Normal2"/>
        <w:rPr/>
      </w:pPr>
      <w:r>
        <w:rPr/>
      </w:r>
    </w:p>
    <w:p>
      <w:pPr>
        <w:pStyle w:val="Normal"/>
        <w:spacing w:before="280" w:after="280"/>
        <w:rPr>
          <w:rFonts w:ascii="Times New Roman" w:hAnsi="Times New Roman" w:cs="Times New Roman"/>
          <w:lang w:eastAsia="es-AR"/>
        </w:rPr>
      </w:pPr>
      <w:r>
        <w:rPr>
          <w:rFonts w:cs="Times New Roman" w:ascii="Times New Roman" w:hAnsi="Times New Roman"/>
          <w:lang w:eastAsia="es-AR"/>
        </w:rPr>
      </w:r>
    </w:p>
    <w:p>
      <w:pPr>
        <w:pStyle w:val="NormalWeb"/>
        <w:rPr>
          <w:b/>
          <w:b/>
          <w:sz w:val="28"/>
          <w:szCs w:val="28"/>
        </w:rPr>
      </w:pPr>
      <w:r>
        <w:rPr>
          <w:sz w:val="20"/>
          <w:szCs w:val="20"/>
          <w:highlight w:val="lightGray"/>
        </w:rPr>
        <w:t>-OPINIÓN-</w:t>
      </w:r>
      <w:r>
        <w:rPr>
          <w:sz w:val="20"/>
          <w:szCs w:val="20"/>
        </w:rPr>
        <w:br/>
      </w:r>
      <w:r>
        <w:rPr>
          <w:b/>
          <w:sz w:val="28"/>
          <w:szCs w:val="28"/>
        </w:rPr>
        <w:t>Nota 6:</w:t>
      </w:r>
      <w:r>
        <w:rPr>
          <w:sz w:val="28"/>
          <w:szCs w:val="28"/>
        </w:rPr>
        <w:t xml:space="preserve"> </w:t>
      </w:r>
      <w:r>
        <w:rPr>
          <w:b/>
          <w:sz w:val="28"/>
          <w:szCs w:val="28"/>
        </w:rPr>
        <w:t>PERIODISMO RELIGIOSO, UNA ESPECIALIZACIÓN CON EXIGENCIAS</w:t>
      </w:r>
      <w:r>
        <w:rPr>
          <w:b/>
          <w:sz w:val="28"/>
          <w:szCs w:val="28"/>
          <w:lang w:val="es-ES" w:eastAsia="es-ES"/>
        </w:rPr>
        <w:br/>
      </w:r>
      <w:r>
        <w:rPr>
          <w:sz w:val="20"/>
          <w:szCs w:val="20"/>
        </w:rPr>
        <w:t>-Por María Velázquez Dorantes -</w:t>
      </w:r>
      <w:r>
        <w:rPr/>
        <w:t xml:space="preserve"> </w:t>
      </w:r>
    </w:p>
    <w:p>
      <w:pPr>
        <w:pStyle w:val="Griscarorce"/>
        <w:rPr>
          <w:i/>
          <w:i/>
        </w:rPr>
      </w:pPr>
      <w:r>
        <w:rPr>
          <w:i/>
        </w:rPr>
        <w:t xml:space="preserve">El don de piedad inclinaba suavemente el ánimo de San Francisco al servicio de Dios, a la confianza filial en la Virgen, a la devoción a los Ángeles y Santos, al propio tiempo que le hacía sentir la fraternidad universal con todos los hijos de Dios y hasta con los irracionales: el hermano sol, la hermana agua, el hermano lobo (Fr Joaquín Sanchis). </w:t>
      </w:r>
    </w:p>
    <w:p>
      <w:pPr>
        <w:pStyle w:val="Normal2"/>
        <w:rPr/>
      </w:pPr>
      <w:r>
        <w:rPr/>
        <w:t xml:space="preserve">Nuestra sociedad se está moviendo a una velocidad vertiginosa en cuanto medios de difusión, información y comunicación se refieren. Con ello es urgente repensar en las formas de periodismo que se están gestionando constantemente, formas en las que ha sobrevivido un periodismo informativo, un periodismo argumentativo y un periodismo interpretativo para las enormes esferas de la realidad social en la que nos encontramos inmersos. </w:t>
      </w:r>
    </w:p>
    <w:p>
      <w:pPr>
        <w:pStyle w:val="Normal2"/>
        <w:rPr/>
      </w:pPr>
      <w:r>
        <w:rPr/>
        <w:t xml:space="preserve">Sin duda alguna el campo del periodismo religioso también se está reconfigurando dentro de las transformaciones: por una parte de los medios, y por otra del periodismo en sí mismo. Y en esta reconfiguración, el periodismo religioso se está “reconciliando” dentro de la especialización continua, que les exige tanto a los profesionales como a los lectores, ir convirtiéndose pero sobre todo interesarse e informarse en la existencia de una dimensión como ésta. </w:t>
      </w:r>
    </w:p>
    <w:p>
      <w:pPr>
        <w:pStyle w:val="Normal2"/>
        <w:rPr/>
      </w:pPr>
      <w:r>
        <w:rPr/>
        <w:t xml:space="preserve">En palabras de Jaime Septién Crespo, director del semanario católico "El Observador de la Actualidad", en el prólogo del libro "Una Iglesia que piensa" nos dicta: “la fe cristiana necesita ser vista, expuesta, meditada. El mundo que la ha acogido ya no es el mismo mundo”. Y justo en está dimensión el periodismo religioso ha virado sus ojos hacia la fe cristiana, hacia la Iglesia, hacia sus representantes pero sobre todo a las formas en como se llevan a cabo los procesos de evangelización y las enseñanzas de Jesús en sus seguidores. </w:t>
      </w:r>
    </w:p>
    <w:p>
      <w:pPr>
        <w:pStyle w:val="Normal2"/>
        <w:rPr/>
      </w:pPr>
      <w:r>
        <w:rPr/>
        <w:t xml:space="preserve">La Unión Católica Internacional de la Prensa (UCIP) ha planteado el tema desde la perspectiva de tomar en cuenta la religión en los medios, el debate se ha abierto hasta conducirse hacia alguna definición que se convierta en abarcadora, clara y precisa para lo qué es el periodismo religioso. El camino que siguió la búsqueda de lo que es un periodismo religioso partió de la idea que tanto información como religión gozan del pleno ejercicio de la libertad. </w:t>
      </w:r>
    </w:p>
    <w:p>
      <w:pPr>
        <w:pStyle w:val="Normal2"/>
        <w:rPr/>
      </w:pPr>
      <w:r>
        <w:rPr/>
        <w:t xml:space="preserve">Asunto que nos pondría a reflexionar si es qué los medios le dejan a la religión una libertad que este “libre” de rumores y de periodismo de tinta roja; si realmente se profundiza en un periodismo religioso tenemos que partir del perfil de quien lo está ejerciendo antes de encontrar una definición propia. </w:t>
      </w:r>
    </w:p>
    <w:p>
      <w:pPr>
        <w:pStyle w:val="Normal2"/>
        <w:rPr/>
      </w:pPr>
      <w:r>
        <w:rPr/>
        <w:t xml:space="preserve">I- En el 2002 Juan Pablo II ante los representantes de la UCIP manifestó las características de un periodista católico, entre ellas se encontraba que el perfil de profesional católico debe estar sustentado en la integridad de su vida personal y profesional, ser congruente con las enseñanzas de Jesús y el Evangelio; tomar en cuenta la lucha por los ideales más elevados de la excelencia profesional siendo un hombre o una mujer de oración que busca siempre dar lo mejor que puede ofrecer. </w:t>
      </w:r>
    </w:p>
    <w:p>
      <w:pPr>
        <w:pStyle w:val="Normal2"/>
        <w:rPr/>
      </w:pPr>
      <w:r>
        <w:rPr/>
        <w:t xml:space="preserve">Tener el valor para buscar e informar sobre la verdad, incluso cuando la verdad es incómoda o no es considerada como "políticamente correcta", ser sensible a los aspectos morales, religiosos y espirituales de la vida humana, aspectos que con frecuencia son mal comprendidos o deliberadamente ignorados; informar no sólo de los crímenes y tragedias que tienen lugar, sino también de las acciones positivas y ennoblecedoras realizadas a favor de los necesitados: los pobres, los enfermos, los discapacitados, los débiles, aquellos que de otro modo son olvidados por la sociedad; ofrecer ejemplos de esperanza y heroísmo a un mundo que siente una necesidad desesperada de ambos. </w:t>
      </w:r>
    </w:p>
    <w:p>
      <w:pPr>
        <w:pStyle w:val="Normal2"/>
        <w:rPr/>
      </w:pPr>
      <w:r>
        <w:rPr/>
        <w:t xml:space="preserve">Entonces, qué es el periodismo religioso en nuestra actualidad después de que en el 2002 se dieron pautas para la construcción de un perfil profesional especializado en los acontecimientos humanos, morales y axiológicos de la religión, de las instituciones y de los actores que se encuentran dentro de este sistema que viene a alimentar con una enorme fuerza a la sociedad. </w:t>
      </w:r>
    </w:p>
    <w:p>
      <w:pPr>
        <w:pStyle w:val="Normal2"/>
        <w:rPr/>
      </w:pPr>
      <w:r>
        <w:rPr/>
        <w:t xml:space="preserve">El planteamiento más cercano hacia una axioma de periodismo religioso, es partiendo de la concepción de que se trata no de una área moderna sino de una área especializada por los problemas y entornos humanos vigentes, en las que se necesita interpretar con veracidad y verdad los hechos humanos, así como de la argumentación que va más allá del qué, es decir, es una área especializada en el por qué. </w:t>
      </w:r>
    </w:p>
    <w:p>
      <w:pPr>
        <w:pStyle w:val="Normal2"/>
        <w:rPr/>
      </w:pPr>
      <w:r>
        <w:rPr/>
        <w:t xml:space="preserve">Más allá de las informaciones que se gestan en núcleo eclesial, el periodismo religioso nos propone una identificación con la realidad, con el otro y el nosotros; la especialización del periodismo religioso no se limita ni se concentra en los boletines de prensa por parte de las instituciones eclesiásticas, no se encuentra en la transcripción del Evangelio a la hoja parroquial, el periodismo religioso es hacer nuestra una realidad que afecta y determina a muchos, para que unos cuantos la atiendan y la entiendan. Los datos y la información que en el periodismo religioso se manifiestan surgen desde el factor más antiguo e inherente al hombre: la religión. </w:t>
      </w:r>
    </w:p>
    <w:p>
      <w:pPr>
        <w:pStyle w:val="Normal2"/>
        <w:rPr/>
      </w:pPr>
      <w:r>
        <w:rPr/>
        <w:t xml:space="preserve">El periodismo religioso no sólo se concentra en atender una sola religión, sino que parte de esa especialización es lo que lo precisa ser una herramienta plural y de diversidad, que finalmente atienda la necesidad más antigua: el sentido de religiosidad humano, que informará, interpretará y argumentará la infinita diversidad de expresiones en torno a la religión, incluyendo aquellas que parecen ocultarse detrás de la desinformación y el velo de lo no aceptable para muchos. </w:t>
      </w:r>
    </w:p>
    <w:p>
      <w:pPr>
        <w:pStyle w:val="Normal2"/>
        <w:rPr/>
      </w:pPr>
      <w:r>
        <w:rPr/>
        <w:t xml:space="preserve">Una de las características que este periodismo tiene es ir mucho más allá de los campos que intentan explicar las cuestiones teológicas del alma, es decir, también investiga y se documenta sobre los campos de incertidumbre social y cultural, así como de la comprensión de las ideologías, concentrándose en el punto de intersección entre la razón y la fe. </w:t>
      </w:r>
    </w:p>
    <w:p>
      <w:pPr>
        <w:pStyle w:val="Normal2"/>
        <w:rPr/>
      </w:pPr>
      <w:r>
        <w:rPr/>
        <w:t xml:space="preserve">El periodismo religioso tiene que deslindarse antes que nada de los prejuicios que giran en torno a la religión, y segundo deslindarse totalmente del agravado reduccionismo del laicismo que hostiga tanto a instituciones como profesionales. En febrero de 2005, la agencia Zenit Juan Pablo II presentó algunas de las directrices que nos permiten entender la diferencia entre laicidad y laicismo, donde se establece “La Iglesia apoya el principio de laicidad según el cual hay separación de los papeles de la Iglesia y el Estado, siguiendo la prescripción de Cristo, «Dad al César lo que es del César, y a Dios lo que es de Dios» (Lucas 20:25)”. </w:t>
      </w:r>
    </w:p>
    <w:p>
      <w:pPr>
        <w:pStyle w:val="Normal2"/>
        <w:rPr/>
      </w:pPr>
      <w:r>
        <w:rPr/>
        <w:t>En esta línea se encuentra el principio de libertad que tanto se justifica del lado de la información, pero que en el polo de la religión se añora, lo que realmente se busca detrás del periodismo religioso es interpretar las diferentes realidades que acongojan por un lado -mientras que por otro incitan-, a los seres humanos a comprender la misión evangélica de Jesús a través de las herramientas periodísticas que verdaderamente se unen con un proyecto de comunicación, es decir, un proyecto de comunión que permitan poner de frente las necesidades comunes de unos con otros.</w:t>
      </w:r>
    </w:p>
    <w:p>
      <w:pPr>
        <w:pStyle w:val="Normal2"/>
        <w:rPr/>
      </w:pPr>
      <w:r>
        <w:rPr/>
        <w:t>Quisiera cerrar este breve texto aludiendo a las palabra de Carlos Díaz “el laicismo clausura toda civilización, la civilidad laical lo abre”. Si los profesionales se dieran la oportunidad de alejarse de la miopía en la que viven con respecto a la religión y se concentrarán en la profesionalización del periodismo, nuestra actualidad sería más sustanciosa en contenidos informativos y no se sufriría la discriminación hacia aquellos que profesan una fe. Porque como dice nuestro autor, “corazón de la iglesia, cuando de verdad late, mueve el corazón del mundo, y en consecuencia no acepta una sociedad enferma de corruptelosis, ni un gobierno cualquiera, razón por la que el mundo podrá llegar a odiarla”, a esto me gustaría agregar humildemente que no podemos aceptar una sociedad que padezca los dolores de la ignorancia hacia los temas de la fe y la enseñanza religiosa, mucho menos una sociedad desahuciada a falta de valores profesionales y de comunicadores especializados en aras de un periodismo religioso.</w:t>
      </w:r>
    </w:p>
    <w:p>
      <w:pPr>
        <w:pStyle w:val="Normal2"/>
        <w:rPr/>
      </w:pPr>
      <w:r>
        <w:rPr/>
      </w:r>
    </w:p>
    <w:p>
      <w:pPr>
        <w:pStyle w:val="Normal2"/>
        <w:rPr>
          <w:sz w:val="20"/>
          <w:szCs w:val="20"/>
          <w:lang w:val="es-AR" w:eastAsia="es-AR"/>
        </w:rPr>
      </w:pPr>
      <w:r>
        <w:rPr>
          <w:color w:val="000000"/>
        </w:rPr>
        <w:t xml:space="preserve"> </w:t>
      </w:r>
      <w:r>
        <w:rPr>
          <w:sz w:val="20"/>
          <w:szCs w:val="20"/>
          <w:highlight w:val="lightGray"/>
          <w:lang w:val="es-AR" w:eastAsia="es-AR"/>
        </w:rPr>
        <w:t>-IGLESIA-</w:t>
      </w:r>
    </w:p>
    <w:p>
      <w:pPr>
        <w:pStyle w:val="Normal"/>
        <w:rPr>
          <w:rFonts w:ascii="Times New Roman" w:hAnsi="Times New Roman" w:cs="Times New Roman"/>
          <w:b/>
          <w:b/>
          <w:sz w:val="28"/>
          <w:szCs w:val="28"/>
        </w:rPr>
      </w:pPr>
      <w:r>
        <w:rPr>
          <w:rFonts w:cs="Times New Roman" w:ascii="Times New Roman" w:hAnsi="Times New Roman"/>
          <w:b/>
          <w:sz w:val="28"/>
          <w:szCs w:val="28"/>
          <w:lang w:val="es-AR" w:eastAsia="es-AR"/>
        </w:rPr>
        <w:t xml:space="preserve">Nota 7: </w:t>
      </w:r>
      <w:r>
        <w:rPr>
          <w:rFonts w:cs="Times New Roman" w:ascii="Times New Roman" w:hAnsi="Times New Roman"/>
          <w:b/>
          <w:sz w:val="28"/>
          <w:szCs w:val="28"/>
        </w:rPr>
        <w:t>MÁRTIRES DE LA RIOJA</w:t>
        <w:br/>
      </w:r>
      <w:r>
        <w:rPr>
          <w:rStyle w:val="Mininegrita"/>
          <w:rFonts w:cs="Times New Roman" w:ascii="Times New Roman" w:hAnsi="Times New Roman"/>
          <w:sz w:val="20"/>
          <w:szCs w:val="20"/>
        </w:rPr>
        <w:t>-Por la redacción-</w:t>
      </w:r>
    </w:p>
    <w:p>
      <w:pPr>
        <w:pStyle w:val="Normal"/>
        <w:rPr>
          <w:rFonts w:ascii="Times New Roman" w:hAnsi="Times New Roman" w:cs="Times New Roman"/>
          <w:b/>
          <w:b/>
          <w:sz w:val="28"/>
          <w:szCs w:val="28"/>
          <w:lang w:val="es-AR" w:eastAsia="es-AR"/>
        </w:rPr>
      </w:pPr>
      <w:r>
        <w:rPr>
          <w:rFonts w:cs="Times New Roman" w:ascii="Times New Roman" w:hAnsi="Times New Roman"/>
          <w:b/>
          <w:sz w:val="28"/>
          <w:szCs w:val="28"/>
          <w:lang w:val="es-AR" w:eastAsia="es-AR"/>
        </w:rPr>
      </w:r>
    </w:p>
    <w:p>
      <w:pPr>
        <w:pStyle w:val="Normal"/>
        <w:rPr>
          <w:rFonts w:ascii="Times New Roman" w:hAnsi="Times New Roman" w:cs="Times New Roman"/>
          <w:i/>
          <w:i/>
          <w:lang w:val="es-AR" w:eastAsia="es-AR"/>
        </w:rPr>
      </w:pPr>
      <w:r>
        <w:rPr>
          <w:rFonts w:cs="Times New Roman" w:ascii="Times New Roman" w:hAnsi="Times New Roman"/>
          <w:i/>
          <w:lang w:val="es-AR" w:eastAsia="es-AR"/>
        </w:rPr>
        <w:t>Ya se conoció el comunicado del decreto del martirio por odio a la fe que habilita la beatificación de monseñor Enrique Angelelli, de los sacerdotes Carlos Murias y Gabriel Longueville, y el laico Wenceslao Pedernera. Son los mártires de La Rioja, asesinados en Argentina durante la dictadura militar del General Videla.</w:t>
      </w:r>
    </w:p>
    <w:p>
      <w:pPr>
        <w:pStyle w:val="Normal"/>
        <w:rPr>
          <w:rFonts w:ascii="Times New Roman" w:hAnsi="Times New Roman" w:cs="Times New Roman"/>
          <w:i/>
          <w:i/>
          <w:lang w:val="es-AR" w:eastAsia="es-AR"/>
        </w:rPr>
      </w:pPr>
      <w:r>
        <w:rPr>
          <w:rFonts w:cs="Times New Roman" w:ascii="Times New Roman" w:hAnsi="Times New Roman"/>
          <w:i/>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t>ANGELELLI Y BERGOGLIO</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t>Monseñor Angelelli, conocido por decir que había que tener “un oído en el Pueblo y otro en el Evangelio”, era acusado de filocomunista por la brutal propaganda gubernamental de la época. Sin embargo, él siempre tuvo un juicio claro sobre el peligro que la teología marxista suponía para la Fe del pueblo. Sus homilías, como su vida, son muestra de la fuerza del Evangelio, de su poder transformador, de la potencia del hecho cristiano que no debe ser reducido a ninguna ideología.</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t>2La relación entre Enrique Angelelli y Jorge Bergoglio fue muy estrecha y continuada en el tiempo. En junio de 1973 los jesuitas tenían que nombrar a un superior para el país que afrontase el descenso de vocaciones y la arremetida ideológica del momento. En una situación así es muy significativo que el encargado de dictar el retiro espiritual previo a la elección del nuevo superior fuese precisamente Monseñor Angelelli, y que el elegido por los jesuitas fuese Jorge Bergoglio, nuestro Papa.</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t>De aquel retiro, Bergoglio dijo: "Fueron días inolvidables porque recibimos la sabiduría de un pastor y la confidencia de los ataques que había sufrido. Me encontré con una Iglesia perseguida entera: pueblo y pastor".</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t>En otra ocasión, Angelelli penetró con su coche en el aeropuerto para sacar del avión a Bergoglio y al padre Vicente Arrupe antes de que llegaran a los edificios centrales de la instalación, ya que allí les esperaban unos mercenarios contratados con el fin de lincharles.</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t>Existe otro momento en la amistad de estos dos obispos que la pone de manifiesto de manera paradigmática. Antes del asesinato de Angelelli los militares ya habían eliminado a algunos de sus colaboradores, como Wenceslao Pedernera, Gabriel Longueville o Carlos de Dios Murias. Tras la muerte del obispo (Angelelli) quedaron indefensos tres seminaristas de La Rioja que pertenecían al grupo perseguido y que corrían serio peligro. Bergoglio, que residía entonces en el Colegio Máximo San José del Barrio de San Miguel, al norte de Buenos Aires, los escondió en el centro asumiendo gran riesgo personal y salvándoles de sufrir un seguro encontronazo con los grupos paramilitares.</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t>Serían los primeros de muchos a los que nuestro Papa dio cobijo y protección. Los nombres de aquellos seminaristas, hoy presbíteros, son Carlos González, Enrique Martínez y Miguel La Civita.</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t>EL ASESINATO DE ANGELELLI</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t>Angelelli fue asesinado el 4 de agosto de 1976. El ejército intentó presentarlo como un accidente de circulación, sin embargo los hechos verdaderos nos son hoy conocidos, especialmente por el testimonio del Padre Pinto, que escapó con vida del atentado. Angelelli y él regresaban desde El Chamical, adonde habían acudido para recoger pruebas y testimonios del crimen perpetrado contra Longueville y Murias, cuando se dieron cuenta de que los perseguía un Peugeot 404 que, en el momento de adelantarles, realizó una hábil maniobra y provocó que la furgoneta del obispo volcase. Después arrastraron el cuerpo del obispo, todavía con vida, y lo remataron de un tiro en la nuca. Otros testimonios de médicos y enfermeras apuntan a que antes del disparo le propinaron una contundente paliza.</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t>Aunque en un principio la causa de su muerte no fue esclarecida, tras el retorno de la democracia, en 1983, un juez reabrió la causa y se refirió a ella como homicidio. Sin embargo, por las leyes de obediencia debida y punto final la causa recién se reabrió hace escasos años, y se clausuró en 2014. Un año después se inició la causa canónica para el reconocimiento del martirio.</w:t>
      </w:r>
    </w:p>
    <w:p>
      <w:pPr>
        <w:pStyle w:val="Normal"/>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ESPIRITUALIDAD-</w:t>
      </w:r>
      <w:r>
        <w:rPr>
          <w:rFonts w:cs="Times New Roman" w:ascii="Times New Roman" w:hAnsi="Times New Roman"/>
          <w:sz w:val="20"/>
          <w:szCs w:val="20"/>
          <w:lang w:val="es-AR" w:eastAsia="es-AR"/>
        </w:rPr>
        <w:br/>
      </w:r>
      <w:r>
        <w:rPr>
          <w:rFonts w:cs="Times New Roman" w:ascii="Times New Roman" w:hAnsi="Times New Roman"/>
          <w:b/>
          <w:sz w:val="28"/>
          <w:szCs w:val="28"/>
        </w:rPr>
        <w:t>Nota 8:</w:t>
      </w:r>
      <w:r>
        <w:rPr>
          <w:b/>
          <w:sz w:val="28"/>
          <w:szCs w:val="28"/>
        </w:rPr>
        <w:t xml:space="preserve"> </w:t>
      </w:r>
      <w:r>
        <w:rPr>
          <w:rFonts w:cs="Times New Roman" w:ascii="Times New Roman" w:hAnsi="Times New Roman"/>
          <w:b/>
          <w:sz w:val="28"/>
          <w:szCs w:val="28"/>
        </w:rPr>
        <w:t>LOS CRISTIANOS ESTÁN DESTINADOS A SER AMIGOS DE JESÚS</w:t>
        <w:br/>
      </w:r>
      <w:r>
        <w:rPr>
          <w:rStyle w:val="Mininegrita"/>
          <w:rFonts w:cs="Times New Roman" w:ascii="Times New Roman" w:hAnsi="Times New Roman"/>
          <w:sz w:val="20"/>
          <w:szCs w:val="20"/>
        </w:rPr>
        <w:t>-</w:t>
      </w:r>
      <w:r>
        <w:rPr>
          <w:rStyle w:val="Mini"/>
          <w:rFonts w:cs="Times New Roman" w:ascii="Times New Roman" w:hAnsi="Times New Roman"/>
          <w:sz w:val="20"/>
          <w:szCs w:val="20"/>
        </w:rPr>
        <w:t>Extractos de la homilía del Papa Francisco</w:t>
      </w:r>
      <w:r>
        <w:rPr>
          <w:rStyle w:val="Mininegrita"/>
          <w:rFonts w:cs="Times New Roman" w:ascii="Times New Roman" w:hAnsi="Times New Roman"/>
          <w:sz w:val="20"/>
          <w:szCs w:val="20"/>
        </w:rPr>
        <w:t>-</w:t>
      </w:r>
      <w:r>
        <w:rPr>
          <w:rFonts w:cs="Times New Roman" w:ascii="Times New Roman" w:hAnsi="Times New Roman"/>
          <w:lang w:val="es-AR" w:eastAsia="es-AR"/>
        </w:rPr>
        <w:t xml:space="preserve"> </w:t>
      </w:r>
    </w:p>
    <w:p>
      <w:pPr>
        <w:pStyle w:val="Griscarorce"/>
        <w:rPr>
          <w:i/>
          <w:i/>
        </w:rPr>
      </w:pPr>
      <w:r>
        <w:rPr>
          <w:i/>
        </w:rPr>
        <w:t>En una oportunidad, durante una homilía en Casa Santa Marta, el papa Francisco dijo que el destino de los cristianos es vivir en AMISTAD con Cristo, que es paciente incluso con quienes se alejan de Él.</w:t>
      </w:r>
    </w:p>
    <w:p>
      <w:pPr>
        <w:pStyle w:val="Normal2"/>
        <w:rPr/>
      </w:pPr>
      <w:r>
        <w:rPr>
          <w:rStyle w:val="StrongEmphasis"/>
        </w:rPr>
        <w:t>EXTRACTOS DE LA HOMILÍA DEL PAPA</w:t>
      </w:r>
    </w:p>
    <w:p>
      <w:pPr>
        <w:pStyle w:val="Normal2"/>
        <w:rPr/>
      </w:pPr>
      <w:r>
        <w:rPr/>
        <w:t>“</w:t>
      </w:r>
      <w:r>
        <w:rPr/>
        <w:t>Nosotros hemos recibido este don como destino, la amistad del Señor. Ésta es nuestra vocación: vivir siendo amigos del Señor. Y lo mismo habían recibido los Apóstoles, de modo más fuerte aún, pero lo mismo. Todos nosotros, los cristianos, hemos recibido este don: la apertura, el acceso al corazón de Jesús, a la amistad de Jesús. Hemos recibido en suerte el don de su amistad. Nuestro destino es ser amigos suyos. Es un don que el Señor conserva siempre y Él es fiel a este don.</w:t>
      </w:r>
    </w:p>
    <w:p>
      <w:pPr>
        <w:pStyle w:val="Normal2"/>
        <w:rPr/>
      </w:pPr>
      <w:r>
        <w:rPr/>
        <w:t>Pero muchas veces nosotros no lo somos y nos alejamos -con nuestros pecados, con nuestros caprichos-, pero Él es fiel a la amistad. Por lo tanto, Jesús, tal como lo recuerda el Evangelio del día (Jn 15,9-17), ya no nos llama “siervos” sino “amigos” y conserva esta palabra hasta el fin, porque es fiel. Incluso con Judas: la última palabra que le dirige, antes de la traición, es “amigo”. No le dice “vete”.</w:t>
      </w:r>
    </w:p>
    <w:p>
      <w:pPr>
        <w:pStyle w:val="Normal2"/>
        <w:rPr/>
      </w:pPr>
      <w:r>
        <w:rPr/>
        <w:t>Jesús es nuestro amigo. Y Judas, como dice aquí, ha ido por su suerte nueva, por su destino que él ha elegido libremente, se ha alejado de Jesús. Y la apostasía es esto: alejarse de Jesús. Un amigo que se convierte en enemigo o un amigo que se vuelve indiferente o un amigo que llega a ser traidor.</w:t>
      </w:r>
    </w:p>
    <w:p>
      <w:pPr>
        <w:pStyle w:val="Normal2"/>
        <w:rPr/>
      </w:pPr>
      <w:r>
        <w:rPr/>
        <w:t xml:space="preserve">Por tanto, en lugar de Judas – tal como narra la Primera Lectura (Hch 1, 15-17.20-26) – es elegido en suerte Matías por ser testigo de la Resurrección, testigo de este don de amor. </w:t>
      </w:r>
    </w:p>
    <w:p>
      <w:pPr>
        <w:pStyle w:val="Normal2"/>
        <w:rPr/>
      </w:pPr>
      <w:r>
        <w:rPr/>
        <w:t>Amigo es aquel que comparte precisamente los secretos con el otro. Los he llamado amigos porque todo lo que he oído de mi Padre se lo he dado a conocer a ustedes, dice Jesús en el Evangelio. Se trata, por lo tanto, de una amistad que hemos recibido en suerte, es decir, como destino, como lo habían recibido Judas y Matías.</w:t>
      </w:r>
    </w:p>
    <w:p>
      <w:pPr>
        <w:pStyle w:val="Normal2"/>
        <w:rPr/>
      </w:pPr>
      <w:r>
        <w:rPr/>
        <w:t xml:space="preserve">Pensemos en esto, Él no reniega este don, no nos reniega, nos espera hasta el final. Y cuando nosotros, por nuestra debilidad, nos alejamos de Él, Él espera, Él espera, Él sigue diciendo: Amigo, te espero. Amigo ¿qué quieres? Amigo, ¿por qué con un beso me traicionas?. Él es fiel en la amistad y nosotros debemos pedirle esta gracia de permanecer en su amor, permanecer en su amistad, esa amistad que nosotros hemos recibido como don, en suerte, de Él. </w:t>
      </w:r>
    </w:p>
    <w:p>
      <w:pPr>
        <w:pStyle w:val="Normal2"/>
        <w:rPr/>
      </w:pPr>
      <w:r>
        <w:rPr/>
      </w:r>
    </w:p>
    <w:p>
      <w:pPr>
        <w:pStyle w:val="Normal2"/>
        <w:rPr/>
      </w:pPr>
      <w: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POESÍA-</w:t>
      </w:r>
      <w:r>
        <w:rPr>
          <w:rFonts w:cs="Times New Roman" w:ascii="Times New Roman" w:hAnsi="Times New Roman"/>
          <w:sz w:val="20"/>
          <w:szCs w:val="20"/>
          <w:lang w:val="es-AR" w:eastAsia="es-AR"/>
        </w:rPr>
        <w:br/>
      </w:r>
      <w:r>
        <w:rPr>
          <w:rFonts w:cs="Times New Roman" w:ascii="Times New Roman" w:hAnsi="Times New Roman"/>
          <w:b/>
          <w:sz w:val="28"/>
          <w:szCs w:val="28"/>
        </w:rPr>
        <w:t>Nota 9:</w:t>
      </w:r>
      <w:r>
        <w:rPr>
          <w:b/>
          <w:sz w:val="28"/>
          <w:szCs w:val="28"/>
        </w:rPr>
        <w:t xml:space="preserve"> </w:t>
      </w:r>
      <w:r>
        <w:rPr>
          <w:rFonts w:cs="Times New Roman" w:ascii="Times New Roman" w:hAnsi="Times New Roman"/>
          <w:b/>
          <w:sz w:val="28"/>
          <w:szCs w:val="28"/>
        </w:rPr>
        <w:t>CUIDEMOS LA TIERRA</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 xml:space="preserve">Por </w:t>
      </w:r>
      <w:r>
        <w:rPr>
          <w:rFonts w:cs="Times New Roman" w:ascii="Times New Roman" w:hAnsi="Times New Roman"/>
          <w:sz w:val="20"/>
          <w:szCs w:val="20"/>
        </w:rPr>
        <w:t>Elsa Lorences de Llaneza</w:t>
      </w:r>
      <w:r>
        <w:rPr>
          <w:rStyle w:val="Mini"/>
          <w:rFonts w:cs="Times New Roman" w:ascii="Times New Roman" w:hAnsi="Times New Roman"/>
          <w:sz w:val="20"/>
          <w:szCs w:val="20"/>
        </w:rPr>
        <w:t>-</w:t>
      </w:r>
      <w:r>
        <w:rPr>
          <w:rFonts w:cs="Times New Roman" w:ascii="Times New Roman" w:hAnsi="Times New Roman"/>
          <w:lang w:val="es-AR" w:eastAsia="es-AR"/>
        </w:rPr>
        <w:t xml:space="preserve"> </w:t>
      </w:r>
    </w:p>
    <w:p>
      <w:pPr>
        <w:pStyle w:val="Normal2"/>
        <w:rPr/>
      </w:pPr>
      <w:r>
        <w:rPr/>
        <w:t>La tierra ruge, la tierra sufre,</w:t>
        <w:br/>
        <w:t>culpa del hombre</w:t>
        <w:br/>
        <w:t>que no comprende de su dolor:</w:t>
        <w:br/>
        <w:t>tala de árboles,</w:t>
        <w:br/>
        <w:t>obras mal hechas que inundan campos,</w:t>
        <w:br/>
        <w:t>matan ganado</w:t>
        <w:br/>
        <w:t>causan dolor.</w:t>
      </w:r>
    </w:p>
    <w:p>
      <w:pPr>
        <w:pStyle w:val="Normal2"/>
        <w:rPr/>
      </w:pPr>
      <w:r>
        <w:rPr/>
        <w:t>Hombres sin alma</w:t>
        <w:br/>
        <w:t>que campos queman</w:t>
        <w:br/>
        <w:t>sin importarles que mucha gente</w:t>
        <w:br/>
        <w:t>sin casas quedan.</w:t>
      </w:r>
    </w:p>
    <w:p>
      <w:pPr>
        <w:pStyle w:val="Normal2"/>
        <w:rPr/>
      </w:pPr>
      <w:r>
        <w:rPr/>
        <w:t>La tierra ruge, la tierra sufre.</w:t>
        <w:br/>
        <w:t>Pide a los hombres</w:t>
        <w:br/>
        <w:t>su compasión,</w:t>
        <w:br/>
        <w:t>pide que surja la paz del alma,</w:t>
        <w:br/>
        <w:t>que nos amemos</w:t>
        <w:br/>
        <w:t>en la oración.</w:t>
      </w:r>
    </w:p>
    <w:p>
      <w:pPr>
        <w:pStyle w:val="Normal2"/>
        <w:rPr/>
      </w:pPr>
      <w:r>
        <w:rPr/>
        <w:t>Que consigamos que todo vuelva</w:t>
        <w:br/>
        <w:t>hacia el principio de la creación,</w:t>
        <w:br/>
        <w:t>para que ancianos, niños y hombres,</w:t>
        <w:br/>
        <w:t>junto a la tierra que Dios nos dio</w:t>
        <w:br/>
        <w:t>seamos felices y consigamos</w:t>
        <w:br/>
        <w:t>todos unidos vivir con amor.</w:t>
      </w:r>
    </w:p>
    <w:p>
      <w:pPr>
        <w:pStyle w:val="Normal2"/>
        <w:rPr/>
      </w:pPr>
      <w:r>
        <w:rPr/>
      </w:r>
    </w:p>
    <w:p>
      <w:pPr>
        <w:pStyle w:val="Normal2"/>
        <w:rPr/>
      </w:pPr>
      <w:r>
        <w:rPr/>
      </w:r>
    </w:p>
    <w:p>
      <w:pPr>
        <w:pStyle w:val="Normal"/>
        <w:rPr/>
      </w:pPr>
      <w:r>
        <w:rPr>
          <w:rFonts w:cs="Times New Roman" w:ascii="Times New Roman" w:hAnsi="Times New Roman"/>
          <w:sz w:val="20"/>
          <w:szCs w:val="20"/>
          <w:highlight w:val="lightGray"/>
          <w:lang w:val="es-AR" w:eastAsia="es-AR"/>
        </w:rPr>
        <w:t>-OPINIÓN-</w:t>
      </w:r>
      <w:r>
        <w:rPr>
          <w:rFonts w:cs="Times New Roman" w:ascii="Times New Roman" w:hAnsi="Times New Roman"/>
          <w:sz w:val="20"/>
          <w:szCs w:val="20"/>
          <w:lang w:val="es-AR" w:eastAsia="es-AR"/>
        </w:rPr>
        <w:br/>
      </w:r>
      <w:r>
        <w:rPr>
          <w:rFonts w:cs="Times New Roman" w:ascii="Times New Roman" w:hAnsi="Times New Roman"/>
          <w:b/>
          <w:sz w:val="28"/>
          <w:szCs w:val="28"/>
        </w:rPr>
        <w:t>Nota 10:</w:t>
      </w:r>
      <w:r>
        <w:rPr>
          <w:b/>
          <w:sz w:val="28"/>
          <w:szCs w:val="28"/>
        </w:rPr>
        <w:t xml:space="preserve"> </w:t>
      </w:r>
      <w:r>
        <w:rPr>
          <w:rFonts w:cs="Times New Roman" w:ascii="Times New Roman" w:hAnsi="Times New Roman"/>
          <w:b/>
          <w:sz w:val="28"/>
          <w:szCs w:val="28"/>
        </w:rPr>
        <w:t>CADA VIDA VALE</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Eleonora Llanderal de Liébana-</w:t>
      </w:r>
    </w:p>
    <w:p>
      <w:pPr>
        <w:pStyle w:val="Griscatorce"/>
        <w:rPr/>
      </w:pPr>
      <w:r>
        <w:rPr>
          <w:i/>
        </w:rPr>
        <w:t>De forma única e irrepetible cada ser es creado cual pincelada sobre el lienzo, dando origen a un nuevo matiz, con características propias que regala al conjunto de la obra el destello perfecto y adecuado para lograr la armonía tan deseada. El pintor ha pensado cuidadosamente en cada uno de sus trazos. Cada niño que se forma, cada vida que surge de la unión de un espermatozoide y un óvulo, trae consigo una singularidad y un toque especial para ser apreciado.  Se forme o no la familia, ese niño pasa a integrar, a ser parte, de una sociedad, la que tiene sus costumbres, su cultura, su identidad. Pasa a ser parte nuestra... Él somos nosotros.</w:t>
      </w:r>
    </w:p>
    <w:p>
      <w:pPr>
        <w:pStyle w:val="Normal2"/>
        <w:rPr/>
      </w:pPr>
      <w:r>
        <w:rPr/>
        <w:t xml:space="preserve">¿Qué lo hace tan digno y tan especial? El sólo hecho de ser, de existir. Con sus dones y talentos únicos, con un código genético propio. Con un alma y un corazón singular. Sería bueno repreguntarnos, ¿qué nos da el valor poseído? ¿Somos por quienes somos o somos en base al amor con que fuimos concebidos? ¿Acaso hay vidas que valgan más que otras? ¿Y si fue concebida sin amor? ¡Eso no importa en absoluto! No andamos rotulados acorde a cómo ha sido nuestra concepción, sino porque somos, porque existimos, porque cada corazón que late lleva consigo algo para entregar, algo para maravillar, algo para aportar. </w:t>
      </w:r>
    </w:p>
    <w:p>
      <w:pPr>
        <w:pStyle w:val="Normal2"/>
        <w:rPr/>
      </w:pPr>
      <w:r>
        <w:rPr/>
        <w:t>Toda vida vale, toda vida suma, toda vida es parte de la sociedad, de nuestra sociedad, de nuestra patria, gran familia. ¿Cómo podríamos saber de qué o de quién nos estaríamos privando sin antes conocerlo? Es totalmente injusto que no respetemos a cada niño su derecho de vivir, de continuar creciendo. Toda vida vale por la sola razón de que es vida, de que su solo ser, por más pequeño y diminuto que parezca, es el mayor don regalado. Solo aquella sociedad que cuide y preserve la vida será la que obtenga las mayores riquezas sociales, las más diversas voces, pensamientos, sentimientos, expresiones. Solo aquella sociedad que sepa amparar bajo su cultura materna a todo ser será dichosa de saberse próspera, rica, única. Que podamos apreciar siempre a cada miembro de nuestra gran familia, bella Patria Argentina, velando por sus ahora pequeños pasos, imponentes e incalculables algún día.  ¡Sí a la Vida! ¡A defenderla, a cuidarla y a respetarl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pPr>
      <w:r>
        <w:rPr>
          <w:rFonts w:cs="Times New Roman" w:ascii="Times New Roman" w:hAnsi="Times New Roman"/>
          <w:sz w:val="20"/>
          <w:szCs w:val="20"/>
          <w:highlight w:val="lightGray"/>
          <w:lang w:val="es-AR" w:eastAsia="es-AR"/>
        </w:rPr>
        <w:t>-IGLESIA-</w:t>
      </w:r>
      <w:r>
        <w:rPr>
          <w:rFonts w:cs="Times New Roman" w:ascii="Times New Roman" w:hAnsi="Times New Roman"/>
          <w:sz w:val="20"/>
          <w:szCs w:val="20"/>
          <w:lang w:val="es-AR" w:eastAsia="es-AR"/>
        </w:rPr>
        <w:br/>
      </w:r>
      <w:r>
        <w:rPr>
          <w:rFonts w:cs="Times New Roman" w:ascii="Times New Roman" w:hAnsi="Times New Roman"/>
          <w:b/>
          <w:sz w:val="28"/>
          <w:szCs w:val="28"/>
        </w:rPr>
        <w:t>Nota 11:</w:t>
      </w:r>
      <w:r>
        <w:rPr>
          <w:b/>
          <w:sz w:val="28"/>
          <w:szCs w:val="28"/>
        </w:rPr>
        <w:t xml:space="preserve"> </w:t>
      </w:r>
      <w:r>
        <w:rPr>
          <w:rStyle w:val="StrongEmphasis"/>
          <w:rFonts w:cs="Times New Roman" w:ascii="Times New Roman" w:hAnsi="Times New Roman"/>
          <w:sz w:val="28"/>
          <w:szCs w:val="28"/>
        </w:rPr>
        <w:t>FIESTA DE LA CORONACIÓN DE LA VIRGEN DE ITATÍ</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Nota tomada de aica.org-</w:t>
      </w:r>
    </w:p>
    <w:p>
      <w:pPr>
        <w:pStyle w:val="Normal"/>
        <w:jc w:val="both"/>
        <w:rPr>
          <w:rStyle w:val="Mini"/>
          <w:rFonts w:ascii="Times New Roman" w:hAnsi="Times New Roman" w:cs="Times New Roman"/>
          <w:b/>
          <w:b/>
          <w:sz w:val="20"/>
          <w:szCs w:val="20"/>
        </w:rPr>
      </w:pPr>
      <w:r>
        <w:rPr/>
      </w:r>
    </w:p>
    <w:p>
      <w:pPr>
        <w:pStyle w:val="Griscatorce"/>
        <w:rPr>
          <w:i/>
          <w:i/>
        </w:rPr>
      </w:pPr>
      <w:r>
        <w:rPr>
          <w:i/>
        </w:rPr>
        <w:t>El 16 de julio del año pasado, 2017, una multitud, estimada en más de 300.000 personas, participó de las fiestas por el 116º aniversario de la coronación pontificia de la imagen de Nuestra Señora de Itatí, y nosotros queremos recordar ese momento.</w:t>
      </w:r>
    </w:p>
    <w:p>
      <w:pPr>
        <w:pStyle w:val="Normal2"/>
        <w:rPr/>
      </w:pPr>
      <w:r>
        <w:rPr/>
        <w:t>Minutos antes de las 10.30 la imagen de la Virgen de Itatí salió de la basílica y fue llevada hasta el río, donde fue embarcada en un guardacostas de la Prefectura Naval Argentina y fue al encuentro de la imagen de Nuestra Señora de Caacupé, que como hace 27 años es traída en otra embarcación por peregrinos desde el Paraguay.</w:t>
        <w:br/>
        <w:t>Miles de personas en la zona costera de la localidad de Itatí pudieron observar el encuentro y desembarco de las imágenes marianas.</w:t>
      </w:r>
    </w:p>
    <w:p>
      <w:pPr>
        <w:pStyle w:val="Normal2"/>
        <w:rPr/>
      </w:pPr>
      <w:r>
        <w:rPr/>
        <w:t>Una vez en tierra se realizó la procesión alrededor de la plaza Fray Luis de Bolaños hasta la basílica, donde las imágenes de la Virgen fueron recibidas con pañuelos en alto, vivas y el acompañamiento de la Banda de Música de la Policía de Corrientes.</w:t>
      </w:r>
    </w:p>
    <w:p>
      <w:pPr>
        <w:pStyle w:val="Normal2"/>
        <w:rPr/>
      </w:pPr>
      <w:r>
        <w:rPr/>
        <w:t>Participaron de esta celebración el gobernador de Corrientes Horacio Colombi, el vicegobernador Gustavo Canteros, la intendenta de Itatí, Natividad Terán, funcionarios y ministros provinciales, además de legisladores e intendentes de comunidades peregrinas y vecinas.</w:t>
      </w:r>
    </w:p>
    <w:p>
      <w:pPr>
        <w:pStyle w:val="Normal2"/>
        <w:rPr/>
      </w:pPr>
      <w:r>
        <w:rPr/>
        <w:t>Monseñor Stanovnik presidió la misa central, que fue concelebrada por el rector del santuario, padre Omar Cadenini; el superior de la Obra Don Orione, padre Gustavo Aime, y párrocos de las localidades peregrinas.</w:t>
        <w:br/>
        <w:t>“Necesitamos salir del letargo en el que nos sumerge el individualismo de pensar cada uno en sí mismo y para sí mismo. Porque, así adormecidos y paralizados, el mal que no da tregua, nos encuentra debilitados e insensibles ante los urgentes desafíos que nos exigen cuidarnos unos a otros. La fe en la Virgen, tiene que despertarnos y ayudarnos a descubrir que somos un pueblo de hijos y de hermanos, peregrinos con los ojos bien abiertos para detectar los peligros que nos acechan en el camino, en el cual los más expuestos e indefensos son nuestros niños y nuestros jóvenes. No nos recluyamos en la falsa seguridad de pensar que el problema está fuera”, reclamó en la homilía.</w:t>
      </w:r>
    </w:p>
    <w:p>
      <w:pPr>
        <w:pStyle w:val="Normal2"/>
        <w:rPr/>
      </w:pPr>
      <w:r>
        <w:rPr/>
        <w:t>“</w:t>
      </w:r>
      <w:r>
        <w:rPr/>
        <w:t>Como le decíamos anoche, saludándola con mucha alegría y una profunda emoción: ¡Míranos, Madre, con esos tus ojos llenos de ternura y misericordia! ¡Cuánta necesidad tenemos de esos ojos! Míranos a nosotros que humildemente recurrimos a vos; mira, tiernísima Madre, a nuestros enfermos y ancianos; a los que viven en la indigencia, a los presos, a los que se sienten solos, los que no tienen trabajo, a las víctimas de la trata y del comercio humano; a los menores víctimas de abuso, y a tantos jóvenes que sufren el flagelo de la droga, el vacío de la educación, la ausencia de empleo”, pidió.</w:t>
      </w:r>
    </w:p>
    <w:p>
      <w:pPr>
        <w:pStyle w:val="Normal2"/>
        <w:rPr/>
      </w:pPr>
      <w:r>
        <w:rPr/>
        <w:t>“</w:t>
      </w:r>
      <w:r>
        <w:rPr/>
        <w:t>¡Míralos, tiernísima Madre! Son nuestros hermanos y hermanas, por eso te imploramos: danos ojos para ver sus desdichas y necesidades, y un corazón lleno ternura para que nadie de los que hoy estamos aquí, nos vayamos sin un propósito firme de hacer algo por ellos. Enséñanos a ser misioneros de la misericordia siempre y en todas partes; a sembrar esperanza y a infundir esa fortaleza que nos viene de tu Hijo Jesús, para que nadie tenga que bajar los brazos ante la adversidad. Te pedimos, Virgencita de Itatí, que mires con ojos de misericordia y protejas a este pueblo itateño que te custodia con amor y fidelidad a lo largo de tantos siglos”, agregó.</w:t>
      </w:r>
    </w:p>
    <w:p>
      <w:pPr>
        <w:pStyle w:val="Normal2"/>
        <w:rPr/>
      </w:pPr>
      <w:r>
        <w:rPr/>
        <w:t>El prelado aseguró que “hoy queremos renovar nuestra confianza filial en la poderosa intercesión de María, bajo la hermosa advocación de la Pura y Limpia Concepción de Nuestra Señora de Itatí, Tiernísima Madre de Dios y de los hombres, y le encomendamos el destino de nuestra Patria. Dales, Madre querida, sabiduría a nuestros gobernantes, fortaleza y gran sensibilidad por los pobres y marginados, que padecen las consecuencias del duro momento económico por el que estamos atravesando”.</w:t>
      </w:r>
    </w:p>
    <w:p>
      <w:pPr>
        <w:pStyle w:val="Normal2"/>
        <w:rPr/>
      </w:pPr>
      <w:r>
        <w:rPr/>
        <w:t>“</w:t>
      </w:r>
      <w:r>
        <w:rPr/>
        <w:t>Danos a todos ‘un corazón puro, humilde y prudente’ para ser más misericordiosos y pacientes en la propia familia, dispuestos siempre a dar el primer paso para acercarnos al otro, porque fuimos también los primeros en ser amados y perdonados por Dios; que los devotos y promeseros de María de Itatí nos distingamos por cuidarnos unos a otros, con una especial atención a los niños, los ancianos y los enfermos; y que el peregrino de la Virgen manifieste con su conducta que ama y cuida la casa grande que habitamos todos”, rogó e invitó a irse “con la firme decisión de ser más misericordiosos con todos”.</w:t>
      </w:r>
    </w:p>
    <w:p>
      <w:pPr>
        <w:pStyle w:val="Normal2"/>
        <w:rPr/>
      </w:pPr>
      <w:r>
        <w:rPr/>
        <w:t>Por último, monseñor Stanovnik llamó a dirigir piadosamente la mirada hacia nuestra Madre, porque “Ella nos mira con ojos de misericordia; dejemos que su mirada ablande las durezas de nuestra alma y nos dé la gracia de partir hacia nuestros hogares renovados interiormente, limpios y pacificados por el perdón, como el mejor ‘avío’ para el alma que la Virgen nos regla”.</w:t>
      </w:r>
    </w:p>
    <w:p>
      <w:pPr>
        <w:pStyle w:val="Normal2"/>
        <w:rPr/>
      </w:pPr>
      <w:r>
        <w:rPr/>
        <w:t>Al finalizar la celebración eucarística se leyó el comunicado de la Comisión Ejecutiva de la Conferencia Episcopal Argentina, en el que los obispos manifiestan su rechazo “ante cualquier acto de corrupción, público o privado, pero de manera particular a los que involucren a miembros de la Iglesia, que por su misión y servicio, debieran ser testigos íntegros del Evangelio que predicamos”.</w:t>
      </w:r>
    </w:p>
    <w:p>
      <w:pPr>
        <w:pStyle w:val="Normal2"/>
        <w:rPr/>
      </w:pPr>
      <w:r>
        <w:rPr/>
        <w:t>Luego se entonaron las estrofas del Himno Nacional Argentino y monseñor Stanovnik impartió la bendición, para finalizar con el canto del Himno a la Virgen de Itatí, mientras la imagen mariana recorría la explanada frente a la basílica.</w:t>
      </w:r>
    </w:p>
    <w:p>
      <w:pPr>
        <w:pStyle w:val="Normal2"/>
        <w:rPr/>
      </w:pPr>
      <w:r>
        <w:rPr/>
        <w:t>Vigilia por el aniversario. </w:t>
      </w:r>
    </w:p>
    <w:p>
      <w:pPr>
        <w:pStyle w:val="Normal2"/>
        <w:rPr/>
      </w:pPr>
      <w:r>
        <w:rPr/>
        <w:t>Las celebraciones comenzaron el viernes con el Festival de la Fe del Peregrino en el atrio del santuario, que contó con la participación de artistas como Grito Sagrado, Los de Imaguaré, Santiago Bocha Sheridan y el padre Julián Zini y el conjunto Neike Chamigo.</w:t>
      </w:r>
    </w:p>
    <w:p>
      <w:pPr>
        <w:pStyle w:val="Normal2"/>
        <w:rPr/>
      </w:pPr>
      <w:r>
        <w:rPr/>
        <w:t>El espectáculo fue para esperar la hora cero del sábado, momento en que la imagen de la Virgen de Itatí salió de la basílica, adornada con un espaldar de flores y la corona iluminada.</w:t>
      </w:r>
    </w:p>
    <w:p>
      <w:pPr>
        <w:pStyle w:val="Normal2"/>
        <w:rPr/>
      </w:pPr>
      <w:r>
        <w:rPr>
          <w:rStyle w:val="Normal1"/>
        </w:rPr>
        <w:t xml:space="preserve">La imagen de María de Itatí fue coronada el 16 de julio de 1900, en las puertas del santuario de la Santísima Cruz de los Milagros de Corrientes, por el obispo de Paraná Rosendo de la Lastra y Gorillo. </w:t>
      </w:r>
    </w:p>
    <w:p>
      <w:pPr>
        <w:pStyle w:val="Normal2"/>
        <w:rPr/>
      </w:pPr>
      <w:r>
        <w:rPr/>
      </w:r>
    </w:p>
    <w:p>
      <w:pPr>
        <w:pStyle w:val="Normal2"/>
        <w:rPr/>
      </w:pPr>
      <w:r>
        <w:rPr/>
      </w:r>
    </w:p>
    <w:p>
      <w:pPr>
        <w:pStyle w:val="Normal"/>
        <w:rPr>
          <w:rFonts w:ascii="Times New Roman" w:hAnsi="Times New Roman" w:cs="Times New Roman"/>
          <w:sz w:val="20"/>
          <w:szCs w:val="20"/>
        </w:rPr>
      </w:pPr>
      <w:r>
        <w:rPr>
          <w:rFonts w:cs="Times New Roman" w:ascii="Times New Roman" w:hAnsi="Times New Roman"/>
          <w:sz w:val="20"/>
          <w:szCs w:val="20"/>
          <w:highlight w:val="lightGray"/>
          <w:lang w:val="es-AR" w:eastAsia="es-AR"/>
        </w:rPr>
        <w:t>-OPINIÓN-</w:t>
      </w:r>
      <w:r>
        <w:rPr>
          <w:rFonts w:cs="Times New Roman" w:ascii="Times New Roman" w:hAnsi="Times New Roman"/>
          <w:sz w:val="20"/>
          <w:szCs w:val="20"/>
          <w:lang w:val="es-AR" w:eastAsia="es-AR"/>
        </w:rPr>
        <w:br/>
      </w:r>
      <w:r>
        <w:rPr>
          <w:rFonts w:cs="Times New Roman" w:ascii="Times New Roman" w:hAnsi="Times New Roman"/>
          <w:b/>
          <w:sz w:val="28"/>
          <w:szCs w:val="28"/>
        </w:rPr>
        <w:t>Nota 12:</w:t>
      </w:r>
      <w:r>
        <w:rPr>
          <w:b/>
          <w:sz w:val="28"/>
          <w:szCs w:val="28"/>
        </w:rPr>
        <w:t xml:space="preserve"> </w:t>
      </w:r>
      <w:r>
        <w:rPr>
          <w:rFonts w:cs="Times New Roman" w:ascii="Times New Roman" w:hAnsi="Times New Roman"/>
          <w:b/>
          <w:sz w:val="28"/>
          <w:szCs w:val="28"/>
        </w:rPr>
        <w:t>EL CORAZÓN DEL SACERDOTE ES EL CORAZÓN DE CRISTO</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 xml:space="preserve">Por </w:t>
      </w:r>
      <w:r>
        <w:rPr>
          <w:rFonts w:cs="Times New Roman" w:ascii="Times New Roman" w:hAnsi="Times New Roman"/>
          <w:sz w:val="20"/>
          <w:szCs w:val="20"/>
        </w:rPr>
        <w:t>José María de Nuix</w:t>
      </w:r>
      <w:r>
        <w:rPr>
          <w:rStyle w:val="Mini"/>
          <w:rFonts w:cs="Times New Roman" w:ascii="Times New Roman" w:hAnsi="Times New Roman"/>
          <w:sz w:val="20"/>
          <w:szCs w:val="20"/>
        </w:rPr>
        <w:t>-</w:t>
      </w:r>
    </w:p>
    <w:p>
      <w:pPr>
        <w:pStyle w:val="Griscatorce"/>
        <w:rPr>
          <w:i/>
          <w:i/>
        </w:rPr>
      </w:pPr>
      <w:r>
        <w:rPr>
          <w:i/>
        </w:rPr>
        <w:t>En la obra literaria “Cuore”, del escritor italiano Edmundo de Amicis, se encuentran tantos personajes que meten tanto el corazón en el servicio a los demás. Dentro de esta corriente de afecto están padres y madres para los que su vida son sus hijos. También, soldados que ya en la flor de su vida han dado ésta para bien de los demás.</w:t>
      </w:r>
    </w:p>
    <w:p>
      <w:pPr>
        <w:pStyle w:val="Normal2"/>
        <w:rPr/>
      </w:pPr>
      <w:r>
        <w:rPr/>
        <w:t>También, maestras vocacionales, maternales, cuyo corazón late intensamente por las vidas de sus pequeños alumnos, de modo que, día a día, están dando la vida por ellos. Y, así, sucesivamente. Esta cascada de bondad termina creando una hermosa y bella corriente mutua de simpatía, de cordialidad, de gran humanidad. Así, el niño pequeño, que tras haberse dado cuenta de cuántos cuidados le ha tenido su maestra, le dice, con encantador candor, que, mientras viva, no la olvidará nunca, y que siempre que oiga que alguna maestra está dando clases, pensará en ella.</w:t>
      </w:r>
    </w:p>
    <w:p>
      <w:pPr>
        <w:pStyle w:val="Normal2"/>
        <w:rPr/>
      </w:pPr>
      <w:r>
        <w:rPr/>
        <w:t>El actual vicario del Papa para la diócesis de Roma, Monseñor Ángelo de Donatis, en una homilía, pronunciada el 8 de abril de 2018, en el santuario romano de la divina misericordia, contó la bella anécdota que acto seguido se refiere.</w:t>
      </w:r>
    </w:p>
    <w:p>
      <w:pPr>
        <w:pStyle w:val="Normal2"/>
        <w:rPr/>
      </w:pPr>
      <w:r>
        <w:rPr/>
        <w:t>Una mujer devota manifestó que tenía gran necesidad de Nuestro Señor Jesucristo. Recibiendo esta respuesta: soy yo, Jesucristo, el que tengo necesidad de ti. La mujer quedó perpleja. La explicación de esto se encuentra en que es la persona que ama, Jesucristo, la que tiene necesidad de la persona amada, ella. El Señor, al amarnos, mete el corazón, el afecto, la cordialidad, el latido hermoso, el deseo, ¡nos necesita!</w:t>
      </w:r>
    </w:p>
    <w:p>
      <w:pPr>
        <w:pStyle w:val="Normal2"/>
        <w:rPr/>
      </w:pPr>
      <w:r>
        <w:rPr/>
        <w:t>Del 8 al 11 de abril ha tenido lugar el encuentro mundial de los Misioneros de la Misericordia con el Papa Francisco: dos concelebraciones de la Santa Misa con el Santo Padre, un discurso del Papa,… Pero hay gestos que dicen más que mil palabras.En efecto: el Papa, tras habernos recibido en grupo,…, quiso saludarnos, uno a uno, ¡a los casi seiscientos Misioneros de la Misericordia allí presentes!</w:t>
      </w:r>
    </w:p>
    <w:p>
      <w:pPr>
        <w:pStyle w:val="Normal2"/>
        <w:rPr/>
      </w:pPr>
      <w:r>
        <w:rPr/>
        <w:t>Esto ha dado al encuentro un tono muy personal, afectuoso, cariñoso, familiar, de corazón. Así como Cristo, en la Última Cena, aún siendo el Señor, lavó los pies a sus discípulos, así, el Papa, el Vicario de Cristo, el que hace las veces de Cristo en la Tierra, se ha puesto a servirnos, acogiéndonos uno a uno, saludándonos uno a uno. Es una misericordia del Papa, un afecto de su corazón paternal, una delicadeza, un latido, una cordialidad, una bondad, una proximidad, que nos conforta y alienta, y deja nuestro corazón aún más unido al suyo. Además, el reto está servido. Esto es, también los sacerdotes, que en el sacramento de la misericordia, actuamos “in persona Christi”, debemos meter más el corazón, el afecto, la cordialidad, para con el penitente.</w:t>
      </w:r>
    </w:p>
    <w:p>
      <w:pPr>
        <w:pStyle w:val="Normal2"/>
        <w:rPr/>
      </w:pPr>
      <w:r>
        <w:rPr/>
        <w:t>El corazón del sacerdote es el corazón de Cristo. De hecho, la misión principal de los Misioneros de la Misericordia es administrar el sacramento del perdón, sacramento del abrazo de Dios. ¡Qué hermoso en la parábola del hijo pródigo el abrazo del Padre celestial con el hijo arrepentido! ¡Corazón del Padre que late fuerte, fuerte! ¡Cuántos, gracias a una confesión bien hecha, han experimentado gran alegría, paz, felicidad, luz, consuelo, ganas de mejorar, ilusión, nuevos impulsos! ¡Canta y camina! ¡Bendita confesión que tanto bien hace a las almas!</w:t>
      </w:r>
    </w:p>
    <w:p>
      <w:pPr>
        <w:pStyle w:val="Normal2"/>
        <w:rPr>
          <w:lang w:val="es-AR"/>
        </w:rPr>
      </w:pPr>
      <w:r>
        <w:rPr>
          <w:lang w:val="es-AR"/>
        </w:rPr>
      </w:r>
    </w:p>
    <w:p>
      <w:pPr>
        <w:pStyle w:val="Normal2"/>
        <w:rPr/>
      </w:pPr>
      <w:r>
        <w:rPr>
          <w:sz w:val="20"/>
          <w:szCs w:val="20"/>
          <w:highlight w:val="lightGray"/>
        </w:rPr>
        <w:t>-EVANGELIZACIÓN-</w:t>
      </w:r>
      <w:r>
        <w:rPr>
          <w:sz w:val="20"/>
          <w:szCs w:val="20"/>
        </w:rPr>
        <w:br/>
      </w:r>
      <w:r>
        <w:rPr>
          <w:b/>
          <w:sz w:val="28"/>
          <w:szCs w:val="28"/>
        </w:rPr>
        <w:t>Nota 13: LA COMUNICACIÓN EN LAS REDES EXIGE DE TODOS UNA AUTÉNTICA CONVERSIÓN</w:t>
      </w:r>
      <w:r>
        <w:rPr>
          <w:b/>
        </w:rPr>
        <w:br/>
      </w:r>
      <w:r>
        <w:rPr>
          <w:rStyle w:val="Mininegrita"/>
          <w:sz w:val="20"/>
          <w:szCs w:val="20"/>
        </w:rPr>
        <w:t>-</w:t>
      </w:r>
      <w:r>
        <w:rPr>
          <w:rStyle w:val="Mini"/>
          <w:sz w:val="20"/>
          <w:szCs w:val="20"/>
        </w:rPr>
        <w:t>Por Sacrofano-</w:t>
      </w:r>
    </w:p>
    <w:p>
      <w:pPr>
        <w:pStyle w:val="Normal"/>
        <w:spacing w:before="280" w:after="280"/>
        <w:rPr>
          <w:rFonts w:ascii="Times New Roman" w:hAnsi="Times New Roman" w:cs="Times New Roman"/>
          <w:i/>
          <w:i/>
          <w:lang w:val="es-AR" w:eastAsia="es-AR"/>
        </w:rPr>
      </w:pPr>
      <w:r>
        <w:rPr>
          <w:rFonts w:cs="Times New Roman" w:ascii="Times New Roman" w:hAnsi="Times New Roman"/>
          <w:i/>
          <w:lang w:val="es-AR" w:eastAsia="es-AR"/>
        </w:rPr>
        <w:t>Pauline Jaricot fundadora de la Obra de la Propagación de la Fe, puede ser considerada como la pionera de las redes, porque comprendió con tan solo 19 años “que uno de los grandes problemas que vivían los misioneros en los países de misión eran las limitaciones económicas... Ella sabía que no hay nada más poderoso que la fuerza generada por redes de personas unidas por un mismo ideal... Había comprendido simplemente la fuerza de las redes sociales. Dio vida a la primera red social mundi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sí lo ha expresado el dr. Jesus Colina, presidente y director editorial di Aleteia, durante su conferencia titulada: “Revolución digital Desafíos y oportunidades para la animación misionera” y dirigida a la Asamblea General de las OMP.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dr. Colina interpelando a los presentes sobre qué haría hoy Pauline en la era de Facebook, Instagram, WhatsApp, la web... ha respondido que “Su capacidad para crear redes se vería potenciada de manera explosiva”. A continuación ha presentado algunos datos significativos sobre el uso de Internet y de las redes sociales al igual que las implicaciones antropológicas de las mismas afirmando que “nos encontramos ante un impacto antropológico inmenso” por lo que es necesario preguntarse “¿Cómo afecta esto a la obra misionera de la Igles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lina ha hablado sobre la filter bubble (o burbuja creada por los filtros) que podría conducir al riesgo de que los algoritmos dejen a Dios fuera de la vida de las personas llamado la atención sobre “¿Cómo hacer a Dios presente en la red? ¿Cómo despertar el compromiso misioner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Con frecuencia, nos encontramos con bautizados que reconocen que les gustaría compartir su fe, pero confiesan que no saben cómo hacerlo”, ha afirmado Colina. Estas personas pueden convertirse en misioneros a través de las redes “si alguien les ayuda: si se les presentan contenidos interesantes, fáciles de comparti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La comunicación en las redes – ha proseguido - exige de todos una auténtica conversión, que en nuestro caso podríamos llamar pastoral o misionera. Con frecuencia, corremos el riesgo de pensar que porque anunciamos la Verdad todos deben escucharnos. Pero no es así. En las redes, no existen este tipo de argumentos” ha dicho explicando después las tres acciones necesarias para esta conversión: Escuchar, es decir el “social listening” para saber cuáles son las búsquedas más realizadas, los argumentos más compartidos en red; Salir al encuentro, es decir interceptar por el camino de la vida en las redes a las personas que necesitan que alguien les hable de Dios y Acompañar referido al tiempo que dedicamos a las person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Haciendo referencia a la Encíclica misionera “Redemptoris Missio” ha dicho: “Es realmente curioso, casi profético, que el pasaje más importante y luminoso de todo el magisterio pontificio sobre la comunicación en redes haya quedado expresado en esta Encíclica” en la que se afirma: “El trabajo en estos medios, no tiene solamente el objetivo de multiplicar el anuncio... No basta, pues, usarlos para difundir el mensaje cristiano y el Magisterio de la Iglesia, sino que conviene integrar el mensaje mismo en esta «nueva cultura» creada por la comunicación moderna". Recordando que "Benedicto XVI vivió coherentemente este legado", ha subrayado como el Papa Francisco ha pedido en numerosas ocasiones a la Iglesia “ser compañera del camino de la vida de las personas a las que alcanza a través de los propios medios de comunic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 último el dr. Colina ha recordado como en el pasado, las Obras Misionales Pontificias han sido ejemplo de cómo es posible utilizar la comunicación para despertar el compromiso misionero, citando ejemplos como las cartas de Pauline, las producciones realizadas por los misioneros, que hoy constituyen los primeros testimonios audiovisuales de pueblos enteros o las revistas misioneras. Pero “la revolución digital a la que hemos asistido en las últimas décadas, parece habernos pillado a todos por sorpresa. Hemos seguido confiando en los medios tradicionales de sensibilización y de recaudación. Hemos quedado quizá al margen de la revolución digital. En este sentido, podemos decir sin temor a equivocarnos que las Obras Misionales Pontificias se encuentran en un momento histórico: ¿tendrán la creatividad pastoral para renovarse en la era digital? ¿Permitirán que Dios y la misión sigan siendo relevantes en la vida de millones de personas?”.</w:t>
      </w:r>
    </w:p>
    <w:p>
      <w:pPr>
        <w:pStyle w:val="Normal2"/>
        <w:rPr>
          <w:rStyle w:val="Emphasis"/>
          <w:b/>
          <w:b/>
          <w:bCs/>
        </w:rPr>
      </w:pPr>
      <w:r>
        <w:rPr>
          <w:rFonts w:cs="Times New Roman"/>
          <w:lang w:val="es-AR" w:eastAsia="es-AR"/>
        </w:rPr>
      </w:r>
    </w:p>
    <w:p>
      <w:pPr>
        <w:pStyle w:val="Normal2"/>
        <w:rPr/>
      </w:pPr>
      <w:r>
        <w:rPr>
          <w:sz w:val="20"/>
          <w:szCs w:val="20"/>
          <w:highlight w:val="lightGray"/>
        </w:rPr>
        <w:t>-ADULTO MAYOR-</w:t>
      </w:r>
      <w:r>
        <w:rPr>
          <w:sz w:val="20"/>
          <w:szCs w:val="20"/>
        </w:rPr>
        <w:br/>
      </w:r>
      <w:r>
        <w:rPr>
          <w:b/>
          <w:sz w:val="28"/>
          <w:szCs w:val="28"/>
        </w:rPr>
        <w:t>Nota 14: FLORES ANTES QUE PAN, ¿Será lo que necesitan los mayores?</w:t>
      </w:r>
      <w:r>
        <w:rPr>
          <w:b/>
        </w:rPr>
        <w:br/>
      </w:r>
      <w:r>
        <w:rPr>
          <w:rStyle w:val="Mininegrita"/>
          <w:sz w:val="20"/>
          <w:szCs w:val="20"/>
        </w:rPr>
        <w:t>-</w:t>
      </w:r>
      <w:r>
        <w:rPr>
          <w:rStyle w:val="Mini"/>
          <w:sz w:val="20"/>
          <w:szCs w:val="20"/>
        </w:rPr>
        <w:t>Por Marta E. Cánepa-</w:t>
      </w:r>
    </w:p>
    <w:p>
      <w:pPr>
        <w:pStyle w:val="Griscatorce"/>
        <w:rPr>
          <w:i/>
          <w:i/>
        </w:rPr>
      </w:pPr>
      <w:r>
        <w:rPr>
          <w:i/>
        </w:rPr>
        <w:t>Leyendo un texto que tenía por título “La multiplicación de los panes”, me llamó la atención la referencia que se hace a las personas mayores y pensé compartirlo porque ayuda a reflexionar.</w:t>
      </w:r>
    </w:p>
    <w:p>
      <w:pPr>
        <w:pStyle w:val="Normal2"/>
        <w:rPr/>
      </w:pPr>
      <w:r>
        <w:rPr/>
        <w:t>“</w:t>
      </w:r>
      <w:r>
        <w:rPr/>
        <w:t>Todo comenzó con un joven que tenía corazón; se enteró de que dos ancianos de su pueblo no podían cocinarse la comida y se negaban a ir a un geriátrico y decidió llevarles todos los días una comida caliente. Al principio lo hizo solo durante dos años. Mucha gente le tenía lástima, otros se burlaban, otros lo admiraban, hasta que alguien se decidió a ayudarlo. El muchacho le aconsejó que era mejor ir a ayudar a otros y el movimiento se fue extendiendo. Ahora son miles que ayudan regularmente. Ellos le han dado un “</w:t>
      </w:r>
      <w:r>
        <w:rPr>
          <w:rStyle w:val="Emphasis"/>
        </w:rPr>
        <w:t>nuevo estilo</w:t>
      </w:r>
      <w:r>
        <w:rPr/>
        <w:t>” a la obra que se ocupa de los ancianos. Su lema es “FLORES ANTES QUE PAN”. Ellos entendieron que lo que más necesitan los ancianos es un poco de afecto y que es preciso tratar con el mayor respeto a los que sufren por sentirse inútiles y olvidados”. (La oración del hombre moderno. Louis Evely - 1969)</w:t>
      </w:r>
    </w:p>
    <w:p>
      <w:pPr>
        <w:pStyle w:val="Normal2"/>
        <w:rPr/>
      </w:pPr>
      <w:r>
        <w:rPr/>
        <w:t>¿Qué aprendí? Aprendí que para que haya hombres que “</w:t>
      </w:r>
      <w:r>
        <w:rPr>
          <w:rStyle w:val="Emphasis"/>
        </w:rPr>
        <w:t>multiplican panes</w:t>
      </w:r>
      <w:r>
        <w:rPr/>
        <w:t>” se necesitan corazones que sientan lo que los otros necesitan, que sean propagadores de caridad, que donen su tiempo, que no decaiga su ánimo ante la primera dificultad, que completen la obra que empezaron, que el que los vea se conmueva y quiera imitarlos porque ve en sus rostros la alegría que produce haber aprendido a “</w:t>
      </w:r>
      <w:r>
        <w:rPr>
          <w:rStyle w:val="Emphasis"/>
        </w:rPr>
        <w:t>dar</w:t>
      </w:r>
      <w:r>
        <w:rPr/>
        <w:t>”.</w:t>
      </w:r>
    </w:p>
    <w:p>
      <w:pPr>
        <w:pStyle w:val="Normal2"/>
        <w:rPr/>
      </w:pPr>
      <w:r>
        <w:rPr/>
        <w:t>¿Por qué se habla de pan? Porque es el término que representa todo alimento, tanto el material como el espiritual. Creo que “los miles que ayudan regularmente”, cuando llevan el pan material, han entendido que si no va acompañado de amor, respeto, sinceridad, no alcanza para alimentar a TODA LA PERSONA.</w:t>
      </w:r>
    </w:p>
    <w:p>
      <w:pPr>
        <w:pStyle w:val="Normal2"/>
        <w:rPr/>
      </w:pPr>
      <w:r>
        <w:rPr/>
        <w:t>Nos vienen muy bien las palabras de la Santa Madre Teresa de Calcuta:</w:t>
        <w:br/>
      </w:r>
      <w:r>
        <w:rPr>
          <w:rStyle w:val="Emphasis"/>
        </w:rPr>
        <w:t>“Dios baja y nos usa para ser amor y compasión en el mundo. Él depende de nosotros para amar al mundo y demostrarle lo mucho que lo ama. Si nos ocupamos demasiado de nosotros, no nos queda tiempo para los demás”.</w:t>
      </w:r>
    </w:p>
    <w:p>
      <w:pPr>
        <w:pStyle w:val="Normal2"/>
        <w:rPr/>
      </w:pPr>
      <w:r>
        <w:rPr/>
        <w:t>Los jóvenes entendieron cuáles eran las verdaderas necesidades de las personas mayores. Se trata de afecto, comprensión, reconocer  la experiencia y sabiduría que acumularon de tanto vivir.</w:t>
      </w:r>
    </w:p>
    <w:p>
      <w:pPr>
        <w:pStyle w:val="Normal2"/>
        <w:rPr/>
      </w:pPr>
      <w:r>
        <w:rPr/>
        <w:t>Esos jóvenes vieron las soledades, la falta de reconocimiento, a veces los pocos recursos con que cuentan para vivir con dignidad, la falta de telefoneadas o visitas.  Descubrieron que lo que más necesitan es “un poco de afecto”, todo lo demás lo han tenido y aún lo pueden haber entregado. De ahí el lema: “</w:t>
      </w:r>
      <w:r>
        <w:rPr>
          <w:rStyle w:val="Emphasis"/>
          <w:b/>
          <w:bCs/>
        </w:rPr>
        <w:t>Flores antes que pan</w:t>
      </w:r>
      <w:r>
        <w:rPr/>
        <w:t>”.</w:t>
      </w:r>
    </w:p>
    <w:p>
      <w:pPr>
        <w:pStyle w:val="Normal2"/>
        <w:rPr/>
      </w:pPr>
      <w:r>
        <w:rPr/>
        <w:t>Yo me pregunto, si hoy, los jóvenes en general, tienen esa misma mirada. Parece que hay una tendencia a negar lo heredado porque ya caducó y que habría novedades para cambiar modos de vivir.</w:t>
      </w:r>
    </w:p>
    <w:p>
      <w:pPr>
        <w:pStyle w:val="NormalWeb"/>
        <w:rPr/>
      </w:pPr>
      <w:r>
        <w:rPr>
          <w:rStyle w:val="Normal1"/>
        </w:rPr>
        <w:t xml:space="preserve">Lo que nos proponen los jóvenes del relato es estar cerca, abrazar, escuchar, comprender. </w:t>
      </w:r>
      <w:r>
        <w:rPr>
          <w:rStyle w:val="Emphasis"/>
          <w:b/>
          <w:bCs/>
        </w:rPr>
        <w:t>Esto no pasa de mo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t xml:space="preserve"> </w:t>
      </w:r>
      <w:r>
        <w:rPr>
          <w:sz w:val="20"/>
          <w:szCs w:val="20"/>
          <w:highlight w:val="lightGray"/>
        </w:rPr>
        <w:t>-REFLEXIÓN-</w:t>
      </w:r>
      <w:r>
        <w:rPr>
          <w:sz w:val="20"/>
          <w:szCs w:val="20"/>
        </w:rPr>
        <w:br/>
      </w:r>
      <w:r>
        <w:rPr>
          <w:b/>
          <w:sz w:val="28"/>
          <w:szCs w:val="28"/>
        </w:rPr>
        <w:t>Nota 15: SALIÓ UN SEMBRADOR A SEMBRAR</w:t>
      </w:r>
      <w:r>
        <w:rPr>
          <w:b/>
        </w:rPr>
        <w:br/>
      </w:r>
      <w:r>
        <w:rPr>
          <w:rStyle w:val="Mininegrita"/>
          <w:sz w:val="20"/>
          <w:szCs w:val="20"/>
        </w:rPr>
        <w:t>-</w:t>
      </w:r>
      <w:r>
        <w:rPr>
          <w:rStyle w:val="Mini"/>
          <w:sz w:val="20"/>
          <w:szCs w:val="20"/>
        </w:rPr>
        <w:t>Por padre Juan Pablo Menéndez-</w:t>
      </w:r>
    </w:p>
    <w:p>
      <w:pPr>
        <w:pStyle w:val="Griscatorce"/>
        <w:rPr>
          <w:i/>
          <w:i/>
        </w:rPr>
      </w:pPr>
      <w:r>
        <w:rPr>
          <w:i/>
        </w:rPr>
        <w:t xml:space="preserve">Invitación a rezar con la Palabra de Dios </w:t>
      </w:r>
    </w:p>
    <w:p>
      <w:pPr>
        <w:pStyle w:val="Normal2"/>
        <w:rPr/>
      </w:pPr>
      <w:r>
        <w:rPr>
          <w:rStyle w:val="StrongEmphasis"/>
        </w:rPr>
        <w:t xml:space="preserve">Del santo Evangelio según san Marcos 4, 1-20 </w:t>
      </w:r>
    </w:p>
    <w:p>
      <w:pPr>
        <w:pStyle w:val="Normal2"/>
        <w:rPr/>
      </w:pPr>
      <w:r>
        <w:rPr/>
        <w:t xml:space="preserve">En aquel tiempo Jesús se puso a enseñar a orillas del mar. Y se reunió tanta gente junto a él que hubo de subir a una barca y, ya en el mar, se sentó; toda la gente estaba en tierra a la orilla del mar. Les enseñaba muchas cosas por medio de parábolas. Les decía en su instrucción: Escuchen. Una vez salió un sembrador a sembrar. Y sucedió que, al sembrar, una parte cayó a lo largo del camino; vinieron las aves y se la comieron. Otra parte cayó en terreno pedregoso, donde no tenía mucha tierra, y brotó en seguida por no tener hondura de tierra; pero cuando salió el sol se marchitó y, por no tener raíz, se secó. Otra parte cayó entre abrojos; crecieron los abrojos y la ahogaron, y no dio fruto. Otras partes cayeron en tierra buena y, creciendo y desarrollándose, dieron fruto; unas produjeron treinta, otras sesenta, otras ciento. decía: Quien tenga oídos para oír, que oiga. </w:t>
      </w:r>
    </w:p>
    <w:p>
      <w:pPr>
        <w:pStyle w:val="Normal2"/>
        <w:rPr/>
      </w:pPr>
      <w:r>
        <w:rPr/>
        <w:t xml:space="preserve">Cuando quedó a solas, los que le seguían a una con los Doce le preguntaban sobre las parábolas. Él les dijo: A ustedes se les ha dado el misterio del Reino de Dios, pero a los que están fuera todo se les presenta en parábolas, para que, por mucho que miren no vean, por mucho que oigan no entiendan, no sea que se conviertan y se les perdone. Y les dice: ¿No entienden esta parábola? ¿Cómo, entonces, comprenderán todas las parábolas? El sembrador siembra la Palabra. Los que están a lo largo del camino donde se siembra la Palabra son aquellos que, en cuanto la oyen, viene Satanás y se lleva la Palabra sembrada en ellos. De igual modo, los sembrados en terreno pedregoso son los que, al oír la Palabra, al punto la reciben con alegría, pero no tienen raíz en sí mismos, sino que son inconstantes; y en cuanto se presenta una tribulación o persecución por causa de la Palabra, sucumben enseguida. Y otros son los sembrados entre los abrojos; son los que han oído la Palabra, pero las preocupaciones del mundo, la seducción de las riquezas y las demás concupiscencias les invaden y ahogan la Palabra, y queda sin fruto. Y los sembrados en tierra buena son aquellos que oyen la Palabra, la acogen y dan fruto, unos treinta, otros sesenta, otros ciento. </w:t>
      </w:r>
    </w:p>
    <w:p>
      <w:pPr>
        <w:pStyle w:val="Normal2"/>
        <w:rPr/>
      </w:pPr>
      <w:r>
        <w:rPr>
          <w:rStyle w:val="StrongEmphasis"/>
        </w:rPr>
        <w:t>Oración introductoria</w:t>
      </w:r>
    </w:p>
    <w:p>
      <w:pPr>
        <w:pStyle w:val="Normal2"/>
        <w:rPr/>
      </w:pPr>
      <w:r>
        <w:rPr/>
        <w:t>Señor, hoy vienes a la tierra de mi alma dispuesto a sembrar tu mensaje en ella. Ayúdame a escucharte, a aceptar tu Palabra, a configurar mi vida con ella. Concédeme ser una tierra buena que produzca fruto abundante por saber acoger y trasmitir tu gracia.</w:t>
      </w:r>
    </w:p>
    <w:p>
      <w:pPr>
        <w:pStyle w:val="Normal2"/>
        <w:rPr/>
      </w:pPr>
      <w:r>
        <w:rPr>
          <w:rStyle w:val="StrongEmphasis"/>
        </w:rPr>
        <w:t>Petición</w:t>
      </w:r>
    </w:p>
    <w:p>
      <w:pPr>
        <w:pStyle w:val="Normal2"/>
        <w:rPr/>
      </w:pPr>
      <w:r>
        <w:rPr/>
        <w:t>Jesucristo, concédeme corresponderte y ser fiel a todas las gracias que derramas en mi alma.</w:t>
      </w:r>
    </w:p>
    <w:p>
      <w:pPr>
        <w:pStyle w:val="Normal2"/>
        <w:rPr/>
      </w:pPr>
      <w:r>
        <w:rPr>
          <w:rStyle w:val="StrongEmphasis"/>
        </w:rPr>
        <w:t>Meditación del Papa Francisco</w:t>
      </w:r>
    </w:p>
    <w:p>
      <w:pPr>
        <w:pStyle w:val="Normal2"/>
        <w:rPr/>
      </w:pPr>
      <w:r>
        <w:rPr/>
        <w:t>Hoy pensemos en lo que hace el Señor: Él viene siempre a sostenernos en nuestra debilidad y esto lo hace con un don especial: el don de fortaleza.</w:t>
      </w:r>
    </w:p>
    <w:p>
      <w:pPr>
        <w:pStyle w:val="Normal2"/>
        <w:rPr/>
      </w:pPr>
      <w:r>
        <w:rPr/>
        <w:t>Hay una parábola, relatada por Jesús, que nos ayuda a captar la importancia de este don. Un sembrador salió a sembrar; sin embargo, no toda la semilla que esparció dio fruto. Lo que cayó al borde del camino se lo comieron los pájaros; lo que cayó en terreno pedregoso o entre abrojos brotó, pero inmediatamente lo abrasó el sol o lo ahogaron las espinas. Sólo lo que cayó en terreno bueno creció y dio fruto.</w:t>
      </w:r>
    </w:p>
    <w:p>
      <w:pPr>
        <w:pStyle w:val="Normal2"/>
        <w:rPr/>
      </w:pPr>
      <w:r>
        <w:rPr/>
        <w:t>Como Jesús mismo explica a sus discípulos, este sembrador representa al Padre, que esparce abundantemente la semilla de su Palabra. La semilla, sin embargo, se encuentra a menudo con la aridez de nuestro corazón, e incluso cuando es acogida corre el riesgo de permanecer estéril. Con el don de fortaleza, en cambio, el Espíritu Santo libera el terreno de nuestro corazón, lo libera de la tibieza, de las incertidumbres y de todos los temores que pueden frenarlo, de modo que la Palabra del Señor se ponga en práctica, de manera auténtica y gozosa. Es una gran ayuda este don de fortaleza, nos da fuerza y nos libera también de muchos impedimentos. (Homilía de S.S. Francisco, 14 de mayo de 2014).</w:t>
      </w:r>
    </w:p>
    <w:p>
      <w:pPr>
        <w:pStyle w:val="Normal2"/>
        <w:rPr/>
      </w:pPr>
      <w:r>
        <w:rPr>
          <w:rStyle w:val="StrongEmphasis"/>
        </w:rPr>
        <w:t>Reflexión</w:t>
      </w:r>
    </w:p>
    <w:p>
      <w:pPr>
        <w:pStyle w:val="Normal2"/>
        <w:rPr/>
      </w:pPr>
      <w:r>
        <w:rPr/>
        <w:t>Estamos en invierno. Pero el campo sigue dando sus frutos. Nadie ve la acción lenta, pero segura, del germinar de las semillas sembradas. Eso no es ningún pretexto para decir que no se recogerá nada durante la cosecha. Los frutos se ven a su tiempo y hay que saber esperarlos.</w:t>
      </w:r>
    </w:p>
    <w:p>
      <w:pPr>
        <w:pStyle w:val="Normal2"/>
        <w:rPr/>
      </w:pPr>
      <w:r>
        <w:rPr/>
        <w:t>La semilla sembrada en este pasaje es la Palabra de Cristo. El mismo nos explica el significado de la parábola. No tenemos que quedarnos sólo con el significado, tenemos que bajarlo a la propia vida. Hay que ver cuántas veces recibimos la semilla y ha dado su fruto. Para esto es esta parábola. Cristo nos da la oportunidad de ver cómo estamos correspondiendo a su llamado, cómo lo hacemos parte de nuestra propia vida.</w:t>
      </w:r>
    </w:p>
    <w:p>
      <w:pPr>
        <w:pStyle w:val="Normal2"/>
        <w:rPr/>
      </w:pPr>
      <w:r>
        <w:rPr/>
        <w:t>Si queremos que la semilla dé el fruto más abundante hay que poner en práctica todos los consejos que Cristo mismo nos ha dado. Y lo primero es acogerla todos los días, preservarla contra las manos del maligno, e irla cuidando todos los días, hasta que dé su fruto. Hay que dar el cien por ciento de los frutos que Dios quiere de nosotros, así estaremos más cercanos a la felicidad.</w:t>
      </w:r>
    </w:p>
    <w:p>
      <w:pPr>
        <w:pStyle w:val="Normal2"/>
        <w:rPr/>
      </w:pPr>
      <w:r>
        <w:rPr>
          <w:rStyle w:val="StrongEmphasis"/>
        </w:rPr>
        <w:t>Propósito</w:t>
      </w:r>
    </w:p>
    <w:p>
      <w:pPr>
        <w:pStyle w:val="Normal2"/>
        <w:rPr/>
      </w:pPr>
      <w:r>
        <w:rPr/>
        <w:t>Ser tierra buena que da frutos por nutrirse por la Palabra de Dios, leer el salmo 95.</w:t>
      </w:r>
    </w:p>
    <w:p>
      <w:pPr>
        <w:pStyle w:val="Normal2"/>
        <w:rPr/>
      </w:pPr>
      <w:r>
        <w:rPr/>
        <w:t xml:space="preserve">Diálogo con Cristo </w:t>
      </w:r>
    </w:p>
    <w:p>
      <w:pPr>
        <w:pStyle w:val="Normal2"/>
        <w:rPr/>
      </w:pPr>
      <w:r>
        <w:rPr/>
        <w:t>Señor, no permitas que en mi vida se vaya ahogando la semilla de la fe, concédeme descubrir cuáles son esas piedras, esos espinos que la impiden crecer, haz que me deshaga de todo lo que seca la tierra de mi alma y me impide dar frutos de oración, de apostolado, de caridad.</w:t>
      </w:r>
    </w:p>
    <w:p>
      <w:pPr>
        <w:pStyle w:val="Normal2"/>
        <w:rPr/>
      </w:pPr>
      <w:r>
        <w:rPr/>
      </w:r>
    </w:p>
    <w:p>
      <w:pPr>
        <w:pStyle w:val="Normal2"/>
        <w:rPr/>
      </w:pPr>
      <w:r>
        <w:rPr/>
      </w:r>
    </w:p>
    <w:p>
      <w:pPr>
        <w:pStyle w:val="Normal2"/>
        <w:rPr/>
      </w:pPr>
      <w:r>
        <w:rPr>
          <w:sz w:val="20"/>
          <w:szCs w:val="20"/>
          <w:highlight w:val="lightGray"/>
        </w:rPr>
        <w:t>-ESPIRITUALIDAD-</w:t>
      </w:r>
      <w:r>
        <w:rPr>
          <w:sz w:val="20"/>
          <w:szCs w:val="20"/>
        </w:rPr>
        <w:br/>
      </w:r>
      <w:r>
        <w:rPr>
          <w:b/>
          <w:sz w:val="28"/>
          <w:szCs w:val="28"/>
        </w:rPr>
        <w:t>Nota 16: VIRTUD: LA BELLEZA</w:t>
      </w:r>
      <w:r>
        <w:rPr>
          <w:b/>
        </w:rPr>
        <w:br/>
      </w:r>
      <w:r>
        <w:rPr>
          <w:rStyle w:val="Mininegrita"/>
          <w:sz w:val="20"/>
          <w:szCs w:val="20"/>
        </w:rPr>
        <w:t>-</w:t>
      </w:r>
      <w:r>
        <w:rPr>
          <w:rStyle w:val="Mini"/>
          <w:sz w:val="20"/>
          <w:szCs w:val="20"/>
        </w:rPr>
        <w:t>Por Jorge E. Mújica-</w:t>
      </w:r>
    </w:p>
    <w:p>
      <w:pPr>
        <w:pStyle w:val="Griscatorce"/>
        <w:rPr>
          <w:i/>
          <w:i/>
        </w:rPr>
      </w:pPr>
      <w:r>
        <w:rPr>
          <w:i/>
        </w:rPr>
        <w:t>La belleza impone incesantemente en nosotros su presencia. Tan es así que san Agustín llegó a preguntarse si amamos por ventura algo fuera de lo bello. Pero, qué es lo bello; qué nos atrae y aficiona hacia lo hermoso. “La belleza es difícil”, afirmaba Platón: por qué un cuerpo humano es hermoso y otro no lo es; por qué un paisaje golpea dulcemente y otro causa agria repulsa; por qué una pintura atrae y otra ocasiona rechazo; por qué algunas composiciones musicales, poéticas, arquitectónicas, escultóricas nos hacen exclamar “¡qué bello!”, mientras tantas otras pasan desapercibidas o sencillamente desagradan; ¿qué es lo que nos atrae y aficiona a las cosas que amamos? Porque, ciertamente, si no hubiese en ellas alguna gracia y hermosura, de ningún modo nos atraerían hacia sí.</w:t>
      </w:r>
    </w:p>
    <w:p>
      <w:pPr>
        <w:pStyle w:val="NormalWeb"/>
        <w:rPr/>
      </w:pPr>
      <w:r>
        <w:rPr/>
        <w:t>En la antigüedad griega Policleto fijó un canon que hizo consistir la belleza en la proporción del cuerpo humano como correspondiente a siete veces y medio la altura de la cabeza; en el renacimiento, Vitrubio hizo consistir la belleza en general en la proporción armónica de las partes. Fue a partir de un estándar de belleza del cuerpo humano que se pasó a un metro de la belleza en general donde la condición para ser tal sería la proporción y la armonía siempre materiales. Hoy, la dictadura de las opiniones comunes sintonizaría amigablemente con aquellos criterios permitiendo a muy pocos identificar la belleza con algo que no fuese la apariencia externa del cuerpo humano. ¿Y es que acaso se puede negar la belleza que hay en algunos de ellos? Ciertamente no. De suyo, los cristianos reconocemos en Jesús al “más bello de los hombres” (salmo 45 [44], 3). Y no podía ser de otra manera: era Dios. Sin embargo, la referencia a la belleza de Jesús no se limita a lo exclusivamente externo si bien lo abarca y comprende.</w:t>
        <w:br/>
        <w:br/>
        <w:t>La belleza física es efímera y por tanto imperfecta. Lo bello, lo auténticamente bello, no muere sino que se convierte en otra cosa bella. Cuando se lee en Isaías, en clara referencia a Jesús: “Sin figura, sin belleza; no tenía apariencia ni presencia; le vimos y no tenía aspecto que pudiésemos estimar (…) como de taparse el rostro para no verle” (Is 53, 2-3), parece que la concepción de la belleza de Jesucristo está condenada a ser parte de esa otra imperfecta. Pero no, la belleza de Jesús no es sólo exterior; en Él, ante todo, se encarna la belleza de la Verdad y del Amor, dos rostros de la belleza que la hacen inmortal.</w:t>
        <w:br/>
        <w:br/>
        <w:t>Esa aparente extinción de la belleza corporal del Nazareno durante su pasión abre paso a otra más sublime y perfecta en sí misma. Y es que “El que cree en Dios, en el Dios que precisamente en las apariencias alteradas de Cristo crucificado se manifestó como amor “hasta el final”, sabe que la belleza es verdad y que la verdad es belleza (…) comprende que la belleza de la verdad incluye la ofensa, el dolor e incluso el oscuro misterio de la muerte, y que sólo se puede encontrar la belleza aceptando el dolor y no ignorándolo”, escribió el todavía cardenal Ratzinger en abril de 2005. </w:t>
        <w:br/>
        <w:br/>
        <w:t>Sí, físicamente en la persona del Jesús sangrante, del hombre desfigurado por el flagelo, la corona de espinas, los clavos y el patíbulo, se puede encontrar cierta fealdad que hace valorar como monstruosa la figura externa de su cuerpo en un primer momento; sin embargo, este reparo queda superado por la belleza del gesto por el cual su hermosura física no decanta en fealdad sino que es sublimada; una belleza que no podrá ser ya percibida exclusivamente con los ojos del cuerpo sino que precisará siempre de los del alma. Es así que la belleza de la donación, del amor, de la virtud: la belleza inmortal, se descubre internamente, con los ojos del espíritu. Con esos ojos quedamos fascinados y somos aptos para aprender que el atractivo del cuerpo de Cristo se “pudre en el surco” por amor para mostrar lo hermoso del donarse padeciendo por los otros –redimirnos– y manifestar, al final, ya resucitado, la victoria de la plena belleza en su cuerpo glorioso; belleza, en definitiva, del amor y la verdad; belleza de sus obras reflejada en su figura glorificada.</w:t>
        <w:br/>
        <w:br/>
        <w:t>Hace un año, tras una primera lectura de los versículos de Isaías y el salmo 45, una poesía titulada “Las manos feas” hizo nacer en mí las primeras reflexiones sobre el valor de la verdadera belleza. La transcribo íntegramente: «-“Mamá: -le dijo el niño- eres hermosa,/ tu rostro es el trasunto de una diosa”./ Sonrióse la madre enternecida,/ mas el niño tornando a otras ideas/ añadió con palabras conmovidas:/ “-pero tus manos son tan feas”.../ Calló el niño al mostrar estos decires,/ mas replicó la madre:- “no las mires si tanto/ te disgusta contemplarlas”./ -“No lo puedo evitar -le dijo el niño-/ si al palpar con ávido cariño/ tengo ¡oh madre!/ al instante que apartarlas”./ El padre que escuchaba al niño/ dijo: -“te contaré una historia mi buen hijo:/ hace tiempo dormía/ rozagante un niño/ encendióse el mosquitero/ y las llamas del fuego traicionero/ amenazaban la vida del infante./ La nodriza corrió despavorida,/ mas la madre heroica decidida/ el fuego dominó a manotadas/ salvando de las llamas a su niño/ pero sus manos de blanco armiño/ quedaron sin piedad carbonizadas./ Y cuando al final las vendas le quitaron/ sus manos deformadas le quedaron./ El niño comprendió y en un instante/ voló hacia su madre diciendo/ entre sollozos extrahumanos:/ “-no hay manos cual las tuyas en el mundo-”».</w:t>
        <w:br/>
        <w:br/>
        <w:t>Primariamente somos como el niño de la poesía que sabe apreciar la armonía estética del rostro de su madre; pero sabemos lo que viene: no permanece en una consideración meramente externa. Es la virtud de la obra realizada por su madre la que le permite abrir los ojos del alma y reconocer una belleza suprema que le llevan a declarar el último verso: “no hay manos cual las tuyas en el mundo”. ¿No es lo mismo que nos sucede al valorar la beldad del gesto del divino maestro?</w:t>
        <w:br/>
        <w:br/>
        <w:t>¿Qué es la belleza? La belleza es la marca que Dios pone a la virtud y ésta suele sonreír con esplendor en la bondad, en la verdad y en el amor que hay en las obras que hacemos. ¿Y los cuerpos humanos? No es falso que hay cuerpos humanos armónicos y proporcionados que impresionan y podemos catalogar como hermosos; ante éstos podemos aplicar aquello que se dice en las Confesiones del obispo de Hipona: «Si te agradan los cuerpos, alaba a Dios en ellos y revierte tu amor sobre su artífice, no sea que le desagrades en las mismas cosas que te agradas». Mas no podemos permanecer en un miramiento material de lo bello. Si somos capaces de captar la belleza de un acto de amor como los dos antes mencionados, uno claramente superior al otro, debemos esforzarnos por dar el paso de lo meramente exterior a la realidad profunda que capta el espíritu, lo que captamos dentro de nosotros; así estaremos más preparados de percibir toda verdad, bondad y amor que, en suma, llevan la impronta de la belleza que nunca caduca. </w:t>
        <w:br/>
        <w:br/>
        <w:t>Porque la belleza, hermana de la Verdad, arte puro y enemiga de lo artificioso, es fuerza y gracia unida en simplicidad, nos salvará. Nos salvará porque nos ayudará a discernir entre lo verdadero y lo falso, entre lo bueno y lo malo, entre lo lícito y lo ilícito… ¿Quién no sucumbe ante la belleza de dos esposos que se abren a la vida en el respeto, comparten en familia y unidad lo próspero y lo adverso, la salud y la enfermedad? ¿Quién no se arrodilla ante el misterioso milagro de la vida? ¿Quién no se conmueve con la beldad de la inocencia, la dependencia y la necesidad de protección de un recién nacido? ¿Quién es capaz de no captar la belleza de una vocación a la vida consagrada nacida en el jardín de la juventud generosa? ¡¿Quién puede negar que la belleza exista?! Buen remate dio Cervantes cuando escribió: “La hermosura que se acompaña con la honestidad es hermosura, y la que no, no es más que un buen parecer”. Ahí el detalle. Quien busque con honestidad la belleza será capaz de verla con los ojos del alma. Y esos mismos ojos, indefectiblemente, le llevarán al autor; a ese autor que no tuvo apariencia humana en su pasión y luego, resucitado, revestido por el valor de su acto supremo de donación, es la Belleza misma.</w:t>
      </w:r>
    </w:p>
    <w:p>
      <w:pPr>
        <w:pStyle w:val="NormalWeb"/>
        <w:rPr/>
      </w:pPr>
      <w:r>
        <w:rPr/>
      </w:r>
    </w:p>
    <w:p>
      <w:pPr>
        <w:pStyle w:val="NormalWeb"/>
        <w:rPr/>
      </w:pPr>
      <w:r>
        <w:rPr/>
      </w:r>
    </w:p>
    <w:p>
      <w:pPr>
        <w:pStyle w:val="NormalWeb"/>
        <w:rPr/>
      </w:pPr>
      <w:r>
        <w:rPr/>
      </w:r>
    </w:p>
    <w:p>
      <w:pPr>
        <w:pStyle w:val="NormalWeb"/>
        <w:rPr/>
      </w:pPr>
      <w:r>
        <w:rPr/>
      </w:r>
    </w:p>
    <w:p>
      <w:pPr>
        <w:pStyle w:val="Normal2"/>
        <w:rPr/>
      </w:pPr>
      <w:r>
        <w:rPr>
          <w:sz w:val="20"/>
          <w:szCs w:val="20"/>
          <w:highlight w:val="lightGray"/>
        </w:rPr>
        <w:t>-POESÍA-</w:t>
      </w:r>
      <w:r>
        <w:rPr>
          <w:sz w:val="20"/>
          <w:szCs w:val="20"/>
        </w:rPr>
        <w:br/>
      </w:r>
      <w:r>
        <w:rPr>
          <w:b/>
          <w:sz w:val="28"/>
          <w:szCs w:val="28"/>
        </w:rPr>
        <w:t>Nota 17: LA AMISTAD</w:t>
      </w:r>
      <w:r>
        <w:rPr>
          <w:b/>
        </w:rPr>
        <w:br/>
      </w:r>
      <w:r>
        <w:rPr>
          <w:rStyle w:val="Mininegrita"/>
          <w:sz w:val="20"/>
          <w:szCs w:val="20"/>
        </w:rPr>
        <w:t>-</w:t>
      </w:r>
      <w:r>
        <w:rPr>
          <w:rStyle w:val="Mini"/>
          <w:sz w:val="20"/>
          <w:szCs w:val="20"/>
        </w:rPr>
        <w:t>Por Gibran Khalil-</w:t>
      </w:r>
    </w:p>
    <w:p>
      <w:pPr>
        <w:pStyle w:val="Normal2"/>
        <w:rPr/>
      </w:pPr>
      <w:r>
        <w:rPr/>
        <w:t xml:space="preserve">Tu amigo es la respuesta </w:t>
        <w:br/>
        <w:t>a tus necesidades.</w:t>
        <w:br/>
        <w:t xml:space="preserve">El es el campo que plantas con amor </w:t>
        <w:br/>
        <w:t>y cosechas con agradecimiento.</w:t>
        <w:br/>
        <w:t>Y él es tu mesa y tu hogar.</w:t>
      </w:r>
    </w:p>
    <w:p>
      <w:pPr>
        <w:pStyle w:val="Normal2"/>
        <w:rPr/>
      </w:pPr>
      <w:r>
        <w:rPr/>
        <w:t>Porque tu, vas hacia él</w:t>
        <w:br/>
        <w:t xml:space="preserve">con tu hambre </w:t>
        <w:br/>
        <w:t>y lo buscas con sed de paz.</w:t>
        <w:br/>
        <w:t xml:space="preserve">Cuando tu amigo te hable francamente, </w:t>
        <w:br/>
        <w:t xml:space="preserve">no temas tu propio "no", </w:t>
        <w:br/>
        <w:t>ni detengáis el "sí".</w:t>
        <w:br/>
        <w:t xml:space="preserve">Y cuando él esté callado, </w:t>
        <w:br/>
        <w:t xml:space="preserve">que no cese tu corazón de oír su corazón; </w:t>
        <w:br/>
        <w:t xml:space="preserve">porque, sin palabras, en amistad, </w:t>
        <w:br/>
        <w:t xml:space="preserve">todos los pensamientos, todos los deseos, </w:t>
        <w:br/>
        <w:t xml:space="preserve">todas las esperanzas nacen </w:t>
        <w:br/>
        <w:t>y se comparten en espontánea alegría.</w:t>
      </w:r>
    </w:p>
    <w:p>
      <w:pPr>
        <w:pStyle w:val="Normal2"/>
        <w:rPr/>
      </w:pPr>
      <w:r>
        <w:rPr/>
        <w:t xml:space="preserve">Cuando te separes de un amigo, no sufras; </w:t>
        <w:br/>
        <w:t xml:space="preserve">porque lo que más amas en él </w:t>
        <w:br/>
        <w:t xml:space="preserve">se aclarará en su ausencia, </w:t>
        <w:br/>
        <w:t xml:space="preserve">como la montaña es más clara desde el llano </w:t>
        <w:br/>
        <w:t>para el montañés.</w:t>
        <w:br/>
        <w:t xml:space="preserve">Y no permitas más propósito en la amistad </w:t>
        <w:br/>
        <w:t>que el ahondamiento del espíritu.</w:t>
        <w:br/>
        <w:t xml:space="preserve">Porque el amor que no busca más que la aclaración </w:t>
        <w:br/>
        <w:t xml:space="preserve">de su propio misterio, </w:t>
        <w:br/>
        <w:t xml:space="preserve">no es amor sino una red lanzada; </w:t>
        <w:br/>
        <w:t>y solamente lo inútil es cogido.</w:t>
      </w:r>
    </w:p>
    <w:p>
      <w:pPr>
        <w:pStyle w:val="Normal2"/>
        <w:rPr/>
      </w:pPr>
      <w:r>
        <w:rPr/>
        <w:t xml:space="preserve">Que lo mejor de tí sea para tu amigo. </w:t>
        <w:br/>
        <w:t xml:space="preserve">Si él ha de conocer el menguante de tu marea, </w:t>
        <w:br/>
        <w:t>que conozca también su creciente.</w:t>
        <w:br/>
        <w:t>Porque ¿qué amigo es el que buscarás para matar las horas?</w:t>
        <w:br/>
        <w:t>Búscalo siempre para vivir las horas.</w:t>
        <w:br/>
        <w:t xml:space="preserve">Porque él está para llenar tu necesidad, </w:t>
        <w:br/>
        <w:t>no tu vacío.</w:t>
        <w:br/>
        <w:t xml:space="preserve">Y en la dulzura de la amistad, deja que haya risas </w:t>
        <w:br/>
        <w:t>y placeres compartidos.</w:t>
        <w:br/>
        <w:t>Porque en el rocío de las cosas pequeñas el corazón encuentra su mañana y se refresca.</w:t>
      </w:r>
    </w:p>
    <w:p>
      <w:pPr>
        <w:pStyle w:val="Normal2"/>
        <w:rPr/>
      </w:pPr>
      <w:r>
        <w:rPr/>
      </w:r>
    </w:p>
    <w:p>
      <w:pPr>
        <w:pStyle w:val="Normal2"/>
        <w:rPr/>
      </w:pPr>
      <w:r>
        <w:rPr>
          <w:sz w:val="20"/>
          <w:szCs w:val="20"/>
          <w:highlight w:val="lightGray"/>
        </w:rPr>
        <w:t>-AUTOAYUDA-</w:t>
      </w:r>
      <w:r>
        <w:rPr>
          <w:sz w:val="20"/>
          <w:szCs w:val="20"/>
        </w:rPr>
        <w:br/>
      </w:r>
      <w:r>
        <w:rPr>
          <w:b/>
          <w:sz w:val="28"/>
          <w:szCs w:val="28"/>
        </w:rPr>
        <w:t>Nota 18: RECUPERAR EL GUSTO POR EL SILENCIO</w:t>
      </w:r>
      <w:r>
        <w:rPr>
          <w:b/>
        </w:rPr>
        <w:br/>
      </w:r>
      <w:r>
        <w:rPr>
          <w:rStyle w:val="Mininegrita"/>
          <w:sz w:val="20"/>
          <w:szCs w:val="20"/>
        </w:rPr>
        <w:t>-</w:t>
      </w:r>
      <w:r>
        <w:rPr>
          <w:rStyle w:val="Mini"/>
          <w:sz w:val="20"/>
          <w:szCs w:val="20"/>
        </w:rPr>
        <w:t>Por Mauricio Chinchilla-</w:t>
      </w:r>
    </w:p>
    <w:p>
      <w:pPr>
        <w:pStyle w:val="Griscarorce"/>
        <w:rPr>
          <w:i/>
          <w:i/>
        </w:rPr>
      </w:pPr>
      <w:r>
        <w:rPr>
          <w:i/>
        </w:rPr>
        <w:t>Dice el filósofo catalán Francesc Torralba en su libro Rostros del silencio que «hablar sobre el silencio es un delito… Es atentar contra una realidad misteriosa e indescriptible, es pisar una realidad desconocida, es introducirse en un reino escondido y desértico donde la palabra es una intrusa. En el país del silencio, la palabra es una forastera inadaptada. Habla y habla, pero no dice nada porque en el mundo del silencio las palabras son voces en el desierto, voces que no tienen eco ni respuesta».</w:t>
      </w:r>
    </w:p>
    <w:p>
      <w:pPr>
        <w:pStyle w:val="Normal2"/>
        <w:rPr/>
      </w:pPr>
      <w:r>
        <w:rPr/>
        <w:t>Sin embargo, él se adentra en este tema, e incluso en uno de los capítulos ofrece una clasificación de los diferentes tipos de silencio: « El silencio epidérmico, el silencio interior, el silencio obstinado, el silencio de la plenitud, el silencio ético, el silencio estético, el silencio impuesto, el silencio masivo, el silencio compasivo, el silencio cruel, el silencio místico, el silencio ascético, el silencio litúrgico, el silencio de los bebés y, por último, el silencio de los muertos».</w:t>
      </w:r>
    </w:p>
    <w:p>
      <w:pPr>
        <w:pStyle w:val="Normal2"/>
        <w:rPr/>
      </w:pPr>
      <w:r>
        <w:rPr/>
        <w:t>En cierta ocasión le preguntaban al tenor Alfredo Kraus si por las mañanas escuchaba música, a lo que contestó:</w:t>
      </w:r>
    </w:p>
    <w:p>
      <w:pPr>
        <w:pStyle w:val="Normal2"/>
        <w:rPr/>
      </w:pPr>
      <w:r>
        <w:rPr/>
        <w:t>—</w:t>
      </w:r>
      <w:r>
        <w:rPr/>
        <w:t>No, aprecio mucho el silencio y el aire puro. Estamos faltos de eso. Me molesta caminar por la calle, porque sé que respiro lo que no debo.</w:t>
      </w:r>
    </w:p>
    <w:p>
      <w:pPr>
        <w:pStyle w:val="Normal2"/>
        <w:rPr/>
      </w:pPr>
      <w:r>
        <w:rPr/>
        <w:t>Y al igual que respiramos lo que no debemos, actualmente, en el mundo de los avances científicos, ya casi no es posible «hacer» silencio ¿Cómo hablar del silencio en medio del mundanal ruido, en medio de las ciudades?, ¿sólo se consigue fuera de las urbes, en el campo, o subiendo a las montañas para poder estar y apreciar el silencio?</w:t>
      </w:r>
    </w:p>
    <w:p>
      <w:pPr>
        <w:pStyle w:val="Normal2"/>
        <w:rPr/>
      </w:pPr>
      <w:r>
        <w:rPr/>
        <w:t>«El silencio es fundamental, y no sólo para quienes se dedican a la creación artística. Sin silencio es muy difícil reflexionar. Se puede comenzar a dar vueltas a un asunto que nos inquieta, nos atrae o nos preocupa, pero si no nos acompaña el silencio que ayuda a la abstracción, todo se queda en un intento, y los intentos nunca deparan conclusiones. Al analizar nuestro día nos asombrará percibir que apenas nos queda otro momento de silencio que la noche […], el ruido nos ha vuelto poco reflexivos. Nos movemos por impulsos y lo que antes nos parecía bien hoy está mal, y lo que antes nos parecía mal hoy está bien, sin detenernos a reflexionar. Sin silencio es imposible hacerse esas preguntas vitales que han saltado de generación en generación desde el comienzo de la historia hasta toparse con este principio de milenio tan ruidoso: ¿quién soy?, ¿de dónde vengo?, ¿a dónde voy? Sin silencio es muy difícil admirarse ante lo que en realidad es asombroso: el comienzo de una vida, su final, la majestuosidad de la naturaleza, el milagro de un niño… Sin silencio es complicado apostar por alguien: descubrir la profundidad de la amistad o los secretos del amor, porque el ruido asesina el diálogo», asegura Miguel Aranguren.</w:t>
      </w:r>
    </w:p>
    <w:p>
      <w:pPr>
        <w:pStyle w:val="Normal2"/>
        <w:rPr/>
      </w:pPr>
      <w:r>
        <w:rPr/>
        <w:t>El silencio se está convirtiendo, pues, en un «bien» muy apreciado e incluso en un bien de consumo, tanto así que los músicos también le cantan. En una página dedicada al rock encontramos que el argentino Juan Carlos Baglietto canta al silencio con letra de Jorge Fandermole. La canción «Tiempo de silencio» dice: «Silencio en los portales de la guerra, │hagan silencio tropas y armamentos, │en los ordenadores de la tierra, │del cosmos y del mar guarden silencio…».</w:t>
      </w:r>
    </w:p>
    <w:p>
      <w:pPr>
        <w:pStyle w:val="Normal2"/>
        <w:rPr/>
      </w:pPr>
      <w:r>
        <w:rPr>
          <w:rStyle w:val="StrongEmphasis"/>
        </w:rPr>
        <w:t>Silencio de Dios</w:t>
      </w:r>
    </w:p>
    <w:p>
      <w:pPr>
        <w:pStyle w:val="Normal2"/>
        <w:rPr/>
      </w:pPr>
      <w:r>
        <w:rPr/>
        <w:t>El silencio de Dios. Algo desconcertante y a la vez elocuente, buscado siempre por los místicos, y hecho belleza en la creación, palabra en Jesucristo y encuentro en el Espíritu Santo. Ascetas, poetas y religiosos de diversos credos loan al silencio. Tal vez porque le dedican más tiempo o porque lo viven con intensidad y asiduidad. Y es lo que tratan de transmitir al resto de los mortales.</w:t>
      </w:r>
    </w:p>
    <w:p>
      <w:pPr>
        <w:pStyle w:val="Normal2"/>
        <w:rPr/>
      </w:pPr>
      <w:r>
        <w:rPr/>
        <w:t>Podemos ver la experiencia de un sacerdote después de haber celebrado junto al anterior papa Juan Pablo II: «Todas las cosas verdaderamente importantes ocurren en silencio: se crece en silencio, se sueña en silencio, se ama en silencio, se piensa en silencio, se vive en silencio, hasta la misma muerte se acerca a los jóvenes con pies de terciopelo. Pero ¡explicadles a los jóvenes que en el silencio está la verdad! Pronto preferirán las discotecas en las que nunca podrán escuchar su propia alma.»</w:t>
      </w:r>
    </w:p>
    <w:p>
      <w:pPr>
        <w:pStyle w:val="Normal2"/>
        <w:rPr/>
      </w:pPr>
      <w:r>
        <w:rPr/>
        <w:t>Otro sacerdote, en este el caso el dominico Fray Nelson Medina, aporta diversas referencias bíblicas y de diversos pensadores sobre el acto de callar y del silencio en la Biblia: «“Hay tiempo de callar y tiempo de hablar” enseña el Eclesiastés […] Hay distintos modos de callar, porque hay distintos silencios: el de la indecisión (Gn 24,21), el de aprobación (Nm 30,5-16), el de confusión (Neh 5,8) o miedo (Est 4,14). Hay silencios de arrepentimiento y vergüenza (Job 40,4; 42,6; Ro 3,19; Mt 22,12) y silencios de confianza en la providencia (Lm 3,26; Ex 14,14)».</w:t>
      </w:r>
    </w:p>
    <w:p>
      <w:pPr>
        <w:pStyle w:val="Normal2"/>
        <w:rPr/>
      </w:pPr>
      <w:r>
        <w:rPr>
          <w:rStyle w:val="StrongEmphasis"/>
        </w:rPr>
        <w:t>Mundo ruidoso</w:t>
      </w:r>
    </w:p>
    <w:p>
      <w:pPr>
        <w:pStyle w:val="Normal2"/>
        <w:rPr/>
      </w:pPr>
      <w:r>
        <w:rPr/>
        <w:t>El silencio no es sólo un tema espiritual, también es una cuestión tratada profundamente en la historia, en la filosofía o en la poesía y, por supuesto, un tema que atañe al hombre agnóstico o a quien es indiferente a las religiones.</w:t>
      </w:r>
    </w:p>
    <w:p>
      <w:pPr>
        <w:pStyle w:val="Normal2"/>
        <w:rPr/>
      </w:pPr>
      <w:r>
        <w:rPr/>
        <w:t>Afirma el poeta Miquel Martí i Pol, «ni los poetas ni la poesía sirven para nada. La poesía no cotiza en bolsa, los poetas no pueden comprarse yates, los editores que publican poesía lo hacen por puro romanticismo». No, la poesía no sirve para nada, sólo para —añade Martí i Pol— «recuperar el gusto por el silencio en un mundo desquiciado y ruidoso, para sentir el gusto por la palabra en un mundo terriblemente mediatizado, para restituir el gusto por la intimidad en un mundo incierto y vulnerable y para reafirmar el gusto por la libre reflexión en el mundo del pensamiento único».</w:t>
      </w:r>
    </w:p>
    <w:p>
      <w:pPr>
        <w:pStyle w:val="Normal2"/>
        <w:rPr/>
      </w:pPr>
      <w:r>
        <w:rPr/>
        <w:t>Escribía Heidegger que estando en silencio el hombre habla. Por otra parte, un viejo y sabio proverbio árabe afirma que «Alá nos dio dos orejas y una boca para oír el doble de lo que hablamos». El decir y el silencio atraviesan todo el misterio de la comunicación del hombre entre sí, y de éste con los demás seres. No se puede vivir sin el lenguaje, pero tampoco debemos olvidar la necesidad de callar cuando las palabras sólo llegan a perturbar la vivencia de un instante. La palabra explica; a su vez, el silencio comprende. El hablar señala un camino, el callar lo sigue sin hacerse notar. Todo está en la palabra, y en su espacio de pausa que es el silencio. Ambos envuelven nuestro cotidiano actuar hasta el punto de convertirnos en seres llenos de infinitas posibilidades.</w:t>
      </w:r>
    </w:p>
    <w:p>
      <w:pPr>
        <w:pStyle w:val="Normal2"/>
        <w:rPr/>
      </w:pPr>
      <w:r>
        <w:rPr/>
        <w:t>Heidegger también dice que «la palabra es la morada del ser: En esa casa habita el hombre. Los pensadores y los poetas son los vigilantes de esta morada, cuyo vigilar es el consumar la manifestación del ser». La palabra es la herramienta más preciada que posee el ser humano para la construcción de su destino. Quien sabe hablar aprenderá también a callar oportunamente.</w:t>
      </w:r>
    </w:p>
    <w:p>
      <w:pPr>
        <w:pStyle w:val="Normal2"/>
        <w:rPr/>
      </w:pPr>
      <w:r>
        <w:rPr/>
        <w:t>Bajo el seudónimo de Rodericus, un columnista del periódico El Mercurio de Chile escribía en un artículo fechado en abril de 1999: «el diario uso del hablar nos hace no apreciar en todo su esplendor el valor que tiene. Tampoco estamos acostumbrados a disfrutar de esos transitorios diálogos sin voz que todo lo dicen calladamente».</w:t>
      </w:r>
    </w:p>
    <w:p>
      <w:pPr>
        <w:pStyle w:val="Normal2"/>
        <w:rPr>
          <w:sz w:val="20"/>
          <w:szCs w:val="20"/>
          <w:highlight w:val="lightGray"/>
        </w:rPr>
      </w:pPr>
      <w:r>
        <w:rPr>
          <w:sz w:val="20"/>
          <w:szCs w:val="20"/>
          <w:highlight w:val="lightGray"/>
        </w:rPr>
      </w:r>
    </w:p>
    <w:p>
      <w:pPr>
        <w:pStyle w:val="Normal2"/>
        <w:rPr>
          <w:sz w:val="20"/>
          <w:szCs w:val="20"/>
          <w:highlight w:val="lightGray"/>
        </w:rPr>
      </w:pPr>
      <w:r>
        <w:rPr>
          <w:sz w:val="20"/>
          <w:szCs w:val="20"/>
          <w:highlight w:val="lightGray"/>
        </w:rPr>
      </w:r>
    </w:p>
    <w:p>
      <w:pPr>
        <w:pStyle w:val="Normal2"/>
        <w:rPr/>
      </w:pPr>
      <w:r>
        <w:rPr>
          <w:sz w:val="20"/>
          <w:szCs w:val="20"/>
          <w:highlight w:val="lightGray"/>
        </w:rPr>
        <w:t>-OPINIÓN-</w:t>
      </w:r>
      <w:r>
        <w:rPr>
          <w:sz w:val="20"/>
          <w:szCs w:val="20"/>
        </w:rPr>
        <w:br/>
      </w:r>
      <w:r>
        <w:rPr>
          <w:b/>
          <w:sz w:val="28"/>
          <w:szCs w:val="28"/>
        </w:rPr>
        <w:t>Nota 19: HACIA DÓNDE VA LA HUMANIDAD</w:t>
      </w:r>
      <w:r>
        <w:rPr>
          <w:b/>
        </w:rPr>
        <w:br/>
      </w:r>
      <w:r>
        <w:rPr>
          <w:rStyle w:val="Mininegrita"/>
          <w:sz w:val="20"/>
          <w:szCs w:val="20"/>
        </w:rPr>
        <w:t>-</w:t>
      </w:r>
      <w:r>
        <w:rPr>
          <w:rStyle w:val="Mini"/>
          <w:sz w:val="20"/>
          <w:szCs w:val="20"/>
        </w:rPr>
        <w:t>Por padre Fernando Pascual-</w:t>
      </w:r>
    </w:p>
    <w:p>
      <w:pPr>
        <w:pStyle w:val="Normal"/>
        <w:spacing w:before="280" w:after="280"/>
        <w:rPr>
          <w:rFonts w:ascii="Times New Roman" w:hAnsi="Times New Roman" w:cs="Times New Roman"/>
          <w:i/>
          <w:i/>
          <w:lang w:val="es-AR" w:eastAsia="es-AR"/>
        </w:rPr>
      </w:pPr>
      <w:r>
        <w:rPr>
          <w:rFonts w:cs="Times New Roman" w:ascii="Times New Roman" w:hAnsi="Times New Roman"/>
          <w:i/>
          <w:lang w:val="es-AR" w:eastAsia="es-AR"/>
        </w:rPr>
        <w:t>Al observar la marcha de los acontecimientos intentamos comprender hacia dónde marcha la human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Muchas teorías e interpretaciones, del pasado y del presente, buscan responder. Unos hablan de un progreso continuo. Otros anuncian la llegada de catástrofe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Unos acusan al ser humano de destruir el planeta. Otros confían en que se tomarán decisiones que solucionen los graves problemas ambientale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Unos alaban el avance científico como fuente de bienestar y de sabiduría. Otros exaltan modos de vida más sencillos y armonizados con la naturalez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Unos se alegran porque ya la gente no cree en el pecado ni en la vida eterna. Otros auguran la llegada de un resurgir de las religione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Ante tantas teorías, surge la pregunta: ¿podemos conocer realmente hacia dónde va la humanidad? ¿Es posible llegar a una perspectiva justa para entender lo que ocurre a nuestro alrededor?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 cristianismo ofrece su respuesta, basada en una certeza que da esperanza: Dios ya ha intervenido, de modo decisivo, en la histori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Cristo vino al mundo, ofreció el don de la misericordia, abrió a los hombres el camino para recibir la filiación divina, venció el pecado y la muert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Cada hombre, cada mujer, puede responder, libremente, al ofrecimiento de Cristo. Según sus decisiones, el mundo se acerca más a Dios o prefiere caminos que lo alejan de la Vida verdader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Cada día escribimos una nueva página de la historia. Será catastrófica, si dejamos que el egoísmo, la ambición, la soberbia, la sensualidad, dominen los corazones. </w:t>
      </w:r>
    </w:p>
    <w:p>
      <w:pPr>
        <w:pStyle w:val="Normal"/>
        <w:rPr>
          <w:rFonts w:ascii="Times New Roman" w:hAnsi="Times New Roman" w:cs="Times New Roman"/>
          <w:lang w:val="es-AR" w:eastAsia="es-AR"/>
        </w:rPr>
      </w:pPr>
      <w:r>
        <w:rPr>
          <w:rFonts w:cs="Times New Roman" w:ascii="Times New Roman" w:hAnsi="Times New Roman"/>
          <w:lang w:val="es-AR" w:eastAsia="es-AR"/>
        </w:rPr>
        <w:t>Será benéfica si dejamos que Dios suavice nuestras almas y nos enseñe el camino de la conversión, del amor, de la justicia y de la misericordia...</w:t>
      </w:r>
    </w:p>
    <w:p>
      <w:pPr>
        <w:pStyle w:val="Normal2"/>
        <w:rPr>
          <w:rFonts w:ascii="Times New Roman" w:hAnsi="Times New Roman" w:cs="Times New Roman"/>
          <w:sz w:val="20"/>
          <w:szCs w:val="20"/>
          <w:highlight w:val="lightGray"/>
          <w:lang w:val="es-AR" w:eastAsia="es-AR"/>
        </w:rPr>
      </w:pPr>
      <w:r>
        <w:rPr>
          <w:rFonts w:cs="Times New Roman"/>
          <w:sz w:val="20"/>
          <w:szCs w:val="20"/>
          <w:highlight w:val="lightGray"/>
          <w:lang w:val="es-AR" w:eastAsia="es-AR"/>
        </w:rPr>
      </w:r>
    </w:p>
    <w:p>
      <w:pPr>
        <w:pStyle w:val="Normal2"/>
        <w:rPr>
          <w:sz w:val="20"/>
          <w:szCs w:val="20"/>
          <w:highlight w:val="lightGray"/>
        </w:rPr>
      </w:pPr>
      <w:r>
        <w:rPr>
          <w:sz w:val="20"/>
          <w:szCs w:val="20"/>
          <w:highlight w:val="lightGray"/>
        </w:rPr>
      </w:r>
    </w:p>
    <w:p>
      <w:pPr>
        <w:pStyle w:val="Normal2"/>
        <w:rPr/>
      </w:pPr>
      <w:r>
        <w:rPr>
          <w:sz w:val="20"/>
          <w:szCs w:val="20"/>
          <w:highlight w:val="lightGray"/>
        </w:rPr>
        <w:t>-OPINIÓN-</w:t>
      </w:r>
      <w:r>
        <w:rPr>
          <w:sz w:val="20"/>
          <w:szCs w:val="20"/>
        </w:rPr>
        <w:br/>
      </w:r>
      <w:r>
        <w:rPr>
          <w:b/>
          <w:sz w:val="28"/>
          <w:szCs w:val="28"/>
        </w:rPr>
        <w:t>Nota 20: SOBRE LA IDEOLOGÍA DE GÉNERO</w:t>
      </w:r>
      <w:r>
        <w:rPr>
          <w:b/>
        </w:rPr>
        <w:br/>
      </w:r>
      <w:r>
        <w:rPr>
          <w:rStyle w:val="Mininegrita"/>
          <w:sz w:val="20"/>
          <w:szCs w:val="20"/>
        </w:rPr>
        <w:t>-</w:t>
      </w:r>
      <w:r>
        <w:rPr>
          <w:rStyle w:val="Mini"/>
          <w:sz w:val="20"/>
          <w:szCs w:val="20"/>
        </w:rPr>
        <w:t>Nota tomada de ACI prensa-</w:t>
      </w:r>
    </w:p>
    <w:p>
      <w:pPr>
        <w:pStyle w:val="Normal2"/>
        <w:rPr>
          <w:i/>
          <w:i/>
          <w:lang w:val="es-AR" w:eastAsia="es-AR"/>
        </w:rPr>
      </w:pPr>
      <w:r>
        <w:rPr>
          <w:i/>
          <w:lang w:val="es-AR" w:eastAsia="es-AR"/>
        </w:rPr>
        <w:t>A lo largo de su pontificado, el Papa Francisco ha hecho diversas y claras advertencias sobre la ideología de género, una corriente que considera que el sexo no es una realidad biológica sino una construcción socio-cultural que diversos gobiernos intentan imponer a través de la educación de los niños y jóvenes.</w:t>
      </w:r>
    </w:p>
    <w:p>
      <w:pPr>
        <w:pStyle w:val="Normal2"/>
        <w:rPr>
          <w:lang w:val="es-AR" w:eastAsia="es-AR"/>
        </w:rPr>
      </w:pPr>
      <w:r>
        <w:rPr>
          <w:lang w:val="es-AR" w:eastAsia="es-AR"/>
        </w:rPr>
        <w:t>A continuación, 5 claras advertencias que ha hecho el Santo Padre Francisco sobre este polémico tema:</w:t>
      </w:r>
    </w:p>
    <w:p>
      <w:pPr>
        <w:pStyle w:val="Normal2"/>
        <w:rPr>
          <w:lang w:val="es-AR" w:eastAsia="es-AR"/>
        </w:rPr>
      </w:pPr>
      <w:r>
        <w:rPr>
          <w:lang w:val="es-AR" w:eastAsia="es-AR"/>
        </w:rPr>
        <w:t>1.- Es una colonización ideológica</w:t>
      </w:r>
    </w:p>
    <w:p>
      <w:pPr>
        <w:pStyle w:val="Normal2"/>
        <w:rPr>
          <w:lang w:val="es-AR" w:eastAsia="es-AR"/>
        </w:rPr>
      </w:pPr>
      <w:r>
        <w:rPr>
          <w:lang w:val="es-AR" w:eastAsia="es-AR"/>
        </w:rPr>
        <w:t>A finales de julio de 2016 y dirigiéndose a los obispos de Polonia, el Pontífice afirmó que “en Europa, América, América Latina, África, en algunos países de Asia, hay verdaderas colonizaciones ideológicas. Y una de estas –lo digo claramente con nombre y apellido– ¡es la ideología de género!”.</w:t>
      </w:r>
    </w:p>
    <w:p>
      <w:pPr>
        <w:pStyle w:val="Normal2"/>
        <w:rPr>
          <w:lang w:val="es-AR" w:eastAsia="es-AR"/>
        </w:rPr>
      </w:pPr>
      <w:r>
        <w:rPr>
          <w:lang w:val="es-AR" w:eastAsia="es-AR"/>
        </w:rPr>
        <w:t>“</w:t>
      </w:r>
      <w:r>
        <w:rPr>
          <w:lang w:val="es-AR" w:eastAsia="es-AR"/>
        </w:rPr>
        <w:t>Hoy a los niños –¡a los niños!–, en la escuela se les enseña esto: que el sexo cada uno lo puede elegir. ¿Y por qué enseñan esto? Porque los libros son de las personas e instituciones que te dan el dinero. Son las colonizaciones ideológicas, sostenidas también por países muy influyentes. Esto es terrible”.</w:t>
      </w:r>
    </w:p>
    <w:p>
      <w:pPr>
        <w:pStyle w:val="Normal2"/>
        <w:rPr>
          <w:lang w:val="es-AR" w:eastAsia="es-AR"/>
        </w:rPr>
      </w:pPr>
      <w:r>
        <w:rPr>
          <w:lang w:val="es-AR" w:eastAsia="es-AR"/>
        </w:rPr>
        <w:t>2.- Vacía el fundamento antropológico de la familia</w:t>
      </w:r>
    </w:p>
    <w:p>
      <w:pPr>
        <w:pStyle w:val="Normal2"/>
        <w:rPr>
          <w:lang w:val="es-AR" w:eastAsia="es-AR"/>
        </w:rPr>
      </w:pPr>
      <w:r>
        <w:rPr>
          <w:lang w:val="es-AR" w:eastAsia="es-AR"/>
        </w:rPr>
        <w:t>En la exhortación apostólica postsinodal Amoris Laetitia, sobre el amor en la familia publicada en marzo de 2016, el Santo Padre explica en el numeral 86 que la ideología de género “presenta una sociedad sin diferencias de sexo, y vacía el fundamento antropológico de la familia”, además procura una identidad humana que puede determinarse de forma individual y ser cambiada en el tiempo.</w:t>
      </w:r>
    </w:p>
    <w:p>
      <w:pPr>
        <w:pStyle w:val="Normal2"/>
        <w:rPr>
          <w:lang w:val="es-AR" w:eastAsia="es-AR"/>
        </w:rPr>
      </w:pPr>
      <w:r>
        <w:rPr>
          <w:lang w:val="es-AR" w:eastAsia="es-AR"/>
        </w:rPr>
        <w:t>“</w:t>
      </w:r>
      <w:r>
        <w:rPr>
          <w:lang w:val="es-AR" w:eastAsia="es-AR"/>
        </w:rPr>
        <w:t>Esta ideología lleva a proyectos educativos y directrices legislativas que promueven una identidad personal y una intimidad afectiva radicalmente desvinculadas de la diversidad biológica entre hombre y mujer”, denuncia el Santo Padre.</w:t>
      </w:r>
    </w:p>
    <w:p>
      <w:pPr>
        <w:pStyle w:val="Normal2"/>
        <w:rPr>
          <w:lang w:val="es-AR" w:eastAsia="es-AR"/>
        </w:rPr>
      </w:pPr>
      <w:r>
        <w:rPr>
          <w:lang w:val="es-AR" w:eastAsia="es-AR"/>
        </w:rPr>
        <w:t>3.- Es una equivocación de la mente humana</w:t>
      </w:r>
    </w:p>
    <w:p>
      <w:pPr>
        <w:pStyle w:val="Normal2"/>
        <w:rPr>
          <w:lang w:val="es-AR" w:eastAsia="es-AR"/>
        </w:rPr>
      </w:pPr>
      <w:r>
        <w:rPr>
          <w:lang w:val="es-AR" w:eastAsia="es-AR"/>
        </w:rPr>
        <w:t>En marzo de 2015, el Papa Francisco se refirió a las “colonizaciones ideológicas” que afectan seriamente a la familia, ya que son “modalidades y propuestas que existen en Europa y llegan también de la otra orilla del Océano. Y luego esa equivocación de la mente humana que es la teoría de género, que crea tanta confusión”.</w:t>
      </w:r>
    </w:p>
    <w:p>
      <w:pPr>
        <w:pStyle w:val="Normal2"/>
        <w:rPr>
          <w:lang w:val="es-AR" w:eastAsia="es-AR"/>
        </w:rPr>
      </w:pPr>
      <w:r>
        <w:rPr>
          <w:lang w:val="es-AR" w:eastAsia="es-AR"/>
        </w:rPr>
        <w:t>4.- Es un paso atrás</w:t>
      </w:r>
    </w:p>
    <w:p>
      <w:pPr>
        <w:pStyle w:val="Normal2"/>
        <w:rPr>
          <w:lang w:val="es-AR" w:eastAsia="es-AR"/>
        </w:rPr>
      </w:pPr>
      <w:r>
        <w:rPr>
          <w:lang w:val="es-AR" w:eastAsia="es-AR"/>
        </w:rPr>
        <w:t>En abril de 2015, el Papa dirigió una catequesis sobre el ser humano creado por Dios como hombre y mujer, en la que dijo: “la cultura moderna y contemporánea ha abierto nuevos espacios, nuevas libertades y nuevas profundidades para el enriquecimiento de la comprensión de esta diferencia. Pero ha introducido también muchas dudas y mucho escepticismo. Por ejemplo, yo me pregunto si la así llamada teoría del género no sea también expresión de una frustración y de una resignación, orientada a cancelar la diferencia sexual porque ya no sabe confrontarse con la misma. Sí, corremos el riesgo de dar un paso hacia atrás. La remoción de la diferencia, en efecto, es el problema, no la solución”.</w:t>
      </w:r>
    </w:p>
    <w:p>
      <w:pPr>
        <w:pStyle w:val="Normal2"/>
        <w:rPr>
          <w:lang w:val="es-AR" w:eastAsia="es-AR"/>
        </w:rPr>
      </w:pPr>
      <w:r>
        <w:rPr>
          <w:lang w:val="es-AR" w:eastAsia="es-AR"/>
        </w:rPr>
        <w:t>5.- Adoctrinar a los niños en ideología de género es una maldad</w:t>
      </w:r>
    </w:p>
    <w:p>
      <w:pPr>
        <w:pStyle w:val="Normal2"/>
        <w:rPr>
          <w:lang w:val="es-AR" w:eastAsia="es-AR"/>
        </w:rPr>
      </w:pPr>
      <w:r>
        <w:rPr>
          <w:lang w:val="es-AR" w:eastAsia="es-AR"/>
        </w:rPr>
        <w:t>En la habitual conferencia de prensa que concede en el retorno de sus viajes internacionales, específicamente en el vuelo de Azerbaiyán a Roma, el Papa señaló que “las personas se deben acompañar como las acompaña Jesús. Cuando una persona que tiene esta condición llega hasta Jesús, Jesús no le dirá seguramente vete porque eres homosexual. No. Lo que yo he dicho, es esa maldad que hoy se hace en el adoctrinamiento de la teoría del género.</w:t>
      </w:r>
    </w:p>
    <w:p>
      <w:pPr>
        <w:pStyle w:val="Normal2"/>
        <w:rPr>
          <w:lang w:val="es-AR" w:eastAsia="es-AR"/>
        </w:rPr>
      </w:pPr>
      <w:r>
        <w:rPr>
          <w:lang w:val="es-AR" w:eastAsia="es-AR"/>
        </w:rPr>
        <w:t>Me contaba un papá francés que en la mesa hablaba con los hijos, católicos ellos y la esposa, católicos no tan comprometidos, pero católicos; y le preguntaba al niño de 10 años, ‘¿Tú qué quieres ser cuando seas grande?’ ‘Una muchacha’.</w:t>
      </w:r>
    </w:p>
    <w:p>
      <w:pPr>
        <w:pStyle w:val="Normal2"/>
        <w:rPr>
          <w:lang w:val="es-AR"/>
        </w:rPr>
      </w:pPr>
      <w:r>
        <w:rPr>
          <w:lang w:val="es-AR" w:eastAsia="es-AR"/>
        </w:rPr>
        <w:t>El papá se acordó que el libro del colegio enseñaba la teoría del género, y esto va contra las cosas naturales. Una cosa es que una persona tenga esta tendencia, esta opción, e incluso que cambie de sexo, y otra cosa es hacer la enseñanza en la escuela en esta línea para cambiar la mentalidad. A esto yo llamo colonizaciones ideológicas".</w:t>
      </w:r>
    </w:p>
    <w:p>
      <w:pPr>
        <w:pStyle w:val="Normal2"/>
        <w:rPr>
          <w:lang w:val="es-AR"/>
        </w:rPr>
      </w:pPr>
      <w:r>
        <w:rPr>
          <w:lang w:val="es-AR"/>
        </w:rPr>
      </w:r>
    </w:p>
    <w:p>
      <w:pPr>
        <w:pStyle w:val="Normal2"/>
        <w:rPr/>
      </w:pPr>
      <w:r>
        <w:rPr>
          <w:sz w:val="20"/>
          <w:szCs w:val="20"/>
          <w:highlight w:val="lightGray"/>
        </w:rPr>
        <w:t>-PARA PENSAR…-</w:t>
      </w:r>
      <w:r>
        <w:rPr>
          <w:sz w:val="20"/>
          <w:szCs w:val="20"/>
        </w:rPr>
        <w:br/>
      </w:r>
      <w:r>
        <w:rPr>
          <w:b/>
          <w:sz w:val="28"/>
          <w:szCs w:val="28"/>
        </w:rPr>
        <w:t>Nota 21: SABER IR MÁS ALLÁ</w:t>
      </w:r>
      <w:r>
        <w:rPr>
          <w:b/>
        </w:rPr>
        <w:br/>
      </w:r>
      <w:r>
        <w:rPr>
          <w:rStyle w:val="Mininegrita"/>
          <w:sz w:val="20"/>
          <w:szCs w:val="20"/>
        </w:rPr>
        <w:t>-</w:t>
      </w:r>
      <w:r>
        <w:rPr>
          <w:rStyle w:val="Mini"/>
          <w:sz w:val="20"/>
          <w:szCs w:val="20"/>
        </w:rPr>
        <w:t>Por Valerio Albisetti-</w:t>
      </w:r>
    </w:p>
    <w:p>
      <w:pPr>
        <w:pStyle w:val="Griscatorce"/>
        <w:rPr/>
      </w:pPr>
      <w:r>
        <w:rPr/>
        <w:t>Saber vivir quiere decir saber extraer beneficio, sobre todo de las situaciones difíciles, negativas; de las adversidades de la vida.</w:t>
      </w:r>
    </w:p>
    <w:p>
      <w:pPr>
        <w:pStyle w:val="Normal2"/>
        <w:rPr/>
      </w:pPr>
      <w:r>
        <w:rPr/>
        <w:t>Pero, llegamos a tal nivel de conciencia solamente si nos volvemos responsables de lo que experimentamos profundamente en nosotros mismos. Principalmente de nuestras emociones, de nuestro íntimo sentir.</w:t>
      </w:r>
    </w:p>
    <w:p>
      <w:pPr>
        <w:pStyle w:val="Normal2"/>
        <w:rPr/>
      </w:pPr>
      <w:r>
        <w:rPr/>
        <w:t xml:space="preserve">Podemos sufrir aun por muchas cosas, incluso importantes, pero habremos cambiado nuestro  modo de sentir, de reaccionar. </w:t>
      </w:r>
    </w:p>
    <w:p>
      <w:pPr>
        <w:pStyle w:val="Normal2"/>
        <w:rPr/>
      </w:pPr>
      <w:r>
        <w:rPr/>
        <w:t xml:space="preserve">Tomado del libro SABER IR MÁS ALLÁ, Buenos Aires, PAULINAS. </w:t>
      </w:r>
    </w:p>
    <w:p>
      <w:pPr>
        <w:pStyle w:val="Normal2"/>
        <w:rPr/>
      </w:pPr>
      <w:r>
        <w:rPr/>
      </w:r>
    </w:p>
    <w:p>
      <w:pPr>
        <w:pStyle w:val="Normal2"/>
        <w:rPr/>
      </w:pPr>
      <w:r>
        <w:rPr>
          <w:sz w:val="20"/>
          <w:szCs w:val="20"/>
          <w:highlight w:val="lightGray"/>
        </w:rPr>
        <w:t>-POESÍA-</w:t>
      </w:r>
      <w:r>
        <w:rPr>
          <w:sz w:val="20"/>
          <w:szCs w:val="20"/>
        </w:rPr>
        <w:br/>
      </w:r>
      <w:r>
        <w:rPr>
          <w:b/>
          <w:sz w:val="28"/>
          <w:szCs w:val="28"/>
        </w:rPr>
        <w:t>Nota 22: AMIGO, SONETO 1</w:t>
      </w:r>
      <w:r>
        <w:rPr>
          <w:b/>
        </w:rPr>
        <w:br/>
      </w:r>
      <w:r>
        <w:rPr>
          <w:rStyle w:val="Mininegrita"/>
          <w:sz w:val="20"/>
          <w:szCs w:val="20"/>
        </w:rPr>
        <w:t>-</w:t>
      </w:r>
      <w:r>
        <w:rPr>
          <w:rStyle w:val="Mini"/>
          <w:sz w:val="20"/>
          <w:szCs w:val="20"/>
        </w:rPr>
        <w:t>Por Fray Alejandro R. Ferreirós OFMConv-</w:t>
      </w:r>
    </w:p>
    <w:p>
      <w:pPr>
        <w:pStyle w:val="Normal2"/>
        <w:rPr/>
      </w:pPr>
      <w:r>
        <w:rPr/>
        <w:t>Hoy le canto a Dios agradecido</w:t>
        <w:br/>
        <w:t>porque alumbró el camino de mi vida</w:t>
        <w:br/>
        <w:t>con su presencia cálida y querida</w:t>
        <w:br/>
        <w:t>en el amor cercano de un amigo.</w:t>
      </w:r>
    </w:p>
    <w:p>
      <w:pPr>
        <w:pStyle w:val="Normal2"/>
        <w:rPr/>
      </w:pPr>
      <w:r>
        <w:rPr/>
        <w:t>Bálsamo de sentirme comprendido</w:t>
        <w:br/>
        <w:t>confidencia de ilusiones y secretos</w:t>
        <w:br/>
        <w:t>una ayuda fiel en los aprietos</w:t>
        <w:br/>
        <w:t>y el abrigo cándido y sentido.</w:t>
      </w:r>
    </w:p>
    <w:p>
      <w:pPr>
        <w:pStyle w:val="Normal2"/>
        <w:rPr/>
      </w:pPr>
      <w:r>
        <w:rPr/>
        <w:t>La palabra justa y anhelada</w:t>
        <w:br/>
        <w:t>si dudaba en los cruces de caminos</w:t>
        <w:br/>
        <w:t>o como peregrino me cansaba...</w:t>
        <w:br/>
        <w:t>la mano que, tendida, me apretaba</w:t>
        <w:br/>
        <w:t>compartiendo esperanzas y destino</w:t>
        <w:br/>
        <w:t>y en el peregrinar me acompañaba.</w:t>
      </w:r>
    </w:p>
    <w:p>
      <w:pPr>
        <w:pStyle w:val="Normal2"/>
        <w:rPr/>
      </w:pPr>
      <w:r>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rPr>
      </w:pPr>
      <w:r>
        <w:rPr>
          <w:rFonts w:cs="Times New Roman" w:ascii="Times New Roman" w:hAnsi="Times New Roman"/>
          <w:b/>
          <w:sz w:val="32"/>
          <w:szCs w:val="32"/>
          <w:u w:val="single"/>
        </w:rPr>
        <w:t>SANTO DEL 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NTA MARÍA MAGDALENA</w:t>
      </w:r>
    </w:p>
    <w:p>
      <w:pPr>
        <w:pStyle w:val="Normal"/>
        <w:rPr>
          <w:rFonts w:ascii="Times New Roman" w:hAnsi="Times New Roman" w:cs="Times New Roman"/>
        </w:rPr>
      </w:pPr>
      <w:r>
        <w:rPr>
          <w:rFonts w:cs="Times New Roman" w:ascii="Times New Roman" w:hAnsi="Times New Roman"/>
        </w:rPr>
        <w:t>Fiesta: 22 de Juli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aría Magdalena, así, con su nombre completo, aparece en varias escenas evangélicas.</w:t>
        <w:br/>
        <w:t>Vamos a espigar algunas citas de los Evangelios que nos notifican sobre su vida.</w:t>
      </w:r>
    </w:p>
    <w:p>
      <w:pPr>
        <w:pStyle w:val="Normal"/>
        <w:numPr>
          <w:ilvl w:val="0"/>
          <w:numId w:val="2"/>
        </w:numPr>
        <w:spacing w:before="0" w:after="280"/>
        <w:rPr/>
      </w:pPr>
      <w:r>
        <w:rPr>
          <w:rFonts w:cs="Times New Roman" w:ascii="Times New Roman" w:hAnsi="Times New Roman"/>
          <w:lang w:val="es-AR" w:eastAsia="es-AR"/>
        </w:rPr>
        <w:t>Ocupó el primer lugar entre las mujeres que acompañaban a Jesús, como nos lo narra el evangelista Lucas:</w:t>
      </w:r>
      <w:r>
        <w:rPr>
          <w:rFonts w:cs="Times New Roman" w:ascii="Times New Roman" w:hAnsi="Times New Roman"/>
          <w:i/>
          <w:iCs/>
          <w:lang w:val="es-AR" w:eastAsia="es-AR"/>
        </w:rPr>
        <w:t xml:space="preserve"> “Jesús caminaba por pueblos y aldeas predicando y anunciando el reino de Dios. Los doce iban con Él y también algunas mujeres que había liberado de malos espíritus y sanado de enfermedades: María Magdalena, de la que había expulsado varios demonios”</w:t>
      </w:r>
      <w:r>
        <w:rPr>
          <w:rFonts w:cs="Times New Roman" w:ascii="Times New Roman" w:hAnsi="Times New Roman"/>
          <w:lang w:val="es-AR" w:eastAsia="es-AR"/>
        </w:rPr>
        <w:t xml:space="preserve"> (Lc 8, 2) </w:t>
      </w:r>
    </w:p>
    <w:p>
      <w:pPr>
        <w:pStyle w:val="Normal"/>
        <w:numPr>
          <w:ilvl w:val="0"/>
          <w:numId w:val="9"/>
        </w:numPr>
        <w:spacing w:before="0" w:after="280"/>
        <w:rPr/>
      </w:pPr>
      <w:r>
        <w:rPr>
          <w:rFonts w:cs="Times New Roman" w:ascii="Times New Roman" w:hAnsi="Times New Roman"/>
          <w:lang w:val="es-AR" w:eastAsia="es-AR"/>
        </w:rPr>
        <w:t> </w:t>
      </w:r>
      <w:r>
        <w:rPr>
          <w:rFonts w:cs="Times New Roman" w:ascii="Times New Roman" w:hAnsi="Times New Roman"/>
          <w:lang w:val="es-AR" w:eastAsia="es-AR"/>
        </w:rPr>
        <w:t xml:space="preserve">Estuvo presente durante la Pasión: </w:t>
      </w:r>
      <w:r>
        <w:rPr>
          <w:rFonts w:cs="Times New Roman" w:ascii="Times New Roman" w:hAnsi="Times New Roman"/>
          <w:i/>
          <w:iCs/>
          <w:lang w:val="es-AR" w:eastAsia="es-AR"/>
        </w:rPr>
        <w:t>“Muchas mujeres que habían seguido a Jesús desde Galilea para asistirlo, estaban allí y contemplaban la escena desde lejos. Entre ellas estaba María Magdalena”</w:t>
      </w:r>
      <w:r>
        <w:rPr>
          <w:rFonts w:cs="Times New Roman" w:ascii="Times New Roman" w:hAnsi="Times New Roman"/>
          <w:lang w:val="es-AR" w:eastAsia="es-AR"/>
        </w:rPr>
        <w:t xml:space="preserve"> (Mt 27, 55-56) </w:t>
      </w:r>
    </w:p>
    <w:p>
      <w:pPr>
        <w:pStyle w:val="Normal"/>
        <w:numPr>
          <w:ilvl w:val="0"/>
          <w:numId w:val="8"/>
        </w:numPr>
        <w:spacing w:before="0" w:after="280"/>
        <w:rPr/>
      </w:pPr>
      <w:r>
        <w:rPr>
          <w:rFonts w:cs="Times New Roman" w:ascii="Times New Roman" w:hAnsi="Times New Roman"/>
          <w:lang w:val="es-AR" w:eastAsia="es-AR"/>
        </w:rPr>
        <w:t xml:space="preserve">Estuvo al pie de la cruz con la Madre de Jesús: </w:t>
      </w:r>
      <w:r>
        <w:rPr>
          <w:rFonts w:cs="Times New Roman" w:ascii="Times New Roman" w:hAnsi="Times New Roman"/>
          <w:i/>
          <w:iCs/>
          <w:lang w:val="es-AR" w:eastAsia="es-AR"/>
        </w:rPr>
        <w:t>Junto a la cruz de Jesús estaban su madre, María la mujer de Cleofás, y María Magdalena”</w:t>
      </w:r>
      <w:r>
        <w:rPr>
          <w:rFonts w:cs="Times New Roman" w:ascii="Times New Roman" w:hAnsi="Times New Roman"/>
          <w:lang w:val="es-AR" w:eastAsia="es-AR"/>
        </w:rPr>
        <w:t xml:space="preserve"> (Jn 19, 25) </w:t>
      </w:r>
    </w:p>
    <w:p>
      <w:pPr>
        <w:pStyle w:val="Normal"/>
        <w:numPr>
          <w:ilvl w:val="0"/>
          <w:numId w:val="6"/>
        </w:numPr>
        <w:spacing w:before="0" w:after="280"/>
        <w:rPr/>
      </w:pPr>
      <w:r>
        <w:rPr>
          <w:rFonts w:cs="Times New Roman" w:ascii="Times New Roman" w:hAnsi="Times New Roman"/>
          <w:lang w:val="es-AR" w:eastAsia="es-AR"/>
        </w:rPr>
        <w:t xml:space="preserve">Observó cómo sepultaban al Señor: </w:t>
      </w:r>
      <w:r>
        <w:rPr>
          <w:rFonts w:cs="Times New Roman" w:ascii="Times New Roman" w:hAnsi="Times New Roman"/>
          <w:i/>
          <w:iCs/>
          <w:lang w:val="es-AR" w:eastAsia="es-AR"/>
        </w:rPr>
        <w:t>“María Magdalena y María la madre de José observaban dónde lo ponían”. (Mc 15,47)</w:t>
      </w:r>
      <w:r>
        <w:rPr>
          <w:rFonts w:cs="Times New Roman" w:ascii="Times New Roman" w:hAnsi="Times New Roman"/>
          <w:lang w:val="es-AR" w:eastAsia="es-AR"/>
        </w:rPr>
        <w:t xml:space="preserve"> </w:t>
      </w:r>
    </w:p>
    <w:p>
      <w:pPr>
        <w:pStyle w:val="Normal"/>
        <w:numPr>
          <w:ilvl w:val="0"/>
          <w:numId w:val="7"/>
        </w:numPr>
        <w:spacing w:before="0" w:after="280"/>
        <w:rPr/>
      </w:pPr>
      <w:r>
        <w:rPr>
          <w:rFonts w:cs="Times New Roman" w:ascii="Times New Roman" w:hAnsi="Times New Roman"/>
          <w:lang w:val="es-AR" w:eastAsia="es-AR"/>
        </w:rPr>
        <w:t xml:space="preserve">Llega antes que Pedro y Juan al sepulcro, en la mañana de la Pascua: </w:t>
      </w:r>
      <w:r>
        <w:rPr>
          <w:rFonts w:cs="Times New Roman" w:ascii="Times New Roman" w:hAnsi="Times New Roman"/>
          <w:i/>
          <w:iCs/>
          <w:lang w:val="es-AR" w:eastAsia="es-AR"/>
        </w:rPr>
        <w:t>“El domingo por la mañana, muy temprano, antes de salir el sol, María Magdalena fue al sepulcro”.</w:t>
      </w:r>
      <w:r>
        <w:rPr>
          <w:rFonts w:cs="Times New Roman" w:ascii="Times New Roman" w:hAnsi="Times New Roman"/>
          <w:lang w:val="es-AR" w:eastAsia="es-AR"/>
        </w:rPr>
        <w:t xml:space="preserve"> (Jn 20, 1) </w:t>
      </w:r>
    </w:p>
    <w:p>
      <w:pPr>
        <w:pStyle w:val="Normal"/>
        <w:numPr>
          <w:ilvl w:val="0"/>
          <w:numId w:val="4"/>
        </w:numPr>
        <w:spacing w:before="0" w:after="280"/>
        <w:rPr/>
      </w:pPr>
      <w:r>
        <w:rPr>
          <w:rFonts w:cs="Times New Roman" w:ascii="Times New Roman" w:hAnsi="Times New Roman"/>
          <w:lang w:val="es-AR" w:eastAsia="es-AR"/>
        </w:rPr>
        <w:t> </w:t>
      </w:r>
      <w:r>
        <w:rPr>
          <w:rFonts w:cs="Times New Roman" w:ascii="Times New Roman" w:hAnsi="Times New Roman"/>
          <w:lang w:val="es-AR" w:eastAsia="es-AR"/>
        </w:rPr>
        <w:t xml:space="preserve">Es la primera a quien se aparece Jesús resucitado: </w:t>
      </w:r>
      <w:r>
        <w:rPr>
          <w:rFonts w:cs="Times New Roman" w:ascii="Times New Roman" w:hAnsi="Times New Roman"/>
          <w:i/>
          <w:iCs/>
          <w:lang w:val="es-AR" w:eastAsia="es-AR"/>
        </w:rPr>
        <w:t xml:space="preserve">“Pasado el sábado, al alba del primer día de la semana, María Magdalena y la otra María fueron a visitar el sepulcro. De pronto hubo un gran temblor. El Ángel del Señor bajó del cielo, se acercó, rodó la piedra del sepulcro y se sentó en ella. Su aspecto era como el de un relámpago y su vestido blanco como la nieve. Al verlo, los guardias se pusieron a temblar y se quedaron como muertos. Pero el ángel se dirigió a las mujeres y les dijo: No teman. Se que buscan a Jesús, el crucificado. No está aquí, ha resucitado como lo había dicho. Vengan a ver el sitio donde estaba puesto. Vayan en seguida a decir a sus discípulos: Ha resucitado de entre los muertos y va camino a Galilea; allí lo verán… Ellas salieron rápidamente del sepulcro y, con temor, pero con mucha alegría corrieron a llevar la noticia a los discípulos. Jesús salió a su encuentro y las saludó”. </w:t>
      </w:r>
      <w:r>
        <w:rPr>
          <w:rFonts w:cs="Times New Roman" w:ascii="Times New Roman" w:hAnsi="Times New Roman"/>
          <w:lang w:val="es-AR" w:eastAsia="es-AR"/>
        </w:rPr>
        <w:t xml:space="preserve"> (Mt 28, 1-9) </w:t>
      </w:r>
    </w:p>
    <w:p>
      <w:pPr>
        <w:pStyle w:val="Normal"/>
        <w:numPr>
          <w:ilvl w:val="0"/>
          <w:numId w:val="5"/>
        </w:numPr>
        <w:spacing w:before="0" w:after="280"/>
        <w:rPr/>
      </w:pPr>
      <w:r>
        <w:rPr>
          <w:rFonts w:cs="Times New Roman" w:ascii="Times New Roman" w:hAnsi="Times New Roman"/>
          <w:lang w:val="es-AR" w:eastAsia="es-AR"/>
        </w:rPr>
        <w:t xml:space="preserve">Magdalena no reconoce a Jesús resucitado y lo confunde con el hortelano: </w:t>
      </w:r>
      <w:r>
        <w:rPr>
          <w:rFonts w:cs="Times New Roman" w:ascii="Times New Roman" w:hAnsi="Times New Roman"/>
          <w:i/>
          <w:iCs/>
          <w:lang w:val="es-AR" w:eastAsia="es-AR"/>
        </w:rPr>
        <w:t xml:space="preserve">“Magdalena se volvió hacia atrás y vio a Jesús, que estaba allí, pero no lo reconoció. Jesús le preguntó: Mujer, ¿por qué lloras? ¿A quién estás buscando? Ella, creyendo que era el jardinero, le contestó: Señor, si te lo has llevado tú, dime dónde lo has puesto y yo misma iré a recogerlo. Entonces Jesús le dijo: ¡María! Ella se acercó a Él y exclamó: ¡Maestro! </w:t>
      </w:r>
      <w:r>
        <w:rPr>
          <w:rFonts w:cs="Times New Roman" w:ascii="Times New Roman" w:hAnsi="Times New Roman"/>
          <w:lang w:val="es-AR" w:eastAsia="es-AR"/>
        </w:rPr>
        <w:t xml:space="preserve">(Jn 20, 14-16) </w:t>
      </w:r>
    </w:p>
    <w:p>
      <w:pPr>
        <w:pStyle w:val="Normal"/>
        <w:numPr>
          <w:ilvl w:val="0"/>
          <w:numId w:val="3"/>
        </w:numPr>
        <w:spacing w:before="0" w:after="280"/>
        <w:rPr/>
      </w:pPr>
      <w:r>
        <w:rPr>
          <w:rFonts w:cs="Times New Roman" w:ascii="Times New Roman" w:hAnsi="Times New Roman"/>
          <w:lang w:val="es-AR" w:eastAsia="es-AR"/>
        </w:rPr>
        <w:t xml:space="preserve">Es enviada a ser apóstol de los apóstoles: </w:t>
      </w:r>
      <w:r>
        <w:rPr>
          <w:rFonts w:cs="Times New Roman" w:ascii="Times New Roman" w:hAnsi="Times New Roman"/>
          <w:i/>
          <w:iCs/>
          <w:lang w:val="es-AR" w:eastAsia="es-AR"/>
        </w:rPr>
        <w:t xml:space="preserve">“Jesús le dijo: No me retengas, porque todavía no he subido a mi Padre: anda, ve y dile a mis hermanos que voy a mi Padre que es el Padre de ustedes; a mi Dios, que es también su Dios. Magdalena se fue corriendo adonde estaban los discípulos y les anunció: He visto al Señor. Y les contó lo que había visto” </w:t>
      </w:r>
      <w:r>
        <w:rPr>
          <w:rFonts w:cs="Times New Roman" w:ascii="Times New Roman" w:hAnsi="Times New Roman"/>
          <w:lang w:val="es-AR" w:eastAsia="es-AR"/>
        </w:rPr>
        <w:t xml:space="preserve">(Jn 20, 17-18).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Una leyenda oriental señala que después de la Ascensión habría vivido en Éfeso, con María y San Juan; allí habría muerto y sus reliquias habrían sido trasladadas a Constantinopla a fines del siglo IX y depositadas en el monasterio de San Lázar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Occhidente hay varias versiones sobre lo que pasó con María Magdalena después de la ascensión de Jesús. Un texto del siglo IX dice que después de Pentecostés se retiró a un lugar solitario, donde hizo vida eremítica. Según ese texto el sepulcro de santa María Magdalena se encuentra en la Provenza Francesa. Otra versión de occidente del siglo XII dice que María Magdalena ejerció el apostolado hasta su muer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Finalmente, cabe consignar que el apelativo "Magdalena" significa "de Magdala", ciudad al norte de Tiberíades, junto al lago de Galile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La mujer de los siete demoni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 María Magdalena antiguamente se la relacionaba con la "pecadora pública", o prostituta arrepentida, hoy se sabe que eso es un error, porque los evangelios canónicos jamás la reflejan como tal. Lucas NO la identifica con la pecadora pública que lava los pies a Jesús, y NO es mencionada como la mujer adúltera. Sólo se dice de ella que había sido liberada por Jesús de siete demonios, haciendo Marcos hincapié en la inmensa gratitud mostrada por ella a Cris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A imitación de la gran Santa María Magdalena, con espíritu de amor y de compunción, imitémosla sobre todo en su acendrado amor a Jesús, ella que sabía acudir siempre a Jesús, seguros de que, haciéndolo así, lograremos elevarnos desde el fondo de nuestra miseria a la sima de la santidad. Al que busca a Dios con gemidos, pronto le abre la puerta de su misericordia y de sus ricos tesor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 nosotros nos consuela esta intervención del Salvador, porque a nuestra alma la atacan también espíritus muy dañosos: el orgullo, la avaricia, la ira, la gula, la impureza o lujuria, envidia, la pereza y quizás varios más. ¿Quién puede decir que el espíritu del orgullo no le ataca día por día? ¿Habrá alguien que pueda gloriarse de que el mal espíritu de la impureza no le ha atacado y no le va a atacar ferozmente? Y lo mismo podemos afirmar de los demá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ero hay una verdad consoladora: Y es que los espíritus inmundos cuando veían o escuchaban a Jesús empezaban a temblar y salían huyendo. ¿Por qué no pedirle frecuentemente a Cristo que con su Palabra aleje de nuestra alma todo mal espíritu? El milagro que hizo en favor de la Magdalena, puede y quiere seguir haciéndolo cada día en favor de todos nosotros.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Decreto sobre la festividad de santa María Magdale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 Congregación del Culto Divino y la Disciplina de los Sacramentos, por deseo expreso del Papa Francisco, con fecha de 3 de junio de 2016, ha elevado la memoria de santa María Magdalena a la categoría de fiesta en el Calendario Romano General.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sta decisión se enmarca en el actual contexto eclesial que quiere reflexionar más profundamente sobre la dignidad de la mujer, la nueva evangelización y la grandeza del misterio de la misericordia divina. El Santo Padre Francisco ha tomado esta decisión precisamente en el contexto del Jubileo de la Misericordia, para significar la relevancia de esta mujer que mostró un gran amor a Cristo y fue tan amada por Cristo.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Catequesis del Papa sobre la esperanza y el ejemplo de María Magdale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Queridos hermanos y hermanas ¡buenos dí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stas semanas, nuestra reflexión se mueve, por decir así, en la órbita del misterio pascual. Hoy, encontramos a aquella que, según los Evangelios, fue la primera en ver a Jesús Resucitado: María Magdalena. Acababa de terminar el descanso del sábado. El día de la pasión no había habido tiempo para completar los ritos fúnebres; por ello, en ese amanecer lleno de tristeza, las mujeres van a la tumba de Jesús, con los ungüentos perfumad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primera que llega es ella: María de Magdala, una de las discípulas que habían acompañado a Jesús desde Galilea, poniéndose al servicio de la Iglesia naciente. En su camino hacia el sepulcro, se refleja la fidelidad de tantas mujeres, que durante años acuden con devoción a los cementerios, recordando a alguien que ya no está. Los lazos más auténticos no se quiebran ni siquiera con la muerte: hay quien sigue amando, aunque la persona amada se haya ido para siempr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Evangelio (cfr Jn 20, 1-2-11-18) describe a la Magdalena subrayando enseguida que no era una mujer que se entusiasmaba con facilidad. En efecto, después de la primera visita al sepulcro, vuelve desilusionada al lugar donde los discípulos se escondían; refiere que la piedra de la entrada del sepulcro ha sido movida y su primera hipótesis es la más sencilla que se pueda formular: alguien debe haberse llevado el cuerpo de Jesú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sí, el primer anuncio que María lleva no es el de la resurrección, sino el de un robo que algunos desconocidos han perpetrado, mientras toda Jerusalén dormí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uego, los Evangelios cuentan otra ida de la Magdalena al sepulcro de Jesús. Era una testaruda ésta, ¿eh? Fue, volvió… y no, no se convencía…Esta vez su paso es lento, muy pesado. María sufre doblemente: ante todo por la muerte de Jesús, y luego por la inexplicable desaparición de su cuerp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 mientras está inclinada cerca de la tumba, con los ojos llenos de lágrimas, cuando Dios la sorprende de la manera más inesperada. El evangelista Juan subraya cuán persistente es su ceguera: no se da cuenta de la presencia de los dos ángeles que la interrogan y ni siquiera sospecha viendo al hombre a sus espaldas, creyendo que era el guardián del jardín. Y, sin embargo, descubre el acontecimiento más sobrecogedor de la historia humana cuando finalmente es llamada por su nombre: ¡«María!» (v. 16)</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Qué lindo es pensar que la primera aparición del Resucitado – según los evangelios - fue de una forma tan personal! Que hay alguien que nos conoce, que ve nuestro sufrimiento y desilusión, que se conmueve por nosotros, y nos llama por nuestro nombr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 una ley que encontramos grabada en muchas páginas del Evangelio. Alrededor de Jesús hay tantas personas que buscan a Dios; pero la realidad más prodigiosa es que, mucho antes, es ante todo Dios el que se preocupa por nuestra vida, que quiere volverla a levantar, y para hacer esto nos llama por nuestro nombre, reconociendo el rostro personal de cada un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ada hombre es una historia de amor que Dios escribe en esta tierra. Cada uno de nosotros es una historia de amor de Dios. A cada uno de nosotros, Dios nos llama por nuestro nombre: nos conoce por nombre, nos mira, nos espera, nos perdona, tiene paciencia con nosotros. ¿Es verdad o no es verdad? Cada uno de nosotros tiene esta experienc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Y Jesús la llama: «¡María!»: la revolución de su vida, la revolución destinada a transformar la existencia de todo hombre y de toda mujer, comienza con un nombre que resuena en el jardín del sepulcro vacio. Los Evangelios nos describen la felicidad de María: la resurrección de Jesús no es una alegría dada con cuentagotas, sino una cascada que arrolla toda la vi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existencia cristiana no está entretejida con felicidades blandas, sino con oleadas que lo arrollan todo. Intenten pensar también ustedes, en este instante, con el bagaje de desilusiones y derrotas que cada uno de nosotros lleva en el corazón, que hay un Dios cercano a nosotros, que nos llama por nuestro nombre y nos dice: «¡Levántate, deja de llorar, porque he venido a liberarte!». Esto es muy bell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Jesús no es uno que se adapta al mundo, tolerando que perduren la muerte, la tristeza, el odio, la destrucción moral de las personas… Nuestro Dios no es inerte, sino que nuestro Dios – me permito la palabra – es un soñador: sueña la transformación del mundo y la ha realizado en el misterio de la Resurrec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aría quisiera abrazar a su Señor, pero Él ya está orientado hacia el Padre celeste, mientras que ella es enviada a llevar el anuncio a los hermanos. Y así aquella mujer, que antes de encontrar a Jesús estaba en manos del maligno (cfr Lc 8,2), ahora se ha vuelto apóstola de la nueva y mayor esperanz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Que su intercesión nos ayude a vivir también nosotros esa experiencia: en la hora del llanto, en la hora del abandono, escuchar a Jesús Resucitado que nos llama por nombre y, con el corazón lleno de alegría, ir a anunciar: «¡He visto al Señor!». ¡He cambiado de vida porque he visto al Señor! Ahora soy diferente a como era antes, soy otra persona. He cambiado porque he visto al Señor. Ésta es nuestra fortaleza y ésta es nuestra esperanza. Gracia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Oración a Santa María Magdale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anta María Magdalena, perla preciosa de Cristo, caída de la Mesa del Amor de Dios, profundamente perdida durante un tiempo, pero buscada y encontrada por Jesús y los suyos con inmensa solicitud y Am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ú, que escuchaste su poderosa Palabra invitándote con urgencia al arrepentimiento y a la conversión, alcánzame de Él, por tu intercesión, escuchar también yo su llamada y decidirme al arrepentimiento y a la convers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ú, que en un instante fuiste perdonada por Jesús, y te encontraste de repente libre de tus graves extravíos, alcánzame de Él, por tu intercesión, la gracia de reconocer mis culpas y de recibir su perdón.</w:t>
        <w:br/>
        <w:t>Tú, que fuiste liberada por Jesús del dominio de Satanás, y de las fuertes ataduras que te ataban a él, alcánzame de Jesús, por tu intercesión, la gracia de verme libre de todas las ataduras de pecado que no me dejan romper con é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ú, qué después de tu conversión lo acompañaste como discípula suya, guardando en tu corazón sus Palabra de Vida, su divino perdón, siendo testigo privilegiada de sus milagros de Amor, alcánzame de Jesús, por tu intercesión, la gracia de seguirle también yo, acogiendo su Palabra, recibiendo su perdón,  siendo testigo también hoy de su Misericordia y su Am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ú, que no desperdiciaste ocasión alguna para demostrarle tu gratitud y amor, que ungiste sus pies en Betania seis días antes de su muerte y con tus propios cabellos los secaste, alcánzame de Él, por tu intercesión, la gracia de mostrarle siempre mi humilde agradecimiento y mi delicado amor, sobretodo en el precioso Sacramento de su Cuerpo, la Santísima Eucaristía y en mis hermanos los hombres donde se  esconde É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ú, que no dudaste en seguirle hasta la Cruz, en Jerusalén, y que fuiste testigo privilegiada de su resurrección, alcánzame de Jesús, por tu intercesión, la gracia de  enamorarme de Él y de seguirle fielmente hasta el fin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ú, que fuiste la primera testigo de la  resurrección de Jesús, y por encargo suyo te convertiste en la Apóstol de los Apóstoles; tú que seguiste cumpliendo esta misión hasta el último instante de tu vida, y continuas realizándola entre nosotros hasta el fin de los tiempos, alcánzame de Jesús, por tu intercesión, la gracia de ser Apóstol de su Misericordia, como tú, hasta el último aliento de mi vida. AMÉN</w:t>
      </w:r>
    </w:p>
    <w:p>
      <w:pPr>
        <w:pStyle w:val="NormalWeb"/>
        <w:rPr>
          <w:rFonts w:ascii="Times New Roman" w:hAnsi="Times New Roman" w:cs="Times New Roman"/>
          <w:lang w:val="es-AR" w:eastAsia="es-AR"/>
        </w:rPr>
      </w:pPr>
      <w:r>
        <w:rPr>
          <w:rFonts w:cs="Times New Roman"/>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rPr>
      </w:pPr>
      <w:r>
        <w:rPr>
          <w:b/>
          <w:sz w:val="32"/>
          <w:szCs w:val="32"/>
          <w:u w:val="single"/>
        </w:rPr>
        <w:t xml:space="preserve">ORACIÓN </w:t>
      </w:r>
    </w:p>
    <w:p>
      <w:pPr>
        <w:pStyle w:val="NormalWeb"/>
        <w:rPr>
          <w:b/>
          <w:b/>
          <w:bCs/>
        </w:rPr>
      </w:pPr>
      <w:r>
        <w:rPr>
          <w:rStyle w:val="StrongEmphasis"/>
        </w:rPr>
        <w:t>ORACIÓN A LA VIRGEN DE ITATÍ</w:t>
      </w:r>
      <w:r>
        <w:rPr>
          <w:b/>
          <w:bCs/>
        </w:rPr>
        <w:br/>
      </w:r>
    </w:p>
    <w:p>
      <w:pPr>
        <w:pStyle w:val="NormalWeb"/>
        <w:rPr/>
      </w:pPr>
      <w:r>
        <w:rPr/>
        <w:t>Tiernísima Madre de Dios y de los hombres</w:t>
        <w:br/>
        <w:t xml:space="preserve">que, bajo la advocación de la Pura </w:t>
        <w:br/>
        <w:t>y Limpia Concepción de Nuestra Señora de Itatí,</w:t>
        <w:br/>
        <w:t xml:space="preserve">miraste con ojos de misericordia </w:t>
        <w:br/>
        <w:t>por más de cuatro siglos</w:t>
        <w:br/>
        <w:t>a todos los que te han implorado,</w:t>
        <w:br/>
        <w:t>no deseches ahora las súplicas de este tu hijo,</w:t>
        <w:br/>
        <w:t>que humildemente recurre a ti.</w:t>
      </w:r>
    </w:p>
    <w:p>
      <w:pPr>
        <w:pStyle w:val="NormalWeb"/>
        <w:rPr/>
      </w:pPr>
      <w:r>
        <w:rPr/>
        <w:t>Atiende mis necesidades</w:t>
        <w:br/>
        <w:t>que Tú mejor que yo, las conoces.</w:t>
        <w:br/>
        <w:t>Y sobre todo, Madre mía,</w:t>
        <w:br/>
        <w:t>concédeme un gran amor a tu Divino Hijo Jesús,</w:t>
        <w:br/>
        <w:t>y un corazón puro, humilde y prudente,</w:t>
        <w:br/>
        <w:t>paciencia en la vida, fortaleza en las tentaciones</w:t>
        <w:br/>
        <w:t>y consuelo en la muerte.</w:t>
        <w:br/>
        <w:t xml:space="preserve">Así sea. </w:t>
      </w:r>
    </w:p>
    <w:p>
      <w:pPr>
        <w:pStyle w:val="NormalWeb"/>
        <w:rPr/>
      </w:pPr>
      <w:r>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CUENTO CON VALORES</w:t>
      </w:r>
    </w:p>
    <w:p>
      <w:pPr>
        <w:pStyle w:val="Normal2"/>
        <w:rPr>
          <w:b/>
          <w:b/>
        </w:rPr>
      </w:pPr>
      <w:r>
        <w:rPr>
          <w:rStyle w:val="StrongEmphasis"/>
        </w:rPr>
        <w:t>El viaje es corto…</w:t>
      </w:r>
    </w:p>
    <w:p>
      <w:pPr>
        <w:pStyle w:val="Normal2"/>
        <w:rPr/>
      </w:pPr>
      <w:r>
        <w:rPr/>
        <w:t>Una mujer anciana se subió a un autobús y tomó su asiento. En la siguiente parada, una joven mujer, fuerte y gruñona subió y se sentó bruscamente junto a la anciana, golpeándola con sus numerosas bolsas.</w:t>
      </w:r>
    </w:p>
    <w:p>
      <w:pPr>
        <w:pStyle w:val="Normal2"/>
        <w:rPr/>
      </w:pPr>
      <w:r>
        <w:rPr/>
        <w:t>Al ver que la anciana se mantenía en silencio la joven le preguntó por qué no se había quejado cuando la golpeó con sus bolsas?</w:t>
      </w:r>
    </w:p>
    <w:p>
      <w:pPr>
        <w:pStyle w:val="Normal2"/>
        <w:rPr/>
      </w:pPr>
      <w:r>
        <w:rPr/>
        <w:t>La anciana respondió con una sonrisa:</w:t>
      </w:r>
    </w:p>
    <w:p>
      <w:pPr>
        <w:pStyle w:val="Normal2"/>
        <w:rPr/>
      </w:pPr>
      <w:r>
        <w:rPr/>
        <w:t>- "No es necesario ser mal educada o discutir sobre algo tan insignificante, ya que mi viaje a tu lado es tan corto porque me bajaré en la próxima parada."</w:t>
      </w:r>
    </w:p>
    <w:p>
      <w:pPr>
        <w:pStyle w:val="Normal2"/>
        <w:rPr/>
      </w:pPr>
      <w:r>
        <w:rPr/>
        <w:t>Enseñanza: El viaje es corto, piensa bien en qué vale la pena gastar tus energías.</w:t>
      </w:r>
    </w:p>
    <w:p>
      <w:pPr>
        <w:pStyle w:val="Normal"/>
        <w:spacing w:before="280" w:after="28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280" w:after="280"/>
        <w:rPr>
          <w:rFonts w:ascii="Times New Roman" w:hAnsi="Times New Roman" w:cs="Times New Roman"/>
        </w:rPr>
      </w:pPr>
      <w:r>
        <w:rPr>
          <w:rFonts w:cs="Times New Roman" w:ascii="Times New Roman" w:hAnsi="Times New Roman"/>
          <w:b/>
          <w:sz w:val="28"/>
          <w:szCs w:val="28"/>
          <w:u w:val="single"/>
        </w:rPr>
        <w:t>CANCIONES RELIGIOSAS</w:t>
      </w:r>
      <w:r>
        <w:rPr>
          <w:rFonts w:cs="Times New Roman" w:ascii="Times New Roman" w:hAnsi="Times New Roman"/>
          <w:sz w:val="28"/>
          <w:szCs w:val="28"/>
        </w:rPr>
        <w:t xml:space="preserve"> </w:t>
      </w:r>
      <w:r>
        <w:rPr>
          <w:rFonts w:cs="Times New Roman" w:ascii="Times New Roman" w:hAnsi="Times New Roman"/>
        </w:rPr>
        <w:t>(Para misa, litúrgicos, para rezar, para escuchar, etc)</w:t>
      </w:r>
    </w:p>
    <w:p>
      <w:pPr>
        <w:pStyle w:val="Normal"/>
        <w:spacing w:before="280" w:after="280"/>
        <w:rPr>
          <w:rFonts w:ascii="Times New Roman" w:hAnsi="Times New Roman" w:cs="Times New Roman"/>
          <w:b/>
          <w:b/>
        </w:rPr>
      </w:pPr>
      <w:r>
        <w:rPr>
          <w:rFonts w:cs="Times New Roman" w:ascii="Times New Roman" w:hAnsi="Times New Roman"/>
          <w:b/>
        </w:rPr>
        <w:t>YO TENGO UN AMIGO QUE ME AMA</w:t>
      </w:r>
    </w:p>
    <w:p>
      <w:pPr>
        <w:pStyle w:val="Normal"/>
        <w:spacing w:before="280" w:after="280"/>
        <w:rPr>
          <w:rFonts w:ascii="Times New Roman" w:hAnsi="Times New Roman" w:cs="Times New Roman"/>
        </w:rPr>
      </w:pPr>
      <w:r>
        <w:rPr>
          <w:rFonts w:cs="Times New Roman" w:ascii="Times New Roman" w:hAnsi="Times New Roman"/>
        </w:rPr>
        <w:t>Esta canción pertenece al CD "Cantemos nuestra fe", cantos para la catequesis de bautismo, comunión y confirmación, Editorial Paulinas Argentina.</w:t>
      </w:r>
    </w:p>
    <w:p>
      <w:pPr>
        <w:pStyle w:val="Normal"/>
        <w:spacing w:before="280" w:after="280"/>
        <w:rPr>
          <w:rFonts w:ascii="Times New Roman" w:hAnsi="Times New Roman" w:cs="Times New Roman"/>
        </w:rPr>
      </w:pPr>
      <w:r>
        <w:rPr>
          <w:rFonts w:cs="Times New Roman" w:ascii="Times New Roman" w:hAnsi="Times New Roman"/>
        </w:rPr>
        <w:t>Letra:</w:t>
      </w:r>
    </w:p>
    <w:p>
      <w:pPr>
        <w:pStyle w:val="NormalWeb"/>
        <w:rPr/>
      </w:pPr>
      <w:r>
        <w:rPr/>
        <w:t>Yo tengo un amigo que me ama, me ama, me ama,</w:t>
        <w:br/>
        <w:t>Yo tengo un amigo que me ama, Su nombre es Jesús.</w:t>
      </w:r>
    </w:p>
    <w:p>
      <w:pPr>
        <w:pStyle w:val="NormalWeb"/>
        <w:rPr/>
      </w:pPr>
      <w:r>
        <w:rPr/>
        <w:t>Que me ama, que ama,</w:t>
        <w:br/>
        <w:t>Que me ama con su tierno amor;</w:t>
        <w:br/>
        <w:t>Que me ama, que me ama, con su tierno amor.</w:t>
      </w:r>
    </w:p>
    <w:p>
      <w:pPr>
        <w:pStyle w:val="NormalWeb"/>
        <w:rPr/>
      </w:pPr>
      <w:r>
        <w:rPr/>
        <w:t>Tú tienes un amigo que te ama, te ama, te ama,</w:t>
        <w:br/>
        <w:t>Tú tienes un amigo que te ama, Su nombre es Jesús.</w:t>
      </w:r>
    </w:p>
    <w:p>
      <w:pPr>
        <w:pStyle w:val="NormalWeb"/>
        <w:rPr/>
      </w:pPr>
      <w:r>
        <w:rPr/>
        <w:t>Que te ama, que te ama,</w:t>
        <w:br/>
        <w:t>Que te ama con su tierno amor,</w:t>
        <w:br/>
        <w:t>Que te ama, que te ama, que te ama con su tierno amor</w:t>
      </w:r>
    </w:p>
    <w:p>
      <w:pPr>
        <w:pStyle w:val="NormalWeb"/>
        <w:rPr/>
      </w:pPr>
      <w:r>
        <w:rPr/>
        <w:t>Tenemos una madre que nos ama, nos ama, nos ama,</w:t>
        <w:br/>
        <w:t>Tenemos una madre que nos ama, su nombre es María.</w:t>
      </w:r>
    </w:p>
    <w:p>
      <w:pPr>
        <w:pStyle w:val="NormalWeb"/>
        <w:rPr/>
      </w:pPr>
      <w:r>
        <w:rPr/>
        <w:t>Que nos ama, que nos ama,</w:t>
        <w:br/>
        <w:t>Que nos ama, con su tierno amor,</w:t>
        <w:br/>
        <w:t>Que nos ama, que nos ama, que nos ama con su tierno amor.</w:t>
      </w:r>
    </w:p>
    <w:p>
      <w:pPr>
        <w:pStyle w:val="Normalgrande"/>
        <w:rPr/>
      </w:pPr>
      <w:r>
        <w:rPr/>
        <w:t xml:space="preserve"> </w:t>
      </w:r>
    </w:p>
    <w:p>
      <w:pPr>
        <w:pStyle w:val="Normal"/>
        <w:spacing w:before="280" w:after="280"/>
        <w:ind w:left="360" w:hanging="0"/>
        <w:rPr>
          <w:rFonts w:ascii="Times New Roman" w:hAnsi="Times New Roman" w:cs="Times New Roman"/>
          <w:lang w:val="es-AR" w:eastAsia="es-AR"/>
        </w:rPr>
      </w:pPr>
      <w:r>
        <w:rPr>
          <w:rFonts w:cs="Times New Roman" w:ascii="Times New Roman" w:hAnsi="Times New Roman"/>
          <w:lang w:val="es-AR" w:eastAsia="es-AR"/>
        </w:rPr>
      </w:r>
    </w:p>
    <w:p>
      <w:pPr>
        <w:pStyle w:val="NormalWeb"/>
        <w:spacing w:before="280" w:after="280"/>
        <w:rPr>
          <w:rFonts w:ascii="Times New Roman" w:hAnsi="Times New Roman" w:cs="Times New Roman"/>
          <w:lang w:val="es-AR" w:eastAsia="es-AR"/>
        </w:rPr>
      </w:pPr>
      <w:r>
        <w:rPr>
          <w:rFonts w:cs="Times New Roman"/>
          <w:lang w:val="es-AR" w:eastAsia="es-AR"/>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jc w:val="center"/>
      <w:rPr>
        <w:rFonts w:ascii="Times New Roman" w:hAnsi="Times New Roman" w:cs="Times New Roman"/>
        <w:b/>
        <w:b/>
        <w:sz w:val="28"/>
        <w:szCs w:val="28"/>
      </w:rPr>
    </w:pPr>
    <w:r>
      <w:rPr>
        <w:rFonts w:cs="Times New Roman" w:ascii="Times New Roman" w:hAnsi="Times New Roman"/>
        <w:b/>
        <w:sz w:val="28"/>
        <w:szCs w:val="28"/>
      </w:rPr>
      <w:t>www.familiacristiana.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REVISTA DIGITAL FAMILIA CRISTIANA</w:t>
    </w:r>
  </w:p>
  <w:p>
    <w:pPr>
      <w:pStyle w:val="Header"/>
      <w:jc w:val="center"/>
      <w:rPr>
        <w:rFonts w:ascii="Times New Roman" w:hAnsi="Times New Roman" w:cs="Times New Roman"/>
        <w:b/>
        <w:b/>
      </w:rPr>
    </w:pPr>
    <w:r>
      <w:rPr>
        <w:rFonts w:cs="Times New Roman" w:ascii="Times New Roman" w:hAnsi="Times New Roman"/>
        <w:b/>
      </w:rPr>
      <w:t>Julio 2018</w:t>
    </w:r>
  </w:p>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A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Times New Roman"/>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Gris">
    <w:name w:val="gris"/>
    <w:basedOn w:val="Fuentedeprrafopredeter"/>
    <w:qFormat/>
    <w:rPr/>
  </w:style>
  <w:style w:type="character" w:styleId="StrongEmphasis">
    <w:name w:val="Strong"/>
    <w:qFormat/>
    <w:rPr>
      <w:b/>
      <w:bCs/>
    </w:rPr>
  </w:style>
  <w:style w:type="character" w:styleId="Mininegrita">
    <w:name w:val="mininegrita"/>
    <w:qFormat/>
    <w:rPr/>
  </w:style>
  <w:style w:type="character" w:styleId="Emphasis">
    <w:name w:val="Emphasis"/>
    <w:qFormat/>
    <w:rPr>
      <w:i/>
      <w:iCs/>
    </w:rPr>
  </w:style>
  <w:style w:type="character" w:styleId="InternetLink">
    <w:name w:val="Hyperlink"/>
    <w:rPr>
      <w:color w:val="0000FF"/>
      <w:u w:val="single"/>
    </w:rPr>
  </w:style>
  <w:style w:type="character" w:styleId="Normal1">
    <w:name w:val="normal1"/>
    <w:qFormat/>
    <w:rPr/>
  </w:style>
  <w:style w:type="character" w:styleId="Mini">
    <w:name w:val="mini"/>
    <w:qFormat/>
    <w:rPr/>
  </w:style>
  <w:style w:type="character" w:styleId="Mininegrita1">
    <w:name w:val="mininegrita1"/>
    <w:qFormat/>
    <w:rPr/>
  </w:style>
  <w:style w:type="character" w:styleId="Ttulo6Car">
    <w:name w:val="Título 6 Car"/>
    <w:qFormat/>
    <w:rPr>
      <w:rFonts w:ascii="Calibri" w:hAnsi="Calibri" w:eastAsia="Times New Roman" w:cs="Times New Roman"/>
      <w:b/>
      <w:bCs/>
      <w:sz w:val="22"/>
      <w:szCs w:val="22"/>
      <w:lang w:val="es-ES"/>
    </w:rPr>
  </w:style>
  <w:style w:type="character" w:styleId="Titulolibro">
    <w:name w:val="titulolibro"/>
    <w:qFormat/>
    <w:rPr/>
  </w:style>
  <w:style w:type="character" w:styleId="VisitedInternetLink">
    <w:name w:val="FollowedHyperlink"/>
    <w:rPr>
      <w:color w:val="800080"/>
      <w:u w:val="single"/>
    </w:rPr>
  </w:style>
  <w:style w:type="character" w:styleId="Ttulo4Car">
    <w:name w:val="Título 4 Car"/>
    <w:qFormat/>
    <w:rPr>
      <w:rFonts w:ascii="Calibri" w:hAnsi="Calibri" w:eastAsia="Times New Roman" w:cs="Times New Roman"/>
      <w:b/>
      <w:bCs/>
      <w:sz w:val="28"/>
      <w:szCs w:val="28"/>
      <w:lang w:val="es-ES"/>
    </w:rPr>
  </w:style>
  <w:style w:type="character" w:styleId="Gris21">
    <w:name w:val="gris21"/>
    <w:qFormat/>
    <w:rPr/>
  </w:style>
  <w:style w:type="character" w:styleId="Normalgrande1">
    <w:name w:val="normalgrande1"/>
    <w:qFormat/>
    <w:rPr/>
  </w:style>
  <w:style w:type="character" w:styleId="Ttulo5Car">
    <w:name w:val="Título 5 Car"/>
    <w:qFormat/>
    <w:rPr>
      <w:rFonts w:ascii="Calibri" w:hAnsi="Calibri" w:eastAsia="Times New Roman" w:cs="Times New Roman"/>
      <w:b/>
      <w:bCs/>
      <w:i/>
      <w:iCs/>
      <w:sz w:val="26"/>
      <w:szCs w:val="26"/>
      <w:lang w:val="es-ES"/>
    </w:rPr>
  </w:style>
  <w:style w:type="character" w:styleId="Datos">
    <w:name w:val="datos"/>
    <w:qFormat/>
    <w:rPr/>
  </w:style>
  <w:style w:type="character" w:styleId="Appleconvertedspace">
    <w:name w:val="apple-converted-space"/>
    <w:qFormat/>
    <w:rPr/>
  </w:style>
  <w:style w:type="character" w:styleId="Cssgen2">
    <w:name w:val="css-gen2"/>
    <w:qFormat/>
    <w:rPr/>
  </w:style>
  <w:style w:type="character" w:styleId="TextoindependienteCar">
    <w:name w:val="Texto independiente Car"/>
    <w:qFormat/>
    <w:rPr>
      <w:rFonts w:ascii="Georgia" w:hAnsi="Georgia" w:eastAsia="Times New Roman" w:cs="Georgia"/>
      <w:sz w:val="24"/>
      <w:szCs w:val="24"/>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Griscatorce1">
    <w:name w:val="griscatorce1"/>
    <w:qFormat/>
    <w:rPr/>
  </w:style>
  <w:style w:type="character" w:styleId="Titulorojo">
    <w:name w:val="titulorojo"/>
    <w:qFormat/>
    <w:rPr/>
  </w:style>
  <w:style w:type="character" w:styleId="White">
    <w:name w:val="white"/>
    <w:qFormat/>
    <w:rPr/>
  </w:style>
  <w:style w:type="character" w:styleId="Mwheadline">
    <w:name w:val="mw-headline"/>
    <w:qFormat/>
    <w:rPr/>
  </w:style>
  <w:style w:type="character" w:styleId="TextosinformatoCar">
    <w:name w:val="Texto sin formato Car"/>
    <w:qFormat/>
    <w:rPr>
      <w:rFonts w:ascii="Consolas" w:hAnsi="Consolas" w:cs="Consolas"/>
      <w:sz w:val="21"/>
      <w:szCs w:val="21"/>
      <w:lang w:val="es-ES"/>
    </w:rPr>
  </w:style>
  <w:style w:type="character" w:styleId="Fieldcontent">
    <w:name w:val="field-content"/>
    <w:qFormat/>
    <w:rPr/>
  </w:style>
  <w:style w:type="character" w:styleId="Textexposedshow">
    <w:name w:val="text_exposed_show"/>
    <w:qFormat/>
    <w:rPr/>
  </w:style>
  <w:style w:type="character" w:styleId="Email">
    <w:name w:val="email"/>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2">
    <w:name w:val="LO-normal"/>
    <w:basedOn w:val="Normal"/>
    <w:qFormat/>
    <w:pPr>
      <w:spacing w:before="280" w:after="280"/>
    </w:pPr>
    <w:rPr>
      <w:rFonts w:ascii="Times New Roman" w:hAnsi="Times New Roman" w:cs="Times New Roman"/>
    </w:rPr>
  </w:style>
  <w:style w:type="paragraph" w:styleId="Rojotitulogrande">
    <w:name w:val="rojotitulogrande"/>
    <w:basedOn w:val="Normal"/>
    <w:qFormat/>
    <w:pPr>
      <w:spacing w:before="280" w:after="280"/>
    </w:pPr>
    <w:rPr>
      <w:rFonts w:ascii="Times New Roman" w:hAnsi="Times New Roman" w:cs="Times New Roman"/>
      <w:lang w:val="es-AR"/>
    </w:rPr>
  </w:style>
  <w:style w:type="paragraph" w:styleId="NormalWeb">
    <w:name w:val="Normal (Web)"/>
    <w:basedOn w:val="Normal"/>
    <w:qFormat/>
    <w:pPr>
      <w:spacing w:before="280" w:after="280"/>
    </w:pPr>
    <w:rPr>
      <w:rFonts w:ascii="Times New Roman" w:hAnsi="Times New Roman" w:cs="Times New Roman"/>
      <w:lang w:val="es-AR"/>
    </w:rPr>
  </w:style>
  <w:style w:type="paragraph" w:styleId="Gris2">
    <w:name w:val="gris2"/>
    <w:basedOn w:val="Normal"/>
    <w:qFormat/>
    <w:pPr>
      <w:spacing w:before="280" w:after="280"/>
    </w:pPr>
    <w:rPr>
      <w:rFonts w:ascii="Times New Roman" w:hAnsi="Times New Roman" w:cs="Times New Roman"/>
      <w:lang w:val="es-AR"/>
    </w:rPr>
  </w:style>
  <w:style w:type="paragraph" w:styleId="Normalgrande">
    <w:name w:val="normalgrande"/>
    <w:basedOn w:val="Normal"/>
    <w:qFormat/>
    <w:pPr>
      <w:spacing w:before="280" w:after="280"/>
    </w:pPr>
    <w:rPr>
      <w:rFonts w:ascii="Times New Roman" w:hAnsi="Times New Roman" w:cs="Times New Roman"/>
      <w:lang w:val="es-AR"/>
    </w:rPr>
  </w:style>
  <w:style w:type="paragraph" w:styleId="Notasnegrita">
    <w:name w:val="notasnegrita"/>
    <w:basedOn w:val="Normal"/>
    <w:qFormat/>
    <w:pPr>
      <w:spacing w:before="280" w:after="280"/>
    </w:pPr>
    <w:rPr>
      <w:rFonts w:ascii="Times New Roman" w:hAnsi="Times New Roman" w:cs="Times New Roman"/>
      <w:lang w:val="es-AR"/>
    </w:rPr>
  </w:style>
  <w:style w:type="paragraph" w:styleId="Griscatorce">
    <w:name w:val="griscatorce"/>
    <w:basedOn w:val="Normal"/>
    <w:qFormat/>
    <w:pPr>
      <w:spacing w:before="280" w:after="280"/>
    </w:pPr>
    <w:rPr>
      <w:rFonts w:ascii="Times New Roman" w:hAnsi="Times New Roman" w:cs="Times New Roman"/>
      <w:lang w:val="es-AR"/>
    </w:rPr>
  </w:style>
  <w:style w:type="paragraph" w:styleId="Griscarorce">
    <w:name w:val="griscarorce"/>
    <w:basedOn w:val="Normal"/>
    <w:qFormat/>
    <w:pPr>
      <w:spacing w:before="280" w:after="280"/>
    </w:pPr>
    <w:rPr>
      <w:rFonts w:ascii="Times New Roman" w:hAnsi="Times New Roman" w:cs="Times New Roman"/>
      <w:lang w:val="es-AR"/>
    </w:rPr>
  </w:style>
  <w:style w:type="paragraph" w:styleId="Textoindependienteprimerasangra">
    <w:name w:val="Texto independiente primera sangría"/>
    <w:basedOn w:val="TextBody"/>
    <w:qFormat/>
    <w:pPr>
      <w:ind w:firstLine="210"/>
    </w:pPr>
    <w:rPr>
      <w:rFonts w:ascii="Times New Roman" w:hAnsi="Times New Roman" w:cs="Times New Roman"/>
      <w:lang w:val="es-AR"/>
    </w:rPr>
  </w:style>
  <w:style w:type="paragraph" w:styleId="Normal11">
    <w:name w:val="Normal1"/>
    <w:basedOn w:val="Normal"/>
    <w:qFormat/>
    <w:pPr>
      <w:spacing w:before="280" w:after="280"/>
    </w:pPr>
    <w:rPr>
      <w:rFonts w:ascii="Times New Roman" w:hAnsi="Times New Roman" w:cs="Times New Roman"/>
      <w:lang w:val="es-AR"/>
    </w:rPr>
  </w:style>
  <w:style w:type="paragraph" w:styleId="Iniciotitulo">
    <w:name w:val="iniciotitulo"/>
    <w:basedOn w:val="Normal"/>
    <w:qFormat/>
    <w:pPr>
      <w:spacing w:before="280" w:after="280"/>
    </w:pPr>
    <w:rPr>
      <w:rFonts w:ascii="Times New Roman" w:hAnsi="Times New Roman" w:cs="Times New Roman"/>
      <w:lang w:val="es-AR"/>
    </w:rPr>
  </w:style>
  <w:style w:type="paragraph" w:styleId="Textosinformato">
    <w:name w:val="Texto sin formato"/>
    <w:basedOn w:val="Normal"/>
    <w:qFormat/>
    <w:pPr/>
    <w:rPr>
      <w:rFonts w:ascii="Consolas" w:hAnsi="Consolas" w:eastAsia="Calibri" w:cs="Consolas"/>
      <w:sz w:val="21"/>
      <w:szCs w:val="21"/>
    </w:rPr>
  </w:style>
  <w:style w:type="paragraph" w:styleId="Lettercapitular">
    <w:name w:val="letter-capitular"/>
    <w:basedOn w:val="Normal"/>
    <w:qFormat/>
    <w:pPr>
      <w:spacing w:before="280" w:after="280"/>
    </w:pPr>
    <w:rPr>
      <w:rFonts w:ascii="Times New Roman" w:hAnsi="Times New Roman" w:cs="Times New Roman"/>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6:05:00Z</dcterms:created>
  <dc:creator>Pilar</dc:creator>
  <dc:description/>
  <cp:keywords/>
  <dc:language>en-US</dc:language>
  <cp:lastModifiedBy>Pilar</cp:lastModifiedBy>
  <dcterms:modified xsi:type="dcterms:W3CDTF">2018-08-16T15:57:00Z</dcterms:modified>
  <cp:revision>5</cp:revision>
  <dc:subject/>
  <dc:title/>
</cp:coreProperties>
</file>