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32"/>
          <w:szCs w:val="32"/>
          <w:u w:val="single"/>
        </w:rPr>
      </w:pPr>
      <w:r>
        <w:rPr>
          <w:rFonts w:cs="Times New Roman" w:ascii="Times New Roman" w:hAnsi="Times New Roman"/>
          <w:b/>
          <w:sz w:val="32"/>
          <w:szCs w:val="32"/>
          <w:u w:val="single"/>
        </w:rPr>
        <w:t>NOTAS</w:t>
      </w:r>
    </w:p>
    <w:p>
      <w:pPr>
        <w:pStyle w:val="Rojotitulogrande"/>
        <w:rPr/>
      </w:pPr>
      <w:r>
        <w:rPr>
          <w:sz w:val="20"/>
          <w:szCs w:val="20"/>
          <w:highlight w:val="lightGray"/>
        </w:rPr>
        <w:t>-CALENDARIO-</w:t>
      </w:r>
      <w:r>
        <w:rPr>
          <w:sz w:val="20"/>
          <w:szCs w:val="20"/>
        </w:rPr>
        <w:br/>
      </w:r>
      <w:r>
        <w:rPr>
          <w:b/>
          <w:sz w:val="28"/>
          <w:szCs w:val="28"/>
        </w:rPr>
        <w:t>Nota 1: PAPÁ: GRATUIDAD DE AMOR</w:t>
      </w:r>
      <w:r>
        <w:rPr>
          <w:b/>
          <w:i/>
          <w:sz w:val="28"/>
          <w:szCs w:val="28"/>
        </w:rPr>
        <w:br/>
      </w:r>
      <w:r>
        <w:rPr>
          <w:sz w:val="20"/>
          <w:szCs w:val="20"/>
        </w:rPr>
        <w:t xml:space="preserve">-Por Gloria Batalla - </w:t>
      </w:r>
    </w:p>
    <w:p>
      <w:pPr>
        <w:pStyle w:val="Griscatorce"/>
        <w:rPr>
          <w:i/>
          <w:i/>
        </w:rPr>
      </w:pPr>
      <w:r>
        <w:rPr>
          <w:i/>
        </w:rPr>
        <w:t>En casi todos los países del mundo se celebra el "Día del Padre" para homenajear a todos los papás, en Argentina esta celebración se realiza todos los años en junio. La presencia del padre cumple un rol fundamental en el hogar y en el crecimiento de los hijos, les ayuda a tener un desarrollo pleno y los prepara para ser hombres y mujeres de bien. El rol de padre, su ejemplo y su influencia es un factor muy significativo para su educación, su futuro, para que crezca maduro y feliz. Los niños con padres presentes tienen un índice bajo en caer en el consumo de drogas, la delincuencia, alcohol y de embarazos adolescentes, etc... por ello dice el papa Francisco: "Pierdan tiempo con sus hijos para mostrar la gratuidad del amor".</w:t>
      </w:r>
    </w:p>
    <w:p>
      <w:pPr>
        <w:pStyle w:val="Normal2"/>
        <w:rPr/>
      </w:pPr>
      <w:r>
        <w:rPr/>
        <w:t>El DÍA DEL PADRE en Argentina se celebra todos los años, el tercer domingo de Junio. Originariamente este día se celebró un 24 de agosto de 1958, fecha del nacimiento de José de San Martín, quien es considerado el “Padre de la Patria”. En la década de los 60 esta fecha se modificó y paso al tercer domingo de junio. Actualmente el día del padre en Argentina se celebra de diversas formas, acompañando a este hombre tan importante para todos, que es nuestro padre. Debemos aclarar que no solo el homenaje es al padre biológico, sino también a todos los hombres que realizan el papel de padre de familia, sea padre adoptivo, tíos, padrinos, abuelos o hermanos mayores.</w:t>
      </w:r>
    </w:p>
    <w:p>
      <w:pPr>
        <w:pStyle w:val="Normal2"/>
        <w:rPr/>
      </w:pPr>
      <w:r>
        <w:rPr>
          <w:rStyle w:val="StrongEmphasis"/>
        </w:rPr>
        <w:t>CUALIDADES DE UN BUEN PADRE</w:t>
      </w:r>
    </w:p>
    <w:p>
      <w:pPr>
        <w:pStyle w:val="Normal2"/>
        <w:rPr/>
      </w:pPr>
      <w:r>
        <w:rPr/>
        <w:t>Todos los padres aspiran a darle lo mejor a los hijos y desear que lleven por la vida las mejores enseñanzas y consejos, pero sobre todo que se miren en su espejo para caminar por la vida.</w:t>
      </w:r>
    </w:p>
    <w:p>
      <w:pPr>
        <w:pStyle w:val="Normal2"/>
        <w:rPr/>
      </w:pPr>
      <w:r>
        <w:rPr/>
        <w:t>En la familia el compromiso de traer hijos al mundo, no es nada fácil y tampoco lo es su educación. Ningún padre o madre sabe cómo es ser buenos padres o cómo debería ser la educación de sus hijos, pero sí todos aspiran a darle lo mejor y mostrarles cualidades que aseguren, que van por el buen camino y están haciendo lo posible para ser buenos padres y que su ejemplo vaya modelando sus vidas en forma correcta.</w:t>
      </w:r>
    </w:p>
    <w:p>
      <w:pPr>
        <w:pStyle w:val="Normal2"/>
        <w:rPr/>
      </w:pPr>
      <w:r>
        <w:rPr/>
        <w:t>La figura del padre, se da con su presencia, su cariño, en gestos, las correcciones, la preocupación por lo que les pasa a sus hijos, el interés que ponen por sus problemas, toda esta vivencia da a los padres, autoridad.</w:t>
      </w:r>
    </w:p>
    <w:p>
      <w:pPr>
        <w:pStyle w:val="Normal2"/>
        <w:rPr/>
      </w:pPr>
      <w:r>
        <w:rPr/>
        <w:t>Afortunadamente hoy, son muchos los padres que saben que la vida actual es muy cambiante, llenas de novedades cada día y, sobre todo, saben que querer a los hijos y educarlos desde el amor y el respeto es fundamental para su futuro.</w:t>
      </w:r>
    </w:p>
    <w:p>
      <w:pPr>
        <w:pStyle w:val="Normal2"/>
        <w:rPr/>
      </w:pPr>
      <w:r>
        <w:rPr/>
        <w:t>Las Cualidades de un buen padre se hacen en el camino, aprendiendo… y se basa en el amor. Los hijos aprenderán a ser personas amables, cariñosas y seguras, en un aprendizaje continuo. El padre siempre será un buen refugio para sus hijos, con la confianza que siempre estarán a su lado durante cualquier época en su vida.</w:t>
      </w:r>
    </w:p>
    <w:p>
      <w:pPr>
        <w:pStyle w:val="Normal2"/>
        <w:rPr/>
      </w:pPr>
      <w:r>
        <w:rPr/>
        <w:t>En estos tiempos, más que nunca es necesario ser un padre presente; pasar más tiempo con los hijos, aprender a ser flexibles y adaptarse, porque de este modo los ayudarán para una vida que se presenta llena de cambios, dificultades y desafíos que deben enfrentar. También se aprender de los errores: es muy importante mantener una buena actitud ante cualquier adversidad o error, que hayas cometido en la vida.</w:t>
      </w:r>
    </w:p>
    <w:p>
      <w:pPr>
        <w:pStyle w:val="Normal2"/>
        <w:rPr/>
      </w:pPr>
      <w:r>
        <w:rPr/>
        <w:t>Los hijos aprenden que, si las cosas no salen bien, los errores, siempre serán los mejores maestros.</w:t>
        <w:br/>
        <w:t xml:space="preserve">Es necesario que se sientan parte de un mismo equipo, que en el trabajo diario, se resuelvan los conflictos, con una buena comunicación, la confianza y la ayuda mutua donde ellos son protagonistas. </w:t>
      </w:r>
    </w:p>
    <w:p>
      <w:pPr>
        <w:pStyle w:val="Normal2"/>
        <w:rPr/>
      </w:pPr>
      <w:r>
        <w:rPr/>
        <w:t xml:space="preserve">Los padres con el ejemplo, enseñan a ser personas decentes, con cualidades y defectos pero que son maravillosos. Ser coherentes: es una norma que no falla con los hijos, Hoy es así y mañana también, es lo correcto. La paciencia y el respeto en una constante de cada día: los hijos aprenden a vivir felices y libres. Los padres son modelos importantes, para aprender a perdonar, comprender al otro, ser tolerantes y amables, solidarios y respetuosos. </w:t>
      </w:r>
    </w:p>
    <w:p>
      <w:pPr>
        <w:pStyle w:val="Normal2"/>
        <w:rPr/>
      </w:pPr>
      <w:r>
        <w:rPr/>
        <w:t>Este día es importante para la sociedad, son muchos los festejos, consejos, atributos, reconocimientos y regalos que podemos hacer a nuestros padres.</w:t>
      </w:r>
    </w:p>
    <w:p>
      <w:pPr>
        <w:pStyle w:val="Normal2"/>
        <w:rPr/>
      </w:pPr>
      <w:r>
        <w:rPr/>
        <w:t xml:space="preserve">Sugiero leer y meditar estas palabras del Papa Francisco a los padres: </w:t>
      </w:r>
    </w:p>
    <w:p>
      <w:pPr>
        <w:pStyle w:val="Normal2"/>
        <w:rPr/>
      </w:pPr>
      <w:r>
        <w:rPr>
          <w:rStyle w:val="StrongEmphasis"/>
        </w:rPr>
        <w:t xml:space="preserve">CINCO CONSEJOS DEL PAPA FRANCISCO A LOS PADRES </w:t>
      </w:r>
    </w:p>
    <w:p>
      <w:pPr>
        <w:pStyle w:val="Normal2"/>
        <w:rPr/>
      </w:pPr>
      <w:r>
        <w:rPr>
          <w:rStyle w:val="StrongEmphasis"/>
        </w:rPr>
        <w:t>1.-Un padre debe querer hijos sabios y libres</w:t>
      </w:r>
      <w:r>
        <w:rPr/>
        <w:br/>
        <w:t xml:space="preserve">“No se podría expresar mejor el orgullo y la emoción de un padre que reconoce haber transmitido al hijo lo que importa de verdad en la vida, o sea, un corazón sabio.” “El padre dice algo que podríamos interpretar así: Seré feliz cada vez que te vea actuar con sabiduría, y me emocionaré cada vez que te escuche hablar con rectitud. Esto es lo que quise dejarte, para que se convirtiera en algo tuyo: el hábito de sentir y obrar, hablar y juzgar con sabiduría y rectitud. Y para que pudieras ser así, te enseñé lo que no sabías, corregí errores que no veías. Te hice sentir un afecto profundo y al mismo tiempo discreto, que tal vez no has reconocido plenamente cuando eras joven e incierto.” </w:t>
      </w:r>
    </w:p>
    <w:p>
      <w:pPr>
        <w:pStyle w:val="Normal2"/>
        <w:rPr/>
      </w:pPr>
      <w:r>
        <w:rPr>
          <w:rStyle w:val="StrongEmphasis"/>
        </w:rPr>
        <w:t xml:space="preserve">2. Padre presente siempre, cercano a su esposa y a sus hijas e hijos </w:t>
      </w:r>
      <w:r>
        <w:rPr/>
        <w:br/>
        <w:t>“Que sea cercano a la esposa, para compartir todo, alegrías y dolores, cansancios y esperanzas. Y que sea cercano a los hijos en su crecimiento: cuando juegan y cuando tienen ocupaciones, cuando son despreocupados y cuando están angustiados, cuando se expresan y cuando son taciturnos, cuando se lanzan y cuando tienen miedo, cuando dan un paso equivocado y cuando vuelven a encontrar el camino; padre presente, siempre.”</w:t>
      </w:r>
    </w:p>
    <w:p>
      <w:pPr>
        <w:pStyle w:val="Normal2"/>
        <w:rPr/>
      </w:pPr>
      <w:r>
        <w:rPr>
          <w:rStyle w:val="StrongEmphasis"/>
        </w:rPr>
        <w:t>3. Un padre presente no es lo mismo que decir “controlador”</w:t>
      </w:r>
      <w:r>
        <w:rPr/>
        <w:br/>
        <w:t>“Decir presente no es lo mismo que decir controlador. Porque los padres demasiado controladores anulan a los hijos, no los dejan crecer.”</w:t>
      </w:r>
    </w:p>
    <w:p>
      <w:pPr>
        <w:pStyle w:val="Normal2"/>
        <w:rPr/>
      </w:pPr>
      <w:r>
        <w:rPr>
          <w:rStyle w:val="StrongEmphasis"/>
        </w:rPr>
        <w:t>4. Un buen padre sabe esperar y sabe perdonar desde el fondo del corazón y sabe corregir con firmeza.</w:t>
      </w:r>
      <w:r>
        <w:rPr/>
        <w:br/>
        <w:t>“El padre que sabe corregir sin humillar es el mismo que sabe proteger sin guardar nada para sí.”</w:t>
        <w:br/>
        <w:t>“Los hijos necesitan encontrar un padre que los espera cuando regresan de sus fracasos. Harán de todo por no admitirlo, para no hacerlo ver, pero lo necesitan; y el no encontrarlo abre en ellos heridas difíciles de cerrar.”</w:t>
      </w:r>
    </w:p>
    <w:p>
      <w:pPr>
        <w:pStyle w:val="Normal2"/>
        <w:rPr/>
      </w:pPr>
      <w:r>
        <w:rPr>
          <w:rStyle w:val="StrongEmphasis"/>
        </w:rPr>
        <w:t>5. Un padre bueno es un padre paciente</w:t>
      </w:r>
      <w:r>
        <w:rPr/>
        <w:br/>
        <w:t>“Cuánta dignidad y cuánta ternura en la espera de ese padre que está en la puerta de casa esperando que el hijo regrese. Los padres deben ser pacientes. Muchas veces no hay otra cosa que hacer más que esperar; rezar y esperar con paciencia, dulzura, magnanimidad y misericordia.”</w:t>
      </w:r>
    </w:p>
    <w:p>
      <w:pPr>
        <w:pStyle w:val="Normal2"/>
        <w:rPr/>
      </w:pPr>
      <w:r>
        <w:rPr/>
        <w:t xml:space="preserve"> </w:t>
      </w:r>
    </w:p>
    <w:p>
      <w:pPr>
        <w:pStyle w:val="Normal2"/>
        <w:rPr/>
      </w:pPr>
      <w:r>
        <w:rPr/>
      </w:r>
    </w:p>
    <w:p>
      <w:pPr>
        <w:pStyle w:val="Normal"/>
        <w:spacing w:before="280" w:after="280"/>
        <w:rPr>
          <w:rFonts w:ascii="Times New Roman" w:hAnsi="Times New Roman" w:cs="Times New Roman"/>
          <w:lang w:eastAsia="es-AR"/>
        </w:rPr>
      </w:pPr>
      <w:r>
        <w:rPr>
          <w:rFonts w:cs="Times New Roman" w:ascii="Times New Roman" w:hAnsi="Times New Roman"/>
          <w:sz w:val="20"/>
          <w:szCs w:val="20"/>
          <w:highlight w:val="lightGray"/>
          <w:lang w:eastAsia="es-AR"/>
        </w:rPr>
        <w:t>-IGLESIA-</w:t>
      </w:r>
      <w:r>
        <w:rPr>
          <w:rFonts w:cs="Times New Roman" w:ascii="Times New Roman" w:hAnsi="Times New Roman"/>
          <w:lang w:eastAsia="es-AR"/>
        </w:rPr>
        <w:t xml:space="preserve"> </w:t>
        <w:br/>
      </w:r>
      <w:r>
        <w:rPr>
          <w:rFonts w:cs="Times New Roman" w:ascii="Times New Roman" w:hAnsi="Times New Roman"/>
          <w:b/>
          <w:sz w:val="28"/>
          <w:szCs w:val="28"/>
        </w:rPr>
        <w:t>Nota 2:</w:t>
      </w:r>
      <w:r>
        <w:rPr>
          <w:rFonts w:cs="Times New Roman" w:ascii="Times New Roman" w:hAnsi="Times New Roman"/>
          <w:sz w:val="28"/>
          <w:szCs w:val="28"/>
        </w:rPr>
        <w:t xml:space="preserve"> </w:t>
      </w:r>
      <w:r>
        <w:rPr>
          <w:rFonts w:cs="Times New Roman" w:ascii="Times New Roman" w:hAnsi="Times New Roman"/>
          <w:b/>
          <w:sz w:val="28"/>
          <w:szCs w:val="28"/>
        </w:rPr>
        <w:t>EL PRE-SÍNODO DE LOS JÓVENES</w:t>
        <w:br/>
      </w:r>
      <w:r>
        <w:rPr>
          <w:rFonts w:cs="Times New Roman" w:ascii="Times New Roman" w:hAnsi="Times New Roman"/>
          <w:sz w:val="20"/>
          <w:szCs w:val="20"/>
        </w:rPr>
        <w:t xml:space="preserve">-Por </w:t>
      </w:r>
      <w:r>
        <w:rPr>
          <w:rStyle w:val="Mininegrita"/>
          <w:rFonts w:cs="Times New Roman" w:ascii="Times New Roman" w:hAnsi="Times New Roman"/>
          <w:sz w:val="20"/>
          <w:szCs w:val="20"/>
        </w:rPr>
        <w:t>la redacción</w:t>
      </w:r>
      <w:r>
        <w:rPr>
          <w:rFonts w:cs="Times New Roman" w:ascii="Times New Roman" w:hAnsi="Times New Roman"/>
          <w:sz w:val="20"/>
          <w:szCs w:val="20"/>
        </w:rPr>
        <w:t>-</w:t>
      </w:r>
      <w:r>
        <w:rPr/>
        <w:t xml:space="preserve"> </w:t>
      </w:r>
    </w:p>
    <w:p>
      <w:pPr>
        <w:pStyle w:val="Griscatorce"/>
        <w:rPr>
          <w:i/>
          <w:i/>
        </w:rPr>
      </w:pPr>
      <w:r>
        <w:rPr>
          <w:i/>
        </w:rPr>
        <w:t>En la mañana del lunes, 19 de marzo de 2018, se inauguró en presencia del Santo Padre Francisco, la Asamblea Plenaria de la Reunión pre-sinodal en preparación de la XV Asamblea General Ordinaria del Sínodo de los Obispos “Los jóvenes, la fe y el discernimiento vocacional”, en el Pontificio Colegio internacional Maria Mater Ecclesia.</w:t>
      </w:r>
    </w:p>
    <w:p>
      <w:pPr>
        <w:pStyle w:val="Normal2"/>
        <w:rPr/>
      </w:pPr>
      <w:r>
        <w:rPr/>
        <w:t>Después del saludo del cardenal Lorenzo Baldisseri, Secretario General del Sínodo de los Obispos, el Papa pronunció un discurso al que siguieron las intervenciones de varios jóvenes. Sucesivamente, a las 11:20 horas, el Papa dialogó con los jóvenes, que le hicieron 5 preguntas.</w:t>
      </w:r>
    </w:p>
    <w:p>
      <w:pPr>
        <w:pStyle w:val="Normal2"/>
        <w:rPr/>
      </w:pPr>
      <w:r>
        <w:rPr>
          <w:rStyle w:val="StrongEmphasis"/>
        </w:rPr>
        <w:t>Palabras del cardenal Lorenzo Baldisseri:</w:t>
      </w:r>
    </w:p>
    <w:p>
      <w:pPr>
        <w:pStyle w:val="Normal2"/>
        <w:rPr/>
      </w:pPr>
      <w:r>
        <w:rPr/>
        <w:t>“</w:t>
      </w:r>
      <w:r>
        <w:rPr/>
        <w:t>Los chicos aquí presentes nos dan, en la medida de lo posible, una muestra representativa de los jóvenes de todo el mundo. Por un lado, se trata de los jóvenes elegidos por las Conferencias episcopales y los Sínodos de las Iglesias orientales católicas, por otro, son jóvenes procedentes de los Seminarios y de las Casas de formación a la vida religiosa; así como miembros de Asociaciones, Movimientos y nuevas Comunidades Eclesiales; representantes de escuelas y universidades católicas. También se invitó a jóvenes del mundo del arte (música, danza, literatura, teatro), del mundo profesional (periodismo, investigación, tecnología de la información), de la política, la economía, el servicio militar, el deporte y el mundo de la solidaridad (voluntariado, discapacidad, trata de personas, pobreza, etc.). Finalmente, se han agregado jóvenes representantes de las otras Confesiones Cristianas, de otras religiones y no creyentes.</w:t>
      </w:r>
    </w:p>
    <w:p>
      <w:pPr>
        <w:pStyle w:val="Normal2"/>
        <w:rPr/>
      </w:pPr>
      <w:r>
        <w:rPr/>
        <w:t>El propósito de esta reunión pre-sinodal lo indicó usted mismo, Santo Padre, al momento de anunciar la convocatoria: «Con este camino – dijo al final de la audiencia general del 4 de octubre de 2017 – la Iglesia quiere ponerse a la escucha de la voz, la sensibilidad, la fe y también las dudas y críticas de los jóvenes – debemos escuchar a los jóvenes -». La palabra clave del camino sinodal es, por lo tanto, la palabra “escucha”. Los jóvenes son el objeto y sujeto del proceso sinodal, llamados a ponerse en escucha de sus pastores, pero también llamados a hablar con sus pastores, a abrirles el corazón, en una circularidad virtuosa que es la esencia misma de la sinodalidad eclesial.”</w:t>
      </w:r>
    </w:p>
    <w:p>
      <w:pPr>
        <w:pStyle w:val="Normal2"/>
        <w:rPr/>
      </w:pPr>
      <w:hyperlink r:id="rId2" w:tgtFrame="_blank">
        <w:r>
          <w:rPr>
            <w:rStyle w:val="InternetLink"/>
          </w:rPr>
          <w:t>PARA LEER LAS PALABRAS DEL DISCURSO INAUGURAL QUE LES DIRIGIÓ EL PAPA FRANCISCO A LOS JÓVENES, HAGA CLIC AQUÍ</w:t>
        </w:r>
      </w:hyperlink>
    </w:p>
    <w:p>
      <w:pPr>
        <w:pStyle w:val="Normal2"/>
        <w:rPr/>
      </w:pPr>
      <w:r>
        <w:rPr>
          <w:rStyle w:val="StrongEmphasis"/>
        </w:rPr>
        <w:t>Palabras de algunos jóvenes participantes en el Pre-Sínodo:</w:t>
      </w:r>
    </w:p>
    <w:p>
      <w:pPr>
        <w:pStyle w:val="Normal2"/>
        <w:rPr/>
      </w:pPr>
      <w:r>
        <w:rPr>
          <w:rStyle w:val="StrongEmphasis"/>
        </w:rPr>
        <w:t>Intervención de  Percival Holt:</w:t>
      </w:r>
    </w:p>
    <w:p>
      <w:pPr>
        <w:pStyle w:val="Normal2"/>
        <w:rPr/>
      </w:pPr>
      <w:r>
        <w:rPr/>
        <w:t>Soy Percival Holt, represento a la juventud de la India. Con respecto al tema de la "relación de los jóvenes con la tecnología", en la India, de donde vengo,  hoy el mayor desafío de los jóvenes, es la repentina y rápida globalización de las últimas dos décadas que ha provocado una explosión de la exposición a los desafíos y estilos de vida de la otra parte del mundo que para nosotros es demasiado difícil digerir tan pronto, y nos hace vulnerables y dependientes de la tecnología para casi todo, lo que conduce a la pérdida de empleo y de la paz. La "inteligencia artificial y las redes sociales", que en realidad son un hermoso medio de conexión y conectividad en todo el mundo, también se están convirtiendo en una pesadilla. "Discernir el propósito de la vida" parece ya ambiguo en este mundo que cambia rápidamente, ampliado además por la exposición repentina y la explosión de conocimiento y sensibilización que son algo nuevo especialmente para los jóvenes de la India. Todo esto apunta a una necesidad puntual, la necesidad de una guía para que los jóvenes de hoy sean ayudados  a discernir el propósito de su vida y encuentren el camino para navegar, superando todos los obstáculos en su camino.</w:t>
      </w:r>
    </w:p>
    <w:p>
      <w:pPr>
        <w:pStyle w:val="Normal2"/>
        <w:rPr/>
      </w:pPr>
      <w:r>
        <w:rPr/>
        <w:t>Por otro lado, lo que llamó la atención de este encuentro es que me di cuenta que aunque las realidades de la vida son bastante diversas para las personas de África, Asia o América, Europa, etc., extrañamente, los sentimientos y preocupaciones parecen ser bastante similares.</w:t>
      </w:r>
    </w:p>
    <w:p>
      <w:pPr>
        <w:pStyle w:val="Normal2"/>
        <w:rPr/>
      </w:pPr>
      <w:r>
        <w:rPr>
          <w:rStyle w:val="StrongEmphasis"/>
        </w:rPr>
        <w:t>Intervención de Laphidil Twumasi:</w:t>
      </w:r>
    </w:p>
    <w:p>
      <w:pPr>
        <w:pStyle w:val="Normal2"/>
        <w:rPr/>
      </w:pPr>
      <w:r>
        <w:rPr/>
        <w:t>Soy  Laphidil Twumasi, de origen ghanés y representante del grupo de los Migrantes en Vicenza (Italia). Fui parte del grupo de redacción del documento y ha sido una experiencia única e inolvidable. Nos hemos sentido muy involucrados y hemos trabajado con el material que recopilamos de los 20 diferentes grupos de idiomas que se crearon. Había 9 grupos para inglés, 4 para español, 4 para italiano y 3 para francés. Además de estos grupos, hubo otros 6 grupos del mundo de las redes sociales para escuchar las voces de los jóvenes que no estaban físicamente presentes en la reunión pre-sinodal. En las redes sociales, se hicieron las mismas preguntas sobre los tres temas que tuvimos nosotros: -Desafíos y  oportunidades de  los jóvenes en el mundo de hoy, -Fe y vocación, discernimiento y acompañamiento, -La acción educativa y pastoral de la Iglesia.</w:t>
      </w:r>
    </w:p>
    <w:p>
      <w:pPr>
        <w:pStyle w:val="Normal2"/>
        <w:rPr/>
      </w:pPr>
      <w:r>
        <w:rPr/>
        <w:t>El desafío inicial fue recopilar 26 textos diferentes, traducirlos al inglés, buscar los puntos que tenían en común, hacer una especie de resumen y luego volver a traducir todo en diferentes idiomas. Éramos 4 relatores y 3 traductores por grupo. Trabajamos tres días, o más bien noches, en el documento, ofreciendo cada a vez a la asamblea general la oportunidad de compartir sus opiniones y comentarios sobre la redacción y el contenido. En general hemos hecho un trabajo de síntesis tratando de poner nuestras ideas por escrito con un lenguaje directo, preciso y claro, asegurándonos de que cada joven se sintiera representado en el documento, sin excluir a nadie.</w:t>
      </w:r>
    </w:p>
    <w:p>
      <w:pPr>
        <w:pStyle w:val="Normal2"/>
        <w:rPr/>
      </w:pPr>
      <w:r>
        <w:rPr/>
        <w:t>La mejor parte de esta tarea, en mi opinión, y lo que más me sorprendió, fue el hecho de que a pesar de tener un bagaje cultural diferente, teníamos casi todas las mismas ideas y pensamientos sobre estos temas. Esto refuerza mi opinión de que, como jóvenes, tenemos el mismo objetivo y las mismas necesidades. Nos preocupamos por el progreso de la Iglesia y de la sociedad en general.</w:t>
      </w:r>
    </w:p>
    <w:p>
      <w:pPr>
        <w:pStyle w:val="Normal2"/>
        <w:rPr/>
      </w:pPr>
      <w:r>
        <w:rPr>
          <w:rStyle w:val="StrongEmphasis"/>
        </w:rPr>
        <w:t>Intervención de Briana Santiago:</w:t>
      </w:r>
    </w:p>
    <w:p>
      <w:pPr>
        <w:pStyle w:val="Normal2"/>
        <w:rPr/>
      </w:pPr>
      <w:r>
        <w:rPr/>
        <w:t>Mi nombre es Briana Santiago, tengo 26 años y soy originaria de San Antonio, Texas (EE. UU.). Mi participación comenzó hace casi dos meses acogiendo a los jóvenes del grupo de idioma inglés en Facebook. Había seis grupos de idiomas en Facebook. Todos los demás idiomas no representados se encontraban en el grupo inglés. Una vez que todos llegamos a la reunión pre-sinodal el 19 de marzo, Alex, Cherise, James y yo (los cuatro moderadores de nuestro grupo) dividimos las 15 preguntas que se publicaron en Facebook, leímos cada comentario y escribimos un resumen para cada pregunta. Aunque todos pasamos más horas frente a una pantalla de las que nunca habría imaginado, nos llenó de asombro y nos hizo sentir muy humildes la profundidad de la reflexión, el deseo de compartir, la vulnerabilidad y la gran sinceridad que las respuestas demostraban claramente.</w:t>
      </w:r>
    </w:p>
    <w:p>
      <w:pPr>
        <w:pStyle w:val="Normal2"/>
        <w:rPr/>
      </w:pPr>
      <w:r>
        <w:rPr/>
        <w:t xml:space="preserve">Hoy hay aspectos de la sociedad que me habrían llevado a creer que los comentarios habrían ido en una dirección determinada, por la mayor parte política. Me conmovió descubrir que la gran mayoría de los jóvenes que participaron en la web tenían muchas otras cosas en mente: construir familias fuertes y unidas, participar en su iglesia local, rendir homenaje a la belleza de la liturgia, profundizar en la tradición de nuestros Padres de la  Iglesia, encontrar guías que puedan ayudarlos a aprender cómo discernir y tomar decisiones importantes, y demás. Ni una sola vez, en nuestro grupo, tuvimos que intervenir debido a un lenguaje irrespetuoso u ofensivo, como el que a menudo se puede encontrar en las interacciones en estas nuevas plataformas sociales. Aquí en la reunión pre-sinodal, nosotros, del grupo de medios sociales, recibimos ideas y sugerencias reales y concretas que luego se agregaron a la discusión de los otros 305 participantes que estaban físicamente entre nosotros. </w:t>
      </w:r>
    </w:p>
    <w:p>
      <w:pPr>
        <w:pStyle w:val="Normal2"/>
        <w:rPr/>
      </w:pPr>
      <w:hyperlink r:id="rId3" w:tgtFrame="_blank">
        <w:r>
          <w:rPr>
            <w:rStyle w:val="InternetLink"/>
          </w:rPr>
          <w:t>Haga clic aquí para leer el Documento final de la reunión pre-sinodal de los jóvenes.</w:t>
        </w:r>
      </w:hyperlink>
    </w:p>
    <w:p>
      <w:pPr>
        <w:pStyle w:val="Normal2"/>
        <w:rPr/>
      </w:pPr>
      <w:r>
        <w:rPr/>
        <w:t xml:space="preserve">Encontrá toda la información sobre el Sínodo sobre los Jóvenes en el sitio web oficial: </w:t>
      </w:r>
      <w:hyperlink r:id="rId4" w:tgtFrame="_blank">
        <w:r>
          <w:rPr>
            <w:rStyle w:val="InternetLink"/>
          </w:rPr>
          <w:t>http://www.synod2018.va/content/synod2018/es.html</w:t>
        </w:r>
      </w:hyperlink>
    </w:p>
    <w:p>
      <w:pPr>
        <w:pStyle w:val="Normal2"/>
        <w:rPr/>
      </w:pPr>
      <w:r>
        <w:rPr/>
      </w:r>
    </w:p>
    <w:p>
      <w:pPr>
        <w:pStyle w:val="Normal2"/>
        <w:rPr/>
      </w:pPr>
      <w:r>
        <w:rPr/>
      </w:r>
    </w:p>
    <w:p>
      <w:pPr>
        <w:pStyle w:val="Normal"/>
        <w:rPr>
          <w:rFonts w:ascii="Times New Roman" w:hAnsi="Times New Roman" w:cs="Times New Roman"/>
          <w:b/>
          <w:b/>
          <w:sz w:val="28"/>
          <w:szCs w:val="28"/>
        </w:rPr>
      </w:pPr>
      <w:r>
        <w:rPr>
          <w:rFonts w:cs="Times New Roman" w:ascii="Times New Roman" w:hAnsi="Times New Roman"/>
          <w:sz w:val="20"/>
          <w:szCs w:val="20"/>
          <w:highlight w:val="lightGray"/>
          <w:lang w:val="es-AR" w:eastAsia="es-AR"/>
        </w:rPr>
        <w:t>-OPINIÓN-</w:t>
      </w:r>
      <w:r>
        <w:rPr>
          <w:rFonts w:cs="Times New Roman" w:ascii="Times New Roman" w:hAnsi="Times New Roman"/>
          <w:lang w:val="es-AR" w:eastAsia="es-AR"/>
        </w:rPr>
        <w:br/>
      </w:r>
      <w:r>
        <w:rPr>
          <w:rFonts w:cs="Times New Roman" w:ascii="Times New Roman" w:hAnsi="Times New Roman"/>
          <w:b/>
          <w:sz w:val="28"/>
          <w:szCs w:val="28"/>
        </w:rPr>
        <w:t>Nota 3:</w:t>
      </w:r>
      <w:r>
        <w:rPr>
          <w:rFonts w:cs="Times New Roman" w:ascii="Times New Roman" w:hAnsi="Times New Roman"/>
          <w:sz w:val="28"/>
          <w:szCs w:val="28"/>
        </w:rPr>
        <w:t xml:space="preserve"> </w:t>
      </w:r>
      <w:r>
        <w:rPr>
          <w:rFonts w:cs="Times New Roman" w:ascii="Times New Roman" w:hAnsi="Times New Roman"/>
          <w:b/>
          <w:sz w:val="28"/>
          <w:szCs w:val="28"/>
        </w:rPr>
        <w:t>CONSTRUIR LA PAZ DESDE EL AMOR Y LA JUSTICIA</w:t>
      </w:r>
    </w:p>
    <w:p>
      <w:pPr>
        <w:pStyle w:val="Normal"/>
        <w:rPr>
          <w:rFonts w:ascii="Times New Roman" w:hAnsi="Times New Roman" w:cs="Times New Roman"/>
          <w:lang w:val="es-AR" w:eastAsia="es-AR"/>
        </w:rPr>
      </w:pPr>
      <w:r>
        <w:rPr>
          <w:rFonts w:cs="Times New Roman" w:ascii="Times New Roman" w:hAnsi="Times New Roman"/>
          <w:sz w:val="20"/>
          <w:szCs w:val="20"/>
        </w:rPr>
        <w:t>-Por padre Fernando Pascual</w:t>
      </w:r>
      <w:r>
        <w:rPr>
          <w:rStyle w:val="Mini"/>
          <w:rFonts w:cs="Times New Roman" w:ascii="Times New Roman" w:hAnsi="Times New Roman"/>
          <w:sz w:val="20"/>
          <w:szCs w:val="20"/>
        </w:rPr>
        <w:t>-</w:t>
      </w:r>
      <w:r>
        <w:rPr>
          <w:rFonts w:cs="Times New Roman" w:ascii="Times New Roman" w:hAnsi="Times New Roman"/>
        </w:rPr>
        <w:t xml:space="preserve"> </w:t>
      </w:r>
    </w:p>
    <w:p>
      <w:pPr>
        <w:pStyle w:val="Griscatorce"/>
        <w:rPr/>
      </w:pPr>
      <w:r>
        <w:rPr>
          <w:i/>
        </w:rPr>
        <w:t xml:space="preserve">Suenan de nuevo los tambores de guerra. Todos la temen, pero basta con pocos para que el odio enfrente, nuevamente, a miles de hombres de países y lenguas distintas. En el campo de batalla los soldados sentirán miedo. En las ciudades y en los pueblos, los civiles sufrirán nuevamente ante la "inteligencia" de las bombas que caen donde no deben. Muchas esposas y muchos hijos no sabrán si mañana llegará la noticia de la muerte del esposo o del padre que está allá, lejos, luchando una guerra que quizá nunca quiso. </w:t>
      </w:r>
    </w:p>
    <w:p>
      <w:pPr>
        <w:pStyle w:val="Normal2"/>
        <w:rPr/>
      </w:pPr>
      <w:r>
        <w:rPr/>
        <w:t>La ciencia, la industria, el derecho, los acuerdos internacionales, no pueden frenar el corazón del hombre que camina hacia el odio, hacia la muerte. Cada uno de nosotros es capaz de construir un mundo de paz o de sembrar rencores, tal vez cerca (en la familia, en el trabajo), tal vez lejos.</w:t>
      </w:r>
    </w:p>
    <w:p>
      <w:pPr>
        <w:pStyle w:val="Normal2"/>
        <w:rPr/>
      </w:pPr>
      <w:r>
        <w:rPr/>
        <w:t>Defender la paz sólo es posible desde la justicia y el amor. Por eso hoy nos amenazan nuevas guerras. Quedan por resolver injusticias en tantos lugares del planeta, hay millones de hombres y mujeres que necesitan agua, pan y un hogar digno para ellos y sus hijos. Mientras se mantengan los sistemas que han promovido la injusticia, seguirá encendida la mecha de la rabia y de la desesperación que podrá ocasionar más dolor y más muerte en un mundo ya de por sí lleno de heridas.</w:t>
      </w:r>
    </w:p>
    <w:p>
      <w:pPr>
        <w:pStyle w:val="Normal2"/>
        <w:rPr/>
      </w:pPr>
      <w:r>
        <w:rPr/>
        <w:t>Trabajar por la paz es posible desde dentro. Hay que mirar el propio corazón para extirpar las raíces de los odios, para apagar la sed de venganza o la ambición de poder. A la vez, hay que comprometerse plenamente, con energía, en la promoción de un mundo más justo y más solidario, donde no haya explotadores ni explotados. Donde no se persiga a un pueblo por ser de raza o religión distinta de la propia.</w:t>
      </w:r>
    </w:p>
    <w:p>
      <w:pPr>
        <w:pStyle w:val="Normal2"/>
        <w:rPr/>
      </w:pPr>
      <w:r>
        <w:rPr/>
        <w:t>No siempre es fácil. Hay culturas que han sembrado, durante siglos, el espíritu de odio y la sed de la conquista. Pero también ha habido y hay miles y millones de hombres y de mujeres que no dejan de pedir, de gritar, de suplicar: ¡paz, paz, todos queremos vivir en paz! Es el grito que encarna un Papa que sufrió de joven una horrible guerra nacida del odio y del racismo: "¡nunca podremos ser felices los unos contra los otros! ¡Nunca el futuro de la humanidad podrá asegurarse a través del terrorismo y de la lógica de la guerra!" (Juan Pablo II, 23 de febrero de 2003).</w:t>
      </w:r>
    </w:p>
    <w:p>
      <w:pPr>
        <w:pStyle w:val="Normal2"/>
        <w:rPr/>
      </w:pPr>
      <w:r>
        <w:rPr/>
        <w:t>Hoy podemos cambiar un poco nuestro mundo inquieto. No es fácil, ni las guerras desaparecerán de la noche a la mañana. Pero los conflictos se vencen cuando se dan la mano algunos que antes eran enemigos, cuando los ofendidos perdonan a los ofensores que piden perdón, cuando pensamos más en la justicia y menos en la defensa de los intereses políticos o económicos del propio grupo o nación. La paz es posible si dejamos que Cristo nos gane el corazón y nos haga menos egoístas y un poco más buenos para con todos, también cuando llevan un uniforme distinto, hablan otra lengua o pronuncian oraciones que no conocemos. Dios es Padre de todos, y puede reunirnos, con su Amor, por encima de los odios y rencores del pasado.</w:t>
      </w:r>
    </w:p>
    <w:p>
      <w:pPr>
        <w:pStyle w:val="Normal2"/>
        <w:rPr/>
      </w:pPr>
      <w:r>
        <w:rPr/>
      </w:r>
    </w:p>
    <w:p>
      <w:pPr>
        <w:pStyle w:val="Normal"/>
        <w:rPr>
          <w:rFonts w:ascii="Times New Roman" w:hAnsi="Times New Roman" w:cs="Times New Roman"/>
          <w:sz w:val="20"/>
          <w:szCs w:val="20"/>
        </w:rPr>
      </w:pPr>
      <w:r>
        <w:rPr>
          <w:rFonts w:cs="Times New Roman" w:ascii="Times New Roman" w:hAnsi="Times New Roman"/>
          <w:sz w:val="20"/>
          <w:szCs w:val="20"/>
          <w:highlight w:val="lightGray"/>
        </w:rPr>
        <w:t>-OPINIÓN-</w:t>
      </w:r>
    </w:p>
    <w:p>
      <w:pPr>
        <w:pStyle w:val="Normal"/>
        <w:rPr>
          <w:rFonts w:ascii="Times New Roman" w:hAnsi="Times New Roman" w:cs="Times New Roman"/>
          <w:sz w:val="20"/>
          <w:szCs w:val="20"/>
        </w:rPr>
      </w:pPr>
      <w:r>
        <w:rPr>
          <w:rFonts w:cs="Times New Roman" w:ascii="Times New Roman" w:hAnsi="Times New Roman"/>
          <w:b/>
          <w:sz w:val="28"/>
          <w:szCs w:val="28"/>
        </w:rPr>
        <w:t>Nota 4:</w:t>
      </w:r>
      <w:r>
        <w:rPr>
          <w:rFonts w:cs="Times New Roman" w:ascii="Times New Roman" w:hAnsi="Times New Roman"/>
          <w:sz w:val="28"/>
          <w:szCs w:val="28"/>
        </w:rPr>
        <w:t xml:space="preserve"> </w:t>
      </w:r>
      <w:r>
        <w:rPr>
          <w:rFonts w:cs="Times New Roman" w:ascii="Times New Roman" w:hAnsi="Times New Roman"/>
          <w:b/>
          <w:sz w:val="28"/>
          <w:szCs w:val="28"/>
          <w:lang w:eastAsia="es-AR"/>
        </w:rPr>
        <w:t>DESDE LA DIVERSIDAD A LA UNIÓN</w:t>
      </w:r>
      <w:r>
        <w:rPr>
          <w:rFonts w:cs="Times New Roman" w:ascii="Times New Roman" w:hAnsi="Times New Roman"/>
          <w:b/>
        </w:rPr>
        <w:br/>
      </w:r>
      <w:r>
        <w:rPr>
          <w:rFonts w:cs="Times New Roman" w:ascii="Times New Roman" w:hAnsi="Times New Roman"/>
          <w:sz w:val="20"/>
          <w:szCs w:val="20"/>
        </w:rPr>
        <w:t xml:space="preserve">-Por </w:t>
      </w:r>
      <w:r>
        <w:rPr>
          <w:rStyle w:val="Mininegrita"/>
          <w:rFonts w:cs="Times New Roman" w:ascii="Times New Roman" w:hAnsi="Times New Roman"/>
          <w:sz w:val="20"/>
          <w:szCs w:val="20"/>
        </w:rPr>
        <w:t>Víctor Corcoba Herrero–</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Gris2"/>
        <w:rPr>
          <w:i/>
          <w:i/>
        </w:rPr>
      </w:pPr>
      <w:r>
        <w:rPr>
          <w:i/>
        </w:rPr>
        <w:t>Jamás pongamos condiciones para nada. Todo se puede superar por muy catastrófica que sea la situación. La unidad es más grande que el conflicto. Eso siempre. Sólo hace falta poner nobleza en el ánimo, tesón en el buen hacer de las propias actitudes y generosidad en el perdón. Precisamente, aquello que nos ennoblece, radica en nuestra capacidad de sufrir por los demás y en no permitir que los demás sufran por nuestras mezquindades.</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Todos los Estados han de tener por objetivo que el pueblo se fraternice y no se desespere, ni camine en el descontento. Aprendan los gobiernos de todo el mundo. Dejen de ser el problema. La naturaleza, por sí misma, nos acompaña. El encanto está en la diversidad de sentirnos libres y responsables, en la confluencia de ese incalculable paraíso silvestre que nos armoniza y nos engrandece la existencia, puesto que nada somos sin esa embellecedora estampa de latidos en busca de otros abecedarios más sublimes, capaces de hacernos tan eternos como tiernos.</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 xml:space="preserve">Vuelva, pues a nosotros, la ternura, el reposo del caminante, la alegría que brota del encuentro. Ya está bien de agredir y de despreciar a los seres más débiles e indefensos. Olvidamos que nos necesitamos todos, aunque únicamente sea para compartir caminos y darnos compañía. Ojalá aprendamos a vencer la crueldad destructora ó destructiva, que tanto nos asalta en estos instantes de endiosamientos y podredumbres. </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 xml:space="preserve">En general, las poblaciones disminuyen a un ritmo alarmante debido a la desaparición de su hábitat y sus presas, las interacciones con humanos, la caza furtiva y el comercio ilícito. Por ejemplo, la población de tigres ha disminuido un 95 por ciento en los últimos cien años, y la de leones africanos un 40 por ciento en los últimos 20 años, tal y como reconoce una reciente estadística difundida por Naciones Unidas. Esto debiera hacernos reflexionar. Si fundamental es saber quiénes somos y por qué vivimos, hemos de no pecar de ignorancia y valorar también lo que se nos ha donado, primordialmente para participarlo. No malgastemos entonces nuestros pasos en dar marcha atrás, que la esencia de la vida es ir hacia adelante, no revueltos, pero siempre juntos. </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 xml:space="preserve">Ciertamente, tenemos una necesidad de combatir los delitos contra el medio ambiente y la disminución de especies causada por la actividad humana, pero igualmente hemos de fortalecernos los corazones para no caer en la dejadez. Quizás sea el momento de despertar, de abrir las puertas de uno mismo, de dejarse sorprender por la realidad que nos circunda y de analizar situaciones tan bochornosas, como las vividas por esas mujeres sirias que ahora denuncian haber recibido ayuda humanitaria a cambio de favores sexuales. </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 xml:space="preserve">Realmente estos comportamientos salvajes, tan despreciables como deshumanizadores,  nos dejan sin palabras, pero no podemos dejarnos absorber por esta hélice de maldades, debemos aglutinar fuerzas conjuntas y pensar que, entre todos, podemos hacer más por nuestros análogos, cada cual desde su posición. Para empezar, tenemos la mejor estrategia para prevenir esta atmósfera intimidatoria, la del respeto a los derechos humanos. Su protección y promoción ha de ser un deber esencial de toda autoridad que gobierna desde la ética de las responsabilidades. </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 xml:space="preserve">Posiblemente tengamos que aprender a gobernarnos antes a nosotros mismos. Nadie da lo que no posee. En ocasiones, somos nuestro peor enemigo. Solemos derrotarnos unos a otros. Por esa ausencia educativa de conjunto que impera en el mundo, resulta complicado hasta obtener lo mejor de sí. Nos hace falta reeducarnos, de continuo y persistentemente. A mi juicio, el primer paso radica en humanizarnos desde la pluralidad de cultos y culturas, algo que siempre nos enriquece, haciéndonos más solidarios y menos egoístas. Deberíamos pensar en esto. </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 xml:space="preserve">Por otra parte, me viene a la memoria algo que Mahatma Gandhi (1869-1948) ya se interrogó en su época: “¿Qué otro libro se puede estudiar mejor que el de la humanidad?” Así es, máxime en estos reinados donde nada de lo que ocurre en el planeta nos resulta ajeno. Por si fuera poco, pensemos además en que todos respiramos el mismo aire, y con él, las mismas lágrimas vertidas, con las que luego a continuación nos bañamos. </w:t>
      </w:r>
    </w:p>
    <w:p>
      <w:pPr>
        <w:pStyle w:val="Normal"/>
        <w:rPr>
          <w:rFonts w:ascii="Times New Roman" w:hAnsi="Times New Roman" w:cs="Times New Roman"/>
          <w:lang w:val="es-AR" w:eastAsia="es-AR"/>
        </w:rPr>
      </w:pPr>
      <w:r>
        <w:rPr>
          <w:rFonts w:cs="Times New Roman" w:ascii="Times New Roman" w:hAnsi="Times New Roman"/>
          <w:lang w:val="es-AR" w:eastAsia="es-AR"/>
        </w:rPr>
        <w:t>En efecto, está visto que cuando el poder quebranta horizontes, en lugar de asistir para traspasarlos, al final se corrompe y, después de enviciado el vicio, todo resulta necio, hasta presentar las cosas como si fueran buenas, cuando en realidad son nefastas. Por eso, es importante poner en el centro de nuestras vidas la fuerza del alma, no el poderío del mercado, al menos para poder acoger existencias dejadas en el abandono más cruel. En consecuencia, ha llegado el momento de la comunión de ánimos, todos ellos siempre necesarios e imprescindibles, para acrecentar esa unidad acorde con la vida, desde la docilidad mística de cada cual. De ahí, la precisión de aprender a sobrellevarnos, pero también a sobrecogernos, ante nuestras propias miserias humanas.</w:t>
      </w:r>
    </w:p>
    <w:p>
      <w:pPr>
        <w:pStyle w:val="Normal2"/>
        <w:rPr/>
      </w:pPr>
      <w:r>
        <w:rPr/>
        <w:t xml:space="preserve"> </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sz w:val="20"/>
          <w:szCs w:val="20"/>
          <w:lang w:eastAsia="es-AR"/>
        </w:rPr>
      </w:pPr>
      <w:r>
        <w:rPr>
          <w:rFonts w:cs="Times New Roman" w:ascii="Times New Roman" w:hAnsi="Times New Roman"/>
          <w:sz w:val="20"/>
          <w:szCs w:val="20"/>
          <w:highlight w:val="lightGray"/>
          <w:lang w:eastAsia="es-AR"/>
        </w:rPr>
        <w:t>-ESPIRITUALIDAD-</w:t>
      </w:r>
    </w:p>
    <w:p>
      <w:pPr>
        <w:pStyle w:val="Normal"/>
        <w:rPr>
          <w:rFonts w:ascii="Times New Roman" w:hAnsi="Times New Roman" w:cs="Times New Roman"/>
          <w:sz w:val="20"/>
          <w:szCs w:val="20"/>
        </w:rPr>
      </w:pPr>
      <w:r>
        <w:rPr>
          <w:rFonts w:cs="Times New Roman" w:ascii="Times New Roman" w:hAnsi="Times New Roman"/>
          <w:b/>
          <w:sz w:val="28"/>
          <w:szCs w:val="28"/>
        </w:rPr>
        <w:t>Nota 5:</w:t>
      </w:r>
      <w:r>
        <w:rPr>
          <w:rFonts w:cs="Times New Roman" w:ascii="Times New Roman" w:hAnsi="Times New Roman"/>
          <w:sz w:val="28"/>
          <w:szCs w:val="28"/>
        </w:rPr>
        <w:t xml:space="preserve"> </w:t>
      </w:r>
      <w:r>
        <w:rPr>
          <w:rFonts w:cs="Times New Roman" w:ascii="Times New Roman" w:hAnsi="Times New Roman"/>
          <w:b/>
          <w:sz w:val="28"/>
          <w:szCs w:val="28"/>
        </w:rPr>
        <w:t>ME VOY AL PADRE</w:t>
      </w:r>
      <w:r>
        <w:rPr>
          <w:rFonts w:cs="Times New Roman" w:ascii="Times New Roman" w:hAnsi="Times New Roman"/>
          <w:b/>
        </w:rPr>
        <w:br/>
      </w:r>
      <w:r>
        <w:rPr>
          <w:rFonts w:cs="Times New Roman" w:ascii="Times New Roman" w:hAnsi="Times New Roman"/>
          <w:sz w:val="20"/>
          <w:szCs w:val="20"/>
        </w:rPr>
        <w:t>-Por Fray Alejandro R. Ferreyrós, OFM conv-</w:t>
      </w:r>
    </w:p>
    <w:p>
      <w:pPr>
        <w:pStyle w:val="Griscatorce"/>
        <w:jc w:val="both"/>
        <w:rPr>
          <w:i/>
          <w:i/>
        </w:rPr>
      </w:pPr>
      <w:r>
        <w:rPr>
          <w:i/>
        </w:rPr>
        <w:t xml:space="preserve">"Les dejo la paz, les doy mi paz, pero no como la da el mundo. ¡No se inquieten ni teman! Me han oído decir: “Me voy y volveré a ustedes”. Si me amaran, se alegrarían de que vuelva junto al Padre, porque el Padre es más grande que yo. Les he dicho esto antes que suceda, para que cuando se cumpla, ustedes crean. Ya no hablaré mucho más con ustedes, porque está por llegar el Príncipe de este mundo: él nada puede hacer contra mí, pero es necesario que el mundo sepa que yo amo al Padre y obro como él me ha ordenado" (Jn </w:t>
      </w:r>
      <w:r>
        <w:rPr/>
        <w:t>14, 27-31</w:t>
      </w:r>
      <w:r>
        <w:rPr>
          <w:i/>
        </w:rPr>
        <w:t>).</w:t>
      </w:r>
    </w:p>
    <w:p>
      <w:pPr>
        <w:pStyle w:val="Normal2"/>
        <w:rPr/>
      </w:pPr>
      <w:r>
        <w:rPr/>
        <w:t>Me voy al Padre, me voy y no los dejo</w:t>
        <w:br/>
        <w:t>pues quedo para siempre con ustedes</w:t>
        <w:br/>
        <w:t>les dejo mi paz para que al mundo entreguen</w:t>
        <w:br/>
        <w:t>y sean en la tierra mi reflejo.</w:t>
      </w:r>
    </w:p>
    <w:p>
      <w:pPr>
        <w:pStyle w:val="Normal2"/>
        <w:rPr/>
      </w:pPr>
      <w:r>
        <w:rPr/>
        <w:t>Me voy al Padre tal cual como he venido</w:t>
        <w:br/>
        <w:t>para que el mundo crea que lo amo</w:t>
        <w:br/>
        <w:t>para entregarle la obra de sus manos</w:t>
        <w:br/>
        <w:t>reconciliada en un mundo redimido.</w:t>
      </w:r>
    </w:p>
    <w:p>
      <w:pPr>
        <w:pStyle w:val="Normal2"/>
        <w:rPr/>
      </w:pPr>
      <w:r>
        <w:rPr/>
        <w:t>Me voy al Padre y su Espíritu divino</w:t>
        <w:br/>
        <w:t>derramaré sobre aquellos que me aman</w:t>
        <w:br/>
        <w:t>el Espíritu de vida que derrama</w:t>
        <w:br/>
        <w:t>el amor que en mi pecho está escondido.</w:t>
      </w:r>
    </w:p>
    <w:p>
      <w:pPr>
        <w:pStyle w:val="Normal2"/>
        <w:rPr/>
      </w:pPr>
      <w:r>
        <w:rPr/>
        <w:t>Les mostrará mi secreto y mi camino</w:t>
        <w:br/>
        <w:t>los llevará por la senda del desierto</w:t>
        <w:br/>
        <w:t>los salvará del mundo de los muertos</w:t>
        <w:br/>
        <w:t>y mostrará mi verdad como destino.</w:t>
      </w:r>
    </w:p>
    <w:p>
      <w:pPr>
        <w:pStyle w:val="Normal2"/>
        <w:rPr/>
      </w:pPr>
      <w:r>
        <w:rPr/>
        <w:t>Espíritu de paz y de consuelo</w:t>
        <w:br/>
        <w:t>de fortaleza y valor para la lucha</w:t>
        <w:br/>
        <w:t>luz y claridad del que lo escucha</w:t>
        <w:br/>
        <w:t>sabiduría y conocimiento verdadero.</w:t>
      </w:r>
    </w:p>
    <w:p>
      <w:pPr>
        <w:pStyle w:val="Normal2"/>
        <w:rPr/>
      </w:pPr>
      <w:r>
        <w:rPr/>
        <w:t>Él vence el principado de este mundo</w:t>
        <w:br/>
        <w:t>elimina el temor y da la vida</w:t>
        <w:br/>
        <w:t>es el alma del pueblo que camina</w:t>
        <w:br/>
        <w:t>del peregrino del Amor el rumbo.</w:t>
      </w:r>
    </w:p>
    <w:p>
      <w:pPr>
        <w:pStyle w:val="Normal"/>
        <w:spacing w:before="280" w:after="280"/>
        <w:rPr>
          <w:rFonts w:ascii="Times New Roman" w:hAnsi="Times New Roman" w:cs="Times New Roman"/>
          <w:lang w:eastAsia="es-AR"/>
        </w:rPr>
      </w:pPr>
      <w:r>
        <w:rPr>
          <w:rFonts w:cs="Times New Roman" w:ascii="Times New Roman" w:hAnsi="Times New Roman"/>
          <w:lang w:eastAsia="es-AR"/>
        </w:rPr>
      </w:r>
    </w:p>
    <w:p>
      <w:pPr>
        <w:pStyle w:val="NormalWeb"/>
        <w:rPr>
          <w:b/>
          <w:b/>
          <w:sz w:val="28"/>
          <w:szCs w:val="28"/>
        </w:rPr>
      </w:pPr>
      <w:r>
        <w:rPr>
          <w:sz w:val="20"/>
          <w:szCs w:val="20"/>
          <w:highlight w:val="lightGray"/>
        </w:rPr>
        <w:t>-ESPIRITUALIDAD-</w:t>
      </w:r>
      <w:r>
        <w:rPr>
          <w:sz w:val="20"/>
          <w:szCs w:val="20"/>
        </w:rPr>
        <w:br/>
      </w:r>
      <w:r>
        <w:rPr>
          <w:b/>
          <w:sz w:val="28"/>
          <w:szCs w:val="28"/>
        </w:rPr>
        <w:t>Nota 6:</w:t>
      </w:r>
      <w:r>
        <w:rPr>
          <w:sz w:val="28"/>
          <w:szCs w:val="28"/>
        </w:rPr>
        <w:t xml:space="preserve"> </w:t>
      </w:r>
      <w:r>
        <w:rPr>
          <w:b/>
          <w:sz w:val="28"/>
          <w:szCs w:val="28"/>
        </w:rPr>
        <w:t>ESPÍRITU DE PIEDAD</w:t>
      </w:r>
      <w:r>
        <w:rPr>
          <w:b/>
          <w:sz w:val="28"/>
          <w:szCs w:val="28"/>
          <w:lang w:val="es-ES" w:eastAsia="es-ES"/>
        </w:rPr>
        <w:br/>
      </w:r>
      <w:r>
        <w:rPr>
          <w:sz w:val="20"/>
          <w:szCs w:val="20"/>
        </w:rPr>
        <w:t>-Por Fray Alejandro R. Ferreiros OFM conv -</w:t>
      </w:r>
      <w:r>
        <w:rPr/>
        <w:t xml:space="preserve"> </w:t>
      </w:r>
    </w:p>
    <w:p>
      <w:pPr>
        <w:pStyle w:val="Griscarorce"/>
        <w:rPr>
          <w:i/>
          <w:i/>
        </w:rPr>
      </w:pPr>
      <w:r>
        <w:rPr>
          <w:i/>
        </w:rPr>
        <w:t xml:space="preserve">El don de piedad inclinaba suavemente el ánimo de San Francisco al servicio de Dios, a la confianza filial en la Virgen, a la devoción a los Ángeles y Santos, al propio tiempo que le hacía sentir la fraternidad universal con todos los hijos de Dios y hasta con los irracionales: el hermano sol, la hermana agua, el hermano lobo (Fr Joaquín Sanchis). </w:t>
      </w:r>
    </w:p>
    <w:p>
      <w:pPr>
        <w:pStyle w:val="Normal2"/>
        <w:rPr/>
      </w:pPr>
      <w:r>
        <w:rPr/>
        <w:t xml:space="preserve">Partiendo de la Suma de Santo Tomás podemos decir que: “La piedad nos mueve, bajo la moción del Espíritu Santo, a prestar culto a Dios como Padre y es un don del Espíritu Santo”. Por lo tanto podemos decir que sentir viva y profundamente la paternidad de Dios es un don. Esto no significa sentirla sensiblemente ya que es compatible con la aridez espiritual y el sufrimiento interior. </w:t>
      </w:r>
    </w:p>
    <w:p>
      <w:pPr>
        <w:pStyle w:val="Normal2"/>
        <w:rPr/>
      </w:pPr>
      <w:r>
        <w:rPr/>
        <w:t xml:space="preserve">Dice el padre Ballestero: cuando el Espíritu Santo ora desde el fondo de nuestros corazones, y en él nos hace invocar: ¡Abba, Padre!, nos permite vivir la enseñanza de Jesús, que exhortó a sus discípulos a orar a Dios con este único título: “Padre Nuestro” (Mt 6,9); por lo tanto el don del Espíritu por excelencia es la piedad filial. </w:t>
      </w:r>
    </w:p>
    <w:p>
      <w:pPr>
        <w:pStyle w:val="Normal2"/>
        <w:rPr/>
      </w:pPr>
      <w:r>
        <w:rPr/>
        <w:t xml:space="preserve">Por el don de la piedad queda especialmente iluminado el misterio de la paternidad y correlativamente, el de la filiación, que existe entre el cristiano y Dios, hasta convertirse en una divina certeza, por la que el alma es llevada espontáneamente a pensar en Dios como Padre, a sentirlo y amarlo como Padre. Bajo la influencia del don de piedad, invade al alma en sus relaciones con Dios un sentimiento de cariño afectuoso y simple: es la ternura, la conmoción del niño abrazado a su padre. El don de piedad nos hace capaces del cariño propio de un niño. </w:t>
      </w:r>
    </w:p>
    <w:p>
      <w:pPr>
        <w:pStyle w:val="Normal2"/>
        <w:rPr/>
      </w:pPr>
      <w:r>
        <w:rPr/>
        <w:t xml:space="preserve">En la vida espiritual, cuando más se avanza en el camino, tanto más se advierte la necesidad de la paternidad de Dios, y tanta más confianza se pone en Él. A medida que el hombre se va haciendo viejo el cristiano no se cansa nunca de sentirse hijo del Padre del cielo y sabe sacar fuerza, coraje y gozo interior de su compromiso de vivir y actuar como hijo. Sigue el padre Ballestero: “Cuando el alma está penetrada del sentido de la paternidad de Dios, del espíritu filial, surge espontáneamente en ella otra necesidad: la de tratar a los demás como hermanos y hermanas. Es el espíritu de fraternidad, de hermandad. </w:t>
      </w:r>
    </w:p>
    <w:p>
      <w:pPr>
        <w:pStyle w:val="Normal2"/>
        <w:rPr/>
      </w:pPr>
      <w:r>
        <w:rPr/>
        <w:t xml:space="preserve">Dice santo Tomás: “ ‘El don de piedad presta culto y honor no sólo a Dios, sino a todos los hombres en cuando que pertenecen a Dios’, en cuando que son hijos de un mismo Padre”. Por lo tanto la piedad mueve a dar y darse a los demás, es alegría de consolar, de comprender, de compadecer. Todos tenemos, en mayor o menor medida este don que hemos recibido en la confirmación, sacramento del Espíritu Santo. </w:t>
      </w:r>
    </w:p>
    <w:p>
      <w:pPr>
        <w:pStyle w:val="Normal2"/>
        <w:rPr/>
      </w:pPr>
      <w:r>
        <w:rPr>
          <w:rStyle w:val="StrongEmphasis"/>
        </w:rPr>
        <w:t>Efectos del don de piedad:</w:t>
      </w:r>
    </w:p>
    <w:p>
      <w:pPr>
        <w:pStyle w:val="Normal2"/>
        <w:rPr/>
      </w:pPr>
      <w:r>
        <w:rPr/>
        <w:t xml:space="preserve">Los principales efectos en el alma de la actuación intensa del don de piedad son: </w:t>
      </w:r>
    </w:p>
    <w:p>
      <w:pPr>
        <w:pStyle w:val="Normal2"/>
        <w:rPr/>
      </w:pPr>
      <w:r>
        <w:rPr>
          <w:rStyle w:val="StrongEmphasis"/>
        </w:rPr>
        <w:t>1-</w:t>
      </w:r>
      <w:r>
        <w:rPr/>
        <w:t xml:space="preserve"> Pone en el alma una ternura verdaderamente filial hacia nuestro Padre amoroso, que está en los cielos. Como dice San Pablo: porque no han recibido el espíritu de esclavitud para reincidir de nuevo en el temor, antes bien han recibido el espíritu de filiación adoptiva, por el que clamamos: ¡Abbá, Padre! El Espíritu mismo da testimonio a nuestro espíritu de que somos hijos de Dios” (Rm 8,15-16). La plegaria predilecta de estas almas es el Padrenuestro. El que cultiva este don encuentra en esta oración una dulzura y devoción especial. Santa Teresita nos dice que el Padrenuestro y el Avemaría son las únicas oraciones que la elevan, las que nutren su alma de lo divino. </w:t>
      </w:r>
    </w:p>
    <w:p>
      <w:pPr>
        <w:pStyle w:val="Normal2"/>
        <w:rPr/>
      </w:pPr>
      <w:r>
        <w:rPr>
          <w:rStyle w:val="StrongEmphasis"/>
        </w:rPr>
        <w:t>2-</w:t>
      </w:r>
      <w:r>
        <w:rPr/>
        <w:t xml:space="preserve"> Nos hace adorar al misterio inefable de la paternidad divina intratrinitaria. El don de piedad, desarrollado nos hace penetrar en la vida íntima de Dios, dándonos un sentimiento vivo, transido de respeto y adoración, de la divina paternidad del Padre con respecto al Verbo Eterno. Ya no se trata de su paternidad espiritual hacia nosotros por la gracia sino de su divina paternidad eternamente fecunda. </w:t>
      </w:r>
    </w:p>
    <w:p>
      <w:pPr>
        <w:pStyle w:val="Normal2"/>
        <w:rPr/>
      </w:pPr>
      <w:r>
        <w:rPr/>
        <w:t xml:space="preserve">El alma se complace con dulzura en el misterio de la generación eterna del Verbo. Ante esto, el alma siente necesidad de anonadarse, de callar y de amar, sin más lenguaje que el de la adoración y el de las lágrimas. Gusta repetir en lo profundo de su espíritu la expresión del Gloria de la misa: ¡Te damos gracias por tu inmensa gloria!. Es el culto de adoración de la Majestad Divina por sí misma, sin ninguna relación con los beneficios que de ella hayamos podido recibir. Es el don particular de Santa Isabel de la Trinidad. </w:t>
      </w:r>
    </w:p>
    <w:p>
      <w:pPr>
        <w:pStyle w:val="Normal2"/>
        <w:rPr/>
      </w:pPr>
      <w:r>
        <w:rPr>
          <w:rStyle w:val="StrongEmphasis"/>
        </w:rPr>
        <w:t>3-</w:t>
      </w:r>
      <w:r>
        <w:rPr/>
        <w:t xml:space="preserve"> Pone en el alma un abandono filial en los brazos del Padre Celestial. Transida de un vivo sentimiento de filiación adoptiva, el alma se abandona con tranquilidad y confianza en los brazos de su Padre celestial. Nada es capaz de alterar su paz inquebrantable: no pide nada ni rechaza nada, lo único que desea es glorificar a Dios con todas sus fuerzas y que todos los hombres reconozcan su filiación adoptiva y se comporten como verdaderos hijos de Dios. “Nada de métodos rígidos ni de fórmulas complicadas que pudieran paralizar los impulsos de su corazón filial. Corre a Dios como un hijo hacia su padre” (Philipon). </w:t>
      </w:r>
    </w:p>
    <w:p>
      <w:pPr>
        <w:pStyle w:val="Normal2"/>
        <w:rPr/>
      </w:pPr>
      <w:r>
        <w:rPr/>
        <w:t xml:space="preserve">ORACIÓN DE ENTREGA A DIOS: </w:t>
      </w:r>
      <w:r>
        <w:rPr>
          <w:rStyle w:val="Emphasis"/>
        </w:rPr>
        <w:t>“Padre, me pongo en tus manos, haz de mí lo que quieras, sea lo que sea, te doy las gracias. Estoy dispuesto a todo, lo acepto todo, con tal que tu voluntad se cumpla en mí, y en todas tus criaturas. No deseo nada más, Padre. Te confío mi alma, te la doy con todo el amor de que soy capaz, porque te amo. Y necesito darme, ponerme en tus manos sin medida, con una infinita confianza, porque Tú eres mi Padre”.</w:t>
      </w:r>
      <w:r>
        <w:rPr/>
        <w:t xml:space="preserve"> Charles de Foucault </w:t>
      </w:r>
    </w:p>
    <w:p>
      <w:pPr>
        <w:pStyle w:val="Normal2"/>
        <w:rPr/>
      </w:pPr>
      <w:r>
        <w:rPr>
          <w:rStyle w:val="StrongEmphasis"/>
        </w:rPr>
        <w:t>4-</w:t>
      </w:r>
      <w:r>
        <w:rPr/>
        <w:t xml:space="preserve"> Nos hace ver en el prójimo a un hijo de Dios y hermano de Jesucristo. Es un descubrimiento que se deriva naturalmente del de la Paternidad divina pero vivido con una fuerza particular. Es el sentimiento que desborda el alma de san Pablo cuando escribe a los filipenses: “Así, que, hermanos míos amadísimos y muy deseados, mi alegría y mi corona, perseveren firmes en el Señor”.</w:t>
      </w:r>
    </w:p>
    <w:p>
      <w:pPr>
        <w:pStyle w:val="Normal2"/>
        <w:rPr/>
      </w:pPr>
      <w:r>
        <w:rPr/>
        <w:t xml:space="preserve">Llenas de estos sentimientos surgen las obras de misericordia hacia los necesitados. Los sacrificios, al servicio del prójimo le parecen poco incluso con respecto a los ingratos. En cada uno de ellos ve a Cristo y hace por él lo que Cristo haría. Todo lo que hace por el prójimo lo hace pensando en el Padre común transformando el servicio en un acto sublime de religión. Incluso el amor a los familiares está impregnado de esta visión sublime. Hace a san Pablo afligirse con los afligidos, llorar con los que lloran, reír con los que ríen, soportar las flaquezas y miserias del prójimo, haciéndose todo a todos para salvarlos a todos (1 Cor 9,19-22). </w:t>
      </w:r>
    </w:p>
    <w:p>
      <w:pPr>
        <w:pStyle w:val="Normal2"/>
        <w:rPr/>
      </w:pPr>
      <w:r>
        <w:rPr>
          <w:rStyle w:val="StrongEmphasis"/>
        </w:rPr>
        <w:t>5-</w:t>
      </w:r>
      <w:r>
        <w:rPr/>
        <w:t xml:space="preserve"> Nos mueve al amor y devoción a las personas y cosas que participan de algún modo de la paternidad de Dios o de la fraternidad cristiana. Por este don se perfecciona el amor a la Virgen, y ama con ternura a los ángeles y a los santos considerados como hermanos mayores que ya gozan de la presencia del Padre; a las almas del purgatorio, consideradas como hermanos que sufren a los que ayuda con sufragios y oraciones frecuentes; al Papa, el Dulce Cristo en la tierra, como le gustaba llamarlo a Santa Catalina de Siena, cabeza visible de la Iglesia y padre de toda la cristiandad; a la patria que quisiera ver impregnada del espíritu de Jesucristo en sus leyes y costumbres por la que se dejaría quemar viva como santa Juana de Arco; a la Sagrada Escritura, que lee con devoción, amor y respeto, como una carta de su Padre enviada desde el cielo; a las cosas santas, sobre todo las que pertenecen al culto y servicio de Dios (vasos sagrados, el templo, etc. ) viendo en ellos los elementos que glorifican al Padre. A santa Teresita le encantaba su servicio de sacristana que le permitía tocar los vasos sagrados y san Francisco encomendaba a sus frailes un cuidado especial por los objetos sagrados de la liturgia. </w:t>
      </w:r>
    </w:p>
    <w:p>
      <w:pPr>
        <w:pStyle w:val="Normal2"/>
        <w:rPr/>
      </w:pPr>
      <w:r>
        <w:rPr>
          <w:rStyle w:val="StrongEmphasis"/>
        </w:rPr>
        <w:t xml:space="preserve">La impiedad: </w:t>
      </w:r>
    </w:p>
    <w:p>
      <w:pPr>
        <w:pStyle w:val="Normal2"/>
        <w:rPr/>
      </w:pPr>
      <w:r>
        <w:rPr/>
        <w:t>Lo contrario a la piedad parece ser la impiedad. El término impío, lo refiere la Escritura: a quien no reconoce a Dios como Padre y no tiene, por lo tanto, el sentido de filiación ni sabe reconocer a los demás como hermanos, a lo sumo podrá tener un sentido de solidaridad. Sin embargo la tradición espiritual considera sobre todo, su consecuencia, subrayada y condenada por Jesús en el Evangelio: la dureza de corazón.</w:t>
      </w:r>
    </w:p>
    <w:p>
      <w:pPr>
        <w:pStyle w:val="Normal2"/>
        <w:rPr/>
      </w:pPr>
      <w:r>
        <w:rPr/>
        <w:t xml:space="preserve">Dice el padre Lallemant: “El vicio opuesto al don de piedad es la dureza de corazón, que nace del amor desordenado de nosotros mismos: porque este amor hace que naturalmente no seamos sensibles más que a nuestros propios intereses y que nada nos afecte sino lo que se relaciona con nosotros; que veamos las ofensas de Dios sin lágrimas y las miserias del prójimo sin compasión; que no queramos incomodarnos en nada para ayudar a los otros; que no podamos soportar sus defectos; que arremetamos contra ellos por cualquier bagatela y que conservemos hacia ellos en nuestro corazón sentimientos de amargura y de venganza, de odio y antipatía. </w:t>
      </w:r>
    </w:p>
    <w:p>
      <w:pPr>
        <w:pStyle w:val="Normal2"/>
        <w:rPr/>
      </w:pPr>
      <w:r>
        <w:rPr/>
        <w:t>Al contrario, cuanta más caridad o amor de Dios tiene un alma, más sensible es a los intereses de Dios y del prójimo. Esta dureza es extrema en los grandes del mundo, en los ricos y avaros, en las personas sensuales y en los que no ablandan su corazón por los ejercicios de piedad y por el uso de las cosas espirituales. Se encuentra también con frecuencia en los sabios que no juntan la devoción con la ciencia y que para lisonjearse de este defecto lo llaman solidez de espíritu; pero los verdaderos sabios han sido los más piadosos, como san Agustín, un Santo Tomás, un San Buenaventura, un San Bernardo, y en la Compañía, Laínez, Suárez, Belarmino, Lesio.</w:t>
      </w:r>
    </w:p>
    <w:p>
      <w:pPr>
        <w:pStyle w:val="Normal2"/>
        <w:rPr/>
      </w:pPr>
      <w:r>
        <w:rPr/>
        <w:t xml:space="preserve">Un alma que no puede llorar sus pecados al menos con las lágrimas del corazón, tiene mucho de impiedad o de impureza o de ambas cosas a la vez, como sucede de ordinario a los que tienen el corazón endurecido. </w:t>
      </w:r>
    </w:p>
    <w:p>
      <w:pPr>
        <w:pStyle w:val="Normal2"/>
        <w:rPr/>
      </w:pPr>
      <w:r>
        <w:rPr/>
        <w:t xml:space="preserve">Es una gran desgracia cuando se estiman más en la religión los talentos naturales y adquiridos que la piedad. Veréis con frecuencia religiosos, y tal vez superiores, que dirán en voz alta que hacen mucho más caso de un espíritu capaz de atender muchos negocios que de todas esas pequeñas devociones, que son, dicen, buenas para las mujeres, pero impropias de un espíritu sólido, llamando solidez de espíritu a esta dureza de corazón, tan opuesta al espíritu de piedad. Deberían pensar estos tales, que la devoción es un acto de religión, o un fruto de la religión y de la caridad, y que, por consiguiente, es preferible a todas las virtudes morales, ya que la religión sigue inmediatamente en orden de dignidad a las virtudes teologales. </w:t>
      </w:r>
    </w:p>
    <w:p>
      <w:pPr>
        <w:pStyle w:val="Normal2"/>
        <w:rPr/>
      </w:pPr>
      <w:r>
        <w:rPr/>
        <w:t>Cuando un padre grave y respetable por su edad o por los cargos que ha desempeñado en la religión testifica delante de los jóvenes religiosos que estima los grandes talentos y los empleos brillantes, o que prefiere a los que sobresalen por su ciencia o ingenio más que los que no tienen tanto de estas cosas aunque tengan más virtud y piedad, hace un grandísimo daño a esta pobre juventud. Es un veneno que se les inocula en el corazón, y del que acaso no curarán jamás. Una palabra que se dice confidencialmente a otro es capaz de trastornarle completamente”.</w:t>
      </w:r>
    </w:p>
    <w:p>
      <w:pPr>
        <w:pStyle w:val="Normal2"/>
        <w:rPr/>
      </w:pPr>
      <w:r>
        <w:rPr/>
        <w:t>¿Cómo cultivar el don de piedad? Podemos cultivar especialmente el don de piedad meditando el Padrenuestro y el Sermón de la Montaña (Mt 5,7) Cultivando la idea fija de que estamos en la casa de nuestro Padre. Todo es nuestro: alegría y responsabilidad. Cultivar el espíritu de hijos adoptivos de Dios Hacernos niños, en humildad, sencillez, abandono. Orar en todas las formas fomentando especialmente la oración afectiva. Obrar por complacer al Padre amorosísimo. Repetir a nuestro Padre un Sí lleno de confianza. Entregarnos a Dios en las dificultades. Devoción filial a María. Cultivar la fraternidad universal. (Gal 3, 28,28).</w:t>
      </w:r>
    </w:p>
    <w:p>
      <w:pPr>
        <w:pStyle w:val="Normal2"/>
        <w:rPr/>
      </w:pPr>
      <w:r>
        <w:rPr/>
        <w:t>Sensibilidad ante el dolor ajeno: Me pregunto: ¿Cómo rezo el Padrenuestro, en el que se expresa ante todo el don de piedad? ¿Cómo supero las angustias? No superarlas puede ser signo de no estar abandonado suficientemente en las manos del Padre. ¿Cómo trato a mis hermanos? La dureza de corazón se ejerce frecuentemente con las personas más cercanas. Mi vida de oración ¿es filial o más bien servil? ¿Soy constante en la oración o más bien marcho con altibajos e inconstancia?; ¿cómo supero los cambios de humor en la oración? ¿Mi vida de oración está centrada en la Eucaristía y en la Palabra? ¿Me preparo especialmente para celebrar la Eucaristía como momento esencial de mi jornada? ¿Cómo practico la lectura orante de la Palabra cada día? ¿Acudo con reverencia y amor a las palabras de la Escritura? ¿Cómo me ayudo con las prácticas de piedad aparte de la misa y la lectio divina? ¿Tiene importancia para mí la visita al Santísimo y la adoración eucarística? ¿Qué significado tiene para mí el rosario? ¿Rezo el Vía Crucis? ¿Soy consciente de que si bien puedo hacer del trabajo oración en realidad el primer trabajo es la oración misma?</w:t>
      </w:r>
    </w:p>
    <w:p>
      <w:pPr>
        <w:pStyle w:val="Normal2"/>
        <w:rPr/>
      </w:pPr>
      <w:r>
        <w:rPr/>
        <w:t xml:space="preserve"> </w:t>
      </w:r>
    </w:p>
    <w:p>
      <w:pPr>
        <w:pStyle w:val="Normal2"/>
        <w:rPr/>
      </w:pPr>
      <w:r>
        <w:rPr/>
      </w:r>
    </w:p>
    <w:p>
      <w:pPr>
        <w:pStyle w:val="Normal2"/>
        <w:rPr>
          <w:sz w:val="20"/>
          <w:szCs w:val="20"/>
          <w:lang w:val="es-AR" w:eastAsia="es-AR"/>
        </w:rPr>
      </w:pPr>
      <w:r>
        <w:rPr>
          <w:color w:val="000000"/>
        </w:rPr>
        <w:t xml:space="preserve"> </w:t>
      </w:r>
      <w:r>
        <w:rPr>
          <w:sz w:val="20"/>
          <w:szCs w:val="20"/>
          <w:highlight w:val="lightGray"/>
          <w:lang w:val="es-AR" w:eastAsia="es-AR"/>
        </w:rPr>
        <w:t>-IGLESIA-</w:t>
      </w:r>
    </w:p>
    <w:p>
      <w:pPr>
        <w:pStyle w:val="Normal"/>
        <w:rPr>
          <w:rFonts w:ascii="Times New Roman" w:hAnsi="Times New Roman" w:cs="Times New Roman"/>
          <w:b/>
          <w:b/>
          <w:sz w:val="28"/>
          <w:szCs w:val="28"/>
        </w:rPr>
      </w:pPr>
      <w:r>
        <w:rPr>
          <w:rFonts w:cs="Times New Roman" w:ascii="Times New Roman" w:hAnsi="Times New Roman"/>
          <w:b/>
          <w:sz w:val="28"/>
          <w:szCs w:val="28"/>
          <w:lang w:val="es-AR" w:eastAsia="es-AR"/>
        </w:rPr>
        <w:t xml:space="preserve">Nota 7: </w:t>
      </w:r>
      <w:r>
        <w:rPr>
          <w:rFonts w:cs="Times New Roman" w:ascii="Times New Roman" w:hAnsi="Times New Roman"/>
          <w:b/>
          <w:sz w:val="28"/>
          <w:szCs w:val="28"/>
        </w:rPr>
        <w:t>Amoris Laetitia – Amor en la familia</w:t>
        <w:br/>
      </w:r>
      <w:r>
        <w:rPr>
          <w:rStyle w:val="Mininegrita"/>
          <w:rFonts w:cs="Times New Roman" w:ascii="Times New Roman" w:hAnsi="Times New Roman"/>
          <w:sz w:val="20"/>
          <w:szCs w:val="20"/>
        </w:rPr>
        <w:t>-Por papa Francisco-</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Familia Cristiana presenta la nueva Exhortación Apostólica del papa Francisco sobre el amor en la familia: "Amoris Laetitia". Iremos publicando mensualmente algunos puntos de este documento para que podamos ir leyéndola y reflexionando poco a poco.</w:t>
      </w:r>
    </w:p>
    <w:p>
      <w:pPr>
        <w:pStyle w:val="Normal"/>
        <w:spacing w:before="280" w:after="280"/>
        <w:rPr>
          <w:rFonts w:ascii="Times New Roman" w:hAnsi="Times New Roman" w:cs="Times New Roman"/>
          <w:lang w:val="es-AR" w:eastAsia="es-AR"/>
        </w:rPr>
      </w:pPr>
      <w:r>
        <w:rPr>
          <w:rFonts w:cs="Times New Roman" w:ascii="Times New Roman" w:hAnsi="Times New Roman"/>
          <w:b/>
          <w:bCs/>
          <w:lang w:val="es-AR" w:eastAsia="es-AR"/>
        </w:rPr>
        <w:t>Capítulo noveno</w:t>
      </w:r>
    </w:p>
    <w:p>
      <w:pPr>
        <w:pStyle w:val="Normal"/>
        <w:spacing w:before="280" w:after="280"/>
        <w:rPr/>
      </w:pPr>
      <w:r>
        <w:rPr>
          <w:rFonts w:cs="Times New Roman" w:ascii="Times New Roman" w:hAnsi="Times New Roman"/>
          <w:b/>
          <w:bCs/>
          <w:lang w:val="es-AR" w:eastAsia="es-AR"/>
        </w:rPr>
        <w:t>ESPIRITUALIDAD MATRIMONIAL Y FAMILIAR</w:t>
      </w:r>
      <w:r>
        <w:rPr>
          <w:rFonts w:cs="Times New Roman" w:ascii="Times New Roman" w:hAnsi="Times New Roman"/>
          <w:lang w:val="es-AR" w:eastAsia="es-AR"/>
        </w:rPr>
        <w:t xml:space="preserve"> </w:t>
      </w:r>
    </w:p>
    <w:p>
      <w:pPr>
        <w:pStyle w:val="Normal"/>
        <w:spacing w:before="280" w:after="280"/>
        <w:rPr/>
      </w:pPr>
      <w:r>
        <w:rPr>
          <w:rFonts w:cs="Times New Roman" w:ascii="Times New Roman" w:hAnsi="Times New Roman"/>
          <w:b/>
          <w:bCs/>
          <w:lang w:val="es-AR" w:eastAsia="es-AR"/>
        </w:rPr>
        <w:t xml:space="preserve">313. </w:t>
      </w:r>
      <w:r>
        <w:rPr>
          <w:rFonts w:cs="Times New Roman" w:ascii="Times New Roman" w:hAnsi="Times New Roman"/>
          <w:lang w:val="es-AR" w:eastAsia="es-AR"/>
        </w:rPr>
        <w:t xml:space="preserve">La caridad adquiere matices diferentes, según el estado de vida al cual cada uno haya sido llamado. Hace ya varias décadas, cuando el Concilio Vaticano II se refería al apostolado de los laicos, destacaba la espiritualidad que brota de la vida familiar. Decía que la espiritualidad de los laicos «debe asumir características peculiares por razón del estado de matrimonio y de familia» y que las preocupaciones familiares no deben ser algo ajeno «a su estilo de vida espiritual». Entonces vale la pena que nos detengamos brevemente a describir algunas notas fundamentales de esta espiritualidad específica que se desarrolla en el dinamismo de las relaciones de la vida familiar. </w:t>
      </w:r>
    </w:p>
    <w:p>
      <w:pPr>
        <w:pStyle w:val="Normal"/>
        <w:spacing w:before="280" w:after="280"/>
        <w:rPr>
          <w:rFonts w:ascii="Times New Roman" w:hAnsi="Times New Roman" w:cs="Times New Roman"/>
          <w:lang w:val="es-AR" w:eastAsia="es-AR"/>
        </w:rPr>
      </w:pPr>
      <w:r>
        <w:rPr>
          <w:rFonts w:cs="Times New Roman" w:ascii="Times New Roman" w:hAnsi="Times New Roman"/>
          <w:b/>
          <w:bCs/>
          <w:lang w:val="es-AR" w:eastAsia="es-AR"/>
        </w:rPr>
        <w:t>Espiritualidad de la comunión sobrenatural</w:t>
      </w:r>
    </w:p>
    <w:p>
      <w:pPr>
        <w:pStyle w:val="Normal"/>
        <w:spacing w:before="280" w:after="280"/>
        <w:rPr/>
      </w:pPr>
      <w:r>
        <w:rPr>
          <w:rFonts w:cs="Times New Roman" w:ascii="Times New Roman" w:hAnsi="Times New Roman"/>
          <w:b/>
          <w:bCs/>
          <w:lang w:val="es-AR" w:eastAsia="es-AR"/>
        </w:rPr>
        <w:t>314.</w:t>
      </w:r>
      <w:r>
        <w:rPr>
          <w:rFonts w:cs="Times New Roman" w:ascii="Times New Roman" w:hAnsi="Times New Roman"/>
          <w:lang w:val="es-AR" w:eastAsia="es-AR"/>
        </w:rPr>
        <w:t xml:space="preserve"> Siempre hemos hablado de la inhabitación divina en el corazón de la persona que vive en gracia. Hoy podemos decir también que la Trinidad está presente en el templo de la comunión matrimonial. Así como habita en las alabanzas de su pueblo (cf. </w:t>
      </w:r>
      <w:r>
        <w:rPr>
          <w:rFonts w:cs="Times New Roman" w:ascii="Times New Roman" w:hAnsi="Times New Roman"/>
          <w:i/>
          <w:iCs/>
          <w:lang w:val="es-AR" w:eastAsia="es-AR"/>
        </w:rPr>
        <w:t>Sal</w:t>
      </w:r>
      <w:r>
        <w:rPr>
          <w:rFonts w:cs="Times New Roman" w:ascii="Times New Roman" w:hAnsi="Times New Roman"/>
          <w:lang w:val="es-AR" w:eastAsia="es-AR"/>
        </w:rPr>
        <w:t xml:space="preserve"> 22,4), vive íntimamente en el amor conyugal que le da gloria. </w:t>
      </w:r>
    </w:p>
    <w:p>
      <w:pPr>
        <w:pStyle w:val="Normal"/>
        <w:spacing w:before="280" w:after="280"/>
        <w:rPr/>
      </w:pPr>
      <w:r>
        <w:rPr>
          <w:rFonts w:cs="Times New Roman" w:ascii="Times New Roman" w:hAnsi="Times New Roman"/>
          <w:b/>
          <w:bCs/>
          <w:lang w:val="es-AR" w:eastAsia="es-AR"/>
        </w:rPr>
        <w:t>315.</w:t>
      </w:r>
      <w:r>
        <w:rPr>
          <w:rFonts w:cs="Times New Roman" w:ascii="Times New Roman" w:hAnsi="Times New Roman"/>
          <w:lang w:val="es-AR" w:eastAsia="es-AR"/>
        </w:rPr>
        <w:t xml:space="preserve"> La presencia del Señor habita en la familia real y concreta, con todos sus sufrimientos, luchas, alegrías e intentos cotidianos. Cuando se vive en familia, allí es difícil fingir y mentir, no podemos mostrar una máscara. Si el amor anima esa autenticidad, el Señor reina allí con su gozo y su paz. La espiritualidad del amor familiar está hecha de miles de gestos reales y concretos. En esa variedad de dones y de encuentros que maduran la comunión, Dios tiene su morada. Esa entrega asocia «a la vez lo humano y lo divino», porque está llena del amor de Dios. En definitiva, la espiritualidad matrimonial es una espiritualidad del vínculo habitado por el amor divino.</w:t>
      </w:r>
    </w:p>
    <w:p>
      <w:pPr>
        <w:pStyle w:val="Normal"/>
        <w:spacing w:before="280" w:after="280"/>
        <w:rPr/>
      </w:pPr>
      <w:r>
        <w:rPr>
          <w:rFonts w:cs="Times New Roman" w:ascii="Times New Roman" w:hAnsi="Times New Roman"/>
          <w:b/>
          <w:bCs/>
          <w:lang w:val="es-AR" w:eastAsia="es-AR"/>
        </w:rPr>
        <w:t>316.</w:t>
      </w:r>
      <w:r>
        <w:rPr>
          <w:rFonts w:cs="Times New Roman" w:ascii="Times New Roman" w:hAnsi="Times New Roman"/>
          <w:lang w:val="es-AR" w:eastAsia="es-AR"/>
        </w:rPr>
        <w:t xml:space="preserve"> Una comunión familiar bien vivida es un verdadero camino de santificación en la vida ordinaria y de crecimiento místico, un medio para la unión íntima con Dios. Porque las exigencias fraternas y comunitarias de la vida en familia son una ocasión para abrir más y más el corazón, y eso hace posible un encuentro con el Señor cada vez más pleno. Dice la Palabra de Dios que «quien aborrece a su hermano está en las tinieblas» (</w:t>
      </w:r>
      <w:r>
        <w:rPr>
          <w:rFonts w:cs="Times New Roman" w:ascii="Times New Roman" w:hAnsi="Times New Roman"/>
          <w:i/>
          <w:iCs/>
          <w:lang w:val="es-AR" w:eastAsia="es-AR"/>
        </w:rPr>
        <w:t>1 Jn</w:t>
      </w:r>
      <w:r>
        <w:rPr>
          <w:rFonts w:cs="Times New Roman" w:ascii="Times New Roman" w:hAnsi="Times New Roman"/>
          <w:lang w:val="es-AR" w:eastAsia="es-AR"/>
        </w:rPr>
        <w:t xml:space="preserve"> 2,11), «permanece en la muerte» (</w:t>
      </w:r>
      <w:r>
        <w:rPr>
          <w:rFonts w:cs="Times New Roman" w:ascii="Times New Roman" w:hAnsi="Times New Roman"/>
          <w:i/>
          <w:iCs/>
          <w:lang w:val="es-AR" w:eastAsia="es-AR"/>
        </w:rPr>
        <w:t>1 Jn</w:t>
      </w:r>
      <w:r>
        <w:rPr>
          <w:rFonts w:cs="Times New Roman" w:ascii="Times New Roman" w:hAnsi="Times New Roman"/>
          <w:lang w:val="es-AR" w:eastAsia="es-AR"/>
        </w:rPr>
        <w:t xml:space="preserve"> 3,14) y «no ha conocido a Dios» (</w:t>
      </w:r>
      <w:r>
        <w:rPr>
          <w:rFonts w:cs="Times New Roman" w:ascii="Times New Roman" w:hAnsi="Times New Roman"/>
          <w:i/>
          <w:iCs/>
          <w:lang w:val="es-AR" w:eastAsia="es-AR"/>
        </w:rPr>
        <w:t>1 Jn</w:t>
      </w:r>
      <w:r>
        <w:rPr>
          <w:rFonts w:cs="Times New Roman" w:ascii="Times New Roman" w:hAnsi="Times New Roman"/>
          <w:lang w:val="es-AR" w:eastAsia="es-AR"/>
        </w:rPr>
        <w:t xml:space="preserve"> 4,8). Mi predecesor Benedicto XVI ha dicho que «cerrar los ojos ante el prójimo nos convierte también en ciegos ante Dios», y que el amor es en el fondo la única luz que «ilumina constantemente a un mundo oscuro». Sólo «si nos amamos unos a otros, Dios permanece en nosotros, y su amor ha llegado en nosotros a su plenitud» (</w:t>
      </w:r>
      <w:r>
        <w:rPr>
          <w:rFonts w:cs="Times New Roman" w:ascii="Times New Roman" w:hAnsi="Times New Roman"/>
          <w:i/>
          <w:iCs/>
          <w:lang w:val="es-AR" w:eastAsia="es-AR"/>
        </w:rPr>
        <w:t>1 Jn</w:t>
      </w:r>
      <w:r>
        <w:rPr>
          <w:rFonts w:cs="Times New Roman" w:ascii="Times New Roman" w:hAnsi="Times New Roman"/>
          <w:lang w:val="es-AR" w:eastAsia="es-AR"/>
        </w:rPr>
        <w:t xml:space="preserve"> 4,12). Puesto que «la persona humana tiene una innata y estructural dimensión social», y «la expresión primera y originaria de la dimensión social de la persona es el matrimonio y la familia», la espiritualidad se encarna en la comunión familiar. Entonces, quienes tienen hondos deseos espirituales no deben sentir que la familia los aleja del crecimiento en la vida del Espíritu, sino que es un camino que el Señor utiliza para llevarles a las cumbres de la unión mística. </w:t>
      </w:r>
    </w:p>
    <w:p>
      <w:pPr>
        <w:pStyle w:val="Normal"/>
        <w:spacing w:before="280" w:after="280"/>
        <w:rPr>
          <w:rFonts w:ascii="Times New Roman" w:hAnsi="Times New Roman" w:cs="Times New Roman"/>
          <w:lang w:val="es-AR" w:eastAsia="es-AR"/>
        </w:rPr>
      </w:pPr>
      <w:r>
        <w:rPr>
          <w:rFonts w:cs="Times New Roman" w:ascii="Times New Roman" w:hAnsi="Times New Roman"/>
          <w:b/>
          <w:bCs/>
          <w:lang w:val="es-AR" w:eastAsia="es-AR"/>
        </w:rPr>
        <w:t>Juntos en oración a la luz de la Pascua</w:t>
      </w:r>
    </w:p>
    <w:p>
      <w:pPr>
        <w:pStyle w:val="Normal"/>
        <w:spacing w:before="280" w:after="280"/>
        <w:rPr/>
      </w:pPr>
      <w:r>
        <w:rPr>
          <w:rFonts w:cs="Times New Roman" w:ascii="Times New Roman" w:hAnsi="Times New Roman"/>
          <w:b/>
          <w:bCs/>
          <w:lang w:val="es-AR" w:eastAsia="es-AR"/>
        </w:rPr>
        <w:t>317.</w:t>
      </w:r>
      <w:r>
        <w:rPr>
          <w:rFonts w:cs="Times New Roman" w:ascii="Times New Roman" w:hAnsi="Times New Roman"/>
          <w:lang w:val="es-AR" w:eastAsia="es-AR"/>
        </w:rPr>
        <w:t xml:space="preserve"> Si la familia logra concentrarse en Cristo, él unifica e ilumina toda la vida familiar. Los dolores y las angustias se experimentan en comunión con la cruz del Señor, y el abrazo con él permite sobrellevar los peores momentos. En los días amargos de la familia hay una unión con Jesús abandonado que puede evitar una ruptura. Las familias alcanzan poco a poco, «con la gracia del Espíritu Santo, su santidad a través de la vida matrimonial, participando también en el misterio de la cruz de Cristo, que transforma las dificultades y sufrimientos en una ofrenda de amor». Por otra parte, los momentos de gozo, el descanso o la fiesta, y aun la sexualidad, se experimentan como una participación en la vida plena de su Resurrección. Los cónyuges conforman con diversos gestos cotidianos ese «espacioteologal en el que se puede experimentar la presencia mística del Señor resucitado».</w:t>
      </w:r>
    </w:p>
    <w:p>
      <w:pPr>
        <w:pStyle w:val="Normal"/>
        <w:spacing w:before="280" w:after="280"/>
        <w:rPr/>
      </w:pPr>
      <w:r>
        <w:rPr>
          <w:rFonts w:cs="Times New Roman" w:ascii="Times New Roman" w:hAnsi="Times New Roman"/>
          <w:b/>
          <w:bCs/>
          <w:lang w:val="es-AR" w:eastAsia="es-AR"/>
        </w:rPr>
        <w:t>318.</w:t>
      </w:r>
      <w:r>
        <w:rPr>
          <w:rFonts w:cs="Times New Roman" w:ascii="Times New Roman" w:hAnsi="Times New Roman"/>
          <w:lang w:val="es-AR" w:eastAsia="es-AR"/>
        </w:rPr>
        <w:t xml:space="preserve"> La oración en familia es un medio privilegiado para expresar y fortalecer esta fe pascual. Se pueden encontrar unos minutos cada día para estar unidos ante el Señor vivo, decirle las cosas que preocupan, rogar por las necesidades familiares, orar por alguno que esté pasando un momento difícil, pedirle ayuda para amar, darle gracias por la vida y por las cosas buenas, pedirle a la Virgen que proteja con su manto de madre. Con palabras sencillas, ese momento de oración puede hacer muchísimo bien a la familia. Las diversas expresiones de la piedad popular son un tesoro de espiritualidad para muchas familias. El camino comunitario de oración alcanza su culminación participando juntos de la Eucaristía, especialmente en medio del reposo dominical. Jesús llama a la puerta de la familia para compartir con ella la cena eucarística (cf. </w:t>
      </w:r>
      <w:r>
        <w:rPr>
          <w:rFonts w:cs="Times New Roman" w:ascii="Times New Roman" w:hAnsi="Times New Roman"/>
          <w:i/>
          <w:iCs/>
          <w:lang w:val="es-AR" w:eastAsia="es-AR"/>
        </w:rPr>
        <w:t>Ap</w:t>
      </w:r>
      <w:r>
        <w:rPr>
          <w:rFonts w:cs="Times New Roman" w:ascii="Times New Roman" w:hAnsi="Times New Roman"/>
          <w:lang w:val="es-AR" w:eastAsia="es-AR"/>
        </w:rPr>
        <w:t xml:space="preserve"> 3,20).Allí, los esposos pueden volver siempre a sellar la alianza pascual que los ha unido y que refleja la Alianza que Dios selló con la humanidad en la Cruz. La Eucaristía es el sacramento de la nueva Alianza donde se actualiza la acción redentora de Cristo (cf. </w:t>
      </w:r>
      <w:r>
        <w:rPr>
          <w:rFonts w:cs="Times New Roman" w:ascii="Times New Roman" w:hAnsi="Times New Roman"/>
          <w:i/>
          <w:iCs/>
          <w:lang w:val="es-AR" w:eastAsia="es-AR"/>
        </w:rPr>
        <w:t>Lc</w:t>
      </w:r>
      <w:r>
        <w:rPr>
          <w:rFonts w:cs="Times New Roman" w:ascii="Times New Roman" w:hAnsi="Times New Roman"/>
          <w:lang w:val="es-AR" w:eastAsia="es-AR"/>
        </w:rPr>
        <w:t xml:space="preserve"> 22,20). Así se advierten los lazos íntimos que existen entre la vida matrimonial y la Eucaristía. El alimento de la Eucaristía es fuerza y estímulo para vivir cada día la alianza matrimonial como «iglesia doméstica». </w:t>
      </w:r>
    </w:p>
    <w:p>
      <w:pPr>
        <w:pStyle w:val="Normal"/>
        <w:spacing w:before="280" w:after="280"/>
        <w:rPr>
          <w:rFonts w:ascii="Times New Roman" w:hAnsi="Times New Roman" w:cs="Times New Roman"/>
          <w:lang w:val="es-AR" w:eastAsia="es-AR"/>
        </w:rPr>
      </w:pPr>
      <w:r>
        <w:rPr>
          <w:rFonts w:cs="Times New Roman" w:ascii="Times New Roman" w:hAnsi="Times New Roman"/>
          <w:b/>
          <w:bCs/>
          <w:lang w:val="es-AR" w:eastAsia="es-AR"/>
        </w:rPr>
        <w:t>Espiritualidad del amor exclusivo y libre</w:t>
      </w:r>
    </w:p>
    <w:p>
      <w:pPr>
        <w:pStyle w:val="Normal"/>
        <w:spacing w:before="280" w:after="280"/>
        <w:rPr/>
      </w:pPr>
      <w:r>
        <w:rPr>
          <w:rFonts w:cs="Times New Roman" w:ascii="Times New Roman" w:hAnsi="Times New Roman"/>
          <w:b/>
          <w:bCs/>
          <w:lang w:val="es-AR" w:eastAsia="es-AR"/>
        </w:rPr>
        <w:t>319.</w:t>
      </w:r>
      <w:r>
        <w:rPr>
          <w:rFonts w:cs="Times New Roman" w:ascii="Times New Roman" w:hAnsi="Times New Roman"/>
          <w:lang w:val="es-AR" w:eastAsia="es-AR"/>
        </w:rPr>
        <w:t xml:space="preserve"> En el matrimonio se vive también el sentido de pertenecer por completo sólo a una persona. Los esposos asumen el desafío y el anhelo de envejecer y desgastarse juntos y así reflejan la fidelidad de Dios. Esta firme decisión, que marca un estilo de vida, es una «exigencia interior del pacto de amor conyugal», porque «quien no se decide a querer para siempre, es difícil que pueda amar de veras un solo día». Pero esto no tendría sentido espiritual si se tratara sólo de una ley vivida con resignación. Es una pertenencia del corazón, allí donde sólo Dios ve (cf. </w:t>
      </w:r>
      <w:r>
        <w:rPr>
          <w:rFonts w:cs="Times New Roman" w:ascii="Times New Roman" w:hAnsi="Times New Roman"/>
          <w:i/>
          <w:iCs/>
          <w:lang w:val="es-AR" w:eastAsia="es-AR"/>
        </w:rPr>
        <w:t>Mt</w:t>
      </w:r>
      <w:r>
        <w:rPr>
          <w:rFonts w:cs="Times New Roman" w:ascii="Times New Roman" w:hAnsi="Times New Roman"/>
          <w:lang w:val="es-AR" w:eastAsia="es-AR"/>
        </w:rPr>
        <w:t xml:space="preserve"> 5,28). Cada mañana, al levantarse, se vuelve a tomar ante Dios esta decisión de fidelidad, pase lo que pase a lo largo de la jornada. Y cada uno, cuando va a dormir, espera levantarse para continuar esta aventura, confiando en la ayuda del Señor. Así, cada cónyuge es para el otro signo e instrumento de la cercanía del Señor, que no nos deja solos: «Yo estoy con vosotros todos los días, hasta el fin del mundo» (</w:t>
      </w:r>
      <w:r>
        <w:rPr>
          <w:rFonts w:cs="Times New Roman" w:ascii="Times New Roman" w:hAnsi="Times New Roman"/>
          <w:i/>
          <w:iCs/>
          <w:lang w:val="es-AR" w:eastAsia="es-AR"/>
        </w:rPr>
        <w:t>Mt</w:t>
      </w:r>
      <w:r>
        <w:rPr>
          <w:rFonts w:cs="Times New Roman" w:ascii="Times New Roman" w:hAnsi="Times New Roman"/>
          <w:lang w:val="es-AR" w:eastAsia="es-AR"/>
        </w:rPr>
        <w:t xml:space="preserve"> 28,20).</w:t>
      </w:r>
    </w:p>
    <w:p>
      <w:pPr>
        <w:pStyle w:val="Normal"/>
        <w:spacing w:before="280" w:after="280"/>
        <w:rPr/>
      </w:pPr>
      <w:r>
        <w:rPr>
          <w:rFonts w:cs="Times New Roman" w:ascii="Times New Roman" w:hAnsi="Times New Roman"/>
          <w:b/>
          <w:bCs/>
          <w:lang w:val="es-AR" w:eastAsia="es-AR"/>
        </w:rPr>
        <w:t>320.</w:t>
      </w:r>
      <w:r>
        <w:rPr>
          <w:rFonts w:cs="Times New Roman" w:ascii="Times New Roman" w:hAnsi="Times New Roman"/>
          <w:lang w:val="es-AR" w:eastAsia="es-AR"/>
        </w:rPr>
        <w:t xml:space="preserve"> Hay un punto donde el amor de la pareja alcanza su mayor liberación y se convierte en un espacio de sana autonomía: cuando cada uno descubre que el otro no es suyo, sino que tiene un dueño mucho más importante, su único Señor. Nadie más puede pretender tomar posesión de la intimidad más personal y secreta del ser amado y sólo él puede ocupar el centro de su vida. Al mismo tiempo, el principio de realismo espiritual hace que el cónyuge ya no pretenda que el otro sacie completamente sus necesidades. Es preciso que el camino espiritual de cada uno —como bien indicaba Dietrich Bonhoeffer— le ayude a «desilusionarse» del otro, a dejar de esperar de esa persona lo que sólo es propio del amor de Dios. Esto exige un despojo interior. El espacio exclusivo que cada uno de los cónyuges reserva a su trato solitario con Dios, no sólo permite sanar las heridas de la convivencia, sino que posibilita encontrar en el amor de Dios el sentido de la propia existencia. Necesitamos invocar cada día la acción del Espíritu para que esta libertad interior sea posible. </w:t>
      </w:r>
    </w:p>
    <w:p>
      <w:pPr>
        <w:pStyle w:val="Normal"/>
        <w:spacing w:before="280" w:after="280"/>
        <w:rPr>
          <w:rFonts w:ascii="Times New Roman" w:hAnsi="Times New Roman" w:cs="Times New Roman"/>
          <w:lang w:val="es-AR" w:eastAsia="es-AR"/>
        </w:rPr>
      </w:pPr>
      <w:r>
        <w:rPr>
          <w:rFonts w:cs="Times New Roman" w:ascii="Times New Roman" w:hAnsi="Times New Roman"/>
          <w:b/>
          <w:bCs/>
          <w:lang w:val="es-AR" w:eastAsia="es-AR"/>
        </w:rPr>
        <w:t>Espiritualidad del cuidado, del consuelo y del estímulo</w:t>
      </w:r>
    </w:p>
    <w:p>
      <w:pPr>
        <w:pStyle w:val="Normal"/>
        <w:spacing w:before="280" w:after="280"/>
        <w:rPr/>
      </w:pPr>
      <w:r>
        <w:rPr>
          <w:rFonts w:cs="Times New Roman" w:ascii="Times New Roman" w:hAnsi="Times New Roman"/>
          <w:b/>
          <w:bCs/>
          <w:lang w:val="es-AR" w:eastAsia="es-AR"/>
        </w:rPr>
        <w:t>321.</w:t>
      </w:r>
      <w:r>
        <w:rPr>
          <w:rFonts w:cs="Times New Roman" w:ascii="Times New Roman" w:hAnsi="Times New Roman"/>
          <w:lang w:val="es-AR" w:eastAsia="es-AR"/>
        </w:rPr>
        <w:t xml:space="preserve"> «Los esposos cristianos son mutuamente para sí, para sus hijos y para los restantes familiares, cooperadores de la gracia y testigos de la fe». Dios los llama a engendrar y a cuidar. Por eso mismo, la familia «ha sido siempre el “hospital” más cercano». Curémonos, contengámonos y estimulémonos unos a otros, y vivámoslo como parte de nuestra espiritualidad familiar. La vida en pareja es una participación en la obra fecunda de Dios, y cada uno es para el otro una permanente provocación del Espíritu. El amor de Dios se expresa «a través de las palabras vivas y concretas con que el hombre y la mujer se declaran su amor conyugal». Así, los dos son entre sí reflejos del amor divino que consuela con la palabra, la mirada, la ayuda, la caricia, el abrazo. Por eso, «querer formar una familia es animarse a ser parte del sueño de Dios, es animarse a soñar con él, es animarse a construir con él, es animarse a jugarse con él esta historia de construir un mundo donde nadie se sienta solo».</w:t>
      </w:r>
    </w:p>
    <w:p>
      <w:pPr>
        <w:pStyle w:val="Normal"/>
        <w:spacing w:before="280" w:after="280"/>
        <w:rPr/>
      </w:pPr>
      <w:r>
        <w:rPr>
          <w:rFonts w:cs="Times New Roman" w:ascii="Times New Roman" w:hAnsi="Times New Roman"/>
          <w:b/>
          <w:bCs/>
          <w:lang w:val="es-AR" w:eastAsia="es-AR"/>
        </w:rPr>
        <w:t>322.</w:t>
      </w:r>
      <w:r>
        <w:rPr>
          <w:rFonts w:cs="Times New Roman" w:ascii="Times New Roman" w:hAnsi="Times New Roman"/>
          <w:lang w:val="es-AR" w:eastAsia="es-AR"/>
        </w:rPr>
        <w:t xml:space="preserve"> Toda la vida de la familia es un «pastoreo» misericordioso. Cada uno, con cuidado, pinta y escribe en la vida del otro: «Vosotros sois nuestra carta, escrita en nuestros corazones [...] no con tinta, sino con el Espíritu de Dios vivo» (</w:t>
      </w:r>
      <w:r>
        <w:rPr>
          <w:rFonts w:cs="Times New Roman" w:ascii="Times New Roman" w:hAnsi="Times New Roman"/>
          <w:i/>
          <w:iCs/>
          <w:lang w:val="es-AR" w:eastAsia="es-AR"/>
        </w:rPr>
        <w:t>2 Co</w:t>
      </w:r>
      <w:r>
        <w:rPr>
          <w:rFonts w:cs="Times New Roman" w:ascii="Times New Roman" w:hAnsi="Times New Roman"/>
          <w:lang w:val="es-AR" w:eastAsia="es-AR"/>
        </w:rPr>
        <w:t xml:space="preserve"> 3,2-3). Cada uno es un «pescador de hombres» (</w:t>
      </w:r>
      <w:r>
        <w:rPr>
          <w:rFonts w:cs="Times New Roman" w:ascii="Times New Roman" w:hAnsi="Times New Roman"/>
          <w:i/>
          <w:iCs/>
          <w:lang w:val="es-AR" w:eastAsia="es-AR"/>
        </w:rPr>
        <w:t>Lc</w:t>
      </w:r>
      <w:r>
        <w:rPr>
          <w:rFonts w:cs="Times New Roman" w:ascii="Times New Roman" w:hAnsi="Times New Roman"/>
          <w:lang w:val="es-AR" w:eastAsia="es-AR"/>
        </w:rPr>
        <w:t xml:space="preserve"> 5,10) que, en el nombre de Jesús, «echa las redes» (cf. </w:t>
      </w:r>
      <w:r>
        <w:rPr>
          <w:rFonts w:cs="Times New Roman" w:ascii="Times New Roman" w:hAnsi="Times New Roman"/>
          <w:i/>
          <w:iCs/>
          <w:lang w:val="es-AR" w:eastAsia="es-AR"/>
        </w:rPr>
        <w:t>Lc</w:t>
      </w:r>
      <w:r>
        <w:rPr>
          <w:rFonts w:cs="Times New Roman" w:ascii="Times New Roman" w:hAnsi="Times New Roman"/>
          <w:lang w:val="es-AR" w:eastAsia="es-AR"/>
        </w:rPr>
        <w:t xml:space="preserve"> 5,5) en los demás, o un labrador que trabaja en esa tierra fresca que son sus seres amados, estimulando lo mejor de ellos. La fecundidad matrimonial implica promover, porque «amar a un ser es esperar de él algo indefinible e imprevisible; y es, al mismo tiempo, proporcionarle de alguna manera el medio de responder a esta espera». Esto es un culto a Dios, porque es él quien sembró muchas cosas buenas en los demás esperando que las hagamos crecer. </w:t>
      </w:r>
    </w:p>
    <w:p>
      <w:pPr>
        <w:pStyle w:val="Normal"/>
        <w:spacing w:before="280" w:after="280"/>
        <w:rPr/>
      </w:pPr>
      <w:r>
        <w:rPr>
          <w:rFonts w:cs="Times New Roman" w:ascii="Times New Roman" w:hAnsi="Times New Roman"/>
          <w:b/>
          <w:bCs/>
          <w:lang w:val="es-AR" w:eastAsia="es-AR"/>
        </w:rPr>
        <w:t>323</w:t>
      </w:r>
      <w:r>
        <w:rPr>
          <w:rFonts w:cs="Times New Roman" w:ascii="Times New Roman" w:hAnsi="Times New Roman"/>
          <w:lang w:val="es-AR" w:eastAsia="es-AR"/>
        </w:rPr>
        <w:t xml:space="preserve">. Es una honda experiencia espiritual contemplar a cada ser querido con los ojos de Dios y reconocer a Cristo en él. Esto reclama una disponibilidad gratuita que permita valorar su dignidad. Se puede estar plenamente presente ante el otro si uno se entrega «porque sí», olvidando todo lo que hay alrededor. El ser amado merece toda la atención. Jesús era un modelo porque, cuando alguien se acercaba a conversar con él, detenía su mirada, miraba con amor (cf. </w:t>
      </w:r>
      <w:r>
        <w:rPr>
          <w:rFonts w:cs="Times New Roman" w:ascii="Times New Roman" w:hAnsi="Times New Roman"/>
          <w:i/>
          <w:iCs/>
          <w:lang w:val="es-AR" w:eastAsia="es-AR"/>
        </w:rPr>
        <w:t>Mc</w:t>
      </w:r>
      <w:r>
        <w:rPr>
          <w:rFonts w:cs="Times New Roman" w:ascii="Times New Roman" w:hAnsi="Times New Roman"/>
          <w:lang w:val="es-AR" w:eastAsia="es-AR"/>
        </w:rPr>
        <w:t xml:space="preserve"> 10,21). Nadie se sentía desatendido en su presencia, ya que sus palabras y gestos eran expresión de esta pregunta: «¿Qué quieres que haga por ti?» (</w:t>
      </w:r>
      <w:r>
        <w:rPr>
          <w:rFonts w:cs="Times New Roman" w:ascii="Times New Roman" w:hAnsi="Times New Roman"/>
          <w:i/>
          <w:iCs/>
          <w:lang w:val="es-AR" w:eastAsia="es-AR"/>
        </w:rPr>
        <w:t>Mc</w:t>
      </w:r>
      <w:r>
        <w:rPr>
          <w:rFonts w:cs="Times New Roman" w:ascii="Times New Roman" w:hAnsi="Times New Roman"/>
          <w:lang w:val="es-AR" w:eastAsia="es-AR"/>
        </w:rPr>
        <w:t xml:space="preserve"> 10,51). Eso se vive en medio de la vida cotidiana de la familia. Allí recordamos que esa persona que vive con nosotros lo merece todo, ya que posee una dignidad infinita por ser objeto del amor inmenso del Padre. Así brota la ternura, capaz de «suscitar en el otro el gozo de sentirse amado. Se expresa, en particular, al dirigirse con atención exquisita a los límites del otro, especialmente cuando se presentan de manera evidente».</w:t>
      </w:r>
    </w:p>
    <w:p>
      <w:pPr>
        <w:pStyle w:val="Normal"/>
        <w:spacing w:before="280" w:after="280"/>
        <w:rPr/>
      </w:pPr>
      <w:r>
        <w:rPr>
          <w:rFonts w:cs="Times New Roman" w:ascii="Times New Roman" w:hAnsi="Times New Roman"/>
          <w:b/>
          <w:bCs/>
          <w:lang w:val="es-AR" w:eastAsia="es-AR"/>
        </w:rPr>
        <w:t>324</w:t>
      </w:r>
      <w:r>
        <w:rPr>
          <w:rFonts w:cs="Times New Roman" w:ascii="Times New Roman" w:hAnsi="Times New Roman"/>
          <w:lang w:val="es-AR" w:eastAsia="es-AR"/>
        </w:rPr>
        <w:t>. Bajo el impulso del Espíritu, el núcleo familiar no sólo acoge la vida generándola en su propio seno, sino que se abre, sale de sí para derramar su bien en otros, para cuidarlos y buscar su felicidad. Esta apertura se expresa particularmente en la hospitalidad, alentada por la Palabra de Dios de un modo sugestivo: «no olvidéis la hospitalidad: por ella algunos, sin saberlo, hospedaron a ángeles» (</w:t>
      </w:r>
      <w:r>
        <w:rPr>
          <w:rFonts w:cs="Times New Roman" w:ascii="Times New Roman" w:hAnsi="Times New Roman"/>
          <w:i/>
          <w:iCs/>
          <w:lang w:val="es-AR" w:eastAsia="es-AR"/>
        </w:rPr>
        <w:t>Hb</w:t>
      </w:r>
      <w:r>
        <w:rPr>
          <w:rFonts w:cs="Times New Roman" w:ascii="Times New Roman" w:hAnsi="Times New Roman"/>
          <w:lang w:val="es-AR" w:eastAsia="es-AR"/>
        </w:rPr>
        <w:t xml:space="preserve"> 13,2). Cuando la familia acoge y sale hacia los demás, especialmente hacia los pobres y abandonados, es «símbolo, testimonio y participación de la maternidad de la Iglesia». El amorsocial, reflejo de la Trinidad, es en realidad lo que unifica el sentido espiritual de la familia y su misión fuera de sí, porque hace presente el </w:t>
      </w:r>
      <w:r>
        <w:rPr>
          <w:rFonts w:cs="Times New Roman" w:ascii="Times New Roman" w:hAnsi="Times New Roman"/>
          <w:i/>
          <w:iCs/>
          <w:lang w:val="es-AR" w:eastAsia="es-AR"/>
        </w:rPr>
        <w:t>kerygma</w:t>
      </w:r>
      <w:r>
        <w:rPr>
          <w:rFonts w:cs="Times New Roman" w:ascii="Times New Roman" w:hAnsi="Times New Roman"/>
          <w:lang w:val="es-AR" w:eastAsia="es-AR"/>
        </w:rPr>
        <w:t xml:space="preserve"> con todas sus exigencias comunitarias. La familia vive su espiritualidad propia siendo al mismo tiempo una iglesia doméstica y una célula vital para transformar el mundo. </w:t>
      </w:r>
    </w:p>
    <w:p>
      <w:pPr>
        <w:pStyle w:val="Normal"/>
        <w:spacing w:before="280" w:after="280"/>
        <w:jc w:val="center"/>
        <w:rPr>
          <w:rFonts w:ascii="Times New Roman" w:hAnsi="Times New Roman" w:cs="Times New Roman"/>
          <w:lang w:val="es-AR" w:eastAsia="es-AR"/>
        </w:rPr>
      </w:pPr>
      <w:r>
        <w:rPr>
          <w:rFonts w:cs="Times New Roman" w:ascii="Times New Roman" w:hAnsi="Times New Roman"/>
          <w:lang w:val="es-AR" w:eastAsia="es-AR"/>
        </w:rPr>
        <w:t>***</w:t>
      </w:r>
    </w:p>
    <w:p>
      <w:pPr>
        <w:pStyle w:val="Normal"/>
        <w:rPr/>
      </w:pPr>
      <w:r>
        <w:rPr>
          <w:rFonts w:cs="Times New Roman" w:ascii="Times New Roman" w:hAnsi="Times New Roman"/>
          <w:b/>
          <w:bCs/>
          <w:lang w:val="es-AR" w:eastAsia="es-AR"/>
        </w:rPr>
        <w:t xml:space="preserve">325. </w:t>
      </w:r>
      <w:r>
        <w:rPr>
          <w:rFonts w:cs="Times New Roman" w:ascii="Times New Roman" w:hAnsi="Times New Roman"/>
          <w:lang w:val="es-AR" w:eastAsia="es-AR"/>
        </w:rPr>
        <w:t xml:space="preserve">Las palabras del Maestro (cf. </w:t>
      </w:r>
      <w:r>
        <w:rPr>
          <w:rFonts w:cs="Times New Roman" w:ascii="Times New Roman" w:hAnsi="Times New Roman"/>
          <w:i/>
          <w:iCs/>
          <w:lang w:val="es-AR" w:eastAsia="es-AR"/>
        </w:rPr>
        <w:t>Mt</w:t>
      </w:r>
      <w:r>
        <w:rPr>
          <w:rFonts w:cs="Times New Roman" w:ascii="Times New Roman" w:hAnsi="Times New Roman"/>
          <w:lang w:val="es-AR" w:eastAsia="es-AR"/>
        </w:rPr>
        <w:t xml:space="preserve"> 22,30) y las de san Pablo (cf. </w:t>
      </w:r>
      <w:r>
        <w:rPr>
          <w:rFonts w:cs="Times New Roman" w:ascii="Times New Roman" w:hAnsi="Times New Roman"/>
          <w:i/>
          <w:iCs/>
          <w:lang w:val="es-AR" w:eastAsia="es-AR"/>
        </w:rPr>
        <w:t>1 Co</w:t>
      </w:r>
      <w:r>
        <w:rPr>
          <w:rFonts w:cs="Times New Roman" w:ascii="Times New Roman" w:hAnsi="Times New Roman"/>
          <w:lang w:val="es-AR" w:eastAsia="es-AR"/>
        </w:rPr>
        <w:t xml:space="preserve"> 7,29-31) sobre el matrimonio, están insertas —no casualmente— en la dimensión última y definitiva de nuestra existencia, que necesitamos recuperar. De ese modo, los matrimonios podrán reconocer el sentido del camino que están recorriendo. Porque, como recordamos varias veces en esta Exhortación, ninguna familia es una realidad celestial y confeccionada de una vez para siempre, sino que requiere una progresiva maduración de su capacidad de amar. Hay un llamado constante que viene de la comunión plena de la Trinidad, de la unión preciosa entre Cristo y su Iglesia, de esa comunidad tan bella que es la familia de Nazaret y de la fraternidad sin manchas que existe entre los santos del cielo. Pero además, contemplar la plenitud que todavía no alcanzamos, nos permite relativizar el recorrido histórico que estamos haciendo como familias, para dejar de exigir a las relaciones interpersonales una perfección, una pureza de intenciones y una coherencia que sólo podremos encontrar en el Reino definitivo. También nos impide juzgar con dureza a quienes viven en condiciones de mucha fragilidad. Todos estamos llamados a mantener viva la tensión hacia un más allá de nosotros mismos y de nuestros límites, y cada familia debe vivir en ese estímulo constante. Caminemos familias, sigamos caminando. Lo que se nos promete es siempre más. No desesperemos por nuestros límites, pero tampoco renunciemos a buscar la plenitud de amor y de comunión que se nos ha prometido.</w:t>
      </w:r>
    </w:p>
    <w:p>
      <w:pPr>
        <w:pStyle w:val="Normal"/>
        <w:rPr>
          <w:rFonts w:ascii="Times New Roman" w:hAnsi="Times New Roman" w:cs="Times New Roman"/>
          <w:lang w:val="es-AR" w:eastAsia="es-AR"/>
        </w:rPr>
      </w:pPr>
      <w:r>
        <w:rPr>
          <w:rFonts w:cs="Times New Roman" w:ascii="Times New Roman" w:hAnsi="Times New Roman"/>
          <w:lang w:val="es-AR" w:eastAsia="es-AR"/>
        </w:rPr>
        <w:t xml:space="preserve"> </w:t>
      </w:r>
    </w:p>
    <w:p>
      <w:pPr>
        <w:pStyle w:val="Normal"/>
        <w:rPr>
          <w:rFonts w:ascii="Times New Roman" w:hAnsi="Times New Roman" w:cs="Times New Roman"/>
          <w:lang w:val="es-AR" w:eastAsia="es-AR"/>
        </w:rPr>
      </w:pPr>
      <w:r>
        <w:rPr>
          <w:rFonts w:cs="Times New Roman" w:ascii="Times New Roman" w:hAnsi="Times New Roman"/>
          <w:lang w:val="es-AR" w:eastAsia="es-AR"/>
        </w:rPr>
        <w:t xml:space="preserve"> </w:t>
      </w:r>
    </w:p>
    <w:p>
      <w:pPr>
        <w:pStyle w:val="Normal"/>
        <w:rPr>
          <w:rFonts w:ascii="Times New Roman" w:hAnsi="Times New Roman" w:cs="Times New Roman"/>
          <w:lang w:val="es-AR" w:eastAsia="es-AR"/>
        </w:rPr>
      </w:pPr>
      <w:r>
        <w:rPr>
          <w:rFonts w:cs="Times New Roman" w:ascii="Times New Roman" w:hAnsi="Times New Roman"/>
          <w:sz w:val="20"/>
          <w:szCs w:val="20"/>
          <w:highlight w:val="lightGray"/>
          <w:lang w:val="es-AR" w:eastAsia="es-AR"/>
        </w:rPr>
        <w:t>-ORIENTACIÓN FAMILIAR-</w:t>
      </w:r>
      <w:r>
        <w:rPr>
          <w:rFonts w:cs="Times New Roman" w:ascii="Times New Roman" w:hAnsi="Times New Roman"/>
          <w:sz w:val="20"/>
          <w:szCs w:val="20"/>
          <w:lang w:val="es-AR" w:eastAsia="es-AR"/>
        </w:rPr>
        <w:br/>
      </w:r>
      <w:r>
        <w:rPr>
          <w:rFonts w:cs="Times New Roman" w:ascii="Times New Roman" w:hAnsi="Times New Roman"/>
          <w:b/>
          <w:sz w:val="28"/>
          <w:szCs w:val="28"/>
        </w:rPr>
        <w:t>Nota 8:</w:t>
      </w:r>
      <w:r>
        <w:rPr>
          <w:b/>
          <w:sz w:val="28"/>
          <w:szCs w:val="28"/>
        </w:rPr>
        <w:t xml:space="preserve"> </w:t>
      </w:r>
      <w:r>
        <w:rPr>
          <w:rFonts w:cs="Times New Roman" w:ascii="Times New Roman" w:hAnsi="Times New Roman"/>
          <w:b/>
          <w:sz w:val="28"/>
          <w:szCs w:val="28"/>
        </w:rPr>
        <w:t>A LOS RECIÉN CASADOS</w:t>
        <w:br/>
      </w:r>
      <w:r>
        <w:rPr>
          <w:rStyle w:val="Mininegrita"/>
          <w:rFonts w:cs="Times New Roman" w:ascii="Times New Roman" w:hAnsi="Times New Roman"/>
          <w:sz w:val="20"/>
          <w:szCs w:val="20"/>
        </w:rPr>
        <w:t>-</w:t>
      </w:r>
      <w:r>
        <w:rPr>
          <w:rStyle w:val="Mini"/>
          <w:rFonts w:cs="Times New Roman" w:ascii="Times New Roman" w:hAnsi="Times New Roman"/>
          <w:sz w:val="20"/>
          <w:szCs w:val="20"/>
        </w:rPr>
        <w:t>Por padre Fernando Pascual</w:t>
      </w:r>
      <w:r>
        <w:rPr>
          <w:rStyle w:val="Mininegrita"/>
          <w:rFonts w:cs="Times New Roman" w:ascii="Times New Roman" w:hAnsi="Times New Roman"/>
          <w:sz w:val="20"/>
          <w:szCs w:val="20"/>
        </w:rPr>
        <w:t>-</w:t>
      </w:r>
      <w:r>
        <w:rPr>
          <w:rFonts w:cs="Times New Roman" w:ascii="Times New Roman" w:hAnsi="Times New Roman"/>
          <w:lang w:val="es-AR" w:eastAsia="es-AR"/>
        </w:rPr>
        <w:t xml:space="preserve"> </w:t>
      </w:r>
    </w:p>
    <w:p>
      <w:pPr>
        <w:pStyle w:val="Normal2"/>
        <w:rPr>
          <w:i/>
          <w:i/>
          <w:lang w:val="es-AR" w:eastAsia="es-AR"/>
        </w:rPr>
      </w:pPr>
      <w:r>
        <w:rPr>
          <w:i/>
          <w:lang w:val="es-AR" w:eastAsia="es-AR"/>
        </w:rPr>
        <w:t>El padre abad recibió con un abrazo muy fuerte a Juan y Laura. Apenas llevaban un mes de casados, y quería decirles tantas, tantas cosas...</w:t>
      </w:r>
    </w:p>
    <w:p>
      <w:pPr>
        <w:pStyle w:val="Normal2"/>
        <w:rPr>
          <w:lang w:val="es-AR" w:eastAsia="es-AR"/>
        </w:rPr>
      </w:pPr>
      <w:r>
        <w:rPr>
          <w:lang w:val="es-AR" w:eastAsia="es-AR"/>
        </w:rPr>
        <w:t>Fueron juntos al despacho de la parroquia. Hablaron sobre el viaje de bodas, los regalos, los planes para el futuro inmediato. Al final, con un tono de voz lleno de cariño, el padre abad abrió su alma para darles un generoso paquete de consejos.</w:t>
      </w:r>
    </w:p>
    <w:p>
      <w:pPr>
        <w:pStyle w:val="Normal2"/>
        <w:rPr>
          <w:lang w:val="es-AR" w:eastAsia="es-AR"/>
        </w:rPr>
      </w:pPr>
      <w:r>
        <w:rPr>
          <w:lang w:val="es-AR" w:eastAsia="es-AR"/>
        </w:rPr>
        <w:t>«Supongo que ya les habrán dicho tantas cosas. Si me permiten, como les conozco desde niños, también quería decirles unas palabras ahora que inician una nueva etapa.</w:t>
      </w:r>
    </w:p>
    <w:p>
      <w:pPr>
        <w:pStyle w:val="Normal2"/>
        <w:rPr>
          <w:lang w:val="es-AR" w:eastAsia="es-AR"/>
        </w:rPr>
      </w:pPr>
      <w:r>
        <w:rPr>
          <w:lang w:val="es-AR" w:eastAsia="es-AR"/>
        </w:rPr>
        <w:t>Los veo muy felices y muy enamorados. Agradezcan a Dios el don del cariño que se tienen, y cuídenlo mucho. No se acostumbren a vivir juntos: cada día debe ser algo nuevo, maravilloso, propio de verdaderos enamorados. No dejen de decirse una y otra vez que se aman. No lo supongan: necesitan recordárselo con las palabras y con los gestos.</w:t>
      </w:r>
    </w:p>
    <w:p>
      <w:pPr>
        <w:pStyle w:val="Normal2"/>
        <w:rPr>
          <w:lang w:val="es-AR" w:eastAsia="es-AR"/>
        </w:rPr>
      </w:pPr>
      <w:r>
        <w:rPr>
          <w:lang w:val="es-AR" w:eastAsia="es-AR"/>
        </w:rPr>
        <w:t>Que el tiempo no ponga polvo de rutina entre ustedes. Admírense del amor que se tienen. Puede pasar la belleza del cuerpo, puede venir una enfermedad, puede llegar un momento en el que falte el dinero en casa. Pase lo que pase, Juan y Laura, cada uno es un don maravilloso para el otro.</w:t>
      </w:r>
    </w:p>
    <w:p>
      <w:pPr>
        <w:pStyle w:val="Normal2"/>
        <w:rPr>
          <w:lang w:val="es-AR" w:eastAsia="es-AR"/>
        </w:rPr>
      </w:pPr>
      <w:r>
        <w:rPr>
          <w:lang w:val="es-AR" w:eastAsia="es-AR"/>
        </w:rPr>
        <w:t>Por eso, no dejen de tener detalles de cariño. Los tuvieron cuando eran novios y cada uno quería conquistar al otro. Ahora también tienen que “conquistarse”. Juan, ponte guapo, de verdad, cuando estés con Laura. Laura, ya eres muy hermosa, pero no dejes de mantenerte bella para Juan.</w:t>
      </w:r>
    </w:p>
    <w:p>
      <w:pPr>
        <w:pStyle w:val="Normal2"/>
        <w:rPr>
          <w:lang w:val="es-AR" w:eastAsia="es-AR"/>
        </w:rPr>
      </w:pPr>
      <w:r>
        <w:rPr>
          <w:lang w:val="es-AR" w:eastAsia="es-AR"/>
        </w:rPr>
        <w:t>Tengan a Dios en el primer lugar dentro de la casa y fuera de ella. Dios nos ha creado, y quiso que el ser humano fuese varón y mujer. Son complementarios, están hechos el uno para el otro, y desde esa complementariedad son fecundos. Reciban por eso como una enorme bendición de Dios cada hijo que empiece a vivir desde el amor que se tienen.</w:t>
      </w:r>
    </w:p>
    <w:p>
      <w:pPr>
        <w:pStyle w:val="Normal2"/>
        <w:rPr>
          <w:lang w:val="es-AR" w:eastAsia="es-AR"/>
        </w:rPr>
      </w:pPr>
      <w:r>
        <w:rPr>
          <w:lang w:val="es-AR" w:eastAsia="es-AR"/>
        </w:rPr>
        <w:t>Sí, ya sé que desean tener hijos. Ojalá vean a cada uno de ellos como un don de Dios. Lleguen como lleguen, lleguen en un buen momento o en un momento difícil, ámenlos y siéntalos siempre como una misión, como parte de ese amor que ahora les acaba de unir como esposos. Si no llegan... dejen esto en manos de Dios. El hijo no es nunca un derecho: es un don. Esperarlo es correcto, pero no como una posesión. Amarlo es un deber dulce y agradable, si Dios lo envía, porque nace del amor y para el amor.</w:t>
      </w:r>
    </w:p>
    <w:p>
      <w:pPr>
        <w:pStyle w:val="Normal2"/>
        <w:rPr>
          <w:lang w:val="es-AR" w:eastAsia="es-AR"/>
        </w:rPr>
      </w:pPr>
      <w:r>
        <w:rPr>
          <w:lang w:val="es-AR" w:eastAsia="es-AR"/>
        </w:rPr>
      </w:r>
    </w:p>
    <w:p>
      <w:pPr>
        <w:pStyle w:val="Normal2"/>
        <w:rPr>
          <w:lang w:val="es-AR" w:eastAsia="es-AR"/>
        </w:rPr>
      </w:pPr>
      <w:r>
        <w:rPr>
          <w:lang w:val="es-AR" w:eastAsia="es-AR"/>
        </w:rPr>
        <w:t>No se ahoguen mutuamente: cada uno tiene su personalidad. Pero ahora esa personalidad ha dado un sí al otro, a la otra, y ese sí hará posible el milagro de dejar los propios caprichos para contentar a quien tanto se ama.</w:t>
      </w:r>
    </w:p>
    <w:p>
      <w:pPr>
        <w:pStyle w:val="Normal2"/>
        <w:rPr>
          <w:lang w:val="es-AR" w:eastAsia="es-AR"/>
        </w:rPr>
      </w:pPr>
      <w:r>
        <w:rPr>
          <w:lang w:val="es-AR" w:eastAsia="es-AR"/>
        </w:rPr>
        <w:t>En ese contentar al otro hay que saber dejarle un cierto espacio de libertad, pero sin que se rompa la unidad que el matrimonio acaba de crear. Son el uno para el otro: esa es la mejor manera de armonizar la libertad que Dios les ha dado para amar.</w:t>
      </w:r>
    </w:p>
    <w:p>
      <w:pPr>
        <w:pStyle w:val="Normal2"/>
        <w:rPr>
          <w:lang w:val="es-AR" w:eastAsia="es-AR"/>
        </w:rPr>
      </w:pPr>
      <w:r>
        <w:rPr>
          <w:lang w:val="es-AR" w:eastAsia="es-AR"/>
        </w:rPr>
        <w:t>Por eso, no se “sofoquen”, no quieran ver al otro como una posesión, no busquen anularlo ni destruir las cualidades que Dios ha puesto en su corazón. Muchos matrimonios se destruyen cuando uno pretende tener al otro siempre a sus pies, sometido en todo a sus gustos. Y también fracasan cuando los esposos viven en la actitud de quien espera conservar la propia “personalidad” y no quieren ceder nunca ni en nada lo que hasta ahora ha sido su estilo de vida. Empezar así el matrimonio es lo mismo que comprar todos los boletos para el fracaso.</w:t>
      </w:r>
    </w:p>
    <w:p>
      <w:pPr>
        <w:pStyle w:val="Normal2"/>
        <w:rPr>
          <w:lang w:val="es-AR" w:eastAsia="es-AR"/>
        </w:rPr>
      </w:pPr>
      <w:r>
        <w:rPr>
          <w:lang w:val="es-AR" w:eastAsia="es-AR"/>
        </w:rPr>
        <w:t>El amor va hacia lo opuesto: si quieren triunfar como esposos, acepten el camino de la renuncia del propio gusto para contentar al otro, en todo lo que no ofende a Dios. De verdad, es maravilloso encontrarse esposos de muchos años que todavía viven totalmente el uno para hacer feliz al otro. Así me gustaría verles siempre a ustedes.</w:t>
      </w:r>
    </w:p>
    <w:p>
      <w:pPr>
        <w:pStyle w:val="Normal2"/>
        <w:rPr>
          <w:lang w:val="es-AR" w:eastAsia="es-AR"/>
        </w:rPr>
      </w:pPr>
      <w:r>
        <w:rPr>
          <w:lang w:val="es-AR" w:eastAsia="es-AR"/>
        </w:rPr>
        <w:t>Hay que estar alerta ante el peso del egoísmo, o cuando uno se encierra dentro de sí mismo para defender “sus derechos”. Ceder no es sinónimo de debilidad, si cedemos en cosas accesorias. Ceder es parte del amor que desea dar contento al amado. Así me gustaría verles siempre, felices porque buscan hacer feliz al otro.</w:t>
      </w:r>
    </w:p>
    <w:p>
      <w:pPr>
        <w:pStyle w:val="Normal2"/>
        <w:rPr>
          <w:lang w:val="es-AR" w:eastAsia="es-AR"/>
        </w:rPr>
      </w:pPr>
      <w:r>
        <w:rPr>
          <w:lang w:val="es-AR" w:eastAsia="es-AR"/>
        </w:rPr>
        <w:t>No olviden que no somos perfectos. Ni tú, Juan, ni tú, Laura. Por eso hay que tener una actitud continua de superación, para salir de los baches. A la vez, hay que tener un gran espíritu de perdón, para que nunca el defecto que veas en el otro te lleve a empañar ese amor tan fresco que ahora se tienen.</w:t>
      </w:r>
    </w:p>
    <w:p>
      <w:pPr>
        <w:pStyle w:val="Normal2"/>
        <w:rPr>
          <w:lang w:val="es-AR" w:eastAsia="es-AR"/>
        </w:rPr>
      </w:pPr>
      <w:r>
        <w:rPr>
          <w:lang w:val="es-AR" w:eastAsia="es-AR"/>
        </w:rPr>
        <w:t>Comenten lo que sienten, lo que piensan, y tomen las decisiones en común. No quieran “triunfar” sobre el otro. Tampoco se guarden dentro dudas o inquietudes que crecen hasta convertirse en auténticos enemigos del amor. Busquen tiempo para abrir eso que llevan dentro, con realismo y sencillez. Nunca acepten una suposición contra el otro, ni menos críticas que se escuchen desde fuera. Trabajen por ser trasparentes y limpios, como el agua cristalina, pero sin durezas. Si hay que reprochar algo objetivo, díganlo con tanto cariño que hasta dé gusto el estirón de orejas...</w:t>
      </w:r>
    </w:p>
    <w:p>
      <w:pPr>
        <w:pStyle w:val="Normal2"/>
        <w:rPr>
          <w:lang w:val="es-AR" w:eastAsia="es-AR"/>
        </w:rPr>
      </w:pPr>
      <w:r>
        <w:rPr>
          <w:lang w:val="es-AR" w:eastAsia="es-AR"/>
        </w:rPr>
        <w:t>Dios les ha amado desde toda la eternidad, les ama ahora, les amará siempre. Dejen a Dios el mejor lugar en la familia. Búsquenlo en la confesión si alguna vez el pecado ha llegado a la propia vida. Recíbanlo limpiamente, cada domingo, en la santa Misa, donde les espera como esposos. Busquen momentos como familia para rezar juntos, para leer la Biblia, para ayudar más a la parroquia y a tantas personas necesitadas.</w:t>
      </w:r>
    </w:p>
    <w:p>
      <w:pPr>
        <w:pStyle w:val="Normal2"/>
        <w:rPr>
          <w:lang w:val="es-AR" w:eastAsia="es-AR"/>
        </w:rPr>
      </w:pPr>
      <w:r>
        <w:rPr>
          <w:lang w:val="es-AR" w:eastAsia="es-AR"/>
        </w:rPr>
      </w:r>
    </w:p>
    <w:p>
      <w:pPr>
        <w:pStyle w:val="Normal2"/>
        <w:rPr>
          <w:lang w:val="es-AR" w:eastAsia="es-AR"/>
        </w:rPr>
      </w:pPr>
      <w:r>
        <w:rPr>
          <w:lang w:val="es-AR" w:eastAsia="es-AR"/>
        </w:rPr>
        <w:t>En lo que esté de mi parte, cuenten conmigo. He visto matrimonios muy hermosos que han fracasado por una tontería. He visto matrimonios que han pasado por pruebas muy duras, pero han salido adelante. He visto matrimonios que “siguen” por inercia, pero aburridos, sin fuego, sin cariño, sin amor.</w:t>
      </w:r>
    </w:p>
    <w:p>
      <w:pPr>
        <w:pStyle w:val="Normal2"/>
        <w:rPr>
          <w:lang w:val="es-AR" w:eastAsia="es-AR"/>
        </w:rPr>
      </w:pPr>
      <w:r>
        <w:rPr>
          <w:lang w:val="es-AR" w:eastAsia="es-AR"/>
        </w:rPr>
        <w:t>¡Cómo me gustaría que no pasase esto entre ustedes! El mundo en el que vivimos no ayuda a vivir bien el matrimonio. Pero Dios es más fuerte que el mundo. Con Dios pueden ser una pareja santa y feliz. Así lo deseo de corazón. Quisiera verles siempre como ahora, como tórtolas enamoradas, o incluso cada día más y más tiernos y delicados.</w:t>
      </w:r>
    </w:p>
    <w:p>
      <w:pPr>
        <w:pStyle w:val="Normal2"/>
        <w:rPr>
          <w:lang w:val="es-AR" w:eastAsia="es-AR"/>
        </w:rPr>
      </w:pPr>
      <w:r>
        <w:rPr>
          <w:lang w:val="es-AR" w:eastAsia="es-AR"/>
        </w:rPr>
        <w:t>Ya ven, me salió un sermón de nuevo. Es el vicio que tengo desde hace años. Pero no se pueden imaginar la alegría que siento al verles unidos en el matrimonio según Jesucristo. Que Él les acompañe siempre. Que el Espíritu Santo les bendiga en sus pensamientos, en sus palabras, en sus acciones. Y que la Virgen María y san José les enseñen cómo se vive de verdad en una familia que busca en todo, siempre, hacer lo que agrada a Dios y lo que agrada al propio esposo, a la propia esposa, a los hijos.</w:t>
      </w:r>
    </w:p>
    <w:p>
      <w:pPr>
        <w:pStyle w:val="Normal2"/>
        <w:rPr>
          <w:lang w:val="es-AR"/>
        </w:rPr>
      </w:pPr>
      <w:r>
        <w:rPr>
          <w:lang w:val="es-AR" w:eastAsia="es-AR"/>
        </w:rPr>
        <w:t>Que Dios les bendiga mucho. Y, si Él así lo dispone desde el amor que ya ha sido bendecido por el matrimonio, les espero pronto para el bautismo del primer hijo...».</w:t>
      </w:r>
    </w:p>
    <w:p>
      <w:pPr>
        <w:pStyle w:val="Normal2"/>
        <w:rPr>
          <w:lang w:val="es-AR"/>
        </w:rPr>
      </w:pPr>
      <w:r>
        <w:rPr>
          <w:lang w:val="es-AR"/>
        </w:rPr>
      </w:r>
    </w:p>
    <w:p>
      <w:pPr>
        <w:pStyle w:val="Normal2"/>
        <w:rPr/>
      </w:pPr>
      <w:r>
        <w:rPr/>
      </w:r>
    </w:p>
    <w:p>
      <w:pPr>
        <w:pStyle w:val="Normal"/>
        <w:rPr>
          <w:rFonts w:ascii="Times New Roman" w:hAnsi="Times New Roman" w:cs="Times New Roman"/>
          <w:lang w:val="es-AR" w:eastAsia="es-AR"/>
        </w:rPr>
      </w:pPr>
      <w:r>
        <w:rPr>
          <w:rFonts w:cs="Times New Roman" w:ascii="Times New Roman" w:hAnsi="Times New Roman"/>
          <w:sz w:val="20"/>
          <w:szCs w:val="20"/>
          <w:highlight w:val="lightGray"/>
          <w:lang w:val="es-AR" w:eastAsia="es-AR"/>
        </w:rPr>
        <w:t>-POESÍA-</w:t>
      </w:r>
      <w:r>
        <w:rPr>
          <w:rFonts w:cs="Times New Roman" w:ascii="Times New Roman" w:hAnsi="Times New Roman"/>
          <w:sz w:val="20"/>
          <w:szCs w:val="20"/>
          <w:lang w:val="es-AR" w:eastAsia="es-AR"/>
        </w:rPr>
        <w:br/>
      </w:r>
      <w:r>
        <w:rPr>
          <w:rFonts w:cs="Times New Roman" w:ascii="Times New Roman" w:hAnsi="Times New Roman"/>
          <w:b/>
          <w:sz w:val="28"/>
          <w:szCs w:val="28"/>
        </w:rPr>
        <w:t>Nota 9:</w:t>
      </w:r>
      <w:r>
        <w:rPr>
          <w:b/>
          <w:sz w:val="28"/>
          <w:szCs w:val="28"/>
        </w:rPr>
        <w:t xml:space="preserve"> </w:t>
      </w:r>
      <w:r>
        <w:rPr>
          <w:rFonts w:cs="Times New Roman" w:ascii="Times New Roman" w:hAnsi="Times New Roman"/>
          <w:b/>
          <w:sz w:val="28"/>
          <w:szCs w:val="28"/>
        </w:rPr>
        <w:t>LA INSTITUCIÓN DE LA EUCARISTÍA</w:t>
      </w:r>
      <w:r>
        <w:rPr>
          <w:b/>
        </w:rPr>
        <w:br/>
      </w:r>
      <w:r>
        <w:rPr>
          <w:rStyle w:val="Mininegrita"/>
          <w:rFonts w:cs="Times New Roman" w:ascii="Times New Roman" w:hAnsi="Times New Roman"/>
          <w:sz w:val="20"/>
          <w:szCs w:val="20"/>
        </w:rPr>
        <w:t>-</w:t>
      </w:r>
      <w:r>
        <w:rPr>
          <w:rStyle w:val="Mini"/>
          <w:rFonts w:cs="Times New Roman" w:ascii="Times New Roman" w:hAnsi="Times New Roman"/>
          <w:sz w:val="20"/>
          <w:szCs w:val="20"/>
        </w:rPr>
        <w:t xml:space="preserve">Por </w:t>
      </w:r>
      <w:r>
        <w:rPr>
          <w:rFonts w:cs="Times New Roman" w:ascii="Times New Roman" w:hAnsi="Times New Roman"/>
          <w:sz w:val="20"/>
          <w:szCs w:val="20"/>
        </w:rPr>
        <w:t>la redacción</w:t>
      </w:r>
      <w:r>
        <w:rPr>
          <w:rStyle w:val="Mini"/>
          <w:rFonts w:cs="Times New Roman" w:ascii="Times New Roman" w:hAnsi="Times New Roman"/>
          <w:sz w:val="20"/>
          <w:szCs w:val="20"/>
        </w:rPr>
        <w:t>-</w:t>
      </w:r>
      <w:r>
        <w:rPr>
          <w:rFonts w:cs="Times New Roman" w:ascii="Times New Roman" w:hAnsi="Times New Roman"/>
          <w:lang w:val="es-AR" w:eastAsia="es-AR"/>
        </w:rPr>
        <w:t xml:space="preserve"> </w:t>
      </w:r>
    </w:p>
    <w:p>
      <w:pPr>
        <w:pStyle w:val="Normal2"/>
        <w:rPr/>
      </w:pPr>
      <w:r>
        <w:rPr/>
        <w:t xml:space="preserve">Jesús sabe que va a su sacrificio, </w:t>
        <w:br/>
        <w:t xml:space="preserve">hace en su última cena testamento, </w:t>
        <w:br/>
        <w:t xml:space="preserve">un mandato de amor y un sacramento, </w:t>
        <w:br/>
        <w:t xml:space="preserve">pilares de su sólido edificio. </w:t>
      </w:r>
    </w:p>
    <w:p>
      <w:pPr>
        <w:pStyle w:val="Normal2"/>
        <w:rPr/>
      </w:pPr>
      <w:r>
        <w:rPr/>
        <w:t xml:space="preserve">Da ejemplo de humildad y de servicio </w:t>
        <w:br/>
        <w:t xml:space="preserve">a los llamados a su seguimiento </w:t>
        <w:br/>
        <w:t xml:space="preserve">con su íntima renuncia y vencimiento </w:t>
        <w:br/>
        <w:t xml:space="preserve">de su repulsa humana ante el suplicio. </w:t>
      </w:r>
    </w:p>
    <w:p>
      <w:pPr>
        <w:pStyle w:val="Normal2"/>
        <w:rPr/>
      </w:pPr>
      <w:r>
        <w:rPr/>
        <w:t xml:space="preserve">Él es la oblación pura, Nueva Alianza, </w:t>
        <w:br/>
        <w:t xml:space="preserve">su inmolación perdona la condena, </w:t>
        <w:br/>
        <w:t xml:space="preserve">nos destina a herederos de la gloria. </w:t>
      </w:r>
    </w:p>
    <w:p>
      <w:pPr>
        <w:pStyle w:val="Normal2"/>
        <w:rPr/>
      </w:pPr>
      <w:r>
        <w:rPr/>
        <w:t xml:space="preserve">En la cena inaugura la esperanza </w:t>
        <w:br/>
        <w:t xml:space="preserve">de eterna vida, rompe la cadena </w:t>
        <w:br/>
        <w:t xml:space="preserve">con su mística entrega expiatoria. </w:t>
      </w:r>
    </w:p>
    <w:p>
      <w:pPr>
        <w:pStyle w:val="Normal2"/>
        <w:rPr/>
      </w:pPr>
      <w:r>
        <w:rPr/>
        <w:t xml:space="preserve">Llega el momento de la Eucaristía. </w:t>
        <w:br/>
        <w:t xml:space="preserve">Jesús eleva el pan y, bendiciendo, </w:t>
        <w:br/>
        <w:t xml:space="preserve">esto es mi cuerpo, dice, os encomiendo </w:t>
        <w:br/>
        <w:t xml:space="preserve">lo comáis por la fe, en memoria mía. </w:t>
      </w:r>
    </w:p>
    <w:p>
      <w:pPr>
        <w:pStyle w:val="Normal2"/>
        <w:rPr/>
      </w:pPr>
      <w:r>
        <w:rPr/>
        <w:t xml:space="preserve">Toma la copa de la profecía </w:t>
        <w:br/>
        <w:t xml:space="preserve">con el vino y la eleva, bendiciendo, </w:t>
        <w:br/>
        <w:t xml:space="preserve">esta es mi sangre, dice, os encomiendo </w:t>
        <w:br/>
        <w:t xml:space="preserve">la bebáis por la fe, en memoria mía. </w:t>
      </w:r>
    </w:p>
    <w:p>
      <w:pPr>
        <w:pStyle w:val="Normal2"/>
        <w:rPr/>
      </w:pPr>
      <w:r>
        <w:rPr/>
        <w:t xml:space="preserve">Él es el Pan de Vida, el que lo coma </w:t>
        <w:br/>
        <w:t xml:space="preserve">vivirá para siempre, es su promesa, </w:t>
        <w:br/>
        <w:t xml:space="preserve">y estará en este mundo hasta el final. </w:t>
      </w:r>
    </w:p>
    <w:p>
      <w:pPr>
        <w:pStyle w:val="Normal2"/>
        <w:rPr/>
      </w:pPr>
      <w:r>
        <w:rPr/>
        <w:t xml:space="preserve">Derramará su sangre de paloma </w:t>
        <w:br/>
        <w:t xml:space="preserve">mensajera de paz, y habrá en su mesa </w:t>
        <w:br/>
        <w:t xml:space="preserve">vino de redención universal. </w:t>
      </w:r>
    </w:p>
    <w:p>
      <w:pPr>
        <w:pStyle w:val="Normal2"/>
        <w:rPr/>
      </w:pPr>
      <w:r>
        <w:rPr/>
        <w:t xml:space="preserve">El milagro se ofrece cada día </w:t>
        <w:br/>
        <w:t xml:space="preserve">por las manos del lícito oferente, </w:t>
        <w:br/>
        <w:t xml:space="preserve">todo un Dios infinito, omnipotente, </w:t>
        <w:br/>
        <w:t xml:space="preserve">se da entero, cosecha de agonía. </w:t>
      </w:r>
    </w:p>
    <w:p>
      <w:pPr>
        <w:pStyle w:val="Normal2"/>
        <w:rPr/>
      </w:pPr>
      <w:r>
        <w:rPr/>
        <w:t xml:space="preserve">Nos espera en amante cercanía </w:t>
        <w:br/>
        <w:t xml:space="preserve">como agua, vino y pan, limpio torrente, </w:t>
        <w:br/>
        <w:t xml:space="preserve">zumo añejo de amor, viva simiente, </w:t>
        <w:br/>
        <w:t xml:space="preserve">alimentos de célica alegría. </w:t>
      </w:r>
    </w:p>
    <w:p>
      <w:pPr>
        <w:pStyle w:val="Normal2"/>
        <w:rPr/>
      </w:pPr>
      <w:r>
        <w:rPr/>
        <w:t xml:space="preserve">¡Que humildad!, en el fruto consagrado </w:t>
        <w:br/>
        <w:t xml:space="preserve">está Dios, el espíritu inmortal, </w:t>
        <w:br/>
        <w:t xml:space="preserve">clamando por el alma redimida. </w:t>
      </w:r>
    </w:p>
    <w:p>
      <w:pPr>
        <w:pStyle w:val="Normal2"/>
        <w:rPr/>
      </w:pPr>
      <w:r>
        <w:rPr/>
        <w:t xml:space="preserve">Olvida su dolor, nuestro pecado, </w:t>
        <w:br/>
        <w:t xml:space="preserve">nos ofrece su reino celestial </w:t>
        <w:br/>
        <w:t>en su Pan y en su Vino de la Vida.</w:t>
      </w:r>
    </w:p>
    <w:p>
      <w:pPr>
        <w:pStyle w:val="Normal2"/>
        <w:rPr/>
      </w:pPr>
      <w:r>
        <w:rPr/>
      </w:r>
    </w:p>
    <w:p>
      <w:pPr>
        <w:pStyle w:val="Normal2"/>
        <w:rPr/>
      </w:pPr>
      <w:r>
        <w:rPr/>
      </w:r>
    </w:p>
    <w:p>
      <w:pPr>
        <w:pStyle w:val="Normal2"/>
        <w:rPr/>
      </w:pPr>
      <w:r>
        <w:rPr/>
      </w:r>
    </w:p>
    <w:p>
      <w:pPr>
        <w:pStyle w:val="Normal2"/>
        <w:rPr/>
      </w:pPr>
      <w:r>
        <w:rPr/>
      </w:r>
    </w:p>
    <w:p>
      <w:pPr>
        <w:pStyle w:val="Normal2"/>
        <w:rPr/>
      </w:pPr>
      <w:r>
        <w:rPr/>
      </w:r>
    </w:p>
    <w:p>
      <w:pPr>
        <w:pStyle w:val="Normal"/>
        <w:rPr/>
      </w:pPr>
      <w:r>
        <w:rPr>
          <w:rFonts w:cs="Times New Roman" w:ascii="Times New Roman" w:hAnsi="Times New Roman"/>
          <w:sz w:val="20"/>
          <w:szCs w:val="20"/>
          <w:highlight w:val="lightGray"/>
          <w:lang w:val="es-AR" w:eastAsia="es-AR"/>
        </w:rPr>
        <w:t>-ACTUALIDAD-</w:t>
      </w:r>
      <w:r>
        <w:rPr>
          <w:rFonts w:cs="Times New Roman" w:ascii="Times New Roman" w:hAnsi="Times New Roman"/>
          <w:sz w:val="20"/>
          <w:szCs w:val="20"/>
          <w:lang w:val="es-AR" w:eastAsia="es-AR"/>
        </w:rPr>
        <w:br/>
      </w:r>
      <w:r>
        <w:rPr>
          <w:rFonts w:cs="Times New Roman" w:ascii="Times New Roman" w:hAnsi="Times New Roman"/>
          <w:b/>
          <w:sz w:val="28"/>
          <w:szCs w:val="28"/>
        </w:rPr>
        <w:t>Nota 10:</w:t>
      </w:r>
      <w:r>
        <w:rPr>
          <w:b/>
          <w:sz w:val="28"/>
          <w:szCs w:val="28"/>
        </w:rPr>
        <w:t xml:space="preserve"> </w:t>
      </w:r>
      <w:r>
        <w:rPr>
          <w:rFonts w:cs="Times New Roman" w:ascii="Times New Roman" w:hAnsi="Times New Roman"/>
          <w:b/>
          <w:sz w:val="28"/>
          <w:szCs w:val="28"/>
        </w:rPr>
        <w:t>23 de JUNIO: BEATIFICACIÓN DE CHIQUITUNGA EN PARAGUAY</w:t>
      </w:r>
      <w:r>
        <w:rPr>
          <w:b/>
        </w:rPr>
        <w:br/>
      </w:r>
      <w:r>
        <w:rPr>
          <w:rStyle w:val="Mininegrita"/>
          <w:rFonts w:cs="Times New Roman" w:ascii="Times New Roman" w:hAnsi="Times New Roman"/>
          <w:sz w:val="20"/>
          <w:szCs w:val="20"/>
        </w:rPr>
        <w:t>-</w:t>
      </w:r>
      <w:r>
        <w:rPr>
          <w:rStyle w:val="Mini"/>
          <w:rFonts w:cs="Times New Roman" w:ascii="Times New Roman" w:hAnsi="Times New Roman"/>
          <w:sz w:val="20"/>
          <w:szCs w:val="20"/>
        </w:rPr>
        <w:t>Por la redacción-</w:t>
      </w:r>
    </w:p>
    <w:p>
      <w:pPr>
        <w:pStyle w:val="Normal2"/>
        <w:rPr/>
      </w:pPr>
      <w:r>
        <w:rPr>
          <w:i/>
          <w:lang w:val="es-AR" w:eastAsia="es-AR"/>
        </w:rPr>
        <w:t>A finales de junio la Iglesia paraguaya se viste de fiesta para celebrar la esperada beatificación de María Felicia de Jesús Sacramentado, “Chiquitunga”, religiosa carmelita descalza que falleció siendo muy joven. La alegría de este acontecimiento no solo se queda en Paraguay, sino que contagia a la Iglesia en todo el mundo que se une para cantar himnos de gozo y agradecimiento al Señor.</w:t>
      </w:r>
    </w:p>
    <w:p>
      <w:pPr>
        <w:pStyle w:val="Normal2"/>
        <w:rPr>
          <w:lang w:val="es-AR" w:eastAsia="es-AR"/>
        </w:rPr>
      </w:pPr>
      <w:r>
        <w:rPr>
          <w:lang w:val="es-AR" w:eastAsia="es-AR"/>
        </w:rPr>
        <w:t>A finales  de 2017 el papa Francisco firmó el decreto que permite la beatificación de esta joven religiosa paraguaya conocida como “Chiquitunga”. A partir del 23 de junio se convertirá en la primera mujer paraguaya declarada beata y su beatificación será un paso más en el proceso hacia la canonización.</w:t>
      </w:r>
    </w:p>
    <w:p>
      <w:pPr>
        <w:pStyle w:val="Normal2"/>
        <w:rPr>
          <w:lang w:val="es-AR" w:eastAsia="es-AR"/>
        </w:rPr>
      </w:pPr>
      <w:r>
        <w:rPr>
          <w:lang w:val="es-AR" w:eastAsia="es-AR"/>
        </w:rPr>
        <w:t>El 1 de junio de 2017 el Vaticano había reconocido la “curación milagrosa” del niño Ángel Ramón por la mediación de la venerable María Felicia. Los médicos afirmaron que la sanación fue “algo inexplicable y maravilloso”. Según el relato del Hno. Restituto Palmero, en la revista Chiquitunga, a partir de este paso, la Congregación para las Causas de los Santos  entregó al postulador general el informe de los médicos, que luego pasó al congreso de los teólogos para que emitieran su voto. Los teólogos, con el dictamen de los médicos, confirmaron que la curación había sido por la oración de intercesión de la Venerable María Felicia de Jesús Sacramentado.</w:t>
      </w:r>
    </w:p>
    <w:p>
      <w:pPr>
        <w:pStyle w:val="Normal2"/>
        <w:rPr>
          <w:lang w:val="es-AR" w:eastAsia="es-AR"/>
        </w:rPr>
      </w:pPr>
      <w:r>
        <w:rPr>
          <w:lang w:val="es-AR" w:eastAsia="es-AR"/>
        </w:rPr>
        <w:t>La beatificación se llevará a cabo en el estadio Pablo Rojas, la Nueva Olla, de la ciudad de Asunción, el 23 de junio.</w:t>
      </w:r>
    </w:p>
    <w:p>
      <w:pPr>
        <w:pStyle w:val="Normal2"/>
        <w:rPr>
          <w:b/>
          <w:b/>
          <w:lang w:val="es-AR" w:eastAsia="es-AR"/>
        </w:rPr>
      </w:pPr>
      <w:r>
        <w:rPr>
          <w:b/>
          <w:lang w:val="es-AR" w:eastAsia="es-AR"/>
        </w:rPr>
        <w:t>Breve biografía de “Chiquitunga”</w:t>
      </w:r>
    </w:p>
    <w:p>
      <w:pPr>
        <w:pStyle w:val="Normal2"/>
        <w:rPr>
          <w:lang w:val="es-AR" w:eastAsia="es-AR"/>
        </w:rPr>
      </w:pPr>
      <w:r>
        <w:rPr>
          <w:lang w:val="es-AR" w:eastAsia="es-AR"/>
        </w:rPr>
        <w:t>Chiquitunga nació el 12 de enero de 1925 en Villarrica. Trabajó en la catequesis de la Acción Católica con niños, jóvenes trabajadores, universitarios con problemas, con los pobres, los enfermos y los ancianos. Lo hizo en Villarrica y en Asunción.</w:t>
      </w:r>
    </w:p>
    <w:p>
      <w:pPr>
        <w:pStyle w:val="Normal2"/>
        <w:rPr>
          <w:lang w:val="es-AR" w:eastAsia="es-AR"/>
        </w:rPr>
      </w:pPr>
      <w:r>
        <w:rPr>
          <w:lang w:val="es-AR" w:eastAsia="es-AR"/>
        </w:rPr>
        <w:t>A los 30 años, el 14 de agosto de 1955, ingresó a la vida contemplativa en el Carmelo de Asunción. Las hermanas carmelitas descalzas de Asunción la recuerdan así: “En los cuatro años que la querida hermana vivió entre nosotras, se caracterizó por su gran espíritu de sacrificio, caridad y generosidad, todo envuelto en gran mansedumbre y comunicativa alegría”. Estuvo internada en un hospital durante poco más de un mes debido a la hepatitis que contrajo.</w:t>
      </w:r>
    </w:p>
    <w:p>
      <w:pPr>
        <w:pStyle w:val="Normal2"/>
        <w:rPr>
          <w:lang w:val="es-AR" w:eastAsia="es-AR"/>
        </w:rPr>
      </w:pPr>
      <w:r>
        <w:rPr>
          <w:lang w:val="es-AR" w:eastAsia="es-AR"/>
        </w:rPr>
        <w:t>Murió el 28 de marzo de 1959, con 34 años de edad.</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r>
    </w:p>
    <w:p>
      <w:pPr>
        <w:pStyle w:val="Normal"/>
        <w:rPr/>
      </w:pPr>
      <w:r>
        <w:rPr>
          <w:rFonts w:cs="Times New Roman" w:ascii="Times New Roman" w:hAnsi="Times New Roman"/>
          <w:sz w:val="20"/>
          <w:szCs w:val="20"/>
          <w:highlight w:val="lightGray"/>
          <w:lang w:val="es-AR" w:eastAsia="es-AR"/>
        </w:rPr>
        <w:t>-TESTIMONIO-</w:t>
      </w:r>
      <w:r>
        <w:rPr>
          <w:rFonts w:cs="Times New Roman" w:ascii="Times New Roman" w:hAnsi="Times New Roman"/>
          <w:sz w:val="20"/>
          <w:szCs w:val="20"/>
          <w:lang w:val="es-AR" w:eastAsia="es-AR"/>
        </w:rPr>
        <w:br/>
      </w:r>
      <w:r>
        <w:rPr>
          <w:rFonts w:cs="Times New Roman" w:ascii="Times New Roman" w:hAnsi="Times New Roman"/>
          <w:b/>
          <w:sz w:val="28"/>
          <w:szCs w:val="28"/>
        </w:rPr>
        <w:t>Nota 11:</w:t>
      </w:r>
      <w:r>
        <w:rPr>
          <w:b/>
          <w:sz w:val="28"/>
          <w:szCs w:val="28"/>
        </w:rPr>
        <w:t xml:space="preserve"> </w:t>
      </w:r>
      <w:r>
        <w:rPr>
          <w:rStyle w:val="StrongEmphasis"/>
          <w:rFonts w:cs="Times New Roman" w:ascii="Times New Roman" w:hAnsi="Times New Roman"/>
          <w:sz w:val="28"/>
          <w:szCs w:val="28"/>
        </w:rPr>
        <w:t>MISIÓN DEL MÉDICO ONCOLÓGICO</w:t>
      </w:r>
      <w:r>
        <w:rPr>
          <w:b/>
        </w:rPr>
        <w:br/>
      </w:r>
      <w:r>
        <w:rPr>
          <w:rStyle w:val="Mininegrita"/>
          <w:rFonts w:cs="Times New Roman" w:ascii="Times New Roman" w:hAnsi="Times New Roman"/>
          <w:sz w:val="20"/>
          <w:szCs w:val="20"/>
        </w:rPr>
        <w:t>-</w:t>
      </w:r>
      <w:r>
        <w:rPr>
          <w:rStyle w:val="Mini"/>
          <w:rFonts w:cs="Times New Roman" w:ascii="Times New Roman" w:hAnsi="Times New Roman"/>
          <w:sz w:val="20"/>
          <w:szCs w:val="20"/>
        </w:rPr>
        <w:t>Por Gloria Batalla-</w:t>
      </w:r>
    </w:p>
    <w:p>
      <w:pPr>
        <w:pStyle w:val="Normal"/>
        <w:jc w:val="both"/>
        <w:rPr>
          <w:rStyle w:val="Mini"/>
          <w:rFonts w:ascii="Times New Roman" w:hAnsi="Times New Roman" w:cs="Times New Roman"/>
          <w:b/>
          <w:b/>
          <w:sz w:val="20"/>
          <w:szCs w:val="20"/>
        </w:rPr>
      </w:pPr>
      <w:r>
        <w:rPr/>
      </w:r>
    </w:p>
    <w:p>
      <w:pPr>
        <w:pStyle w:val="Griscatorce"/>
        <w:rPr>
          <w:i/>
          <w:i/>
        </w:rPr>
      </w:pPr>
      <w:r>
        <w:rPr>
          <w:i/>
        </w:rPr>
        <w:t>La preciosa misión y el compromiso generoso de los médicos oncológicos se refleja en la salud de los pacientes.</w:t>
      </w:r>
    </w:p>
    <w:p>
      <w:pPr>
        <w:pStyle w:val="Normal2"/>
        <w:rPr/>
      </w:pPr>
      <w:r>
        <w:rPr/>
        <w:t>Hacer referencia a un profesional médico con especialidad en oncología, es poner la mirada en Dios que le ha confiado una enorme misión; es brindar asistencia integral a una persona que es su paciente… y como dice el Papa Francisco: “¡Cuánto bien hace al ejercicio de la medicina pensar y sentir que la persona enferma es nuestro prójimo, que él es de nuestra carne y sangre, y que en su cuerpo lacerado se refleja el misterio de la carne del mismo Cristo! ‘Cada vez que lo hicieron con uno de estos, mis hermanos más pequeños, conmigo lo hicieron’” (Mt 25,40). (Discurso del Papa Francisco a médicos españoles y latinoamericanos -jueves 9 de junio de 2016)</w:t>
      </w:r>
    </w:p>
    <w:p>
      <w:pPr>
        <w:pStyle w:val="Normal2"/>
        <w:rPr/>
      </w:pPr>
      <w:r>
        <w:rPr/>
        <w:t xml:space="preserve">El Dr. Mario Felix Bruno es un médico oncólogo con una larga trayectoria; entre sus tantos títulos, cargos y actividades podemos contar: egresado de la Universidad de Bs. As. 1969, Doctor en Medicina de la Universidad de Bs. As. 1985, especialista en Oncología (Ministerio de Salud Pública de la Nación 1978), presidente de la Sociedad Argentina de Periodismo Médico, presidente de la Sociedad Argentina Cancerología, profesor Titular de la carrera de Especialista en Comunicación de Salud, Facultad de Ciencias de la salud, Universidad Maimónides, profesor Titular de la carrera de Especialista en Oncología, Escuela de Graduados de la Asociación Médica Argentina, presidente del Comité Anti-Tabaco de la Asociación Médica Argentina, vicepresidente de la Unión Antitabáquica Argentina, primer Presidente y actual secretario permanente de la Federación de Sociedades de Cancerología de América del Sur, miembro de la Sociedad Americana de Oncología Clínica (ASCO) y de la Sociedad Europea de Oncología Médica (ESMO). </w:t>
      </w:r>
    </w:p>
    <w:p>
      <w:pPr>
        <w:pStyle w:val="Normal2"/>
        <w:rPr/>
      </w:pPr>
      <w:r>
        <w:rPr/>
        <w:t>Son muchos los temas y las actividades en que podríamos explayarnos sobre la gran tarea que rodea la especialidad el Dr. Mario Bruno, pero como él mismo lo dice: “El cáncer está rodeado de un mito; la gente común y muchos médicos que no hacen oncología todavía creen que cáncer es igual a muerte. Nosotros, por el contrario, decimos que cáncer es igual a vida; justamente, el perderle el miedo hace que se pueda consultar en el momento oportuno y aumentar las posibilidades de curación...” (En el día internacional del paciente oncológico, en el hospital Álvarez, con motivo del acto central de la Federación de Sociedades de Cancerología del Mercosur, Chile y Bolivia, organizado en nuestro país. Con el lema de las actividades del año “La Crear-actividad”).</w:t>
      </w:r>
    </w:p>
    <w:p>
      <w:pPr>
        <w:pStyle w:val="Normal2"/>
        <w:rPr/>
      </w:pPr>
      <w:r>
        <w:rPr>
          <w:rStyle w:val="StrongEmphasis"/>
        </w:rPr>
        <w:t>LA IMPORTANCIA A DE LOS GRUPOS DE AYUDA MUTUA DE PACIENTES ONCOLÓGICOS: SU ROL EN LA RESILIENCIA</w:t>
      </w:r>
      <w:r>
        <w:rPr/>
        <w:br/>
        <w:br/>
        <w:t>*Dr. Bruno; ¿Cómo nos resumiría esta enfermedad?</w:t>
      </w:r>
    </w:p>
    <w:p>
      <w:pPr>
        <w:pStyle w:val="Normal2"/>
        <w:rPr/>
      </w:pPr>
      <w:r>
        <w:rPr/>
        <w:t>El cáncer, es la segunda causa de mortalidad y morbilidad en todo el mundo. Cuando una persona recibe este diagnóstico, sufre una experiencia vital estresante, traumática y difícil, que va a repercutir en el área psicológica, afectando la vida del paciente.</w:t>
      </w:r>
    </w:p>
    <w:p>
      <w:pPr>
        <w:pStyle w:val="Normal2"/>
        <w:rPr/>
      </w:pPr>
      <w:r>
        <w:rPr/>
        <w:t>*¿Cómo recibe el paciente la noticia de que tiene cáncer?</w:t>
      </w:r>
    </w:p>
    <w:p>
      <w:pPr>
        <w:pStyle w:val="Normal2"/>
        <w:rPr/>
      </w:pPr>
      <w:r>
        <w:rPr/>
        <w:t xml:space="preserve">En todos los casos, recibir la noticia de padecer cáncer, supone algún tipo de malestar emocional. Se produce una crisis que se manifiesta en un desequilibrio social, físico y psicológico, y la mayoría de los pacientes experimentan un malestar emocional y/o dificultades en sus actividades cotidianas. Viven este suceso traumático con temor, tristeza, aislamiento o preocupación. Lo consideran como sinónimo de dolor y/o muerte próxima. </w:t>
      </w:r>
    </w:p>
    <w:p>
      <w:pPr>
        <w:pStyle w:val="Normal2"/>
        <w:rPr/>
      </w:pPr>
      <w:r>
        <w:rPr/>
        <w:t xml:space="preserve">*¿Cuáles son los factores de riesgo y el camino de la recuperación? </w:t>
      </w:r>
    </w:p>
    <w:p>
      <w:pPr>
        <w:pStyle w:val="Normal2"/>
        <w:rPr/>
      </w:pPr>
      <w:r>
        <w:rPr/>
        <w:t xml:space="preserve">La comunicación del diagnóstico, las variables de la enfermedad y tratar de asimilar los cambios que ocurren, son factores de riesgo que se pueden convertir en un peligro potencial para las personas o en una oportunidad para la propia recuperación y adaptación. Transformar el diagnóstico del cáncer en un suceso traumático, o en una oportunidad para el fortalecimiento, depende únicamente del paciente y de la capacidad de resiliencia, que desarrolle en su proceso de curación. </w:t>
      </w:r>
    </w:p>
    <w:p>
      <w:pPr>
        <w:pStyle w:val="Normal2"/>
        <w:rPr/>
      </w:pPr>
      <w:r>
        <w:rPr/>
        <w:t xml:space="preserve">* ¿Qué entendemos los no expertos en medicina sobre este término Resiliencia? </w:t>
      </w:r>
    </w:p>
    <w:p>
      <w:pPr>
        <w:pStyle w:val="Normal2"/>
        <w:rPr/>
      </w:pPr>
      <w:r>
        <w:rPr/>
        <w:t>La Resiliencia, es la capacidad universal que nos permite, impedir, minimizar o superar los efectos dañinos de la adversidad. Puede transformar o hacer más fuertes las vidas de los resilientes y se relaciona con la capacidad de enfrentar y resolver problemas, la seguridad en uno mismo, el sentimiento de autosuficiencia, creer que uno puede influir en lo que sucede a su alrededor, etc.</w:t>
        <w:br/>
        <w:br/>
        <w:t xml:space="preserve">*¿Cómo se debe aceptar y como entender que es muy necesaria? </w:t>
      </w:r>
    </w:p>
    <w:p>
      <w:pPr>
        <w:pStyle w:val="Normal2"/>
        <w:rPr/>
      </w:pPr>
      <w:r>
        <w:rPr/>
        <w:t>Estas características, amortiguan el impacto del diagnóstico de cáncer. La resiliencia, pasa a ser entonces, una variable psicológica que potencia el enfrentamiento positivo, para una adecuada recuperación tanto física como psicológica. Para que una persona con cáncer, desarrolle su capacidad resiliente, debe comprender y aceptar lo que le está ocurriendo.</w:t>
        <w:br/>
        <w:br/>
        <w:t>*¿Cómo debe enfrentar esta enfermedad el paciente?</w:t>
      </w:r>
    </w:p>
    <w:p>
      <w:pPr>
        <w:pStyle w:val="Normal2"/>
        <w:rPr/>
      </w:pPr>
      <w:r>
        <w:rPr/>
        <w:t xml:space="preserve">El paciente asocia al cáncer, existen una serie de variables negativas, entre ellas, el sufrir dolor físico, la necesidad de enfrentarse a nuevos sentimientos, las hospitalizaciones, el diagnóstico, tratamiento y sus efectos secundarios, y la necesidad de dependencia, entre otras. </w:t>
      </w:r>
    </w:p>
    <w:p>
      <w:pPr>
        <w:pStyle w:val="Normal2"/>
        <w:rPr/>
      </w:pPr>
      <w:r>
        <w:rPr/>
        <w:t xml:space="preserve">*¿Qué factores pueden ayudar a pasar este trance? </w:t>
      </w:r>
    </w:p>
    <w:p>
      <w:pPr>
        <w:pStyle w:val="Normal2"/>
        <w:rPr/>
      </w:pPr>
      <w:r>
        <w:rPr/>
        <w:t>Existen una serie de factores protectores y/o resilientes ante el cáncer que ayudan a superar esta situación, como: las emociones positivas como el optimismo y sentido del humor; el afrontamiento activo en la búsqueda de soluciones y el control emocional; la flexibilidad cognitiva, es decir, la interpretación positiva la situación; la aceptación de la existencia de situaciones adversas, y el apoyo social. Estudios recientes, señalan que los comportamientos resilientes y el afrontamiento efectivo de la enfermedad, son variables que inciden directamente en la disminución de la mortalidad de los pacientes, revirtiendo la predicción de resultados negativos.</w:t>
      </w:r>
    </w:p>
    <w:p>
      <w:pPr>
        <w:pStyle w:val="Normal2"/>
        <w:rPr/>
      </w:pPr>
      <w:r>
        <w:rPr/>
        <w:t xml:space="preserve">*¿Qué recursos pueden ayudar a superar esta enfermedad? </w:t>
      </w:r>
    </w:p>
    <w:p>
      <w:pPr>
        <w:pStyle w:val="Normal2"/>
        <w:rPr/>
      </w:pPr>
      <w:r>
        <w:rPr/>
        <w:t>Los grupos de ayuda mutua (también llamados de autoayuda), constituyen una forma de asociación, integrada por personas que viven similares situaciones, y se unen para afrontarlas, siendo esenciales en el desarrollo de resiliencia. Los pacientes, comparten experiencias personales e intercambian información. Cada uno de sus miembros, informándose y hablando con sus pares sobre asuntos comunes, en este caso, el cáncer, constituyen la esencia del proceso de ayuda mutua y en el desarrollo de resiliencia. Como ya dijimos, padecer cáncer, es una de las experiencias más estresantes de la vida de una persona. Sin embargo, los grupos de apoyo pueden ayudar a muchas personas a sobrellevar los aspectos emocionales del cáncer, dado que brindan un lugar seguro para compartir sentimientos y desafíos. Estos grupos, también permiten a los afectados por esta enfermedad, aprender de otras personas, que se enfrentan o enfrentaron a situaciones similares.</w:t>
      </w:r>
    </w:p>
    <w:p>
      <w:pPr>
        <w:pStyle w:val="Normal2"/>
        <w:rPr/>
      </w:pPr>
      <w:r>
        <w:rPr/>
        <w:t xml:space="preserve">*¿Cómo vive y enfrenta el paciente esta enfermedad? </w:t>
      </w:r>
    </w:p>
    <w:p>
      <w:pPr>
        <w:pStyle w:val="Normal2"/>
        <w:rPr/>
      </w:pPr>
      <w:r>
        <w:rPr/>
        <w:t>Recibir un diagnóstico de cáncer, habitualmente, origina una fuerte respuesta emocional. En la mayoría de los casos se produce conmoción, enojo e incredulidad. En otros casos, los sentimientos son de gran tristeza, temor y una sensación de pérdida. A veces, ni siquiera los familiares y amigos más allegados pueden entender cómo se siente el paciente. Esta situación puede llevar a la soledad y al aislamiento. Los grupos de ayuda mutua, permiten a las personas hablar acerca de sus experiencias con otras personas con cáncer, lo cual puede colaborar a reducir el estrés. Los integrantes del grupo comparten sentimientos y experiencias que pueden resultar extraños o difíciles para compartir con la familia y los amigos.</w:t>
      </w:r>
    </w:p>
    <w:p>
      <w:pPr>
        <w:pStyle w:val="Normal2"/>
        <w:rPr/>
      </w:pPr>
      <w:r>
        <w:rPr/>
        <w:t xml:space="preserve">*Los grupos de ayuda mutua ¿es hoy un gran apoyo en la medicina? </w:t>
      </w:r>
    </w:p>
    <w:p>
      <w:pPr>
        <w:pStyle w:val="Normal2"/>
        <w:rPr/>
      </w:pPr>
      <w:r>
        <w:rPr/>
        <w:t xml:space="preserve">La dinámica del grupo, crea un sentido de pertenencia que ayuda a cada persona a sentirse más comprendida y menos sola. Los integrantes del grupo de apoyo, también pueden analizar información práctica, como qué esperar durante el tratamiento, cómo manejar el dolor y otros efectos secundarios del tratamiento, y cómo comunicarse con los miembros del equipo de salud y sus familiares. Todo este intercambio de información y consejos, puede proporcionar al recién diagnosticado, una sensación de control, reduciendo los sentimientos de impotencia. Diferentes estudios han demostrado que los grupos de apoyo, ayudan a los enfermos con cáncer, a sentirse menos deprimidas y ansiosas. Estos grupos también ayudan a que las personas se sientan más optimistas y les permiten controlar mejor sus emociones. El grupo de ayuda mutua, resulta esencial en las distintas etapas, que debe pasar un paciente con cáncer. </w:t>
      </w:r>
    </w:p>
    <w:p>
      <w:pPr>
        <w:pStyle w:val="Normal2"/>
        <w:rPr/>
      </w:pPr>
      <w:r>
        <w:rPr/>
        <w:t xml:space="preserve">*¿Cómo reacciona la familia ante esta enfermedad? </w:t>
      </w:r>
    </w:p>
    <w:p>
      <w:pPr>
        <w:pStyle w:val="Normal2"/>
        <w:rPr/>
      </w:pPr>
      <w:r>
        <w:rPr/>
        <w:t xml:space="preserve">La etapa inicial, diagnóstica, se caracteriza por ser un período de mucha incertidumbre; tanto el paciente como la familia se encuentran en un estado de impacto psicológico intenso. Se presentan diferentes emociones, como ira, negación, culpa, desesperación, etc. La intervención del grupo de ayuda mutua es la de orientación, y colaborar con el paciente y su familia, a percibir que, aun contando con ese diagnóstico, hay cosas que se pueden poner en marcha para hacerle frente al cáncer. </w:t>
      </w:r>
    </w:p>
    <w:p>
      <w:pPr>
        <w:pStyle w:val="Normal2"/>
        <w:rPr/>
      </w:pPr>
      <w:r>
        <w:rPr/>
        <w:t xml:space="preserve">* ¿Cómo enfrenta el paciente el tratamiento? </w:t>
      </w:r>
    </w:p>
    <w:p>
      <w:pPr>
        <w:pStyle w:val="Normal2"/>
        <w:rPr/>
      </w:pPr>
      <w:r>
        <w:rPr/>
        <w:t>En la fase de tratamiento, la calidad de vida del paciente puede verse comprometida, por los efectos secundarios de los diversos tratamientos a los que está sometido. Los resultados de los mismos varían, dependiendo de la clase de tratamiento, del tipo de cáncer, de la evolución de la enfermedad y de las características individuales del sujeto. Algunos de los efectos que pueden desencadenar los distintos tratamientos oncológicos, pasan por: alteraciones en la imagen corporal, disfunciones sexuales, fobia a los aparatos o instrumentos que suministran los tratamientos, malestar físico, dolor, ansiedad, entre otros. Debido a estos y otros efectos, puede generarse una dificultad para adherirse al tratamiento, lo cual da como resultado el abandono del mismo.</w:t>
      </w:r>
    </w:p>
    <w:p>
      <w:pPr>
        <w:pStyle w:val="Normal2"/>
        <w:rPr/>
      </w:pPr>
      <w:r>
        <w:rPr/>
        <w:t>- - - - - - - - - - - - - - - - - - - - - - - - - - - - - - - - - - - -</w:t>
      </w:r>
    </w:p>
    <w:p>
      <w:pPr>
        <w:pStyle w:val="Normal2"/>
        <w:rPr/>
      </w:pPr>
      <w:r>
        <w:rPr/>
        <w:t>Si hubiera que caracterizar al Doctor y Profesor Mario F. Bruno, diríamos que ha hecho de su profesión una misión, que la medicina no solo es curar, es una forma de encarar el mundo del paciente, a través de una mirada cercana, acogedora, es rescatar lo sagrado de lo humano. Es un oncólogo que hace de su profesión un culto, una hermosa y generosa persona en todo sentido, en el fondo, profundamente humano, un educador y profesor que descubrió que solo se cura con la savia del amor.</w:t>
      </w:r>
    </w:p>
    <w:p>
      <w:pPr>
        <w:pStyle w:val="Normal2"/>
        <w:rPr/>
      </w:pPr>
      <w:r>
        <w:rPr/>
      </w:r>
    </w:p>
    <w:p>
      <w:pPr>
        <w:pStyle w:val="Normal2"/>
        <w:rPr/>
      </w:pPr>
      <w:r>
        <w:rPr/>
        <w:t xml:space="preserve"> </w:t>
      </w:r>
    </w:p>
    <w:p>
      <w:pPr>
        <w:pStyle w:val="Normal"/>
        <w:rPr>
          <w:rFonts w:ascii="Times New Roman" w:hAnsi="Times New Roman" w:cs="Times New Roman"/>
          <w:sz w:val="20"/>
          <w:szCs w:val="20"/>
        </w:rPr>
      </w:pPr>
      <w:r>
        <w:rPr>
          <w:rFonts w:cs="Times New Roman" w:ascii="Times New Roman" w:hAnsi="Times New Roman"/>
          <w:sz w:val="20"/>
          <w:szCs w:val="20"/>
          <w:highlight w:val="lightGray"/>
          <w:lang w:val="es-AR" w:eastAsia="es-AR"/>
        </w:rPr>
        <w:t>-OPINIÓN-</w:t>
      </w:r>
      <w:r>
        <w:rPr>
          <w:rFonts w:cs="Times New Roman" w:ascii="Times New Roman" w:hAnsi="Times New Roman"/>
          <w:sz w:val="20"/>
          <w:szCs w:val="20"/>
          <w:lang w:val="es-AR" w:eastAsia="es-AR"/>
        </w:rPr>
        <w:br/>
      </w:r>
      <w:r>
        <w:rPr>
          <w:rFonts w:cs="Times New Roman" w:ascii="Times New Roman" w:hAnsi="Times New Roman"/>
          <w:b/>
          <w:sz w:val="28"/>
          <w:szCs w:val="28"/>
        </w:rPr>
        <w:t>Nota 12:</w:t>
      </w:r>
      <w:r>
        <w:rPr>
          <w:b/>
          <w:sz w:val="28"/>
          <w:szCs w:val="28"/>
        </w:rPr>
        <w:t xml:space="preserve"> </w:t>
      </w:r>
      <w:r>
        <w:rPr>
          <w:rFonts w:cs="Times New Roman" w:ascii="Times New Roman" w:hAnsi="Times New Roman"/>
          <w:b/>
        </w:rPr>
        <w:t>CALIDAD HUMANA</w:t>
      </w:r>
      <w:r>
        <w:rPr>
          <w:b/>
        </w:rPr>
        <w:br/>
      </w:r>
      <w:r>
        <w:rPr>
          <w:rStyle w:val="Mininegrita"/>
          <w:rFonts w:cs="Times New Roman" w:ascii="Times New Roman" w:hAnsi="Times New Roman"/>
          <w:sz w:val="20"/>
          <w:szCs w:val="20"/>
        </w:rPr>
        <w:t>-</w:t>
      </w:r>
      <w:r>
        <w:rPr>
          <w:rStyle w:val="Mini"/>
          <w:rFonts w:cs="Times New Roman" w:ascii="Times New Roman" w:hAnsi="Times New Roman"/>
          <w:sz w:val="20"/>
          <w:szCs w:val="20"/>
        </w:rPr>
        <w:t xml:space="preserve">Por </w:t>
      </w:r>
      <w:r>
        <w:rPr>
          <w:rFonts w:cs="Times New Roman" w:ascii="Times New Roman" w:hAnsi="Times New Roman"/>
          <w:sz w:val="20"/>
          <w:szCs w:val="20"/>
        </w:rPr>
        <w:t>Gabriel Núñez de León</w:t>
      </w:r>
      <w:r>
        <w:rPr>
          <w:rStyle w:val="Mini"/>
          <w:rFonts w:cs="Times New Roman" w:ascii="Times New Roman" w:hAnsi="Times New Roman"/>
          <w:sz w:val="20"/>
          <w:szCs w:val="20"/>
        </w:rPr>
        <w:t>-</w:t>
      </w:r>
    </w:p>
    <w:p>
      <w:pPr>
        <w:pStyle w:val="Griscatorce"/>
        <w:rPr/>
      </w:pPr>
      <w:r>
        <w:rPr/>
        <w:t>En esta época toda hablan de calidad de productos, de calidad de procesos, calidad de servicios, calidad de sistemas…muy poca gente habla de calidad humana, calidad de vida…y sin ella, todo lo demás es apariencia, sin fundamento.</w:t>
      </w:r>
    </w:p>
    <w:p>
      <w:pPr>
        <w:pStyle w:val="Normal2"/>
        <w:rPr/>
      </w:pPr>
      <w:r>
        <w:rPr/>
        <w:t>Hablar de calidad humana es cuidar nuestros vínculos con los demás. Necesitamos rehacer nuestros vínculos humanos. De nada sirve trabajar de sol a sol en un lugar donde no tenemos amigos y llegar, cansados a un hogar, en el que nadie se interesa en saber cómo nos fue.</w:t>
      </w:r>
    </w:p>
    <w:p>
      <w:pPr>
        <w:pStyle w:val="Normal2"/>
        <w:rPr/>
      </w:pPr>
      <w:r>
        <w:rPr/>
        <w:t>¿Para qué trabajar tanto si nos sentimos solos?</w:t>
      </w:r>
    </w:p>
    <w:p>
      <w:pPr>
        <w:pStyle w:val="Normal2"/>
        <w:rPr/>
      </w:pPr>
      <w:r>
        <w:rPr/>
        <w:t>Es triste leer un libro y no tener a alguien con quien comentarlo, es doloroso sentirse preocupado y no contar con una persona a quien abrirle el corazón. De nada vale estar al frente de una cancha de tenis, de futbol o frente a un juego de salón, si no tenemos con quien jugar, con quien disfrutar ese momento.</w:t>
      </w:r>
    </w:p>
    <w:p>
      <w:pPr>
        <w:pStyle w:val="Normal2"/>
        <w:rPr/>
      </w:pPr>
      <w:r>
        <w:rPr/>
        <w:t>¿Para qué tener lo que no se puede compartir?</w:t>
      </w:r>
    </w:p>
    <w:p>
      <w:pPr>
        <w:pStyle w:val="Normal2"/>
        <w:rPr/>
      </w:pPr>
      <w:r>
        <w:rPr/>
        <w:t>Ni las cosas ni el dinero poseen valor intrínseco. El valor de lo material está en su aplicación, en el servicio a alguien más o la conveniencia con alguien más. La belleza de tener está en compartir. La magia de luchar por una prosperidad económica, estriba, ni más ni menos, en poder ver sonreír a alguien a quien le damos el privilegio de disfrutar lo que ganamos.</w:t>
      </w:r>
    </w:p>
    <w:p>
      <w:pPr>
        <w:pStyle w:val="Normal2"/>
        <w:rPr/>
      </w:pPr>
      <w:r>
        <w:rPr/>
        <w:t>Eso es parte de la naturaleza humana: dar, convivir, amar, servir…ayudar. ¡Hazlo!</w:t>
      </w:r>
    </w:p>
    <w:p>
      <w:pPr>
        <w:pStyle w:val="Normal2"/>
        <w:rPr/>
      </w:pPr>
      <w:r>
        <w:rPr/>
        <w:t>En muchas ocasiones estamos asustados, asustados de lo que tal vez no podemos hacer; asustados de lo que pensaría la gente si tratamos. Permitimos que nuestros miedos se interpongan en nuestros sueños. Decimos no, cuando queremos decir sí.</w:t>
      </w:r>
    </w:p>
    <w:p>
      <w:pPr>
        <w:pStyle w:val="Normal2"/>
        <w:rPr/>
      </w:pPr>
      <w:r>
        <w:rPr/>
        <w:t>Murmuramos cuando queremos gritar y después…después gritamos a quien no teníamos que hacerlo, ¿por qué?</w:t>
        <w:br/>
        <w:t>Después de todo cruzamos esta vida una sola vez, no hay tiempo para tener miedo.</w:t>
      </w:r>
    </w:p>
    <w:p>
      <w:pPr>
        <w:pStyle w:val="Normal2"/>
        <w:rPr/>
      </w:pPr>
      <w:r>
        <w:rPr/>
        <w:t>Así que intenta…intentá aquello que no has hecho, arriésgate, participa en el maratón, escribe aquella carta, enfréntate como ganador a las cosas cotidianas.</w:t>
      </w:r>
    </w:p>
    <w:p>
      <w:pPr>
        <w:pStyle w:val="Normal2"/>
        <w:rPr/>
      </w:pPr>
      <w:r>
        <w:rPr/>
        <w:t>Baila, habla en contra de lo que no te gusta, visita pueblos que no conozcas, de ese beso que te provoca, no te quedes con el abrazo contenido, ni la risa escondida, llámale y dile cuánto le amas. El tiempo no regresa, no tienes nada que perder y todo…¡Todo que ganar!</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 xml:space="preserve"> </w:t>
      </w:r>
    </w:p>
    <w:p>
      <w:pPr>
        <w:pStyle w:val="Normal2"/>
        <w:rPr>
          <w:rFonts w:ascii="Times New Roman" w:hAnsi="Times New Roman" w:cs="Times New Roman"/>
          <w:lang w:val="es-AR" w:eastAsia="es-AR"/>
        </w:rPr>
      </w:pPr>
      <w:r>
        <w:rPr>
          <w:rFonts w:cs="Times New Roman"/>
          <w:lang w:val="es-AR" w:eastAsia="es-AR"/>
        </w:rPr>
      </w:r>
    </w:p>
    <w:p>
      <w:pPr>
        <w:pStyle w:val="Normal2"/>
        <w:rPr>
          <w:lang w:val="es-AR"/>
        </w:rPr>
      </w:pPr>
      <w:r>
        <w:rPr>
          <w:lang w:val="es-AR"/>
        </w:rPr>
      </w:r>
    </w:p>
    <w:p>
      <w:pPr>
        <w:pStyle w:val="Normal2"/>
        <w:rPr>
          <w:lang w:val="es-AR"/>
        </w:rPr>
      </w:pPr>
      <w:r>
        <w:rPr>
          <w:lang w:val="es-AR"/>
        </w:rPr>
      </w:r>
    </w:p>
    <w:p>
      <w:pPr>
        <w:pStyle w:val="Normal2"/>
        <w:rPr/>
      </w:pPr>
      <w:r>
        <w:rPr>
          <w:sz w:val="20"/>
          <w:szCs w:val="20"/>
          <w:highlight w:val="lightGray"/>
        </w:rPr>
        <w:t>-TESTIMONIOS-</w:t>
      </w:r>
      <w:r>
        <w:rPr>
          <w:sz w:val="20"/>
          <w:szCs w:val="20"/>
        </w:rPr>
        <w:br/>
      </w:r>
      <w:r>
        <w:rPr>
          <w:b/>
          <w:sz w:val="28"/>
          <w:szCs w:val="28"/>
        </w:rPr>
        <w:t>Nota 13: JOAO BRAZ DE AVIZ, UN CARDENAL CON LA SUERTE DE LOS DESHEREDADOS</w:t>
      </w:r>
      <w:r>
        <w:rPr>
          <w:b/>
        </w:rPr>
        <w:br/>
      </w:r>
      <w:r>
        <w:rPr>
          <w:rStyle w:val="Mininegrita"/>
          <w:sz w:val="20"/>
          <w:szCs w:val="20"/>
        </w:rPr>
        <w:t>-</w:t>
      </w:r>
      <w:r>
        <w:rPr>
          <w:rStyle w:val="Mini"/>
          <w:sz w:val="20"/>
          <w:szCs w:val="20"/>
        </w:rPr>
        <w:t>Por Manuel Bru, publicado en Aleteia-</w:t>
      </w:r>
    </w:p>
    <w:p>
      <w:pPr>
        <w:pStyle w:val="Normal"/>
        <w:spacing w:before="280" w:after="280"/>
        <w:rPr>
          <w:rFonts w:ascii="Times New Roman" w:hAnsi="Times New Roman" w:cs="Times New Roman"/>
          <w:i/>
          <w:i/>
          <w:lang w:val="es-AR" w:eastAsia="es-AR"/>
        </w:rPr>
      </w:pPr>
      <w:r>
        <w:rPr>
          <w:rFonts w:cs="Times New Roman" w:ascii="Times New Roman" w:hAnsi="Times New Roman"/>
          <w:i/>
          <w:lang w:val="es-AR" w:eastAsia="es-AR"/>
        </w:rPr>
        <w:t>El perfil de un hombre que buscó siempre no despegarse de la tierra, de la vida real, del pueblo, y así huir de las vanidades propias de los escalafones mundanos.</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Me encantaría leerles muchos textos maravillosos escogidos del libro del cardenal Joao Braz de Aviz De las periferias del mundo al Vaticano. No me resisto a dejar de leerles unos poquitos. Por ejemplo, estas palabras:</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w:t>
      </w:r>
      <w:r>
        <w:rPr>
          <w:rFonts w:cs="Times New Roman" w:ascii="Times New Roman" w:hAnsi="Times New Roman"/>
          <w:lang w:val="es-AR" w:eastAsia="es-AR"/>
        </w:rPr>
        <w:t xml:space="preserve">Siento una fatiga inmensa, lo sabes, me parece que no soy capaz de seguir adelante, mientras la pequeña se va al cielo. La vida es verdaderamente dura, ¿por qué, Jesús? Pero tu piensas en todo, ¿verdad?”. </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 xml:space="preserve">Esta impresionante confesión de confianza en Dios la tuvo Juliana, la madre de Joào, cuando perdió a su pequeña hija de apenas cuatro meses. Sintió en el funeral que podría flaquear tanto física como psíquicamente, y pensó en sus otros tres hijos, en su marido. E irrumpió con esta oración, porque no podía venirse abajo. Los pobres no pueden permitirse el lujo de llorar, porque tienen que sobreponerse para sobrevivir. </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 xml:space="preserve">Este es uno de tantos episodios de la vida de nuestro cardenal, que nos muestran de donde bebió su manera de ser y de creer: de una familia con una fe incorruptible, que supo salir adelante en medio de las penurias de su Brasil, tan rico y pobre a la vez, pero siempre recio y duro para quienes han de luchar para vivir. </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El relato del viaje en tren de una punta a otra del país de la familia Braz de Aviz cuando Joao y su hermano Amauri eran unos críos, buscando fortuna en el norte, de Mafra a Apucarana, es digno de una película de Fellini.</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 xml:space="preserve">Las conversaciones íntimas de sus padres, Joào Avelino y Juliana, sobre la aventura que estaban emprendiendo, sobre el futuro de sus hijos, sobre el deseo de que uno de ellos pudiera ser llamado por Dios para el sacerdocio, te adentran en el misterio más hermoso del ser humano. </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Y así creció y maduró un joven alto y apuesto que nunca olvidó sus orígenes. Es más, que buscó siempre no despegarse de la tierra, del “humus”, como a él le gusta decir, del sufrimiento, de la vida real, del pueblo, y así huir siempre de las vanidades propias de los escalafones mundanos, de los que no son ajenos los eclesiásticos.</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 xml:space="preserve">Sencillo, sencillo hasta el escándalo, es este gigante de la bondad que nunca ha dejado de creer y de luchar por una Iglesia más pobre, más amable, más alegre y esperanzadora. </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Es impresionante la vida de este humilde sacerdote de Apucarana y obispo (de Ponta Grossa, Maringá y Brasilia), que junto a la religiosidad a prueba de bomba de sus padres, abrazó con provecho la espiritualidad de la unidad del Movimiento de los Focolares, que según confiesa, tanto le ha ayudado siempre a no perder el norte, a no renunciar a su deseo de ser sólo un niño evangélico.</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Creo que para conocer a Joao hay que reconocer estos rasgos, de los que él es el primero en dar gracias a Dios: el de haber recibido la fortaleza de una fe incorruptible, la de haber tenido siempre los pies en la tierra, en la realidad cruda y dura tanto de las angustias y las tristezas como de las alegrías y las esperanzas de este mundo, que ya en su vida personal son, como sueña el Concilio Vaticano II, las angustias y las tristezas, las alegrías y las esperanzas de la Iglesia.</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Y también la de haber tenido desde muy joven la oportunidad de vivir, a través de una espiritualidad concreta, la de la unidad, una tensión permanente no sólo a no perder lo esencial, sino a buscarlo con otros, junto a tantos laicos, jóvenes, familias, sacerdotes, obispos, junto a una porción del pueblo de Dios sencillo.</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Por otro lado, los paisajes de la vida de Joao Braz de Aviz son los paisajes de las periferias geográficas y existenciales de la Iglesia. El Brasil de los extremos sociales, el entorno laboral y familiar, el del origen y el de la emigración interna, e incluso el entorno de los seminarios por los que pasó, son, al menos para nosotros, periféricos. Para las curias eclesiásticas, incluidas las de los institutos y congregaciones religiosas, aunque menos, también.</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 xml:space="preserve">En las periferias del mundo hay estructuras de pecado, almas devastadas, violencias desatadas, hay noches oscuras interminables, hay dolores insufribles. Joao Braz de Aviz las conoce bien. Por tener en su haber, no le falta ni siquiera el haber sido secuestrado y tiroteado, el haber salvado la vida de milagro, y el haber sufrido por ello el zarpazo de los traumas y las depresiones. </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 xml:space="preserve">En las periferias está Dios, porque está el hombre que sufre. Allí está Dios mucho más que en el despacho de una parroquia o de un obispado. Bendito sea también este Dios que le ha permitido a Joao -ahora es evidente que él lo ve así desde la fe- compartir la suerte de los desheredados, que en la paradoja evangélica son en cambio los bienaventurados. </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Pero hablar de periferias al hablar del cardenal Joao Braz de Aviz no es sólo hablar de una procedencia, sino de un modo de ser cristiano y de ser Iglesia. Precisamente, lo que es para el Papa Francisco. La sintonía entre ambos por eso es prodigiosa.</w:t>
      </w:r>
    </w:p>
    <w:p>
      <w:pPr>
        <w:pStyle w:val="Normal2"/>
        <w:rPr>
          <w:rStyle w:val="Emphasis"/>
          <w:b/>
          <w:b/>
          <w:bCs/>
          <w:lang w:val="es-AR"/>
        </w:rPr>
      </w:pPr>
      <w:r>
        <w:rPr>
          <w:rFonts w:cs="Times New Roman"/>
          <w:lang w:val="es-AR" w:eastAsia="es-AR"/>
        </w:rPr>
      </w:r>
    </w:p>
    <w:p>
      <w:pPr>
        <w:pStyle w:val="Normal2"/>
        <w:rPr>
          <w:rStyle w:val="Emphasis"/>
          <w:b/>
          <w:b/>
          <w:bCs/>
          <w:lang w:val="es-AR"/>
        </w:rPr>
      </w:pPr>
      <w:r>
        <w:rPr/>
      </w:r>
    </w:p>
    <w:p>
      <w:pPr>
        <w:pStyle w:val="Normal2"/>
        <w:rPr>
          <w:rStyle w:val="Emphasis"/>
          <w:b/>
          <w:b/>
          <w:bCs/>
          <w:lang w:val="es-AR"/>
        </w:rPr>
      </w:pPr>
      <w:r>
        <w:rPr/>
      </w:r>
    </w:p>
    <w:p>
      <w:pPr>
        <w:pStyle w:val="Normal2"/>
        <w:rPr/>
      </w:pPr>
      <w:r>
        <w:rPr>
          <w:sz w:val="20"/>
          <w:szCs w:val="20"/>
          <w:highlight w:val="lightGray"/>
        </w:rPr>
        <w:t>-ADULTO MAYOR-</w:t>
      </w:r>
      <w:r>
        <w:rPr>
          <w:sz w:val="20"/>
          <w:szCs w:val="20"/>
        </w:rPr>
        <w:br/>
      </w:r>
      <w:r>
        <w:rPr>
          <w:b/>
          <w:sz w:val="28"/>
          <w:szCs w:val="28"/>
        </w:rPr>
        <w:t>Nota 14: UN ALIENTO DE VIDA, ¿TAMBIÉN PARA LOS MAYORES?</w:t>
      </w:r>
      <w:r>
        <w:rPr>
          <w:b/>
        </w:rPr>
        <w:br/>
      </w:r>
      <w:r>
        <w:rPr>
          <w:rStyle w:val="Mininegrita"/>
          <w:sz w:val="20"/>
          <w:szCs w:val="20"/>
        </w:rPr>
        <w:t>-</w:t>
      </w:r>
      <w:r>
        <w:rPr>
          <w:rStyle w:val="Mini"/>
          <w:sz w:val="20"/>
          <w:szCs w:val="20"/>
        </w:rPr>
        <w:t>Por Marta E. Cánepa-</w:t>
      </w:r>
    </w:p>
    <w:p>
      <w:pPr>
        <w:pStyle w:val="Griscatorce"/>
        <w:rPr>
          <w:i/>
          <w:i/>
        </w:rPr>
      </w:pPr>
      <w:r>
        <w:rPr>
          <w:i/>
        </w:rPr>
        <w:t>Llegó a mis manos un texto del P. José Antonio Pagola que escribió con motivo de la Festividad del Espíritu Santo, es tanto el realismo que contiene respecto a cómo se vive y se siente en la actualidad, que me pareció oportuno compartirlo con las personas mayores que pueden encontrar en estas descripciones respuesta a ciertos estados de ánimo, propios de los tiempos que corren.</w:t>
      </w:r>
    </w:p>
    <w:p>
      <w:pPr>
        <w:pStyle w:val="Normal2"/>
        <w:rPr/>
      </w:pPr>
      <w:r>
        <w:rPr/>
        <w:t>Dice así:</w:t>
        <w:br/>
        <w:t>“Queremos vivir más, vivir mejor, vivir más tiempo, pero ¿Vivir qué? Queremos sentirnos bien, sentirnos mejor, pero ¿Qué sentir? Buscamos disfrutar intensamente de la vida, sacarle el máximo jugo, pero no nos contentamos solo con pasarlo bien: hacemos lo que nos apetece. Apenas hay prohibiciones ni terrenos vedados. ¿Por qué queremos algo diferente? Ven Espíritu Santo”</w:t>
      </w:r>
    </w:p>
    <w:p>
      <w:pPr>
        <w:pStyle w:val="Normal2"/>
        <w:rPr/>
      </w:pPr>
      <w:r>
        <w:rPr/>
        <w:t>“</w:t>
      </w:r>
      <w:r>
        <w:rPr/>
        <w:t>Queremos ser libres e independientes y nos encontramos cada vez más solos. Necesitamos vivir y nos encerramos en nuestro pequeño mundo, a veces tan aburrido.”</w:t>
      </w:r>
    </w:p>
    <w:p>
      <w:pPr>
        <w:pStyle w:val="Normal2"/>
        <w:rPr/>
      </w:pPr>
      <w:r>
        <w:rPr/>
        <w:t>“</w:t>
      </w:r>
      <w:r>
        <w:rPr/>
        <w:t>Necesitamos sentirnos queridos y no sabemos crear contactos vivos y amistosos. Al sexo lo llamamos ‘amor’ y al placer ‘felicidad’, pero ¿Quién saciará nuestra sed? Ven Espíritu Santo”.</w:t>
      </w:r>
    </w:p>
    <w:p>
      <w:pPr>
        <w:pStyle w:val="Normal2"/>
        <w:rPr/>
      </w:pPr>
      <w:r>
        <w:rPr/>
        <w:t>“</w:t>
      </w:r>
      <w:r>
        <w:rPr/>
        <w:t>En nuestra vida ya no hay sitio para Dios. Su presencia ha quedado reprimida o atrofiada dentro de nosotros. Llenos de ruidos por dentro, ya no podemos escuchar su voz. Volcados en mil deseos y sensaciones, no acertamos a percibir su cercanía. Sabemos hablar con todos menos con Él. Hemos aprendido a vivir de espaldas al Misterio.</w:t>
      </w:r>
    </w:p>
    <w:p>
      <w:pPr>
        <w:pStyle w:val="Normal2"/>
        <w:rPr/>
      </w:pPr>
      <w:r>
        <w:rPr/>
        <w:t>Creyentes y no creyentes, poco creyentes y malos creyentes, así peregrinamos todos, muchas veces por la vida.”</w:t>
      </w:r>
    </w:p>
    <w:p>
      <w:pPr>
        <w:pStyle w:val="Normal2"/>
        <w:rPr/>
      </w:pPr>
      <w:r>
        <w:rPr/>
        <w:t>En la Fiesta del Espíritu Santo a todos nos dice Jesús lo que un día dijo a sus discípulos</w:t>
      </w:r>
      <w:r>
        <w:rPr>
          <w:rStyle w:val="Emphasis"/>
        </w:rPr>
        <w:t xml:space="preserve">, </w:t>
      </w:r>
      <w:r>
        <w:rPr>
          <w:rStyle w:val="StrongEmphasis"/>
          <w:i/>
          <w:iCs/>
        </w:rPr>
        <w:t>exhalando sobre ellos su aliento:</w:t>
      </w:r>
    </w:p>
    <w:p>
      <w:pPr>
        <w:pStyle w:val="Normal2"/>
        <w:rPr/>
      </w:pPr>
      <w:r>
        <w:rPr>
          <w:rStyle w:val="Emphasis"/>
          <w:b/>
          <w:bCs/>
        </w:rPr>
        <w:t>“</w:t>
      </w:r>
      <w:r>
        <w:rPr>
          <w:rStyle w:val="Emphasis"/>
          <w:b/>
          <w:bCs/>
        </w:rPr>
        <w:t xml:space="preserve">RECIBAN EL ESPÍRITU SANTO” </w:t>
      </w:r>
      <w:r>
        <w:rPr/>
        <w:t>¡Cuánto nos puede servir esta invitación de Jesús!</w:t>
      </w:r>
    </w:p>
    <w:p>
      <w:pPr>
        <w:pStyle w:val="Normal2"/>
        <w:rPr/>
      </w:pPr>
      <w:r>
        <w:rPr/>
        <w:t xml:space="preserve">El Espíritu Santo es aliento de vida, reaviva nuestra existencia, nos sostiene en nuestras debilidades, nos empuja con su fuerza, nos abre a las novedades de la vida, nos ayuda a ver lo que es bueno y lo que nos hace felices, nos fraterniza con amor, nos enseña a compartir. </w:t>
      </w:r>
    </w:p>
    <w:p>
      <w:pPr>
        <w:pStyle w:val="Normal2"/>
        <w:jc w:val="center"/>
        <w:rPr/>
      </w:pPr>
      <w:r>
        <w:rPr>
          <w:rStyle w:val="StrongEmphasis"/>
        </w:rPr>
        <w:t>NO ESTAMOS SOLOS</w:t>
      </w:r>
      <w:r>
        <w:rPr/>
        <w:br/>
      </w:r>
      <w:r>
        <w:rPr>
          <w:rStyle w:val="StrongEmphasis"/>
        </w:rPr>
        <w:t>¡VEN ESPÍRITU SANTO!</w:t>
      </w:r>
      <w:r>
        <w:rPr>
          <w:b/>
          <w:bCs/>
        </w:rPr>
        <w:br/>
      </w:r>
      <w:r>
        <w:rPr>
          <w:rStyle w:val="StrongEmphasis"/>
        </w:rPr>
        <w:t>Renuévanos por dentro</w:t>
      </w:r>
    </w:p>
    <w:p>
      <w:pPr>
        <w:pStyle w:val="Normal2"/>
        <w:rPr/>
      </w:pPr>
      <w:r>
        <w:rPr/>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r>
    </w:p>
    <w:p>
      <w:pPr>
        <w:pStyle w:val="Normal2"/>
        <w:rPr/>
      </w:pPr>
      <w:r>
        <w:rPr/>
        <w:t xml:space="preserve"> </w:t>
      </w:r>
      <w:r>
        <w:rPr>
          <w:sz w:val="20"/>
          <w:szCs w:val="20"/>
          <w:highlight w:val="lightGray"/>
        </w:rPr>
        <w:t>-ESPIRITUALIDAD-</w:t>
      </w:r>
      <w:r>
        <w:rPr>
          <w:sz w:val="20"/>
          <w:szCs w:val="20"/>
        </w:rPr>
        <w:br/>
      </w:r>
      <w:r>
        <w:rPr>
          <w:b/>
          <w:sz w:val="28"/>
          <w:szCs w:val="28"/>
        </w:rPr>
        <w:t>Nota 15: MARÍA Y EL DON DEL ESPÍRITU</w:t>
      </w:r>
      <w:r>
        <w:rPr>
          <w:b/>
        </w:rPr>
        <w:br/>
      </w:r>
      <w:r>
        <w:rPr>
          <w:rStyle w:val="Mininegrita"/>
          <w:sz w:val="20"/>
          <w:szCs w:val="20"/>
        </w:rPr>
        <w:t>-</w:t>
      </w:r>
      <w:r>
        <w:rPr>
          <w:rStyle w:val="Mini"/>
          <w:sz w:val="20"/>
          <w:szCs w:val="20"/>
        </w:rPr>
        <w:t>Por san Juan Pablo II-</w:t>
      </w:r>
    </w:p>
    <w:p>
      <w:pPr>
        <w:pStyle w:val="Griscatorce"/>
        <w:rPr>
          <w:i/>
          <w:i/>
        </w:rPr>
      </w:pPr>
      <w:r>
        <w:rPr>
          <w:i/>
        </w:rPr>
        <w:t xml:space="preserve">La Virgen María en la reflexión de san JUAN PABLO II en la celebración de Pentecostés del 28 de mayo de 1997. </w:t>
      </w:r>
    </w:p>
    <w:p>
      <w:pPr>
        <w:pStyle w:val="Normal2"/>
        <w:rPr/>
      </w:pPr>
      <w:r>
        <w:rPr>
          <w:rStyle w:val="StrongEmphasis"/>
        </w:rPr>
        <w:t>1.</w:t>
      </w:r>
      <w:r>
        <w:rPr/>
        <w:t xml:space="preserve"> Recorriendo el itinerario de la vida de la Virgen María, el concilio Vaticano II recuerda su presencia en la comunidad que espera Pentecostés: «Dios no quiso manifestar solemnemente el misterio de la salvación humana antes de enviar el Espíritu prometido por Cristo. Por eso vemos a los Apóstoles, antes del día de Pentecostés, "perseverar en la oración unidos, junto con algunas mujeres, con María, la Madre de Jesús, y sus parientes" (Hch 1, 14). María pedía con sus oraciones el don del Espíritu, que en la Anunciación la había cubierto con su sombra» (Lumen Gentium, 59).</w:t>
      </w:r>
    </w:p>
    <w:p>
      <w:pPr>
        <w:pStyle w:val="Normal2"/>
        <w:rPr/>
      </w:pPr>
      <w:r>
        <w:rPr/>
        <w:t>La primera comunidad constituye el preludio del nacimiento de la Iglesia; la presencia de la Virgen contribuye a delinear su rostro definitivo, fruto del don de Pentecostés.</w:t>
      </w:r>
    </w:p>
    <w:p>
      <w:pPr>
        <w:pStyle w:val="Normal2"/>
        <w:rPr/>
      </w:pPr>
      <w:r>
        <w:rPr>
          <w:rStyle w:val="StrongEmphasis"/>
        </w:rPr>
        <w:t>2</w:t>
      </w:r>
      <w:r>
        <w:rPr/>
        <w:t>. En la atmósfera de espera que reinaba en el cenáculo después de la Ascensión, ¿cuál era la posición de María con respecto a la venida del Espíritu Santo?</w:t>
      </w:r>
    </w:p>
    <w:p>
      <w:pPr>
        <w:pStyle w:val="Normal2"/>
        <w:rPr/>
      </w:pPr>
      <w:r>
        <w:rPr/>
        <w:t>El Concilio subraya expresamente su presencia, en oración, con vistas a la efusión del Paráclito: María implora «con sus oraciones el don del Espíritu». Esta afirmación resulta muy significativa, pues en la Anunciación el Espíritu Santo ya había venido sobre ella, cubriéndola con su sombra y dando origen a la encarnación del Verbo.</w:t>
      </w:r>
    </w:p>
    <w:p>
      <w:pPr>
        <w:pStyle w:val="Normal2"/>
        <w:rPr/>
      </w:pPr>
      <w:r>
        <w:rPr/>
        <w:t>Al haber hecho ya una experiencia totalmente singular sobre la eficacia de ese don, la Virgen santísima estaba en condiciones de poderlo apreciar más que cualquier otra persona. En efecto, a la intervención misteriosa del Espíritu debía ella su maternidad, que la convirtió en puerta de ingreso del Salvador en el mundo.</w:t>
      </w:r>
    </w:p>
    <w:p>
      <w:pPr>
        <w:pStyle w:val="Normal2"/>
        <w:rPr/>
      </w:pPr>
      <w:r>
        <w:rPr/>
        <w:t>A diferencia de los que se hallaban presentes en el cenáculo en trepidante espera, ella, plenamente consciente de la importancia de la promesa de su Hijo a los discípulos (cf. Jn 14, 16), ayudaba a la comunidad a prepararse adecuadamente a la venida del Paráclito.</w:t>
      </w:r>
    </w:p>
    <w:p>
      <w:pPr>
        <w:pStyle w:val="Normal2"/>
        <w:rPr/>
      </w:pPr>
      <w:r>
        <w:rPr/>
        <w:t>Por ello, su singular experiencia, a la vez que la impulsaba a desear ardientemente la venida del Espíritu, la comprometía también a preparar la mente y el corazón de los que estaban a su lado.</w:t>
      </w:r>
    </w:p>
    <w:p>
      <w:pPr>
        <w:pStyle w:val="Normal2"/>
        <w:rPr/>
      </w:pPr>
      <w:r>
        <w:rPr>
          <w:rStyle w:val="StrongEmphasis"/>
        </w:rPr>
        <w:t>3</w:t>
      </w:r>
      <w:r>
        <w:rPr/>
        <w:t>. Durante esa oración en el cenáculo, en actitud de profunda comunión con los Apóstoles, con algunas mujeres y con los hermanos de Jesús, la Madre del Señor invoca el don del Espíritu para sí misma y para la comunidad.</w:t>
      </w:r>
    </w:p>
    <w:p>
      <w:pPr>
        <w:pStyle w:val="Normal2"/>
        <w:rPr/>
      </w:pPr>
      <w:r>
        <w:rPr/>
        <w:t>Era oportuno que la primera efusión del Espíritu sobre ella, que tuvo lugar con miras a su maternidad divina, fuera renovada y reforzada. En efecto, al pie de la cruz, María fue revestida con una nueva maternidad, con respecto a los discípulos de Jesús. Precisamente esta misión exigía un renovado don del Espíritu. Por consiguiente, la Virgen lo deseaba con vistas a la fecundidad de su maternidad espiritual.</w:t>
      </w:r>
    </w:p>
    <w:p>
      <w:pPr>
        <w:pStyle w:val="Normal2"/>
        <w:rPr/>
      </w:pPr>
      <w:r>
        <w:rPr/>
        <w:t>Mientras, en el momento de la Encarnación el Espíritu Santo había descendido sobre ella, como persona llamada a participar dignamente en el gran misterio, ahora todo se realiza en función de la Iglesia, de la que María está llamada a ser ejemplo, modelo y madre.</w:t>
      </w:r>
    </w:p>
    <w:p>
      <w:pPr>
        <w:pStyle w:val="Normal2"/>
        <w:rPr/>
      </w:pPr>
      <w:r>
        <w:rPr/>
        <w:t>En la Iglesia y para la Iglesia, ella, recordando la promesa de Jesús, espera Pentecostés e implora para todos abundantes dones, según la personalidad y la misión de cada uno.</w:t>
      </w:r>
    </w:p>
    <w:p>
      <w:pPr>
        <w:pStyle w:val="Normal2"/>
        <w:rPr/>
      </w:pPr>
      <w:r>
        <w:rPr>
          <w:rStyle w:val="StrongEmphasis"/>
        </w:rPr>
        <w:t>4.</w:t>
      </w:r>
      <w:r>
        <w:rPr/>
        <w:t xml:space="preserve"> En la comunidad cristiana la oración de María reviste un significado peculiar: favorece la venida del Espíritu, solicitando su acción en el corazón de los discípulos y en el mundo. De la misma manera que, en la Encarnación, el Espíritu había formado en su seno virginal el cuerpo físico de Cristo, así ahora, en el cenáculo, el mismo Espíritu viene para animar su Cuerpo místico.</w:t>
      </w:r>
    </w:p>
    <w:p>
      <w:pPr>
        <w:pStyle w:val="Normal2"/>
        <w:rPr/>
      </w:pPr>
      <w:r>
        <w:rPr/>
        <w:t>Por tanto, Pentecostés es fruto también de la incesante oración de la Virgen, que el Paráclito acoge con favor singular, porque es expresión del amor materno de ella hacia los discípulos del Señor.</w:t>
      </w:r>
    </w:p>
    <w:p>
      <w:pPr>
        <w:pStyle w:val="Normal2"/>
        <w:rPr/>
      </w:pPr>
      <w:r>
        <w:rPr/>
        <w:t>Contemplando la poderosa intercesión de María que espera al Espíritu Santo, los cristianos de todos los tiempos, en su largo y arduo camino hacia la salvación, recurren a menudo a su intercesión para recibir con mayor abundancia los dones del Paráclito.</w:t>
      </w:r>
    </w:p>
    <w:p>
      <w:pPr>
        <w:pStyle w:val="Normal2"/>
        <w:rPr/>
      </w:pPr>
      <w:r>
        <w:rPr>
          <w:rStyle w:val="StrongEmphasis"/>
        </w:rPr>
        <w:t>5.</w:t>
      </w:r>
      <w:r>
        <w:rPr/>
        <w:t xml:space="preserve"> Respondiendo a las plegarias de la Virgen y de la comunidad reunida en el cenáculo el día de Pentecostés, el Espíritu Santo colma a María y a los presentes con la plenitud de sus dones, obrando en ellos una profunda transformación con vistas a la difusión de la buena nueva. A la Madre de Cristo y a los discípulos se les concede una nueva fuerza y un nuevo dinamismo apostólico para el crecimiento de la Iglesia. En particular, la efusión del Espíritu lleva a María a ejercer su maternidad espiritual de modo singular, mediante su presencia, su caridad y su testimonio de fe.</w:t>
      </w:r>
    </w:p>
    <w:p>
      <w:pPr>
        <w:pStyle w:val="Normal2"/>
        <w:rPr/>
      </w:pPr>
      <w:r>
        <w:rPr/>
        <w:t>En la Iglesia que nace, ella entrega a los discípulos, como tesoro inestimable, sus recuerdos sobre la Encarnación, sobre la infancia, sobre la vida oculta y sobre la misión de su Hijo divino, contribuyendo a darlo a conocer y a fortalecer la fe de los creyentes.</w:t>
      </w:r>
    </w:p>
    <w:p>
      <w:pPr>
        <w:pStyle w:val="Normal2"/>
        <w:rPr/>
      </w:pPr>
      <w:r>
        <w:rPr/>
        <w:t>No tenemos ninguna información sobre la actividad de María en la Iglesia primitiva, pero cabe suponer que, incluso después de Pentecostés, ella siguió llevando una vida oculta y discreta, vigilante y eficaz. Iluminada y guiada por el Espíritu, ejerció una profunda influencia en la comunidad de los discípulos del Señor.</w:t>
      </w:r>
    </w:p>
    <w:p>
      <w:pPr>
        <w:pStyle w:val="Normal2"/>
        <w:rPr/>
      </w:pPr>
      <w:r>
        <w:rPr/>
      </w:r>
    </w:p>
    <w:p>
      <w:pPr>
        <w:pStyle w:val="Normal2"/>
        <w:rPr/>
      </w:pPr>
      <w:r>
        <w:rPr>
          <w:sz w:val="20"/>
          <w:szCs w:val="20"/>
          <w:highlight w:val="lightGray"/>
        </w:rPr>
        <w:t>-CALENDARIO-</w:t>
      </w:r>
      <w:r>
        <w:rPr>
          <w:sz w:val="20"/>
          <w:szCs w:val="20"/>
        </w:rPr>
        <w:br/>
      </w:r>
      <w:r>
        <w:rPr>
          <w:b/>
          <w:sz w:val="28"/>
          <w:szCs w:val="28"/>
        </w:rPr>
        <w:t>Nota 16: DÍA DEL PERIODISTA</w:t>
      </w:r>
      <w:r>
        <w:rPr>
          <w:b/>
        </w:rPr>
        <w:br/>
      </w:r>
      <w:r>
        <w:rPr>
          <w:rStyle w:val="Mininegrita"/>
          <w:sz w:val="20"/>
          <w:szCs w:val="20"/>
        </w:rPr>
        <w:t>-</w:t>
      </w:r>
      <w:r>
        <w:rPr>
          <w:rStyle w:val="Mini"/>
          <w:sz w:val="20"/>
          <w:szCs w:val="20"/>
        </w:rPr>
        <w:t>Por Gloria Batalla-</w:t>
      </w:r>
    </w:p>
    <w:p>
      <w:pPr>
        <w:pStyle w:val="Griscatorce"/>
        <w:rPr>
          <w:i/>
          <w:i/>
        </w:rPr>
      </w:pPr>
      <w:r>
        <w:rPr>
          <w:i/>
        </w:rPr>
        <w:t>«LA VERDAD LOS HARÁ LIBRES» (Jn 8, 32). LA PAZ ES LA VERDADERA NOTICIA</w:t>
        <w:br/>
        <w:t>“…el periodista, custodio de las noticias… en el mundo contemporáneo, no realiza sólo un trabajo, sino una verdadera y propia misión. Tiene la tarea, en el frenesí de las noticias y en el torbellino de las primicias, de recordar que en el centro de la noticia no está la velocidad en darla y el impacto sobre las cifras de audiencia, sino las personas. Informar es formar, es involucrarse en la vida de las personas. Por eso la verificación de las fuentes y la custodia de la comunicación son verdaderos y propios procesos de desarrollo del bien que generan confianza y abren caminos de comunión y de paz”. (“Mensaje del Papa Francisco en 52 Jornada Mundial de las Comunicaciones Sociales” 2018)</w:t>
      </w:r>
    </w:p>
    <w:p>
      <w:pPr>
        <w:pStyle w:val="NormalWeb"/>
        <w:rPr/>
      </w:pPr>
      <w:r>
        <w:rPr/>
        <w:t xml:space="preserve">El 7 de junio festejamos el día del periodista. Estos profesionales, hombres y mujeres, que tienen miradas y sentires, muy particulares desde lo humano, sobre la realidad y sus protagonistas. </w:t>
      </w:r>
    </w:p>
    <w:p>
      <w:pPr>
        <w:pStyle w:val="NormalWeb"/>
        <w:rPr/>
      </w:pPr>
      <w:r>
        <w:rPr/>
        <w:t xml:space="preserve">Es un profesional que se dedica al periodismo, en cualquiera de sus medios, ya sea en la prensa escrita, radio, televisión o medios digitales. Su trabajo consiste en descubrir e investigar y transmitir a la comunidad los temas de interés público, contrastarlos, sintetizarlos, jerarquizarlos y publicarlos. Para ello recurre a fuentes de investigación, fiables y verificables, para elaborar sus artículos y sus exposiciones, para su difusión ya sea oral, escrita o visual. Es un profesional que vela por los intereses del bien común de la sociedad. Su único compromiso y responsabilidad son innegociables, a ello debe ceñirse. Son conscientes de su rol ante la opinión pública, informan las buenas y malas noticias y anuncian y denuncian los atropellos de los poderosos. </w:t>
      </w:r>
    </w:p>
    <w:p>
      <w:pPr>
        <w:pStyle w:val="NormalWeb"/>
        <w:rPr/>
      </w:pPr>
      <w:r>
        <w:rPr/>
        <w:t>El ejercicio de su tarea, está considerado un sacerdocio, aunque no está exento de riesgos, ni escapa a las presiones de grupos particulares poderosos que buscan consolidar su señorío y dominio sobre las estructuras sociales, educativas, políticas y económicas y especialmente a los menos favorecidos.</w:t>
      </w:r>
    </w:p>
    <w:p>
      <w:pPr>
        <w:pStyle w:val="NormalWeb"/>
        <w:rPr/>
      </w:pPr>
      <w:r>
        <w:rPr>
          <w:rStyle w:val="StrongEmphasis"/>
        </w:rPr>
        <w:t>CUÁNDO NACE EL DÍA DEL PERIODISTA</w:t>
      </w:r>
    </w:p>
    <w:p>
      <w:pPr>
        <w:pStyle w:val="NormalWeb"/>
        <w:rPr/>
      </w:pPr>
      <w:r>
        <w:rPr/>
        <w:t>El 7 de junio, es el “Día del Periodista” en homenaje al periódico de Mariano Moreno que fundó el primer diario en la etapa de la independencia argentina, “La Gaceta de Buenos Aires”, un 7 de junio de 1810. Mariano Moreno, fue el primer periodista “oficialista” y “La Gazeta de Buenos Aires” el primer periódico “oficialista”.</w:t>
      </w:r>
    </w:p>
    <w:p>
      <w:pPr>
        <w:pStyle w:val="NormalWeb"/>
        <w:rPr/>
      </w:pPr>
      <w:r>
        <w:rPr/>
        <w:t>Haciendo un recorrido; el Día del Periodista fue establecido en 1938 por el Primer Congreso Nacional de Periodistas celebrado en Córdoba, recordando el primer medio de prensa con ideas patrióticas. La "Gazeta de Buenos Ayres", fundada el 7 de junio de 1810 por Mariano Moreno. La Primera Junta creada luego de la Revolución de Mayo, decretó la necesidad de su fundación para poder anunciar al público los actos oficiales y las noticias exteriores y locales. Sus primeros redactores fueron Mariano Moreno, Manuel Belgrano y Juan José Castelli.</w:t>
      </w:r>
    </w:p>
    <w:p>
      <w:pPr>
        <w:pStyle w:val="NormalWeb"/>
        <w:rPr/>
      </w:pPr>
      <w:r>
        <w:rPr/>
        <w:t>En el primer número, Mariano Moreno escribió: “El pueblo tiene derecho a saber la conducta de sus representantes, y en honor de éstos se interesa en que todos conozcan la execración con quien miran aquellas reservas y misterios inventados por el poder para cubrir sus delitos. El pueblo no debe contentarse con que sus jefes obren bien, debe aspirar a que nunca puedan obrar mal. Para logro de tan justos deseos ha resuelto la Junta que salga a la luz un nuevo periódico semanal con el título de “Gazeta” de Buenos Aires”.</w:t>
      </w:r>
    </w:p>
    <w:p>
      <w:pPr>
        <w:pStyle w:val="NormalWeb"/>
        <w:rPr/>
      </w:pPr>
      <w:r>
        <w:rPr>
          <w:rStyle w:val="StrongEmphasis"/>
        </w:rPr>
        <w:t xml:space="preserve">LAS PROFESION DE PERIODISTA </w:t>
      </w:r>
    </w:p>
    <w:p>
      <w:pPr>
        <w:pStyle w:val="NormalWeb"/>
        <w:rPr/>
      </w:pPr>
      <w:r>
        <w:rPr/>
        <w:t>Ser periodista es una bella profesión, una misión y un riesgo en cualquier país del mundo, ya que el deber del periodista es poner al descubierto las verdades que a veces pueden ser incómodas para algunos sectores o grupos de poder, pero necesaria para la sociedad. Un excelente periodista, es aquel que ejerce la profesión con pasión y profundo sentido de responsabilidad en la búsqueda de la noticia.</w:t>
      </w:r>
    </w:p>
    <w:p>
      <w:pPr>
        <w:pStyle w:val="NormalWeb"/>
        <w:rPr/>
      </w:pPr>
      <w:r>
        <w:rPr/>
        <w:t>No solamente es necesario haber cursado una carrera universitaria, sino también tomar un compromiso serio y responsable en su labor, buscadas en fuentes fidedignas y la investigación que asume para ser un comunicador digno de credibilidad en la tarea que desempeña. Existen principios que guían la labor del periodista, el principal; es el respeto por la verdad, el rigor en la búsqueda de la información fidedigna y verificable. Se considera buen periodista al que consigue información relevante, breve y exacta, hoy en el menor tiempo posible. La profesión del periodismo es fascinante, es una evangelización de la verdad, encierra pasión, compromiso, responsabilidad y el buen decir… Sin embargo, abraza mucha ingratitud, sinsabores, injusticias, explotación, pero, su apostolado se paga con creces, en satisfacciones intangibles cuando ejerce a conciencia su tarea, que es irremplazable.</w:t>
      </w:r>
    </w:p>
    <w:p>
      <w:pPr>
        <w:pStyle w:val="NormalWeb"/>
        <w:rPr/>
      </w:pPr>
      <w:r>
        <w:rPr>
          <w:rStyle w:val="StrongEmphasis"/>
        </w:rPr>
        <w:t>EL PERIODISMO Y LA IGLESIA</w:t>
      </w:r>
    </w:p>
    <w:p>
      <w:pPr>
        <w:pStyle w:val="NormalWeb"/>
        <w:rPr/>
      </w:pPr>
      <w:r>
        <w:rPr/>
        <w:t xml:space="preserve">La Iglesia habla y orienta a los periodistas católicos sobre su tarea. El Papa del Concilio Vaticano II, Juan XXIII, tenía el deseo de ayudar a quienes trabajan en los medios de comunicación social. Juan XXIII expuso en un discurso dirigido a la Unión católica de la prensa italiana (4 de diciembre de 1960). Que indica lo más urgente y necesario en esta profesión, con recomendaciones que serían válidas no sólo para los periodistas católicos, dice; “sino para todos los que trabajan… en nombre de la rectitud y de la verdad y defienden los hermosos ideales que son comunes a los hombres de buena voluntad”. Dio tres consejos: “la preparación, la cooperación y coordinación fraterna, la sensibilidad cristiana de los periodistas católicos”. </w:t>
      </w:r>
    </w:p>
    <w:p>
      <w:pPr>
        <w:pStyle w:val="NormalWeb"/>
        <w:rPr/>
      </w:pPr>
      <w:r>
        <w:rPr/>
        <w:t xml:space="preserve">La preparación profesional: implica ciertas responsabilidades en la sociedad; “El periodista necesita la delicadeza del médico, la facilidad del literato, la perspicacia del jurista, el sentido de responsabilidad del educador”. </w:t>
      </w:r>
    </w:p>
    <w:p>
      <w:pPr>
        <w:pStyle w:val="NormalWeb"/>
        <w:rPr/>
      </w:pPr>
      <w:r>
        <w:rPr/>
        <w:t xml:space="preserve">La caridad: “La caridad invita a estar unidos en la fe, la acción, en las convicciones e ideales, en las fatigas y afán militante”. Invita a los periodistas a la unidad y a trabajar para que también los bautizados estén unidos entre sí y confíen en la Iglesia. </w:t>
      </w:r>
    </w:p>
    <w:p>
      <w:pPr>
        <w:pStyle w:val="NormalWeb"/>
        <w:rPr/>
      </w:pPr>
      <w:r>
        <w:rPr/>
        <w:t xml:space="preserve">La sensibilidad cristiana: El periodista católico penetrará toda su acción con el “buen olor de Cristo” (cf. 2Cor 2,1). Esa sensibilidad cristiana se aplica “en todo y con todos para que llegue a todos el testimonio de la sinceridad unida al respeto, la claridad de ideas unida a la madurez de pensamiento y de expresión”… </w:t>
      </w:r>
    </w:p>
    <w:p>
      <w:pPr>
        <w:pStyle w:val="NormalWeb"/>
        <w:rPr/>
      </w:pPr>
      <w:r>
        <w:rPr/>
        <w:t xml:space="preserve">Los tres consejos ofrecidos por un Papa anciano y lleno de afecto hacia quienes trabajan en el mundo de la información, indica que el Evangelio tiene mucho que decir, precisamente porque los periodistas pueden influir profundamente en las ideas de las personas, como dice el decreto “Inter mirifica” aprobado por aquel Concilio Vaticano II que fue convocado por el mismo Juan XXII. </w:t>
      </w:r>
    </w:p>
    <w:p>
      <w:pPr>
        <w:pStyle w:val="NormalWeb"/>
        <w:rPr/>
      </w:pPr>
      <w:r>
        <w:rPr/>
        <w:t xml:space="preserve">Siempre la iglesia está presente ante las realidades que viven los comunicadores. El santo padre Juan Pablo II, con motivo del jubileo de los periodistas el 4 de junio de 2000 de dirigió a ellos: “En este año del gran jubileo, la Iglesia celebra el acontecimiento de la Encarnación, anunciado por el evangelista san Juan con estas palabras: "El Verbo se hizo carne y habitó entre nosotros" (Jn 1, 14). Un misterio verdaderamente grande, un misterio de salvación, cuyo vértice es la muerte y resurrección de Cristo... El mundo de los medios de comunicación social necesita hombres y mujeres que se esfuercen día a día por vivir mejor esta doble dimensión. Esto sucederá cada vez más, si sabéis tener vuestra mirada fija en aquel que es el centro de este Año jubilar, Jesucristo, "el testigo fiel, aquel que es, que era y que va a venir" (Ap 1, 4. 8).” </w:t>
      </w:r>
    </w:p>
    <w:p>
      <w:pPr>
        <w:pStyle w:val="NormalWeb"/>
        <w:rPr/>
      </w:pPr>
      <w:r>
        <w:rPr/>
        <w:t xml:space="preserve">Este año el Papa Francisco en su último mensaje para la 52 jornada mundial de las comunicaciones sociales: «La verdad os hará libres» (Jn 8, 32). “Fake news”: hace un llamado: “Hoy, en un contexto de comunicación cada vez más veloz e inmersos dentro de un sistema digital, asistimos al fenómeno de las noticias falsas, las llamadas «fake news». Dicho fenómeno nos llama a la reflexión; por eso he dedicado este mensaje al tema de la verdad, como ya hicieron en diversas ocasiones mis predecesores a partir de Pablo VI (cf. Mensaje de 1972: «Los instrumentos de comunicación social al servicio de la verdad»). Quisiera ofrecer de este modo un aporte al esfuerzo común para prevenir la difusión de noticias falsas, y para redescubrir el valor de la profesión periodística y la responsabilidad personal de cada uno en la comunicación de la verdad”. </w:t>
      </w:r>
    </w:p>
    <w:p>
      <w:pPr>
        <w:pStyle w:val="NormalWeb"/>
        <w:rPr/>
      </w:pPr>
      <w:r>
        <w:rPr/>
        <w:t>Termino con estas reflexiones; Felicitando a todos los laboriosos comunicadores de la verdad, con estas palabras de nuestro querido comunicador incansable, el Papa Francisco quien pide a los periodistas comunicar “esperanza y confianza” y compara la profesión con la del molinero, que puede decidir si tritura “trigo o cizaña”, al propiciar “cada día mucha información para ofrecer un pan tierno y bueno a todos los que se alimentan de los frutos de su comunicación”.</w:t>
      </w:r>
    </w:p>
    <w:p>
      <w:pPr>
        <w:pStyle w:val="NormalWeb"/>
        <w:rPr/>
      </w:pPr>
      <w:r>
        <w:rPr/>
      </w:r>
    </w:p>
    <w:p>
      <w:pPr>
        <w:pStyle w:val="Normal2"/>
        <w:rPr/>
      </w:pPr>
      <w:r>
        <w:rPr>
          <w:sz w:val="20"/>
          <w:szCs w:val="20"/>
          <w:highlight w:val="lightGray"/>
        </w:rPr>
        <w:t>-POESÍA-</w:t>
      </w:r>
      <w:r>
        <w:rPr>
          <w:sz w:val="20"/>
          <w:szCs w:val="20"/>
        </w:rPr>
        <w:br/>
      </w:r>
      <w:r>
        <w:rPr>
          <w:b/>
          <w:sz w:val="28"/>
          <w:szCs w:val="28"/>
        </w:rPr>
        <w:t>Nota 17: CAMINO DEL CIELO. La realidad del "Dios con nosotros"</w:t>
      </w:r>
      <w:r>
        <w:rPr>
          <w:b/>
        </w:rPr>
        <w:br/>
      </w:r>
      <w:r>
        <w:rPr>
          <w:rStyle w:val="Mininegrita"/>
          <w:sz w:val="20"/>
          <w:szCs w:val="20"/>
        </w:rPr>
        <w:t>-</w:t>
      </w:r>
      <w:r>
        <w:rPr>
          <w:rStyle w:val="Mini"/>
          <w:sz w:val="20"/>
          <w:szCs w:val="20"/>
        </w:rPr>
        <w:t>Por Víctor Corcoba Herrero-</w:t>
      </w:r>
    </w:p>
    <w:p>
      <w:pPr>
        <w:pStyle w:val="Normal2"/>
        <w:rPr/>
      </w:pPr>
      <w:r>
        <w:rPr/>
        <w:t xml:space="preserve">Nada es para la muerte, todo es para la vida. </w:t>
        <w:br/>
        <w:t>Sólo hace falta mirar con el alma y ver con amor.</w:t>
        <w:br/>
        <w:t xml:space="preserve">Que tras los muros siempre hay un horizonte. </w:t>
        <w:br/>
        <w:t>Que tras el horizonte siempre está el cielo.</w:t>
        <w:br/>
        <w:t>Que tras el cielo todo es un jardín de versos.</w:t>
        <w:br/>
        <w:t xml:space="preserve">Y que bajo este nido de flores, ya no hay cruz. </w:t>
      </w:r>
    </w:p>
    <w:p>
      <w:pPr>
        <w:pStyle w:val="Normal2"/>
        <w:rPr/>
      </w:pPr>
      <w:r>
        <w:rPr/>
        <w:t>Rescatados del dolor, renacen los latidos y la poesía.</w:t>
        <w:br/>
        <w:t xml:space="preserve">Las piedras han dejado de ser piedras y son rosas. </w:t>
        <w:br/>
        <w:t>Las rosas ya no tienen espinas y son aliento.</w:t>
        <w:br/>
        <w:t>No existe la maldad, sino la gratitud a la gratuidad.</w:t>
        <w:br/>
        <w:t xml:space="preserve">Porque, al fin, somos la gloria de la palabra, </w:t>
        <w:br/>
        <w:t>despojados de toda miseria y redimidos por Jesús.</w:t>
      </w:r>
    </w:p>
    <w:p>
      <w:pPr>
        <w:pStyle w:val="Normal2"/>
        <w:rPr/>
      </w:pPr>
      <w:r>
        <w:rPr/>
        <w:t>La liberación que viene de Cristo nos eterniza</w:t>
        <w:br/>
        <w:t xml:space="preserve">y enternece, nos da sustento y nos sostiene, </w:t>
        <w:br/>
        <w:t xml:space="preserve">en ese nuevo reino que no conoce otro pedestal, </w:t>
        <w:br/>
        <w:t xml:space="preserve">que el de la verdad con la que somos el camino, </w:t>
        <w:br/>
        <w:t xml:space="preserve">y el amor con el que nos donamos unos a otros, </w:t>
        <w:br/>
        <w:t xml:space="preserve">bajo la mística que nos engrandece de alegría. </w:t>
      </w:r>
    </w:p>
    <w:p>
      <w:pPr>
        <w:pStyle w:val="Normal2"/>
        <w:rPr/>
      </w:pPr>
      <w:r>
        <w:rPr/>
        <w:t xml:space="preserve">No hay otro lenguaje más sublime en nosotros, </w:t>
        <w:br/>
        <w:t xml:space="preserve">que esa historia de vueltas y revueltas en el verbo, </w:t>
        <w:br/>
        <w:t xml:space="preserve">en permanente búsqueda interior, conduciéndonos </w:t>
        <w:br/>
        <w:t xml:space="preserve">y reconduciéndonos a testimoniar con el espíritu, </w:t>
        <w:br/>
        <w:t xml:space="preserve">la redención de nuestro desdichado cuerpo, </w:t>
        <w:br/>
        <w:t xml:space="preserve">tantas veces hundido en el fracaso y crucificado. </w:t>
      </w:r>
    </w:p>
    <w:p>
      <w:pPr>
        <w:pStyle w:val="Normal2"/>
        <w:rPr/>
      </w:pPr>
      <w:r>
        <w:rPr/>
        <w:t xml:space="preserve">Quien se dona sabe perdonar y perdonarse, </w:t>
        <w:br/>
        <w:t xml:space="preserve">sabe sufrir con el que sufre, y sabe ser </w:t>
        <w:br/>
        <w:t xml:space="preserve">con el que es, más de allá arriba que de aquí abajo. </w:t>
        <w:br/>
        <w:t xml:space="preserve">Como quiera que el corazón, por muy apagado </w:t>
        <w:br/>
        <w:t xml:space="preserve">que se encuentre tras las llagas de esta vida, </w:t>
        <w:br/>
        <w:t>halla en la fe el remanso, donde cargar los penas.</w:t>
      </w:r>
    </w:p>
    <w:p>
      <w:pPr>
        <w:pStyle w:val="Normal2"/>
        <w:rPr/>
      </w:pPr>
      <w:r>
        <w:rPr/>
        <w:t xml:space="preserve">Vuelva, pues, el paraíso a ser el origen de toda luz, </w:t>
        <w:br/>
        <w:t>regrese la grandeza de lo armónico a toda existencia,</w:t>
        <w:br/>
        <w:t xml:space="preserve">transfórmense los días en comunión con Dios,  </w:t>
        <w:br/>
        <w:t>vívase y revívase todo lo bueno que nos une</w:t>
        <w:br/>
        <w:t>al Creador, pues el hombre por sí solo,</w:t>
        <w:br/>
        <w:t>nada es por sí mismo, y lo es todo cuando ama.</w:t>
      </w:r>
    </w:p>
    <w:p>
      <w:pPr>
        <w:pStyle w:val="Normal2"/>
        <w:rPr/>
      </w:pPr>
      <w:r>
        <w:rPr>
          <w:sz w:val="20"/>
          <w:szCs w:val="20"/>
          <w:highlight w:val="lightGray"/>
        </w:rPr>
        <w:t>-JÓVENES-</w:t>
      </w:r>
      <w:r>
        <w:rPr>
          <w:sz w:val="20"/>
          <w:szCs w:val="20"/>
        </w:rPr>
        <w:br/>
      </w:r>
      <w:r>
        <w:rPr>
          <w:b/>
          <w:sz w:val="28"/>
          <w:szCs w:val="28"/>
        </w:rPr>
        <w:t>Nota 18: II ENCUENTRO NACIONAL DE JUVENTUD - ARGENTINA</w:t>
      </w:r>
      <w:r>
        <w:rPr>
          <w:b/>
        </w:rPr>
        <w:br/>
      </w:r>
      <w:r>
        <w:rPr>
          <w:rStyle w:val="Mininegrita"/>
          <w:sz w:val="20"/>
          <w:szCs w:val="20"/>
        </w:rPr>
        <w:t>-</w:t>
      </w:r>
      <w:r>
        <w:rPr>
          <w:rStyle w:val="Mini"/>
          <w:sz w:val="20"/>
          <w:szCs w:val="20"/>
        </w:rPr>
        <w:t>Por la redacción-</w:t>
      </w:r>
    </w:p>
    <w:p>
      <w:pPr>
        <w:pStyle w:val="Griscarorce"/>
        <w:rPr>
          <w:i/>
          <w:i/>
        </w:rPr>
      </w:pPr>
      <w:r>
        <w:rPr>
          <w:i/>
        </w:rPr>
        <w:t>Convocados para renovar la historia, 15.000 jóvenes de Argentina fueron protagonistas del II Encuentro Nacional de Juventud durante los días 25, 26 y 27 de mayo de 2018 en la ciudad de Rosario.</w:t>
      </w:r>
    </w:p>
    <w:p>
      <w:pPr>
        <w:pStyle w:val="Normal2"/>
        <w:rPr/>
      </w:pPr>
      <w:r>
        <w:rPr/>
        <w:t>El gran evento comenzó ya desde temprano el día viernes 25 de mayo, mientras algunos iban llegando desde los diferentes puntos y regiones de todo el país, otros ya estaban participando en las charlas de formación. Ese mismo día, por la tarde, con música y mucha alegría se llevó a cabo la “Peregrinación juvenil por la patria”, que comenzó en el monumento de la Bandera y culminó el predio del Hipódromo donde estaba el escenario donde se realizó el acto y la misa inaugural. El acto contó con la presencia de la artista plástica Marina Viviana de Mercedes, de Buenos Aires, que homenajeó la historia argentina en el aniversario de la Revolución. A su vez dieron su testimonio Gustavo Mangish y Ana Spinelli, coordinadores de la Pastoral que organizó el primer encuentro, que se realizó en 1985.</w:t>
      </w:r>
    </w:p>
    <w:p>
      <w:pPr>
        <w:pStyle w:val="Normal2"/>
        <w:rPr/>
      </w:pPr>
      <w:r>
        <w:rPr/>
        <w:t>La misa fue celebrada por Monseñor Eduardo Martin, arzobispo anfitrión de Rosario, y concelebrada por los obispos Dante Braida, Ricardo Seirutti y Oscar Miñarro, quienes están a cargo del Área de Jóvenes de la Comisión Episcopal de Laicos y Familias. Además estuvo presente Monseñor José Domingo Ulloa, arzobispo de Panamá, animando para la próxima Jornada Mundial.</w:t>
      </w:r>
    </w:p>
    <w:p>
      <w:pPr>
        <w:pStyle w:val="Normal2"/>
        <w:rPr/>
      </w:pPr>
      <w:r>
        <w:rPr/>
        <w:t>El segundo día continuaron las charlas por la mañana, los encuentristas participaron del "Espacio de Transformación de la Realidad". En dos carpas ubicadas en el corazón del Hipódromo de la ciudad de Rosario, se sucedieron seis talleres en torno a problemáticas y situaciones de la vida cotidiana. En cada uno de ellos, los cientos de asistentes pudieron intercambiar experiencias diversas en sintonía con la realidad de cada rincón del país. Esa misma tarde los jóvenes también realizaron gestos misioneros en diferentes lugares como hogares de ancianos, cárceles, hospitales, barrios carenciados y demás.</w:t>
      </w:r>
    </w:p>
    <w:p>
      <w:pPr>
        <w:pStyle w:val="Normal2"/>
        <w:rPr/>
      </w:pPr>
      <w:r>
        <w:rPr/>
        <w:t>Por la noche se llevó a cabo la masiva “adoración eucarística” alrededor del escenario del hipódromo. Fue impactante ver esos miles de jóvenes en puro silencio adorando al Señor. Y la sorpresa fue el video mensaje que envió el papa Francisco especialmente para los jóvenes allí reunidos.</w:t>
      </w:r>
    </w:p>
    <w:p>
      <w:pPr>
        <w:pStyle w:val="Normal2"/>
        <w:rPr/>
      </w:pPr>
      <w:r>
        <w:rPr/>
        <w:t xml:space="preserve">Mensaje del papa: </w:t>
      </w:r>
      <w:hyperlink r:id="rId5">
        <w:r>
          <w:rPr>
            <w:rStyle w:val="InternetLink"/>
          </w:rPr>
          <w:t>https://www.youtube.com/watch?v=U_awrlhjA4w</w:t>
        </w:r>
      </w:hyperlink>
    </w:p>
    <w:p>
      <w:pPr>
        <w:pStyle w:val="Normal2"/>
        <w:rPr/>
      </w:pPr>
      <w:r>
        <w:rPr/>
        <w:t>Después de la Adoración se sucedieron actos culturales con música, teatro y demás artistas.</w:t>
      </w:r>
    </w:p>
    <w:p>
      <w:pPr>
        <w:pStyle w:val="Normal2"/>
        <w:rPr/>
      </w:pPr>
      <w:r>
        <w:rPr/>
        <w:t>El último día clausuró el evento la misa de cierre, celebrada por el cardenal Mario Aurelio Poli, y concelebrada por muchos obispos y sacerdotes. En esta Eucaristía se animó fuertemente a los jóvenes, enviándolos a “renovar la historia”, como decía el lema del II Encuentro: “Con vos renovamos la historia”.</w:t>
      </w:r>
    </w:p>
    <w:p>
      <w:pPr>
        <w:pStyle w:val="Normal2"/>
        <w:rPr/>
      </w:pPr>
      <w:r>
        <w:rPr>
          <w:rStyle w:val="StrongEmphasis"/>
        </w:rPr>
        <w:t>Presencia de la Familia Paulina</w:t>
      </w:r>
    </w:p>
    <w:p>
      <w:pPr>
        <w:pStyle w:val="Normal2"/>
        <w:rPr/>
      </w:pPr>
      <w:r>
        <w:rPr/>
        <w:t>La Familia Paulina en la Argentina estuvo presente, acompañando a los jóvenes y compartiendo con ellos el carisma paulino y “haciendo lío” con ellos, festejando la fe y el llamado.</w:t>
      </w:r>
    </w:p>
    <w:p>
      <w:pPr>
        <w:pStyle w:val="Normal2"/>
        <w:rPr/>
      </w:pPr>
      <w:r>
        <w:rPr>
          <w:rStyle w:val="Normal1"/>
        </w:rPr>
        <w:t>Durante estos tres días los jóvenes han podido encontrarse, en primer lugar, con otros jóvenes y celebrar, rezar, cantar y bailar al ritmo de la fe en Cristo, con quien se han comprometido más fuertemente. El stand de la Familia Paulina fue un verdadero punto de encuentro, allí se puso a disposición diversos materiales bíblicos, juegos, dinámicas y muchos souvenirs.</w:t>
      </w:r>
    </w:p>
    <w:p>
      <w:pPr>
        <w:pStyle w:val="Normal2"/>
        <w:rPr>
          <w:sz w:val="20"/>
          <w:szCs w:val="20"/>
          <w:highlight w:val="lightGray"/>
        </w:rPr>
      </w:pPr>
      <w:r>
        <w:rPr>
          <w:sz w:val="20"/>
          <w:szCs w:val="20"/>
          <w:highlight w:val="lightGray"/>
        </w:rPr>
      </w:r>
    </w:p>
    <w:p>
      <w:pPr>
        <w:pStyle w:val="Normal2"/>
        <w:rPr>
          <w:sz w:val="20"/>
          <w:szCs w:val="20"/>
          <w:highlight w:val="lightGray"/>
        </w:rPr>
      </w:pPr>
      <w:r>
        <w:rPr>
          <w:sz w:val="20"/>
          <w:szCs w:val="20"/>
          <w:highlight w:val="lightGray"/>
        </w:rPr>
      </w:r>
    </w:p>
    <w:p>
      <w:pPr>
        <w:pStyle w:val="Normal2"/>
        <w:rPr/>
      </w:pPr>
      <w:r>
        <w:rPr>
          <w:sz w:val="20"/>
          <w:szCs w:val="20"/>
          <w:highlight w:val="lightGray"/>
        </w:rPr>
        <w:t>-PSICOLOGÍA-</w:t>
      </w:r>
      <w:r>
        <w:rPr>
          <w:sz w:val="20"/>
          <w:szCs w:val="20"/>
        </w:rPr>
        <w:br/>
      </w:r>
      <w:r>
        <w:rPr>
          <w:b/>
          <w:sz w:val="28"/>
          <w:szCs w:val="28"/>
        </w:rPr>
        <w:t>Nota 19: REPRESENTACIONES DEL  PADRE</w:t>
      </w:r>
      <w:r>
        <w:rPr>
          <w:b/>
        </w:rPr>
        <w:br/>
      </w:r>
      <w:r>
        <w:rPr>
          <w:rStyle w:val="Mininegrita"/>
          <w:sz w:val="20"/>
          <w:szCs w:val="20"/>
        </w:rPr>
        <w:t>-</w:t>
      </w:r>
      <w:r>
        <w:rPr>
          <w:rStyle w:val="Mini"/>
          <w:sz w:val="20"/>
          <w:szCs w:val="20"/>
        </w:rPr>
        <w:t>Por Lic. Andrea Paola Siacca-</w:t>
      </w:r>
    </w:p>
    <w:p>
      <w:pPr>
        <w:pStyle w:val="Griscarorce"/>
        <w:rPr>
          <w:i/>
          <w:i/>
        </w:rPr>
      </w:pPr>
      <w:r>
        <w:rPr>
          <w:i/>
        </w:rPr>
        <w:t>DIA DEL PADRE… NUESTRO PADRE… PADRE NUESTRO…</w:t>
      </w:r>
    </w:p>
    <w:p>
      <w:pPr>
        <w:pStyle w:val="Normal2"/>
        <w:rPr>
          <w:i/>
          <w:i/>
        </w:rPr>
      </w:pPr>
      <w:r>
        <w:rPr>
          <w:i/>
        </w:rPr>
        <w:t>En este mes, se celebra en nuestro País, el día del padre. Pero al pensar en ello, me vinieron múltiples pensamientos al respecto. Esos pensamientos me retrotrajeron a miles de años atrás y de ahí en adelante hasta la actualidad.</w:t>
        <w:br/>
        <w:t>Y aparecían tantas cosas en mi mente…una idea tras otra sin parar…</w:t>
        <w:br/>
        <w:t>Años y épocas…Figuras…Representaciones…Significados…Usos…Funciones…</w:t>
        <w:br/>
        <w:t>Y pensaba a su vez…, que escribir de todo esto que iba surgiendo!!??</w:t>
        <w:br/>
        <w:t>Lo más importante es que reviste AMOR.</w:t>
      </w:r>
    </w:p>
    <w:p>
      <w:pPr>
        <w:pStyle w:val="Normal2"/>
        <w:rPr/>
      </w:pPr>
      <w:r>
        <w:rPr>
          <w:rStyle w:val="StrongEmphasis"/>
        </w:rPr>
        <w:t>Distintas acepciones</w:t>
      </w:r>
    </w:p>
    <w:p>
      <w:pPr>
        <w:pStyle w:val="Normal2"/>
        <w:rPr/>
      </w:pPr>
      <w:r>
        <w:rPr/>
        <w:t>-Desde la religión, por ejemplo, nuestra religión, la Católica Apostólica Romana: Padre hace referencia a Dios.</w:t>
        <w:br/>
        <w:t>-Desde la Iglesia, Católica: Padre es usado como sinónimo de sacerdote o cura.</w:t>
        <w:br/>
        <w:t>-Desde la familia, sea cual fuese la religión: Padre es una figura fundamental para la crianza de su/s hijo/s, complementaria a la de la Madre.</w:t>
        <w:br/>
        <w:t>-Desde el conocimiento: Padre hace referencia a la persona que creó cierta teoría y quien acuñó un nombre para poder identificarla.</w:t>
        <w:br/>
        <w:t>Y así podría seguir…</w:t>
        <w:br/>
        <w:t>-Otras…</w:t>
        <w:br/>
        <w:t xml:space="preserve">Es una palabra tan ampliamente usada que puede y de hecho hace, referencia a varias cosas. </w:t>
        <w:br/>
        <w:t>Pero por lo general, todas esas alusiones son de marcada importancia. Revisten un carácter fundamental para la construcción “de”…</w:t>
      </w:r>
    </w:p>
    <w:p>
      <w:pPr>
        <w:pStyle w:val="Normal2"/>
        <w:rPr/>
      </w:pPr>
      <w:r>
        <w:rPr>
          <w:rStyle w:val="StrongEmphasis"/>
        </w:rPr>
        <w:t>La profundidad del significado y lo que representa</w:t>
      </w:r>
    </w:p>
    <w:p>
      <w:pPr>
        <w:pStyle w:val="Normal2"/>
        <w:rPr/>
      </w:pPr>
      <w:r>
        <w:rPr/>
        <w:t>Las cosas que los seres humanos hicimos y seguimos haciendo en su nombre…</w:t>
        <w:br/>
        <w:t>Antes que nada PADRE es y encierra AMOR. Al igual que la MADRE.</w:t>
        <w:br/>
        <w:t xml:space="preserve">Amor es una palabra a la que no me dedicaré, al menos en esta oportunidad, ya que es compleja y abarca demasiados aspectos que nos desviaría de tema. </w:t>
      </w:r>
    </w:p>
    <w:p>
      <w:pPr>
        <w:pStyle w:val="Normal2"/>
        <w:rPr/>
      </w:pPr>
      <w:r>
        <w:rPr/>
        <w:t>-Hablando de nuestra religión, Él entregó la vida por nosotros!! Qué otro acto de amor es más inmenso que ese? Es un significado inabarcable incluso para nosotros, porque representa tantísimas cosas que a veces ni llegamos a comprender…ni a agradecer…ni a poder por tanto retribuir del modo que nos sea posible. Representación tan fuerte que muchos depositamos “todo” en El. Nos genera el acto de FE (que cada uno vivencia de modo diferente) algunos con más o menos confianza, con más o menos cuestionamientos, pero con todo ello y más, igual no deja de ser Fe. Es esperanza. Incluso es tan fuerte que muchísima gente (agnóstica o atea) en momentos muy duros de sus vidas, se convierten. Generalmente se suele ver mucho (más los que trabajamos con determinados temas, como edades avanzadas, enfermedades avanzadas, procesos de muerte y demás) como en situaciones límites o que parecieran no tener solución desde la medicina, por ejemplo, de repente se vuelcan a la Fe y empiezan a Creer!! La necesidad de aferrarse a algo que le dé un sentido trascendente a su vida (cuando tal vez antes no fue experimentado, sentido…). Y podría seguir…</w:t>
      </w:r>
    </w:p>
    <w:p>
      <w:pPr>
        <w:pStyle w:val="Normal2"/>
        <w:rPr/>
      </w:pPr>
      <w:r>
        <w:rPr/>
        <w:t>-Si nos basamos en esta vida mundana, desde nuestra religión también, padre representaría a una persona que se aboca al servicio completo de su comunidad por amor a su Padre, Dios y así mismo al desarrollo y cultivo de una vida espiritual profunda, estudiando previamente mucho acerca de la y las religiones oficiales y no oficiales (llamadas sectas) y todo lo que ello implica, como así mismo el aprender a vivir de otro modo, diferente. Una vida de celibato y otras tantas grandes entregas. Para los creyentes y más aún para los practicantes, representa una persona de extrema confianza, en quien depositamos nuestros pecados, miedos, inquietudes como también alegrías, compartiendo diferentes momentos. Los elegimos para que nos impartan los Sacramentos, dejando en sus manos parte de nuestras creencias y Fe, desarrollando rituales y ceremonias religiosas que tanto nos ayudan y tan bien nos hace. Interceden por Nuestro Padre Divino, quien se hace presente por sus actos. Así como nos entregamos nosotros también lo solemos hacer con nuestra descendencia, o incluso animales, o pertenencias para que las bendigan…Entre otras tantas cosas.</w:t>
      </w:r>
    </w:p>
    <w:p>
      <w:pPr>
        <w:pStyle w:val="Normal2"/>
        <w:rPr/>
      </w:pPr>
      <w:r>
        <w:rPr/>
        <w:t>-Si lo pensamos desde la familia, hay mucho e infinito también para decir…</w:t>
        <w:br/>
        <w:t xml:space="preserve">Pero en principio es una persona que también suele entregar todo y lo mejor de sí para su/s hijo/s, aunque a veces no lo puedan expresar del mejor modo, o no lo sepan hacer llegar y por el lado del receptor (los hijos) muchas veces no se llega a entender, valorar, ni agradecer las acciones que ellos llevan a cabo para el beneficio de su descendencia. Claro que al ser seres humanos, NO perfectos, cometen errores como toda persona. Muchas veces son juzgados con motivo o sin causa. </w:t>
      </w:r>
    </w:p>
    <w:p>
      <w:pPr>
        <w:pStyle w:val="Normal2"/>
        <w:rPr/>
      </w:pPr>
      <w:r>
        <w:rPr/>
        <w:t>-Si tomamos el aspecto del conocimiento, serían referentes del saber. Maestros…!?</w:t>
        <w:br/>
        <w:t>Desde la psicología por ejemplo, y más precisamente de la rama del psicoanálisis el Padre representa “La Ley”. “El nombre del Padre”. “El encargado de cortar con la díada mamá/bebé y venir a ocupar su lugar del que fue por un momento desplazado, así como su función de corte, de límite, de normas, …. Y podría continuar bastante más aunque no quisiera cometer errores por explicar de modo ligero y apresurado las cosas y sobre todo porque no es a la línea a la que más adhiero. La considero y la incorporo en algunos aspectos y con algunas situaciones…pero no son guía de mis actos de pensamiento ni de comportamiento ni en mi vida ni como profesional de psicoterapia.</w:t>
      </w:r>
    </w:p>
    <w:p>
      <w:pPr>
        <w:pStyle w:val="Normal2"/>
        <w:rPr/>
      </w:pPr>
      <w:r>
        <w:rPr>
          <w:rStyle w:val="StrongEmphasis"/>
        </w:rPr>
        <w:t>Cosas para reflexionar acerca de las funciones</w:t>
      </w:r>
    </w:p>
    <w:p>
      <w:pPr>
        <w:pStyle w:val="Normal2"/>
        <w:rPr/>
      </w:pPr>
      <w:r>
        <w:rPr/>
        <w:t>Hay un concepto que es muy relevante y que es el de Ignorancia. No en mal sentido, despectivo, sino simplemente desde un desconocimiento. Desde un ignorar otra verdad, otro punto de vista.</w:t>
        <w:br/>
        <w:t xml:space="preserve">Esa palabra, muchas veces tan mal usada, es de fundamental importancia. Ya que permite otra gran palabra que es el Perdón. </w:t>
      </w:r>
    </w:p>
    <w:p>
      <w:pPr>
        <w:pStyle w:val="Normal2"/>
        <w:rPr/>
      </w:pPr>
      <w:r>
        <w:rPr/>
        <w:t xml:space="preserve">Tampoco son temas que desarrollaré mucho más esta vez, pero si lo más principal bajado para poder aplicarlo en el día a día. </w:t>
      </w:r>
    </w:p>
    <w:p>
      <w:pPr>
        <w:pStyle w:val="Normal2"/>
        <w:rPr/>
      </w:pPr>
      <w:r>
        <w:rPr/>
        <w:t>Si uno entiende que las personas hacen lo que pueden, según lo que conocen o saben…ya cambia el modo de pensarla. En este caso, hablando del Padre, si pensamos que cada Padre hace cosas en función de lo que sabe, conoce, vivenció, le enseñaron, aprendió…según las posibilidades que cada uno tuvo, las oportunidades que se presentaron e incluso las que supo o no ver…Eso da otra perspectiva del asunto. Si en lugar de señalar…de juzgar…de pensar mal…de sentir en consecuencias emociones negativas, desagradables o no deseadas, pudiésemos entender que no siempre se hacen malas cosas o se dejan de hacer cosas importantes por mala voluntad o con mala intención y pudiésemos entender que “cada uno hace lo que puede” con lo que tiene (recursos y habilidades que dispone, genética que hereda, medio en el que se crió y ambiente en el que se desarrolló) nuestra visión al respecto seguramente cambiaría. Claro que hay obras malas, feas incluso aberrantes y no pretendo que las justifiquemos sino que entendamos todo lo antes dicho, y podamos pensarlo de modo distinto. Sin juzgar de buenas a primeras (somos humanos y no nos es nada sencillo), pensando que ya hay quienes tienen por función encargarse de eso en determinadas circunstancias…en esta vida y lo mismo cuando no permanezcamos en ella…</w:t>
      </w:r>
    </w:p>
    <w:p>
      <w:pPr>
        <w:pStyle w:val="Normal2"/>
        <w:rPr/>
      </w:pPr>
      <w:r>
        <w:rPr/>
        <w:t>pero últimamente y cada vez más pienso, si Dios perdona nosotros no somos quienes como para no hacerlo. [Aclaro de todos modos, para que no se preste a confusiones, que más que nada refiero a pecados menores, a cosas que no tienen o deberían tener tanta importancia pero que sin embargo se la otorgamos y “Destruye” relaciones enteras…].</w:t>
      </w:r>
    </w:p>
    <w:p>
      <w:pPr>
        <w:pStyle w:val="Normal2"/>
        <w:rPr/>
      </w:pPr>
      <w:r>
        <w:rPr>
          <w:rStyle w:val="StrongEmphasis"/>
        </w:rPr>
        <w:t>Tips a tener en cuenta para mejorar la Relación con nuestros Padres, Y Reflexiones finales:</w:t>
      </w:r>
    </w:p>
    <w:p>
      <w:pPr>
        <w:pStyle w:val="Normal2"/>
        <w:rPr/>
      </w:pPr>
      <w:r>
        <w:rPr/>
        <w:t>Teniendo en cuenta lo anterior, propongo entonces, “pensar” sin prejuicios ni preconceptos, ni interpretaciones personales y por tanto subjetivas, que nos puede conducir a múltiples errores…Pensar en fin, de otro modo.</w:t>
        <w:br/>
        <w:t>No digo que sea fácil, todo lo contrario!!</w:t>
        <w:br/>
        <w:t>Pero me pregunto muchas veces…</w:t>
        <w:br/>
        <w:t>El estar distanciados de nuestros padres…</w:t>
        <w:br/>
        <w:t xml:space="preserve">¿A dónde nos conduce? ¿Qué resuelve? ¿Nos hace realmente felices? ¿Nos devuelve la paz? ¿Cuáles serían las consecuencias que el distanciamiento conllevaría? </w:t>
      </w:r>
    </w:p>
    <w:p>
      <w:pPr>
        <w:pStyle w:val="Normal2"/>
        <w:rPr/>
      </w:pPr>
      <w:r>
        <w:rPr/>
        <w:t xml:space="preserve">Reflexionar, recapacitar…pensar y re-pensar esos cuestionamientos, muchas veces nos ayudan. </w:t>
        <w:br/>
        <w:t xml:space="preserve">Poder detectar si realmente es grave, si es fundamental, si es material o espiritual, o moral… No todo es lo mismo ni debería tener la misma importancia ni consecuencias. </w:t>
      </w:r>
    </w:p>
    <w:p>
      <w:pPr>
        <w:pStyle w:val="Normal2"/>
        <w:rPr/>
      </w:pPr>
      <w:r>
        <w:rPr/>
        <w:t>No es lo mismo discutir porque uno no se siente amado por su padre que discutir por plata, por ejemplo.</w:t>
        <w:br/>
        <w:t>Pensar el grado de severidad de la causa que generó la discusión…o el alejamiento…</w:t>
        <w:br/>
        <w:t>Pensar si es importante o verdaderamente es una pavada…</w:t>
        <w:br/>
        <w:t>Con esto no soy yo quien le quita importancia a los hechos solamente quisiera ayudar a que pensemos juntos…</w:t>
        <w:br/>
        <w:t>Si uno ve algo que el otro comete u omite como grave ya que lo mira desde sí o sí puede uno ponerse en lugar del otro y entender el acto o la omisión desde allí…</w:t>
        <w:br/>
        <w:t>Si realmente sabe lo que el otro (padre) siente o lo que al otro le pasa…o la/s razón/es por la/s cual/es hizo o no determinada cosa…</w:t>
      </w:r>
    </w:p>
    <w:p>
      <w:pPr>
        <w:pStyle w:val="Normal2"/>
        <w:rPr/>
      </w:pPr>
      <w:r>
        <w:rPr/>
        <w:t>Si no somos capaces de entender, o no nos permitimos darnos tiempo y lugar para poder “dialogar” con el otro… desde dónde (que lugar) nos enojamos y cómo sabemos cuál sería la postura correcta.</w:t>
        <w:br/>
        <w:t>Quisiera que tengan en cuenta que, las cosas pueden ser interpretadas de maneras diferentes según quién y desde donde se las miren.</w:t>
        <w:br/>
        <w:t>Y del mismo modo, que tiene más peso para nosotros la interpretación que hacemos de lo que nos pasa, más que lo que nos pasa en sí.</w:t>
      </w:r>
    </w:p>
    <w:p>
      <w:pPr>
        <w:pStyle w:val="Normal2"/>
        <w:rPr/>
      </w:pPr>
      <w:r>
        <w:rPr/>
        <w:t>Con esto termino esta vez y espero no les haya resultado denso leer esto. Esta vez es más bien de autoayuda y reflexión…ya que faltan 3 semanas para el día del padre y que luego igualmente pueda prolongarse…</w:t>
        <w:br/>
        <w:t>Y mismo aclarar que esto mismo sirve para quienes no creen aún o para quienes no conocieron a su padre o lo han perdido.</w:t>
      </w:r>
    </w:p>
    <w:p>
      <w:pPr>
        <w:pStyle w:val="Normal2"/>
        <w:rPr/>
      </w:pPr>
      <w:r>
        <w:rPr/>
        <w:t>No quedarse con sensaciones que no son constructivas como: CULPA, RECHAZO, RESENTIMIENTO, ODIO,…</w:t>
        <w:br/>
        <w:t>Intenten “reparar” en vida y si ya no existe la posibilidad con algún mediador (tanto espiritual como psico desde una terapia) o solos si les es posible, eso que se rompió o fisuró o quebró…depende de cada caso.</w:t>
        <w:br/>
        <w:t>Trabajar con el “PERDON” es muy gratificante. Y recomponer un vínculo paterno dañado o perdido es muy importante para nuestras vidas.</w:t>
      </w:r>
    </w:p>
    <w:p>
      <w:pPr>
        <w:pStyle w:val="Normal2"/>
        <w:rPr/>
      </w:pPr>
      <w:r>
        <w:rPr/>
        <w:t xml:space="preserve">Y última cosa para quienes aún tienen la posibilidad de tener con vida a su padre, disfrútenlo!! Estamos de paso en esta vida material y es mejor hacer mientras se puede, que tener que arrepentirse luego (lleva mucho trabajo recomponer eso después)!! </w:t>
      </w:r>
    </w:p>
    <w:p>
      <w:pPr>
        <w:pStyle w:val="Normal2"/>
        <w:rPr/>
      </w:pPr>
      <w:r>
        <w:rPr>
          <w:rStyle w:val="StrongEmphasis"/>
        </w:rPr>
        <w:t>Para cualquier consulta sobre el tema, o para ampliar la información, puede escribir a: Lic. Andrea Paola Siacca, mail: andreaps.clinica@gmail.com</w:t>
      </w:r>
    </w:p>
    <w:p>
      <w:pPr>
        <w:pStyle w:val="Normal2"/>
        <w:rPr>
          <w:sz w:val="20"/>
          <w:szCs w:val="20"/>
          <w:highlight w:val="lightGray"/>
        </w:rPr>
      </w:pPr>
      <w:r>
        <w:rPr>
          <w:sz w:val="20"/>
          <w:szCs w:val="20"/>
          <w:highlight w:val="lightGray"/>
        </w:rPr>
      </w:r>
    </w:p>
    <w:p>
      <w:pPr>
        <w:pStyle w:val="Normal2"/>
        <w:rPr>
          <w:sz w:val="20"/>
          <w:szCs w:val="20"/>
          <w:highlight w:val="lightGray"/>
        </w:rPr>
      </w:pPr>
      <w:r>
        <w:rPr>
          <w:sz w:val="20"/>
          <w:szCs w:val="20"/>
          <w:highlight w:val="lightGray"/>
        </w:rPr>
      </w:r>
    </w:p>
    <w:p>
      <w:pPr>
        <w:pStyle w:val="Normal2"/>
        <w:rPr/>
      </w:pPr>
      <w:r>
        <w:rPr>
          <w:sz w:val="20"/>
          <w:szCs w:val="20"/>
          <w:highlight w:val="lightGray"/>
        </w:rPr>
        <w:t>-AUTOAYUDA-</w:t>
      </w:r>
      <w:r>
        <w:rPr>
          <w:sz w:val="20"/>
          <w:szCs w:val="20"/>
        </w:rPr>
        <w:br/>
      </w:r>
      <w:r>
        <w:rPr>
          <w:b/>
          <w:sz w:val="28"/>
          <w:szCs w:val="28"/>
        </w:rPr>
        <w:t>Nota 20: EL VALOR DEL SILENCIO</w:t>
      </w:r>
      <w:r>
        <w:rPr>
          <w:b/>
        </w:rPr>
        <w:br/>
      </w:r>
      <w:r>
        <w:rPr>
          <w:rStyle w:val="Mininegrita"/>
          <w:sz w:val="20"/>
          <w:szCs w:val="20"/>
        </w:rPr>
        <w:t>-</w:t>
      </w:r>
      <w:r>
        <w:rPr>
          <w:rStyle w:val="Mini"/>
          <w:sz w:val="20"/>
          <w:szCs w:val="20"/>
        </w:rPr>
        <w:t>Por Lic. Cecilia Barone-</w:t>
      </w:r>
    </w:p>
    <w:p>
      <w:pPr>
        <w:pStyle w:val="Normal2"/>
        <w:rPr>
          <w:i/>
          <w:i/>
          <w:lang w:val="es-AR" w:eastAsia="es-AR"/>
        </w:rPr>
      </w:pPr>
      <w:r>
        <w:rPr>
          <w:i/>
          <w:lang w:val="es-AR" w:eastAsia="es-AR"/>
        </w:rPr>
        <w:t>“</w:t>
      </w:r>
      <w:r>
        <w:rPr>
          <w:i/>
          <w:lang w:val="es-AR" w:eastAsia="es-AR"/>
        </w:rPr>
        <w:t>La verdad es que tan pronto como ya no tomamos como deber la obligación de la adquisición de la vida, no sabemos qué hacer de nuestra vida y la malbaratamos a ciegas” André Guide, El diario.</w:t>
      </w:r>
    </w:p>
    <w:p>
      <w:pPr>
        <w:pStyle w:val="Normal2"/>
        <w:rPr>
          <w:lang w:val="es-AR" w:eastAsia="es-AR"/>
        </w:rPr>
      </w:pPr>
      <w:r>
        <w:rPr>
          <w:lang w:val="es-AR" w:eastAsia="es-AR"/>
        </w:rPr>
        <w:t>En la ciudad moderna todo está calculado para impedirnos el descanso necesario y  recuperar las fuerzas. Nos sentimos cansados, abatidos, agotados, irritados, por el constante bullicio de las máquinas, del tránsito y de las múltiples excitaciones que nos rodean durante el día y no cesan por la noche. Son estos los preparativos para llevarnos a la neurosis. Darse un tiempo para guardar silencio y no hacer, en oposición a la actividad y al ruido constante, puede producir la reparación de nuestras energías.</w:t>
      </w:r>
    </w:p>
    <w:p>
      <w:pPr>
        <w:pStyle w:val="Normal2"/>
        <w:rPr>
          <w:b/>
          <w:b/>
          <w:lang w:val="es-AR" w:eastAsia="es-AR"/>
        </w:rPr>
      </w:pPr>
      <w:r>
        <w:rPr>
          <w:b/>
          <w:lang w:val="es-AR" w:eastAsia="es-AR"/>
        </w:rPr>
        <w:t>LA ACTIVIDAD AGITADA</w:t>
      </w:r>
    </w:p>
    <w:p>
      <w:pPr>
        <w:pStyle w:val="Normal2"/>
        <w:rPr>
          <w:lang w:val="es-AR" w:eastAsia="es-AR"/>
        </w:rPr>
      </w:pPr>
      <w:r>
        <w:rPr>
          <w:lang w:val="es-AR" w:eastAsia="es-AR"/>
        </w:rPr>
        <w:t>Tendemos a pensar que si se deja de hacer cosas dejamos de existir, pero “no se vive solamente para hacer”. La actividad es buena como expresión normal de nuestra vida  cuando es ordenada. Este orden exige una alteración prudente de actividad y descanso. No vivimos con mayor plenitud por hacer más, gustar más, experimentar más cosas. Al contrario habría que aprender a hacer, gustar y experimentar mucho menos que de  costumbre para liberarnos de tanta ansiedad y ganar en salud.</w:t>
      </w:r>
    </w:p>
    <w:p>
      <w:pPr>
        <w:pStyle w:val="Normal2"/>
        <w:rPr>
          <w:lang w:val="es-AR" w:eastAsia="es-AR"/>
        </w:rPr>
      </w:pPr>
      <w:r>
        <w:rPr>
          <w:lang w:val="es-AR" w:eastAsia="es-AR"/>
        </w:rPr>
        <w:t>Hay una gran diferencia entre agitación y trabajo. El trabajo bien encaminado ocupa el cuerpo y el alma, nos ayuda a reconcentrarnos. En cambio, la agitación expresa la confusión interior y la falta de paz; es una acción inútil que maltrata el cuerpo y la mente. Es el resultado de la tensión de la mente que va de un lado a otro y reacciona al mismo tiempo ante quince estímulos diferentes. Podemos comprobarlo que basta comenzar  a trabajar con la computadora y casi simultáneamente abrimos varias ventanas en la pantalla  para  informarnos de todo cuanto pasa. Esto, además de desconcentrarnos, impide hacer bien nuestro trabajo. Sintiéndonos  impacientes, intranquilos, no encontramos  paz y proyectamos este estado de ánimo a nuestro alrededor.</w:t>
      </w:r>
    </w:p>
    <w:p>
      <w:pPr>
        <w:pStyle w:val="Normal2"/>
        <w:rPr>
          <w:lang w:val="es-AR" w:eastAsia="es-AR"/>
        </w:rPr>
      </w:pPr>
      <w:r>
        <w:rPr>
          <w:lang w:val="es-AR" w:eastAsia="es-AR"/>
        </w:rPr>
        <w:t>Empezamos y dejamos. Un cúmulo de actividades y experiencias vividas a medias agota y vacía. Terminamos haciendo mayor cantidad sin perfeccionar la calidad de lo que tenemos entre manos. Y vamos de mal en peor, desgastados y al fin, desesperados. Por eso debemos detenernos un momento para pensar y calmarnos. Necesitamos desapegarnos de las cosas que nos rodean. Si nos falta ese desapego viviremos ansiosos y miedosos: Tememos no conseguir lo que deseamos y cuando lo conseguimos tememos más perderlo. No podemos ser felices si vivimos siempre en el vértigo, pues la felicidad no es asunto de intensidad sino de equilibrio, orden y armonía.</w:t>
      </w:r>
    </w:p>
    <w:p>
      <w:pPr>
        <w:pStyle w:val="Normal2"/>
        <w:rPr>
          <w:lang w:val="es-AR" w:eastAsia="es-AR"/>
        </w:rPr>
      </w:pPr>
      <w:r>
        <w:rPr>
          <w:lang w:val="es-AR" w:eastAsia="es-AR"/>
        </w:rPr>
        <w:t>La filosofía de la rapidez se vincula a la agresividad, superficialidad, alteración de carácter. Parecería que decir “estoy a las corridas”: es la prueba del éxito personal y hace sentir importante a quien lo dice. “En  mi familia somos todos hiperactivos. Si no hago nada me siento mal”. Demuestra que hay una presión insistente y colectiva para usar el tiempo y aunque creemos que, por momentos, no hacemos nada, tenemos la cabeza siempre ocupada con cualquier tipo de pensamiento.</w:t>
      </w:r>
    </w:p>
    <w:p>
      <w:pPr>
        <w:pStyle w:val="Normal2"/>
        <w:rPr>
          <w:lang w:val="es-AR" w:eastAsia="es-AR"/>
        </w:rPr>
      </w:pPr>
      <w:r>
        <w:rPr>
          <w:lang w:val="es-AR" w:eastAsia="es-AR"/>
        </w:rPr>
        <w:t>La  música es placentera porque se compone de sonidos y de silencios. Sin alternancias de sonidos y silencios no habría ritmo ni melodía. Si  nos llenamos de sonidos y estridencias todo el tiempo vivimos en un infierno. Hay ocasiones que para mantenernos vivos debemos relajarnos, recostarnos un rato, o sentarnos y no hacer nada, lo que resulta casi imposible para el que está acostumbrado a andar a mil. Cuando se ocupan demasiado los espacios de tiempo no nos damos respiro para descansar la mente y el cuerpo y estar con uno mismo. Pero este es nuestro principal temor: el encuentro con la intimidad.</w:t>
      </w:r>
    </w:p>
    <w:p>
      <w:pPr>
        <w:pStyle w:val="Normal2"/>
        <w:rPr>
          <w:b/>
          <w:b/>
          <w:lang w:val="es-AR" w:eastAsia="es-AR"/>
        </w:rPr>
      </w:pPr>
      <w:r>
        <w:rPr>
          <w:b/>
          <w:lang w:val="es-AR" w:eastAsia="es-AR"/>
        </w:rPr>
        <w:t>BENEFICIOS DEL SILENCIO</w:t>
      </w:r>
    </w:p>
    <w:p>
      <w:pPr>
        <w:pStyle w:val="Normal2"/>
        <w:rPr>
          <w:lang w:val="es-AR" w:eastAsia="es-AR"/>
        </w:rPr>
      </w:pPr>
      <w:r>
        <w:rPr>
          <w:lang w:val="es-AR" w:eastAsia="es-AR"/>
        </w:rPr>
        <w:t>La práctica del silencio es la mejor terapia para lograr la ansiada paz y sentirnos más plenos, además de resultar extremadamente económica. Pensemos que:</w:t>
      </w:r>
    </w:p>
    <w:p>
      <w:pPr>
        <w:pStyle w:val="Normal2"/>
        <w:rPr>
          <w:lang w:val="es-AR" w:eastAsia="es-AR"/>
        </w:rPr>
      </w:pPr>
      <w:r>
        <w:rPr>
          <w:lang w:val="es-AR" w:eastAsia="es-AR"/>
        </w:rPr>
        <w:t xml:space="preserve">    </w:t>
      </w:r>
      <w:r>
        <w:rPr>
          <w:lang w:val="es-AR" w:eastAsia="es-AR"/>
        </w:rPr>
        <w:t>Las cosas superficiales son ruidosas porque están vacías de contenido; en cambio, lo que es esencial y verdadero permanece en el silencio.</w:t>
      </w:r>
    </w:p>
    <w:p>
      <w:pPr>
        <w:pStyle w:val="Normal2"/>
        <w:rPr>
          <w:lang w:val="es-AR" w:eastAsia="es-AR"/>
        </w:rPr>
      </w:pPr>
      <w:r>
        <w:rPr>
          <w:lang w:val="es-AR" w:eastAsia="es-AR"/>
        </w:rPr>
        <w:t xml:space="preserve">    </w:t>
      </w:r>
      <w:r>
        <w:rPr>
          <w:lang w:val="es-AR" w:eastAsia="es-AR"/>
        </w:rPr>
        <w:t>Los cultos religiosos son silenciosos porque  en el silencio está lo sagrado, el ser verdadero.</w:t>
      </w:r>
    </w:p>
    <w:p>
      <w:pPr>
        <w:pStyle w:val="Normal2"/>
        <w:rPr>
          <w:lang w:val="es-AR" w:eastAsia="es-AR"/>
        </w:rPr>
      </w:pPr>
      <w:r>
        <w:rPr>
          <w:lang w:val="es-AR" w:eastAsia="es-AR"/>
        </w:rPr>
        <w:t xml:space="preserve">    </w:t>
      </w:r>
      <w:r>
        <w:rPr>
          <w:lang w:val="es-AR" w:eastAsia="es-AR"/>
        </w:rPr>
        <w:t>El ruido se interpone en la comunicación, produciendo interferencias, malos entendidos,  falsas interpretaciones,  discusiones y hasta violencia. El silencio suele expresar con claridad los sentimientos. Es más sabio escuchar, hacer silencio y luego contestar.</w:t>
      </w:r>
    </w:p>
    <w:p>
      <w:pPr>
        <w:pStyle w:val="Normal2"/>
        <w:rPr>
          <w:lang w:val="es-AR" w:eastAsia="es-AR"/>
        </w:rPr>
      </w:pPr>
      <w:r>
        <w:rPr>
          <w:lang w:val="es-AR" w:eastAsia="es-AR"/>
        </w:rPr>
        <w:t xml:space="preserve">    </w:t>
      </w:r>
      <w:r>
        <w:rPr>
          <w:lang w:val="es-AR" w:eastAsia="es-AR"/>
        </w:rPr>
        <w:t>El silencio predispone a la calma y a la reflexión, permite que surjan las mejores ideas, Es fuente de creatividad. No podemos imaginar a un artista, un músico, un científico ejecutar su arte en medio de la vorágine.</w:t>
      </w:r>
    </w:p>
    <w:p>
      <w:pPr>
        <w:pStyle w:val="Normal2"/>
        <w:rPr>
          <w:lang w:val="es-AR" w:eastAsia="es-AR"/>
        </w:rPr>
      </w:pPr>
      <w:r>
        <w:rPr>
          <w:lang w:val="es-AR" w:eastAsia="es-AR"/>
        </w:rPr>
        <w:t xml:space="preserve">    </w:t>
      </w:r>
      <w:r>
        <w:rPr>
          <w:lang w:val="es-AR" w:eastAsia="es-AR"/>
        </w:rPr>
        <w:t>Cuando debemos tomar una decisión y nos abruman las dudas buscamos el silencio para pensar. Sino, probablemente la  decisión no sea la acertada porque estará embrollada por el bullicio.</w:t>
      </w:r>
    </w:p>
    <w:p>
      <w:pPr>
        <w:pStyle w:val="Normal2"/>
        <w:rPr>
          <w:b/>
          <w:b/>
          <w:lang w:val="es-AR" w:eastAsia="es-AR"/>
        </w:rPr>
      </w:pPr>
      <w:r>
        <w:rPr>
          <w:b/>
          <w:lang w:val="es-AR" w:eastAsia="es-AR"/>
        </w:rPr>
        <w:t>DEL DEBER CUMPLIDO AL DESCANSO MERECIDO</w:t>
      </w:r>
    </w:p>
    <w:p>
      <w:pPr>
        <w:pStyle w:val="Normal2"/>
        <w:rPr>
          <w:lang w:val="es-AR" w:eastAsia="es-AR"/>
        </w:rPr>
      </w:pPr>
      <w:r>
        <w:rPr>
          <w:lang w:val="es-AR" w:eastAsia="es-AR"/>
        </w:rPr>
        <w:t>Hay que darse treguas durante el día, de lo contrario explotaremos como una conexión eléctrica en corto circuito. Jesús durante su vida pública vivía rodeado de gente que le demandaba constantemente, entonces se retiraba a un lugar alejado para orar y reponerse. Sin esos espacios de silencio solo se hubiera vaciado. Los grandes santos construyeron su santidad en el silencio, que no significaba aislarse en su propio mundo, sino defender su silencio interior donde podían encontrar el vacío necesario para que fuera ocupado por Dios.</w:t>
      </w:r>
    </w:p>
    <w:p>
      <w:pPr>
        <w:pStyle w:val="Normal2"/>
        <w:rPr>
          <w:lang w:val="es-AR" w:eastAsia="es-AR"/>
        </w:rPr>
      </w:pPr>
      <w:r>
        <w:rPr>
          <w:lang w:val="es-AR" w:eastAsia="es-AR"/>
        </w:rPr>
        <w:t>Aprendamos a pasar de una actividad cumplida lo mejor posible a otra, sin preocuparnos demasiado por querer lograr siempre la excelencia, pues sabemos que somos humanos y es imposible. Si estamos demasiado ansiosos en encontrar la perfección en las cosas que hacemos, dejamos de buscar nuestra verdadera perfección como ser humano. Uno de los obstáculos principales es la obsesión por lograr el máximo rendimiento, tratar de ser siempre exitosos ante nuestros ojos y ante los demás. De esta ansia de perfección solo podemos liberarnos cuando nos contentamos con carecer de algo en lo que hacemos. No podemos dominarlo todo, gustarlo todo, entenderlo todo, tener la mayor cantidad de experiencias posibles.</w:t>
      </w:r>
    </w:p>
    <w:p>
      <w:pPr>
        <w:pStyle w:val="Normal2"/>
        <w:rPr>
          <w:lang w:val="es-AR"/>
        </w:rPr>
      </w:pPr>
      <w:r>
        <w:rPr>
          <w:lang w:val="es-AR" w:eastAsia="es-AR"/>
        </w:rPr>
        <w:t>Lograremos calmarnos cuando seamos capaces de alternar la actividad con el descanso, cuando hayamos descubierto cómo combinarlos, siendo indiferentes a los resultados, las equivocaciones y los éxitos, cuando reconozcamos el valor curativo del silencio.</w:t>
      </w:r>
    </w:p>
    <w:p>
      <w:pPr>
        <w:pStyle w:val="Normal2"/>
        <w:rPr>
          <w:lang w:val="es-AR"/>
        </w:rPr>
      </w:pPr>
      <w:r>
        <w:rPr>
          <w:lang w:val="es-AR"/>
        </w:rPr>
      </w:r>
    </w:p>
    <w:p>
      <w:pPr>
        <w:pStyle w:val="Normal2"/>
        <w:rPr/>
      </w:pPr>
      <w:r>
        <w:rPr>
          <w:sz w:val="20"/>
          <w:szCs w:val="20"/>
          <w:highlight w:val="lightGray"/>
        </w:rPr>
        <w:t>-PARA PENSAR…-</w:t>
      </w:r>
      <w:r>
        <w:rPr>
          <w:sz w:val="20"/>
          <w:szCs w:val="20"/>
        </w:rPr>
        <w:br/>
      </w:r>
      <w:r>
        <w:rPr>
          <w:b/>
          <w:sz w:val="28"/>
          <w:szCs w:val="28"/>
        </w:rPr>
        <w:t>Nota 21: VIVIR</w:t>
      </w:r>
      <w:r>
        <w:rPr>
          <w:b/>
        </w:rPr>
        <w:br/>
      </w:r>
      <w:r>
        <w:rPr>
          <w:rStyle w:val="Mininegrita"/>
          <w:sz w:val="20"/>
          <w:szCs w:val="20"/>
        </w:rPr>
        <w:t>-</w:t>
      </w:r>
      <w:r>
        <w:rPr>
          <w:rStyle w:val="Mini"/>
          <w:sz w:val="20"/>
          <w:szCs w:val="20"/>
        </w:rPr>
        <w:t>Por José Manuel Morán-</w:t>
      </w:r>
    </w:p>
    <w:p>
      <w:pPr>
        <w:pStyle w:val="Griscatorce"/>
        <w:rPr>
          <w:i/>
          <w:i/>
        </w:rPr>
      </w:pPr>
      <w:r>
        <w:rPr>
          <w:i/>
        </w:rPr>
        <w:t xml:space="preserve">Cada uno de nosotros, con el pasar de los años, va revelando con actitudes y palabras lo que realmente aprendió, hasta dónde evolucionó y en qué tipo de persona se transformó. </w:t>
      </w:r>
    </w:p>
    <w:p>
      <w:pPr>
        <w:pStyle w:val="Normal2"/>
        <w:rPr/>
      </w:pPr>
      <w:r>
        <w:rPr/>
        <w:t>Aprendemos a vivir en el diálogo permanente, auténtico, a veces tenso y contradictorio, pero siempre inspirador de confianza, humilde y afectuoso con todo lo que nos rodea: personas, situaciones, sentimientos, ideas, deseos acciones. Equilibrando la administración de lo previsible y la apertura a lo inesperado, vamos construyendo nuestra identidad, nuestro camino –un mosaico colorido que revela su significado pleno cuando conseguimos una perspectiva integradora.</w:t>
      </w:r>
    </w:p>
    <w:p>
      <w:pPr>
        <w:pStyle w:val="Normal2"/>
        <w:rPr/>
      </w:pPr>
      <w:r>
        <w:rPr/>
        <w:t>Avanzamos más si vivimos en el tiempo presente comunicándonos de forma auténtica sin expectativas irreales, sin presiones que no se pueden soportar. El mayor desafío es transformar nuestras vidas en un proceso continuo de aprendizaje, de evolución y de realización cada vez más pleno, coherente, rico y profundo en una sociedad dominada por la comunicación ambigua, superficial e interesada.</w:t>
      </w:r>
    </w:p>
    <w:p>
      <w:pPr>
        <w:pStyle w:val="Normal2"/>
        <w:rPr/>
      </w:pPr>
      <w:r>
        <w:rPr>
          <w:rStyle w:val="Normal1"/>
        </w:rPr>
        <w:t xml:space="preserve">Solo seremos una sociedad evolucionada cuando más personas y grupos vivan formas avanzadas de comportamiento ético, información compartida, comunicación abierta y solidaridad efectiva. </w:t>
      </w:r>
    </w:p>
    <w:p>
      <w:pPr>
        <w:pStyle w:val="Normal2"/>
        <w:rPr/>
      </w:pPr>
      <w:r>
        <w:rPr/>
        <w:t xml:space="preserve">Tomado del libro APRENDIENDO A VIVIR. CAMINO PARA UNA PLENA REALIZACIÓN, Buenos Aires, PAULINAS. </w:t>
      </w:r>
    </w:p>
    <w:p>
      <w:pPr>
        <w:pStyle w:val="Normal2"/>
        <w:rPr/>
      </w:pPr>
      <w:r>
        <w:rPr/>
      </w:r>
    </w:p>
    <w:p>
      <w:pPr>
        <w:pStyle w:val="Normal2"/>
        <w:rPr/>
      </w:pPr>
      <w:r>
        <w:rPr>
          <w:sz w:val="20"/>
          <w:szCs w:val="20"/>
          <w:highlight w:val="lightGray"/>
        </w:rPr>
        <w:t>-POESÍA-</w:t>
      </w:r>
      <w:r>
        <w:rPr>
          <w:sz w:val="20"/>
          <w:szCs w:val="20"/>
        </w:rPr>
        <w:br/>
      </w:r>
      <w:r>
        <w:rPr>
          <w:b/>
          <w:sz w:val="28"/>
          <w:szCs w:val="28"/>
        </w:rPr>
        <w:t>Nota 22: CORPUS CHRISTI</w:t>
      </w:r>
      <w:r>
        <w:rPr>
          <w:b/>
        </w:rPr>
        <w:br/>
      </w:r>
      <w:r>
        <w:rPr>
          <w:rStyle w:val="Mininegrita"/>
          <w:sz w:val="20"/>
          <w:szCs w:val="20"/>
        </w:rPr>
        <w:t>-</w:t>
      </w:r>
      <w:r>
        <w:rPr>
          <w:rStyle w:val="Mini"/>
          <w:sz w:val="20"/>
          <w:szCs w:val="20"/>
        </w:rPr>
        <w:t>Por Elsa Lorences de Llaneza-</w:t>
      </w:r>
    </w:p>
    <w:p>
      <w:pPr>
        <w:pStyle w:val="Normal2"/>
        <w:rPr/>
      </w:pPr>
      <w:r>
        <w:rPr/>
        <w:t>Este es mi cuerpo,</w:t>
        <w:br/>
        <w:t>esta es mi sangre</w:t>
        <w:br/>
        <w:t>y con amor aquí quedaste</w:t>
        <w:br/>
        <w:t>entre nosotros para animarnos</w:t>
        <w:br/>
        <w:t>en esta vida de desamor.</w:t>
        <w:br/>
        <w:t>Pan de Sangre y agua viva</w:t>
        <w:br/>
        <w:t>que siempre cura nuestras heridas.</w:t>
        <w:br/>
        <w:t>Yo te anhelo y te bendigo</w:t>
        <w:br/>
        <w:t>y por ti muero de amor.</w:t>
        <w:br/>
        <w:t>Cuando en mis manos te tengo</w:t>
        <w:br/>
        <w:t>yo te siento palpitar</w:t>
        <w:br/>
        <w:t>y escucho Tú voz diciendo:</w:t>
        <w:br/>
        <w:t>“No me vayas a fallar”</w:t>
        <w:br/>
        <w:t>Qué pena me da Dios mío</w:t>
        <w:br/>
        <w:t>que no siempre yo te escucho</w:t>
        <w:br/>
        <w:t>y que pecado cometo</w:t>
        <w:br/>
        <w:t>una y otra y otra vez</w:t>
        <w:br/>
        <w:t>sin poderme contener.</w:t>
        <w:br/>
        <w:t>Te pido perdón Señor</w:t>
        <w:br/>
        <w:t>y no cuentes mis errores</w:t>
        <w:br/>
        <w:t>no me prives de Tú cuerpo</w:t>
        <w:br/>
        <w:t>ámame sin restricciones.</w:t>
      </w:r>
    </w:p>
    <w:p>
      <w:pPr>
        <w:pStyle w:val="Normal2"/>
        <w:rPr/>
      </w:pPr>
      <w:r>
        <w:rPr/>
      </w:r>
    </w:p>
    <w:p>
      <w:pPr>
        <w:pStyle w:val="Normal"/>
        <w:rPr>
          <w:rFonts w:ascii="Times New Roman" w:hAnsi="Times New Roman" w:cs="Times New Roman"/>
        </w:rPr>
      </w:pPr>
      <w:r>
        <w:rPr>
          <w:rFonts w:cs="Times New Roman" w:ascii="Times New Roman" w:hAnsi="Times New Roman"/>
          <w:b/>
          <w:sz w:val="32"/>
          <w:szCs w:val="32"/>
          <w:u w:val="single"/>
        </w:rPr>
        <w:t>SANTO DEL ME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NACIMIENTO DE SAN JUAN BAUTISTA</w:t>
      </w:r>
    </w:p>
    <w:p>
      <w:pPr>
        <w:pStyle w:val="Normal"/>
        <w:rPr>
          <w:rFonts w:ascii="Times New Roman" w:hAnsi="Times New Roman" w:cs="Times New Roman"/>
        </w:rPr>
      </w:pPr>
      <w:r>
        <w:rPr>
          <w:rFonts w:cs="Times New Roman" w:ascii="Times New Roman" w:hAnsi="Times New Roman"/>
        </w:rPr>
        <w:t>Fiesta: 24 de junio</w:t>
      </w:r>
    </w:p>
    <w:p>
      <w:pPr>
        <w:pStyle w:val="NormalWeb"/>
        <w:rPr/>
      </w:pPr>
      <w:r>
        <w:rPr>
          <w:rStyle w:val="StrongEmphasis"/>
        </w:rPr>
        <w:t>Su nacimiento</w:t>
      </w:r>
    </w:p>
    <w:p>
      <w:pPr>
        <w:pStyle w:val="NormalWeb"/>
        <w:rPr/>
      </w:pPr>
      <w:r>
        <w:rPr/>
        <w:t xml:space="preserve">San Juan Bautista es el único santo al cual se le celebra la fiesta el día de su nacimiento. Nació seis meses antes de Jesucristo. </w:t>
      </w:r>
    </w:p>
    <w:p>
      <w:pPr>
        <w:pStyle w:val="NormalWeb"/>
        <w:rPr/>
      </w:pPr>
      <w:r>
        <w:rPr/>
        <w:t xml:space="preserve">El evangelio de San Lucas nos cuenta de la siguiente manera el nacimiento de Juan: </w:t>
      </w:r>
    </w:p>
    <w:p>
      <w:pPr>
        <w:pStyle w:val="NormalWeb"/>
        <w:rPr/>
      </w:pPr>
      <w:r>
        <w:rPr>
          <w:rStyle w:val="Emphasis"/>
        </w:rPr>
        <w:t>“</w:t>
      </w:r>
      <w:r>
        <w:rPr>
          <w:rStyle w:val="Emphasis"/>
        </w:rPr>
        <w:t>Zacarías era un sacerdote judío que estaba casado con Santa Isabel, y no tenían hijos porque ella era estéril. Siendo ya viejos, un día cuando estaba él en el Templo, se le apareció un ángel de pie a la derecha del altar.</w:t>
      </w:r>
    </w:p>
    <w:p>
      <w:pPr>
        <w:pStyle w:val="NormalWeb"/>
        <w:rPr/>
      </w:pPr>
      <w:r>
        <w:rPr>
          <w:rStyle w:val="Emphasis"/>
        </w:rPr>
        <w:t>Al verlo se asustó, mas el ángel le dijo: ‘No tengas miedo, Zacarías; pues vengo a decirte que tú verás al Mesías, y que tu mujer va a tener un hijo, que será su precursor, a quien pondrás por nombre Juan. No beberá vino ni cosa que pueda embriagar y ya desde el vientre de su madre será lleno del Espíritu Santo, y convertirá a muchos para Dios’.</w:t>
      </w:r>
    </w:p>
    <w:p>
      <w:pPr>
        <w:pStyle w:val="NormalWeb"/>
        <w:rPr/>
      </w:pPr>
      <w:r>
        <w:rPr>
          <w:rStyle w:val="Emphasis"/>
        </w:rPr>
        <w:t>Pero Zacarías respondió al ángel: ‘¿Cómo podré asegurarme que eso es verdad, pues mi mujer ya es vieja y yo también?’.</w:t>
      </w:r>
    </w:p>
    <w:p>
      <w:pPr>
        <w:pStyle w:val="NormalWeb"/>
        <w:rPr/>
      </w:pPr>
      <w:r>
        <w:rPr>
          <w:rStyle w:val="Emphasis"/>
        </w:rPr>
        <w:t>El ángel le dijo: ‘Yo soy Gabriel, que asisto al trono de Dios, de quien he sido enviado a traerte esta nueva. Mas por cuanto tú no has dado crédito a mis palabras, quedarás mudo y no volverás a hablar hasta que todo esto se cumpla’ ”.</w:t>
      </w:r>
    </w:p>
    <w:p>
      <w:pPr>
        <w:pStyle w:val="NormalWeb"/>
        <w:rPr/>
      </w:pPr>
      <w:r>
        <w:rPr>
          <w:rStyle w:val="StrongEmphasis"/>
        </w:rPr>
        <w:t>María visita a Isabel</w:t>
      </w:r>
    </w:p>
    <w:p>
      <w:pPr>
        <w:pStyle w:val="NormalWeb"/>
        <w:rPr/>
      </w:pPr>
      <w:r>
        <w:rPr/>
        <w:t>Seis meses después, el mismo ángel se apareció a la Santísima Virgen comunicándole que iba a ser Madre del Hijo de Dios, y también le dio la noticia del embarazo de su prima Isabel.</w:t>
      </w:r>
    </w:p>
    <w:p>
      <w:pPr>
        <w:pStyle w:val="NormalWeb"/>
        <w:rPr/>
      </w:pPr>
      <w:r>
        <w:rPr/>
        <w:t>María llena de gozo corrió a ponerse a disposición de su prima Isabel para ayudarle en aquellos momentos. Y habiendo entrado en su casa la saludó. En aquel momento, el niño Juan saltó de alegría en el vientre de su madre, porque acababa de recibir la gracia del Espíritu Santo, al contacto del Hijo de Dios, que estaba en el vientre de la Virgen.</w:t>
      </w:r>
    </w:p>
    <w:p>
      <w:pPr>
        <w:pStyle w:val="NormalWeb"/>
        <w:rPr/>
      </w:pPr>
      <w:r>
        <w:rPr/>
        <w:t xml:space="preserve">También Santa Isabel se sintió llena del Espíritu Santo y, con espíritu profético, exclamó: </w:t>
        <w:br/>
      </w:r>
      <w:r>
        <w:rPr>
          <w:rStyle w:val="Emphasis"/>
        </w:rPr>
        <w:t>"Bendita tú eres entre todas las mujeres y bendito es el fruto de tu vientre. ¿De dónde me viene a mí tanta dicha, de que la Madre de mi Señor venga a verme? Pues en ese instante que la voz de tu salutación llegó a mis oídos, la criatura que hay en mi vientre se puso a dar saltos de júbilo. ¡Oh, bienaventurada eres Tú que has creído! porque sin falta se cumplirán todas las cosas que se te han dicho de parte del Señor".</w:t>
      </w:r>
      <w:r>
        <w:rPr/>
        <w:t xml:space="preserve"> </w:t>
        <w:br/>
        <w:t>María permaneció en casa de su prima aproximadamente tres meses; hasta que nació San Juan.</w:t>
      </w:r>
    </w:p>
    <w:p>
      <w:pPr>
        <w:pStyle w:val="NormalWeb"/>
        <w:rPr/>
      </w:pPr>
      <w:r>
        <w:rPr>
          <w:rStyle w:val="StrongEmphasis"/>
        </w:rPr>
        <w:t>Sus primeros años</w:t>
      </w:r>
    </w:p>
    <w:p>
      <w:pPr>
        <w:pStyle w:val="NormalWeb"/>
        <w:rPr/>
      </w:pPr>
      <w:r>
        <w:rPr/>
        <w:t>De la infancia de San Juan nada sabemos. Tal vez, siendo aún un muchacho, huyó al desierto lleno del Espíritu de Dios porque el contacto con la naturaleza le acercaba más a Dios. Vivió toda su juventud dedicado a la penitencia y a la oración.</w:t>
      </w:r>
    </w:p>
    <w:p>
      <w:pPr>
        <w:pStyle w:val="NormalWeb"/>
        <w:rPr/>
      </w:pPr>
      <w:r>
        <w:rPr/>
        <w:t>Como vestido sólo llevaba una piel de camello, y como alimento, aquello que la Providencia pusiera a su alcance: frutas silvestres, raíces, y principalmente langostas y miel silvestre. Solamente le preocupaba el Reino de Dios.</w:t>
      </w:r>
    </w:p>
    <w:p>
      <w:pPr>
        <w:pStyle w:val="NormalWeb"/>
        <w:rPr/>
      </w:pPr>
      <w:r>
        <w:rPr/>
        <w:t>Cuando Juan tenía más o menos treinta años, se fue a la ribera del Jordán, conducido por el Espíritu Santo, para predicar un bautismo de penitencia.</w:t>
      </w:r>
    </w:p>
    <w:p>
      <w:pPr>
        <w:pStyle w:val="NormalWeb"/>
        <w:rPr/>
      </w:pPr>
      <w:r>
        <w:rPr/>
        <w:t xml:space="preserve">Juan no conocía a Jesús; pero el Espíritu Santo le dijo que le vería en el Jordán, y le dio esta señal para que lo reconociera: </w:t>
      </w:r>
      <w:r>
        <w:rPr>
          <w:rStyle w:val="Emphasis"/>
        </w:rPr>
        <w:t>"Aquel sobre quien vieres que me poso en forma de paloma, Ese es".</w:t>
      </w:r>
    </w:p>
    <w:p>
      <w:pPr>
        <w:pStyle w:val="NormalWeb"/>
        <w:rPr/>
      </w:pPr>
      <w:r>
        <w:rPr>
          <w:rStyle w:val="StrongEmphasis"/>
        </w:rPr>
        <w:t>Sun predicación</w:t>
      </w:r>
    </w:p>
    <w:p>
      <w:pPr>
        <w:pStyle w:val="NormalWeb"/>
        <w:rPr/>
      </w:pPr>
      <w:r>
        <w:rPr/>
        <w:t xml:space="preserve">Habiendo llegado al Jordán, se puso a predicar a las gentes diciéndoles: </w:t>
      </w:r>
    </w:p>
    <w:p>
      <w:pPr>
        <w:pStyle w:val="NormalWeb"/>
        <w:rPr/>
      </w:pPr>
      <w:r>
        <w:rPr>
          <w:rStyle w:val="Emphasis"/>
        </w:rPr>
        <w:t>Hagan frutos dignos de penitencia y no estén confiados diciendo: Tenemos por padre a Abraham, porque yo les aseguro que Dios es capaz de hacer nacer de estas piedras hijos de Abraham. Miren que ya está el hacha puesta a la raíz de los árboles, y todo árbol que no dé buen fruto, será cortado y arrojado al fuego".</w:t>
      </w:r>
    </w:p>
    <w:p>
      <w:pPr>
        <w:pStyle w:val="NormalWeb"/>
        <w:rPr/>
      </w:pPr>
      <w:r>
        <w:rPr/>
        <w:t xml:space="preserve">A las gentes que le preguntaban: </w:t>
      </w:r>
      <w:r>
        <w:rPr>
          <w:rStyle w:val="Emphasis"/>
        </w:rPr>
        <w:t>"¿Qué tenemos que hacer?"</w:t>
      </w:r>
      <w:r>
        <w:rPr/>
        <w:t xml:space="preserve">. Juan les contestaba: </w:t>
      </w:r>
      <w:r>
        <w:rPr>
          <w:rStyle w:val="Emphasis"/>
        </w:rPr>
        <w:t>"El que tenga dos túnicas que reparta con quien no tenga ninguna; y el que tenga alimentos que haga lo mismo"…</w:t>
      </w:r>
    </w:p>
    <w:p>
      <w:pPr>
        <w:pStyle w:val="NormalWeb"/>
        <w:rPr/>
      </w:pPr>
      <w:r>
        <w:rPr>
          <w:rStyle w:val="Emphasis"/>
        </w:rPr>
        <w:t>"Yo, a la verdad, los bautizo con agua para moverlos a penitencia; pero el que ha de venir después de mí es más poderoso que yo, y yo no soy digno ni siquiera de soltar la correa de sus sandalias. Él los bautizará en el Espíritu Santo…"</w:t>
      </w:r>
    </w:p>
    <w:p>
      <w:pPr>
        <w:pStyle w:val="NormalWeb"/>
        <w:rPr/>
      </w:pPr>
      <w:r>
        <w:rPr>
          <w:rStyle w:val="StrongEmphasis"/>
        </w:rPr>
        <w:t>La duda de los Judíos</w:t>
      </w:r>
    </w:p>
    <w:p>
      <w:pPr>
        <w:pStyle w:val="NormalWeb"/>
        <w:rPr/>
      </w:pPr>
      <w:r>
        <w:rPr/>
        <w:t xml:space="preserve">Los judíos empezaron a sospechar si él era el Cristo que tenía que venir y enviaron a unos sacerdotes a preguntarle </w:t>
      </w:r>
      <w:r>
        <w:rPr>
          <w:rStyle w:val="Emphasis"/>
        </w:rPr>
        <w:t>"¿Tú, quién eres?"</w:t>
      </w:r>
      <w:r>
        <w:rPr/>
        <w:t xml:space="preserve"> El confesó claramente: </w:t>
      </w:r>
      <w:r>
        <w:rPr>
          <w:rStyle w:val="Emphasis"/>
        </w:rPr>
        <w:t xml:space="preserve">"Yo no soy el Cristo". </w:t>
      </w:r>
      <w:r>
        <w:rPr/>
        <w:t xml:space="preserve">Ellosinsistieron: </w:t>
      </w:r>
      <w:r>
        <w:rPr>
          <w:rStyle w:val="Emphasis"/>
        </w:rPr>
        <w:t>"¿Pues cómo bautizas?"</w:t>
      </w:r>
      <w:r>
        <w:rPr/>
        <w:t xml:space="preserve"> Juan les respondió: </w:t>
      </w:r>
      <w:r>
        <w:rPr>
          <w:rStyle w:val="Emphasis"/>
        </w:rPr>
        <w:t>"Yo bautizo con agua, pero en medio de ustedes está Alguien a quien ustedes no conocen. Él es el que ha de venir después de mí…"</w:t>
      </w:r>
    </w:p>
    <w:p>
      <w:pPr>
        <w:pStyle w:val="NormalWeb"/>
        <w:rPr/>
      </w:pPr>
      <w:r>
        <w:rPr>
          <w:rStyle w:val="StrongEmphasis"/>
        </w:rPr>
        <w:t>Bautismo de Jesús</w:t>
      </w:r>
    </w:p>
    <w:p>
      <w:pPr>
        <w:pStyle w:val="NormalWeb"/>
        <w:rPr/>
      </w:pPr>
      <w:r>
        <w:rPr/>
        <w:t xml:space="preserve">Por ese tiempo Jesús llegó de Galilea al Jordán en busca de Juan para ser bautizado. Juan se resistía a ello diciendo: </w:t>
      </w:r>
      <w:r>
        <w:rPr>
          <w:rStyle w:val="Emphasis"/>
        </w:rPr>
        <w:t>"¡Yo debo ser bautizado por Ti y Tú vienes a mí!”,</w:t>
      </w:r>
      <w:r>
        <w:rPr/>
        <w:t xml:space="preserve"> a lo cual Jesús le respondió: </w:t>
      </w:r>
      <w:r>
        <w:rPr>
          <w:rStyle w:val="Emphasis"/>
        </w:rPr>
        <w:t xml:space="preserve">"Déjame hacer esto ahora, así es como conviene que nosotros cumplamos toda justicia". </w:t>
      </w:r>
      <w:r>
        <w:rPr/>
        <w:t>Entonces Juan condescendió con Él.</w:t>
      </w:r>
    </w:p>
    <w:p>
      <w:pPr>
        <w:pStyle w:val="NormalWeb"/>
        <w:rPr/>
      </w:pPr>
      <w:r>
        <w:rPr/>
        <w:t xml:space="preserve">Habiendo sido bautizado Jesús, al momento de salir del agua, y mientras hacía oración, se abrieron los cielos y se vio al Espíritu de Dios que bajaba en forma de paloma y permaneció sobre Él. Y en aquel momento se oyó una voz del cielo que decía: </w:t>
      </w:r>
      <w:r>
        <w:rPr>
          <w:rStyle w:val="Emphasis"/>
        </w:rPr>
        <w:t>"Este es mi Hijo muy amado, en quien tengo todas mis complacencias".</w:t>
      </w:r>
      <w:r>
        <w:rPr/>
        <w:t xml:space="preserve"> </w:t>
      </w:r>
    </w:p>
    <w:p>
      <w:pPr>
        <w:pStyle w:val="NormalWeb"/>
        <w:rPr/>
      </w:pPr>
      <w:r>
        <w:rPr>
          <w:rStyle w:val="StrongEmphasis"/>
        </w:rPr>
        <w:t>El testimonio de Juan</w:t>
      </w:r>
    </w:p>
    <w:p>
      <w:pPr>
        <w:pStyle w:val="NormalWeb"/>
        <w:rPr/>
      </w:pPr>
      <w:r>
        <w:rPr/>
        <w:t>Al día siguiente Juan vio a Jesús que venía a su encuentro, y al verlo dijo a los que estaban con él: "</w:t>
      </w:r>
      <w:r>
        <w:rPr>
          <w:rStyle w:val="Emphasis"/>
        </w:rPr>
        <w:t>He aquí el Cordero de Dios, que quita el pecado del mundo. Este es aquél de quien yo les dije: Detrás de mí vendrá un varón, que existía antes que yo".</w:t>
      </w:r>
    </w:p>
    <w:p>
      <w:pPr>
        <w:pStyle w:val="NormalWeb"/>
        <w:rPr/>
      </w:pPr>
      <w:r>
        <w:rPr/>
        <w:t xml:space="preserve">Entonces Juan atestiguó, diciendo: </w:t>
      </w:r>
      <w:r>
        <w:rPr>
          <w:rStyle w:val="Emphasis"/>
        </w:rPr>
        <w:t>"He visto al Espíritu en forma de paloma descender del cielo y posarse sobre Él. Yo no lo conocía, pero el que me envió a bautizar con agua, me dijo: Aquél sobre quien veas que baja el Espíritu Santo y se posa sobre Él, ése es el que ha de bautizar con el Espíritu Santo. Yo lo he visto, y por eso doy testimonio de que Él es el Hijo de Dios".</w:t>
      </w:r>
    </w:p>
    <w:p>
      <w:pPr>
        <w:pStyle w:val="NormalWeb"/>
        <w:rPr/>
      </w:pPr>
      <w:r>
        <w:rPr>
          <w:rStyle w:val="StrongEmphasis"/>
        </w:rPr>
        <w:t>Juan cae en prisión</w:t>
      </w:r>
    </w:p>
    <w:p>
      <w:pPr>
        <w:pStyle w:val="NormalWeb"/>
        <w:rPr/>
      </w:pPr>
      <w:r>
        <w:rPr/>
        <w:t xml:space="preserve">Herodías era la mujer de Filipo, hermano de Herodes. Herodías se divorció de su esposo y se casó con Herodes, y entonces Juan le recriminó diciendo: </w:t>
      </w:r>
      <w:r>
        <w:rPr>
          <w:rStyle w:val="Emphasis"/>
        </w:rPr>
        <w:t xml:space="preserve">"No te es lícito tener por mujer a la que es de tu hermano"; </w:t>
      </w:r>
      <w:r>
        <w:rPr/>
        <w:t>y le echaba en cara las cosas malas que había hecho.</w:t>
      </w:r>
    </w:p>
    <w:p>
      <w:pPr>
        <w:pStyle w:val="NormalWeb"/>
        <w:rPr/>
      </w:pPr>
      <w:r>
        <w:rPr/>
        <w:t>Entonces Herodes, instigado por la adúltera, mandó gente hasta el Jordán para traerlo preso, queriendo matarle, mas no se atrevió sabiendo que era hombre justo y santo, y le protegía, pues estaba muy perplejo y preocupado por lo que le decía.</w:t>
      </w:r>
    </w:p>
    <w:p>
      <w:pPr>
        <w:pStyle w:val="NormalWeb"/>
        <w:rPr/>
      </w:pPr>
      <w:r>
        <w:rPr/>
        <w:t>Herodías odiaba a muerte a Juan y sólo deseaba encontrar la ocasión de quitarlo de en medio, pues tal vez temía que a Herodes le remordiera la conciencia y la despidiera siguiendo el consejo de Juan.</w:t>
        <w:br/>
        <w:t>Sin comprenderlo, ella iba a ser la ocasión del primer mártir que murió en defensa de la indisolubilidad del matrimonio y en contra del divorcio.</w:t>
      </w:r>
    </w:p>
    <w:p>
      <w:pPr>
        <w:pStyle w:val="NormalWeb"/>
        <w:rPr/>
      </w:pPr>
      <w:r>
        <w:rPr>
          <w:rStyle w:val="StrongEmphasis"/>
        </w:rPr>
        <w:t xml:space="preserve">Discípulos interrogan a Juan </w:t>
      </w:r>
    </w:p>
    <w:p>
      <w:pPr>
        <w:pStyle w:val="NormalWeb"/>
        <w:rPr/>
      </w:pPr>
      <w:r>
        <w:rPr/>
        <w:t>Estando Juan en la cárcel y viendo que algunos de sus discípulos tenían dudas respecto a Jesús, los mandó a Él para que Él mismo los fortaleciera en la fe.</w:t>
      </w:r>
    </w:p>
    <w:p>
      <w:pPr>
        <w:pStyle w:val="NormalWeb"/>
        <w:rPr/>
      </w:pPr>
      <w:r>
        <w:rPr/>
        <w:t xml:space="preserve">Llegando donde Él estaba, le preguntaron diciendo: </w:t>
      </w:r>
      <w:r>
        <w:rPr>
          <w:rStyle w:val="Emphasis"/>
        </w:rPr>
        <w:t>"Juan el Bautista nos ha enviado para que te preguntemos si eres el que tenía que venir, o si tenemos que esperar a otro".</w:t>
      </w:r>
    </w:p>
    <w:p>
      <w:pPr>
        <w:pStyle w:val="NormalWeb"/>
        <w:rPr/>
      </w:pPr>
      <w:r>
        <w:rPr/>
        <w:t xml:space="preserve">En aquel tiempo Jesús había realizado muchos milagros y respondiendo, les dijo: </w:t>
      </w:r>
      <w:r>
        <w:rPr>
          <w:rStyle w:val="Emphasis"/>
        </w:rPr>
        <w:t>"Vayan y cuenten a Juan las cosas que han visto y oído: Los ciegos ven, los cojos andan, los sordos oyen, los muertos resucitan, y a los pobres se les anuncia el Evangelio…"</w:t>
      </w:r>
    </w:p>
    <w:p>
      <w:pPr>
        <w:pStyle w:val="NormalWeb"/>
        <w:rPr/>
      </w:pPr>
      <w:r>
        <w:rPr/>
        <w:t xml:space="preserve">Apenas se fueron los discípulos de Juan, Jesús empezó a decir: </w:t>
      </w:r>
      <w:r>
        <w:rPr>
          <w:rStyle w:val="Emphasis"/>
        </w:rPr>
        <w:t>"¿Qué salieron a ver en el desierto? ¿Alguna caña sacudida por el viento? o ¿Qué salieron a ver? ¿Algún profeta? Si, ciertamente, Yo les aseguro; es más que un profeta. Pues de Él es de quien está escrito: Mira que yo envío mi mensajero delante de Ti para que te prepare el camino. Por tanto les digo: Entre los nacidos de mujer, nadie ha sido mayor que Juan el Bautista…"</w:t>
      </w:r>
      <w:r>
        <w:rPr/>
        <w:t xml:space="preserve"> </w:t>
      </w:r>
    </w:p>
    <w:p>
      <w:pPr>
        <w:pStyle w:val="NormalWeb"/>
        <w:rPr/>
      </w:pPr>
      <w:r>
        <w:rPr>
          <w:rStyle w:val="StrongEmphasis"/>
        </w:rPr>
        <w:t>Martirio de Juan</w:t>
      </w:r>
    </w:p>
    <w:p>
      <w:pPr>
        <w:pStyle w:val="NormalWeb"/>
        <w:rPr/>
      </w:pPr>
      <w:r>
        <w:rPr/>
        <w:t>Llegó el cumpleaños de Herodes y celebró un gran banquete, invitando a muchos personajes importantes. Y al final del banquete entró la hija de Herodías y bailó en presencia de todos, de forma que agradó mucho a los invitados y principalmente al propio Herodes.</w:t>
      </w:r>
    </w:p>
    <w:p>
      <w:pPr>
        <w:pStyle w:val="NormalWeb"/>
        <w:rPr/>
      </w:pPr>
      <w:r>
        <w:rPr/>
        <w:t xml:space="preserve">Entonces el rey juró a la muchacha: </w:t>
      </w:r>
      <w:r>
        <w:rPr>
          <w:rStyle w:val="Emphasis"/>
        </w:rPr>
        <w:t>"Pídeme lo que quieras y te lo daré, aunque sea la mitad de mi reino".</w:t>
      </w:r>
      <w:r>
        <w:rPr/>
        <w:br/>
        <w:t xml:space="preserve">Ella salió fuera y preguntó a su madre: </w:t>
      </w:r>
      <w:r>
        <w:rPr>
          <w:rStyle w:val="Emphasis"/>
        </w:rPr>
        <w:t>"¿Qué le pediré?"</w:t>
      </w:r>
      <w:r>
        <w:rPr/>
        <w:t xml:space="preserve"> La adúltera, que vio la ocasión de conseguir al rey lo que tanto ansiaba, le contestó:</w:t>
      </w:r>
      <w:r>
        <w:rPr>
          <w:rStyle w:val="Emphasis"/>
        </w:rPr>
        <w:t xml:space="preserve"> "Pídele la cabeza de Juan el Bautista"</w:t>
      </w:r>
      <w:r>
        <w:rPr/>
        <w:t xml:space="preserve">. La muchacha entró de nuevo y en seguida le dijo al rey: </w:t>
      </w:r>
      <w:r>
        <w:rPr>
          <w:rStyle w:val="Emphasis"/>
        </w:rPr>
        <w:t>"Quiero que me des ahora mismo en una bandeja la cabeza de Juan el Bautista".</w:t>
      </w:r>
    </w:p>
    <w:p>
      <w:pPr>
        <w:pStyle w:val="NormalWeb"/>
        <w:rPr/>
      </w:pPr>
      <w:r>
        <w:rPr/>
        <w:t>Entonces se dio cuenta el rey de su error, y se pudo muy triste porque temía matar al Bautista; pero a causa del juramento, no quiso desairarla, y, llamando a su guardia personal, ordenó que fuesen a la cárcel, lo decapitasen y le entregaran a la muchacha la cabeza de Juan en la forma que ella lo había solicitado.</w:t>
      </w:r>
    </w:p>
    <w:p>
      <w:pPr>
        <w:pStyle w:val="NormalWeb"/>
        <w:rPr/>
      </w:pPr>
      <w:r>
        <w:rPr>
          <w:rStyle w:val="StrongEmphasis"/>
        </w:rPr>
        <w:t>Profecías sobre Juan</w:t>
      </w:r>
    </w:p>
    <w:p>
      <w:pPr>
        <w:pStyle w:val="NormalWeb"/>
        <w:rPr/>
      </w:pPr>
      <w:r>
        <w:rPr/>
        <w:t>Con la llegada de Juan el Bautista se cumplieron varias profecías de muchos siglos antes que decían:</w:t>
      </w:r>
    </w:p>
    <w:p>
      <w:pPr>
        <w:pStyle w:val="NormalWeb"/>
        <w:rPr/>
      </w:pPr>
      <w:r>
        <w:rPr>
          <w:rStyle w:val="Emphasis"/>
        </w:rPr>
        <w:t>“</w:t>
      </w:r>
      <w:r>
        <w:rPr>
          <w:rStyle w:val="Emphasis"/>
        </w:rPr>
        <w:t>Mira, envío por delante</w:t>
      </w:r>
      <w:r>
        <w:rPr/>
        <w:br/>
      </w:r>
      <w:r>
        <w:rPr>
          <w:rStyle w:val="Emphasis"/>
        </w:rPr>
        <w:t>a mi mensajero</w:t>
      </w:r>
      <w:r>
        <w:rPr/>
        <w:br/>
      </w:r>
      <w:r>
        <w:rPr>
          <w:rStyle w:val="Emphasis"/>
        </w:rPr>
        <w:t>para que te prepare el camino…</w:t>
      </w:r>
      <w:r>
        <w:rPr/>
        <w:br/>
      </w:r>
      <w:r>
        <w:rPr>
          <w:rStyle w:val="Emphasis"/>
        </w:rPr>
        <w:t>Voz del que grita en el desierto:</w:t>
      </w:r>
      <w:r>
        <w:rPr/>
        <w:br/>
      </w:r>
      <w:r>
        <w:rPr>
          <w:rStyle w:val="Emphasis"/>
        </w:rPr>
        <w:t>preparen el camino del Señor</w:t>
      </w:r>
      <w:r>
        <w:rPr/>
        <w:br/>
      </w:r>
      <w:r>
        <w:rPr>
          <w:rStyle w:val="Emphasis"/>
        </w:rPr>
        <w:t>nivelen sus senderos;</w:t>
      </w:r>
      <w:r>
        <w:rPr/>
        <w:br/>
      </w:r>
      <w:r>
        <w:rPr>
          <w:rStyle w:val="Emphasis"/>
        </w:rPr>
        <w:t>todo barranco será rellenado</w:t>
      </w:r>
      <w:r>
        <w:rPr/>
        <w:br/>
      </w:r>
      <w:r>
        <w:rPr>
          <w:rStyle w:val="Emphasis"/>
        </w:rPr>
        <w:t>y toda montaña o colina será rebajada;</w:t>
      </w:r>
      <w:r>
        <w:rPr/>
        <w:br/>
      </w:r>
      <w:r>
        <w:rPr>
          <w:rStyle w:val="Emphasis"/>
        </w:rPr>
        <w:t xml:space="preserve">los caminos torcidos se enderezarán </w:t>
      </w:r>
      <w:r>
        <w:rPr/>
        <w:br/>
      </w:r>
      <w:r>
        <w:rPr>
          <w:rStyle w:val="Emphasis"/>
        </w:rPr>
        <w:t>y los desnivelados se rectificarán.</w:t>
      </w:r>
      <w:r>
        <w:rPr/>
        <w:br/>
      </w:r>
      <w:r>
        <w:rPr>
          <w:rStyle w:val="Emphasis"/>
        </w:rPr>
        <w:t xml:space="preserve">y todos verán la salvación de Dios”. </w:t>
      </w:r>
    </w:p>
    <w:p>
      <w:pPr>
        <w:pStyle w:val="NormalWeb"/>
        <w:rPr/>
      </w:pPr>
      <w:r>
        <w:rPr>
          <w:rStyle w:val="StrongEmphasis"/>
        </w:rPr>
        <w:t>Juan y Elías</w:t>
      </w:r>
    </w:p>
    <w:p>
      <w:pPr>
        <w:pStyle w:val="NormalWeb"/>
        <w:rPr/>
      </w:pPr>
      <w:r>
        <w:rPr/>
        <w:t xml:space="preserve">Los evangelios también hablan sobre la relación de Juan con el profeta Elías. Mateo y Marcos describen la ropa de Juan de forma que recuerda la descripción de Elías en el segundo libro de los Reyes, quien también llevaba ropa de pelo de camello y un cinturón de cuero. El Evangelio de Mateo nos recuerda que Jesús enseñaba explícitamente que Juan era el </w:t>
      </w:r>
      <w:r>
        <w:rPr>
          <w:rStyle w:val="Emphasis"/>
        </w:rPr>
        <w:t>"Elías que había de venir</w:t>
      </w:r>
      <w:r>
        <w:rPr/>
        <w:t xml:space="preserve">". Muchos teólogos cristianos han dicho que esto quiere decir que Juan es el sucesor de Elías. </w:t>
      </w:r>
    </w:p>
    <w:p>
      <w:pPr>
        <w:pStyle w:val="NormalWeb"/>
        <w:rPr/>
      </w:pPr>
      <w:r>
        <w:rPr/>
        <w:t>El Evangelio de Juan, presenta a Juan el Bautista diciendo:</w:t>
        <w:br/>
      </w:r>
      <w:r>
        <w:rPr>
          <w:rStyle w:val="Emphasis"/>
        </w:rPr>
        <w:t>“No puede el hombre recibir nada si no se lo concede el cielo. Ustedes son testigos de que dije: Yo no soy el Mesías, sino que me han enviado por delante de él. Quien se lleva a la novia es el novio. El amigo del novio que está escuchando, se alegra de oír la voz del novio. Por eso mi gozo es perfecto. Él debe crecer y yo disminuir”.</w:t>
      </w:r>
      <w:r>
        <w:rPr/>
        <w:br/>
      </w:r>
      <w:r>
        <w:rPr>
          <w:rStyle w:val="Emphasis"/>
        </w:rPr>
        <w:t>“Quien viene de arriba está por encima de todos. Quien viene de la tierra es terreno y habla de cosas terrenas. Quien viene de cielo está por encima de todos. Él atestigua lo que ha visto y oído, y nadie acepta su testimonio. Quien acepta su testimonio certifica que Dios es veraz. El enviado de Dios habla de las cosas divinas, porque Dios le da el Espíritu sin medida. El Padre ama al Hijo y todo lo pone en sus manos. Quien cree en el Hijo tiene vida eterna. Quien no cree al Hijo no verá la vida, porque la ira de Dios permanece sobre él”.</w:t>
      </w:r>
    </w:p>
    <w:p>
      <w:pPr>
        <w:pStyle w:val="NormalWeb"/>
        <w:rPr/>
      </w:pPr>
      <w:r>
        <w:rPr>
          <w:rStyle w:val="StrongEmphasis"/>
        </w:rPr>
        <w:t>Más testimonios sobre Juan Bautista</w:t>
      </w:r>
    </w:p>
    <w:p>
      <w:pPr>
        <w:pStyle w:val="NormalWeb"/>
        <w:rPr/>
      </w:pPr>
      <w:r>
        <w:rPr/>
        <w:t xml:space="preserve">Entre los judíos existe información sobre Juan el Bautista. </w:t>
        <w:br/>
        <w:t>El historiador Flavio Josefo confirma que Juan fue decapitado por orden de Herodes Antipas, indicando que esto tuvo lugar en la fortaleza de Maqueronte.</w:t>
      </w:r>
    </w:p>
    <w:p>
      <w:pPr>
        <w:pStyle w:val="NormalWeb"/>
        <w:rPr/>
      </w:pPr>
      <w:r>
        <w:rPr/>
        <w:t xml:space="preserve">En la actualidad, algunos de los judíos piensan que la destrucción del ejército de Herodes vino de Dios, y que fue muy justa, como un castigo por lo que hizo en contra de Juan, que fue llamado el Bautista: porque Herodes mató a quien era un buen hombre. Herodes, estaba asustado por la gran influencia que tenía sobre el pueblo, para ponerlo de su parte e iniciar una rebelión pensó que lo mejor era llevarlo a la muerte, para evitar cualquier daño que pudiera causar, y que le trajera dificultades. En consecuencia, fue enviado como prisionero, lejos del temperamento suspicaz de Herodes, a Maqueronte, y allí fue condenado a muerte. </w:t>
      </w:r>
    </w:p>
    <w:p>
      <w:pPr>
        <w:pStyle w:val="NormalWeb"/>
        <w:rPr/>
      </w:pPr>
      <w:r>
        <w:rPr>
          <w:rStyle w:val="StrongEmphasis"/>
        </w:rPr>
        <w:t>Oración a San Juan Bautista</w:t>
      </w:r>
    </w:p>
    <w:p>
      <w:pPr>
        <w:pStyle w:val="NormalWeb"/>
        <w:rPr/>
      </w:pPr>
      <w:r>
        <w:rPr>
          <w:rStyle w:val="Emphasis"/>
        </w:rPr>
        <w:t>Sagrado precursor de Cristo, que santificado en el vientre de vuestra madre, fuiste la admiración del mundo en el ejercicio de las virtudes y en los privilegios con que te enriqueció Dios. Ángel en la castidad, apóstol en el celo y predicación, y mártir en la constancia con que, por reprender al incestuoso Herodes ofrecisteis la cabeza al cuchillo, y en las luces sobrenaturales de que te dotó el cielo, profeta del que llegó a decir el mismo Cristo:</w:t>
      </w:r>
    </w:p>
    <w:p>
      <w:pPr>
        <w:pStyle w:val="NormalWeb"/>
        <w:rPr/>
      </w:pPr>
      <w:r>
        <w:rPr>
          <w:rStyle w:val="Emphasis"/>
        </w:rPr>
        <w:t>"Entre los nacidos de las mujeres, ninguno mayor que Juan Bautista"; suplica al Señor que:</w:t>
      </w:r>
      <w:r>
        <w:rPr/>
        <w:br/>
      </w:r>
      <w:r>
        <w:rPr>
          <w:rStyle w:val="Emphasis"/>
        </w:rPr>
        <w:t xml:space="preserve">por tu penitencia me haga mortificado, </w:t>
      </w:r>
      <w:r>
        <w:rPr/>
        <w:br/>
      </w:r>
      <w:r>
        <w:rPr>
          <w:rStyle w:val="Emphasis"/>
        </w:rPr>
        <w:t xml:space="preserve">por tu soledad, recogido, </w:t>
      </w:r>
      <w:r>
        <w:rPr/>
        <w:br/>
      </w:r>
      <w:r>
        <w:rPr>
          <w:rStyle w:val="Emphasis"/>
        </w:rPr>
        <w:t xml:space="preserve">por tu silencio, callado, </w:t>
      </w:r>
      <w:r>
        <w:rPr/>
        <w:br/>
      </w:r>
      <w:r>
        <w:rPr>
          <w:rStyle w:val="Emphasis"/>
        </w:rPr>
        <w:t xml:space="preserve">casto por tu virginidad, </w:t>
      </w:r>
      <w:r>
        <w:rPr/>
        <w:br/>
      </w:r>
      <w:r>
        <w:rPr>
          <w:rStyle w:val="Emphasis"/>
        </w:rPr>
        <w:t>espiritual por tu contemplación,</w:t>
      </w:r>
      <w:r>
        <w:rPr>
          <w:i/>
          <w:iCs/>
        </w:rPr>
        <w:br/>
      </w:r>
      <w:r>
        <w:rPr>
          <w:rStyle w:val="Emphasis"/>
        </w:rPr>
        <w:t>e invencible a mis pasiones por la victoria que tú alcanzaste de tus enemigos, para que logre verte en la patria eterna. Amén.</w:t>
      </w:r>
    </w:p>
    <w:p>
      <w:pPr>
        <w:pStyle w:val="Normal"/>
        <w:rPr>
          <w:rFonts w:ascii="Times New Roman" w:hAnsi="Times New Roman" w:cs="Times New Roman"/>
          <w:lang w:val="es-AR" w:eastAsia="es-AR"/>
        </w:rPr>
      </w:pPr>
      <w:r>
        <w:rPr>
          <w:rFonts w:cs="Times New Roman" w:ascii="Times New Roman" w:hAnsi="Times New Roman"/>
          <w:lang w:val="es-AR" w:eastAsia="es-AR"/>
        </w:rPr>
      </w:r>
    </w:p>
    <w:p>
      <w:pPr>
        <w:pStyle w:val="NormalWeb"/>
        <w:rPr>
          <w:rFonts w:ascii="Times New Roman" w:hAnsi="Times New Roman" w:cs="Times New Roman"/>
          <w:lang w:val="es-AR" w:eastAsia="es-AR"/>
        </w:rPr>
      </w:pPr>
      <w:r>
        <w:rPr>
          <w:rFonts w:cs="Times New Roman"/>
          <w:lang w:val="es-AR" w:eastAsia="es-AR"/>
        </w:rPr>
      </w:r>
    </w:p>
    <w:p>
      <w:pPr>
        <w:pStyle w:val="Normal"/>
        <w:rPr>
          <w:rFonts w:ascii="Times New Roman" w:hAnsi="Times New Roman" w:cs="Times New Roman"/>
          <w:lang w:eastAsia="es-AR"/>
        </w:rPr>
      </w:pPr>
      <w:r>
        <w:rPr>
          <w:rFonts w:cs="Times New Roman" w:ascii="Times New Roman" w:hAnsi="Times New Roman"/>
          <w:lang w:eastAsia="es-AR"/>
        </w:rPr>
      </w:r>
    </w:p>
    <w:p>
      <w:pPr>
        <w:pStyle w:val="Normal"/>
        <w:rPr>
          <w:rFonts w:ascii="Times New Roman" w:hAnsi="Times New Roman" w:cs="Times New Roman"/>
        </w:rPr>
      </w:pPr>
      <w:r>
        <w:rPr>
          <w:rFonts w:cs="Times New Roman" w:ascii="Times New Roman" w:hAnsi="Times New Roman"/>
        </w:rPr>
        <w:t xml:space="preserve"> </w:t>
      </w:r>
      <w:r>
        <w:rPr>
          <w:b/>
          <w:sz w:val="32"/>
          <w:szCs w:val="32"/>
          <w:u w:val="single"/>
        </w:rPr>
        <w:t xml:space="preserve">ORACIÓN </w:t>
      </w:r>
    </w:p>
    <w:p>
      <w:pPr>
        <w:pStyle w:val="NormalWeb"/>
        <w:rPr/>
      </w:pPr>
      <w:r>
        <w:rPr>
          <w:rStyle w:val="StrongEmphasis"/>
        </w:rPr>
        <w:t>PADRENUESTRO DE SAN FRANCISCO</w:t>
      </w:r>
    </w:p>
    <w:p>
      <w:pPr>
        <w:pStyle w:val="NormalWeb"/>
        <w:rPr>
          <w:b/>
          <w:b/>
          <w:bCs/>
        </w:rPr>
      </w:pPr>
      <w:r>
        <w:rPr>
          <w:rStyle w:val="StrongEmphasis"/>
        </w:rPr>
        <w:t>(San Francisco de Asís)</w:t>
      </w:r>
      <w:r>
        <w:rPr>
          <w:b/>
          <w:bCs/>
        </w:rPr>
        <w:br/>
      </w:r>
    </w:p>
    <w:p>
      <w:pPr>
        <w:pStyle w:val="NormalWeb"/>
        <w:rPr/>
      </w:pPr>
      <w:r>
        <w:rPr/>
        <w:t>“</w:t>
      </w:r>
      <w:r>
        <w:rPr/>
        <w:t xml:space="preserve">¡Santísimo </w:t>
      </w:r>
      <w:r>
        <w:rPr>
          <w:rStyle w:val="StrongEmphasis"/>
        </w:rPr>
        <w:t>PADRE NUESTRO</w:t>
      </w:r>
      <w:r>
        <w:rPr/>
        <w:t xml:space="preserve">: creador, redentor, consolador y salvador nuestro! </w:t>
      </w:r>
      <w:r>
        <w:rPr>
          <w:rStyle w:val="StrongEmphasis"/>
        </w:rPr>
        <w:t>QUE ESTÁS EN LOS CIELOS</w:t>
      </w:r>
      <w:r>
        <w:rPr/>
        <w:t>: en los ángeles y en los santos; iluminándolos para conocer, porque tú, Señor, eres la luz; inflamándolos para amar, porque tú, Señor, eres el amor; habitando en ellos y colmándolos para gozar, porque tú, Señor, eres el bien sumo, eterno, de quien todo bien procede, sin quien no hay bien alguno.</w:t>
      </w:r>
    </w:p>
    <w:p>
      <w:pPr>
        <w:pStyle w:val="NormalWeb"/>
        <w:rPr/>
      </w:pPr>
      <w:r>
        <w:rPr>
          <w:rStyle w:val="StrongEmphasis"/>
        </w:rPr>
        <w:t>SANTIFICADO SEA TU NOMBRE</w:t>
      </w:r>
      <w:r>
        <w:rPr/>
        <w:t xml:space="preserve">: clarificada sea en nosotros tu noticia, para que conozcamos cuál es la anchura de tus beneficios, la largura de tus promesas, la altura de la majestad y la hondura de los 4 juicios (Ef 3,18). </w:t>
      </w:r>
    </w:p>
    <w:p>
      <w:pPr>
        <w:pStyle w:val="NormalWeb"/>
        <w:rPr/>
      </w:pPr>
      <w:r>
        <w:rPr>
          <w:rStyle w:val="StrongEmphasis"/>
        </w:rPr>
        <w:t>VENGA A NOSOTROS TU REINO</w:t>
      </w:r>
      <w:r>
        <w:rPr/>
        <w:t xml:space="preserve">: para que reines tú en nosotros por la gracia y nos hagas llegar a tu reino, donde se halla la visión manifiesta de ti, el perfecto amor a ti, tu dichosa compañía, la fruición de ti por siempre. </w:t>
      </w:r>
    </w:p>
    <w:p>
      <w:pPr>
        <w:pStyle w:val="NormalWeb"/>
        <w:rPr/>
      </w:pPr>
      <w:r>
        <w:rPr>
          <w:rStyle w:val="StrongEmphasis"/>
        </w:rPr>
        <w:t>HÁGASE TU VOLUNTAD, COMO EN EL CIELO, TAMBIÉN EN LA TIERRA</w:t>
      </w:r>
      <w:r>
        <w:rPr/>
        <w:t>: para que te amemos con todo el corazón (cf. Lc 10,27), pensando siempre en ti; con toda el alma, deseándote siempre a ti; con toda la mente, dirigiendo todas nuestras intenciones a ti, buscando en todo tu honor; y con todas nuestras fuerzas, empleando todas nuestras energías y los sentidos del alma y del cuerpo en servicio, no de otra cosa, sino del amor a ti; y para que amemos a nuestros prójimos como a nosotros mismos, atrayendo a todos, según podamos, a tu amor, alegrándonos de los bienes ajenos como de los nuestros y compadeciéndolos en los males y no ofendiendo a nadie (cf. 2 Cor 6,3).</w:t>
      </w:r>
    </w:p>
    <w:p>
      <w:pPr>
        <w:pStyle w:val="NormalWeb"/>
        <w:rPr/>
      </w:pPr>
      <w:r>
        <w:rPr>
          <w:rStyle w:val="StrongEmphasis"/>
        </w:rPr>
        <w:t>EL PAN NUESTRO DE CADA DÍA</w:t>
      </w:r>
      <w:r>
        <w:rPr/>
        <w:t xml:space="preserve">: tu amado Hijo, Nuestro Señor Jesucristo, DÁNOSLE HOY: para que recordemos, comprendamos y veneremos el amor que nos tuvo y cuanto por nosotros dijo, hizo y padeció. </w:t>
        <w:br/>
        <w:t xml:space="preserve">Y PERDÓNANOS NUESTRAS DEUDAS: por tu inefable misericordia, por la virtud de la pasión de tu amado Hijo y por los méritos e intercesión de la beatísima Virgen y de todos tus elegidos. </w:t>
      </w:r>
    </w:p>
    <w:p>
      <w:pPr>
        <w:pStyle w:val="NormalWeb"/>
        <w:rPr/>
      </w:pPr>
      <w:r>
        <w:rPr>
          <w:rStyle w:val="StrongEmphasis"/>
        </w:rPr>
        <w:t>ASÍ COMO NOSOTROS PERDONAMOS A NUESTROS DEUDORES</w:t>
      </w:r>
      <w:r>
        <w:rPr/>
        <w:t xml:space="preserve">: y lo que no perdonamos plenamente, haz tú, Señor, que plenamente lo perdonemos, para que por ti amemos de verdad a los enemigos y en favor de ellos intercedamos devotamente ante ti, no devolviendo a nadie mal por mal (cf. lTes 5,15), y para que procuremos ser en ti útiles en todo. </w:t>
      </w:r>
    </w:p>
    <w:p>
      <w:pPr>
        <w:pStyle w:val="NormalWeb"/>
        <w:rPr/>
      </w:pPr>
      <w:r>
        <w:rPr>
          <w:rStyle w:val="StrongEmphasis"/>
        </w:rPr>
        <w:t>Y NO NOS DEJES CAER EN TENTACIÓN</w:t>
      </w:r>
      <w:r>
        <w:rPr/>
        <w:t xml:space="preserve">: oculta o manifiesta, imprevista o insistente. </w:t>
        <w:br/>
      </w:r>
      <w:r>
        <w:rPr>
          <w:rStyle w:val="StrongEmphasis"/>
        </w:rPr>
        <w:t>MAS LÍBRANOS DEL MAL</w:t>
      </w:r>
      <w:r>
        <w:rPr/>
        <w:t>: pasado, presente y futuro. Gloria al Padre..”</w:t>
      </w:r>
    </w:p>
    <w:p>
      <w:pPr>
        <w:pStyle w:val="NormalWeb"/>
        <w:rPr/>
      </w:pPr>
      <w:r>
        <w:rPr/>
      </w:r>
    </w:p>
    <w:p>
      <w:pPr>
        <w:pStyle w:val="Normal"/>
        <w:rPr>
          <w:rFonts w:ascii="Times New Roman" w:hAnsi="Times New Roman" w:cs="Times New Roman"/>
          <w:b/>
          <w:b/>
          <w:sz w:val="32"/>
          <w:szCs w:val="32"/>
          <w:u w:val="single"/>
        </w:rPr>
      </w:pPr>
      <w:r>
        <w:rPr>
          <w:rFonts w:cs="Times New Roman" w:ascii="Times New Roman" w:hAnsi="Times New Roman"/>
          <w:b/>
          <w:sz w:val="32"/>
          <w:szCs w:val="32"/>
          <w:u w:val="single"/>
        </w:rPr>
        <w:t>CUENTO CON VALORES</w:t>
      </w:r>
    </w:p>
    <w:p>
      <w:pPr>
        <w:pStyle w:val="Normal2"/>
        <w:rPr>
          <w:b/>
          <w:b/>
        </w:rPr>
      </w:pPr>
      <w:r>
        <w:rPr>
          <w:rStyle w:val="StrongEmphasis"/>
        </w:rPr>
        <w:t>Mala suerte, buena suerte...</w:t>
      </w:r>
    </w:p>
    <w:p>
      <w:pPr>
        <w:pStyle w:val="Normal2"/>
        <w:rPr/>
      </w:pPr>
      <w:r>
        <w:rPr/>
        <w:t>Un granjero vivía en una pequeña y pobre aldea. Sus vecinos le consideraban afortunado porque tenía un caballo con el que podía arar su campo. Un día el caballo se escapó a las montañas. Al enterarse los vecinos acudieron a consolar al granjero por su pérdida. “Qué mala suerte”, le decían. El granjero les respondía: “mala suerte, buena suerte, quién sabe”. Unos días más tarde el caballo regresó trayendo consigo varios caballos salvajes. Los vecinos fueron a casa del granjero, esta vez a felicitarle por su buena suerte. “Buena suerte, mala suerte, quién sabe”, contestó el granjero. El hijo del granjero intentó domar a uno de los caballos salvajes pero se cayó y se rompió una pierna. Otra vez, los vecinos se lamentaban de la mala suerte del granjero y otra vez el anciano granjero les contestó: “Buena suerte, mala suerte, quién sabe”. Días más tarde aparecieron en el pueblo los oficiales de reclutamiento para llevarse a los jóvenes al ejército. El hijo del granjero fue rechazado por tener la pierna rota. Los aldeanos, ¡cómo no!, comentaban la buena suerte del granjero y cómo no, el granjero les dijo: “Buena suerte, mala suerte, ¿quién sabe?”.</w:t>
      </w:r>
    </w:p>
    <w:p>
      <w:pPr>
        <w:pStyle w:val="Normal2"/>
        <w:rPr/>
      </w:pPr>
      <w:r>
        <w:rPr/>
        <w:t>Enseñanza: Es realmente imposible saber verdaderamente si lo que nos sucede es bueno o malo... en lo que parece bueno puede haber riesgos, y en lo que parece malo puede haber oportunidades.</w:t>
      </w:r>
    </w:p>
    <w:p>
      <w:pPr>
        <w:pStyle w:val="Normal"/>
        <w:spacing w:before="280" w:after="280"/>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before="280" w:after="280"/>
        <w:rPr>
          <w:rFonts w:ascii="Times New Roman" w:hAnsi="Times New Roman" w:cs="Times New Roman"/>
        </w:rPr>
      </w:pPr>
      <w:r>
        <w:rPr>
          <w:rFonts w:cs="Times New Roman" w:ascii="Times New Roman" w:hAnsi="Times New Roman"/>
          <w:b/>
          <w:sz w:val="28"/>
          <w:szCs w:val="28"/>
          <w:u w:val="single"/>
        </w:rPr>
        <w:t>CANCIONES RELIGIOSAS</w:t>
      </w:r>
      <w:r>
        <w:rPr>
          <w:rFonts w:cs="Times New Roman" w:ascii="Times New Roman" w:hAnsi="Times New Roman"/>
          <w:sz w:val="28"/>
          <w:szCs w:val="28"/>
        </w:rPr>
        <w:t xml:space="preserve"> </w:t>
      </w:r>
      <w:r>
        <w:rPr>
          <w:rFonts w:cs="Times New Roman" w:ascii="Times New Roman" w:hAnsi="Times New Roman"/>
        </w:rPr>
        <w:t>(Para misa, litúrgicos, para rezar, para escuchar, etc)</w:t>
      </w:r>
    </w:p>
    <w:p>
      <w:pPr>
        <w:pStyle w:val="Normal"/>
        <w:spacing w:before="280" w:after="280"/>
        <w:rPr>
          <w:rFonts w:ascii="Times New Roman" w:hAnsi="Times New Roman" w:cs="Times New Roman"/>
          <w:b/>
          <w:b/>
        </w:rPr>
      </w:pPr>
      <w:r>
        <w:rPr>
          <w:rFonts w:cs="Times New Roman" w:ascii="Times New Roman" w:hAnsi="Times New Roman"/>
          <w:b/>
        </w:rPr>
        <w:t>CANTOS DE JÚBILO</w:t>
      </w:r>
    </w:p>
    <w:p>
      <w:pPr>
        <w:pStyle w:val="Normal"/>
        <w:spacing w:before="280" w:after="280"/>
        <w:rPr>
          <w:rFonts w:ascii="Times New Roman" w:hAnsi="Times New Roman" w:cs="Times New Roman"/>
        </w:rPr>
      </w:pPr>
      <w:r>
        <w:rPr>
          <w:rFonts w:cs="Times New Roman" w:ascii="Times New Roman" w:hAnsi="Times New Roman"/>
        </w:rPr>
        <w:t>Esta canción pertenece al CD "El Trovador de Dios", del Padre Lucas Casaert y el ministerio de música Agua Viva, Editorial Paulinas Argentina.</w:t>
      </w:r>
    </w:p>
    <w:p>
      <w:pPr>
        <w:pStyle w:val="Normal"/>
        <w:spacing w:before="280" w:after="280"/>
        <w:rPr>
          <w:rFonts w:ascii="Times New Roman" w:hAnsi="Times New Roman" w:cs="Times New Roman"/>
        </w:rPr>
      </w:pPr>
      <w:r>
        <w:rPr>
          <w:rFonts w:cs="Times New Roman" w:ascii="Times New Roman" w:hAnsi="Times New Roman"/>
        </w:rPr>
        <w:t>Letra:</w:t>
      </w:r>
    </w:p>
    <w:p>
      <w:pPr>
        <w:pStyle w:val="Normalgrande"/>
        <w:rPr/>
      </w:pPr>
      <w:r>
        <w:rPr/>
        <w:t>Todo lo que respira alabe al Señor</w:t>
        <w:br/>
        <w:t>todo lo que respira alabe al Señor</w:t>
        <w:br/>
        <w:t>alabadlo sol y luna, vosotros todos los santos</w:t>
        <w:br/>
        <w:t>alabad y bendecid el nombre del Señor (2).</w:t>
      </w:r>
    </w:p>
    <w:p>
      <w:pPr>
        <w:pStyle w:val="Normalgrande"/>
        <w:rPr/>
      </w:pPr>
      <w:r>
        <w:rPr/>
        <w:t>Hay una fiesta, fiesta, fiesta</w:t>
        <w:br/>
        <w:t>continuamente en mí, continuamente en mí.</w:t>
        <w:br/>
        <w:t>Hay una fiesta, fiesta, fiesta</w:t>
        <w:br/>
        <w:t>desde que a Cristo yo conocí.</w:t>
      </w:r>
    </w:p>
    <w:p>
      <w:pPr>
        <w:pStyle w:val="Normalgrande"/>
        <w:rPr/>
      </w:pPr>
      <w:r>
        <w:rPr/>
        <w:t>Este es el Cristo que yo predico</w:t>
        <w:br/>
        <w:t>y no me canso de predicar.</w:t>
        <w:br/>
        <w:t>Sana a los enfermos, echa fuera demonios</w:t>
        <w:br/>
        <w:t>calma a los vientos y la tempestad.</w:t>
      </w:r>
    </w:p>
    <w:p>
      <w:pPr>
        <w:pStyle w:val="Normalgrande"/>
        <w:rPr/>
      </w:pPr>
      <w:r>
        <w:rPr/>
        <w:t>Y yo lo alabaré, y yo lo alabaré.</w:t>
        <w:br/>
        <w:t>Y yo lo alabaré diciendo: ¡Gloria a Dios! (2)</w:t>
      </w:r>
    </w:p>
    <w:p>
      <w:pPr>
        <w:pStyle w:val="Normalgrande"/>
        <w:rPr/>
      </w:pPr>
      <w:r>
        <w:rPr/>
        <w:t>Esta alegría que yo siento en mi ser</w:t>
        <w:br/>
        <w:t>es el poder de Dios, es el poder de Dios (2).</w:t>
        <w:br/>
        <w:t>Poder, poder pentecostal,</w:t>
        <w:br/>
        <w:t xml:space="preserve">que llenará mi alma con el fuego celestial (2). </w:t>
      </w:r>
    </w:p>
    <w:p>
      <w:pPr>
        <w:pStyle w:val="Normalgrande"/>
        <w:rPr/>
      </w:pPr>
      <w:r>
        <w:rPr/>
        <w:t>Abre las ventanas de los cielos Señor (3),</w:t>
        <w:br/>
        <w:t xml:space="preserve">y manda tu bendición. </w:t>
      </w:r>
    </w:p>
    <w:p>
      <w:pPr>
        <w:pStyle w:val="Normalgrande"/>
        <w:rPr/>
      </w:pPr>
      <w:r>
        <w:rPr/>
        <w:t>Abre las ventanas de los cielos Señor (3),</w:t>
        <w:br/>
        <w:t xml:space="preserve">y manda tu bendición. </w:t>
      </w:r>
    </w:p>
    <w:p>
      <w:pPr>
        <w:pStyle w:val="Normalgrande"/>
        <w:rPr/>
      </w:pPr>
      <w:r>
        <w:rPr/>
        <w:t>Bendice a mi hermano y a mi hermana, Señor (3),</w:t>
        <w:br/>
        <w:t xml:space="preserve">y derrama tu bendición. </w:t>
      </w:r>
    </w:p>
    <w:p>
      <w:pPr>
        <w:pStyle w:val="Normalgrande"/>
        <w:rPr/>
      </w:pPr>
      <w:r>
        <w:rPr/>
        <w:t>Lleno estoy de gozo porque tu estás aquí (3)</w:t>
        <w:br/>
        <w:t xml:space="preserve">porque tú me trajiste a mí. </w:t>
      </w:r>
    </w:p>
    <w:p>
      <w:pPr>
        <w:pStyle w:val="Normalgrande"/>
        <w:rPr/>
      </w:pPr>
      <w:r>
        <w:rPr/>
        <w:t>Gloria, gloria, gloria quiero darte Señor (3).</w:t>
        <w:br/>
        <w:t xml:space="preserve">Pues derramas tu bendición. </w:t>
      </w:r>
    </w:p>
    <w:p>
      <w:pPr>
        <w:pStyle w:val="Normalgrande"/>
        <w:rPr/>
      </w:pPr>
      <w:r>
        <w:rPr/>
        <w:t>Su amor, su amor, su amor está corriendo ya (3).</w:t>
        <w:br/>
        <w:t xml:space="preserve">Por todo el mundo está corriendo ya. </w:t>
      </w:r>
    </w:p>
    <w:p>
      <w:pPr>
        <w:pStyle w:val="Normalgrande"/>
        <w:rPr/>
      </w:pPr>
      <w:r>
        <w:rPr/>
        <w:t>Tú, y tú, tú eres quien lo harás correr (3).</w:t>
        <w:br/>
        <w:t xml:space="preserve">Por todo el mundo tú lo harás correr. </w:t>
      </w:r>
    </w:p>
    <w:p>
      <w:pPr>
        <w:pStyle w:val="Normalgrande"/>
        <w:rPr/>
      </w:pPr>
      <w:r>
        <w:rPr/>
        <w:t>Y a todo aquel que encuentres dale de ese amor (3).</w:t>
        <w:br/>
        <w:t xml:space="preserve">A todo el mundo dale de ese amor. </w:t>
      </w:r>
    </w:p>
    <w:p>
      <w:pPr>
        <w:pStyle w:val="Normal"/>
        <w:spacing w:before="280" w:after="280"/>
        <w:ind w:left="360" w:hanging="0"/>
        <w:rPr>
          <w:rFonts w:ascii="Times New Roman" w:hAnsi="Times New Roman" w:cs="Times New Roman"/>
          <w:lang w:val="es-AR" w:eastAsia="es-AR"/>
        </w:rPr>
      </w:pPr>
      <w:r>
        <w:rPr>
          <w:rFonts w:cs="Times New Roman" w:ascii="Times New Roman" w:hAnsi="Times New Roman"/>
          <w:lang w:val="es-AR" w:eastAsia="es-AR"/>
        </w:rPr>
      </w:r>
    </w:p>
    <w:p>
      <w:pPr>
        <w:pStyle w:val="NormalWeb"/>
        <w:spacing w:before="280" w:after="280"/>
        <w:rPr>
          <w:rFonts w:ascii="Times New Roman" w:hAnsi="Times New Roman" w:cs="Times New Roman"/>
          <w:lang w:val="es-AR" w:eastAsia="es-AR"/>
        </w:rPr>
      </w:pPr>
      <w:r>
        <w:rPr>
          <w:rFonts w:cs="Times New Roman"/>
          <w:lang w:val="es-AR" w:eastAsia="es-AR"/>
        </w:rPr>
      </w:r>
    </w:p>
    <w:sectPr>
      <w:headerReference w:type="default" r:id="rId6"/>
      <w:footerReference w:type="default" r:id="rId7"/>
      <w:type w:val="nextPage"/>
      <w:pgSz w:w="12240" w:h="15840"/>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Cambria">
    <w:charset w:val="00"/>
    <w:family w:val="roman"/>
    <w:pitch w:val="variable"/>
  </w:font>
  <w:font w:name="Calibri">
    <w:charset w:val="00"/>
    <w:family w:val="swiss"/>
    <w:pitch w:val="variable"/>
  </w:font>
  <w:font w:name="OpenSymbol">
    <w:altName w:val="Arial Unicode MS"/>
    <w:charset w:val="80"/>
    <w:family w:val="auto"/>
    <w:pitch w:val="default"/>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3</w:t>
    </w:r>
    <w:r>
      <w:rPr/>
      <w:fldChar w:fldCharType="end"/>
    </w:r>
  </w:p>
  <w:p>
    <w:pPr>
      <w:pStyle w:val="Footer"/>
      <w:jc w:val="center"/>
      <w:rPr>
        <w:rFonts w:ascii="Times New Roman" w:hAnsi="Times New Roman" w:cs="Times New Roman"/>
        <w:b/>
        <w:b/>
        <w:sz w:val="28"/>
        <w:szCs w:val="28"/>
      </w:rPr>
    </w:pPr>
    <w:r>
      <w:rPr>
        <w:rFonts w:cs="Times New Roman" w:ascii="Times New Roman" w:hAnsi="Times New Roman"/>
        <w:b/>
        <w:sz w:val="28"/>
        <w:szCs w:val="28"/>
      </w:rPr>
      <w:t>www.familiacristiana.org.a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b/>
        <w:b/>
      </w:rPr>
    </w:pPr>
    <w:r>
      <w:rPr>
        <w:rFonts w:cs="Times New Roman" w:ascii="Times New Roman" w:hAnsi="Times New Roman"/>
        <w:b/>
      </w:rPr>
      <w:t>REVISTA DIGITAL FAMILIA CRISTIANA</w:t>
    </w:r>
  </w:p>
  <w:p>
    <w:pPr>
      <w:pStyle w:val="Header"/>
      <w:jc w:val="center"/>
      <w:rPr>
        <w:rFonts w:ascii="Times New Roman" w:hAnsi="Times New Roman" w:cs="Times New Roman"/>
        <w:b/>
        <w:b/>
      </w:rPr>
    </w:pPr>
    <w:r>
      <w:rPr>
        <w:rFonts w:cs="Times New Roman" w:ascii="Times New Roman" w:hAnsi="Times New Roman"/>
        <w:b/>
      </w:rPr>
      <w:t>Junio 2018</w:t>
    </w:r>
  </w:p>
  <w:p>
    <w:pPr>
      <w:pStyle w:val="Header"/>
      <w:jc w:val="center"/>
      <w:rPr>
        <w:rFonts w:ascii="Times New Roman" w:hAnsi="Times New Roman" w:cs="Times New Roman"/>
        <w:b/>
        <w:b/>
      </w:rPr>
    </w:pPr>
    <w:r>
      <w:rPr>
        <w:rFonts w:cs="Times New Roman" w:ascii="Times New Roman" w:hAnsi="Times New Roman"/>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eorgia" w:hAnsi="Georgia" w:eastAsia="Times New Roman" w:cs="Georgia"/>
      <w:color w:val="auto"/>
      <w:sz w:val="24"/>
      <w:szCs w:val="24"/>
      <w:lang w:val="es-ES"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cs="Times New Roman"/>
      <w:b/>
      <w:bCs/>
      <w:kern w:val="2"/>
      <w:sz w:val="48"/>
      <w:szCs w:val="48"/>
      <w:lang w:val="es-AR"/>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0">
    <w:name w:val="WW8Num1z0"/>
    <w:qFormat/>
    <w:rPr>
      <w:rFonts w:ascii="Symbol" w:hAnsi="Symbol" w:cs="Times New Roman"/>
    </w:rPr>
  </w:style>
  <w:style w:type="character" w:styleId="WW8Num1z1">
    <w:name w:val="WW8Num1z1"/>
    <w:qFormat/>
    <w:rPr>
      <w:rFonts w:ascii="OpenSymbol;Arial Unicode MS" w:hAnsi="OpenSymbol;Arial Unicode MS" w:cs="OpenSymbol;Arial Unicode M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tulo1Car">
    <w:name w:val="Título 1 Car"/>
    <w:qFormat/>
    <w:rPr>
      <w:rFonts w:ascii="Times New Roman" w:hAnsi="Times New Roman" w:eastAsia="Times New Roman" w:cs="Times New Roman"/>
      <w:b/>
      <w:bCs/>
      <w:kern w:val="2"/>
      <w:sz w:val="48"/>
      <w:szCs w:val="48"/>
    </w:rPr>
  </w:style>
  <w:style w:type="character" w:styleId="Gris">
    <w:name w:val="gris"/>
    <w:basedOn w:val="Fuentedeprrafopredeter"/>
    <w:qFormat/>
    <w:rPr/>
  </w:style>
  <w:style w:type="character" w:styleId="StrongEmphasis">
    <w:name w:val="Strong"/>
    <w:qFormat/>
    <w:rPr>
      <w:b/>
      <w:bCs/>
    </w:rPr>
  </w:style>
  <w:style w:type="character" w:styleId="Mininegrita">
    <w:name w:val="mininegrita"/>
    <w:qFormat/>
    <w:rPr/>
  </w:style>
  <w:style w:type="character" w:styleId="Emphasis">
    <w:name w:val="Emphasis"/>
    <w:qFormat/>
    <w:rPr>
      <w:i/>
      <w:iCs/>
    </w:rPr>
  </w:style>
  <w:style w:type="character" w:styleId="InternetLink">
    <w:name w:val="Hyperlink"/>
    <w:rPr>
      <w:color w:val="0000FF"/>
      <w:u w:val="single"/>
    </w:rPr>
  </w:style>
  <w:style w:type="character" w:styleId="Normal1">
    <w:name w:val="normal1"/>
    <w:qFormat/>
    <w:rPr/>
  </w:style>
  <w:style w:type="character" w:styleId="Mini">
    <w:name w:val="mini"/>
    <w:qFormat/>
    <w:rPr/>
  </w:style>
  <w:style w:type="character" w:styleId="Mininegrita1">
    <w:name w:val="mininegrita1"/>
    <w:qFormat/>
    <w:rPr/>
  </w:style>
  <w:style w:type="character" w:styleId="Ttulo6Car">
    <w:name w:val="Título 6 Car"/>
    <w:qFormat/>
    <w:rPr>
      <w:rFonts w:ascii="Calibri" w:hAnsi="Calibri" w:eastAsia="Times New Roman" w:cs="Times New Roman"/>
      <w:b/>
      <w:bCs/>
      <w:sz w:val="22"/>
      <w:szCs w:val="22"/>
      <w:lang w:val="es-ES"/>
    </w:rPr>
  </w:style>
  <w:style w:type="character" w:styleId="Titulolibro">
    <w:name w:val="titulolibro"/>
    <w:qFormat/>
    <w:rPr/>
  </w:style>
  <w:style w:type="character" w:styleId="VisitedInternetLink">
    <w:name w:val="FollowedHyperlink"/>
    <w:rPr>
      <w:color w:val="800080"/>
      <w:u w:val="single"/>
    </w:rPr>
  </w:style>
  <w:style w:type="character" w:styleId="Ttulo4Car">
    <w:name w:val="Título 4 Car"/>
    <w:qFormat/>
    <w:rPr>
      <w:rFonts w:ascii="Calibri" w:hAnsi="Calibri" w:eastAsia="Times New Roman" w:cs="Times New Roman"/>
      <w:b/>
      <w:bCs/>
      <w:sz w:val="28"/>
      <w:szCs w:val="28"/>
      <w:lang w:val="es-ES"/>
    </w:rPr>
  </w:style>
  <w:style w:type="character" w:styleId="Gris21">
    <w:name w:val="gris21"/>
    <w:qFormat/>
    <w:rPr/>
  </w:style>
  <w:style w:type="character" w:styleId="Normalgrande1">
    <w:name w:val="normalgrande1"/>
    <w:qFormat/>
    <w:rPr/>
  </w:style>
  <w:style w:type="character" w:styleId="Ttulo5Car">
    <w:name w:val="Título 5 Car"/>
    <w:qFormat/>
    <w:rPr>
      <w:rFonts w:ascii="Calibri" w:hAnsi="Calibri" w:eastAsia="Times New Roman" w:cs="Times New Roman"/>
      <w:b/>
      <w:bCs/>
      <w:i/>
      <w:iCs/>
      <w:sz w:val="26"/>
      <w:szCs w:val="26"/>
      <w:lang w:val="es-ES"/>
    </w:rPr>
  </w:style>
  <w:style w:type="character" w:styleId="Datos">
    <w:name w:val="datos"/>
    <w:qFormat/>
    <w:rPr/>
  </w:style>
  <w:style w:type="character" w:styleId="Appleconvertedspace">
    <w:name w:val="apple-converted-space"/>
    <w:qFormat/>
    <w:rPr/>
  </w:style>
  <w:style w:type="character" w:styleId="Cssgen2">
    <w:name w:val="css-gen2"/>
    <w:qFormat/>
    <w:rPr/>
  </w:style>
  <w:style w:type="character" w:styleId="TextoindependienteCar">
    <w:name w:val="Texto independiente Car"/>
    <w:qFormat/>
    <w:rPr>
      <w:rFonts w:ascii="Georgia" w:hAnsi="Georgia" w:eastAsia="Times New Roman" w:cs="Georgia"/>
      <w:sz w:val="24"/>
      <w:szCs w:val="24"/>
      <w:lang w:val="es-ES"/>
    </w:rPr>
  </w:style>
  <w:style w:type="character" w:styleId="TextoindependienteprimerasangraCar">
    <w:name w:val="Texto independiente primera sangría Car"/>
    <w:qFormat/>
    <w:rPr>
      <w:rFonts w:ascii="Times New Roman" w:hAnsi="Times New Roman" w:eastAsia="Times New Roman" w:cs="Times New Roman"/>
      <w:sz w:val="24"/>
      <w:szCs w:val="24"/>
      <w:lang w:val="es-ES"/>
    </w:rPr>
  </w:style>
  <w:style w:type="character" w:styleId="Ttulo2Car">
    <w:name w:val="Título 2 Car"/>
    <w:qFormat/>
    <w:rPr>
      <w:rFonts w:ascii="Cambria" w:hAnsi="Cambria" w:eastAsia="Times New Roman" w:cs="Times New Roman"/>
      <w:b/>
      <w:bCs/>
      <w:i/>
      <w:iCs/>
      <w:sz w:val="28"/>
      <w:szCs w:val="28"/>
      <w:lang w:val="es-ES"/>
    </w:rPr>
  </w:style>
  <w:style w:type="character" w:styleId="Ttulo3Car">
    <w:name w:val="Título 3 Car"/>
    <w:qFormat/>
    <w:rPr>
      <w:rFonts w:ascii="Cambria" w:hAnsi="Cambria" w:eastAsia="Times New Roman" w:cs="Times New Roman"/>
      <w:b/>
      <w:bCs/>
      <w:sz w:val="26"/>
      <w:szCs w:val="26"/>
      <w:lang w:val="es-ES"/>
    </w:rPr>
  </w:style>
  <w:style w:type="character" w:styleId="Griscatorce1">
    <w:name w:val="griscatorce1"/>
    <w:qFormat/>
    <w:rPr/>
  </w:style>
  <w:style w:type="character" w:styleId="Titulorojo">
    <w:name w:val="titulorojo"/>
    <w:qFormat/>
    <w:rPr/>
  </w:style>
  <w:style w:type="character" w:styleId="White">
    <w:name w:val="white"/>
    <w:qFormat/>
    <w:rPr/>
  </w:style>
  <w:style w:type="character" w:styleId="Mwheadline">
    <w:name w:val="mw-headline"/>
    <w:qFormat/>
    <w:rPr/>
  </w:style>
  <w:style w:type="character" w:styleId="TextosinformatoCar">
    <w:name w:val="Texto sin formato Car"/>
    <w:qFormat/>
    <w:rPr>
      <w:rFonts w:ascii="Consolas" w:hAnsi="Consolas" w:cs="Consolas"/>
      <w:sz w:val="21"/>
      <w:szCs w:val="21"/>
      <w:lang w:val="es-ES"/>
    </w:rPr>
  </w:style>
  <w:style w:type="character" w:styleId="Fieldcontent">
    <w:name w:val="field-content"/>
    <w:qFormat/>
    <w:rPr/>
  </w:style>
  <w:style w:type="character" w:styleId="Textexposedshow">
    <w:name w:val="text_exposed_show"/>
    <w:qFormat/>
    <w:rPr/>
  </w:style>
  <w:style w:type="character" w:styleId="Email">
    <w:name w:val="email"/>
    <w:qFormat/>
    <w:rPr/>
  </w:style>
  <w:style w:type="character" w:styleId="St">
    <w:name w:val="s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Footer">
    <w:name w:val="Footer"/>
    <w:basedOn w:val="Normal"/>
    <w:pPr>
      <w:tabs>
        <w:tab w:val="clear" w:pos="708"/>
        <w:tab w:val="center" w:pos="4419" w:leader="none"/>
        <w:tab w:val="right" w:pos="8838" w:leader="none"/>
      </w:tabs>
      <w:spacing w:lineRule="auto" w:line="240" w:before="0" w:after="0"/>
    </w:pPr>
    <w:rPr/>
  </w:style>
  <w:style w:type="paragraph" w:styleId="Normal2">
    <w:name w:val="LO-normal"/>
    <w:basedOn w:val="Normal"/>
    <w:qFormat/>
    <w:pPr>
      <w:spacing w:before="280" w:after="280"/>
    </w:pPr>
    <w:rPr>
      <w:rFonts w:ascii="Times New Roman" w:hAnsi="Times New Roman" w:cs="Times New Roman"/>
    </w:rPr>
  </w:style>
  <w:style w:type="paragraph" w:styleId="Rojotitulogrande">
    <w:name w:val="rojotitulogrande"/>
    <w:basedOn w:val="Normal"/>
    <w:qFormat/>
    <w:pPr>
      <w:spacing w:before="280" w:after="280"/>
    </w:pPr>
    <w:rPr>
      <w:rFonts w:ascii="Times New Roman" w:hAnsi="Times New Roman" w:cs="Times New Roman"/>
      <w:lang w:val="es-AR"/>
    </w:rPr>
  </w:style>
  <w:style w:type="paragraph" w:styleId="NormalWeb">
    <w:name w:val="Normal (Web)"/>
    <w:basedOn w:val="Normal"/>
    <w:qFormat/>
    <w:pPr>
      <w:spacing w:before="280" w:after="280"/>
    </w:pPr>
    <w:rPr>
      <w:rFonts w:ascii="Times New Roman" w:hAnsi="Times New Roman" w:cs="Times New Roman"/>
      <w:lang w:val="es-AR"/>
    </w:rPr>
  </w:style>
  <w:style w:type="paragraph" w:styleId="Gris2">
    <w:name w:val="gris2"/>
    <w:basedOn w:val="Normal"/>
    <w:qFormat/>
    <w:pPr>
      <w:spacing w:before="280" w:after="280"/>
    </w:pPr>
    <w:rPr>
      <w:rFonts w:ascii="Times New Roman" w:hAnsi="Times New Roman" w:cs="Times New Roman"/>
      <w:lang w:val="es-AR"/>
    </w:rPr>
  </w:style>
  <w:style w:type="paragraph" w:styleId="Normalgrande">
    <w:name w:val="normalgrande"/>
    <w:basedOn w:val="Normal"/>
    <w:qFormat/>
    <w:pPr>
      <w:spacing w:before="280" w:after="280"/>
    </w:pPr>
    <w:rPr>
      <w:rFonts w:ascii="Times New Roman" w:hAnsi="Times New Roman" w:cs="Times New Roman"/>
      <w:lang w:val="es-AR"/>
    </w:rPr>
  </w:style>
  <w:style w:type="paragraph" w:styleId="Notasnegrita">
    <w:name w:val="notasnegrita"/>
    <w:basedOn w:val="Normal"/>
    <w:qFormat/>
    <w:pPr>
      <w:spacing w:before="280" w:after="280"/>
    </w:pPr>
    <w:rPr>
      <w:rFonts w:ascii="Times New Roman" w:hAnsi="Times New Roman" w:cs="Times New Roman"/>
      <w:lang w:val="es-AR"/>
    </w:rPr>
  </w:style>
  <w:style w:type="paragraph" w:styleId="Griscatorce">
    <w:name w:val="griscatorce"/>
    <w:basedOn w:val="Normal"/>
    <w:qFormat/>
    <w:pPr>
      <w:spacing w:before="280" w:after="280"/>
    </w:pPr>
    <w:rPr>
      <w:rFonts w:ascii="Times New Roman" w:hAnsi="Times New Roman" w:cs="Times New Roman"/>
      <w:lang w:val="es-AR"/>
    </w:rPr>
  </w:style>
  <w:style w:type="paragraph" w:styleId="Griscarorce">
    <w:name w:val="griscarorce"/>
    <w:basedOn w:val="Normal"/>
    <w:qFormat/>
    <w:pPr>
      <w:spacing w:before="280" w:after="280"/>
    </w:pPr>
    <w:rPr>
      <w:rFonts w:ascii="Times New Roman" w:hAnsi="Times New Roman" w:cs="Times New Roman"/>
      <w:lang w:val="es-AR"/>
    </w:rPr>
  </w:style>
  <w:style w:type="paragraph" w:styleId="Textoindependienteprimerasangra">
    <w:name w:val="Texto independiente primera sangría"/>
    <w:basedOn w:val="TextBody"/>
    <w:qFormat/>
    <w:pPr>
      <w:ind w:firstLine="210"/>
    </w:pPr>
    <w:rPr>
      <w:rFonts w:ascii="Times New Roman" w:hAnsi="Times New Roman" w:cs="Times New Roman"/>
      <w:lang w:val="es-AR"/>
    </w:rPr>
  </w:style>
  <w:style w:type="paragraph" w:styleId="Normal11">
    <w:name w:val="Normal1"/>
    <w:basedOn w:val="Normal"/>
    <w:qFormat/>
    <w:pPr>
      <w:spacing w:before="280" w:after="280"/>
    </w:pPr>
    <w:rPr>
      <w:rFonts w:ascii="Times New Roman" w:hAnsi="Times New Roman" w:cs="Times New Roman"/>
      <w:lang w:val="es-AR"/>
    </w:rPr>
  </w:style>
  <w:style w:type="paragraph" w:styleId="Iniciotitulo">
    <w:name w:val="iniciotitulo"/>
    <w:basedOn w:val="Normal"/>
    <w:qFormat/>
    <w:pPr>
      <w:spacing w:before="280" w:after="280"/>
    </w:pPr>
    <w:rPr>
      <w:rFonts w:ascii="Times New Roman" w:hAnsi="Times New Roman" w:cs="Times New Roman"/>
      <w:lang w:val="es-AR"/>
    </w:rPr>
  </w:style>
  <w:style w:type="paragraph" w:styleId="Textosinformato">
    <w:name w:val="Texto sin formato"/>
    <w:basedOn w:val="Normal"/>
    <w:qFormat/>
    <w:pPr/>
    <w:rPr>
      <w:rFonts w:ascii="Consolas" w:hAnsi="Consolas" w:eastAsia="Calibri" w:cs="Consolas"/>
      <w:sz w:val="21"/>
      <w:szCs w:val="21"/>
    </w:rPr>
  </w:style>
  <w:style w:type="paragraph" w:styleId="Lettercapitular">
    <w:name w:val="letter-capitular"/>
    <w:basedOn w:val="Normal"/>
    <w:qFormat/>
    <w:pPr>
      <w:spacing w:before="280" w:after="280"/>
    </w:pPr>
    <w:rPr>
      <w:rFonts w:ascii="Times New Roman" w:hAnsi="Times New Roman" w:cs="Times New Roman"/>
      <w:lang w:val="es-A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ynod2018.va/content/synod2018/es/el-papa-y-los-jovenes/el-papa-habla-a-los-jovenes/palabras-del-papa-francisco-a-los-jovenes-reunidos-en-la-reunion.html" TargetMode="External"/><Relationship Id="rId3" Type="http://schemas.openxmlformats.org/officeDocument/2006/relationships/hyperlink" Target="http://www.synod2018.va/content/synod2018/es/actualidad/-documento-final-de-la-reunion-pre-sinodal-de-los-jovenes--tradu.html" TargetMode="External"/><Relationship Id="rId4" Type="http://schemas.openxmlformats.org/officeDocument/2006/relationships/hyperlink" Target="http://www.synod2018.va/content/synod2018/es.html" TargetMode="External"/><Relationship Id="rId5" Type="http://schemas.openxmlformats.org/officeDocument/2006/relationships/hyperlink" Target="https://www.youtube.com/watch?v=U_awrlhjA4w"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2T15:05:00Z</dcterms:created>
  <dc:creator>Pilar</dc:creator>
  <dc:description/>
  <cp:keywords/>
  <dc:language>en-US</dc:language>
  <cp:lastModifiedBy>Pilar</cp:lastModifiedBy>
  <dcterms:modified xsi:type="dcterms:W3CDTF">2018-06-11T14:49:00Z</dcterms:modified>
  <cp:revision>3</cp:revision>
  <dc:subject/>
  <dc:title/>
</cp:coreProperties>
</file>