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ALENDARIO-</w:t>
      </w:r>
      <w:r>
        <w:rPr>
          <w:sz w:val="20"/>
          <w:szCs w:val="20"/>
        </w:rPr>
        <w:br/>
      </w:r>
      <w:r>
        <w:rPr>
          <w:b/>
          <w:sz w:val="28"/>
          <w:szCs w:val="28"/>
        </w:rPr>
        <w:t>Nota 1: DÍA INTERNACIONAL DE LA FAMILIA</w:t>
      </w:r>
      <w:r>
        <w:rPr>
          <w:b/>
          <w:i/>
          <w:sz w:val="28"/>
          <w:szCs w:val="28"/>
        </w:rPr>
        <w:br/>
      </w:r>
      <w:r>
        <w:rPr>
          <w:sz w:val="20"/>
          <w:szCs w:val="20"/>
        </w:rPr>
        <w:t xml:space="preserve">-Por Gloria Batalla - </w:t>
      </w:r>
    </w:p>
    <w:p>
      <w:pPr>
        <w:pStyle w:val="Griscatorce"/>
        <w:rPr>
          <w:i/>
          <w:i/>
        </w:rPr>
      </w:pPr>
      <w:r>
        <w:rPr>
          <w:i/>
        </w:rPr>
        <w:t>“</w:t>
      </w:r>
      <w:r>
        <w:rPr>
          <w:i/>
        </w:rPr>
        <w:t>El bien de la familia es decisivo para el futuro del mundo y de la Iglesia. Son incontables los análisis que se han hecho sobre el matrimonio y la familia, sobre sus dificultades y desafíos actuales. Es sano prestar atención a la realidad concreta, porque las exigencias y llamadas del Espíritu Santo resuenan también en los acontecimientos mismos de la historia, a través de los cuales la Iglesia puede ser guiada a una comprensión más profunda del inagotable misterio del matrimonio y de la familia… (Amoris Laetitia - Capítulo II - Realidad y Desafíos de las Familias)</w:t>
      </w:r>
    </w:p>
    <w:p>
      <w:pPr>
        <w:pStyle w:val="Normal2"/>
        <w:rPr/>
      </w:pPr>
      <w:r>
        <w:rPr/>
        <w:t>El día Internacional de las Familias se celebra el 15 de mayo cada año. Esto fue decidido el 20 de septiembre de 1993 en la Asamblea General de las Naciones Unidas por la resolución 47/237. Muchos son los países que adoptaron esta fecha en su calendario, sin embargo, en Argentina, el día de la Familia se festeja el tercer domingo de octubre, que coincide también con la celebración del Día de la Madre, pilar fundamental de las familias.</w:t>
      </w:r>
    </w:p>
    <w:p>
      <w:pPr>
        <w:pStyle w:val="Normal2"/>
        <w:rPr/>
      </w:pPr>
      <w:r>
        <w:rPr/>
        <w:t xml:space="preserve">Este año la celebración se centra en resaltar el papel que juegan las familias y las políticas orientadas a las familias en el fomento de la educación y el bienestar de sus miembros, en particular, la educación infantil y la formación continua para niños y jóvenes. También destaca la importancia de los miembros de la familia que se dedican al cuidado de los otros, sean padres, abuelos, hermanos y se focaliza en las buenas prácticas dirigidas a conciliar la vida familiar y laboral y a asistir a los progenitores en su papel de educadores y cuidadores. Asimismo, se destacan las buenas prácticas en el sector privado que apoyan a madres y padres trabajadores, así como a los jóvenes y las personas mayores, en sus lugares de trabajo, expresa la “Organización de las Naciones Unidas”. </w:t>
      </w:r>
    </w:p>
    <w:p>
      <w:pPr>
        <w:pStyle w:val="Normal2"/>
        <w:rPr/>
      </w:pPr>
      <w:r>
        <w:rPr/>
        <w:t>Entendemos que la familia es el grupo primario donde el ser humano habita, ya que la familia actúa como el primer grupo de personas en las cuales el niño nace y entra en contacto. En consecuencia, la familia es responsable de cuidar y proteger al bebé pero también de integrarlo al mundo y de hacer que, a través de la enseñanza de prácticas, reglas y pautas de convivencia, pueda adaptarse exitosamente a las necesidades y realidades que le presenta la sociedad donde le toca vivir.</w:t>
      </w:r>
    </w:p>
    <w:p>
      <w:pPr>
        <w:pStyle w:val="Normal2"/>
        <w:rPr/>
      </w:pPr>
      <w:r>
        <w:rPr>
          <w:rStyle w:val="StrongEmphasis"/>
        </w:rPr>
        <w:t>LA FAMILIA ES El NÚCLEO VITAL DE LA SOCIEDAD</w:t>
      </w:r>
    </w:p>
    <w:p>
      <w:pPr>
        <w:pStyle w:val="Normal2"/>
        <w:rPr/>
      </w:pPr>
      <w:r>
        <w:rPr/>
        <w:t>La familia es el núcleo primario y vital de la sociedad,  es la célula motor de formación de las personas, es la  que determina  los valores, las costumbres y características y le da su identidad para insertarse en la sociedad. Se convierte en el grupo de referencia más duradera e influyente de la comunidad donde todo lo social se relaciona con la familia.</w:t>
      </w:r>
    </w:p>
    <w:p>
      <w:pPr>
        <w:pStyle w:val="Normal2"/>
        <w:rPr/>
      </w:pPr>
      <w:r>
        <w:rPr/>
        <w:t>Por ser el vehículo privilegiado para transmitir aquellos valores que ayudan a la persona adquirir su identidad, la familia es la base y fundamento de toda sociedad cualquiera sea su naturaleza económica o política.</w:t>
      </w:r>
    </w:p>
    <w:p>
      <w:pPr>
        <w:pStyle w:val="Normal2"/>
        <w:rPr/>
      </w:pPr>
      <w:r>
        <w:rPr/>
        <w:t>Es el grupo natural por excelencia y constituye las bases psicológicas económicas, éticas y políticas. Sin duda, la familia es el ámbito más apropiado para que crezcan las potencialidades personales y sociales que tiene que tener todo hombre y mujer.</w:t>
      </w:r>
    </w:p>
    <w:p>
      <w:pPr>
        <w:pStyle w:val="Normal2"/>
        <w:rPr/>
      </w:pPr>
      <w:r>
        <w:rPr/>
        <w:t>En la familia, los esposos «se deben ayudar y sostener mutuamente, adquieren conciencia de su unidad, y la logran cada vez más plenamente» (GS 48). De la misma forma ocurre con los hijos. El amor a quienes forman parte de la familia que exige entrega y sacrificio, que es necesario y ayuda a crecer como personas y a desarrollar las virtudes humanas.</w:t>
      </w:r>
    </w:p>
    <w:p>
      <w:pPr>
        <w:pStyle w:val="Normal2"/>
        <w:rPr/>
      </w:pPr>
      <w:r>
        <w:rPr/>
        <w:t>Es en el seno de la familia donde «el hombre recibe las primeras nociones sobre la verdad y el bien; aprende qué quiere decir amar y ser amado, y por consiguiente qué quiere decir en concreto ser una persona» (CA 39). La familia es el lugar adecuado para la transmisión de la vida y la educación, es fundamental, porque ofrece un clima propicio para el afecto, la referencia de su origen, la estabilidad familiar, basada en un sólido compromiso y en la comunión de las personas, junto al padre y la madre. En la familia cada uno es amado por lo que es y, de este modo se aprende qué es el amor.</w:t>
      </w:r>
    </w:p>
    <w:p>
      <w:pPr>
        <w:pStyle w:val="Normal2"/>
        <w:rPr/>
      </w:pPr>
      <w:r>
        <w:rPr/>
        <w:t xml:space="preserve">La dignidad del matrimonio y de la familia, en su condición de célula y núcleo vital de la sociedad, hoy, está oscurecida por motivos que contribuyen a ello, además de las costumbres sociales que atentan contra ella directamente (divorcios, uniones libres, violencia, etc.), hay que añadir ciertas deformaciones del amor conyugal, consecuencia de actitudes egoístas y hedonistas, que llevan a prácticas anticonceptivas, incluso abortistas. </w:t>
      </w:r>
    </w:p>
    <w:p>
      <w:pPr>
        <w:pStyle w:val="Normal2"/>
        <w:rPr/>
      </w:pPr>
      <w:r>
        <w:rPr/>
        <w:t xml:space="preserve">Contribuyen a ello, las dificultades en las prácticas de la transmisión de los valores, la educación y las virtudes dentro de la familia. Hoy podemos decir que la sociedad está muy influenciada por los medios de comunicación social, que son poco favorables a la institución familiar. </w:t>
      </w:r>
    </w:p>
    <w:p>
      <w:pPr>
        <w:pStyle w:val="Normal2"/>
        <w:rPr/>
      </w:pPr>
      <w:r>
        <w:rPr/>
        <w:t>Son muchos los valores y las virtudes adquiridos en la vida familiar que después se manifiesta en la vida social y pueden asegurar el bienestar de la persona y de la sociedad humana y cristiana que están estrechamente ligadas a la prosperidad de la comunidad conyugal y familiar.</w:t>
      </w:r>
    </w:p>
    <w:p>
      <w:pPr>
        <w:pStyle w:val="Normal2"/>
        <w:rPr/>
      </w:pPr>
      <w:r>
        <w:rPr>
          <w:rStyle w:val="StrongEmphasis"/>
        </w:rPr>
        <w:t>LA IGLESIA Y LA FAMILIA</w:t>
      </w:r>
    </w:p>
    <w:p>
      <w:pPr>
        <w:pStyle w:val="Normal2"/>
        <w:rPr/>
      </w:pPr>
      <w:r>
        <w:rPr/>
        <w:t>La misión de la iglesia ha sido desde siempre proclamar la verdad y belleza de la vida humana y de la familia a la luz del Evangelio. A lo largo de la historia el proyecto familiar es un servicio a la vida, a la procreación de los hijos, la enseñanza a descubrir la belleza y grandeza de la vocación y el servicio a la vida.</w:t>
      </w:r>
    </w:p>
    <w:p>
      <w:pPr>
        <w:pStyle w:val="Normal2"/>
        <w:rPr/>
      </w:pPr>
      <w:r>
        <w:rPr/>
        <w:t>Es imposible realizar un análisis de los documentos del Magisterio Supremo de la Iglesia en pocas líneas. Pero si, podemos enumerar algunos pasajes del Vaticano II – que expresan los problemas más urgentes de la Iglesia en el mundo contemporáneo; “la valoración de la dignidad del matrimonio y de la familia” que caracteriza la situación existente en este ámbito: “La dignidad de esta institución (es decir, del matrimonio y de la familia). Hoy en los tiempos modernos, avasallado por las profundas y rápidas transformaciones de la sociedad, no brilla con el mismo esplendor, puesto que está oscurecida por la poligamia, la epidemia del divorcio, el llamado amor libre y otras deformaciones. Es más, el amor matrimonial está frecuentemente profanado por la falta de formación en la familia, la preparación catequística, el egoísmo, el hedonismo y  tantos usos ilícitos contra las  nuevas generaciones.</w:t>
      </w:r>
    </w:p>
    <w:p>
      <w:pPr>
        <w:pStyle w:val="Normal2"/>
        <w:rPr/>
      </w:pPr>
      <w:r>
        <w:rPr/>
        <w:t>Pablo VI, en la Encíclica “Humanæ Vitæ”  expone este último problema diciendo: “Podría también temerse que el hombre, habituándose con el uso de las prácticas anticonceptivas, acabase por perder el respeto a la mujer y (...) llegase a considerarla como simple instrumento de goce egoísta y no como a compañera, respetada y amada” (Humanæ vitæ, 17).</w:t>
      </w:r>
    </w:p>
    <w:p>
      <w:pPr>
        <w:pStyle w:val="Normal2"/>
        <w:rPr/>
      </w:pPr>
      <w:r>
        <w:rPr>
          <w:rStyle w:val="StrongEmphasis"/>
        </w:rPr>
        <w:t>LA FAMILIA AMENAZADA</w:t>
      </w:r>
    </w:p>
    <w:p>
      <w:pPr>
        <w:pStyle w:val="Normal2"/>
        <w:rPr/>
      </w:pPr>
      <w:r>
        <w:rPr/>
        <w:t xml:space="preserve">Ha dicho el Papa Juan Pablo II en diversas ocasiones; «El futuro de la humanidad se fragua en la familia». Qué certero resulta este juicio del Santo Padre.  A la luz de los inmensos problemas del mundo actual recogidos por el documento de Santo Domingo. Este planteamiento es una manera positiva y realista de aproximarse a una realidad que vemos y que aún no se ha encontrado los mecanismos necesarios para paliar y rescatar en lo posible, desde nuestra evangelización. La decadencia, el subdesarrollo, las crisis, y desorientación de los pueblos, la sociedad, o una nación, están estrechamente ligados a la suerte de la familia.  El Papa Juan Pablo II en la exhortación apostólica post-sinodal “Christi Fideles Laici” señala: «Como demuestra la experiencia, que la civilización y la cohesión de los pueblos depende sobre todo de la calidad humana de sus familias». </w:t>
      </w:r>
    </w:p>
    <w:p>
      <w:pPr>
        <w:pStyle w:val="Normal2"/>
        <w:rPr/>
      </w:pPr>
      <w:r>
        <w:rPr/>
        <w:t xml:space="preserve">Insiste en que  La iglesia está al servicio de la familia; “La familia ha sufrido en tiempos modernos y viven esta situación permaneciendo fiel a los valores que constituye la familia, otras se sienten inciertas y desanimadas de cara a su cometido, incluso de duda o de ignorancia a la vida conyugal  y familiar, la Iglesia ofrece a los jóvenes para emprender su camino al matrimonio y la familia, ayudándolo a descubrir la vocación al amor y al servicio de la vida”. </w:t>
      </w:r>
    </w:p>
    <w:p>
      <w:pPr>
        <w:pStyle w:val="Normal2"/>
        <w:rPr/>
      </w:pPr>
      <w:r>
        <w:rPr/>
        <w:t xml:space="preserve">En el designio de Dios, la familia descubre no solo su identidad de lo que es, sino también su misión, lo que puede y debe hacer, recibe la misión de custodiar, revelar y comunicar el amor. </w:t>
      </w:r>
    </w:p>
    <w:p>
      <w:pPr>
        <w:pStyle w:val="Normal2"/>
        <w:rPr/>
      </w:pPr>
      <w:r>
        <w:rPr/>
        <w:t>“</w:t>
      </w:r>
      <w:r>
        <w:rPr/>
        <w:t>El amor, principio y fuerza de la comunión. El principio interior, la fuerza permanente es el amor, así como sin el amor la familia no puede vivir, crecer y perfeccionarse como comunidad de personas, el hombre no puede vivir sin amor”.</w:t>
      </w:r>
    </w:p>
    <w:p>
      <w:pPr>
        <w:pStyle w:val="Normal2"/>
        <w:rPr/>
      </w:pPr>
      <w:r>
        <w:rPr>
          <w:rStyle w:val="StrongEmphasis"/>
        </w:rPr>
        <w:t>LA UNIDAD INDIVISIBLE DE LA COMUNIÓN CONYUGAL</w:t>
      </w:r>
    </w:p>
    <w:p>
      <w:pPr>
        <w:pStyle w:val="Normal2"/>
        <w:rPr/>
      </w:pPr>
      <w:r>
        <w:rPr/>
        <w:t>La comunión primera es la que se instaura y se desarrolla entre los cónyuges; en virtud del pacto del amor conyugal el hombre y la mujer no son ya dos, sino una sola carne y están llamados a crecer continuamente en su comunión.</w:t>
      </w:r>
    </w:p>
    <w:p>
      <w:pPr>
        <w:pStyle w:val="Normal2"/>
        <w:rPr/>
      </w:pPr>
      <w:r>
        <w:rPr>
          <w:rStyle w:val="StrongEmphasis"/>
        </w:rPr>
        <w:t>EN LA FAMILIA ESTÁ EL FUTURO DEL MUNDO</w:t>
      </w:r>
    </w:p>
    <w:p>
      <w:pPr>
        <w:pStyle w:val="Normal2"/>
        <w:rPr/>
      </w:pPr>
      <w:r>
        <w:rPr/>
        <w:t xml:space="preserve">El papa Francisco insiste que el bien de la familia es decisivo para el futuro del mundo y de la Iglesia. Hizo esta valoración durante la audiencia que concedió, en el Vaticano, a los participantes en el encuentro promovido por la Federación Europea de las Asociaciones Familiares Católicas. Expresa; “Las familias no son piezas de museo… sino que en realidad, son un “tesoro precioso” por el que todos debemos tener gran estima”.  En este sentido, afirmó el papa que; “la imagen del ‘tesoro’ es una imagen que refleja muy bien la estima que todos debemos tener por la familia”.  Explicó en “Amoris Laetitia” quise poner en evidencia cómo a partir de la familia podemos concretar la capacidad de entregarse a los demás por medio de la belleza y de la alegría del amor recíproco”. Por ello, pidió un mayor peso de la familia en la sociedad y que su voz sea escuchada.  Expreso; “No hay mejor aliado para el progreso integral de la sociedad que favorecer la presencia de la familia en el contexto social”. </w:t>
      </w:r>
    </w:p>
    <w:p>
      <w:pPr>
        <w:pStyle w:val="Normal2"/>
        <w:rPr/>
      </w:pPr>
      <w:r>
        <w:rPr/>
        <w:t xml:space="preserve">La importancia de ser familia, nos da identidad, virtudes y valores humanos. Aprendemos la convivencia, la solidaridad, la escucha, la participación. Está hecha a la medida del amor humano, no solo es un “refugio” frente al mundo, sino también nuestra “mediación” frente al mundo. Es escuela de educación en las virtudes, donde se crece como persona, y se aprende a ser persona, donde surgen ciudadanos que forman y construyen una sociedad habitable para todos. </w:t>
      </w:r>
    </w:p>
    <w:p>
      <w:pPr>
        <w:pStyle w:val="Normal2"/>
        <w:rPr/>
      </w:pPr>
      <w:r>
        <w:rPr/>
      </w:r>
    </w:p>
    <w:p>
      <w:pPr>
        <w:pStyle w:val="Normal2"/>
        <w:rPr/>
      </w:pPr>
      <w:r>
        <w:rPr/>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SPIRITUALI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PENTECOSTÉS, FIESTA GRANDE</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r>
        <w:rPr>
          <w:rFonts w:cs="Times New Roman" w:ascii="Times New Roman" w:hAnsi="Times New Roman"/>
          <w:sz w:val="20"/>
          <w:szCs w:val="20"/>
        </w:rPr>
        <w:t>-</w:t>
      </w:r>
      <w:r>
        <w:rPr/>
        <w:t xml:space="preserve"> </w:t>
      </w:r>
    </w:p>
    <w:p>
      <w:pPr>
        <w:pStyle w:val="Griscatorce"/>
        <w:rPr>
          <w:i/>
          <w:i/>
        </w:rPr>
      </w:pPr>
      <w:r>
        <w:rPr>
          <w:i/>
        </w:rPr>
        <w:t>Pentecostés fue un día único en la historia humana.</w:t>
      </w:r>
    </w:p>
    <w:p>
      <w:pPr>
        <w:pStyle w:val="Normal2"/>
        <w:rPr/>
      </w:pPr>
      <w:r>
        <w:rPr/>
        <w:t>En la Creación del mundo, el Espíritu cubría las aguas, “trabajaba” para suscitar la vida.</w:t>
      </w:r>
    </w:p>
    <w:p>
      <w:pPr>
        <w:pStyle w:val="Normal2"/>
        <w:rPr/>
      </w:pPr>
      <w:r>
        <w:rPr/>
        <w:t>En la historia del hombre, el Espíritu preparaba y enviaba mensajeros, patriarcas, profetas, hombres justos, que indicaban el camino de la justicia, de la verdad, de la belleza, del bien.</w:t>
      </w:r>
    </w:p>
    <w:p>
      <w:pPr>
        <w:pStyle w:val="Normal2"/>
        <w:rPr/>
      </w:pPr>
      <w:r>
        <w:rPr/>
        <w:t>En la plenitud de los tiempos, el Espíritu descendió sobre la Virgen María, y el Verbo se hizo Hombre.</w:t>
      </w:r>
    </w:p>
    <w:p>
      <w:pPr>
        <w:pStyle w:val="Normal2"/>
        <w:rPr/>
      </w:pPr>
      <w:r>
        <w:rPr/>
        <w:t>En el inicio de su vida pública, el Espíritu se manifestó sobre Cristo en el Jordán, y nos indicó ya presente al Mesías.</w:t>
      </w:r>
    </w:p>
    <w:p>
      <w:pPr>
        <w:pStyle w:val="Normal2"/>
        <w:rPr/>
      </w:pPr>
      <w:r>
        <w:rPr/>
        <w:t>Ese Espíritu descendió sobre los creyentes la mañana de Pentecostés. Mientras estaban reunidos en oración, junto a la Madre de Jesús, la Promesa, el Abogado, el que Jesús prometió a sus discípulos en la Última Cena, irrumpió y se posó sobre cada uno de los discípulos en forma de lenguas de fuego (cf. Hch 2,1-13).</w:t>
      </w:r>
    </w:p>
    <w:p>
      <w:pPr>
        <w:pStyle w:val="Normal2"/>
        <w:rPr/>
      </w:pPr>
      <w:r>
        <w:rPr/>
        <w:t>Desde ese momento empieza a existir la Iglesia. Por eso es fiesta grande, es nuestro “cumpleaños”.</w:t>
      </w:r>
    </w:p>
    <w:p>
      <w:pPr>
        <w:pStyle w:val="Normal2"/>
        <w:rPr/>
      </w:pPr>
      <w:r>
        <w:rPr/>
        <w:t>Lo explicaba san Ireneo (siglo II) con estas hermosas palabras: “Donde está la Iglesia, allí está el Espíritu de Dios, y donde está el Espíritu de Dios, allí está la Iglesia y toda gracia, y el Espíritu es la verdad; alejarse de la Iglesia significa rechazar al Espíritu (...) excluirse de la vida” (Adversus haereses III,24,1).</w:t>
      </w:r>
    </w:p>
    <w:p>
      <w:pPr>
        <w:pStyle w:val="Normal2"/>
        <w:rPr/>
      </w:pPr>
      <w:r>
        <w:rPr/>
        <w:t>Con el Espíritu Santo tenemos el espíritu de Jesús y entramos en el mundo del amor. Gracias al Espíritu Santo cada bautizado es transformado en lo más profundo de su corazón, es enriquecido con una fuerza especial en el sacramento de la Confirmación, empieza a formar parte del mundo de Dios.</w:t>
      </w:r>
    </w:p>
    <w:p>
      <w:pPr>
        <w:pStyle w:val="Normal2"/>
        <w:rPr/>
      </w:pPr>
      <w:r>
        <w:rPr/>
        <w:t>Benedicto XVI explicaba cómo en Pentecostés ocurrió algo totalmente opuesto a lo que había sucedido en Babel (Gen 11,1-9). En aquel oscuro momento del pasado, el egoísmo humano buscó caminos para llegar al cielo y cayó en divisiones profundas, en anarquías y odios. El día de Pentecostés fue, precisamente, lo contrario.</w:t>
      </w:r>
    </w:p>
    <w:p>
      <w:pPr>
        <w:pStyle w:val="Normal2"/>
        <w:rPr/>
      </w:pPr>
      <w:r>
        <w:rPr/>
        <w:t>“</w:t>
      </w:r>
      <w:r>
        <w:rPr/>
        <w:t>El orgullo y el egoísmo del hombre siempre crean divisiones, levantan muros de indiferencia, de odio y de violencia. El Espíritu Santo, por el contrario, capacita a los corazones para comprender las lenguas de todos, porque reconstruye el puente de la auténtica comunicación entre la tierra y el cielo. El Espíritu Santo es el Amor” (Benedicto XVI, homilía del 4 de junio de 2006).</w:t>
      </w:r>
    </w:p>
    <w:p>
      <w:pPr>
        <w:pStyle w:val="Normal2"/>
        <w:rPr/>
      </w:pPr>
      <w:r>
        <w:rPr/>
        <w:t>Por eso mismo Pentecostés es el día que confirma la vocación misionera de la Iglesia: los Apóstoles empiezan a predicar, a difundir la gran noticia, el Evangelio, que invita a la salvación a los hombres de todos los pueblos y de todas las épocas de la historia, desde el perdón de los pecados y desde la vida profunda de Dios en los corazones.</w:t>
      </w:r>
    </w:p>
    <w:p>
      <w:pPr>
        <w:pStyle w:val="Normal2"/>
        <w:rPr/>
      </w:pPr>
      <w:r>
        <w:rPr/>
        <w:t>Pentecostés es fiesta grande para la Iglesia. Y es una llamada a abrir los corazones ante las muchas inspiraciones y luces que el Espíritu Santo no deja de susurrar, de gritar. Porque es Dios, porque es Amor, nos enseña a perdonar, a amar, a difundir el amor.</w:t>
      </w:r>
    </w:p>
    <w:p>
      <w:pPr>
        <w:pStyle w:val="Normal2"/>
        <w:rPr/>
      </w:pPr>
      <w:r>
        <w:rPr/>
        <w:t>Podemos hacer nuestra la oración que compuso el Cardenal Jean Verdier (1864-1940) para pedir, sencillamente, luz y ayuda al Espíritu Santo en las mil situaciones de la vida ordinaria, o en aquellos momentos más especiales que podamos atravesar en nuestro caminar hacia el encuentro eterno con el Padre de las misericordias.</w:t>
      </w:r>
    </w:p>
    <w:p>
      <w:pPr>
        <w:pStyle w:val="Normal2"/>
        <w:rPr/>
      </w:pPr>
      <w:r>
        <w:rPr/>
      </w:r>
    </w:p>
    <w:p>
      <w:pPr>
        <w:pStyle w:val="Normal2"/>
        <w:rPr/>
      </w:pPr>
      <w:r>
        <w:rPr/>
        <w:t>“</w:t>
      </w:r>
      <w:r>
        <w:rPr/>
        <w:t>Oh Espíritu Santo,</w:t>
        <w:br/>
        <w:t>Amor del Padre, y del Hijo:</w:t>
        <w:br/>
        <w:t>Inspírame siempre</w:t>
        <w:br/>
        <w:t>lo que debo pensar,</w:t>
        <w:br/>
        <w:t>lo que debo decir,</w:t>
        <w:br/>
        <w:t>cómo debo decirlo,</w:t>
        <w:br/>
        <w:t>lo que debo callar,</w:t>
        <w:br/>
        <w:t>cómo debo actuar,</w:t>
        <w:br/>
        <w:t>lo que debo hacer,</w:t>
        <w:br/>
        <w:t>para gloria de Dios,</w:t>
        <w:br/>
        <w:t>bien de las almas</w:t>
        <w:br/>
        <w:t>y mi propia santificación.</w:t>
      </w:r>
    </w:p>
    <w:p>
      <w:pPr>
        <w:pStyle w:val="Normal2"/>
        <w:rPr/>
      </w:pPr>
      <w:r>
        <w:rPr/>
        <w:t>Espíritu Santo,</w:t>
        <w:br/>
        <w:t>dame agudeza para entender,</w:t>
        <w:br/>
        <w:t>capacidad para retener,</w:t>
        <w:br/>
        <w:t>método y facultad para aprender,</w:t>
        <w:br/>
        <w:t>sutileza para interpretar,</w:t>
        <w:br/>
        <w:t>gracia y eficacia para hablar.</w:t>
      </w:r>
    </w:p>
    <w:p>
      <w:pPr>
        <w:pStyle w:val="Normal2"/>
        <w:rPr/>
      </w:pPr>
      <w:r>
        <w:rPr/>
        <w:t>Dame acierto al empezar,</w:t>
        <w:br/>
        <w:t>dirección al progresar</w:t>
        <w:br/>
        <w:t>y perfección al acabar.</w:t>
        <w:br/>
        <w:t>Amén” (Cardenal Verdier).</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CUARTO PODER</w:t>
      </w:r>
    </w:p>
    <w:p>
      <w:pPr>
        <w:pStyle w:val="Normal"/>
        <w:rPr>
          <w:rFonts w:ascii="Times New Roman" w:hAnsi="Times New Roman" w:cs="Times New Roman"/>
          <w:lang w:val="es-AR" w:eastAsia="es-AR"/>
        </w:rPr>
      </w:pPr>
      <w:r>
        <w:rPr>
          <w:rFonts w:cs="Times New Roman" w:ascii="Times New Roman" w:hAnsi="Times New Roman"/>
          <w:sz w:val="20"/>
          <w:szCs w:val="20"/>
        </w:rPr>
        <w:t>-Por María Velázques Dorantes</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pPr>
      <w:r>
        <w:rPr>
          <w:i/>
        </w:rPr>
        <w:t xml:space="preserve">¿Quién denominó a los medios de comunicación "el cuarto poder"? ¿Cuál fue el objetivo de etiquetarlos así? ¿Son producto de la nombrada globalización? ¿Son producto de la influencia social? ¿El poder que ejercen, se lo otorga una sociedad o son ellos mismos quienes se lo ha creado para sí mismos? O ¿Se encuentra todo un historial para determinarlos así? </w:t>
      </w:r>
    </w:p>
    <w:p>
      <w:pPr>
        <w:pStyle w:val="Normal2"/>
        <w:rPr/>
      </w:pPr>
      <w:r>
        <w:rPr/>
        <w:t>El poder es como un explosivo: o se maneja con cuidado, o estalla.</w:t>
        <w:br/>
        <w:t>Enrique Tierno Galván</w:t>
      </w:r>
    </w:p>
    <w:p>
      <w:pPr>
        <w:pStyle w:val="Normal2"/>
        <w:rPr/>
      </w:pPr>
      <w:r>
        <w:rPr/>
        <w:t>Existen muchas cuestiones acerca del poder de los medios de comunicación, porque somos producto de una sociedad que va creciendo con los medios, que va empujando tecnologías para entablar una comunicación -que han sido frutos de muchos años hasta convertirlos en íconos de interacción-, pero lo más probable es que dicha interacción sea más electrónica que humana. Lo relevante en este caso es situarse dentro de objetivo, ¿Por qué son el cuarto poder?</w:t>
      </w:r>
    </w:p>
    <w:p>
      <w:pPr>
        <w:pStyle w:val="Normal2"/>
        <w:rPr/>
      </w:pPr>
      <w:r>
        <w:rPr/>
        <w:t>Los medios de comunicación hoy en día y desde su existencia misma son el medio para transmitir las grandes o las más salvajes ideas de nuestra civilización, gracias a ellos la sociedad está enterada de lo que gira dentro de un contexto mundial y que muchas veces son manejados por poderes económicamente muy fuertes, poderes políticos, sociales o religiosos que desean mantener la “atención” sobre determinado tema recurriendo a la inmediatez de los medios.</w:t>
      </w:r>
    </w:p>
    <w:p>
      <w:pPr>
        <w:pStyle w:val="Normal2"/>
        <w:rPr/>
      </w:pPr>
      <w:r>
        <w:rPr/>
        <w:t>Se habla de &lt;cuarto poder&gt; porque efectivamente son un poder simbólico y social muy potente, existen algunos autores que denominan que después de los poderes legislativo, ejecutivo y judicial le precede la información, pero no es la información como tal, es decir dato, sino se trata del medio que dicta determinada comunicación o información; y ante este planteamiento es muy difícil cuantificar o enumerar a los medios, porque aparte de los sectores ya antes mencionados, existen intereses propios de la organización por ejercer determinado poderío.</w:t>
      </w:r>
    </w:p>
    <w:p>
      <w:pPr>
        <w:pStyle w:val="Normal2"/>
        <w:rPr/>
      </w:pPr>
      <w:r>
        <w:rPr/>
        <w:t>Se está hablando de un sistema de poder que intenta influir, crear ideologías, cambiar formas de pensamiento dentro de un período de transición histórica, es decir, fueron determinados como cuarto poder cuando surgió el salto del feudalismo al capitalismo como forma de gobierno, y existe toda una discusión de dicho apelativo, porque la sociedad capitalista está constantemente martillada por intereses empresariales de gran carga monetaria, no hay una reubicación sobre el papel fundamental de los medios de comunicación. Ya es demasiado cuestionable cuales son los intereses del medio, ¿Informar? ¿Formar?, ¿Comunicar?, ¿Entretener? O finalmente le interesa vender como retroalimentación para la empresa, quedando el individuo en segundo plano y continuar con la capitalización del mundo.</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CON EL PULSO DEL CORAZÓN, TRATEMOS DE VIVI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Hubo un tiempo en el que todo era poesía, a ella hemos de volver.</w:t>
      </w:r>
    </w:p>
    <w:p>
      <w:pPr>
        <w:pStyle w:val="Normal2"/>
        <w:rPr/>
      </w:pPr>
      <w:r>
        <w:rPr/>
        <w:t xml:space="preserve">Tenemos que aprender a crear imágenes esperanzadoras a nuestro alrededor. El mundo necesita embellecerse y retornar a lo auténtico, que es donde en verdad radica la bondad. Hay muchos parlanchines, demasiados diría yo, dispuestos a dejarnos sin corazón, a imbuirnos por los sufrimientos, puesto que cada vez se recolectan más necedades en procesos democráticos. Deberíamos, pues, retornar más a nuestro interior para poder discernir lo engañoso de lo verdaderamente verídico. Los sueños de muchas vidas humanas no se los llevan las bombas, sino el pulso del alma, siempre dispuesto a renacer aunque sea de las cenizas del odio sembradas. </w:t>
      </w:r>
    </w:p>
    <w:p>
      <w:pPr>
        <w:pStyle w:val="Normal2"/>
        <w:rPr/>
      </w:pPr>
      <w:r>
        <w:rPr/>
        <w:t xml:space="preserve">Por desgracia, nos falta amor para no dejarnos absorber por esta espiral de violencias y de abuso sistemático de los derechos humanos. Es hora, por tanto, de repensar ante los ojos del mundo, sobre la necesidad de levantar cabeza y no caer en el vértigo de una globalización ciega, adoctrinada por los poderosos, a los que les importa nada este mundo crecido de injusticias y desigualdades. De hecho, en vez de derribar muros y distancias, lo que se activa es un espíritu de egoísmo sin precedentes, que impide compartir nada. A veces, hemos de reconocer que somos la más pura contradicción en camino, siempre poniéndonos barreras unos contra otros. </w:t>
      </w:r>
    </w:p>
    <w:p>
      <w:pPr>
        <w:pStyle w:val="Normal2"/>
        <w:rPr/>
      </w:pPr>
      <w:r>
        <w:rPr/>
        <w:t xml:space="preserve">Ante este panorama desolador, muchos desfallecen en el camino. Es una lástima. Ojalá aprendamos a sintonizar con las diversas cuerdas del corazón, que realmente son las que nos armonizan la vida. Por eso, es fundamental activar nuevas vías de expresión que permitan, aparte de reafirmar identidades, transmitir valores con originales lenguajes verdaderamente ciertos. La persistente contaminación a través de un lenguaje engañoso nos está dejando sin tiempo para pensar, y esto es grave, máxime en este momento en que vamos de falsedad en falsedad, que es justo lo que desean los que codician insaciables el poder, a través de la tenencia del dinero, para poder robarnos hasta la libertad de ser uno mismo. </w:t>
      </w:r>
    </w:p>
    <w:p>
      <w:pPr>
        <w:pStyle w:val="Normal2"/>
        <w:rPr/>
      </w:pPr>
      <w:r>
        <w:rPr/>
        <w:t xml:space="preserve">Dostoyevski, precisamente, dejo escrito algo memorable al respecto, que no me resisto a transcribir: “Quien se miente a sí mismo y escucha sus propias mentiras, llega al punto de no poder distinguir la verdad, ni dentro de sí mismo ni en torno a sí, y de este modo comienza a perder el respeto a sí mismo y a los demás. Luego, como ya no estima a nadie, deja también de amar, y para distraer el tedio que produce la falta de cariño y ocuparse en algo, se entrega a las pasiones y a los placeres más bajos; y por culpa de sus vicios, se hace como una bestia. Y todo esto deriva del continuo mentir a los demás y a sí mismo”. Esto nos exige, sin duda, volver a nuestras habitaciones interiores para dejarnos alentar por el propio pulso, que todos llevamos consigo, puesto que somos ese purificador verso interminable, desde el momento mismo de nacer.  </w:t>
      </w:r>
    </w:p>
    <w:p>
      <w:pPr>
        <w:pStyle w:val="Normal2"/>
        <w:rPr/>
      </w:pPr>
      <w:r>
        <w:rPr/>
        <w:t xml:space="preserve">Es cuestión de dejarnos interpelar por esa voz íntima, que nos insta a vernos a la luz de las níveas metáforas, sumando miradas en la misma dirección, y viéndose uno mismo entre ellas. ¿Qué es el camino, sino una manera de sentirse? Sin los sentimientos nada sería lo que es, hasta el punto de que –como dijo el escritor español Francisco de Quevedo (1580-1645), “los que de corazón se quieren sólo con el corazón se hablan”. Y así es, el manantial existencial nuestro no es otro más que nuestro específico pulso de vida. Cada cual tiene la edad de sus emociones. De ahí la importancia de cuidar nuestros entornos. No vayamos a perder la capacidad de asombro ante tanta pérdida de masa forestal, o el propio sentido humano, ante la avalancha de crueldades que nos circundan. </w:t>
      </w:r>
    </w:p>
    <w:p>
      <w:pPr>
        <w:pStyle w:val="Normal2"/>
        <w:rPr/>
      </w:pPr>
      <w:r>
        <w:rPr/>
        <w:t xml:space="preserve">Sea como fuere, es tiempo de mejores gobernanzas,  pero también de escucharnos mar adentro. A un gran corazón nada se le resiste, ninguna ingratitud lo cansa, nadie lo detiene. Tratemos de ver con el frenesí de nuestras propias entretelas. Seguramente, entonces, nos atreveremos a compartir el sufrimiento de nuestros análogos, reconociendo de este modo que con nuestra contribución es como el mundo puede cambiar. Sinceramente, todos podemos aportar algo en ese cambio, concertando y conviniendo, que la realidad no puede estar sumisa a don dinero, sino al celeste verso y al verbo humano para recuperar su innata armonía, a la que hemos de regresar por siempre. </w:t>
      </w:r>
    </w:p>
    <w:p>
      <w:pPr>
        <w:pStyle w:val="Normal2"/>
        <w:rPr>
          <w:lang w:val="es-AR"/>
        </w:rPr>
      </w:pPr>
      <w:r>
        <w:rPr>
          <w:lang w:val="es-AR"/>
        </w:rPr>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TU ERES, SEÑOR, EL CAMINO</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jc w:val="both"/>
        <w:rPr>
          <w:i/>
          <w:i/>
        </w:rPr>
      </w:pPr>
      <w:r>
        <w:rPr>
          <w:i/>
        </w:rPr>
        <w:t>"En aquel tiempo, Jesús dijo a sus discípulos: «Ya conocen el camino del lugar adonde voy». Tomás le dijo: «Señor, no sabemos adónde vas. ¿Cómo vamos a conocer el camino?». Jesús le respondió: «Yo soy el Camino, la Verdad y la Vida. Nadie va al Padre, sino por mí. Si ustedes me conocen, conocerán también a mi Padre. Ya desde ahora lo conocen y lo han visto»" (Jn 14, 4-7).</w:t>
      </w:r>
    </w:p>
    <w:p>
      <w:pPr>
        <w:pStyle w:val="Normal2"/>
        <w:rPr/>
      </w:pPr>
      <w:r>
        <w:rPr/>
        <w:t>Tú Eres, Señor, el camino,</w:t>
        <w:br/>
        <w:t>el que quiero caminar,</w:t>
        <w:br/>
        <w:t>el que me llena de gozo</w:t>
        <w:br/>
        <w:t>y revela la verdad,</w:t>
        <w:br/>
        <w:t>el que enciende en mí la dicha</w:t>
        <w:br/>
        <w:t>y alimenta mi cantar.</w:t>
      </w:r>
    </w:p>
    <w:p>
      <w:pPr>
        <w:pStyle w:val="Normal2"/>
        <w:rPr/>
      </w:pPr>
      <w:r>
        <w:rPr/>
        <w:t>Eres Tú la senda cierta</w:t>
        <w:br/>
        <w:t>que me lleva a contemplar</w:t>
        <w:br/>
        <w:t>las maravillas que el Padre</w:t>
        <w:br/>
        <w:t>quiso un día regalar</w:t>
        <w:br/>
        <w:t>para llenarnos de dones</w:t>
        <w:br/>
        <w:t>de su gracia y su bondad.</w:t>
      </w:r>
    </w:p>
    <w:p>
      <w:pPr>
        <w:pStyle w:val="Normal2"/>
        <w:rPr/>
      </w:pPr>
      <w:r>
        <w:rPr/>
        <w:t>Me vuelvo en Ti peregrino</w:t>
        <w:br/>
        <w:t>y en Ti quiero caminar,</w:t>
        <w:br/>
        <w:t>pisar sobre tus pisadas</w:t>
        <w:br/>
        <w:t>y en tu Amor peregrinar</w:t>
        <w:br/>
        <w:t>hacia la casa del Padre</w:t>
        <w:br/>
        <w:t>que prometes habitar.</w:t>
      </w:r>
    </w:p>
    <w:p>
      <w:pPr>
        <w:pStyle w:val="Normal2"/>
        <w:rPr/>
      </w:pPr>
      <w:r>
        <w:rPr/>
        <w:t>Me conduce tu Palabra</w:t>
        <w:br/>
        <w:t>cuando me pongo a escuchar</w:t>
        <w:br/>
        <w:t>la voz que habita en mi alma:</w:t>
        <w:br/>
        <w:t>tu Espíritu de verdad,</w:t>
        <w:br/>
        <w:t>el que reza en mis adentros</w:t>
        <w:br/>
        <w:t>y le dice a Dios: ¡Papá!</w:t>
      </w:r>
    </w:p>
    <w:p>
      <w:pPr>
        <w:pStyle w:val="Normal2"/>
        <w:rPr/>
      </w:pPr>
      <w:r>
        <w:rPr/>
        <w:t>Tú vas mostrando el camino</w:t>
        <w:br/>
        <w:t>si camino por el mar,</w:t>
        <w:br/>
        <w:t>cuando la luna abre un surco</w:t>
        <w:br/>
        <w:t>que rompe la oscuridad</w:t>
        <w:br/>
        <w:t>y me invita a caminarlo</w:t>
        <w:br/>
        <w:t>de tu mano y en tu paz.</w:t>
      </w:r>
    </w:p>
    <w:p>
      <w:pPr>
        <w:pStyle w:val="Normal2"/>
        <w:rPr/>
      </w:pPr>
      <w:r>
        <w:rPr/>
        <w:t>Y eres el puerto seguro,</w:t>
        <w:br/>
        <w:t>meta de mi navegar,</w:t>
        <w:br/>
        <w:t>el faro que me señala</w:t>
        <w:br/>
        <w:t>los peligros del andar,</w:t>
        <w:br/>
        <w:t>la luz que en el horizonte</w:t>
        <w:br/>
        <w:t>me llama a su intimidad.</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LOS DONES DEL ESPÍRITU SANTO</w:t>
      </w:r>
      <w:r>
        <w:rPr>
          <w:b/>
          <w:sz w:val="28"/>
          <w:szCs w:val="28"/>
          <w:lang w:val="es-ES" w:eastAsia="es-ES"/>
        </w:rPr>
        <w:br/>
      </w:r>
      <w:r>
        <w:rPr>
          <w:sz w:val="20"/>
          <w:szCs w:val="20"/>
        </w:rPr>
        <w:t>-Por Fray Alejandro R. Ferreiros OFM conv -</w:t>
      </w:r>
      <w:r>
        <w:rPr/>
        <w:t xml:space="preserve"> </w:t>
      </w:r>
    </w:p>
    <w:p>
      <w:pPr>
        <w:pStyle w:val="Griscarorce"/>
        <w:rPr>
          <w:i/>
          <w:i/>
        </w:rPr>
      </w:pPr>
      <w:r>
        <w:rPr>
          <w:i/>
        </w:rPr>
        <w:t>Conocí un obispo que, casi siempre, en la eucaristía de la confirmación preguntaba a catequistas y catecúmenos los dones del Espíritu Santo. Basta un poco de imaginación para pensar que, con los nervios del momento, siempre se escapaban algunos. Mucho más problemático es cuando se nos escapan en la vida ya que sin la acción del Espíritu Santo en nuestras vidas somos solamente la sombra de lo que estamos llamados a ser.</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Hablar de dones del Espíritu Santo es hablar de su acción en nosotros, del cristiano vivo, ardiente y encendido en el Espíritu que el Resucitado nos donó desde su cruz cuando entregó su Espíritu.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flexión sobre los dones se basa en el capítulo 11 del profeta Isaías en el que leemos:</w:t>
        <w:br/>
        <w:t>“Saldrá un vástago del tronco de Jesé, y un retoño de sus raíces brotará. Reposará sobre él el espíritu de Yahvé: espíritu de sabiduría e inteligencia, espíritu de consejo y fortaleza, espíritu de ciencia y temor de Yahvé. Y le inspirará en el temor de Yahvé. No juzgará por las apariencias, ni sentenciará de oídas. Juzgará con justicia a los débiles, y sentenciará con rectitud a los pobres de la tierra. Herirá al hombre cruel con la vara de su boca, con el soplo de sus labios matará al malvado. Justicia será el ceñidor de su cintura, verdad el cinturón de sus flancos. Serán vecinos el lobo y el cordero, y el leopardo se echará con el cabrito, el novillo y el cachorro pacerán juntos, y un niño pequeño los conducirá. La vaca y la osa pacerán, juntas acostarán sus crías, el león, como los bueyes, comerá paja. Hurgará el niño de pecho en el agujero del áspid, y en la hura de la víbora el recién destetado meterá la mano. Nadie hará daño, nadie hará mal en todo mi santo Monte, porque la tierra estará llena de conocimiento de Yahvé, como cubren las aguas el 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texto se distinguen dos partes una que describe el vástago de Jesé, lleno del Espíritu del Señor, de cualidades, virtudes y juicios justos (1-5) y otra (6-9) en la que contemplamos los efectos de este gobierno justo y prudente que se irradia sobre la naturaleza animal e inanimada. Un poema que se refiere al Mesías que tenía que veni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sona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trasfondo resuenan otros pasajes de la Escri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La profecía de Batán en la que Yahvé anuncia a David que le edificará una casa y afirmará su descendencia consolidando el trono de su realeza (2Sam 7,11-12). Todos los textos mesiánicos se relacionan con esta promesa fundamental de undescendiente de David.</w:t>
        <w:br/>
        <w:t>• Un poco anterior es el pasaje de Ezequiel: “Yo suscitaré para ponérselo al frente un solo pastor que las apacentará, mi siervo David: él las apacentará y será su pastor. Concluiré con ellos una alianza de paz, haré desaparecer de esta tierra las bestias feroces. Habitarán en seguridad en el desierto y dormirán en los bosques. (34,23.25). Se presenta la figura del Pastor y la paz que se deriva de Él.</w:t>
        <w:br/>
        <w:t>• Hay otros textos que nos hablan del origen del rey: Is 7,14: el Dios-con nosotros el Emmanuel; Is 9,5: un niño que se llamará “maravilla de consejero, Dios fuerte, siempre padre, príncipe de paz; Zac 6,12-13: un germen que reconstruirá el templo y dominará en su trono; Jer 23.33: un germen de David que será un rey prudente que practicará el derecho y la justi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rey ide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rey es Dios mismo el que actúa ya que “Reposará sobre él el Espíritu de Yahvé” y esta presencia del Espíritu es una fuerza creativa, iluminadora, impulsora y decisiva. La obra de Dios en él se explica mediante tres parejas de sustantivos: sabiduría-entendimiento; consejo-fortaleza; conocimiento –temor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mera pareja se refiere a la capacidad de guiar al pueblo son un juicio recto lo que implica una sabiduría o conocimiento profundo inspirado de o alto. El mejor ejemplo lo tenemos en el Rey Salom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gunda pareja, consejo-fortaleza, implica los dones del gobierno práctico. En la paz la aplicación de las reglas justas por el consejo como Salomón en el juicio de las mujeres que se disputaban el mismo niño (1Re 3,16-27) y en la guerra la fortaleza como la de David luchando contra Golia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ercera dupla, conocimiento-temor del Señor, son dones de religiosidad. El rey será un hombre profundamente religioso. Podemos citar sobre todo al rey Josías del que se dice que no hubo otro que estuviera tan orientado a Yahvé con todo su corazón, con toda su alma y fuerzas (2Re 23,2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son siete? Porque en la traducción griega de la Biblia de dos siglos antes de Cristo que es la que se usó para la versión latina el temor del Señor se desdobla en el don de pie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enemos entonces: dones de conocimiento, dones de gobierno y dones de religio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a enumeración de los dones encontramos una nueva proposición de estas características en las que se juega libremente con las cualidades del rey describiendo la figura del Rey ideal en el que es Dios mismo el que actúa. [Un rey que se deja invadir totalmente por Dios en el que todo es dinamismo de lo alto y viene del Espíritu del Señor. Los versículos 6-9 nos describen los efectos de esta invasión divina, la paz de la naturaleza, la armonía recuperada del cosmos, el gozo del paraíso la confianza entre los seres que</w:t>
        <w:br/>
        <w:t>pueblan la tier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ién es el rey mesián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y es Jesús en quién reposa el Espíritu del Señor como lo dice Juan 1,33 :”Yo no lo conocía, pero el que me envió a bautizar con agua me dijo: “Aquel sobre quien veas que baja el Espíritu y se queda sobre él, ése es el que bautiza con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n Jesús en quien se unifican todas las capacidades de conocimiento, gobierno y religiosidad para formar la figura perfecta del ser humano. Él mismo dirá: “El Espíritu del Señor está sobre mí” a comenzar su misión (Lc 4,1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egundo lugar este rey son todos aquellos que permanecen en Jesús, y están llamados por Él a la plenitud del Espíritu Santo. El Espíritu Santo es el que nos hace ser y vivir como Jesús. Hace en nosotros a Jesús y nos colma con sus dones, nos hace hijos como Jesús, nos hace Iglesia, cuerpo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spíritu se derrama en María “El Espíritu Santo vendrá sobre ti y el poder del Altísimo te cubrirá con su sombra” (Lc 1,35) y sobre cada cristiano: “El Espíritu de Dios habita en ustedes” (Rm 8,9). La plenitud que describe Isaías es para cada uno de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tanto el cristiano que se deja guiar por el Espíritu es como un barco que navega con las velas desplegadas con el viento en popa; el que se deja guiar solamente por las virtudes es como una barca que avanza sólo con la fuerza de los remos, más lentamente y con mucho mayor esfuerzo y ru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spíritu es que nos hace caminar ligeros en la marcha de la santidad, con agilidad, entusiasmo, alegría. Esta es la belleza de una vida cristiana auténtica, atractiva y fascin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bautismo fuimos constituidos reyes para encarnar en nosotros, por el Espíritu, los dones del rey mesiáni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d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eoría teológica de los dones parte de San Ambrosio y es elaborada más tarde por Santo Tomás que los relaciona con las tres virtudes teologales: fe, esperanza y c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l relaciona los dones de entendimiento, ciencia y consejo con la fe; los de fortaleza y temor de Dios con la esperanza; y la piedad y la sabiduría con la c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quiere demostrar es que el cristiano cuando llega a su plenitud está impregnado de sabiduría, inteligencia, devoción, espíritu de oración, fortaleza, penetración del misterio y gozo de lo al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ones son, por lo tanto, disposiciones que nos permiten ponernos con facilidad bajo la guía del Espíritu, para vitalizar tanto las virtudes de fe, esperanza y caridad como las virtudes morales de prudencia, justicia, fortaleza y templ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Dios el que actúa en nosotros la santidad, el que nos santifica por medio de su Espíritu que sopla donde quiere.</w:t>
        <w:br/>
        <w:t>Por lo tanto la virtud básica del cristiano es la docilidad al Espíritu Santo. Estos dones son la anticipación de la Jerusalén celestial, los cielos nuevos y la tierra nueva, el gozo de la vida eterna en la que Él tomará plena posesión de nuestra existencia. Los dones anticipan el paraíso y son el comienzo de la plenitud de vida que hay en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PRIMAVERA HERMOSA...!</w:t>
        <w:br/>
        <w:t>Oh primavera hermosa, Oh don florido</w:t>
        <w:br/>
        <w:t>Oh fuente de vergeles y ternura</w:t>
        <w:br/>
        <w:t>Oh manantial de fuego y de frescura</w:t>
        <w:br/>
        <w:t>Oh fuente que en el pecho eres gemido.</w:t>
        <w:br/>
        <w:t>Oh soplo que, interior, te haces camino</w:t>
        <w:br/>
        <w:t>Oh mensajero, Oh luz, Oh compañero</w:t>
        <w:br/>
        <w:t>Prisionero del alma y carcelero</w:t>
        <w:br/>
        <w:t>Amor que determinas mi destino.</w:t>
        <w:br/>
        <w:t>Oh brasa que en el fondo de mi pecho</w:t>
        <w:br/>
        <w:t>Quemas hiriendo el alma desangrando</w:t>
        <w:br/>
        <w:t>Ígnea presencia que vas enamorando</w:t>
        <w:br/>
        <w:t>Cada segundo el tiempo que has deshecho.</w:t>
        <w:br/>
        <w:t>Pálpito inquieto del eterno fuego</w:t>
        <w:br/>
        <w:t>en que quema el Amor que se hace entrega</w:t>
        <w:br/>
        <w:t>Tú eres paraíso y primavera</w:t>
        <w:br/>
        <w:t>en el Amor divino al que me entrego.</w:t>
        <w:br/>
        <w:t>Toma mi ser, invade, quiebra y hiere</w:t>
        <w:br/>
        <w:t>Sopla en mi alma, Oh fuego y torbellino</w:t>
        <w:br/>
        <w:t>Llena mis velas, muéstrame el camino</w:t>
        <w:br/>
        <w:t xml:space="preserve">Sumérgeme en la vida que no muere. </w:t>
      </w:r>
    </w:p>
    <w:p>
      <w:pPr>
        <w:pStyle w:val="Normal2"/>
        <w:rPr/>
      </w:pPr>
      <w:r>
        <w:rPr/>
        <w:t xml:space="preserve"> </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octavo</w:t>
      </w:r>
    </w:p>
    <w:p>
      <w:pPr>
        <w:pStyle w:val="Normal2"/>
        <w:rPr/>
      </w:pPr>
      <w:r>
        <w:rPr>
          <w:rStyle w:val="StrongEmphasis"/>
        </w:rPr>
        <w:t>ACOMPAÑAR, DISCERNIR E INTEGRAR LA FRAGILIDAD</w:t>
      </w:r>
    </w:p>
    <w:p>
      <w:pPr>
        <w:pStyle w:val="Normal2"/>
        <w:rPr/>
      </w:pPr>
      <w:r>
        <w:rPr>
          <w:rStyle w:val="StrongEmphasis"/>
        </w:rPr>
        <w:t xml:space="preserve">Circunstancias atenuantes en el discernimiento pastoral </w:t>
      </w:r>
    </w:p>
    <w:p>
      <w:pPr>
        <w:pStyle w:val="Normal"/>
        <w:spacing w:before="280" w:after="280"/>
        <w:rPr/>
      </w:pPr>
      <w:r>
        <w:rPr>
          <w:rFonts w:cs="Times New Roman" w:ascii="Times New Roman" w:hAnsi="Times New Roman"/>
          <w:b/>
          <w:bCs/>
          <w:lang w:val="es-AR" w:eastAsia="es-AR"/>
        </w:rPr>
        <w:t xml:space="preserve">301. </w:t>
      </w:r>
      <w:r>
        <w:rPr>
          <w:rFonts w:cs="Times New Roman" w:ascii="Times New Roman" w:hAnsi="Times New Roman"/>
          <w:lang w:val="es-AR" w:eastAsia="es-AR"/>
        </w:rPr>
        <w:t>Para entender de manera adecuada por qué es posible y necesario un discernimiento especial en algunas situaciones llamadas «irregulares», hay una cuestión que debe ser tenida en cuenta siempre, de manera que nunca se piense que se pretenden disminuir las exigencias del Evangelio. La Iglesia posee una sólida reflexión acerca de los condicionamientos y circunstancias atenuantes. Por eso, ya no es posible decir que todos los que se encuentran en alguna situación así llamada «irregular» viven en una situación de pecado mortal, privados de la gracia santificante. Los límites no tienen que ver solamente con un eventual desconocimiento de la norma. Un sujeto, aun conociendo bien la norma, puede tener una gran dificultad para comprender «los valores inherentes a la norma» o puede estar en condiciones concretas que no le permiten obrar de manera diferente y tomar otras decisiones sin una nueva culpa. Como bien expresaron los Padres sinodales, «puede haber factores que limitan la capacidad de decisión». Ya santo Tomás de Aquino reconocía que alguien puede tener la gracia y la caridad, pero no poder ejercitar bien alguna de las virtudes, de manera que aunque posea todas las virtudes morales infusas, no manifiesta con claridad la existencia de alguna de ellas, porque el obrar exterior de esa virtud está dificultado: «Se dice que algunos santos no tienen algunas virtudes, en cuanto experimentan dificultad en sus actos, aunque tengan los hábitos de todas las virtudes».</w:t>
      </w:r>
    </w:p>
    <w:p>
      <w:pPr>
        <w:pStyle w:val="Normal"/>
        <w:spacing w:before="280" w:after="280"/>
        <w:rPr/>
      </w:pPr>
      <w:r>
        <w:rPr>
          <w:rFonts w:cs="Times New Roman" w:ascii="Times New Roman" w:hAnsi="Times New Roman"/>
          <w:b/>
          <w:bCs/>
          <w:lang w:val="es-AR" w:eastAsia="es-AR"/>
        </w:rPr>
        <w:t>302.</w:t>
      </w:r>
      <w:r>
        <w:rPr>
          <w:rFonts w:cs="Times New Roman" w:ascii="Times New Roman" w:hAnsi="Times New Roman"/>
          <w:lang w:val="es-AR" w:eastAsia="es-AR"/>
        </w:rPr>
        <w:t xml:space="preserve"> Con respecto a estos condicionamientos, el </w:t>
      </w:r>
      <w:r>
        <w:rPr>
          <w:rFonts w:cs="Times New Roman" w:ascii="Times New Roman" w:hAnsi="Times New Roman"/>
          <w:i/>
          <w:iCs/>
          <w:lang w:val="es-AR" w:eastAsia="es-AR"/>
        </w:rPr>
        <w:t>Catecismo de la Iglesia Católica</w:t>
      </w:r>
      <w:r>
        <w:rPr>
          <w:rFonts w:cs="Times New Roman" w:ascii="Times New Roman" w:hAnsi="Times New Roman"/>
          <w:lang w:val="es-AR" w:eastAsia="es-AR"/>
        </w:rPr>
        <w:t xml:space="preserve"> se expresa de una manera contundente: «La imputabilidad y la responsabilidad de una acción pueden quedar disminuidas e incluso suprimidas a causa de la ignorancia, la inadvertencia, la violencia, el temor, los hábitos, los afectos desordenados y otros factores psíquicos o sociales». En otro párrafo se refiere nuevamente a circunstancias que atenúan la responsabilidad moral, y menciona, con gran amplitud, «la inmadurez afectiva, la fuerza de los hábitos contraídos, el estado de angustia u otros factores psíquicos o sociales». Por esta razón, un juicio negativo sobre una situación objetiva no implica un juicio sobre la imputabilidad o la culpabilidad de la persona involucrada. En el contexto de estas convicciones, considero muy adecuado lo que quisieron sostener muchos Padres sinodales: «En determinadas circunstancias, las personas encuentran grandes dificultades para actuar en modo diverso […] El discernimiento pastoral, aun teniendo en cuenta la conciencia rectamente formada de las personas, debe hacerse cargo de estas situaciones. Tampoco las consecuencias de los actos realizados son necesariamente las mismas en todos los casos».</w:t>
      </w:r>
    </w:p>
    <w:p>
      <w:pPr>
        <w:pStyle w:val="Normal"/>
        <w:spacing w:before="280" w:after="280"/>
        <w:rPr/>
      </w:pPr>
      <w:r>
        <w:rPr>
          <w:rFonts w:cs="Times New Roman" w:ascii="Times New Roman" w:hAnsi="Times New Roman"/>
          <w:b/>
          <w:bCs/>
          <w:lang w:val="es-AR" w:eastAsia="es-AR"/>
        </w:rPr>
        <w:t>303.</w:t>
      </w:r>
      <w:r>
        <w:rPr>
          <w:rFonts w:cs="Times New Roman" w:ascii="Times New Roman" w:hAnsi="Times New Roman"/>
          <w:lang w:val="es-AR" w:eastAsia="es-AR"/>
        </w:rPr>
        <w:t xml:space="preserve"> A partir del reconocimiento del peso de los condicionamientos concretos, podemos agregar que la conciencia de las personas debe ser mejor incorporada en la praxis de la Iglesia en algunas situaciones que no realizan objetivamente nuestra concepción del matrimonio. Ciertamente, que hay que alentar la maduración de una conciencia iluminada, formada y acompañada por el discernimiento responsable y serio del pastor, y proponer una confianza cada vez mayor en la gracia. Pero esa conciencia puede reconocer no sólo que una situación no responde objetivamente a la propuesta general del Evangelio. También puede reconocer con sinceridad y honestidad aquello que, por ahora, es la respuesta generosa que se puede ofrecer a Dios, y descubrir con cierta seguridad moral que esa es la entrega que Dios mismo está reclamando en medio de la complejidad concreta de los límites, aunque todavía no sea plenamente el ideal objetivo. De todos modos, recordemos que este discernimiento es dinámico y debe permanecer siempre abierto a nuevas etapas de crecimiento y a nuevas decisiones que permitan realizar el ideal de manera más plen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rmas y discernimiento</w:t>
      </w:r>
    </w:p>
    <w:p>
      <w:pPr>
        <w:pStyle w:val="Normal"/>
        <w:spacing w:before="280" w:after="280"/>
        <w:rPr/>
      </w:pPr>
      <w:r>
        <w:rPr>
          <w:rFonts w:cs="Times New Roman" w:ascii="Times New Roman" w:hAnsi="Times New Roman"/>
          <w:b/>
          <w:bCs/>
          <w:lang w:val="es-AR" w:eastAsia="es-AR"/>
        </w:rPr>
        <w:t xml:space="preserve">304. </w:t>
      </w:r>
      <w:r>
        <w:rPr>
          <w:rFonts w:cs="Times New Roman" w:ascii="Times New Roman" w:hAnsi="Times New Roman"/>
          <w:lang w:val="es-AR" w:eastAsia="es-AR"/>
        </w:rPr>
        <w:t>Es mezquino detenerse sólo a considerar si el obrar de una persona responde o no a una ley o norma general, porque eso no basta para discernir y asegurar una plena fidelidad a Dios en la existencia concreta de un ser humano. Ruego encarecidamente que recordemos siempre algo que enseña santo Tomás de Aquino, y que aprendamos a incorporarlo en el discernimiento pastoral: «Aunque en los principios generales haya necesidad, cuanto más se afrontan las cosas particulares, tanta más indeterminación hay [...] En el ámbito de la acción, la verdad o la rectitud práctica no son lo mismo en todas las aplicaciones particulares, sino solamente en los principios generales; y en aquellos para los cuales la rectitud es idéntica en las propias acciones, esta no es igualmente conocida por todos [...] Cuanto más se desciende a lo particular, tanto más aumenta la indeterminación». Es verdad que las normas generales presentan un bien que nunca se debe desatender ni descuidar, pero en su formulación no pueden abarcar absolutamente todas las situaciones particulares. Al mismo tiempo, hay que decir que, precisamente por esa razón, aquello que forma parte de un discernimiento práctico ante una situación particular no puede ser elevado a la categoría de una norma. Ello no sólo daría lugar a una casuística insoportable, sino que pondría en riesgo los valores que se deben preservar con especial cuidado.</w:t>
      </w:r>
    </w:p>
    <w:p>
      <w:pPr>
        <w:pStyle w:val="Normal"/>
        <w:spacing w:before="280" w:after="280"/>
        <w:rPr/>
      </w:pPr>
      <w:r>
        <w:rPr>
          <w:rFonts w:cs="Times New Roman" w:ascii="Times New Roman" w:hAnsi="Times New Roman"/>
          <w:b/>
          <w:bCs/>
          <w:lang w:val="es-AR" w:eastAsia="es-AR"/>
        </w:rPr>
        <w:t>305</w:t>
      </w:r>
      <w:r>
        <w:rPr>
          <w:rFonts w:cs="Times New Roman" w:ascii="Times New Roman" w:hAnsi="Times New Roman"/>
          <w:lang w:val="es-AR" w:eastAsia="es-AR"/>
        </w:rPr>
        <w:t xml:space="preserve">. Por ello, un pastor no puede sentirse satisfecho sólo aplicando leyes morales a quienes viven en situaciones «irregulares», como si fueran rocas que se lanzan sobre la vida de las personas. Es el caso de los corazones cerrados, que suelen esconderse aun detrás de las enseñanzas de la Iglesia «para sentarse en la cátedra de Moisés y juzgar, a veces con superioridad y superficialidad, los casos difíciles y las familias heridas». En esta misma línea se expresó la Comisión Teológica Internacional: «La ley natural no debería ser presentada como un conjunto ya constituido de reglas que se imponen </w:t>
      </w:r>
      <w:r>
        <w:rPr>
          <w:rFonts w:cs="Times New Roman" w:ascii="Times New Roman" w:hAnsi="Times New Roman"/>
          <w:i/>
          <w:iCs/>
          <w:lang w:val="es-AR" w:eastAsia="es-AR"/>
        </w:rPr>
        <w:t>a priori</w:t>
      </w:r>
      <w:r>
        <w:rPr>
          <w:rFonts w:cs="Times New Roman" w:ascii="Times New Roman" w:hAnsi="Times New Roman"/>
          <w:lang w:val="es-AR" w:eastAsia="es-AR"/>
        </w:rPr>
        <w:t xml:space="preserve"> al sujeto moral, sino que es más bien una fuente de inspiración objetiva para su proceso, eminentemente personal, de toma de decisión». A causa de los condicionamientos o factores atenuantes, es posible que, en medio de una situación objetiva de pecado —que no sea subjetivamente culpable o que no lo sea de modo pleno— se pueda vivir en gracia de Dios, se pueda amar, y también se pueda crecer en la vida de la gracia y la caridad, recibiendo para ello la ayuda de la Iglesia. El discernimiento debe ayudar a encontrar los posibles caminos de respuesta a Dios y de crecimiento en medio de los límites. Por creer que todo es blanco o negro a veces cerramos el camino de la gracia y del crecimiento, y desalentamos caminos de santificación que dan gloria a Dios. Recordemos que «un pequeño paso, en medio de grandes límites humanos, puede ser más agradable a Dios que la vida exteriormente correcta de quien transcurre sus días sin enfrentar importantes dificultades». La pastoral concreta de los ministros y de las comunidades no puede dejar de incorporar esta realidad. </w:t>
      </w:r>
    </w:p>
    <w:p>
      <w:pPr>
        <w:pStyle w:val="Normal"/>
        <w:spacing w:before="280" w:after="280"/>
        <w:rPr/>
      </w:pPr>
      <w:r>
        <w:rPr>
          <w:rFonts w:cs="Times New Roman" w:ascii="Times New Roman" w:hAnsi="Times New Roman"/>
          <w:b/>
          <w:bCs/>
          <w:lang w:val="es-AR" w:eastAsia="es-AR"/>
        </w:rPr>
        <w:t>306.</w:t>
      </w:r>
      <w:r>
        <w:rPr>
          <w:rFonts w:cs="Times New Roman" w:ascii="Times New Roman" w:hAnsi="Times New Roman"/>
          <w:lang w:val="es-AR" w:eastAsia="es-AR"/>
        </w:rPr>
        <w:t xml:space="preserve"> En cualquier circunstancia, ante quienes tengan dificultades para vivir plenamente la ley divina, debe resonar la invitación a recorrer la </w:t>
      </w:r>
      <w:r>
        <w:rPr>
          <w:rFonts w:cs="Times New Roman" w:ascii="Times New Roman" w:hAnsi="Times New Roman"/>
          <w:i/>
          <w:iCs/>
          <w:lang w:val="es-AR" w:eastAsia="es-AR"/>
        </w:rPr>
        <w:t>via caritatis</w:t>
      </w:r>
      <w:r>
        <w:rPr>
          <w:rFonts w:cs="Times New Roman" w:ascii="Times New Roman" w:hAnsi="Times New Roman"/>
          <w:lang w:val="es-AR" w:eastAsia="es-AR"/>
        </w:rPr>
        <w:t xml:space="preserve">. La caridad fraterna es la primera ley de los cristianos (cf. </w:t>
      </w:r>
      <w:r>
        <w:rPr>
          <w:rFonts w:cs="Times New Roman" w:ascii="Times New Roman" w:hAnsi="Times New Roman"/>
          <w:i/>
          <w:iCs/>
          <w:lang w:val="es-AR" w:eastAsia="es-AR"/>
        </w:rPr>
        <w:t xml:space="preserve">Jn </w:t>
      </w:r>
      <w:r>
        <w:rPr>
          <w:rFonts w:cs="Times New Roman" w:ascii="Times New Roman" w:hAnsi="Times New Roman"/>
          <w:lang w:val="es-AR" w:eastAsia="es-AR"/>
        </w:rPr>
        <w:t xml:space="preserve">15,12; </w:t>
      </w:r>
      <w:r>
        <w:rPr>
          <w:rFonts w:cs="Times New Roman" w:ascii="Times New Roman" w:hAnsi="Times New Roman"/>
          <w:i/>
          <w:iCs/>
          <w:lang w:val="es-AR" w:eastAsia="es-AR"/>
        </w:rPr>
        <w:t>Ga</w:t>
      </w:r>
      <w:r>
        <w:rPr>
          <w:rFonts w:cs="Times New Roman" w:ascii="Times New Roman" w:hAnsi="Times New Roman"/>
          <w:lang w:val="es-AR" w:eastAsia="es-AR"/>
        </w:rPr>
        <w:t xml:space="preserve"> 5,14). No olvidemos la promesa de las Escrituras: «Mantened un amor intenso entre vosotros, porque el amor tapa multitud de pecados» (</w:t>
      </w:r>
      <w:r>
        <w:rPr>
          <w:rFonts w:cs="Times New Roman" w:ascii="Times New Roman" w:hAnsi="Times New Roman"/>
          <w:i/>
          <w:iCs/>
          <w:lang w:val="es-AR" w:eastAsia="es-AR"/>
        </w:rPr>
        <w:t>1 P</w:t>
      </w:r>
      <w:r>
        <w:rPr>
          <w:rFonts w:cs="Times New Roman" w:ascii="Times New Roman" w:hAnsi="Times New Roman"/>
          <w:lang w:val="es-AR" w:eastAsia="es-AR"/>
        </w:rPr>
        <w:t xml:space="preserve"> 4,8); «expía tus pecados con limosnas, y tus delitos socorriendo los pobres» (</w:t>
      </w:r>
      <w:r>
        <w:rPr>
          <w:rFonts w:cs="Times New Roman" w:ascii="Times New Roman" w:hAnsi="Times New Roman"/>
          <w:i/>
          <w:iCs/>
          <w:lang w:val="es-AR" w:eastAsia="es-AR"/>
        </w:rPr>
        <w:t>Dn</w:t>
      </w:r>
      <w:r>
        <w:rPr>
          <w:rFonts w:cs="Times New Roman" w:ascii="Times New Roman" w:hAnsi="Times New Roman"/>
          <w:lang w:val="es-AR" w:eastAsia="es-AR"/>
        </w:rPr>
        <w:t xml:space="preserve"> 4,24). «El agua apaga el fuego ardiente y la limosna perdona los pecados» (</w:t>
      </w:r>
      <w:r>
        <w:rPr>
          <w:rFonts w:cs="Times New Roman" w:ascii="Times New Roman" w:hAnsi="Times New Roman"/>
          <w:i/>
          <w:iCs/>
          <w:lang w:val="es-AR" w:eastAsia="es-AR"/>
        </w:rPr>
        <w:t>Si</w:t>
      </w:r>
      <w:r>
        <w:rPr>
          <w:rFonts w:cs="Times New Roman" w:ascii="Times New Roman" w:hAnsi="Times New Roman"/>
          <w:lang w:val="es-AR" w:eastAsia="es-AR"/>
        </w:rPr>
        <w:t xml:space="preserve"> 3,30). Es también lo que enseña san Agustín: «Así como, en peligro de incendio, correríamos a buscar agua para apagarlo […] del mismo modo, si de nuestra paja surgiera la llama del pecado, y por eso nos turbamos, cuando se nos ofrezca la ocasión de una obra llena de misericordia, alegrémonos de ella como si fuera una fuente que se nos ofrezca en la que podamos sofocar el incendi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lógica de la misericordia pastoral</w:t>
      </w:r>
    </w:p>
    <w:p>
      <w:pPr>
        <w:pStyle w:val="Normal"/>
        <w:spacing w:before="280" w:after="280"/>
        <w:rPr/>
      </w:pPr>
      <w:r>
        <w:rPr>
          <w:rFonts w:cs="Times New Roman" w:ascii="Times New Roman" w:hAnsi="Times New Roman"/>
          <w:b/>
          <w:bCs/>
          <w:lang w:val="es-AR" w:eastAsia="es-AR"/>
        </w:rPr>
        <w:t>307</w:t>
      </w:r>
      <w:r>
        <w:rPr>
          <w:rFonts w:cs="Times New Roman" w:ascii="Times New Roman" w:hAnsi="Times New Roman"/>
          <w:lang w:val="es-AR" w:eastAsia="es-AR"/>
        </w:rPr>
        <w:t xml:space="preserve">. Para evitar cualquier interpretación desviada, recuerdo que de ninguna manera la Iglesia debe renunciar a proponer el ideal pleno del matrimonio, el proyecto de Dios en toda su grandeza: «Es preciso alentar a los jóvenes bautizados a no dudar ante la riqueza que el sacramento del matrimonio procura a sus proyectos de amor, con la fuerza del sostén que reciben de la gracia de Cristo y de la posibilidad de participar plenamente en la vida de la Iglesia». La tibieza, cualquier forma de relativismo, o un excesivo respeto a la hora de proponerlo, serían una falta de fidelidad al Evangelio y también una falta de amor de la Iglesia hacia los mismos jóvenes. Comprender las situaciones excepcionales nunca implica ocultar la luz del ideal más pleno ni proponer menos que lo que Jesús ofrece al ser humano. Hoy, más importante que una pastoral de los fracasos es el esfuerzo pastoral para consolidar los matrimonios y así prevenir las rupturas. </w:t>
      </w:r>
    </w:p>
    <w:p>
      <w:pPr>
        <w:pStyle w:val="Normal"/>
        <w:spacing w:before="280" w:after="280"/>
        <w:rPr/>
      </w:pPr>
      <w:r>
        <w:rPr>
          <w:rFonts w:cs="Times New Roman" w:ascii="Times New Roman" w:hAnsi="Times New Roman"/>
          <w:b/>
          <w:bCs/>
          <w:lang w:val="es-AR" w:eastAsia="es-AR"/>
        </w:rPr>
        <w:t>308.</w:t>
      </w:r>
      <w:r>
        <w:rPr>
          <w:rFonts w:cs="Times New Roman" w:ascii="Times New Roman" w:hAnsi="Times New Roman"/>
          <w:lang w:val="es-AR" w:eastAsia="es-AR"/>
        </w:rPr>
        <w:t xml:space="preserve"> Pero de nuestra conciencia del peso de las circunstancias atenuantes —psicológicas, históricas e incluso biológicas— se sigue que, «sin disminuir el valor del ideal evangélico, hay que acompañar con misericordia y paciencia las etapas posibles de crecimiento de las personas que se van construyendo día a día», dando lugar a «la misericordia del Señor que nos estimula a hacer el bien posible». Comprendo a quienes prefieren una pastoral más rígida que no dé lugar a confusión alguna. Pero creo sinceramente que Jesucristo quiere una Iglesia atenta al bien que el Espíritu derrama en medio de la fragilidad: una Madre que, al mismo tiempo que expresa claramente su enseñanza objetiva, «no renuncia al bien posible, aunque corra el riesgo de mancharse con el barro del camino». Los pastores, que proponen a los fieles el ideal pleno del Evangelio y la doctrina de la Iglesia, deben ayudarles también a asumir la lógica de la compasión con los frágiles y a evitar persecuciones o juicios demasiado duros o impacientes. El mismo Evangelio nos reclama que no juzguemos ni condenemos (cf. </w:t>
      </w:r>
      <w:r>
        <w:rPr>
          <w:rFonts w:cs="Times New Roman" w:ascii="Times New Roman" w:hAnsi="Times New Roman"/>
          <w:i/>
          <w:iCs/>
          <w:lang w:val="es-AR" w:eastAsia="es-AR"/>
        </w:rPr>
        <w:t>Mt</w:t>
      </w:r>
      <w:r>
        <w:rPr>
          <w:rFonts w:cs="Times New Roman" w:ascii="Times New Roman" w:hAnsi="Times New Roman"/>
          <w:lang w:val="es-AR" w:eastAsia="es-AR"/>
        </w:rPr>
        <w:t xml:space="preserve"> 7,1; </w:t>
      </w:r>
      <w:r>
        <w:rPr>
          <w:rFonts w:cs="Times New Roman" w:ascii="Times New Roman" w:hAnsi="Times New Roman"/>
          <w:i/>
          <w:iCs/>
          <w:lang w:val="es-AR" w:eastAsia="es-AR"/>
        </w:rPr>
        <w:t>Lc</w:t>
      </w:r>
      <w:r>
        <w:rPr>
          <w:rFonts w:cs="Times New Roman" w:ascii="Times New Roman" w:hAnsi="Times New Roman"/>
          <w:lang w:val="es-AR" w:eastAsia="es-AR"/>
        </w:rPr>
        <w:t xml:space="preserve"> 6,37). Jesús «espera que renunciemos a buscar esos cobertizos personales o comunitarios que nos permiten mantenernos a distancia del nudo de la tormenta humana, para que aceptemos de verdad entrar en contacto con la existencia concreta de los otros y conozcamos la fuerza de la ternura. Cuando lo hacemos, la vida siempre se nos complica maravillosamente».</w:t>
      </w:r>
    </w:p>
    <w:p>
      <w:pPr>
        <w:pStyle w:val="Normal"/>
        <w:spacing w:before="280" w:after="280"/>
        <w:rPr/>
      </w:pPr>
      <w:r>
        <w:rPr>
          <w:rFonts w:cs="Times New Roman" w:ascii="Times New Roman" w:hAnsi="Times New Roman"/>
          <w:b/>
          <w:bCs/>
          <w:lang w:val="es-AR" w:eastAsia="es-AR"/>
        </w:rPr>
        <w:t>309.</w:t>
      </w:r>
      <w:r>
        <w:rPr>
          <w:rFonts w:cs="Times New Roman" w:ascii="Times New Roman" w:hAnsi="Times New Roman"/>
          <w:lang w:val="es-AR" w:eastAsia="es-AR"/>
        </w:rPr>
        <w:t xml:space="preserve"> Es providencial que estas reflexiones se desarrollen en el contexto de un Año Jubilar dedicado a la misericordia, porque también frente a las más diversas situaciones que afectan a la familia, «la Iglesia tiene la misión de anunciar la misericordia de Dios, corazón palpitante del Evangelio, que por su medio debe alcanzar la mente y el corazón de toda persona. La Esposa de Cristo hace suyo el comportamiento del Hijo de Dios que sale a encontrar a todos, sin excluir ninguno». Sabe bien que Jesús mismo se presenta como Pastor de cien ovejas, no de noventa y nueve. Las quiere todas. A partir de esta consciencia, se hará posible que «a todos, creyentes y lejanos, pueda llegar el bálsamo de la misericordia como signo del Reino de Dios que está ya presente en medio de nosotros».</w:t>
      </w:r>
    </w:p>
    <w:p>
      <w:pPr>
        <w:pStyle w:val="Normal"/>
        <w:spacing w:before="280" w:after="280"/>
        <w:rPr/>
      </w:pPr>
      <w:r>
        <w:rPr>
          <w:rFonts w:cs="Times New Roman" w:ascii="Times New Roman" w:hAnsi="Times New Roman"/>
          <w:b/>
          <w:bCs/>
          <w:lang w:val="es-AR" w:eastAsia="es-AR"/>
        </w:rPr>
        <w:t>310.</w:t>
      </w:r>
      <w:r>
        <w:rPr>
          <w:rFonts w:cs="Times New Roman" w:ascii="Times New Roman" w:hAnsi="Times New Roman"/>
          <w:lang w:val="es-AR" w:eastAsia="es-AR"/>
        </w:rPr>
        <w:t xml:space="preserve"> No podemos olvidar que «la misericordia no es sólo el obrar del Padre, sino que ella se convierte en el criteriopara saber quiénes son realmente sus verdaderos hijos. Así entonces, estamos llamados a vivir de misericordia, porque a nosotros en primer lugar se nos ha aplicado misericordia». No es una propuesta romántica o una respuesta débil ante el amor de Dios, que siempre quiere promover a las personas, ya que «la misericordia es la viga maestra que sostiene la vida de la Iglesia. Todo en su acción pastoral debería estar revestido por la ternura con la que se dirige a los creyentes; nada en su anuncio y en su testimonio hacia el mundo puede carecer de misericordia». Es verdad que a veces «nos comportamos como controladores de la gracia y no como facilitadores. Pero la Iglesia no es una aduana, es la casa paterna donde hay lugar para cada uno con su vida a cuestas».</w:t>
      </w:r>
    </w:p>
    <w:p>
      <w:pPr>
        <w:pStyle w:val="Normal"/>
        <w:spacing w:before="280" w:after="280"/>
        <w:rPr/>
      </w:pPr>
      <w:r>
        <w:rPr>
          <w:rFonts w:cs="Times New Roman" w:ascii="Times New Roman" w:hAnsi="Times New Roman"/>
          <w:b/>
          <w:bCs/>
          <w:lang w:val="es-AR" w:eastAsia="es-AR"/>
        </w:rPr>
        <w:t>311</w:t>
      </w:r>
      <w:r>
        <w:rPr>
          <w:rFonts w:cs="Times New Roman" w:ascii="Times New Roman" w:hAnsi="Times New Roman"/>
          <w:lang w:val="es-AR" w:eastAsia="es-AR"/>
        </w:rPr>
        <w:t>. La enseñanza de la teología moral no debería dejar de incorporar estas consideraciones, porque, si bien es verdad que hay que cuidar la integridad de la enseñanza moral de la Iglesia, siempre se debe poner especial cuidado en destacar y alentar los valores más altos y centrales del Evangelio, particularmente el primado de la caridad como respuesta a la iniciativa gratuita del amor de Dios. A veces nos cuesta mucho dar lugar en la pastoral al amor incondicional de Dios. Ponemos tantas condiciones a la misericordia que la vaciamos de sentido concreto y de significación real, y esa es la peor manera de licuar el Evangelio. Es verdad, por ejemplo, que la misericordia no excluye la justicia y la verdad, pero ante todo tenemos que decir que la misericordia es la plenitud de la justicia y la manifestación más luminosa de la verdad de Dios. Por ello, siempre conviene considerar «inadecuada cualquier concepción teológica que en último término ponga en duda la omnipotencia de Dios y, en especial, su misericordia».</w:t>
      </w:r>
    </w:p>
    <w:p>
      <w:pPr>
        <w:pStyle w:val="Normal"/>
        <w:rPr/>
      </w:pPr>
      <w:r>
        <w:rPr>
          <w:rFonts w:cs="Times New Roman" w:ascii="Times New Roman" w:hAnsi="Times New Roman"/>
          <w:b/>
          <w:bCs/>
          <w:lang w:val="es-AR" w:eastAsia="es-AR"/>
        </w:rPr>
        <w:t>312</w:t>
      </w:r>
      <w:r>
        <w:rPr>
          <w:rFonts w:cs="Times New Roman" w:ascii="Times New Roman" w:hAnsi="Times New Roman"/>
          <w:lang w:val="es-AR" w:eastAsia="es-AR"/>
        </w:rPr>
        <w:t xml:space="preserve">. Esto nos otorga un marco y un clima que nos impide desarrollar una fría moral de escritorio al hablar sobre los temas más delicados, y nos sitúa más bien en el contexto de un discernimiento pastoral cargado de amor misericordioso, que siempre se inclina a comprender, a perdonar, a acompañar, a esperar, y sobre todo a integrar. Esa es la lógica que debe predominar en la Iglesia, para «realizar la experiencia de abrir el corazón a cuantos viven en las más contradictorias periferias existenciales». Invito a los fieles que están viviendo situaciones complejas, a que se acerquen con confianza a conversar con sus pastores o con laicos que viven entregados al Señor. No siempre encontrarán en ellos una confirmación de sus propias ideas o deseos, pero seguramente recibirán una luz que les permita comprender mejor lo que les sucede y podrán descubrir un camino de maduración personal. E invito a los pastores a escuchar con afecto y serenidad, con el deseo sincero de entrar en el corazón del drama de las personas y de comprender su punto de vista, para ayudarles a vivir mejor y a reconocer su propio lugar en la Iglesia.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A LA PUERTA DE TU DOLOR</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Un familiar sufre. Llegamos hasta las puertas de su dolor. No podemos entender plenamente lo que siente, lo que sufre, lo que le sobrecoge.</w:t>
      </w:r>
    </w:p>
    <w:p>
      <w:pPr>
        <w:pStyle w:val="Normal2"/>
        <w:rPr/>
      </w:pPr>
      <w:r>
        <w:rPr/>
        <w:t>El enfermo, sin embargo, puede abrir su corazón y acoger cualquier gesto de cariño. Entonces la pena queda compartida. El cerco de la soledad ha sido eliminado.</w:t>
      </w:r>
    </w:p>
    <w:p>
      <w:pPr>
        <w:pStyle w:val="Normal2"/>
        <w:rPr/>
      </w:pPr>
      <w:r>
        <w:rPr/>
        <w:t>El misterio del dolor llama, tarde o temprano, a cada ser humano. Solo en una mirada completa sobre lo que somos entendemos algo, aunque el misterio no puede ser plenamente resuelto.</w:t>
      </w:r>
    </w:p>
    <w:p>
      <w:pPr>
        <w:pStyle w:val="Normal2"/>
        <w:rPr/>
      </w:pPr>
      <w:r>
        <w:rPr/>
        <w:t>Ante tanto sufrimiento, consuela descubrir que el mismo Dios quiso pasar por ese trago. Porque el Hijo, al hacerse Hombre, acogió en su propia vida ese gran reto del dolor simplemente porque nos amaba.</w:t>
      </w:r>
    </w:p>
    <w:p>
      <w:pPr>
        <w:pStyle w:val="Normal2"/>
        <w:rPr/>
      </w:pPr>
      <w:r>
        <w:rPr/>
        <w:t>Por eso, cuando llega la hora de las lágrimas produce un consuelo inmenso abrirse al Varón de dolores y acoger su Pasión en la propia enfermedad.</w:t>
      </w:r>
    </w:p>
    <w:p>
      <w:pPr>
        <w:pStyle w:val="Normal2"/>
        <w:rPr/>
      </w:pPr>
      <w:r>
        <w:rPr/>
        <w:t>El dolor, entonces, es compartido entre Jesús y el enfermo. La pena adquiere sentido. La esperanza vence la oscuridad que nace de un sufrimiento que desgasta.</w:t>
      </w:r>
    </w:p>
    <w:p>
      <w:pPr>
        <w:pStyle w:val="Normal2"/>
        <w:rPr/>
      </w:pPr>
      <w:r>
        <w:rPr/>
        <w:t>Junto a Cristo, otras personas se acercan y ayudan a quien padece dolores en el cuerpo o en el alma. Familiares, amigos, conocidos, médicos, enfermeros, extraños que se detienen y ofrecen una palabra de afecto.</w:t>
      </w:r>
    </w:p>
    <w:p>
      <w:pPr>
        <w:pStyle w:val="Normal2"/>
        <w:rPr/>
      </w:pPr>
      <w:r>
        <w:rPr/>
        <w:t>Me asomo a la puerta de tu dolor, con un deseo sincero de estar a tu lado, de acogerte en mi vida, de conseguir entrar en la tuya.</w:t>
      </w:r>
    </w:p>
    <w:p>
      <w:pPr>
        <w:pStyle w:val="Normal2"/>
        <w:rPr/>
      </w:pPr>
      <w:r>
        <w:rPr/>
        <w:t>Así, el dolor compartido es menos dolor. Porque nos une en el camino terreno, nos acerca al Sufriente del Calvario, y nos da acceso a la victoria definitiva de la Pascua.</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DISCURSO DE LA MADRE TERESA SOBRE EL ABOR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la redacción</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i/>
          <w:i/>
        </w:rPr>
      </w:pPr>
      <w:r>
        <w:rPr>
          <w:i/>
        </w:rPr>
        <w:t>El mayor destructor de la paz hoy en día es el aborto, porque es la guerra en contra los niños, el asesinato directo de los inocentes, asesinato de la Madre en contra de El mayor destructor de la paz hoy en día es el aborto, porque es la guerra en contra los niños, el asesinato directo de los inocentes, asesinato de la Madre en contra de si misma.</w:t>
      </w:r>
    </w:p>
    <w:p>
      <w:pPr>
        <w:pStyle w:val="Normal2"/>
        <w:rPr/>
      </w:pPr>
      <w:r>
        <w:rPr/>
        <w:t xml:space="preserve">Si nosotros aceptamos que una Madre asesine a su propio hijo, ¿cómo entonces podemos decirle a otros que no se maten entre sí? ¿Cómo podemos convencer a una mujer de no tener un aborto? Como en todo, debemos persuadirla con amor y nos recordamos que amar significa dar hasta que duela. Jesús dio hasta su vida por amarnos. Así es que, la Madre, que esté pensando en tener un aborto, debe ser ayudada a amar, o sea dar hasta que le duelan sus planes, o su tiempo libre, para que respete la vida de su hijo. El Padre de ese niño, quien quiera que sea, debe dar también hasta que le duela. Con el aborto, la Madre no aprende a amar, sino a matar hasta su propio hijo para resolver sus problemas. </w:t>
        <w:br/>
        <w:br/>
        <w:t>Y con el aborto, al Padre se le dice que no tiene que tener responsabilidad alguna por el niño que ha traído a la vida. El Padre es capaz de poner a otras mujeres en la misma circunstancia. Por lo tanto el aborto solo lleva a más abortos. Cualquier país que acepte el aborto, no le enseña a su gente a amar, sino a utilizar violencia para recibir lo que quieran. Es por esto que el mayor destructor del amor y de la paz es el aborto.</w:t>
        <w:br/>
        <w:br/>
        <w:t>Mucha gente se preocupa bastante por los niños de la India, con los niños de África donde muchos mueren de hambre, etc. Mucha gente también se preocupa por toda la violencia en esta gran nación de los Estados Unidos. Preocuparse por esto es bueno. Pero casi siempre a esta misma gente no les interesan los millones que intencionalmente están siendo asesinados por decisión de sus propias Madres. Y este es el mayor destructor de la paz hoy en día - el aborto cegó a la gente.</w:t>
        <w:br/>
        <w:br/>
        <w:t>Y por esto yo apelo en la India y en cualquier lugar - "traigamos de regreso a los niños." El niño es un regalo de Dios para la familia. Cada niño está creado de manera especial a la imagen y semejanza de Dios para grandes cosas. Para amar y ser amado. En este año de la familia, debemos traer a los niños al centro de nuestro cuidado y atención. Esta es la única manera en la que este mundo podrá sobrevivir, porque nuestros hijos son la única esperanza para el futuro. Cuando los ancianos son llamados a donde Dios, solo sus hijos los pueden reemplazar.</w:t>
        <w:br/>
        <w:br/>
        <w:t xml:space="preserve">¿Pero qué es lo que Dios nos dice? Él dice: "Aunque la Madre olvidase a su hijo, Yo no te olvidaría. Te he grabado en la palma de mi mano." Todos estamos grabados en la palma de sus manos; el niño que fue abortado, también está grabado en la palma de su mano desde el momento de concepción y es llamado, por Dios, para amar y ser amado, no solo ahora en esta vida, pero para siempre. Dios no nos olvida nunca. </w:t>
        <w:br/>
        <w:br/>
        <w:t>Les diré algo hermoso. Luchamos contra el aborto con la adopción, cuidando a la Madre y adoptando al niño. Hemos salvado a miles de vidas. Le hemos comunicado a las clínicas, a los hospitales y a las estaciones de policía: "Por favor no destruyan a los niños; nosotras nos encargaremos de ellos." Así es que siempre tenemos a alguien que le dice a las Madres en problemas: " Vengan, nosotros te cuidaremos, le conseguiremos un hogar a tu hijo." Y tenemos una gran demanda de parejas que no pueden tener hijos pero nunca le daré un hijo a una pareja que han hecho algo para no tener a un hijo. Jesús dijo "Quien quiera que reciba a este niño en mi nombre, a Mí me recibe." Al adoptar a un niño, estas parejas reciben a Jesús pero, al abortar a un niño, la pareja rechaza a Jesús.</w:t>
        <w:br/>
        <w:br/>
        <w:t>Por favor no asesinen a los niños. Yo quiero a los niños. Por favor entréguenme los niños. Yo estoy dispuesta a aceptar a cualquier niño que lo hayan querido abortar y se lo entregaré a una pareja casada que lo amará y serán amados por ese niño.</w:t>
        <w:br/>
        <w:br/>
        <w:t>Solo en nuestro hogar en Calcuta, hemos salvado a más de 3000 niños del aborto. Estos niños han traído tanto amor y gozo a sus Padres adoptivos y han llegado a crecer llenos de amor y gozo. Yo sé que las parejas deben planificar sus familias pero para eso hay planificación familiar natural.</w:t>
        <w:br/>
        <w:br/>
        <w:t>La manera de planificar las familias es por medios naturales no por medios anti conceptivos. Al destruir el poder de dar vida, por medio de la anti concepción, la pareja se hace daño a sí misma. Esto cambia la atención a sí mismos y destruye el regalo de amarse el uno al otro. Al amarse, el uno al otro, la atención está en el amor de uno para el otro. Al amarse, la pareja se da atención el uno al otro y esto es lo que sucede con la planificación familiar natural, y no hacia sí mismos como sucede de manera egoísta con la anti concepción. Una vez el amor viviente es destruido por la anti concepción, el aborto le prosigue fácilmente como el paso a seguir.</w:t>
        <w:br/>
        <w:br/>
        <w:t>Yo sé que hay grandes problemas en el mundo, que muchas parejas no se aman lo suficiente para utilizar planificación familiar natural. No podemos resolver todos los problemas del mundo, pero no permitan traer el peor problema de todos, y ese es el que destruye el amor. Y esto es lo que pasa cuando la gente practica anti concepción y aborto.</w:t>
        <w:br/>
        <w:br/>
        <w:t>Hay muchos pobres en el mundo. Ellos nos pueden enseñar muchas cosas bellas. Una vez, una de ellas vino a agradecerme por enseñarle planificación familiar natural y dijo: "Ustedes que practican castidad, son los mejores en enseñarnos planificación familiar natural porque no es nada más que auto control por amor del uno al otro." Y lo que esta persona pobre dijo es muy cierto. La gente pobre pueda que no tengan nada que comer, tal vez no tengan un hogar donde vivir, pero son personas grandiosas y muy ricas espiritualmente.</w:t>
        <w:br/>
        <w:br/>
        <w:t>Cuando recojo a una persona de la calle, hambrienta, yo le doy un plato de arroz y un pedazo de pan. Pero una persona que está sola, se siente rechazada, como que nadie la ama, atemorizada, esa persona que ha sido rechazada por la sociedad, tiene una pobreza que es mucho más difícil de vencer y esa es la pobreza espiritual. El aborto, el cual prosigue a la anti concepción, lleva a la gente a ser espiritualmente pobre, y esa es la peor pobreza y la más difícil de vencer.</w:t>
        <w:br/>
        <w:br/>
        <w:t xml:space="preserve">Los que son materialmente pobres pueden ser gente maravillosa. Una tarde fuimos a recoger cuatro personas de la calle. Una de ellas estaba en una condición horrible. Le dije a las Hermanas: "Ustedes encárguense de las otras tres; yo me encargaré de la que se ve peor." Así es que hice todo lo que mi amor pudo hacer por ella. La acosté en una cama y ella tenía una bellísima sonrisa en su rostro. Ella me tomó de la mano, y dijo una tan sola palabra: "gracias" y luego murió. </w:t>
        <w:br/>
        <w:br/>
        <w:t>No pude hacer nada más que examinar mi conciencia ante ella. Y pregunté "¿Qué diría yo si estuviera en su lugar?" Mi respuesta fue sencilla. Yo hubiese tratado de atraer atención. Hubiera dicho: "tengo hambre, me muero, tengo frío, estoy en dolor" o algo. Pero ella me dio mucho más, ella me dio su gran amor. Y murió con una sonrisa en su rostro. También había un hombre que recogimos de los alcantarillados, medio comido por los gusanos y, después que lo trajimos a la casa, el solo dijo:</w:t>
        <w:br/>
        <w:br/>
        <w:t>"He vivido como un animal en la calle, pero voy a morir como un ángel, amado y cuidado."</w:t>
        <w:br/>
        <w:br/>
        <w:t>Luego, después que le quitamos los gusanos del cuerpo, todo lo que dijo, con una gran sonrisa fue: "Hermana, voy a casa donde Dios" y luego murió. Fue tan maravilloso ver la grandeza de ese hombre que podía hablar así, sin culpar a nadie, sin comparar nada. Como un ángel, esta es la grandeza de la gente que son espiritualmente ricos aunque sean materialmente pobres. No somos trabajadoras sociales. Podremos hacer trabajo social a los ojos de algunas gentes, pero nosotras debemos ser contemplativas en el corazón del mundo. Porque tocamos el cuerpo de Cristo y estamos siempre en su presencia.</w:t>
        <w:br/>
        <w:br/>
        <w:t>Ustedes también deben traer la presencia de Dios a sus familias, porque la familia que reza unida, se mantiene unida.</w:t>
        <w:br/>
        <w:br/>
        <w:t xml:space="preserve">Hay demasiado odio, demasiada miseria, y con nuestras oraciones, con nuestros sacrificios comenzamos desde el hogar. El amor comienza en casa, y no es cuanto hacemos, pero cuanto amor ponemos en lo que hacemos. </w:t>
        <w:br/>
        <w:br/>
        <w:t>Si somos contemplativas en el corazón del mundo con todos los problemas, estos nunca nos podrán desanimar. Debemos recordar siempre que Dios nos dice en las Escrituras: "Aunque una Madre olvidase a su hijo en su vientre, algo imposible, pero si ella lo llegara a olvidar, Yo nunca te olvidaría." Y por eso me encuentro aquí dirigiéndome a ustedes. Quiero encontrar a los pobres aquí, justo en sus propios hogares primero. Y comenzar a amar ahí. Sean portadores de buenas noticias a su familia primero. Y luego a sus vecinos. ¿Los conocen? Yo tuve una gran experiencia de amor al prójimo con una familia Hindú. Un hombre vino a nuestro hogar y dijo: " Madre Teresa, hay una familia que no ha comido por mucho tiempo. Haga algo." Así es que tomé algo de arroz y fui inmediatamente. Y vi a los niños, sus ojos brillaban de hambre. No sé si alguna vez han visto hambre. Yo sí y con mucha frecuencia. Y la Madre de la familia tomó el arroz que les di y fue afuera. Cuando regresó, le pregunté: "¿Adonde fue? ¿Qué fue lo que hizo?" Y me dio una respuesta muy sencilla: "Ellos también tienen hambre." Lo que me impactó fue que ella sabía eso, y quienes eran también. Una familia de Musulmanes, y ella lo sabía. No traje más arroz esa tarde porque quería que ellos, Hindúes y Musulmanes, disfrutaran del gozo de compartir. Y los niños irradiaban gozo, compartiendo el gozo y la paz con su Madre porque ella supo amar hasta que le dolió. Y ven que ahí es donde comienza, en casa con la familia.</w:t>
        <w:br/>
        <w:br/>
        <w:t>Así es que, como lo demuestra esta familia, Dios nunca nos olvida y siempre hay algo que ustedes y yo podemos hacer. Podemos mantener el gozo de amar a Jesús en nuestros corazones, y compartir ese gozo con todos los que entremos en contacto. Tomemos una determinación, que ningún niño sea rechazado o que no sea amado, o que no se preocupen por el o que no lo asesinen y lo tiren a la basura. Y den hasta que duela, con una sonrisa.</w:t>
        <w:br/>
        <w:br/>
        <w:t>Ya que hablo mucho de dar con una sonrisa, una vez un profesor de los Estados Unidos me preguntó:"¿Está casada?" y le dije: "si, y a veces encuentro muy difícil darle una sonrisa a mi esposo, Jesús, porque Él puede ser bastante exigente a veces". Esto es verdaderamente cierto.</w:t>
        <w:br/>
        <w:br/>
        <w:t>Y de ahí es de donde sale el amor, cuando es exigente, y cuando todavía podemos darlo con gozo.</w:t>
        <w:br/>
        <w:br/>
        <w:t xml:space="preserve">Una de las cosas más exigentes para mi es viajar a cualquier lado - y con publicidad. Yo le dije a Jesús que si no voy al cielo por cualquier otra cosa, que iré al cielo por lo menos por todos los viajes, con toda la publicidad, que hago, eso me ha purificado y me ha sacrificado, y en verdad me ha preparado para ir al cielo. Si recordamos que Dios nos ama, y que podemos amar a otros así como Él nos ama, entonces América puede llegar a ser una señal de paz para el mundo. </w:t>
        <w:br/>
        <w:br/>
        <w:t>Desde aquí, un aviso de cuidar a los más débiles, a los no nacidos, debe salir hacia el mundo. Si ustedes se convierten en un faro ardiente de justicia y paz en el mundo, entonces verdaderamente serán fieles a lo que los fundadores de este país representaban. Que Dios los bendiga.</w:t>
      </w:r>
    </w:p>
    <w:p>
      <w:pPr>
        <w:pStyle w:val="Normal2"/>
        <w:rPr/>
      </w:pPr>
      <w:r>
        <w:rPr/>
      </w:r>
    </w:p>
    <w:p>
      <w:pPr>
        <w:pStyle w:val="Normal2"/>
        <w:rPr/>
      </w:pPr>
      <w:r>
        <w:rPr/>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EL DON DE FORTALEZA</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Fray Alejandro R. Ferreiros OFM conv-</w:t>
      </w:r>
    </w:p>
    <w:p>
      <w:pPr>
        <w:pStyle w:val="Griscatorce"/>
        <w:rPr>
          <w:i/>
          <w:i/>
        </w:rPr>
      </w:pPr>
      <w:r>
        <w:rPr>
          <w:i/>
        </w:rPr>
        <w:t>Para los estoicos el miedo es una de las cuatro pasiones que perturban la paz del alma. El hombre prudente, por lo tanto, no es tímido, es corajudo, no teme combatir por la justicia. Dice Séneca: “Vivir significa luchar”. El Antiguo Testamento elogia a los guerreros valerosos. Pero no se olvida de señalar que su fortaleza proviene del temor de Dios, que tenían mayor confianza en Dios que en sus espadas, en sus músculos o en su experiencia de guerra.</w:t>
      </w:r>
    </w:p>
    <w:p>
      <w:pPr>
        <w:pStyle w:val="Normal2"/>
        <w:rPr/>
      </w:pPr>
      <w:r>
        <w:rPr/>
        <w:t xml:space="preserve">En este sentido escribe san Juan Clímaco: “El miedo nace de la falta de fe, de confianza en Dios. El alma orgullosa cae en la esclavitud del miedo. Dado que confía solamente en sí misma, tiene miedo incluso cuando se mueve una hoja o una sombra. Los tímidos, algunas veces, pierden los sentidos, están fuera de sí. Y es natural. Dios abandona a los orgullosos afín de que los otros, viéndolos, aprendan a no ser orgullosos. Clímaco reconoce también que la timidez puede ser debilidad corporal. Pero piensa que puede ser curada. Lo importante es que el temblor de los miembros no penetre en el espíritu. Para él los tímidos en el alma son los orgullosos. </w:t>
      </w:r>
    </w:p>
    <w:p>
      <w:pPr>
        <w:pStyle w:val="Normal2"/>
        <w:rPr/>
      </w:pPr>
      <w:r>
        <w:rPr/>
        <w:t xml:space="preserve">El don de Fortaleza, los mismo que el de temor de Dios, tiene relación con la virtud teologal de la esperanza. Es sobre todo la esperanza la que, en las circunstancias difíciles y penosas, en los momentos de peligro, frente a la posible pérdida de nuestros bienes, de nuestros honores, de nuestra propia vida, hace resplandecer esa actitud, esa generosidad, esa fuerza del Espíritu que es la fortaleza. </w:t>
      </w:r>
    </w:p>
    <w:p>
      <w:pPr>
        <w:pStyle w:val="Normal2"/>
        <w:rPr/>
      </w:pPr>
      <w:r>
        <w:rPr/>
        <w:t xml:space="preserve">La virtud de la fortaleza enardece el apetito la voluntad, para que no desista en su esfuerzo de conseguir el bien arduo, ni siquiera ante el máximo peligro de la vida. </w:t>
      </w:r>
    </w:p>
    <w:p>
      <w:pPr>
        <w:pStyle w:val="Normal2"/>
        <w:rPr/>
      </w:pPr>
      <w:r>
        <w:rPr/>
        <w:t xml:space="preserve">Completada con el don de fortaleza, dispone para las acciones más duras, revistiéndonos de vigorosa virilidad para emprender con resolución cosas difíciles y para soportar, con una constancia invencible, penas y tribulaciones. Esa actitud valiente puede darse tanto en los casos extraordinarios como en los cotidianos. Se puede ser heroico por la constancia y perfección de los actos más vulnerables impuestos por el deber, y podemos serlo enfrentándonos decididamente con proyectos de mucho empuje. </w:t>
      </w:r>
    </w:p>
    <w:p>
      <w:pPr>
        <w:pStyle w:val="Normal2"/>
        <w:rPr/>
      </w:pPr>
      <w:r>
        <w:rPr/>
        <w:t xml:space="preserve">La fortaleza se ejercita combatiendo enérgicamente el mal; luchando contra las tentaciones e insidias del diablo; emprendiendo con valentía obras que exigen mucho esfuerzo y exponen a grandes riesgos; sufriendo con paciencia admirable penas físicas y morales, pruebas de toda clase. </w:t>
      </w:r>
    </w:p>
    <w:p>
      <w:pPr>
        <w:pStyle w:val="Normal2"/>
        <w:rPr/>
      </w:pPr>
      <w:r>
        <w:rPr/>
        <w:t xml:space="preserve">San Francisco fue extraordinario en toda la extensa gama de actos de fortaleza. Necesitó esta virtud para romper en su juventud con la vida que le sonreía, para soportar las burlas del pueblo, la ira de su padre, las muchas dificultades que se oponían a la realización de los planes divinos sin retroceder jamás por cobardía. La necesitó para sobrellevar las enfermedades, los desengaños; para vencer las tentaciones diabólicas con austeridades que ponen los pelos de punta. Baste pensar en las cinco cuaresmas al año que pasaba comiendo solamente un pan. La necesitó para lanzarse a la vida apostólica sin contar con los medios humanos más elementales y para inmolarse en la cruz de la penitencia, que lo identificó con el Cristo del Calvario en el monte Alverna. </w:t>
      </w:r>
    </w:p>
    <w:p>
      <w:pPr>
        <w:pStyle w:val="Normal2"/>
        <w:rPr/>
      </w:pPr>
      <w:r>
        <w:rPr/>
        <w:t xml:space="preserve">Con valentía y constancia admirables defendió su género de vida contra cualquier oposición. Francisco es un hombre de temple, un roble que desafía los huracanes más temibles. De esto se deriva su lucha contra la comodidad, las seducciones del mal, contra las sugerencias del maligno. La decisión de afrontar cualquier cometido recibido de Dios sin retroceder por cobardía, la aceptación magnánima de las cruces de la vida. Estaba convencido de que el Espíritu Santo supliría las debilidades de la propia flaqueza, sobre todo en iniciativas arriesgadas. El que es fuerte todo lo puede en Aquel que le conforta (Fil 4,13). </w:t>
      </w:r>
    </w:p>
    <w:p>
      <w:pPr>
        <w:pStyle w:val="Normal2"/>
        <w:rPr/>
      </w:pPr>
      <w:r>
        <w:rPr>
          <w:rStyle w:val="StrongEmphasis"/>
        </w:rPr>
        <w:t xml:space="preserve">La fortaleza cristiana </w:t>
      </w:r>
    </w:p>
    <w:p>
      <w:pPr>
        <w:pStyle w:val="Normal2"/>
        <w:rPr/>
      </w:pPr>
      <w:r>
        <w:rPr/>
        <w:t xml:space="preserve">Gaudier la describe del siguiente modo: “Es una virtud que impulsa al hombre a no confiar en las propias fuerzas y a esperar en la ayuda de Dios. De este modo vence todos los temores y las dudas sobre las fatigas y los esfuerzos que le esperan en la vida espiritual. Supera incluso el miedo a la muerte. Ofrece a Dios con coraje su cuerpo y su alma para que sean consumidos en el fuego del amor santísimo al servicio de Dios”. </w:t>
      </w:r>
    </w:p>
    <w:p>
      <w:pPr>
        <w:pStyle w:val="Normal2"/>
        <w:rPr/>
      </w:pPr>
      <w:r>
        <w:rPr/>
        <w:t xml:space="preserve">La palabra fortaleza se puede tomar en dos sentidos: cuando significa firmeza de carácter. En este sentido no es una virtud sino una condición general que las acompaña a todas. Puede ser también una de las cuatro virtudes cardinales: </w:t>
      </w:r>
      <w:r>
        <w:rPr>
          <w:rStyle w:val="StrongEmphasis"/>
        </w:rPr>
        <w:t>es una virtud infundida con la gracia santificante en el bautismo que enardece el apetito irascible y la voluntad para que no desistan de conseguir el bien arduo o difícil ni siquiera por el máximo peligro de la vida corporal</w:t>
      </w:r>
      <w:r>
        <w:rPr/>
        <w:t xml:space="preserve">. </w:t>
      </w:r>
    </w:p>
    <w:p>
      <w:pPr>
        <w:pStyle w:val="Normal2"/>
        <w:rPr/>
      </w:pPr>
      <w:r>
        <w:rPr>
          <w:rStyle w:val="StrongEmphasis"/>
        </w:rPr>
        <w:t>Tiene dos actos: atacar y resistir</w:t>
      </w:r>
      <w:r>
        <w:rPr/>
        <w:t xml:space="preserve">. Entre estos el más difícil es resistir (contra lo que se cree comúnmente), porque es más heroico resistir a un enemigo que, por el hecho de atacar, se considera más fuerte, que atacar a un enemigo que, por el hecho de tomar la iniciativa, lo consideramos más débil que nosotros. Por esto, el acto del martirio, que consiste en resistir o soportar la muerte antes que abandonar el bien, constituye el acto principal de la virtud de la fortaleza. </w:t>
      </w:r>
    </w:p>
    <w:p>
      <w:pPr>
        <w:pStyle w:val="Normal2"/>
        <w:rPr/>
      </w:pPr>
      <w:r>
        <w:rPr/>
        <w:t xml:space="preserve">Orígenes le daba el primer lugar entre las virtudes cardinales. Vivía en una época (s. III) en la que el martirio era considerado el sumo y casi único signo de santidad. Pero es interesante que la iglesia apreciaba sobre todo el martirio de las mujeres y los niños, “del sexo débil” porque en ellos se mostraba mejor que la fortaleza provenía del Espíritu Santo. </w:t>
      </w:r>
    </w:p>
    <w:p>
      <w:pPr>
        <w:pStyle w:val="Normal2"/>
        <w:rPr/>
      </w:pPr>
      <w:r>
        <w:rPr/>
        <w:t xml:space="preserve">Nos damos cuenta que la fortaleza cristiana difiere del coraje de los guerreros. Las estirpes combatientes y los pueblos militarizados quieren educar a los jóvenes en la dureza, la combatividad, el desprecio por la timidez. No es compatible para una educación cristiana formar soldados para el ejército o las legiones espartanas. Las almas sublimes pueden ser valientes más allá de los juegos militares o la lucha. El cristiano tiene el coraje de defender la verdad. Los niños mienten sobre todo por miedo. El tímido no dice tranquilamente y abiertamente que no está de acuerdo con algo. Frecuentemente disimula, evita la pregunta directa, promete lo que no puede o no quiere realizar. El que ha comenzado verdaderamente a amar la verdad, descubre muy pronto que sin coraje y valentía no logrará defenderla. Y esto exige también la práctica de otras virtudes. </w:t>
      </w:r>
    </w:p>
    <w:p>
      <w:pPr>
        <w:pStyle w:val="Normal2"/>
        <w:rPr/>
      </w:pPr>
      <w:r>
        <w:rPr>
          <w:rStyle w:val="StrongEmphasis"/>
        </w:rPr>
        <w:t xml:space="preserve">Confianza en Dios </w:t>
      </w:r>
    </w:p>
    <w:p>
      <w:pPr>
        <w:pStyle w:val="Normal2"/>
        <w:rPr/>
      </w:pPr>
      <w:r>
        <w:rPr/>
        <w:t xml:space="preserve">El fundamento de la fortaleza es la confianza en Dios. Según San Juan Clímaco, se pueden superar todos los temores irracionales, que heredamos de nuestros años de infancia: miedo a la soledad, a los lugares desérticos, etc. “ ¿Tienes miedo de algún lugar? Ve allí durante la noche. Si te dejas vencer por los miedos infantiles, la pasión ridícula envejecerá contigo. Cuando vayas, ármate con la oración. Cuando llegues, tiende las manos y vence a tu enemigo con el nombre de Jesús. No hay arma más poderosa en el cielo o en la tierra. Cuando te liberes de tu enfermedad, agradece a Dios que es tu libertador. Si eres agradecido te protegerá siempre. Pero, como el estómago no se sacia con un solo bocado, tampoco el miedo se vence de una vez. Cuanto más vivo sea dentro de ti, el espíritu de penitencia, más pronto vencerás. Por el contrario, cuanto más seas perezoso, por más tiempo permanecerás en tu timidez. Cuando nos liberemos de todo el miedo, no nos darán impresión ni los diablos, ni la oscuridad, ni la soledad, sino solamente la esterilidad de nuestra alma. El miedo es, algunas veces, la pena que inflige la providencia divina. El siervo de Dios teme solamente a su Señor. Por el contrario, el que no teme a su Señor, frecuentemente será asustado incluso por su propia sombra”. </w:t>
      </w:r>
    </w:p>
    <w:p>
      <w:pPr>
        <w:pStyle w:val="Normal2"/>
        <w:rPr/>
      </w:pPr>
      <w:r>
        <w:rPr>
          <w:rStyle w:val="StrongEmphasis"/>
        </w:rPr>
        <w:t xml:space="preserve">Desestimar los valores vanos </w:t>
      </w:r>
    </w:p>
    <w:p>
      <w:pPr>
        <w:pStyle w:val="Normal2"/>
        <w:rPr/>
      </w:pPr>
      <w:r>
        <w:rPr/>
        <w:t xml:space="preserve">A veces la fuente del temor está en el deseo de sobresalir, de no perder la estima o los bienes. Dicen los santos: “Desprecia las cosas de este mundo y no tendrás razones para temer”. Nosotros no tememos a las cosas buenas, el miedo viene de la expectativa del mal. El que cree en la providencia divina sabe que “todo contribuye al bien de los que aman al Señor” (Rom 8,28). En la Consolación de la filosofía de Boecio, la sabiduría se presenta personificada: examina a su alumno triste y descorazonado. Descubre que la conoce bien teóricamente, pero en la práctica, no saca las conclusiones pertinentes. Por eso le dice: “No me he equivocado cuando he descubierto un cierto vacío dentro de ti. Es como si en la piel existiese un agujero a través del cual ha penetrado en ti la enfermedad de las pasiones. Dado que ignoras el sentido del todo, crees que sea más beato el que se encuentra encumbrado (en la rueda de la fortuna), el que, no obstante su malicia, tiene éxito. Has olvidado los medios con los cuales Dios gobierna el mundo y crees que todo depende de la fortuna y no es obra del que lo gobierna. Estos errores no solamente te enfermarán, sino que te llevarán a la muerte”. </w:t>
      </w:r>
    </w:p>
    <w:p>
      <w:pPr>
        <w:pStyle w:val="Normal2"/>
        <w:rPr/>
      </w:pPr>
      <w:r>
        <w:rPr>
          <w:rStyle w:val="StrongEmphasis"/>
        </w:rPr>
        <w:t>Oración y pasión</w:t>
      </w:r>
    </w:p>
    <w:p>
      <w:pPr>
        <w:pStyle w:val="Normal2"/>
        <w:rPr/>
      </w:pPr>
      <w:r>
        <w:rPr>
          <w:rStyle w:val="Normal1"/>
        </w:rPr>
        <w:t xml:space="preserve">Para los mártires y para todos aquellos que sufren, el recuerdo de la Pasión de Cristo constituye el motivo que los fortalece. Desde el punto de vista psicológico aquí se encuentra la diferencia entre la virtud cristiana y el desprecio cínico por el sufrimiento. En el cristiano el espíritu está dispuesto incluso en la </w:t>
      </w:r>
      <w:r>
        <w:rPr/>
        <w:t xml:space="preserve">debilidad de la carne (Mt 26,41), aunque la angustia haga sudar sangre (Lc 22,44). La escritura nos presenta el ejemplo de David. Es difícil encontrar alguno más valiente que él; siendo joven ahogó un león y con una piedra venció a Goliat. Y sin embargo era uno de aquellos que sabía rezar en todos los peligros. En los salmos davídicos aparece siempre el estribillo: “En Dios busco mi protección” (Sal 10,1). La oración no contradice el coraje; por el contrario, lo estimula, da fuerza incluso a los de carácter tímido. </w:t>
      </w:r>
    </w:p>
    <w:p>
      <w:pPr>
        <w:pStyle w:val="Normal2"/>
        <w:rPr/>
      </w:pPr>
      <w:r>
        <w:rPr>
          <w:rStyle w:val="StrongEmphasis"/>
        </w:rPr>
        <w:t xml:space="preserve">Los grados de la fortaleza </w:t>
      </w:r>
    </w:p>
    <w:p>
      <w:pPr>
        <w:pStyle w:val="Normal2"/>
        <w:rPr/>
      </w:pPr>
      <w:r>
        <w:rPr/>
        <w:t xml:space="preserve">El primer grado de la fortaleza es necesario para todos aquellos que quieren salvarse. Resistir a las amenazas que nos impulsan al pecado grave. En la Sagrada Escritura encontramos numerosos ejemplos de esta fortaleza. En Egipto, José pierde su posición y va preso antes que ceder a los deseos de la mujer de Putifar (Gn 39). Susana sabe que difícilmente podrá defenderse de la calumnia, pero prefiere caer en manos de los hombres antes que pecar (Dn 13,23). </w:t>
      </w:r>
    </w:p>
    <w:p>
      <w:pPr>
        <w:pStyle w:val="Normal2"/>
        <w:rPr/>
      </w:pPr>
      <w:r>
        <w:rPr/>
        <w:t xml:space="preserve">Existen también los riesgos de la propia vocación. Cada estado de vida tiene sus dificultades. La vida exige grandes sacrificios del médico, la madre, el sacerdote, el obrero, etc. Puede estar en peligro la propia vida. Pero esto no sucede todos los días. Pero cada día encontramos dificultades, especialmente cuando nos encontramos en un ambiente donde reina la corrupción: calumnias injustas, duras críticas, que sobrevienen por no hacer otra cosa que nuestro deber. Aparece la tentación del camino fácil. </w:t>
      </w:r>
    </w:p>
    <w:p>
      <w:pPr>
        <w:pStyle w:val="Normal2"/>
        <w:rPr/>
      </w:pPr>
      <w:r>
        <w:rPr/>
        <w:t xml:space="preserve">Clemente de Alejandría ironiza sobre aquellos que gustan leer los relatos de los mártires, pero huyen delante de todos los deberes desagradables. Siempre son sospechosos los deseos y fantasías del cristiano que quisiera soportar grandes cosas por Cristo, pero no logra permaneces en su ambiente de trabajo sin traicionarlo. Un misionero anciano escribió a un seminarista que quería ir a África porque se encontraba mal en el seminario: “No es bueno que vaya a cazar leones el que huye frente a los animales domésticos”. </w:t>
      </w:r>
    </w:p>
    <w:p>
      <w:pPr>
        <w:pStyle w:val="Normal2"/>
        <w:rPr/>
      </w:pPr>
      <w:r>
        <w:rPr>
          <w:rStyle w:val="StrongEmphasis"/>
        </w:rPr>
        <w:t xml:space="preserve">La falsa seguridad </w:t>
      </w:r>
    </w:p>
    <w:p>
      <w:pPr>
        <w:pStyle w:val="Normal2"/>
        <w:rPr/>
      </w:pPr>
      <w:r>
        <w:rPr/>
        <w:t xml:space="preserve">Con frecuencia las personas se envalentonan minimizando el peligro o engañándose pensando que están seguras. Santo Tomás propone lo contrario. El coraje mira al peligro de frente y sabe prevenirlo: “También el que no es valiente normalmente, puede, en el espíritu, prepararse a los peligros y por medio de esta preparación, será fuerte cuando lleguen”. Dice San Ambrosio que no hay que esconderse ni mentirse sobre aquello por lo cual estamos amenazados. Si, en la guerra, el enemigo ataca de improviso, vence fácilmente, del mismo modo, el espíritu es derrotado por el mal imprevisto. </w:t>
      </w:r>
    </w:p>
    <w:p>
      <w:pPr>
        <w:pStyle w:val="Normal2"/>
        <w:rPr/>
      </w:pPr>
      <w:r>
        <w:rPr/>
        <w:t>De estas dificultades, serias y reales, se diferencian las que provienen de nuestra fantasía suscitadas por el miedo.</w:t>
      </w:r>
    </w:p>
    <w:p>
      <w:pPr>
        <w:pStyle w:val="Normal2"/>
        <w:rPr/>
      </w:pPr>
      <w:r>
        <w:rPr>
          <w:rStyle w:val="Normal1"/>
        </w:rPr>
        <w:t>Cuando San Ignacio de Loyola, comenzó a conducir una vida ascética en Manresa, descubrió, maravillado, que no era tan difícil como se la imaginaba. Pero luego aparecieron las dudas. Pensaba que debía seguir así hasta los setenta años y eso lo angustiaba. Pero pudo encontrar la respuesta. Porqué imaginarse setenta años si no sabemos si viviremos mañana. En esta vida no hay nada firme ni constante. No hay necesidad de desear ni de temer por nada. Decía San Agustín: “Mira, el mundo ya se cae, pero Cristo permanece y no caerá jamás”.</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OS ANGELES DE LA GUERRA. LA CRUZ ROJA, PIONERA DE AYUDA HUMANITAR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i/>
          <w:i/>
        </w:rPr>
      </w:pPr>
      <w:r>
        <w:rPr>
          <w:i/>
        </w:rPr>
        <w:t>“</w:t>
      </w:r>
      <w:r>
        <w:rPr>
          <w:i/>
        </w:rPr>
        <w:t>Afrontan el mundo con solidaridad samaritana… la misión de la Cruz Roja es promover entendimiento y paz entre los pueblos... ”comparten los principios de humanidad, imparcialidad y neutralidad con el Movimiento Internacional de la Cruz Roja y la Media Luna Roja … constituyen una red internacional necesaria para coordinar y "globalizar" los esfuerzos de socorro, que garantizan la promoción, el entendimiento mutuo, la amistad, la cooperación y la paz duradera entre los pueblos" (ver Estatutos, 1,3)”, (Papa Francisco – Vat.27.1.2018).</w:t>
      </w:r>
    </w:p>
    <w:p>
      <w:pPr>
        <w:pStyle w:val="Normal2"/>
        <w:rPr/>
      </w:pPr>
      <w:r>
        <w:rPr/>
        <w:t>Cruz Roja Argentina, es una asociación civil, humanitaria y de carácter voluntario, está presente en la Argentina desde 1880, fundada en el país, por iniciativa de los médicos Guillermo Rawson y Toribio Ayerza y con presencia en todo el territorio argentino como parte integrante del Movimiento Internacional de la Cruz Roja y de la Media Luna Roja.</w:t>
      </w:r>
    </w:p>
    <w:p>
      <w:pPr>
        <w:pStyle w:val="Normal2"/>
        <w:rPr/>
      </w:pPr>
      <w:r>
        <w:rPr/>
        <w:t>La Cruz Roja, es la red humanitaria más grande del mundo y cuenta con 97 millones de voluntarios, colaboradores y personal empleado en 189 países. Comparte los principios y valores que conforman la doctrina humanitaria que define a la organización que son además, los valores organizativos establecidos por la “Federación Internacional de la Cruz Roja y la Media Luna Roja” : que es ayudar a las personas, cuidar su integridad, la diversidad, el liderazgo, y la innovación, así como los valores propios de respeto, justicia y responsabilidad, principios fundamentales de Humanidad.</w:t>
      </w:r>
    </w:p>
    <w:p>
      <w:pPr>
        <w:pStyle w:val="Normal2"/>
        <w:rPr/>
      </w:pPr>
      <w:r>
        <w:rPr/>
        <w:t>En la Argentina existe una red de 65 filiales que cubre todo el territorio argentino.</w:t>
      </w:r>
    </w:p>
    <w:p>
      <w:pPr>
        <w:pStyle w:val="Normal2"/>
        <w:rPr/>
      </w:pPr>
      <w:r>
        <w:rPr>
          <w:rStyle w:val="StrongEmphasis"/>
        </w:rPr>
        <w:t>CUANDO Y PORQUE NACE LA CRUZ ROJA</w:t>
      </w:r>
    </w:p>
    <w:p>
      <w:pPr>
        <w:pStyle w:val="Normal2"/>
        <w:rPr/>
      </w:pPr>
      <w:r>
        <w:rPr/>
        <w:t>La Cruz Roja nació del sentimiento de bondad del empresario suizo Henry Dunant (1828-1909), quien, mientras estaba dedicado a sus negocios en Argelia, viajó al norte de Italia, muy cerca de Solferino, el mismo día en que allí se enfrentaban los ejércitos austriaco, francés y piamontés. Al anochecer, sobre el escenario de la Batalla de Solferino, el 24 de junio de 1859, yacían 40.000 hombres prácticamente abandonados a su suerte. Dunant vio cómo morían los heridos sin asistencia y, ayudado por gente de los pueblos cercanos, se dedicó a socorrerlos, así convenció a la población local para que atendiesen a los heridos, sin fijarse a qué bando del conflicto pertenecían, usando el lema “Tutti fratelli” (Todos hermanos). Este recuerdo de la dantesca escena de la que fue testigo, le llevó a concebir formas de paliar situaciones parecidas, que publicó sus reflexiones en un libro llamado “Recuerdo de Solferino”. Allí planteó la idea de las futuras sociedades de la Cruz Roja. Escribió; “la finalidad será cuidar de los heridos en tiempo de guerra por medio de voluntarios entusiastas y dedicados, perfectamente calificados para su trabajo”. Desde un primer momento, Dunant concibió a las sociedades como entes neutrales, dispuestos a prestar ayuda humanitaria a quien la necesitara, independientemente de su raza, nacionalidad o creencias.</w:t>
      </w:r>
    </w:p>
    <w:p>
      <w:pPr>
        <w:pStyle w:val="Normal2"/>
        <w:rPr/>
      </w:pPr>
      <w:r>
        <w:rPr/>
        <w:t>En 1863 con la ayuda del gobierno suizo, fundó el Comité Internacional de la Cruz Roja, y convocó a una conferencia diplomática en la que doce estados firmaron el primer “Convenio de Ginebra”. Los siete principios de la Cruz Roja son; Humanidad, Imparcialidad, Neutralidad, Independencia, Carácter voluntario, Unidad, Universalidad.</w:t>
      </w:r>
    </w:p>
    <w:p>
      <w:pPr>
        <w:pStyle w:val="Normal2"/>
        <w:rPr/>
      </w:pPr>
      <w:r>
        <w:rPr/>
        <w:t>Desde hace más de cien años, miles de voluntarios de la Cruz Roja, han salvado y asistido a millones de víctimas alrededor del mundo.</w:t>
      </w:r>
    </w:p>
    <w:p>
      <w:pPr>
        <w:pStyle w:val="Normal2"/>
        <w:rPr/>
      </w:pPr>
      <w:r>
        <w:rPr>
          <w:rStyle w:val="StrongEmphasis"/>
        </w:rPr>
        <w:t>SU MISIÓN</w:t>
      </w:r>
    </w:p>
    <w:p>
      <w:pPr>
        <w:pStyle w:val="Normal2"/>
        <w:rPr/>
      </w:pPr>
      <w:r>
        <w:rPr/>
        <w:t>La Cruz Roja Internacional es la pionera de ayuda humanitaria más importantes del mundo, con características particulares y únicas en su género, por su relación con bases en convenios internacionales con los estados y organismos internacionales, con un fin netamente humanitario. Tiene como misión contribuir a mejorar la vida de las personas, en especial aquellas que se encuentren en situación de vulnerabilidad. Desarrolla esencialmente, acciones humanitarias destinadas a las personas y comunidades vulnerables, cuya vida, dignidad o capacidad para vivir tengan un mínimo de Seguridad Social y Económica cuando se encuentran amenazados. (Art.8 y 9 – E. Cruz Roja Argentina).</w:t>
      </w:r>
    </w:p>
    <w:p>
      <w:pPr>
        <w:pStyle w:val="Normal2"/>
        <w:rPr/>
      </w:pPr>
      <w:r>
        <w:rPr/>
        <w:t>Es una de las instituciones de cooperación internacional y un organismo que cobra especial importancia en las áreas de los países en conflicto.</w:t>
      </w:r>
    </w:p>
    <w:p>
      <w:pPr>
        <w:pStyle w:val="Normal2"/>
        <w:rPr/>
      </w:pPr>
      <w:r>
        <w:rPr/>
        <w:t>Siempre ha tenido un reconocido papel en el desarrollo y la promoción del “Derecho Internacional Humanitario” (DIH).</w:t>
      </w:r>
    </w:p>
    <w:p>
      <w:pPr>
        <w:pStyle w:val="Normal2"/>
        <w:rPr/>
      </w:pPr>
      <w:r>
        <w:rPr/>
        <w:t>Consciente de los retos que conlleva su pleno respeto, el CICR creó en 1996 un Servicio de Asesoramiento en Derecho Internacional Humanitario a fin de fortalecer su capacidad de prestar servicios a los Estados en esa materia, abarcando medidas concretas y necesarias para la implementación de los Convenios de Ginebra y sus protocolos adicionales y los diversos tratados sobre armas, el Estatuto de Roma de la Corte Penal Internacional y otros tratados pertinentes.</w:t>
      </w:r>
    </w:p>
    <w:p>
      <w:pPr>
        <w:pStyle w:val="Normal2"/>
        <w:rPr/>
      </w:pPr>
      <w:r>
        <w:rPr>
          <w:rStyle w:val="StrongEmphasis"/>
        </w:rPr>
        <w:t>IMPORTANCIA DE LA CRUZ ROJA INTERNACIONAL</w:t>
      </w:r>
    </w:p>
    <w:p>
      <w:pPr>
        <w:pStyle w:val="Normal2"/>
        <w:rPr/>
      </w:pPr>
      <w:r>
        <w:rPr/>
        <w:t>La ayuda humanitaria de la Cruz Roja es incalculable, su intervención directa a salvado millones de vidas alrededor del mundo. El personal, arriesga todos los días su vida en los conflictos armados atendiendo a las víctimas. Este personal es voluntario y está compuesto por médicos, enfermeras, abogados en Derechos Humanos, periodistas, psicólogos, sacerdotes y monjas.</w:t>
      </w:r>
    </w:p>
    <w:p>
      <w:pPr>
        <w:pStyle w:val="Normal2"/>
        <w:rPr/>
      </w:pPr>
      <w:r>
        <w:rPr/>
        <w:t>Las fundamentales labores de la Cruz Roja en las regiones de zonas de conflictos bélicos, es mediar por la paz, intentando que los gobiernos se concienticen de la importancia de preservar la vida ante todo, estar presente en los conflictos, estar atentos para socorrer a cualquier ser humano que se encuentre desprotegido, herido o hambriento.</w:t>
        <w:br/>
        <w:t>Dan refugio a aquellos que son perseguidos para que el bando enemigo no los tome prisioneros.</w:t>
      </w:r>
    </w:p>
    <w:p>
      <w:pPr>
        <w:pStyle w:val="Normal2"/>
        <w:rPr/>
      </w:pPr>
      <w:r>
        <w:rPr/>
        <w:t xml:space="preserve">Tienen asentamientos y sedes en todo el mundo y su función en los campos de refugiados es darles atención médica, alimentación y protección en el marco del “Derecho Internacional”. </w:t>
      </w:r>
    </w:p>
    <w:p>
      <w:pPr>
        <w:pStyle w:val="Normal2"/>
        <w:rPr/>
      </w:pPr>
      <w:r>
        <w:rPr/>
        <w:t xml:space="preserve">Su labor es fundamental para preservar el orden en nuestras sociedades; son muchos los países que se encuentran actualmente en guerra y otros tantos que viven situaciones de hambruna o pobreza; en esos espacios, siempre están presente. </w:t>
      </w:r>
    </w:p>
    <w:p>
      <w:pPr>
        <w:pStyle w:val="Normal2"/>
        <w:rPr/>
      </w:pPr>
      <w:r>
        <w:rPr/>
        <w:t>Gracias a la colaboración de sus voluntarios y del aporte que se recoge en todo el mundo para paliar situaciones y problemas, que enfrentan para salvar la vida a muchas personas, enseñan la importancia de mirar a nuestro alrededor y socorrer a los que más lo necesita, sin importar sus ideas o nacionalidad.</w:t>
      </w:r>
    </w:p>
    <w:p>
      <w:pPr>
        <w:pStyle w:val="Normal2"/>
        <w:rPr/>
      </w:pPr>
      <w:r>
        <w:rPr/>
        <w:t xml:space="preserve">Hay países en guerra que niegan la entrada de la Cruz Roja. Previniendo esta situación, emplean buques hospitales para, desde alta mar, brindar toda la ayuda que le sea posible. </w:t>
      </w:r>
    </w:p>
    <w:p>
      <w:pPr>
        <w:pStyle w:val="Normal2"/>
        <w:rPr/>
      </w:pPr>
      <w:r>
        <w:rPr/>
        <w:t xml:space="preserve">Tienen sucursales autónomas en todo el mundo en convenio con los gobiernos, en sus sedes se ofrece atención médica gratuita o a muy bajo costo, suscrito al “Convenio de Ginebra y al Estatuto de cada país”, esto significa que el Estado es responsable de proteger las instalaciones sanitarias en tiempos de paz y de guerra, y que las partes involucradas considerarán el territorio de estas instalaciones como territorio neutral, respetando los Derechos Humanos del personal sanitario y de los pacientes, así como los insumos médicos y la alimentación que son con fines humanitarios. </w:t>
      </w:r>
    </w:p>
    <w:p>
      <w:pPr>
        <w:pStyle w:val="Normal2"/>
        <w:rPr/>
      </w:pPr>
      <w:r>
        <w:rPr>
          <w:rStyle w:val="StrongEmphasis"/>
        </w:rPr>
        <w:t>SU TAREA HUMANITARIA EN LOS CONFLICTOS INTERNACIONALES</w:t>
      </w:r>
    </w:p>
    <w:p>
      <w:pPr>
        <w:pStyle w:val="Normal2"/>
        <w:rPr/>
      </w:pPr>
      <w:r>
        <w:rPr/>
        <w:t>La Cruz Roja, responde con rapidez y eficiencia a las necesidades de las personas afectadas por conflictos armados y otras situaciones de violencia. También en caso de desastres naturales especialmente en zonas de guerra. Cuentan con alrededor de 16.800 colaboradores en más de 80 países, que ayudan a las personas afectadas por los conflictos armados y de violencia.– Actualmente asisten en Israel y los territorios ocupados, se esfuerzan por mejorar la vida de las personas a través de sus actividades y programas. Visitan a detenidos, reúnen familias, apoyan proyectos de medios de subsistencia y a mejorar el acceso a servicios esenciales, como agua y la electricidad. Sobre todo, protegen a las personas y promueven sus derechos y dignidad.</w:t>
      </w:r>
    </w:p>
    <w:p>
      <w:pPr>
        <w:pStyle w:val="Normal2"/>
        <w:rPr/>
      </w:pPr>
      <w:r>
        <w:rPr/>
        <w:t>En Israel están presentes y en los territorios ocupados desde 1967. Trabajan con la Media Luna Roja Palestina y la Sociedad del Magen David Adom. La Cruz Roja tiene oficinas en Tel Aviv, Cisjordania y Gaza.</w:t>
      </w:r>
    </w:p>
    <w:p>
      <w:pPr>
        <w:pStyle w:val="Normal2"/>
        <w:rPr/>
      </w:pPr>
      <w:r>
        <w:rPr/>
        <w:t>En Siria; los equipos del Comité Internacional de la Cruz Roja (CICR), la Media Luna Roja Árabe Siria y la Organización de las Naciones Unidas (ONU), lograron distribuir los socorros humanitarios que tanto necesitan. Están presente, en los enfrentamientos que se desataron días pasados con un nivel de violencia y de destrucción en la infraestructura civil vital, y es difícil el acceso de las organizaciones humanitarias a los civiles. En las últimas semanas, con gran dificultad por el exceso de violencia, que dificulta que las organizaciones humanitarias lleguen a los civiles. Cientos de miles de personas se encuentran sin atención sanitaria, después de que más de diez hospitales fueran destruidos en los últimos diez días, según la Cruz Roja.</w:t>
      </w:r>
    </w:p>
    <w:p>
      <w:pPr>
        <w:pStyle w:val="Normal2"/>
        <w:rPr/>
      </w:pPr>
      <w:r>
        <w:rPr/>
        <w:t>Los enfrentamientos han saturado a las agencias de ayuda, dado que más de 1.000 personas llegan cada día a los campos de refugiados internos alrededor de Al Raqqa, en el noreste de Siria, y en Deir al Zour, en el este.</w:t>
        <w:br/>
        <w:t>Más de 11 millones de personas han tenido que huir de sus casas desde que comenzó la guerra hace más de seis años.</w:t>
      </w:r>
    </w:p>
    <w:p>
      <w:pPr>
        <w:pStyle w:val="Normal2"/>
        <w:rPr/>
      </w:pPr>
      <w:r>
        <w:rPr/>
        <w:t>La Oficina de Coordinación Humanitaria de la ONU en Siria ha informado que la caravana estaba entrando en Duma, la mayor ciudad de Guta Oriental, con asistencia médica y alimentaria para 27.500 personas.</w:t>
      </w:r>
    </w:p>
    <w:p>
      <w:pPr>
        <w:pStyle w:val="Normal2"/>
        <w:rPr/>
      </w:pPr>
      <w:r>
        <w:rPr/>
        <w:t>El convoy organizado por la ONU, el Comité Internacional de la Cruz Roja (CICR) y la Media Luna Roja Siria, denuncian que los bombardeos "indiscriminados" en Siria están causando un número "incalculable" de víctimas civiles, cada día y decenas de heridos por los cohetes y proyectiles de mortero".</w:t>
      </w:r>
    </w:p>
    <w:p>
      <w:pPr>
        <w:pStyle w:val="Normal2"/>
        <w:rPr/>
      </w:pPr>
      <w:r>
        <w:rPr>
          <w:rStyle w:val="StrongEmphasis"/>
        </w:rPr>
        <w:t>MISIONEROS ACOMPAÑAN A LA POBLACIÓN</w:t>
      </w:r>
    </w:p>
    <w:p>
      <w:pPr>
        <w:pStyle w:val="Normal2"/>
        <w:rPr/>
      </w:pPr>
      <w:r>
        <w:rPr/>
        <w:t>Son muchos los religiosos que trabajan y acompañan en estos pueblos. Desde Oriente Medio, el cura argentino Luis Montes, sacerdote de la Congregación del Verbo Encarnado, que vive en Irak, y también habitó en Jordania y en Egipto, lamentó el bombardeo a Siria. Expresó:</w:t>
      </w:r>
    </w:p>
    <w:p>
      <w:pPr>
        <w:pStyle w:val="Normal2"/>
        <w:rPr/>
      </w:pPr>
      <w:r>
        <w:rPr/>
        <w:t>"Es como si los terroristas tuvieran a las potencias internacionales como su fuerza aérea”. Comparó la situación actual de Siria con la de Irak tras la invasión yanqui. “Es una situación espantosa, un calco de lo que vimos en Irak cuando, en 2003, entraron con la excusa de las armas químicas y el país quedó devastado”, comentó en diálogo con el programa de Novaresio910, de radio La Red. Recordó que vivió cinco años en Bagdad, dijo: “desde el momento de la invasión hasta ahora, se producen entre 40 y 100 atentados por mes, todos los meses”. Insistió que los únicos beneficiados con las incursiones occidentales son los terroristas. Reflexiono; “¿Hay alguien que realmente crea que a los gobiernos de Estados Unidos, Francia y del Reino Unido les interesa realmente la gente de Siria?”</w:t>
      </w:r>
    </w:p>
    <w:p>
      <w:pPr>
        <w:pStyle w:val="Normal2"/>
        <w:rPr/>
      </w:pPr>
      <w:r>
        <w:rPr/>
        <w:t>Se pide la protección de los niños. El organismo de la ONU para la infancia, Unicef, emitió un comunicado de una página para protestar contra las matanzas, dice: "Ninguna palabra hará justicia a los niños asesinados, sus madres, sus padres y sus seres quer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EN DEFENSA DE LA VI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Griscatorce"/>
        <w:rPr/>
      </w:pPr>
      <w:r>
        <w:rPr>
          <w:i/>
        </w:rPr>
        <w:t xml:space="preserve">Compartimos la intervención de monseñor Gustavo Carara, obispo auxiliar de Buenos Aires y vicario episcopal para las Villas de Emergencia, durante las reuniones informativas convocadas por las comisiones de la Cámara de Diputados de la Nación Argentina para tratar los diversos proyectos de ley vinculados con el aborto (10 abril de 2018). Mons. Carrara entre otras cosas, exalta la necesidad de dar dignidad al cuidado de la vida de punta a punta. </w:t>
      </w:r>
    </w:p>
    <w:p>
      <w:pPr>
        <w:pStyle w:val="Normal2"/>
        <w:rPr/>
      </w:pPr>
      <w:r>
        <w:rPr/>
        <w:t>“</w:t>
      </w:r>
      <w:r>
        <w:rPr/>
        <w:t>Buenas tardes, en primer lugar quiero agradecerles la posibilidad de estar aquí, y el trabajo que se toman para escuchar con atención cada una de las intervenciones. La mía intentará seguir el espíritu del documento que elaboramos los curas de las villas, el pasado 16 de marzo: “Con los pobres abrazamos la vida”.</w:t>
      </w:r>
    </w:p>
    <w:p>
      <w:pPr>
        <w:pStyle w:val="Normal2"/>
        <w:rPr/>
      </w:pPr>
      <w:r>
        <w:rPr/>
        <w:t>1. Cuando se niega el derecho más elemental –el derecho a vivir– todos los derechos humanos quedan colgados de un hilo. Porque cualquier opción por la dignidad humana necesita fundamentos que no caigan bajo discusión, más allá de cualquier circunstancia. De otra manera esa opción se vuelve muy frágil. Porque si aparece alguna excusa para eliminar una vida humana inocente, siempre aparecerán razones para excluir de este mundo a algunos seres humanos que molesten. Mandarán las circunstancias.</w:t>
      </w:r>
    </w:p>
    <w:p>
      <w:pPr>
        <w:pStyle w:val="Normal2"/>
        <w:rPr/>
      </w:pPr>
      <w:r>
        <w:rPr/>
        <w:t>2. Cuando una mujer humilde de nuestros barrios va a hacerse la primera ecografía, no dice: “vengo a ver cómo está el embrión o este montón de células” sino que dice: “vengo a ver cómo está mi hijo”. Podríamos preguntarnos. ¿Qué solidez puede tener entonces la defensa de una vida humana? Si una ley puede definir en qué momento puede ser eliminada o no. En que se apoyaría la ley para decir: no es legítimo quitarle la vida a un ser humano cuando tiene más de tres meses, pero que sí se lo puede matar cuando tiene unas horas menos. Si una ley puede definir en qué momento una vida humana puede ser eliminada, entonces todo queda sometido a las necesidades circunstanciales, a las conveniencias de los que tengan más poder, o a las modas culturales del momento.</w:t>
      </w:r>
    </w:p>
    <w:p>
      <w:pPr>
        <w:pStyle w:val="Normal2"/>
        <w:rPr/>
      </w:pPr>
      <w:r>
        <w:rPr/>
        <w:t>3. Si pretendemos definir o valorar a la persona humana por el desarrollo que tiene, entonces entramos en esa lógica que sostiene que hay seres humanos de primera o de segunda. Muchas veces miramos a los países poderosos y “desarrollados” de nuestro mundo. En muchos de ellos está legislado el aborto. Y en muchos casos se descarta así a los niños que van a nacer con Síndrome de Down. ¡Cuánto nos enseñan estos niños a los que tenemos atrofiada la capacidad de amar! La lógica de los poderosos, de los fuertes, que deciden sobre los que menos posibilidades tienen, es la lógica dominante en nuestro mundo de hoy. Y esto también, de alguna manera, se traslada al tema de la niña o niño por nacer.</w:t>
      </w:r>
    </w:p>
    <w:p>
      <w:pPr>
        <w:pStyle w:val="Normal2"/>
        <w:rPr/>
      </w:pPr>
      <w:r>
        <w:rPr/>
        <w:t>4. Algunos planteos de otros sectores sociales —creemos que este es uno de ellos— toman a los pobres como justificativo para sus argumentos. Se desconoce la cultura de la mayoría de las mujeres pobres. Para ellas los hijos son el mayor o el único tesoro, y no son algo más entre muchas posibilidades que el mundo de hoy puede ofrecer. Eso explica que tantas mujeres pobres se desvivan trabajando por todas partes para poder criar a sus hijos. Para la sensibilidad de ellas es particularmente trágico abortar, y generalmente lo viven como una profunda humillación, como una negación de sus inclinaciones más íntimas. Si se quiere ayudar realmente, lo primero que hay que hacer en nuestros barrios es luchar contra la pobreza con firme determinación y en esto el Estado tiene las mejores herramientas. Con cerca de 30% de pobres —detrás de los cuales hay rostros e historias—, hay discusiones que debieran priorizarse. Si en lugar de enfrentar esos graves problemas sociales optamos por atentar contra la vida por nacer, no hacemos más que agregarle muerte a ese panorama sombrío.</w:t>
      </w:r>
    </w:p>
    <w:p>
      <w:pPr>
        <w:pStyle w:val="Normal2"/>
        <w:rPr/>
      </w:pPr>
      <w:r>
        <w:rPr/>
        <w:t>5. Y a las mamás que sufren situaciones dramáticas hay que acompañarlas y poder ayudarlas con su embarazo, como hacen muchas vecinas que ayudan en situaciones difíciles, cuando no hay nadie más que ellas; o como esas comunidades que se organizan en nuestros barrios y por ejemplo salen a las ranchadas a acompañar a los que están en la calle y se encuentran con chicas que están solas y embarazadas, les hacen un lugar y las siguen acompañando, cuidando de las dos vidas. Y aquí se sigue una corazonada muy profunda: No es humano favorecer a un débil en contra de otro más débil aún.</w:t>
      </w:r>
    </w:p>
    <w:p>
      <w:pPr>
        <w:pStyle w:val="Normal2"/>
        <w:rPr/>
      </w:pPr>
      <w:r>
        <w:rPr/>
        <w:t>6. Obviamente la propuesta de una vida digna no acaba con el nacimiento de la niña o el niño. Necesitan calor de familia-comunidad, necesitan nutrirse bien, necesitan jardín y escuela, necesitan acceder a la atención médica adecuada, necesitan que los clubes sean espacios sanos y dichosos donde desplegar sus potencialidades. Etc. Y si en nuestra patria la mayoría de los pobres son niños y adolescentes, ellos deben ser los privilegiados.</w:t>
      </w:r>
    </w:p>
    <w:p>
      <w:pPr>
        <w:pStyle w:val="Normal2"/>
        <w:rPr/>
      </w:pPr>
      <w:r>
        <w:rPr/>
        <w:t>7. Y nosotros como mundo adulto y especialmente si ocupamos lugares de responsabilidades y poder de decisión, debemos entrar en el camino de la austeridad de la propia vida. Los que ocupamos lugares de conducción, no podemos ignorar las injusticias de nuestro mundo y de nuestro país, no podemos ser de los que festejan, gastan alegremente y reducen su vida a las novedades del consumo, mientras las niñas y niños pobres miran.</w:t>
      </w:r>
    </w:p>
    <w:p>
      <w:pPr>
        <w:pStyle w:val="Normal2"/>
        <w:rPr/>
      </w:pPr>
      <w:r>
        <w:rPr/>
        <w:t>8. Como pueblo somos capaces de apuntar más alto y de sostener un profundo respeto por la dignidad de los más débiles. Aunque no parezca la salida más pragmática, los argentinos podemos resolver los problemas sin arrancarle la vida a un inocente antes de que pueda defenderse. Podríamos hacer la diferencia. No es inofensivo abrir la puerta del aborto. Una lógica de muerte sólo provocará más muerte y tristeza”.</w:t>
      </w:r>
    </w:p>
    <w:p>
      <w:pPr>
        <w:pStyle w:val="Normal2"/>
        <w:rPr/>
      </w:pPr>
      <w:r>
        <w:rPr/>
        <w:t>Obispo Gustavo Carrara</w:t>
        <w:br/>
        <w:t>Vicaría de las Villas.</w:t>
        <w:br/>
        <w:t>Parroquia Santa Maria Madre del Pueblo</w:t>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RAZONES PARA LEE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Lic. Cecilia Barone</w:t>
      </w:r>
      <w:r>
        <w:rPr>
          <w:rStyle w:val="Mini"/>
          <w:rFonts w:cs="Times New Roman" w:ascii="Times New Roman" w:hAnsi="Times New Roman"/>
          <w:sz w:val="20"/>
          <w:szCs w:val="20"/>
        </w:rPr>
        <w:t>-</w:t>
      </w:r>
    </w:p>
    <w:p>
      <w:pPr>
        <w:pStyle w:val="Normal"/>
        <w:spacing w:before="280" w:after="280"/>
        <w:rPr/>
      </w:pPr>
      <w:r>
        <w:rPr>
          <w:rFonts w:cs="Times New Roman" w:ascii="Times New Roman" w:hAnsi="Times New Roman"/>
          <w:i/>
          <w:lang w:val="es-AR" w:eastAsia="es-AR"/>
        </w:rPr>
        <w:t>“</w:t>
      </w:r>
      <w:r>
        <w:rPr>
          <w:rFonts w:cs="Times New Roman" w:ascii="Times New Roman" w:hAnsi="Times New Roman"/>
          <w:i/>
          <w:lang w:val="es-AR" w:eastAsia="es-AR"/>
        </w:rPr>
        <w:t>Estoy entusiasmado con el desafío de leer. He descubierto que leer libros proporciona una importante satisfacción intelectual. Los libros permiten explorar un tema de manera completa, mediante una inmersión más profunda que la que hace posible la mayoría de los medios actuales. Espero poder ir desplazando mi dieta de medios cada vez más hacia la lectura de libros”. Mark Zuckerberg, creador de Facebook . 2015</w:t>
      </w: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l 26 de abril hasta el 15 de mayo se realiza otra exitosa versión de la Feria Internacional del libro en Buenos Aires. Año tras año montar la Feria significa un gran esfuerzo pero la industria editorial que sigue apostando a poner al alcance del público una importante oferta de libros. Los visitantes a la muestra se sienten curiosos y entusiastas con lo que allí sucede  Parece que en esos días todos nos sentimos  emparentados con los  libros. El tema es si luego de la Feria la lectura sigue siendo un hábito que se cultiva y mejora día a d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RA QUÉ SIRVE LE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leer un libro nuestra existencia puede cambiar para siempre. Como un simple ejercicio de memoria recordemos aquellos libros que en la niñez y en la adolescencia de repente nos dejaron con la boca abierta y donde los personajes queridos pasaron a formar parte de nuestra fantasía e imaginación. Cada uno de nosotros es, en buena parte, resultado de los libros que ha leído y que conserva en la memoria. Nuestra biblioteca es nuestra memoria. Gracias a esta memoria sustentada en tantas lecturas,  podemos vivir de un modo más pleno, más humano y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razones para leer  pueden ser tan variadas como lectores hay. Algunas pueden se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no sentirnos solos pues leyendo estamos siempre acompañad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recrearnos y entretenern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ampliar nuestros conocimient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mejorar nuestra memori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uestionarnos y reflexiona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ncontramos con personas a las que nunca hubiéramos podido conocer en nuestra vid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onocer culturas y lugares a los que de otra manera no hubiéramos podido accede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hacer menos tediosa las demoras (esperas en consultorios, trámites, viajes, etc.)</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esarrollar la imaginación, la creatividad, la concentración y la atención</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alargar la vida en cien, doscientos, mil años pues nuestra vida mortal se expande a través de lo que los autores nos relat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leemos aprendemos a dar nombre a las emociones, sentimientos y pensamientos,   a descubrirnos, a encontrar aquello que ha permanecido desconocido incluso para nosotros hasta que llega la palabra que lo denota, la idea que lo convoca. Quien escribe no se propone reclamar de su lector elogios o censura sino, simplemente, que diga si "realmente es así", si las palabras que ha escrito son las que lee dentro de sí mismo. No hay mejor estímulo para el escritor que sentirse comprendido por sus lectores. De allí la importancia de familiarizar a los jóvenes con esta posibilidad de crecimiento que otorga la lectura  justo en el momento en que están construyendo su propia ide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libros deberían estar presentes desde temprana edad en la vida de los niños, del mismo modo que sus juguetes. El interés por la lectura se debe inculcar hasta tratar de que se convierta en un hábito. Deben oír historias lo antes posible y es recomendable seguir una rutina con la lectura, al igual que la seguimos con las otras acciones del día a día.  Puede suceder que un niño o joven comience leyendo revistas de deporte, historietas, de sus personajes favoritos  y de ahí pase a lecturas de mayor nivel. Hay libros “puente” que pueden ser útiles para acceder a lecturas mejores. Recordemos que la lectura ayuda a  descubrir y ampliar nuestro mundo y sin ella  el lenguaje, y por tanto, nuestra comunicación se empobrece cada vez más.</w:t>
        <w:br/>
        <w:t> </w:t>
        <w:br/>
      </w:r>
      <w:r>
        <w:rPr>
          <w:rFonts w:cs="Times New Roman" w:ascii="Times New Roman" w:hAnsi="Times New Roman"/>
          <w:b/>
          <w:bCs/>
          <w:lang w:val="es-AR" w:eastAsia="es-AR"/>
        </w:rPr>
        <w:t>ACCESIBILIDAD DE LA LEC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veces cuando se menciona la tendencia declinante de la lectura, se argumenta que, por el contrario, nunca se ha leído tanto como en nuestra época. Lo que no se aclara es que, casi exclusivamente, el material de lectura actual consiste en breves mensajes de SMS o de WhatsApp, correos electrónicos, tuits o, en el mejor de los casos, alguna página de la red. Frases aisladas, muchas veces mal construidas y peor escritas constituyen nuestro alimento intelectual cotidiano, mientras en el polo opuesto, el libro sigue siendo aún hoy el principal soporte y medio de transmisión de la cultura, de los saberes, de los conocimientos infinitos que produce el ser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emos excusarnos de leer diciendo que los libros son caros. Mejor preguntémonos caros respecto a qué. Comparemos el precio de un  libro con una comida en una casa de comidas rápidas, con una entrada al cine, con una salida con amigos. Generalmente es mucho más lo que nos cuestan. Sin considerar que el libro nos da comida para un buen rato, nos enseña a visualizar su contenido, a encontrar un autor que pasa a ser nuestro amigo y que es difícil que nos defraude. En las comparaciones los libros, muchas veces, salen ganando. Además del libro impreso, gracias a la tecnología, disponemos en la actualidad de formatos digitales, audiolibros, descarga de libros gratis. Una oferta cada vez más gra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si aún consideramos que el precio lo torna inaccesible pensemos en la cantidad de bibliotecas que hay en cada ciudad, en cada pueblo, en cada escuela. Varias de las cuales se han adaptado a propuestas nuevas y cuentan con salones con computadoras, acceso a Wifi, espacios para estudiar con compañeros, salas para leer en silencio, y préstamos a domicilio., lo que las hace un espacio estimulante y acoged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ENTUSIASMARSE CON LA LEC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omplacernos con la lectura tengamos en cuenta que no importa qué se lea, porque esto depende de cada uno, sino que la lectura atraiga, que se la disfrute. Los libros deben despertar interés y curiosidad, eso es lo que mantiene viva su magia.</w:t>
      </w:r>
    </w:p>
    <w:p>
      <w:pPr>
        <w:pStyle w:val="Normal"/>
        <w:spacing w:before="280" w:after="280"/>
        <w:rPr/>
      </w:pPr>
      <w:r>
        <w:rPr>
          <w:rFonts w:cs="Times New Roman" w:ascii="Times New Roman" w:hAnsi="Times New Roman"/>
          <w:lang w:val="es-AR" w:eastAsia="es-AR"/>
        </w:rPr>
        <w:t>Si conseguimos hacer de la lectura  algo estimulante e importante no importa lo ocupado que se esté, siempre se va a encontrar un  rato para leer. Hacer de la lectura una parte de la</w:t>
      </w:r>
      <w:r>
        <w:rPr>
          <w:rFonts w:cs="Times New Roman" w:ascii="Times New Roman" w:hAnsi="Times New Roman"/>
          <w:b/>
          <w:bCs/>
          <w:lang w:val="es-AR" w:eastAsia="es-AR"/>
        </w:rPr>
        <w:t xml:space="preserve"> rutina diaria </w:t>
      </w:r>
      <w:r>
        <w:rPr>
          <w:rFonts w:cs="Times New Roman" w:ascii="Times New Roman" w:hAnsi="Times New Roman"/>
          <w:lang w:val="es-AR" w:eastAsia="es-AR"/>
        </w:rPr>
        <w:t>elimina la molestia de encontrar tiempo cada día para leer. Además el tiempo siempre se lo encuentra cuando se quiere. Tratar de llevar un libro a mano siempre (por suerte hay libros de bolsillo y libros digitales) así se</w:t>
      </w:r>
      <w:r>
        <w:rPr>
          <w:rFonts w:cs="Times New Roman" w:ascii="Times New Roman" w:hAnsi="Times New Roman"/>
          <w:b/>
          <w:bCs/>
          <w:lang w:val="es-AR" w:eastAsia="es-AR"/>
        </w:rPr>
        <w:t xml:space="preserve"> maximiza el tiempo de lectura. </w:t>
      </w:r>
      <w:r>
        <w:rPr>
          <w:rFonts w:cs="Times New Roman" w:ascii="Times New Roman" w:hAnsi="Times New Roman"/>
          <w:lang w:val="es-AR" w:eastAsia="es-AR"/>
        </w:rPr>
        <w:t>Seguro que habrá momentos durante el día cuando se está libre y se pueden aprovechar.</w:t>
      </w:r>
    </w:p>
    <w:p>
      <w:pPr>
        <w:pStyle w:val="Normal"/>
        <w:spacing w:before="280" w:after="280"/>
        <w:rPr/>
      </w:pPr>
      <w:r>
        <w:rPr>
          <w:rFonts w:cs="Times New Roman" w:ascii="Times New Roman" w:hAnsi="Times New Roman"/>
          <w:lang w:val="es-AR" w:eastAsia="es-AR"/>
        </w:rPr>
        <w:t>Para mantener el impulso inicial, conviene</w:t>
      </w:r>
      <w:r>
        <w:rPr>
          <w:rFonts w:cs="Times New Roman" w:ascii="Times New Roman" w:hAnsi="Times New Roman"/>
          <w:b/>
          <w:bCs/>
          <w:lang w:val="es-AR" w:eastAsia="es-AR"/>
        </w:rPr>
        <w:t> tener a mano el siguiente libro a leer.</w:t>
      </w:r>
      <w:r>
        <w:rPr>
          <w:rFonts w:cs="Times New Roman" w:ascii="Times New Roman" w:hAnsi="Times New Roman"/>
          <w:lang w:val="es-AR" w:eastAsia="es-AR"/>
        </w:rPr>
        <w:t> No esperemos hasta haber completado uno para buscar otro nuevo. Puede ser interesante hacer una lista de los libros que se quieren leer, buscar recomendaciones, ir a las bibliotecas o librerías o entrar a sitios web donde se los sugieran  y ponerse en su búsqueda.</w:t>
      </w:r>
    </w:p>
    <w:p>
      <w:pPr>
        <w:pStyle w:val="Normal"/>
        <w:spacing w:before="280" w:after="280"/>
        <w:rPr/>
      </w:pPr>
      <w:r>
        <w:rPr>
          <w:rFonts w:cs="Times New Roman" w:ascii="Times New Roman" w:hAnsi="Times New Roman"/>
          <w:lang w:val="es-AR" w:eastAsia="es-AR"/>
        </w:rPr>
        <w:t>Si es posible encontrar un</w:t>
      </w:r>
      <w:r>
        <w:rPr>
          <w:rFonts w:cs="Times New Roman" w:ascii="Times New Roman" w:hAnsi="Times New Roman"/>
          <w:b/>
          <w:bCs/>
          <w:lang w:val="es-AR" w:eastAsia="es-AR"/>
        </w:rPr>
        <w:t xml:space="preserve"> lugar tranquilo</w:t>
      </w:r>
      <w:r>
        <w:rPr>
          <w:rFonts w:cs="Times New Roman" w:ascii="Times New Roman" w:hAnsi="Times New Roman"/>
          <w:lang w:val="es-AR" w:eastAsia="es-AR"/>
        </w:rPr>
        <w:t xml:space="preserve"> pues la lectura requiere atención  pero como en la vida de ciudad es difícil hallarlo, podemos aprender a concentrarnos a pesar del ruido circundante. Eso sí apaguemos el celular o dejémoslo a un lado y desliguémonos de cualquier otro estímulo sino la lectura pasa a ser otra fuente de stres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adultos debemos reflexionar sobre nuestra actitud hacia la lectura y la importancia de contagiar el entusiasmo por ella a los niños y jóvenes pues, como dijo Borges,</w:t>
      </w:r>
      <w:r>
        <w:rPr>
          <w:rFonts w:cs="Times New Roman" w:ascii="Times New Roman" w:hAnsi="Times New Roman"/>
          <w:i/>
          <w:iCs/>
          <w:lang w:val="es-AR" w:eastAsia="es-AR"/>
        </w:rPr>
        <w:t xml:space="preserve"> “de los diversos instrumentos inventados por el hombre, el más asombroso es el libro; todos los demás son extensiones de su cuerpo… Sólo el libro es una extensión de la imaginación y la memoria”</w:t>
      </w: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DULTO MAYOR-</w:t>
      </w:r>
      <w:r>
        <w:rPr>
          <w:sz w:val="20"/>
          <w:szCs w:val="20"/>
        </w:rPr>
        <w:br/>
      </w:r>
      <w:r>
        <w:rPr>
          <w:b/>
          <w:sz w:val="28"/>
          <w:szCs w:val="28"/>
        </w:rPr>
        <w:t>Nota 14: LA ABUELIDAD, UNA MISIÓN</w:t>
      </w:r>
      <w:r>
        <w:rPr>
          <w:b/>
        </w:rPr>
        <w:br/>
      </w:r>
      <w:r>
        <w:rPr>
          <w:rStyle w:val="Mininegrita"/>
          <w:sz w:val="20"/>
          <w:szCs w:val="20"/>
        </w:rPr>
        <w:t>-</w:t>
      </w:r>
      <w:r>
        <w:rPr>
          <w:rStyle w:val="Mini"/>
          <w:sz w:val="20"/>
          <w:szCs w:val="20"/>
        </w:rPr>
        <w:t>Por Beatriz Bartolini de Carriego-</w:t>
      </w:r>
    </w:p>
    <w:p>
      <w:pPr>
        <w:pStyle w:val="Normal"/>
        <w:spacing w:before="280" w:after="280"/>
        <w:rPr/>
      </w:pPr>
      <w:r>
        <w:rPr>
          <w:rFonts w:cs="Times New Roman" w:ascii="Times New Roman" w:hAnsi="Times New Roman"/>
          <w:i/>
          <w:lang w:val="es-AR" w:eastAsia="es-AR"/>
        </w:rPr>
        <w:t xml:space="preserve">Familia Cristiana es una vieja amiga. Tengo una buena colección, de los años 80 y 90 del siglo pasado.... ¡cuánto tiempo! Buscaba los artículos adecuados y los llevaba a mis encuentros de catequesis en el colegio. Los adolescentes debatían con el ardor de sus años y mi revista me ayudaba a encarnar en sus vidas el ardor del Evangelio. Y, ahora, esta invitación que me llega a través de una querida amiga, colma mi corazón. ¡Es pasar de la escucha a la palabra! …..hasta que aparece la pregunta: ¿cuál es mi palabra? Y pensando, pensando, decidí contarles, a través de mi amiga Familia Cristiana, algo de mi presente de abuela. </w:t>
      </w:r>
    </w:p>
    <w:p>
      <w:pPr>
        <w:pStyle w:val="Normal2"/>
        <w:rPr/>
      </w:pPr>
      <w:r>
        <w:rPr/>
        <w:t>Hace un tiempo, charlando con mi computadora, deliraba con los nombres de mis nietos, sus significados y su misión futura, cuando, en realidad, era una excusa para hablar de mi “abuelidad”. Es una palabra nueva que parece señalar una etapa de la vida llena de pérdidas, y que para mí es un bello ñanduty, tejido armonioso  en el que los hilos se enlazan para mostrarnos   éxtasis, sorpresa, amor a la  potencia infinita, cuentos, ritos, milanesas con papas fritas, complicidad, anécdotas únicas, y el asombro infinito ante esos bebés que, igual que  sus padres que son nuestros hijos, se han hecho hombres y mujeres hermosos por fuera y por dentro, de repente y sin consultarnos.</w:t>
      </w:r>
    </w:p>
    <w:p>
      <w:pPr>
        <w:pStyle w:val="Normal2"/>
        <w:rPr/>
      </w:pPr>
      <w:r>
        <w:rPr/>
        <w:t xml:space="preserve">Es un regalo ambivalente que es mío y  no es mío, como si estuviera en el banco de los suplentes, viendo el juego. Quisiera estar en el lugar del titular...aunque me consuela pensar que cuando tengo  la oportunidad  ¡todavía puedo meter algún gol!  </w:t>
      </w:r>
    </w:p>
    <w:p>
      <w:pPr>
        <w:pStyle w:val="Normal2"/>
        <w:rPr/>
      </w:pPr>
      <w:r>
        <w:rPr/>
        <w:t>Abuelidad, experiencia de gratuidad, de aventuras, de desafíos ante lo nuevo, de abandono de tradiciones que han perdido significado.</w:t>
      </w:r>
    </w:p>
    <w:p>
      <w:pPr>
        <w:pStyle w:val="Normal2"/>
        <w:rPr/>
      </w:pPr>
      <w:r>
        <w:rPr/>
        <w:t>Abuelidad, que permite que los nietos me expliquen el significado de las innumerables siglas que emplea la tecnología,  o la forma, nueva para mí, de encarar las operaciones matemáticas. O que me miran asombrados porque “viví la segunda guerra mundial” y no pueden entender en qué me entretenía “cuando no había televisión”.</w:t>
      </w:r>
    </w:p>
    <w:p>
      <w:pPr>
        <w:pStyle w:val="Normal2"/>
        <w:rPr/>
      </w:pPr>
      <w:r>
        <w:rPr/>
        <w:t>Abuelidad, que recoge gestos  que me inundan de una paz y una alegría que, audazmente, sin sonrojarme, con total desparpajo y esperando que me juzguen “una creída”, me llevan a pensar: “dignos hijos de sus padres”.</w:t>
      </w:r>
    </w:p>
    <w:p>
      <w:pPr>
        <w:pStyle w:val="Normal2"/>
        <w:rPr/>
      </w:pPr>
      <w:r>
        <w:rPr/>
        <w:t>Abuelidad, estado delicioso que, además de nietos y biznietos, abarca la posibilidad de pensamiento y palabra libres y sin más filtros que el respeto al pensamiento y la palabra ajenos. Gracias también por eso, Señor de la Vida....gracias....porque la semilla de plenitud ha explotado por doquier...</w:t>
      </w:r>
    </w:p>
    <w:p>
      <w:pPr>
        <w:pStyle w:val="Normal2"/>
        <w:rPr/>
      </w:pPr>
      <w:r>
        <w:rPr>
          <w:rStyle w:val="Emphasis"/>
          <w:b/>
          <w:bCs/>
        </w:rPr>
        <w:t>La “abuelidad”.....¿será una misión especial?</w:t>
      </w:r>
    </w:p>
    <w:p>
      <w:pPr>
        <w:pStyle w:val="Normal2"/>
        <w:rPr>
          <w:rStyle w:val="Emphasis"/>
          <w:b/>
          <w:b/>
          <w:bCs/>
        </w:rPr>
      </w:pPr>
      <w:r>
        <w:rPr/>
      </w:r>
    </w:p>
    <w:p>
      <w:pPr>
        <w:pStyle w:val="Normal2"/>
        <w:rPr/>
      </w:pPr>
      <w:r>
        <w:rPr>
          <w:sz w:val="20"/>
          <w:szCs w:val="20"/>
          <w:highlight w:val="lightGray"/>
        </w:rPr>
        <w:t>-AUTOAYUDA-</w:t>
      </w:r>
      <w:r>
        <w:rPr>
          <w:sz w:val="20"/>
          <w:szCs w:val="20"/>
        </w:rPr>
        <w:br/>
      </w:r>
      <w:r>
        <w:rPr>
          <w:b/>
          <w:sz w:val="28"/>
          <w:szCs w:val="28"/>
        </w:rPr>
        <w:t>Nota 15: TRABAJO Y ESTRÉS LABORAL</w:t>
      </w:r>
      <w:r>
        <w:rPr>
          <w:b/>
        </w:rPr>
        <w:br/>
      </w:r>
      <w:r>
        <w:rPr>
          <w:rStyle w:val="Mininegrita"/>
          <w:sz w:val="20"/>
          <w:szCs w:val="20"/>
        </w:rPr>
        <w:t>-</w:t>
      </w:r>
      <w:r>
        <w:rPr>
          <w:rStyle w:val="Mini"/>
          <w:sz w:val="20"/>
          <w:szCs w:val="20"/>
        </w:rPr>
        <w:t>Por Lic. Andrea Paola Sciacca-</w:t>
      </w:r>
    </w:p>
    <w:p>
      <w:pPr>
        <w:pStyle w:val="Griscatorce"/>
        <w:rPr>
          <w:i/>
          <w:i/>
        </w:rPr>
      </w:pPr>
      <w:r>
        <w:rPr>
          <w:i/>
        </w:rPr>
        <w:t>Aprovechando el primer día de este nuevo mes, Día del trabajador…</w:t>
        <w:br/>
        <w:t>Feliz Día para todos aquellos que, día a día, sostienen el esfuerzo de lo que implica mantener una tarea. En algunos casos desempeñando un rol específico pero muchas veces desarrollando más de una función, incluso a veces, al mismo tiempo. Algunos por el placer de lo que ello implica y otros por estricta necesidad, claro que algunos se ubicarán en el medio (un poco y un poco). Y con todo esto estará relacionada la nota de este mes. Un gran tema que me dispara miles de cosas. Espero sea agradable…y trataré de acortarlo lo más posible (aunque sé que me costará un poco…).</w:t>
      </w:r>
    </w:p>
    <w:p>
      <w:pPr>
        <w:pStyle w:val="Normal2"/>
        <w:rPr/>
      </w:pPr>
      <w:r>
        <w:rPr>
          <w:rStyle w:val="StrongEmphasis"/>
        </w:rPr>
        <w:t>¿Qué es el trabajo?</w:t>
      </w:r>
    </w:p>
    <w:p>
      <w:pPr>
        <w:pStyle w:val="Normal2"/>
        <w:rPr/>
      </w:pPr>
      <w:r>
        <w:rPr/>
        <w:t xml:space="preserve">Tomé prestado algunas definiciones, pero para no hacerlo denso (y sobre todo porque tengo mucho para escribir en esta oportunidad), me quedo con la siguiente: </w:t>
      </w:r>
    </w:p>
    <w:p>
      <w:pPr>
        <w:pStyle w:val="Normal2"/>
        <w:rPr/>
      </w:pPr>
      <w:r>
        <w:rPr/>
        <w:t>“</w:t>
      </w:r>
      <w:r>
        <w:rPr/>
        <w:t>Esfuerzo personal para la producción y comercialización de bienes y/o servicios con un fin económico, que origina un pago en dinero o cualquier otra forma de retribución”.</w:t>
      </w:r>
    </w:p>
    <w:p>
      <w:pPr>
        <w:pStyle w:val="Normal2"/>
        <w:rPr/>
      </w:pPr>
      <w:r>
        <w:rPr/>
        <w:t>Bueno por supuesto que puedo continuar con muchas otras e incluso ampliándola bastante, pero no quiero derivarme ni irme por las ramas.</w:t>
      </w:r>
    </w:p>
    <w:p>
      <w:pPr>
        <w:pStyle w:val="Normal2"/>
        <w:rPr/>
      </w:pPr>
      <w:r>
        <w:rPr/>
        <w:t xml:space="preserve">Puede implicar una relación de dependencia o un emprendimiento personal (individual o más masivo, donde se depende en primer lugar, de uno o en algunos casos de alguno más que puede ser un socio, por ejemplo). </w:t>
      </w:r>
    </w:p>
    <w:p>
      <w:pPr>
        <w:pStyle w:val="Normal2"/>
        <w:rPr/>
      </w:pPr>
      <w:r>
        <w:rPr/>
        <w:t xml:space="preserve">La responsabilidad, el deber, las obligaciones, los derechos, son algunas características. Pero podría agregar varias más. A mi entender, o al menos esa es la forma que me caracteriza y valoro en un trabajo, es la ética. Un aspecto para nada menor y que en los tiempos que corren, no siempre podemos encontrar en todo trabajo ni en todas las personas. Y del mismo modo la calidez humana, que como la anterior, encontrarla hoy es una dicha. </w:t>
      </w:r>
    </w:p>
    <w:p>
      <w:pPr>
        <w:pStyle w:val="Normal2"/>
        <w:rPr/>
      </w:pPr>
      <w:r>
        <w:rPr>
          <w:rStyle w:val="StrongEmphasis"/>
        </w:rPr>
        <w:t>Dicen que el trabajo dignifica…!!??</w:t>
      </w:r>
    </w:p>
    <w:p>
      <w:pPr>
        <w:pStyle w:val="Normal2"/>
        <w:rPr/>
      </w:pPr>
      <w:r>
        <w:rPr/>
        <w:t>Como no!! Y no sólo eso!!</w:t>
      </w:r>
    </w:p>
    <w:p>
      <w:pPr>
        <w:pStyle w:val="Normal2"/>
        <w:rPr/>
      </w:pPr>
      <w:r>
        <w:rPr/>
        <w:t xml:space="preserve">Por lo que hablaba arriba y tomando una parte de esa definición, aclaro que si bien en sentido estricto se trata de algo que uno hace y a cambio de ello recibe una retribución económica, yo considero aquí, aquellas labores que muchas veces no son recompensadas o no al menos económicamente (sentido más amplio). </w:t>
      </w:r>
    </w:p>
    <w:p>
      <w:pPr>
        <w:pStyle w:val="Normal2"/>
        <w:rPr/>
      </w:pPr>
      <w:r>
        <w:rPr/>
        <w:t xml:space="preserve">Para mi, son tan importantes o a veces más que las que si lo son. Porque implicaría una (otra) característica que sería lo “vocacional” o el “amor” y “pasión” por lo que se hace. Más allá de que pueda haber o no, una demanda o una necesidad que cubrir. </w:t>
      </w:r>
    </w:p>
    <w:p>
      <w:pPr>
        <w:pStyle w:val="Normal2"/>
        <w:rPr/>
      </w:pPr>
      <w:r>
        <w:rPr/>
        <w:t xml:space="preserve">Los trabajos a cambio de dinero son millones e indescriptibles, y mal que mal, todos los conocemos. </w:t>
      </w:r>
    </w:p>
    <w:p>
      <w:pPr>
        <w:pStyle w:val="Normal2"/>
        <w:rPr/>
      </w:pPr>
      <w:r>
        <w:rPr/>
        <w:t>Me gustaría detenerme un poco sobre aquellos que no tienen un salario a cambio, pero si una gratificación por hacerlo aunque ello involucre “cansancio” como todo trabajo.</w:t>
      </w:r>
    </w:p>
    <w:p>
      <w:pPr>
        <w:pStyle w:val="Normal2"/>
        <w:rPr/>
      </w:pPr>
      <w:r>
        <w:rPr/>
        <w:t>Algunos ejemplos de ello podrían ser: “</w:t>
      </w:r>
      <w:r>
        <w:rPr>
          <w:rStyle w:val="StrongEmphasis"/>
        </w:rPr>
        <w:t>Amas de Casas</w:t>
      </w:r>
      <w:r>
        <w:rPr/>
        <w:t>” (que con amor y dedicación solían (y muchas siguen) encargarse de muchas cosas y a la vez. Comprar, cocinar, limpiar, lavar, ordenar, hacer pagos, criar o no niños, cuidar o no a algún familiar más mayor o enfermo, entre otras); “</w:t>
      </w:r>
      <w:r>
        <w:rPr>
          <w:rStyle w:val="StrongEmphasis"/>
        </w:rPr>
        <w:t>Abuela/os</w:t>
      </w:r>
      <w:r>
        <w:rPr/>
        <w:t>” (que pasaban y algunas hoy también pasan horas enteras cuidando a su/s nietitos para aliviar a sus hijas, colaborando con ellas y también claro con la economía familiar ya que no gastarían en una guardería o jardines maternales y por otra parte se crían con un familiar allegado y tan importante como son las figuras presentes de los abuelos…) “</w:t>
      </w:r>
      <w:r>
        <w:rPr>
          <w:rStyle w:val="StrongEmphasis"/>
        </w:rPr>
        <w:t>Cuidadores Informales</w:t>
      </w:r>
      <w:r>
        <w:rPr/>
        <w:t>” (con informales refiero a toda aquella persona dedicada al cuidado de un familiar, sin la capacitación que ello debería implicar y por ende con la sobrecarga que acarrea en consecuencia) y sobre todo cuando esta función la desempeñan por largas horas; “</w:t>
      </w:r>
      <w:r>
        <w:rPr>
          <w:rStyle w:val="StrongEmphasis"/>
        </w:rPr>
        <w:t>Profesionales de la salud en general</w:t>
      </w:r>
      <w:r>
        <w:rPr/>
        <w:t xml:space="preserve">” (que con mucha dedicación, cuidan a sus pacientes tratando de brindarles el mejor servicio posible, tratando de que sufran lo menos posible. En este caso podría ser por necesidad de currículum pero también por real vocación por lo que hacen y hasta con “idealismo” e intención de cambiar o mejorar el mundo, aportando su granito de arena); </w:t>
      </w:r>
      <w:r>
        <w:rPr>
          <w:rStyle w:val="StrongEmphasis"/>
        </w:rPr>
        <w:t>y muchas otras más</w:t>
      </w:r>
      <w:r>
        <w:rPr/>
        <w:t xml:space="preserve"> que no continúo para que la nota pueda tener un final…</w:t>
      </w:r>
    </w:p>
    <w:p>
      <w:pPr>
        <w:pStyle w:val="Normal2"/>
        <w:rPr/>
      </w:pPr>
      <w:r>
        <w:rPr>
          <w:rStyle w:val="StrongEmphasis"/>
        </w:rPr>
        <w:t>¿Qué es el estrés laboral?</w:t>
      </w:r>
    </w:p>
    <w:p>
      <w:pPr>
        <w:pStyle w:val="Normal2"/>
        <w:rPr/>
      </w:pPr>
      <w:r>
        <w:rPr/>
        <w:t>Conocido también como “</w:t>
      </w:r>
      <w:r>
        <w:rPr>
          <w:rStyle w:val="StrongEmphasis"/>
        </w:rPr>
        <w:t>Burn Out</w:t>
      </w:r>
      <w:r>
        <w:rPr/>
        <w:t>” o síndrome del quemado.</w:t>
      </w:r>
    </w:p>
    <w:p>
      <w:pPr>
        <w:pStyle w:val="Normal2"/>
        <w:rPr/>
      </w:pPr>
      <w:r>
        <w:rPr/>
        <w:t xml:space="preserve">El estrés laboral afecta de manera negativa, a la salud tanto psicológica como física de los trabajadores, como así también a la eficacia del trabajo que se realiza. </w:t>
      </w:r>
    </w:p>
    <w:p>
      <w:pPr>
        <w:pStyle w:val="Normal2"/>
        <w:rPr/>
      </w:pPr>
      <w:r>
        <w:rPr/>
        <w:t>La OMS (Organización Mundial de la Salud) lo considera una grave epidemia global, ya que puede generar accidentes (tanto dentro como fuera del ámbito laboral) o enfermedades, e incluso aumenta el índice de mortalidad.</w:t>
      </w:r>
    </w:p>
    <w:p>
      <w:pPr>
        <w:pStyle w:val="Normal2"/>
        <w:rPr/>
      </w:pPr>
      <w:r>
        <w:rPr/>
        <w:t>Y lo define como “Conjunto o grupo de reacciones emocionales, psicológicas, cognitivas y conductuales ante las exigencias profesionales que sobrepasan los conocimientos y habilidades del trabajador para desempeñarse de forma óptima”. Ojo que esta definición quedaría corta (y después es actualizada) por varias razones, ya que también repercute en lo físico y funcional y no sólo en lo que respecta a lo psicológico (donde entraría también lo afectivo y anímico).</w:t>
      </w:r>
    </w:p>
    <w:p>
      <w:pPr>
        <w:pStyle w:val="Normal2"/>
        <w:rPr/>
      </w:pPr>
      <w:r>
        <w:rPr/>
        <w:t xml:space="preserve">Pero más allá de la formalidad de la definición (que en sí, nos es de utilidad para tener una idea aproximada de lo que significa) me interesa particularmente resaltar el hecho de “sobrepasa”. Si, ya que excede las capacidades de las que disponemos en ese momento que lo contraemos. Y nos suele pasar ya que no nos preparamos ni nos preparan (más bien, en muchos casos), para prevenirlo ni hacerle frente si llega a tocar vivenciarlo. Por lo tanto, claro que no dispondremos de recursos para afrontarlo (salvo que de modo innato tengamos esos recursos incorporados o en potencia). Si no, habría que entrenarse para poder ponerlos en práctica y que no nos deje secuela.   </w:t>
      </w:r>
    </w:p>
    <w:p>
      <w:pPr>
        <w:pStyle w:val="Normal2"/>
        <w:rPr/>
      </w:pPr>
      <w:r>
        <w:rPr>
          <w:rStyle w:val="StrongEmphasis"/>
        </w:rPr>
        <w:t>Algunas soluciones (de pasada para que puedan rescatar algo)</w:t>
      </w:r>
    </w:p>
    <w:p>
      <w:pPr>
        <w:pStyle w:val="Normal2"/>
        <w:rPr/>
      </w:pPr>
      <w:r>
        <w:rPr/>
        <w:t>-Buscar siempre cortes en el medio, o cada determinado tiempo u horas (aunque parezca difícil de poder lograr, a veces).</w:t>
      </w:r>
    </w:p>
    <w:p>
      <w:pPr>
        <w:pStyle w:val="Normal2"/>
        <w:rPr/>
      </w:pPr>
      <w:r>
        <w:rPr/>
        <w:t>-Buscar poner la mejor energía positiva para estar bien predispuestos.</w:t>
        <w:br/>
        <w:t>-Buscar un buen clima laboral o satisfactorio (incluso cuando no depende de nosotros, siempre hay cosas que podremos hacer para estar mejor).</w:t>
      </w:r>
    </w:p>
    <w:p>
      <w:pPr>
        <w:pStyle w:val="Normal2"/>
        <w:rPr/>
      </w:pPr>
      <w:r>
        <w:rPr/>
        <w:t>-Buscar de hacer algo que nos de placer y que sea de nuestro interés.</w:t>
      </w:r>
    </w:p>
    <w:p>
      <w:pPr>
        <w:pStyle w:val="Normal2"/>
        <w:rPr/>
      </w:pPr>
      <w:r>
        <w:rPr/>
        <w:t>-Buscar de tener más actividades por fuera del trabajo.</w:t>
      </w:r>
    </w:p>
    <w:p>
      <w:pPr>
        <w:pStyle w:val="Normal2"/>
        <w:rPr/>
      </w:pPr>
      <w:r>
        <w:rPr/>
        <w:t xml:space="preserve">-Buscar o intentar lograr cierto equilibrio con otros aspectos de la vida. </w:t>
      </w:r>
    </w:p>
    <w:p>
      <w:pPr>
        <w:pStyle w:val="Normal2"/>
        <w:rPr/>
      </w:pPr>
      <w:r>
        <w:rPr/>
        <w:t>-Buscar o pedir ayuda (a alguien más que pueda dar una mano o aportar alguna idea).</w:t>
      </w:r>
    </w:p>
    <w:p>
      <w:pPr>
        <w:pStyle w:val="Normal2"/>
        <w:rPr/>
      </w:pPr>
      <w:r>
        <w:rPr/>
        <w:t>-Buscar ayuda si veo que no puedo solo (ejemplo una Psicoterapia).</w:t>
      </w:r>
    </w:p>
    <w:p>
      <w:pPr>
        <w:pStyle w:val="Normal2"/>
        <w:rPr/>
      </w:pPr>
      <w:r>
        <w:rPr/>
        <w:t>…</w:t>
      </w:r>
      <w:r>
        <w:rPr/>
        <w:t>Qué el trabajo, no te “tome” la vida!!</w:t>
      </w:r>
    </w:p>
    <w:p>
      <w:pPr>
        <w:pStyle w:val="Normal2"/>
        <w:rPr/>
      </w:pPr>
      <w:r>
        <w:rPr/>
        <w:t>“</w:t>
      </w:r>
      <w:r>
        <w:rPr/>
        <w:t>Trabajar para vivir y no vivir para trabajar”…</w:t>
      </w:r>
    </w:p>
    <w:p>
      <w:pPr>
        <w:pStyle w:val="Normal2"/>
        <w:rPr/>
      </w:pPr>
      <w:r>
        <w:rPr/>
        <w:t>Son algunos de los mejores consejitos que puedo dejarles hoy.</w:t>
      </w:r>
    </w:p>
    <w:p>
      <w:pPr>
        <w:pStyle w:val="Normal2"/>
        <w:rPr/>
      </w:pPr>
      <w:r>
        <w:rPr>
          <w:rStyle w:val="StrongEmphasis"/>
        </w:rPr>
        <w:t>Y para finalizar…algunas cuestiones personales que comparto…</w:t>
      </w:r>
      <w:r>
        <w:rPr>
          <w:b/>
          <w:bCs/>
        </w:rPr>
        <w:br/>
      </w:r>
      <w:r>
        <w:rPr>
          <w:rStyle w:val="StrongEmphasis"/>
        </w:rPr>
        <w:t>como reflexión final</w:t>
      </w:r>
    </w:p>
    <w:p>
      <w:pPr>
        <w:pStyle w:val="Normal2"/>
        <w:rPr/>
      </w:pPr>
      <w:r>
        <w:rPr/>
        <w:t xml:space="preserve">Agradezco entonces, a todas aquellas personas que  mencioné antes que se “entregaron” y “entregan” con tanto amor y dedicación para que el mundo que habitamos sea un poquito mejor!! [de hecho en mi familia estuvieron y están algunas presentes, gracias a Dios]!! </w:t>
      </w:r>
    </w:p>
    <w:p>
      <w:pPr>
        <w:pStyle w:val="Normal2"/>
        <w:rPr/>
      </w:pPr>
      <w:r>
        <w:rPr/>
        <w:t xml:space="preserve">Mi </w:t>
      </w:r>
      <w:r>
        <w:rPr>
          <w:rStyle w:val="Emphasis"/>
        </w:rPr>
        <w:t>mami</w:t>
      </w:r>
      <w:r>
        <w:rPr/>
        <w:t xml:space="preserve"> siempre me dijo “el trabajo empieza por casa” y “primero adentro, ya que si cada uno pudiera dedicarse a la familia que decide formar, no habría tantos problemas afuera”!!!! Y siempre me resultó algo muy curioso pero que con la edad fui comprendiendo, valorando y tratando de aplicar (con mi esposo, mis bichitos que son como hijos para mi, pero claro que también con mis padres, hermana, abuelitos y familia de mi esposo). En fin, para mí, fue una gran enseñanza con mucha sabiduría y de gran utilidad. Porque así también entiendo mi profesión a la que mi </w:t>
      </w:r>
      <w:r>
        <w:rPr>
          <w:rStyle w:val="Emphasis"/>
        </w:rPr>
        <w:t>papi</w:t>
      </w:r>
      <w:r>
        <w:rPr/>
        <w:t xml:space="preserve"> reforzó diciendo siempre “ganar y dejar ganar”, “beneficiar de verdad al otro”, “amar lo que haces (compartido claro con mi madre)” “con vocación de servicio…porque…no todo en la vida es plata”... y muchas otras más del estilo.</w:t>
      </w:r>
    </w:p>
    <w:p>
      <w:pPr>
        <w:pStyle w:val="Normal2"/>
        <w:rPr/>
      </w:pPr>
      <w:r>
        <w:rPr/>
        <w:t xml:space="preserve">Claro que con ello me formé y luego con mi </w:t>
      </w:r>
      <w:r>
        <w:rPr>
          <w:rStyle w:val="Emphasis"/>
        </w:rPr>
        <w:t>sis</w:t>
      </w:r>
      <w:r>
        <w:rPr/>
        <w:t xml:space="preserve"> (hermanita, 8 años menor que yo), reforcé, vi y experimenté la fuerza de voluntad, la perseverancia, la independencia, a pesar de no gustarle algo o estar muerta de cansancio…y continuar de todos modos. Por supuesto, que mis abuelitos me legaron todo lo que hoy me cuesta tanto ver…o encontrar… (al igual que mis padres, porque de ellos salieron ) pero que estoy seguro que existe y ojalá se conserve y no se pierda porque si se tiene la gracia de tener abuelos…es lo más maravilloso!! Me enseñaron a que podía ser y hacer lo que quisiera pero siempre siendo mejor persona, evolucionando, aspirando a más (claro que no enfocado en lo material), sin miedos (porque en el fondo, todos somos iguales o hacemos lo mismo, en tanto a las necesidades básicas, de las que ya hablaré en otro momento), sin mirar a los demás que critican o te quieren boicotear, a que la envidia existe (aunque sea inconsciente) y tener perfil bajo, ser humilde. Quedarían por fuera muchas cosas, pero como dije al principio…la nota debe terminar...</w:t>
      </w:r>
    </w:p>
    <w:p>
      <w:pPr>
        <w:pStyle w:val="Normal2"/>
        <w:rPr/>
      </w:pPr>
      <w:r>
        <w:rPr>
          <w:rStyle w:val="StrongEmphasis"/>
        </w:rPr>
        <w:t>Para cualquier consulta sobre el tema, o para ampliar la información, puede escribir a: Lic. Andrea Paola Siacca, mail: andreaps.clinica@gmail.co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6: VIENTO</w:t>
      </w:r>
      <w:r>
        <w:rPr>
          <w:b/>
        </w:rPr>
        <w:br/>
      </w:r>
      <w:r>
        <w:rPr>
          <w:rStyle w:val="Mininegrita"/>
          <w:sz w:val="20"/>
          <w:szCs w:val="20"/>
        </w:rPr>
        <w:t>-</w:t>
      </w:r>
      <w:r>
        <w:rPr>
          <w:rStyle w:val="Mini"/>
          <w:sz w:val="20"/>
          <w:szCs w:val="20"/>
        </w:rPr>
        <w:t>Por Fray Alejandro R. Ferreirós, OFM Conv-</w:t>
      </w:r>
    </w:p>
    <w:p>
      <w:pPr>
        <w:pStyle w:val="Normal2"/>
        <w:rPr/>
      </w:pPr>
      <w:r>
        <w:rPr/>
        <w:t>Sopla el Amor, se enciende el horizonte,</w:t>
        <w:br/>
        <w:t>enrojecido clama a su Dios vivo,</w:t>
        <w:br/>
        <w:t>pide un Amor que el mundo ya ha perdido</w:t>
        <w:br/>
        <w:t>pide la gracia divina que se esconde.</w:t>
      </w:r>
    </w:p>
    <w:p>
      <w:pPr>
        <w:pStyle w:val="Normal2"/>
        <w:rPr/>
      </w:pPr>
      <w:r>
        <w:rPr/>
        <w:t>¡Ven desde el cielo, Oh Amor huracanado!</w:t>
        <w:br/>
        <w:t>Soplo del Santo Espíritu primero</w:t>
        <w:br/>
        <w:t>Oh bendición del Dios en el que espero</w:t>
        <w:br/>
        <w:t>¡Sopla y renueva el mundo destrozado!</w:t>
      </w:r>
    </w:p>
    <w:p>
      <w:pPr>
        <w:pStyle w:val="Normal2"/>
        <w:rPr/>
      </w:pPr>
      <w:r>
        <w:rPr/>
        <w:t>Viento de Amor y Vida inagotable</w:t>
        <w:br/>
        <w:t>toque de Dios en estos huesos secos</w:t>
        <w:br/>
        <w:t>levanta al hombre del Amor reseco</w:t>
        <w:br/>
        <w:t>ven con tu beso de Vida inigualable.</w:t>
      </w:r>
    </w:p>
    <w:p>
      <w:pPr>
        <w:pStyle w:val="Normal2"/>
        <w:rPr/>
      </w:pPr>
      <w:r>
        <w:rPr/>
        <w:t>Santo de Dios, Espíritu de vida,</w:t>
        <w:br/>
        <w:t>brisa y frescura, caricia de su mano</w:t>
        <w:br/>
        <w:t>tornado y paz del Padre soberano</w:t>
        <w:br/>
        <w:t>dulce solaz de gozo y alegría.</w:t>
      </w:r>
    </w:p>
    <w:p>
      <w:pPr>
        <w:pStyle w:val="Normal2"/>
        <w:rPr/>
      </w:pPr>
      <w:r>
        <w:rPr/>
        <w:t>Sopla en mi mente con tus aires nuevos</w:t>
        <w:br/>
        <w:t>fluya tu Amor sereno en mis oídos</w:t>
        <w:br/>
        <w:t>despierta en mí los sueños que he perdido</w:t>
        <w:br/>
        <w:t>quiero ser, de tu viento, prisionero.</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TA JUANA DE ARCO</w:t>
      </w:r>
    </w:p>
    <w:p>
      <w:pPr>
        <w:pStyle w:val="Normal"/>
        <w:rPr>
          <w:rFonts w:ascii="Times New Roman" w:hAnsi="Times New Roman" w:cs="Times New Roman"/>
        </w:rPr>
      </w:pPr>
      <w:r>
        <w:rPr>
          <w:rFonts w:cs="Times New Roman" w:ascii="Times New Roman" w:hAnsi="Times New Roman"/>
        </w:rPr>
        <w:t>Patrona de Francia</w:t>
      </w:r>
    </w:p>
    <w:p>
      <w:pPr>
        <w:pStyle w:val="Normal"/>
        <w:rPr>
          <w:rFonts w:ascii="Times New Roman" w:hAnsi="Times New Roman" w:cs="Times New Roman"/>
        </w:rPr>
      </w:pPr>
      <w:r>
        <w:rPr>
          <w:rFonts w:cs="Times New Roman" w:ascii="Times New Roman" w:hAnsi="Times New Roman"/>
        </w:rPr>
        <w:t>Fiesta: 30 de may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origen</w:t>
      </w:r>
    </w:p>
    <w:p>
      <w:pPr>
        <w:pStyle w:val="Normal"/>
        <w:spacing w:before="280" w:after="280"/>
        <w:rPr/>
      </w:pPr>
      <w:r>
        <w:rPr>
          <w:rFonts w:cs="Times New Roman" w:ascii="Times New Roman" w:hAnsi="Times New Roman"/>
          <w:lang w:val="es-AR" w:eastAsia="es-AR"/>
        </w:rPr>
        <w:t>El lugar donde nació es teóricamente Domrémy, el 21 de febrero de 1431 como ella misma lo expresó; «</w:t>
      </w:r>
      <w:r>
        <w:rPr>
          <w:rFonts w:cs="Times New Roman" w:ascii="Times New Roman" w:hAnsi="Times New Roman"/>
          <w:i/>
          <w:iCs/>
          <w:lang w:val="es-AR" w:eastAsia="es-AR"/>
        </w:rPr>
        <w:t>Yo he nacido en la villa de Dòmremy”</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ija de, Jacques D´Arc e Isabelle Romée,​ dueños de aproximadamente unas 20 hectáreas. Su padre complementaba el trabajo de agricultor con una posición de menor importancia como un oficial de pueblo, la recaudación de impuestos y dirigiendo la guardia local.​ No era pobre pero vio a regañadientes la venida de otro nuevo vástago más a su familia, ya que Juana tuvo tres hermanos mayor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imero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ana creció en el campo y nunca aprendió a leer ni a escribir. Pero su madre que era muy piadosa le infundió una gran confianza en el Padre Celestial y una tierna devoción hacia la Virgen María. Cada sábado la niña Juana recogía flores del campo para llevarles al altar de Nuestra Señora. Cada mes se confesaba y comulgaba, y su gran deseo era llegar a la santidad y no cometer nunca ningún pecado. Era tan buena y bondadosa que todos en el pueblo la quería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pa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patria Francia estaba en muy grave situación porque la habían invadido los ingleses que se iban posesionando rápidamente de muchas ciudades y hacían grandes estra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catorce años la niña Juana empezó a sentir unas voces que la llamaban. Al principio no sabía de quién se trataba, pero después empezó a ver resplandores y que se le aparecían el Arcángel San Miguel, Santa Catalina y Santa Margarita y le decían: "</w:t>
      </w:r>
      <w:r>
        <w:rPr>
          <w:rFonts w:cs="Times New Roman" w:ascii="Times New Roman" w:hAnsi="Times New Roman"/>
          <w:i/>
          <w:iCs/>
          <w:lang w:val="es-AR" w:eastAsia="es-AR"/>
        </w:rPr>
        <w:t>Tú debes salvar a la nación y al r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temor no contó a nadie nada al principio, pero después las voces fueron insistiéndole fuertemente en que ella, pobre niña campesina e ignorante, estaba destinada para salvar la nación y al rey y entonces contó a sus familiares y vecinos. Las primeras veces las gentes no le creyeron, pero después ante la insistencia de las voces y los ruegos de la joven, un tío suyo se la llevó ante el comandante del ejército de la ciudad vecina. Ella le dijo que Dios la enviaba para llevar un mensaje al rey. Pero el militar no le creyó y la despachó otra vez para su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unos meses después Juana volvió a presentarse ante el comandante y éste, ante la noticia de una derrota que la niña le había profetizado, la envió con una escolta a que fuera a ver al rey.</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cuentro con el r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egada a la ciudad pidió poder hablarle al rey (Delfín). Este para engañarla se disfrazó de simple aldeano y colocó en su sitio a otro. La joven llegó al gran salón y en vez de dirigirse hacia donde estaba el reemplazo del rey, guiada por las "voces" que la dirigían se fue directamente a donde estaba el rey disfrazado y le habló y le contó secretos que el rey no se imaginaba. Esto hizo que el rey cambiara totalmente de opinión acerca de la joven campes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ún así, antes de que Juana pudiera ser empleada en operaciones militares fue enviada a Poitiers para ser examinada por un numeroso comité de sabios obispos y doctores. El examen fue de un carácter profundo y formal. Es lamentable al extremo que las actas de los procesos, a las cuales posteriormente Juana apeló con frecuencia durante su juicio, hayan desaparecido todas. Todo lo que sabemos es que su ardiente fe, simpleza, y honestidad causaron una impresión favorable. Los teólogos no encontraron nada herético en sus afirmaciones acerca de las orientaciones sobrenaturales, y, sin pronunciarse sobre la validez de su misión, ellos pensaron que ella podría ser empleada de un modo seguro y probada adicionalmen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it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no faltaba sino una ciudad importante por caer en manos de los ingleses. Era Orleans. Y estaba sitiada por un fuerte ejército inglés. El rey Carlos y sus militares ya creían perdida la guerra. Pero Juana le pide al monarca que le conceda a ella el mando sobre las tropas. Y el rey la nombra capitana. Juana manda hacer una bandera blanca con los nombres de Jesús y de María y al frente de diez mil hombres se dirige hacia Orlean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imados por la joven capitana, los soldados franceses lucharon como héroes y expulsaron a los asaltantes y liberaron Orleans. Luego se dirigieron a varias otras ciudades y las liberaron tambi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ana no luchaba ni hería a nadie, pero al frente del ejército iba de grupo en grupo animando a los combatientes e infundiéndoles entusiasmo y varias veces fue herida en las bata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sus resonantes victorias, obtuvo Santa Juana que el temeroso rey Carlos VII aceptara ser coronado como jefe de toda la nación. Y así se hizo con impresionante solemnidad en la ciudad de Reim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Época de sufr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nieron luego las envidias y entonces empezó para nuestra santa una época de sufrimiento y de traiciones contra ella. Hasta ahora había sido una heroína nacional. Ahora iba a llegar a ser una mártir. Muchos empleados de la corte del rey tenían celos de que ella llegara a ser demasiado importante y empezaron a hacerle la gu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ltaba algo muy importante en aquella guerra nacional: conquistar a París, la capital, que estaba en poder del enemigo. Y hacia allá se dirigió Juana con sus valientes. Pero el rey Carlos VII, por envidias y por componendas con los enemigos, le retiró sus tropas y Juana fue herida en la batalla y hecha prisionera por los Borgoñones.</w:t>
        <w:br/>
        <w:t>Los franceses la habían abandonado, pero los ingleses estaban supremamente interesados en tenerla en la cárcel, y así pagaron más de mil monedas de oro a los de Borgoña para que se la entregaran y la sentenciaron a cadena perpetu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 la cárcel</w:t>
      </w:r>
    </w:p>
    <w:p>
      <w:pPr>
        <w:pStyle w:val="Normal"/>
        <w:spacing w:before="280" w:after="280"/>
        <w:rPr/>
      </w:pPr>
      <w:r>
        <w:rPr>
          <w:rFonts w:cs="Times New Roman" w:ascii="Times New Roman" w:hAnsi="Times New Roman"/>
          <w:lang w:val="es-AR" w:eastAsia="es-AR"/>
        </w:rPr>
        <w:t xml:space="preserve">Los ingleses la hicieron sufrir muchísimo en la cárcel. Las humillaciones y los insultos eran todos los días y a todas horas, hasta el punto que Juana llegó a exclamar: </w:t>
      </w:r>
      <w:r>
        <w:rPr>
          <w:rFonts w:cs="Times New Roman" w:ascii="Times New Roman" w:hAnsi="Times New Roman"/>
          <w:i/>
          <w:iCs/>
          <w:lang w:val="es-AR" w:eastAsia="es-AR"/>
        </w:rPr>
        <w:t>"Esta cárcel ha sido para mí un martirio tan cruel, como nunca me había imaginado que pudiera serlo"</w:t>
      </w:r>
      <w:r>
        <w:rPr>
          <w:rFonts w:cs="Times New Roman" w:ascii="Times New Roman" w:hAnsi="Times New Roman"/>
          <w:lang w:val="es-AR" w:eastAsia="es-AR"/>
        </w:rPr>
        <w:t>. Pero seguía rezando con fe y proclamando que sí había oído las voces del cielo y que la campaña que había hecho por salvar a su patria, había sido por voluntad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tiempo estaba muy de moda acusar de brujería a toda mujer que uno quisiera hacer desaparecer. Y así fue que los enemigos acusaron a Juana de brujería, diciendo que las victorias que había obtenido era porque les había hecho brujerías a los ingleses para poderlos derrotar. Ella apeló al Sumo Pontífice, pidiéndole que fuera el Papa de Roma el que la juzgara, pero nadie quiso llevarle al Santo Padre esta noticia, y el tribunal estuvo compuesto exclusivamente por enemigos de la santa. Y aunque Juana declaró muchas veces que nunca había empleado brujerías y que era totalmente creyente y buena católica, sin embargo la sentenciaron a la más terribles de las muertes de ese entonces: ser quemada viv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ártir</w:t>
      </w:r>
    </w:p>
    <w:p>
      <w:pPr>
        <w:pStyle w:val="Normal"/>
        <w:spacing w:before="280" w:after="280"/>
        <w:rPr/>
      </w:pPr>
      <w:r>
        <w:rPr>
          <w:rFonts w:cs="Times New Roman" w:ascii="Times New Roman" w:hAnsi="Times New Roman"/>
          <w:lang w:val="es-AR" w:eastAsia="es-AR"/>
        </w:rPr>
        <w:t xml:space="preserve">Encendieron una gran hoguera y la amarraron a un poste y la quemaron lentamente. Murió rezando y su mayor consuelo era mirar el crucifijo que un religioso le presentaba y encomendarse a Nuestro Señor. Invocaba al Arcángel San Miguel, al cual siempre le había tenido gran devoción y pronunciando por tres veces el nombre de Jesús, entregó su espíritu. Era el 29 de mayo del año 1431. Tenía apenas 19 años. Varios volvieron a sus casas diciendo: </w:t>
      </w:r>
      <w:r>
        <w:rPr>
          <w:rFonts w:cs="Times New Roman" w:ascii="Times New Roman" w:hAnsi="Times New Roman"/>
          <w:i/>
          <w:iCs/>
          <w:lang w:val="es-AR" w:eastAsia="es-AR"/>
        </w:rPr>
        <w:t>"Hoy hemos quemado a una santa".</w:t>
      </w:r>
      <w:r>
        <w:rPr>
          <w:rFonts w:cs="Times New Roman" w:ascii="Times New Roman" w:hAnsi="Times New Roman"/>
          <w:lang w:val="es-AR" w:eastAsia="es-AR"/>
        </w:rPr>
        <w:t xml:space="preserve"> 23 años después su madre y sus hermanos pidieron que se reabriera otra vez aquel juicio que se había hecho contra ella. Y el Papa Calixto III nombró una comisión de juristas, los cuales declararon que la sentencia de Juana fue una injusticia. El rey de Francia la declaró inocente. Posteriormente fue declarada como la santa Patrona de Fra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usa de su beatificación fue introducida ante la Santa Sede, en 1869, por Monseñor Dupanloup, Obispo de Orléans, y, después de atravesar por todas las instancias y siendo indudablemente confirmada con los requeridos milagros, el proceso finalizó con el decreto publicado por Pío X el 11 de abril de 1909. Santa Juana fue canonizada en 1920 por el Papa Benedicto XV.</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ana de Arco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la mayoría de nosotros, Juana de Arco es una leyenda, el poema heroico de una pastorcilla que oía voces sobrenaturales y de ellas recibió la misión de salvar a su patria. Pero la tradición no es más que la sombra de la verdad. No había nada de sobrenatural en Juana; era una muchacha sólidamente real, una campesina de la dulce tierra francesa que ni siquiera constituía una nación unificada cuando ella fue inspirada a la batal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n transcurrido cinco siglos desde que Juana murió en la hoguera de Ruán. ¿Por qué, pues, habremos de recordarla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su vida encarna la guerra multisecular entre el bien y el mal, que prosigue y se renueva eternamente. Murió condenada como pecadora y hereje, pero la posteridad la venera como santa inmortal, vencedora suprema de las fuerzas de las tinieblas que, aunque la destruyeron materialmente, no lograron destruir el símbolo de verdad y de valor que represen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a santa Juana de Ar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ada y gloriosa Santa Juana de Arco,, ayúdame a luchar las batallas que Dios me envía todos los días con el mismo coraje y dedicación que tuviste tu. Aunque mis batallas pueden ser más pequeñas y diferentes a las que tu fuiste llamada, necesito la gracia para rendir mi voluntad a la de Dios todos los 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como llevaste una armadura física, ayúdame a ponerme la armadura espiritual a la que San Pablo nos invitaba a llevar y así permanecer siempre en estado de gr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ompáñame en mi hora postrera para que pueda entrar en la eternidad con fe en la divina misericordia de Dios sin importar la clase de muerte que me depare su volun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yúdame a mantener mi vista en Jesús, en su crucifixión y en María Inmaculada. Obtenme la señal de la gracia que necesito en esa hora con el honor y privilegio de estar cerca de ti en la corte celestial junto con mi familia, San José y todos los santos y ángeles, alrededor de los tronos de Jesús y María por toda la eternidad.</w:t>
      </w:r>
    </w:p>
    <w:p>
      <w:pPr>
        <w:pStyle w:val="Normal"/>
        <w:rPr>
          <w:rFonts w:ascii="Times New Roman" w:hAnsi="Times New Roman" w:cs="Times New Roman"/>
          <w:lang w:val="es-AR" w:eastAsia="es-AR"/>
        </w:rPr>
      </w:pPr>
      <w:r>
        <w:rPr>
          <w:rFonts w:cs="Times New Roman" w:ascii="Times New Roman" w:hAnsi="Times New Roman"/>
          <w:lang w:val="es-AR" w:eastAsia="es-AR"/>
        </w:rPr>
        <w:t>Santa Juana, virgen y mártir, ruega por mí. Amén.</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 xml:space="preserve">ORACIÓN </w:t>
      </w:r>
    </w:p>
    <w:p>
      <w:pPr>
        <w:pStyle w:val="NormalWeb"/>
        <w:rPr>
          <w:b/>
          <w:b/>
          <w:bCs/>
        </w:rPr>
      </w:pPr>
      <w:r>
        <w:rPr>
          <w:rStyle w:val="StrongEmphasis"/>
        </w:rPr>
        <w:t>PLEGARIA A MARÍA (Benedicto XVI)</w:t>
      </w:r>
      <w:r>
        <w:rPr>
          <w:b/>
          <w:bCs/>
        </w:rPr>
        <w:br/>
      </w:r>
    </w:p>
    <w:p>
      <w:pPr>
        <w:pStyle w:val="NormalWeb"/>
        <w:jc w:val="center"/>
        <w:rPr/>
      </w:pPr>
      <w:r>
        <w:rPr/>
        <w:t>María, Madre del sí, tú escuchaste a Jesús</w:t>
        <w:br/>
        <w:t>y conoces el timbre de su voz</w:t>
        <w:br/>
        <w:t>y el latido de su Corazón.</w:t>
        <w:br/>
        <w:t>Estrella de la mañana, háblanos de Él</w:t>
        <w:br/>
        <w:t>y cuéntanos tu camino para seguirlo</w:t>
        <w:br/>
        <w:t>en la ruta de la fe.</w:t>
      </w:r>
    </w:p>
    <w:p>
      <w:pPr>
        <w:pStyle w:val="NormalWeb"/>
        <w:jc w:val="center"/>
        <w:rPr/>
      </w:pPr>
      <w:r>
        <w:rPr/>
        <w:t>María que en Nazaret viviste con Jesús,</w:t>
        <w:br/>
        <w:t>imprime en nuestra vida tus sentimientos,</w:t>
        <w:br/>
        <w:t>tu docilidad, tu silencio que escucha</w:t>
        <w:br/>
        <w:t>y hace florecer la Palabra en opciones</w:t>
        <w:br/>
        <w:t>De verdadera libertad.</w:t>
      </w:r>
    </w:p>
    <w:p>
      <w:pPr>
        <w:pStyle w:val="NormalWeb"/>
        <w:jc w:val="center"/>
        <w:rPr/>
      </w:pPr>
      <w:r>
        <w:rPr/>
        <w:t>María, háblanos de Jesús, para que la frescura</w:t>
        <w:br/>
        <w:t>de nuestra fe brille en nuestros ojos</w:t>
        <w:br/>
        <w:t>y caliente el corazón de quien nos encuentra,</w:t>
        <w:br/>
        <w:t>como lo hiciste visitando a Isabel</w:t>
        <w:br/>
        <w:t>que en su vejez</w:t>
        <w:br/>
        <w:t>gozó contigo por el don de la vida.</w:t>
      </w:r>
    </w:p>
    <w:p>
      <w:pPr>
        <w:pStyle w:val="NormalWeb"/>
        <w:jc w:val="center"/>
        <w:rPr/>
      </w:pPr>
      <w:r>
        <w:rPr/>
        <w:t>María, Virgen del Magníficat,</w:t>
        <w:br/>
        <w:t>ayúdanos a llevar alegría al mundo</w:t>
        <w:br/>
        <w:t>y, como en Caná, impulsa a todo joven,</w:t>
        <w:br/>
        <w:t>Empeñado en el servicio a los hermanos,</w:t>
        <w:br/>
        <w:t>a hacer sólo lo que Jesús dirá.</w:t>
      </w:r>
    </w:p>
    <w:p>
      <w:pPr>
        <w:pStyle w:val="NormalWeb"/>
        <w:jc w:val="center"/>
        <w:rPr/>
      </w:pPr>
      <w:r>
        <w:rPr/>
        <w:t>María, puerta del cielo,</w:t>
        <w:br/>
        <w:t>ayúdanos a elevar la mirada.</w:t>
        <w:br/>
        <w:t>Queremos ver a Jesús, hablar de Él,</w:t>
        <w:br/>
        <w:t>anunciar a todos su santo amor. Amén.</w:t>
      </w:r>
    </w:p>
    <w:p>
      <w:pPr>
        <w:pStyle w:val="NormalWeb"/>
        <w:rPr/>
      </w:pPr>
      <w:r>
        <w:rPr/>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Pedacito de cielo</w:t>
      </w:r>
    </w:p>
    <w:p>
      <w:pPr>
        <w:pStyle w:val="Normal2"/>
        <w:rPr/>
      </w:pPr>
      <w:r>
        <w:rPr/>
        <w:t>Un campesino cansado de la rutina del campo y de tanto trabajo duro, decidió vender su finca. Como sabía que su vecino era un destacado poeta, se decidió a pedirle el favor de que le hiciera el aviso de venta. El poeta accedió gustosamente y empezó a elaborarlo. El cartel decía: “Vendo un pedacito de cielo, adornado con bellas flores y verdes árboles, hermosos prados y un cristalino río con el agua más pura que jamás hayan visto”. El poeta tuvo que marcharse por un tiempo, pero a su regreso decidió visitar a sus nuevos vecinos, pensando que aquél hombre del aviso de venta ya se había mudado. Cuál fue su sorpresa al encontrarse otra vez con el campesino trabajando en sus campos. El poeta le preguntó: ¡Amigo! ¿No se iba de la finca? El campesino con una sonrisa le respondió: No mi querido vecino, después de leer el aviso que usted me hizo, comprendí que tenía el lugar más maravilloso de la tierra y que por ahora no existe otro mejor…</w:t>
      </w:r>
    </w:p>
    <w:p>
      <w:pPr>
        <w:pStyle w:val="Normal2"/>
        <w:rPr/>
      </w:pPr>
      <w:r>
        <w:rPr/>
        <w:t>Enseñanza: Tú no necesitas esperar a que venga un poeta para realizar un cartel que diga lo maravillosa que es tu vida ¿o sí?</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CRISTO JESÚS</w:t>
      </w:r>
    </w:p>
    <w:p>
      <w:pPr>
        <w:pStyle w:val="Normal"/>
        <w:spacing w:before="280" w:after="280"/>
        <w:rPr>
          <w:rFonts w:ascii="Times New Roman" w:hAnsi="Times New Roman" w:cs="Times New Roman"/>
        </w:rPr>
      </w:pPr>
      <w:r>
        <w:rPr>
          <w:rFonts w:cs="Times New Roman" w:ascii="Times New Roman" w:hAnsi="Times New Roman"/>
        </w:rPr>
        <w:t>Esta canción pertenece al CD "Clásicos de la Canción Religiosa Popular II", de Jesús Gabriel Segade,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Cristo Jesús, en Ti la patria espera,</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gloria buscando, con intenso ardor.</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Guíala Tú, bendice su bandera,</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dando a su faz magnífico esplendor.</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Salve divino foco de amor.</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Salva al pueblo argentino, escucha su clamor</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Salva al pueblo argentino Sagrado Corazón…</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Cristo Jesús, por quien la patria espera</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ser un hogar de paz y libertad.</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Haz que por Ti, la patria en que vivimos,</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sea un anuncio de la celestial!</w:t>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18:00Z</dcterms:created>
  <dc:creator>Pilar</dc:creator>
  <dc:description/>
  <cp:keywords/>
  <dc:language>en-US</dc:language>
  <cp:lastModifiedBy>Pilar</cp:lastModifiedBy>
  <dcterms:modified xsi:type="dcterms:W3CDTF">2018-05-05T14:27:00Z</dcterms:modified>
  <cp:revision>4</cp:revision>
  <dc:subject/>
  <dc:title/>
</cp:coreProperties>
</file>