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EL ENTUSIASMO POR MANTENERSE VIVO. “Haciendo mundo, somos personas de vida”</w:t>
      </w:r>
      <w:r>
        <w:rPr>
          <w:b/>
          <w:i/>
          <w:sz w:val="28"/>
          <w:szCs w:val="28"/>
        </w:rPr>
        <w:br/>
      </w:r>
      <w:r>
        <w:rPr>
          <w:sz w:val="20"/>
          <w:szCs w:val="20"/>
        </w:rPr>
        <w:t xml:space="preserve">-Por Víctor Corcoba Herrero- </w:t>
      </w:r>
    </w:p>
    <w:p>
      <w:pPr>
        <w:pStyle w:val="Griscatorce"/>
        <w:rPr>
          <w:i/>
          <w:i/>
        </w:rPr>
      </w:pPr>
      <w:r>
        <w:rPr>
          <w:i/>
        </w:rPr>
        <w:t>Me gustan las gentes activas que no descansan, que luchan por construir una sociedad más justa y solidaria, que cultivan el espíritu de sacrificio y el don de superarse, al tiempo que fomentan el diálogo y la acogida.</w:t>
      </w:r>
    </w:p>
    <w:p>
      <w:pPr>
        <w:pStyle w:val="Normal2"/>
        <w:rPr/>
      </w:pPr>
      <w:r>
        <w:rPr/>
        <w:t>No hay otra salida, que valorarnos para poder seguir adelante, esperanzándonos por ese horizonte de luz que todos ansiamos abrazar, sin dejarnos abatir por las cruces que nos ponemos unos a otros. Quizás toda la vida sea sueño, como dijo el inolvidable dramaturgo y poeta Calderón de la Barca, pero es lo que hace que nuestra existencia crezca interiormente y no sea puro aburrimiento, porque deja de ser una carga al fundirse armónicamente con los invisibles abecedarios de la emoción.</w:t>
      </w:r>
    </w:p>
    <w:p>
      <w:pPr>
        <w:pStyle w:val="Normal2"/>
        <w:rPr/>
      </w:pPr>
      <w:r>
        <w:rPr/>
        <w:t>Precisamente, cuando nuestros anhelos se hacen realidad, es cuando mejor comprendemos la riqueza de nuestros latidos y el pulso de nuestros avatares. Por eso, es importante desvivirse por saber vivir seriamente por dentro, por acertar a compartir lo vivido, por hacer del camino un poema de paz.</w:t>
      </w:r>
    </w:p>
    <w:p>
      <w:pPr>
        <w:pStyle w:val="Normal2"/>
        <w:rPr/>
      </w:pPr>
      <w:r>
        <w:rPr>
          <w:rStyle w:val="StrongEmphasis"/>
        </w:rPr>
        <w:t>Llamados a ser auténticos</w:t>
      </w:r>
    </w:p>
    <w:p>
      <w:pPr>
        <w:pStyle w:val="Normal2"/>
        <w:rPr/>
      </w:pPr>
      <w:r>
        <w:rPr/>
        <w:t>En efecto, uno existe por y para los demás, y debe conocerse para dar el primer paso hacia la libertad, lo que exige que la persona disponga de criterio responsable, y de este modo pueda encontrar un medio de vida decente para poder desarrollarse con dignidad. Naturalmente, la capacidad de cada uno de nosotros de convertirnos en actores de nuestro propio destino pasa por ser agentes de labor. Nadie puede vivir por otro. De ahí, lo fundamental que es combatir la exclusión y la espiral de la desigualdad social y de género que hoy reina en el planeta.</w:t>
      </w:r>
    </w:p>
    <w:p>
      <w:pPr>
        <w:pStyle w:val="Normal2"/>
        <w:rPr/>
      </w:pPr>
      <w:r>
        <w:rPr/>
        <w:t>Estamos llamados, por tanto, a llevar a buen término otra vida más auténtica, a salir de nuestro espíritu de confort, y a reconocer el valor que tiene la generosidad en sí misma. A toda esta atmósfera de crueldades vertidas por nosotros mismos se ha de responder con una visión de la vida y de la sociedad, muy diferente a la actual. Para empezar, hemos de ser más corazón que coraza, más esencia que mundanidad, más nosotros que yo, pues la cuestión no es pasar por este mundo, sino aprender a cohabitar sin marchitar los versos que anidan en todas las almas.</w:t>
      </w:r>
    </w:p>
    <w:p>
      <w:pPr>
        <w:pStyle w:val="Normal2"/>
        <w:rPr/>
      </w:pPr>
      <w:r>
        <w:rPr>
          <w:rStyle w:val="StrongEmphasis"/>
        </w:rPr>
        <w:t>La senda del amor</w:t>
      </w:r>
    </w:p>
    <w:p>
      <w:pPr>
        <w:pStyle w:val="Normal2"/>
        <w:rPr/>
      </w:pPr>
      <w:r>
        <w:rPr/>
        <w:t>Ciertamente, parece que nuestra vida se alarga cuando podemos ponerla en la memoria de nuestros análogos, máxime cuando practicamos el corazón, también acrecentamos el ánimo por vivir, y por ende, podemos llegar a paladear el inolvidable reencuentro con la mística Teresiana, de aquel inolvidable “vivo sin vivir en mí y tan alta vida espero que muero porque no muero”.</w:t>
      </w:r>
    </w:p>
    <w:p>
      <w:pPr>
        <w:pStyle w:val="Normal2"/>
        <w:rPr/>
      </w:pPr>
      <w:r>
        <w:rPr/>
        <w:t>Hoy más que nunca tenemos necesidad de despertar, de salir de la oscuridad, para emprender la senda del amor luminoso que venza este orbe tenebroso, que a veces nos deja sin nervio para luchar y poder cambiar de ruta a tiempo. Sin duda, es en comunidad como mejor se avanza, acogiéndose mutuamente, respetándose siempre para que se produzca (y reproduzca) esa unión recíproca, a la luz de todo lo que desprende armonía.</w:t>
      </w:r>
    </w:p>
    <w:p>
      <w:pPr>
        <w:pStyle w:val="Normal2"/>
        <w:rPr/>
      </w:pPr>
      <w:r>
        <w:rPr>
          <w:rStyle w:val="StrongEmphasis"/>
        </w:rPr>
        <w:t>Abraza y déjate abrazar</w:t>
      </w:r>
    </w:p>
    <w:p>
      <w:pPr>
        <w:pStyle w:val="Normal2"/>
        <w:rPr/>
      </w:pPr>
      <w:r>
        <w:rPr/>
        <w:t>Convencido de que la mejor vida es la del verso, esto me injerta fortaleza, hasta volverme un explorador de firmamentos. Sin duda, el mejor poema es la brisa del alma, aquella que todo lo purifica y embellece, tras salir de uno mismo para entregarse al prójimo hasta volverlo próximo a nosotros, después de verse en esa poesía viviente del encuentro, y luego de mirarse socorriendo sin pedir nada a cambio.</w:t>
      </w:r>
    </w:p>
    <w:p>
      <w:pPr>
        <w:pStyle w:val="Normal2"/>
        <w:rPr/>
      </w:pPr>
      <w:r>
        <w:rPr/>
        <w:t>En consecuencia, son estas pasiones las que nos hacen revivir y sobrevivir, las que nos alientan como don Quijote a ser poetas en guardia, aún en plena tempestad como el momento presente, en el que aumentan las víctimas por doquier lugar como resultado de la represión, de la violencia, del accionar de tantos grupos armados sanguinarios, y de los mil atropellos a los derechos humanos.</w:t>
      </w:r>
    </w:p>
    <w:p>
      <w:pPr>
        <w:pStyle w:val="Normal2"/>
        <w:rPr/>
      </w:pPr>
      <w:r>
        <w:rPr/>
        <w:t>Ojalá nos entendamos más pronto que tarde y veamos la manera de abrazarnos junto a la verdad del ser y del estar. Es cuestión de que aprendamos a sentir con las gafas correctas. Y, en todo caso; hemos de pensar que haciendo mundo, somos personas de vida. Desgastémonos con esa savia penetrante, al menos para merecernos haber vivido. A propósito, les confieso, que mi punto cardinal es el verso y la palabra en naciente continuo. Lo digo por si quieren citarse conmigo, junto a soledad que nunca me abandona, y disfrutar del poético recitar incorpóreo.</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IGLESI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CUMENISMO Y DIÁLOGO RELIGIOSO, ¿QUÉ SON?</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Ricardo Próspero</w:t>
      </w:r>
      <w:r>
        <w:rPr>
          <w:rFonts w:cs="Times New Roman" w:ascii="Times New Roman" w:hAnsi="Times New Roman"/>
          <w:sz w:val="20"/>
          <w:szCs w:val="20"/>
        </w:rPr>
        <w:t>-</w:t>
      </w:r>
      <w:r>
        <w:rPr/>
        <w:t xml:space="preserve"> </w:t>
      </w:r>
    </w:p>
    <w:p>
      <w:pPr>
        <w:pStyle w:val="Griscatorce"/>
        <w:rPr>
          <w:i/>
          <w:i/>
        </w:rPr>
      </w:pPr>
      <w:r>
        <w:rPr>
          <w:i/>
        </w:rPr>
        <w:t>Se habla de ecumenismo y cuando la gente escucha, a veces tiene idea de lo que trata, pero muchas veces las personas no saben exactamente de lo que se está hablando hasta después de un buen rato de permanecer en la conversación. ¿Qué es eso de ecumenismo y diálogo interreligioso?</w:t>
      </w:r>
    </w:p>
    <w:p>
      <w:pPr>
        <w:pStyle w:val="Normal2"/>
        <w:rPr/>
      </w:pPr>
      <w:r>
        <w:rPr>
          <w:rStyle w:val="StrongEmphasis"/>
        </w:rPr>
        <w:t>¿Qué no es el diálogo interreligioso?</w:t>
      </w:r>
    </w:p>
    <w:p>
      <w:pPr>
        <w:pStyle w:val="Normal2"/>
        <w:rPr/>
      </w:pPr>
      <w:r>
        <w:rPr/>
        <w:t>No es una mezcla de religiones. No es tomar lo mejor de cada tradición religiosa y hacer un cóctel. Esto ninguna religión lo promueve. A la mezcla de tradiciones y costumbres religiosas se le conoce como “sincretismo”</w:t>
        <w:br/>
        <w:t>No es unir a las religiones en creencias.</w:t>
      </w:r>
    </w:p>
    <w:p>
      <w:pPr>
        <w:pStyle w:val="Normal2"/>
        <w:rPr/>
      </w:pPr>
      <w:r>
        <w:rPr/>
        <w:t>El diálogo interreligioso no pretende de ninguna manera unir a las religiones para que todas crean una sola cosa. Cada experiencia religiosa nace de un contexto histórico concreto, con sus creencias, tradiciones y por lo mismo merece un respeto hacia lo que se considera sagrado en cada religión.</w:t>
      </w:r>
    </w:p>
    <w:p>
      <w:pPr>
        <w:pStyle w:val="Normal2"/>
        <w:rPr/>
      </w:pPr>
      <w:r>
        <w:rPr>
          <w:rStyle w:val="StrongEmphasis"/>
        </w:rPr>
        <w:t>¿Qué sí es el diálogo interreligioso?</w:t>
      </w:r>
    </w:p>
    <w:p>
      <w:pPr>
        <w:pStyle w:val="Normal2"/>
        <w:rPr/>
      </w:pPr>
      <w:r>
        <w:rPr/>
        <w:t>El diálogo interreligioso busca el conocimiento mutuo. Es decir, el diálogo busca, a partir del conocimiento de la propia fe, conocer las otras religiones, saber por qué creen lo que creen, su doctrina, sus costumbres, su riqueza cultural, con los valores del respeto y la honestidad como base.</w:t>
      </w:r>
    </w:p>
    <w:p>
      <w:pPr>
        <w:pStyle w:val="Normal2"/>
        <w:rPr/>
      </w:pPr>
      <w:r>
        <w:rPr>
          <w:rStyle w:val="StrongEmphasis"/>
        </w:rPr>
        <w:t>El diálogo interreligioso busca la paz y la unidad.</w:t>
      </w:r>
    </w:p>
    <w:p>
      <w:pPr>
        <w:pStyle w:val="Normal2"/>
        <w:rPr/>
      </w:pPr>
      <w:r>
        <w:rPr/>
        <w:t>Muchos conflictos en la historia ha habido por el mal entendimiento, por la incomprensión, por intolerancia. El diálogo interreligioso busca el mutuo entendimiento; quiere encontrar todo aquello que tenemos en común, valores, principios éticos, que nos ayuden no solo a entendernos, sino a convivir en armonía y en paz, independientemente de nuestras diferencias religiosas.</w:t>
      </w:r>
    </w:p>
    <w:p>
      <w:pPr>
        <w:pStyle w:val="Normal2"/>
        <w:rPr/>
      </w:pPr>
      <w:r>
        <w:rPr>
          <w:rStyle w:val="StrongEmphasis"/>
        </w:rPr>
        <w:t xml:space="preserve">¿Qué no es el diálogo ecuménico? </w:t>
      </w:r>
    </w:p>
    <w:p>
      <w:pPr>
        <w:pStyle w:val="Normal2"/>
        <w:rPr/>
      </w:pPr>
      <w:r>
        <w:rPr/>
        <w:t>No es buscar la unión de los cristianos de forma arbitraria. No es decir: no pasa nada, creemos casi lo mismo. No es quitar principios y costumbres de alguna denominación cristiana al azar.</w:t>
      </w:r>
    </w:p>
    <w:p>
      <w:pPr>
        <w:pStyle w:val="Normal2"/>
        <w:rPr/>
      </w:pPr>
      <w:r>
        <w:rPr>
          <w:rStyle w:val="StrongEmphasis"/>
        </w:rPr>
        <w:t>¿Qué sí es el Diálogo ecuménico?</w:t>
      </w:r>
    </w:p>
    <w:p>
      <w:pPr>
        <w:pStyle w:val="Normal2"/>
        <w:rPr/>
      </w:pPr>
      <w:r>
        <w:rPr/>
        <w:t>Es movimiento a favor del conocimiento de los puntos en común entre los cristianos, entiéndase, los católicos, los ortodoxos, los anglicanos y las Iglesias de la reforma protestante.</w:t>
      </w:r>
    </w:p>
    <w:p>
      <w:pPr>
        <w:pStyle w:val="Normal2"/>
        <w:rPr/>
      </w:pPr>
      <w:r>
        <w:rPr/>
        <w:t>Es un movimiento a favor del diálogo, de analizar las diferencias y encontrar soluciones. Es un diálogo de honestidad, de respeto y de humildad.</w:t>
      </w:r>
    </w:p>
    <w:p>
      <w:pPr>
        <w:pStyle w:val="Normal2"/>
        <w:rPr/>
      </w:pPr>
      <w:r>
        <w:rPr/>
        <w:t>Es una propuesta a favor de pedir a Dios la unión de los cristianos, como se realiza cada año en la semana por la unión por los cristianos, que se realiza en enero.</w:t>
      </w:r>
    </w:p>
    <w:p>
      <w:pPr>
        <w:pStyle w:val="Normal2"/>
        <w:rPr/>
      </w:pPr>
      <w:r>
        <w:rPr>
          <w:rStyle w:val="StrongEmphasis"/>
        </w:rPr>
        <w:t>Lo que la Iglesia Católica dice sobre este tema</w:t>
      </w:r>
    </w:p>
    <w:p>
      <w:pPr>
        <w:pStyle w:val="Normal2"/>
        <w:rPr/>
      </w:pPr>
      <w:r>
        <w:rPr/>
        <w:t>La Iglesia Católica tiene una posición muy clara al respecto. Los documentos esenciales para saber sobre este tema son dos: Unitatis redintegratio, sobre el ecumenismo y Nostrae Aetate, sobre el diálogo interreligioso.</w:t>
      </w:r>
    </w:p>
    <w:p>
      <w:pPr>
        <w:pStyle w:val="Normal2"/>
        <w:rPr/>
      </w:pPr>
      <w:r>
        <w:rPr/>
        <w:t>Ambos documentos son fruto del Concilio Vaticano II, celebrado en 1962-1965, convocado por el Papa Juan XXIII y concluido por el Papa Pablo VI.</w:t>
      </w:r>
    </w:p>
    <w:p>
      <w:pPr>
        <w:pStyle w:val="Normal2"/>
        <w:rPr/>
      </w:pPr>
      <w:r>
        <w:rPr/>
        <w:t>Aunque estos documentos son necesarios analizarlos con detenimiento, debido a su profundidad y riqueza, exponemos ahora la idea central de ambos: Nostrae Aetate afirma que La Iglesia no niega nada de lo bueno y santo que haya en otras religiones. Las ve con respeto e impulsa el entendimiento y la unión para la paz.</w:t>
      </w:r>
    </w:p>
    <w:p>
      <w:pPr>
        <w:pStyle w:val="Normal2"/>
        <w:rPr/>
      </w:pPr>
      <w:r>
        <w:rPr/>
        <w:t>Unitatis redintegratio propone un diálogo para llegar a la unión plena de los cristianos como la Iglesia que desde un inicio propuso Jesucristo.</w:t>
      </w:r>
    </w:p>
    <w:p>
      <w:pPr>
        <w:pStyle w:val="Normal2"/>
        <w:rPr/>
      </w:pPr>
      <w:r>
        <w:rPr>
          <w:rStyle w:val="StrongEmphasis"/>
        </w:rPr>
        <w:t>Los Papas ecuménicos</w:t>
      </w:r>
    </w:p>
    <w:p>
      <w:pPr>
        <w:pStyle w:val="Normal2"/>
        <w:rPr/>
      </w:pPr>
      <w:r>
        <w:rPr/>
        <w:t>Naturalmente todos los Papas posteriores al concilio Vaticano II han sido ecuménicos, de eso no queda la menor duda. Pero los que han dejado huella han sido especialmente:</w:t>
      </w:r>
    </w:p>
    <w:p>
      <w:pPr>
        <w:pStyle w:val="Normal2"/>
        <w:rPr/>
      </w:pPr>
      <w:r>
        <w:rPr/>
        <w:t>Juan XXIII que dio el inicio a esta propuesta de manera formal en el concilio. Fue el Papa que además inicia con una relación de amistad y respeto con la comunidad Judía del mundo como nunca antes en la historia. Gran amigo del Rabino de Roma.</w:t>
      </w:r>
    </w:p>
    <w:p>
      <w:pPr>
        <w:pStyle w:val="Normal2"/>
        <w:rPr/>
      </w:pPr>
      <w:r>
        <w:rPr>
          <w:rStyle w:val="StrongEmphasis"/>
        </w:rPr>
        <w:t>Pablo VI visita a Israel por primera vez en la era contemporánea</w:t>
      </w:r>
    </w:p>
    <w:p>
      <w:pPr>
        <w:pStyle w:val="Normal2"/>
        <w:rPr/>
      </w:pPr>
      <w:r>
        <w:rPr/>
        <w:t>Juan Pablo II fue el gran impulsor del diálogo. Tuvo muchos gestos de amistad con la Comunidad Judía, así como con los budistas, musulmanes, y otras religiones. Se reunió con los representantes más importantes de la Iglesia Anglicana así como las Iglesias de la Reforma. Visitó sinagogas, mezquitas, templos cristianos. Oró delante del muro de los lamentos (Kotel), visitó Yad Vashem así como el campo de concentración de Auschwitz.</w:t>
      </w:r>
    </w:p>
    <w:p>
      <w:pPr>
        <w:pStyle w:val="Normal2"/>
        <w:rPr/>
      </w:pPr>
      <w:r>
        <w:rPr/>
        <w:t>Benedicto XVI, con un estilo propio ha continuado con este diálogo con las religiones, y así también el papa Francisco, aún no termina su pontificado por lo que es difícil valorar en su justa dimensión toda la riqueza de su contribución.</w:t>
      </w:r>
    </w:p>
    <w:p>
      <w:pPr>
        <w:pStyle w:val="Normal2"/>
        <w:rPr/>
      </w:pPr>
      <w:r>
        <w:rPr>
          <w:rStyle w:val="StrongEmphasis"/>
        </w:rPr>
        <w:t>Un católico ecuménico hoy</w:t>
      </w:r>
    </w:p>
    <w:p>
      <w:pPr>
        <w:pStyle w:val="Normal2"/>
        <w:rPr/>
      </w:pPr>
      <w:r>
        <w:rPr/>
        <w:t>Un católico ecuménico hoy, conoce su religión, su doctrina y sus costumbres. No duda de su fe. Es un hombre que respeta a los otros y practica el bien y el amor a sus semejantes independientemente de la religión que profese. Es una persona que no se deja llevar por prejuicios históricos ni juzga a los demás por sus diferencias. Ante todo respeta, conoce y dialoga para que por ese medio, se pueda construir una civilización consolidada en los valores universales que compartimos todos.</w:t>
      </w:r>
    </w:p>
    <w:p>
      <w:pPr>
        <w:pStyle w:val="Normal2"/>
        <w:rPr/>
      </w:pPr>
      <w:r>
        <w:rPr/>
        <w:t>Tenemos hoy la oportunidad y el compromiso para formar en nuestra comunidad universitaria egresados comprometidos con la paz, la concordia, la tolerancia, el conocimiento y el diálogo para vivir en una sociedad que promueva la cultura de la vida y de la paz.</w:t>
      </w:r>
    </w:p>
    <w:p>
      <w:pPr>
        <w:pStyle w:val="Normal2"/>
        <w:rPr/>
      </w:pPr>
      <w:r>
        <w:rPr/>
        <w:t xml:space="preserve">Los tiempos actuales así lo requieren. </w:t>
      </w:r>
    </w:p>
    <w:p>
      <w:pPr>
        <w:pStyle w:val="Normal2"/>
        <w:rPr/>
      </w:pPr>
      <w:r>
        <w:rPr/>
      </w:r>
    </w:p>
    <w:p>
      <w:pPr>
        <w:pStyle w:val="Normal2"/>
        <w:rPr/>
      </w:pPr>
      <w:r>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EL CONFLICTO Y LA VIOLENCIA, INHERENTES A LA PERSONA</w:t>
      </w:r>
    </w:p>
    <w:p>
      <w:pPr>
        <w:pStyle w:val="Normal"/>
        <w:rPr>
          <w:rFonts w:ascii="Times New Roman" w:hAnsi="Times New Roman" w:cs="Times New Roman"/>
          <w:lang w:val="es-AR" w:eastAsia="es-AR"/>
        </w:rPr>
      </w:pPr>
      <w:r>
        <w:rPr>
          <w:rFonts w:cs="Times New Roman" w:ascii="Times New Roman" w:hAnsi="Times New Roman"/>
          <w:sz w:val="20"/>
          <w:szCs w:val="20"/>
        </w:rPr>
        <w:t>-Por Pere Reixach</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El conflicto es consustancial con la naturaleza humana y desde siempre la humanidad ha vivido inmersa en conflictos: entre países, vecinos, grupos culturales, sociales y religiosos diversos. También entre familias y dentro de los miembros de la propia familia.</w:t>
      </w:r>
    </w:p>
    <w:p>
      <w:pPr>
        <w:pStyle w:val="Normal2"/>
        <w:rPr/>
      </w:pPr>
      <w:r>
        <w:rPr/>
        <w:t>El conflicto ha existido desde siempre, ha sido representado en todas las culturas por el arte (visual y escrito), por mitos, leyendas y una infinidad de ensayos científicos que explican que los conflictos sociales son inherentes y necesarios para toda la sociedad. Además son el motor de la creación, transformación y evolución de esta.</w:t>
      </w:r>
    </w:p>
    <w:p>
      <w:pPr>
        <w:pStyle w:val="Normal2"/>
        <w:rPr/>
      </w:pPr>
      <w:r>
        <w:rPr/>
        <w:t>No hay una respuesta única, ni tampoco una disciplina que explique todo el fenómeno universal del conflicto y la violencia. Un breve recorrido transversal por diferentes ciencias (biología, historia, psicología, sociología, antropología, pensamiento psicosocial, neurología, filosofía, etc.) nos pueden ayudar a entender que conflicto y violencia son dos fenómenos diferentes. Que uno y otro no van necesariamente juntos. Que los conflictos se pueden resolver sin violencia. Que de violencias, hay de muchos tipos: físicas, psicológicas, y también estructurales, del sistema y del estado.</w:t>
      </w:r>
    </w:p>
    <w:p>
      <w:pPr>
        <w:pStyle w:val="Normal2"/>
        <w:rPr/>
      </w:pPr>
      <w:r>
        <w:rPr/>
        <w:t>En todo tipo de violencia, el actor principal, normalmente es el que tiene más fuerza ante el más débil, ya sea porque tiene más fuerza física, un arma en la mano, el poder de dictar órdenes o el estado cuando sus legítimos representantes abusan del monopolio de la fuerza otorgada.</w:t>
      </w:r>
    </w:p>
    <w:p>
      <w:pPr>
        <w:pStyle w:val="Normal2"/>
        <w:rPr/>
      </w:pPr>
      <w:r>
        <w:rPr/>
        <w:t>Permitidme que comparta unas frases de eminentes pensadores para enmarcar el concepto de la violencia y de su alcance.</w:t>
      </w:r>
    </w:p>
    <w:p>
      <w:pPr>
        <w:pStyle w:val="Normal2"/>
        <w:rPr/>
      </w:pPr>
      <w:r>
        <w:rPr/>
        <w:t xml:space="preserve">– </w:t>
      </w:r>
      <w:r>
        <w:rPr/>
        <w:t>«El hombre nació en la barbarie, cuando matar su semblante era una condición normal de la existencia. Se le otorgó una conciencia. Y ahora ha llegado el día, donde la violencia hacia otro ser humano, tiene que acontecer tan detestable como comer la carne del otro.» Martin Luther King</w:t>
      </w:r>
    </w:p>
    <w:p>
      <w:pPr>
        <w:pStyle w:val="Normal2"/>
        <w:rPr/>
      </w:pPr>
      <w:r>
        <w:rPr/>
        <w:t xml:space="preserve">– </w:t>
      </w:r>
      <w:r>
        <w:rPr/>
        <w:t>«La violencia es el miedo a los ideales de los otros.» Gandhi</w:t>
      </w:r>
    </w:p>
    <w:p>
      <w:pPr>
        <w:pStyle w:val="Normal2"/>
        <w:rPr/>
      </w:pPr>
      <w:r>
        <w:rPr/>
        <w:t xml:space="preserve">– </w:t>
      </w:r>
      <w:r>
        <w:rPr/>
        <w:t>«El afán de poder es la pasión humana más violenta.» Bertand Russell</w:t>
      </w:r>
    </w:p>
    <w:p>
      <w:pPr>
        <w:pStyle w:val="Normal2"/>
        <w:rPr/>
      </w:pPr>
      <w:r>
        <w:rPr/>
        <w:t xml:space="preserve">– </w:t>
      </w:r>
      <w:r>
        <w:rPr/>
        <w:t>«La violencia es el último recurso del incompetente.» Isaac Asimov</w:t>
      </w:r>
    </w:p>
    <w:p>
      <w:pPr>
        <w:pStyle w:val="Normal2"/>
        <w:rPr/>
      </w:pPr>
      <w:r>
        <w:rPr/>
        <w:t xml:space="preserve">– </w:t>
      </w:r>
      <w:r>
        <w:rPr/>
        <w:t>«Buscar la unanimidad con violencia es una tarea estéril.» Pío Baroja</w:t>
      </w:r>
    </w:p>
    <w:p>
      <w:pPr>
        <w:pStyle w:val="Normal2"/>
        <w:rPr/>
      </w:pPr>
      <w:r>
        <w:rPr/>
        <w:t xml:space="preserve">– </w:t>
      </w:r>
      <w:r>
        <w:rPr/>
        <w:t>«La violencia nunca resuelve los conflictos, ni siquiera disminuye sus consecuencias dramáticas.» Juan Pablo II</w:t>
      </w:r>
    </w:p>
    <w:p>
      <w:pPr>
        <w:pStyle w:val="Normal2"/>
        <w:rPr/>
      </w:pPr>
      <w:r>
        <w:rPr/>
        <w:t>Mi conclusión es que tenemos que aceptar el conflicto como una realidad biológica y social de nuestra especie, pero que no tiene que malograr las relaciones sociales. Por esta razón, tenemos que expulsar todo instinto de violencia, sea física, psicológica o estructural, si queremos vivir en paz.</w:t>
      </w:r>
    </w:p>
    <w:p>
      <w:pPr>
        <w:pStyle w:val="Normal2"/>
        <w:rPr/>
      </w:pPr>
      <w:r>
        <w:rPr/>
        <w:t>El profesor Antoni Bolinches en su libro La revolución humanista dice que: «Sabemos que somos egoístas, inteligentes, asustadizos, agresivos, bondadosos, malvados y sociables, todo esto en distinta proporción. Sabemos también que tenemos necesidades de pertenencia y valoración, y empezamos a intuir que podemos ser suficientemente creativos para implicarnos en procesos de perfeccionamiento que nos permitan armonizar componentes tan heterogéneos».</w:t>
      </w:r>
    </w:p>
    <w:p>
      <w:pPr>
        <w:pStyle w:val="Normal2"/>
        <w:rPr/>
      </w:pPr>
      <w:r>
        <w:rPr/>
        <w:t>La oportunidad de una convivencia exitosa vendrá si avanzamos, como enanos, en los hombros de los gigantes de la No-violencia: Gandhi, Lanza del Vasto, Luther King y Mandela que dicen: «La No-violencia es una propuesta compartida por todas las tradiciones religiosas, espirituales y humanísticas que aspiran al amor, la paz o la convivencia entre las personas. Es una idea que primero hay que comprender e integrar. Como suele pasar con las ideas religiosas, la no-violencia se entiende a menudo justo al revés, como una invitación a la pasividad, a la debilidad, a la fragmentación… Todo lo contrario, es una idea que, después de entender, hay que practicar, de infinitas maneras y en todos los ámbitos de la vida: el matrimonio, la familia, la comunidad, el trabajo, la política…» (Revista Dialogal).</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TESTIMONIOS-</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LA CONVERSIÓN DE ANDRÉ FROSSARD</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Fernando Pascu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 xml:space="preserve">André Frossard, pensador francés del siglo XX, había nacido el 14 de enero de 1915 en Colombier-Châtelot (Francia). Su educación fue completamente atea o, mejor, ni siquiera atea: en su ambiente familiar se pensaba que ya era “anticuado” el oponerse a los creyentes, el luchar contra la religión. La religión no tenía ningún valor: no valía ni siquiera para ser combatida... </w:t>
      </w:r>
    </w:p>
    <w:p>
      <w:pPr>
        <w:pStyle w:val="Normal2"/>
        <w:rPr/>
      </w:pPr>
      <w:r>
        <w:rPr/>
        <w:t>Su padre, Ludovic Oscar Frossard, con sólo 28 años, había llegado a ser secretario general del Partido socialista francés. A los 30 años, Ludovic se convirtió en el primer secretario general del partido comunista. Luego volvió a las filas del partido socialista, y trabajó en diversos cargos políticos de importancia: parlamentario y, por muy breves periodos de tiempo, también ministro.</w:t>
      </w:r>
    </w:p>
    <w:p>
      <w:pPr>
        <w:pStyle w:val="Normal2"/>
        <w:rPr/>
      </w:pPr>
      <w:r>
        <w:rPr/>
        <w:t>André respira y acoge en casa las ideas socialistas y comunistas con la naturalidad de quien cree en todo lo que le dicen sus seres más queridos. Por eso ve extraño lo que hacen los “negros”, es decir, los cristianos que viven en el mundo de su infancia. No comprende por qué rezan tanto, por qué cantan. Sí: en las navidades los “negros” parecían más alegres, pero nada más. En casa Frossard las navidades eran simplemente una fiesta laica, con regalos y comidas especiales, pero sin recordar a nadie, sin tener el más mínimo carácter religioso.</w:t>
      </w:r>
    </w:p>
    <w:p>
      <w:pPr>
        <w:pStyle w:val="Normal2"/>
        <w:rPr/>
      </w:pPr>
      <w:r>
        <w:rPr/>
        <w:t>En su región había también numerosos judíos. Pero ni cristianos ni judíos le hablaron nunca de Dios. Para André lo único que existía era una naturaleza que las “izquierdas” esperaban dominar con la ciencia y con el progreso. Lo demás (dioses, religiones) era el pasado, lo extraño, lo enemigo del progreso.</w:t>
      </w:r>
    </w:p>
    <w:p>
      <w:pPr>
        <w:pStyle w:val="Normal2"/>
        <w:rPr/>
      </w:pPr>
      <w:r>
        <w:rPr/>
        <w:t>En un escrito autobiográfico (“Dios existe, yo me lo encontré”, p. 26), André refleja cual era su modo de ver el mundo y la vida: “El cielo estaba vacío; la tierra era una combinación de elementos químicos reunidos en formas caprichosas por el juego de las atracciones y de las repulsiones naturales. Pronto nos entregaría sus últimos secretos, entre los que no había en absoluto Dios”. En una fórmula que resume su ateísmo, declara: “Éramos ateos perfectos, de esos que ni se preguntan por su ateísmo... El ateísmo perfecto no era ya el que negaba la existencia de Dios, sino aquel que ni siquiera se planteaba el problema”.</w:t>
      </w:r>
    </w:p>
    <w:p>
      <w:pPr>
        <w:pStyle w:val="Normal2"/>
        <w:rPr/>
      </w:pPr>
      <w:r>
        <w:rPr/>
        <w:t>Cuando la carrera política de su padre lleva a la familia a París, André tiene frente a su cama un retrato de Marx. Ese retrato le fascina. Piensa que la ideología de aquel hombre era algo certero, indestructible. Veía el marxismo como una promesa, casi una especie de religión secular, en la que no había un Dios padre y, por lo tanto, en la que los hombres no eran hermanos, sino, simplemente, “camaradas”.</w:t>
      </w:r>
    </w:p>
    <w:p>
      <w:pPr>
        <w:pStyle w:val="Normal2"/>
        <w:rPr/>
      </w:pPr>
      <w:r>
        <w:rPr/>
        <w:t>La niñez tranquila de André, su mundo de certezas de “izquierdista” por tradición, empieza a llenarse de problemas. Los estudios van mal, se escapa muchas veces de la escuela, nada parece interesarle de veras, menos un apasionado amor al arte, al dibujo, a las formas arquitectónicas.</w:t>
      </w:r>
    </w:p>
    <w:p>
      <w:pPr>
        <w:pStyle w:val="Normal2"/>
        <w:rPr/>
      </w:pPr>
      <w:r>
        <w:rPr/>
        <w:t>Como no tiene la menor idea de lo que sea el pecado, vive la adolescencia con una libertad moral ilimitada, lo cual le permite hacer nuevas experiencias, sin escrúpulos, sin remordimientos. La vida es bella, aunque también hay que ganarse el pan, hay que situarse en el mundo del trabajo... cuando uno no tiene el menor deseo de trabajar.</w:t>
      </w:r>
    </w:p>
    <w:p>
      <w:pPr>
        <w:pStyle w:val="Normal2"/>
        <w:rPr/>
      </w:pPr>
      <w:r>
        <w:rPr/>
        <w:t>Su padre habla con él seriamente, y le invita a probar en el mundo del periodismo. André recoge noticias, redacta los primeros artículos. También hace las primeras experiencias como político, y consigue arrastrar a un buen grupo de jóvenes al partido socialista.</w:t>
      </w:r>
    </w:p>
    <w:p>
      <w:pPr>
        <w:pStyle w:val="Normal2"/>
        <w:rPr/>
      </w:pPr>
      <w:r>
        <w:rPr/>
        <w:t>Cuando André tiene alrededor de 18 años, inicia una curiosa amistad con un joven mayor que él. Amistad extraña, pues aquel joven de unos 23 años, Willemin, había recuperado la fe después de haberla perdido a los 15 años, y tenía puntos de vista muy diferentes de los del hijo de Ludovic Oscar Frossard.</w:t>
      </w:r>
    </w:p>
    <w:p>
      <w:pPr>
        <w:pStyle w:val="Normal2"/>
        <w:rPr/>
      </w:pPr>
      <w:r>
        <w:rPr/>
        <w:t>Se establece entre los dos una profunda simbiosis. André y Willemin discuten, discuten, para ver quién arrastra al otro a su partido. Parece que hay un empate total, pues después de cada conversación los dos mantienen, inamovibles, sus respectivos puntos de vista.</w:t>
      </w:r>
    </w:p>
    <w:p>
      <w:pPr>
        <w:pStyle w:val="Normal2"/>
        <w:rPr/>
      </w:pPr>
      <w:r>
        <w:rPr/>
        <w:t>El tiempo pasa, y André ya tiene 20 años. La vida no le resulta desagradable, y las aventuras amorosas le permiten satisfacciones pasajeras e intensas. El verano de 1935, sin embargo, se prepara una sorpresa, algo inesperado, algo extraño.</w:t>
      </w:r>
    </w:p>
    <w:p>
      <w:pPr>
        <w:pStyle w:val="Normal2"/>
        <w:rPr/>
      </w:pPr>
      <w:r>
        <w:rPr/>
        <w:t>Es el día 8 de julio. André acaba de conocer a una chica alemana que “promete” una buena aventura amorosa (sin mayores compromisos). Está muy ilusionado y satisfecho con lo que la vida le está dando. Willemin lo invita una tarde a cenar juntos. Antes quiere rezar en una iglesia. Cogen el coche, y vagan por las calles de París.</w:t>
      </w:r>
    </w:p>
    <w:p>
      <w:pPr>
        <w:pStyle w:val="Normal2"/>
        <w:rPr/>
      </w:pPr>
      <w:r>
        <w:rPr/>
        <w:t>¿Cuál es el estado de ánimo de André en ese momento de su vida? Según sus palabras, todo “va bien”. “Mi salud es buena; soy feliz, tanto como se puede ser y saberse; la velada se presenta agradable, y espero” (“Dios existe”, p. 151).</w:t>
      </w:r>
    </w:p>
    <w:p>
      <w:pPr>
        <w:pStyle w:val="Normal2"/>
        <w:rPr/>
      </w:pPr>
      <w:r>
        <w:rPr/>
        <w:t>Willemin detiene el coche junto a una iglesia. Le pide a André que aguarde unos momentos, que tiene que hacer algo allí dentro. André espera tranquilo, indiferente. El tiempo pasa, y Willemin tarda en salir. Al final, André se decide a entrar para buscar a su amigo, para ver por qué tarda tanto.</w:t>
      </w:r>
    </w:p>
    <w:p>
      <w:pPr>
        <w:pStyle w:val="Normal2"/>
        <w:rPr/>
      </w:pPr>
      <w:r>
        <w:rPr/>
        <w:t>Leamos un párrafo de su entrada: “Ateo tranquilo, nada sé evidentemente cuando, cansado de esperar el fin de las incomprensibles devociones que retienen a mi compañero algo más de lo que había previsto, empujo a mi vez la puertecita de hierro para examinar más de cerca, como dibujante, como mirón, el edificio en el que estoy tentado de decir que se eterniza (de hecho, le habría esperado, todo lo más, tres o cuatro minutos)” (“Dios existe”, p. 153).</w:t>
      </w:r>
    </w:p>
    <w:p>
      <w:pPr>
        <w:pStyle w:val="Normal2"/>
        <w:rPr/>
      </w:pPr>
      <w:r>
        <w:rPr/>
        <w:t>André está dentro de ese extraño edificio. Observa los detalles arquitectónicos y artísticos de una iglesia neogótica. Busca en la penumbra a su amigo. Observa a un grupo de religiosas que están rezando ante Jesús Sacramentado, y a algunos fieles. Sus ojos escrutan, una y otra vez, para vislumbrar a Willemin.</w:t>
      </w:r>
    </w:p>
    <w:p>
      <w:pPr>
        <w:pStyle w:val="Normal2"/>
        <w:rPr/>
      </w:pPr>
      <w:r>
        <w:rPr/>
        <w:t>De repente, algo ocurre, se abre un horizonte inesperado. Le dejamos describir lo que pasó en esos momentos cruciales, decisivos, imprevistos.</w:t>
      </w:r>
    </w:p>
    <w:p>
      <w:pPr>
        <w:pStyle w:val="Normal2"/>
        <w:rPr/>
      </w:pPr>
      <w:r>
        <w:rPr/>
        <w:t>“</w:t>
      </w:r>
      <w:r>
        <w:rPr/>
        <w:t>Mi mirada pasa de la sombra a la luz, vuelve a la concurrencia sin traer ningún pensamiento, va de los fieles a las religiosas inmóviles, de las religiosas al altar: luego, ignoro por qué, se fija en el segundo cirio que arde a la izquierda de la cruz. No el primero, ni el tercero, el segundo. Entonces se desencadena, bruscamente, la serie de prodigios cuya inexorable violencia va a desmantelar en un instante el ser absurdo que soy y va a traer al mundo, deslumbrado, el niño que jamás he sido.</w:t>
      </w:r>
    </w:p>
    <w:p>
      <w:pPr>
        <w:pStyle w:val="Normal2"/>
        <w:rPr/>
      </w:pPr>
      <w:r>
        <w:rPr/>
        <w:t>Antes que nada, me son sugeridas estas palabras: vida espiritual. No me son dichas, no las formo yo mismo, las escucho como si fuesen pronunciadas cerca de mí, en voz baja, por una persona que vería lo que yo no veo aún.</w:t>
      </w:r>
    </w:p>
    <w:p>
      <w:pPr>
        <w:pStyle w:val="Normal2"/>
        <w:rPr/>
      </w:pPr>
      <w:r>
        <w:rPr/>
        <w:t>La última sílaba de este preludio murmurado, alcanza apenas en mí la orilla de lo consciente que comienza una avalancha al revés. No digo que el cielo se abre; no se abre, se eleva, se alza de pronto, fulguración silenciosa, de esta insospechada capilla en la que se encontraba milagrosamente incluido. ¿Cómo describir con estas palabras huidizas, que me niegan sus servicios y amenazan con interceptar mis pensamientos para depositarlos en el almacén de las quimeras?</w:t>
      </w:r>
    </w:p>
    <w:p>
      <w:pPr>
        <w:pStyle w:val="Normal2"/>
        <w:rPr/>
      </w:pPr>
      <w:r>
        <w:rPr/>
        <w:t>El pintor a quien fuera dado entrever colores desconocidos, ¿con qué los pintaría? Es un cristal indestructible, de una transparencia infinita, de una luminosidad casi insostenible (un grado más me aniquilaría) y más bien azul; un mundo, un mundo distinto de un resplandor y de una densidad que despiden al nuestro a las sombras frágiles de los sueños incompletos.</w:t>
      </w:r>
    </w:p>
    <w:p>
      <w:pPr>
        <w:pStyle w:val="Normal2"/>
        <w:rPr/>
      </w:pPr>
      <w:r>
        <w:rPr/>
        <w:t>Él es la realidad, él es la verdad, la veo desde la ribera oscura donde aún estoy retenido. Hay un orden en el universo, y en su vértice, más allá de este velo de bruma resplandeciente, la evidencia de Dios; la evidencia hecha presencia y la evidencia hecha persona de Aquel mismo a quien yo habría negado un momento antes, a quien los cristianos llaman Padre nuestro, y del que me doy cuenta de que es dulce; con una dulzura semejante a ninguna otra, que no es la cualidad pasiva que se designa a veces con ese nombre, sino una dulzura activa que quiebra, que excede a toda violencia, capaz de hacer que estalle la piedra más dura y, más duro que la piedra, el corazón humano.</w:t>
      </w:r>
    </w:p>
    <w:p>
      <w:pPr>
        <w:pStyle w:val="Normal2"/>
        <w:rPr/>
      </w:pPr>
      <w:r>
        <w:rPr/>
        <w:t>Su irrupción desplegada, plenaria, se acompaña de una alegría que no es sino la exultación del salvado, la alegría del náugrafo recogido a tiempo; con la diferencia, sin embargo, de que es en el momento en que soy izado hacia la salvación cuando tomo conciencia del lodo en que, sin saberlo, estaba hundido, y me pregunto, al verme aún con medio cuerpo atrapado por él, cómo he podido vivir allí, respirar allí.</w:t>
      </w:r>
    </w:p>
    <w:p>
      <w:pPr>
        <w:pStyle w:val="Normal2"/>
        <w:rPr/>
      </w:pPr>
      <w:r>
        <w:rPr/>
        <w:t>Al mismo tiempo me ha sido dada una nueva familia, que es la Iglesia, que tiene a su cargo conducirme a donde haga falta que vaya; bien entendido que, a pesar de las apariencias, me queda alguna distancia que franquear y que no podría ser abolida más que por la inversión de la gravedad.</w:t>
      </w:r>
    </w:p>
    <w:p>
      <w:pPr>
        <w:pStyle w:val="Normal2"/>
        <w:rPr/>
      </w:pPr>
      <w:r>
        <w:rPr/>
        <w:t>Todas estas sensaciones que me esfuerzo por traducir al lenguaje inadecuado de las ideas y de las imágenes son simultáneas, comprendidas unas en otras, y pasados los años no habré agotado el contenido. Todo está dominado por la presencia, más allá y a través de una inmensa asamblea, de Aquel cuyo nombre jamás podría escribir sin que me viniese el temor de herir su ternura, ante Quien tengo la dicha de ser un niño perdonado, que se despierta para saber que todo es regalo” (“Dios existe”, pp. 156-160).</w:t>
      </w:r>
    </w:p>
    <w:p>
      <w:pPr>
        <w:pStyle w:val="Normal2"/>
        <w:rPr/>
      </w:pPr>
      <w:r>
        <w:rPr/>
        <w:t>Ha sido un momento breve. André sale a la calle con su amigo, que lo observa con preocupación. “¿Pero qué te pasa”? André responde: “Soy católico...” Willemin está atónito. André sigue: “apostólico y romano”. Willemin no comprende qué ha ocurrido, ve los ojos de André desorbitados, misteriosos. André insiste: “Dios existe, y todo es verdad”.</w:t>
      </w:r>
    </w:p>
    <w:p>
      <w:pPr>
        <w:pStyle w:val="Normal2"/>
        <w:rPr/>
      </w:pPr>
      <w:r>
        <w:rPr/>
        <w:t>El milagro se prolonga por un mes. “Cada mañana volvía a encontrar, con éxtasis, esa luz que hacía palidecer el día, esa dulzura que nunca habría de olvidar y que es toda mi ciencia teológica” (“Dios existe”, p. 163). Cuando deja de repetirse el prodigio, André acude a un sacerdote y se instruye sobre las verdades fundamentales de la fe cristiana. Quiere ser bautizado, quiere ser miembro de la Iglesia.</w:t>
      </w:r>
    </w:p>
    <w:p>
      <w:pPr>
        <w:pStyle w:val="Normal2"/>
        <w:rPr/>
      </w:pPr>
      <w:r>
        <w:rPr/>
        <w:t>Los familiares no comprenden lo que pasa. Su padre piensa que el hijo se ha vuelto loco. Pide ayuda a un amigo médico, socialista y ateo, para que haga un diagnóstico. El médico va a casa y conversa con André, sin dar a entender de que lo está interrogando. Después ofrece el diagnóstico a Ludovic Oscar: su hijo está bajo los efectos de la “gracia”. Es algo no muy peligroso, algo por lo que no hay que inquietarse demasiado. Quizá todo pasará (llegará la “curación”) después de unos dos años.</w:t>
      </w:r>
    </w:p>
    <w:p>
      <w:pPr>
        <w:pStyle w:val="Normal2"/>
        <w:rPr/>
      </w:pPr>
      <w:r>
        <w:rPr/>
        <w:t>La historia fue otra. André Frossard conservó vivo, fresco, el recuerdo de ese encuentro, de esa presencia de un Dios dulce, bueno, misericordioso. Algunos amigos creyentes le avisaron de que tal vez pasaría su gozo, de que su Navidad de ahora debería ser purificada.</w:t>
      </w:r>
    </w:p>
    <w:p>
      <w:pPr>
        <w:pStyle w:val="Normal2"/>
        <w:rPr/>
      </w:pPr>
      <w:r>
        <w:rPr/>
        <w:t>André pensaba que esto nunca ocurriría. Pero se equivocó. Llegó el momento de la prueba, las lágrimas llamaron a su familia. “Hubo un Viernes Santo y hubo un Sábado Santo, silencio donde muere un grito” (“Dios existe”, p. 166).</w:t>
      </w:r>
    </w:p>
    <w:p>
      <w:pPr>
        <w:pStyle w:val="Normal2"/>
        <w:rPr/>
      </w:pPr>
      <w:r>
        <w:rPr/>
        <w:t>La prueba, sin embargo, no destruye la certeza nacida de la experiencia, del encuentro: Dios es amor. El testimonio de André Frossard termina con una frase breve, lacónica, expresiva al máximo, que en cierto modo recoge la experiencia que cambió su vida: “Amor, para llamarte así, la eternidad será corta”.</w:t>
      </w:r>
    </w:p>
    <w:p>
      <w:pPr>
        <w:pStyle w:val="Normal2"/>
        <w:rPr/>
      </w:pPr>
      <w:r>
        <w:rPr/>
        <w:t>(Los textos han sido tomados de la siguiente versión española: André Frossard, “Dios existe. Yo me lo encontré”, Rialp, Madrid 1990, 13ª edición. André Frossard falleció el 2 de febrero de 1995. Es conocido por su amistad con los Papas Pablo VI y Juan Pablo II).</w:t>
      </w:r>
    </w:p>
    <w:p>
      <w:pPr>
        <w:pStyle w:val="Normal"/>
        <w:rPr>
          <w:rFonts w:ascii="Times New Roman" w:hAnsi="Times New Roman" w:cs="Times New Roman"/>
          <w:lang w:eastAsia="es-AR"/>
        </w:rPr>
      </w:pPr>
      <w:r>
        <w:rPr>
          <w:rFonts w:cs="Times New Roman" w:ascii="Times New Roman" w:hAnsi="Times New Roman"/>
          <w:lang w:eastAsia="es-AR"/>
        </w:rPr>
      </w:r>
    </w:p>
    <w:p>
      <w:pPr>
        <w:pStyle w:val="Normal2"/>
        <w:rPr>
          <w:rFonts w:ascii="Times New Roman" w:hAnsi="Times New Roman" w:cs="Times New Roman"/>
          <w:lang w:eastAsia="es-AR"/>
        </w:rPr>
      </w:pPr>
      <w:r>
        <w:rPr>
          <w:rFonts w:cs="Times New Roman"/>
          <w:lang w:eastAsia="es-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ARA PENSAR-</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LA COSTUMBRE O EL EVANGELIO</w:t>
      </w:r>
      <w:r>
        <w:rPr>
          <w:rFonts w:cs="Times New Roman" w:ascii="Times New Roman" w:hAnsi="Times New Roman"/>
          <w:b/>
        </w:rPr>
        <w:br/>
      </w:r>
      <w:r>
        <w:rPr>
          <w:rFonts w:cs="Times New Roman" w:ascii="Times New Roman" w:hAnsi="Times New Roman"/>
          <w:sz w:val="20"/>
          <w:szCs w:val="20"/>
        </w:rPr>
        <w:t>-Por Monseñor Felipe Arizmendi Esquivel-</w:t>
      </w:r>
    </w:p>
    <w:p>
      <w:pPr>
        <w:pStyle w:val="Griscatorce"/>
        <w:rPr>
          <w:i/>
          <w:i/>
        </w:rPr>
      </w:pPr>
      <w:r>
        <w:rPr>
          <w:i/>
        </w:rPr>
        <w:t>Publicamos el artículo que ha escrito monseñor Felipe Arizmendi Esquivel, obispo de San Cristóbal de Las Casas (España), con el título “La costumbre o el Evangelio”, que nos ayudará a reflexionar.</w:t>
      </w:r>
    </w:p>
    <w:p>
      <w:pPr>
        <w:pStyle w:val="Normal2"/>
        <w:rPr/>
      </w:pPr>
      <w:r>
        <w:rPr>
          <w:rStyle w:val="StrongEmphasis"/>
        </w:rPr>
        <w:t>VER</w:t>
      </w:r>
    </w:p>
    <w:p>
      <w:pPr>
        <w:pStyle w:val="Normal2"/>
        <w:rPr/>
      </w:pPr>
      <w:r>
        <w:rPr/>
        <w:t>El presidente municipal de una población indígena me dijo que todos sus habitantes, como condición para vivir en el municipio, deberían hablar el idioma nativo, vestir la ropa tradicional, participar en todos los ritos y celebraciones, practicar las costumbres de los mayores, asumir los cargos comunitarios obligatorios. Si alguien no lo aceptara, sería expulsado, pues allí no valen la Biblia ni la Constitución, sino las tradiciones, que son la norma última de vida. Si se deja de cumplir el más mínimo detalle de los ritos, parecería que se pierde su eficacia más bien mágica, que expresión de fe. Quieren ser totalmente distintos a todos, lo que, por cierto, les genera dividendos políticos y muy buenos ingresos económicos, por el turismo, que busca algo no visto en otras partes, y por el consumo de velas, incienso, alcohol y otros implementos que exige la costumbre.</w:t>
      </w:r>
    </w:p>
    <w:p>
      <w:pPr>
        <w:pStyle w:val="Normal2"/>
        <w:rPr/>
      </w:pPr>
      <w:r>
        <w:rPr/>
        <w:t>En poblaciones urbanas mestizas, la fuerza de la costumbre es semejante. Cuando pregunto la historia y el sentido de celebraciones, ritos, fiestas, horarios, normas y símbolos, la única y repetida respuesta es: Así es la costumbre… ¡Y ay de aquél que la quiera cambiar! No valen razones, ni de la ciencia ni de la fe.</w:t>
      </w:r>
    </w:p>
    <w:p>
      <w:pPr>
        <w:pStyle w:val="Normal2"/>
        <w:rPr/>
      </w:pPr>
      <w:r>
        <w:rPr>
          <w:rStyle w:val="StrongEmphasis"/>
        </w:rPr>
        <w:t>JUZGAR</w:t>
      </w:r>
    </w:p>
    <w:p>
      <w:pPr>
        <w:pStyle w:val="Normal2"/>
        <w:rPr/>
      </w:pPr>
      <w:r>
        <w:rPr/>
        <w:t>Jesucristo asume una admirable y difícil actitud: Por una parte, practica, respeta y valora las tradiciones judaicas; por otra, con toda libertad las critica y las cambia, cuando se han hecho esclavizantes y contrarias a la razón por las que fueron prescritas por el mismo Dios; sobre todo, cuando son pretexto para no amar al prójimo. Por esta actitud, fue no sólo duramente criticado y rechazado, sino condenado. Su libertad es nuestra libertad.</w:t>
      </w:r>
    </w:p>
    <w:p>
      <w:pPr>
        <w:pStyle w:val="Normal2"/>
        <w:rPr/>
      </w:pPr>
      <w:r>
        <w:rPr/>
        <w:t>El Papa Benedicto XVI cita esta frase de Tertuliano: “Cristo no dijo: ‘Yo soy la costumbre’, sino ‘Yo soy la verdad’”. Y tomando como base lo que expresa al respecto un comentarista, afirma: “El concepto de costumbre puede significar las religiones paganas que, según su naturaleza, no eran fe, sino que eran costumbre: se hace lo que se ha hecho siempre; se observan las formas cultuales tradicionales y así se espera estar en la justa relación con el ámbito misterioso de lo divino. El aspecto revolucionario del cristianismo en la antigüedad fue precisamente la ruptura con la costumbre, por amor a la verdad… Si Cristo es la verdad, el hombre debe corresponder a él con su razón. De aquí se comprende que la fe cristiana, por su misma naturaleza, debe suscitar la teología; debía interrogarse sobre la racionalidad de la fe… El amor quiere conocer mejor a aquel a quien ama. El amor, el amor verdadero, no hace ciegos, sino videntes. De él forma parte precisamente la sed de conocimiento, de un verdadero conocimiento del otro. Por eso, los Padres de la Iglesia encontraron los precursores y predecesores del cristianismo no en el ámbito de la religión consuetudinaria, sino en los hombres que buscaban a Dios, que buscaban la verdad, en los filósofos: en personas que estaban sedientas de la verdad y por tanto se encontraban en camino hacia Dios” (30-VI-2011).</w:t>
      </w:r>
    </w:p>
    <w:p>
      <w:pPr>
        <w:pStyle w:val="Normal2"/>
        <w:rPr/>
      </w:pPr>
      <w:r>
        <w:rPr>
          <w:rStyle w:val="StrongEmphasis"/>
        </w:rPr>
        <w:t>ACTUAR</w:t>
      </w:r>
    </w:p>
    <w:p>
      <w:pPr>
        <w:pStyle w:val="Normal2"/>
        <w:rPr/>
      </w:pPr>
      <w:r>
        <w:rPr/>
        <w:t xml:space="preserve">Seamos personas sedientas de verdad; preguntemos el porqué de las costumbres; usemos la razón y el juicio, para discernir qué hay de verdad y de bien en las tradiciones, y qué es contrario a la razón y a la fe. No nos escudemos en que eso es lo que siempre se ha hecho. Deben tener una razón, una justificación, una finalidad, un sentido; de lo contrario, pueden degenerar en esclavitud, ignorancia, atraso, manipulación con fines ideológicos, políticos, económicos o religiosos. </w:t>
      </w:r>
    </w:p>
    <w:p>
      <w:pPr>
        <w:pStyle w:val="Normal2"/>
        <w:rPr/>
      </w:pPr>
      <w:r>
        <w:rPr/>
        <w:t>En el Evangelio, en la persona y en las enseñanzas de Jesús, encontramos una luz que nos lleva a la verdad. Las costumbres y tradiciones que estén conformes con Cristo, son verdaderas y buenas; las que sean contrarias, hay que desecharlas. Pero debemos actuar con prudencia y respeto, con suficiente información, para no condenar como negativo algo que quizá no conocemos bien, pero también con audacia y constancia. Nuestra fe no son costumbres sin fundamento, sino relación personal con Jesucristo, que nos transforma. Una costumbre que no lleva a un cambio de vida, a la justicia y al amor fraterno, carece de valor y hay que relativizarla o dejarla.</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IGLESIA-</w:t>
      </w:r>
      <w:r>
        <w:rPr>
          <w:sz w:val="20"/>
          <w:szCs w:val="20"/>
        </w:rPr>
        <w:br/>
      </w:r>
      <w:r>
        <w:rPr>
          <w:b/>
          <w:sz w:val="28"/>
          <w:szCs w:val="28"/>
        </w:rPr>
        <w:t>Nota 6:</w:t>
      </w:r>
      <w:r>
        <w:rPr>
          <w:sz w:val="28"/>
          <w:szCs w:val="28"/>
        </w:rPr>
        <w:t xml:space="preserve"> </w:t>
      </w:r>
      <w:r>
        <w:rPr>
          <w:b/>
          <w:sz w:val="28"/>
          <w:szCs w:val="28"/>
        </w:rPr>
        <w:t>JORNADA MUNDIAL DE LOS POBRES</w:t>
      </w:r>
      <w:r>
        <w:rPr>
          <w:b/>
          <w:sz w:val="28"/>
          <w:szCs w:val="28"/>
          <w:lang w:val="es-ES" w:eastAsia="es-ES"/>
        </w:rPr>
        <w:br/>
      </w:r>
      <w:r>
        <w:rPr>
          <w:sz w:val="20"/>
          <w:szCs w:val="20"/>
        </w:rPr>
        <w:t>-Por la redacción-</w:t>
      </w:r>
      <w:r>
        <w:rPr/>
        <w:t xml:space="preserve"> </w:t>
      </w:r>
    </w:p>
    <w:p>
      <w:pPr>
        <w:pStyle w:val="Griscarorce"/>
        <w:rPr>
          <w:i/>
          <w:i/>
        </w:rPr>
      </w:pPr>
      <w:r>
        <w:rPr>
          <w:i/>
        </w:rPr>
        <w:t xml:space="preserve">El domingo XXXIII del Tiempo Ordinario de la liturgia se celebrará la II Jornada Mundial de los Pobres instituida por el papa Francisco al terminal el "Jubileo de la Misericordia", en su carta apostólica Misericordia et Misera (2016). </w:t>
      </w:r>
    </w:p>
    <w:p>
      <w:pPr>
        <w:pStyle w:val="Normal2"/>
        <w:rPr/>
      </w:pPr>
      <w:r>
        <w:rPr/>
        <w:t>Recordemos las palabras de esta carta:</w:t>
      </w:r>
    </w:p>
    <w:p>
      <w:pPr>
        <w:pStyle w:val="Normal2"/>
        <w:rPr/>
      </w:pPr>
      <w:r>
        <w:rPr/>
        <w:t xml:space="preserve">"... Como otro signo concreto de este Año Santo extraordinario, se debe celebrar en toda la Iglesia, en el XXXIII Domingo del Tiempo Ordinario, la </w:t>
      </w:r>
      <w:r>
        <w:rPr>
          <w:rStyle w:val="Emphasis"/>
        </w:rPr>
        <w:t>Jornada mundial de los pobres</w:t>
      </w:r>
      <w:r>
        <w:rPr/>
        <w:t xml:space="preserve">. Será la preparación más adecuada para vivir la solemnidad de Jesucristo, Rey del Universo, el cual se ha identificado con los pequeños y los pobres, y nos juzgará a partir de las obras de misericordia (cf. </w:t>
      </w:r>
      <w:r>
        <w:rPr>
          <w:rStyle w:val="Emphasis"/>
        </w:rPr>
        <w:t>Mt</w:t>
      </w:r>
      <w:r>
        <w:rPr/>
        <w:t xml:space="preserve"> 25,31-46). Será una Jornada que ayudará a las comunidades y a cada bautizado a reflexionar cómo la pobreza está en el corazón del Evangelio y sobre el hecho que, mientras Lázaro esté echado a la puerta de nuestra casa (cf. </w:t>
      </w:r>
      <w:r>
        <w:rPr>
          <w:rStyle w:val="Emphasis"/>
        </w:rPr>
        <w:t xml:space="preserve">Lc </w:t>
      </w:r>
      <w:r>
        <w:rPr/>
        <w:t xml:space="preserve">16,19-21), no podrá haber justicia ni paz social. Esta Jornada constituirá también una genuina forma de nueva evangelización (cf. </w:t>
      </w:r>
      <w:r>
        <w:rPr>
          <w:rStyle w:val="Emphasis"/>
        </w:rPr>
        <w:t>Mt</w:t>
      </w:r>
      <w:r>
        <w:rPr/>
        <w:t xml:space="preserve"> 11,5), con la que se renueve el rostro de la Iglesia en su acción perenne de conversión pastoral, para ser testimonio de la misericordia."</w:t>
      </w:r>
    </w:p>
    <w:p>
      <w:pPr>
        <w:pStyle w:val="Normal2"/>
        <w:rPr/>
      </w:pPr>
      <w:r>
        <w:rPr>
          <w:rStyle w:val="StrongEmphasis"/>
        </w:rPr>
        <w:t>El mensaje para el 2018</w:t>
      </w:r>
    </w:p>
    <w:p>
      <w:pPr>
        <w:pStyle w:val="Normal2"/>
        <w:rPr/>
      </w:pPr>
      <w:r>
        <w:rPr/>
        <w:t>Este año, el XXXIII domingo será el 18 de noviembre. Cada diócesis y cada parroquia está invitada a celebrar con creatividad y mucha caridad esta Jornada, para ello el papa Francisco emite un mensaje motivador que debe guiar todo lo realizado, reflexionado y orado en este día especial.</w:t>
      </w:r>
    </w:p>
    <w:p>
      <w:pPr>
        <w:pStyle w:val="Normal2"/>
        <w:rPr/>
      </w:pPr>
      <w:r>
        <w:rPr/>
        <w:t xml:space="preserve">El lema escogido este año por el papa Francisco para su mensaje es "Este pobre gritó y el Señor lo escuchó", frase bíblica tomada del salmo 34. </w:t>
      </w:r>
    </w:p>
    <w:p>
      <w:pPr>
        <w:pStyle w:val="Normal2"/>
        <w:rPr/>
      </w:pPr>
      <w:r>
        <w:rPr/>
        <w:t>En el mensaje, el papa nos llama principalmente a ayudar a los pobres sin caer en el protagonismo: “No es protagonismo lo que necesitan los pobres, sino ese amor que sabe esconderse y olvidar el bien realizado... Frente a los pobres, no es cuestión de jugar a ver quién tiene el primado de la intervención, sino que podemos reconocer humildemente que es el Espíritu quien suscita gestos que son un signo de la respuesta y cercanía de Dios”.</w:t>
      </w:r>
    </w:p>
    <w:p>
      <w:pPr>
        <w:pStyle w:val="Normal2"/>
        <w:rPr/>
      </w:pPr>
      <w:hyperlink r:id="rId2" w:tgtFrame="_blank">
        <w:r>
          <w:rPr>
            <w:rStyle w:val="InternetLink"/>
          </w:rPr>
          <w:t>HAGA CLIC AQUÍ PARA LEER EL MENSAJE DEL PAPA FRANCISCO POR LA II JORNADA MUNDIAL DE LOS POBRES 2018.</w:t>
        </w:r>
      </w:hyperlink>
      <w:r>
        <w:rPr/>
        <w:t xml:space="preserve"> </w:t>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CULTUR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ISIÓN TANCOYOL</w:t>
        <w:br/>
      </w:r>
      <w:r>
        <w:rPr>
          <w:rStyle w:val="Mininegrita"/>
          <w:rFonts w:cs="Times New Roman" w:ascii="Times New Roman" w:hAnsi="Times New Roman"/>
          <w:sz w:val="20"/>
          <w:szCs w:val="20"/>
        </w:rPr>
        <w:t>-Por María Velázquez Dorantes-</w:t>
      </w:r>
    </w:p>
    <w:p>
      <w:pPr>
        <w:pStyle w:val="Griscatorce"/>
        <w:rPr>
          <w:i/>
          <w:i/>
        </w:rPr>
      </w:pPr>
      <w:r>
        <w:rPr>
          <w:i/>
        </w:rPr>
        <w:t>Situado en el extremo noreste del estado, Tancoyol ha sido un sitio poblado por grupos indígenas desde tiempos prehispánicos. En mayo de 1744, la misión novohispana de Nuestra Señora de la Luz de Tancoyol fue fundada por el coronel José de Escandón. El templo franciscano que hasta la fecha podemos admirar fue levantado entre 1761 y 1767 por el sevillano fray Juan Ramos de Lora, un fraile franciscano del que se sabe muy poco, aunque la mayoría de las personas atribuye su construcción y fundación a fray Junípero Serra.</w:t>
      </w:r>
    </w:p>
    <w:p>
      <w:pPr>
        <w:pStyle w:val="Normal2"/>
        <w:rPr/>
      </w:pPr>
      <w:r>
        <w:rPr/>
        <w:t xml:space="preserve">La misión Franciscana de Tancoyol ubicada en la Sierra Gorda de Querétaro, forma parte de las cinco misiones fundadas por Fray Junípero de Serra, al mismo tiempo, que se integra a la cuna evangelizadora. </w:t>
      </w:r>
    </w:p>
    <w:p>
      <w:pPr>
        <w:pStyle w:val="Normal2"/>
        <w:rPr/>
      </w:pPr>
      <w:r>
        <w:rPr/>
        <w:t xml:space="preserve">En medio de un paisaje verde, con carreteras curvas y enormes montañas que expresan el esplendor de Dios en su creación, Tancoyol se encuentra con las puertas abiertas, esperando pacíficamente a todos fieles seguidores de Cristo y la Virgen María. </w:t>
      </w:r>
    </w:p>
    <w:p>
      <w:pPr>
        <w:pStyle w:val="Normal2"/>
        <w:rPr/>
      </w:pPr>
      <w:r>
        <w:rPr/>
        <w:t xml:space="preserve">El nombre de Tancoyol proviene del huasteco y significa "Lugar de Dátil" o "Lugar de Coyol". La misión está dedicada a nuestra Señora de la Luz, sin embargo, en tiempos remotos de su historia se estableció dedicada a San Agustín, fue construida entre 1760 y 1766. </w:t>
      </w:r>
    </w:p>
    <w:p>
      <w:pPr>
        <w:pStyle w:val="Normal2"/>
        <w:rPr/>
      </w:pPr>
      <w:r>
        <w:rPr/>
        <w:t xml:space="preserve">Después de aproximadamente 239 años, Tancoyol sigue vivo, renace como los árboles al caer de la lluvia, observa cuidadosamente a su población, y en medio del silencio sus muros –con pigmentación de resina natural- comienzan agrietarse, aparecen alguna que otra gotera, pero el olor cálido de los primeros pasos de la evangelización poco a poco va penetrando a su visitante, le deja sentir que es su casa y que Dios está con él. </w:t>
      </w:r>
    </w:p>
    <w:p>
      <w:pPr>
        <w:pStyle w:val="Normal2"/>
        <w:rPr/>
      </w:pPr>
      <w:r>
        <w:rPr/>
        <w:t xml:space="preserve">Pero, ¿qué sucede con la gran misión Tancoyol?, parece que se encuentra vacía, en ruinas y olvidada, tanto por sus habitantes como por los visitantes, el moho empieza a recubrirla y tratan quizá de desaparecerla. No se han dado cuenta de la vida que nace a pesar del paso del tiempo, de la presencia de Cristo y María en ese lugar pasivo, recubierto por bancas de madera y en el centro el gran tesoro cristiano: Jesús Eucaristía. </w:t>
      </w:r>
    </w:p>
    <w:p>
      <w:pPr>
        <w:pStyle w:val="Normal2"/>
        <w:rPr/>
      </w:pPr>
      <w:r>
        <w:rPr/>
        <w:t>Tancoyol no es una vieja evangelización, no es una obra que se olvida, no es sólo una construcción histórica; Tancoyol es la casa de la nueva evangelización, de la presencia de la Palabra de Dios en el tiempo contemporáneo, es la Misión que continúa vigente, pero sobre todo es la Misión que está esperando y recibiendo.</w:t>
      </w:r>
    </w:p>
    <w:p>
      <w:pPr>
        <w:pStyle w:val="Normal2"/>
        <w:rPr/>
      </w:pPr>
      <w:r>
        <w:rPr>
          <w:rStyle w:val="StrongEmphasis"/>
        </w:rPr>
        <w:t>La construcción</w:t>
      </w:r>
    </w:p>
    <w:p>
      <w:pPr>
        <w:pStyle w:val="Normal2"/>
        <w:rPr/>
      </w:pPr>
      <w:r>
        <w:rPr/>
        <w:t xml:space="preserve">La misión de Tancoyol está formada por dos elementos primordiales: La Virgen de la Luz y la santa Cruz, que representan dos valores universales, el amor y la justicia. </w:t>
      </w:r>
    </w:p>
    <w:p>
      <w:pPr>
        <w:pStyle w:val="Normal2"/>
        <w:rPr/>
      </w:pPr>
      <w:r>
        <w:rPr/>
        <w:t xml:space="preserve">Posee las estatuas de san Pedro, san Pablo, san Roque y Fray León. En la parte superior de la Iglesia se encuentran dos cruces: la Cruz de Calatrava y la Cruz de Jerusalén; la misión representa uno de los puntos más alejados de las cinco misiones de Fray Junípero de Serra. </w:t>
      </w:r>
    </w:p>
    <w:p>
      <w:pPr>
        <w:pStyle w:val="Normal2"/>
        <w:rPr/>
      </w:pPr>
      <w:r>
        <w:rPr>
          <w:rStyle w:val="StrongEmphasis"/>
        </w:rPr>
        <w:t xml:space="preserve">Una nueva misión, su importancia, y los problemas que hay a su alrededor </w:t>
      </w:r>
    </w:p>
    <w:p>
      <w:pPr>
        <w:pStyle w:val="Normal2"/>
        <w:rPr/>
      </w:pPr>
      <w:r>
        <w:rPr/>
        <w:t xml:space="preserve">La importancia de la misión de Tancoyol no radica en el sólo hecho de su valor histórico que tiene como “patrimonio de la humanidad”, sino que se trata de un centro donde los franciscanos arribaron para la difusión de la Fe. </w:t>
      </w:r>
    </w:p>
    <w:p>
      <w:pPr>
        <w:pStyle w:val="Normal2"/>
        <w:rPr/>
      </w:pPr>
      <w:r>
        <w:rPr/>
        <w:t xml:space="preserve">Está misión tiene una relevancia fundamental, la gente de la Sierra es gente noble, pero la semilla que se le ha dado en el bautismo no ha crecido. Posiblemente las causas que no han permitido dar fruto se deban al abandono, a la lejanía, y a la falta de formación. </w:t>
      </w:r>
    </w:p>
    <w:p>
      <w:pPr>
        <w:pStyle w:val="Normal2"/>
        <w:rPr/>
      </w:pPr>
      <w:r>
        <w:rPr/>
        <w:t xml:space="preserve">El acceso a la misión es difícil, pero antes era mucho más, porque no existía el automóvil y los caminos; se utilizaban caballos, y el proceso en la evangelización de la gente había sido muy lento. </w:t>
      </w:r>
    </w:p>
    <w:p>
      <w:pPr>
        <w:pStyle w:val="Normal2"/>
        <w:rPr/>
      </w:pPr>
      <w:r>
        <w:rPr/>
        <w:t xml:space="preserve">En la actualidad, la emigración ha traído nuevas ideologías, nuevos cambios de mentalidad en su gente, la cultura de los Estados Unidos se ha expandido debido a este fenómeno. Esta cultura estadounidense ha ayudado en el aspecto material pero ha impedido al mismo tiempo, la evolución del sentido espiritual y el avance de la religiosidad, porque la gente piensa que el tener &lt;cosas del mundo&gt; es lo más importante, y se olvidan de la necesidad de obtener una formación humana. </w:t>
      </w:r>
    </w:p>
    <w:p>
      <w:pPr>
        <w:pStyle w:val="Normal2"/>
        <w:rPr/>
      </w:pPr>
      <w:r>
        <w:rPr/>
        <w:t xml:space="preserve">Otro de los factores que impiden el crecimiento de esta nueva misión es el alcoholismo, y la Iglesia se mantiene prudente, pero también necesita hablar porque se requiere en primera instancia la difusión de la fe y en segunda la difusión de la dignidad de la persona. Si no se tiene la madurez humana, si no se conocen los valores y no se reconoce a la persona, la Fe y la Doctrina de esta nueva misión se enfrenta y se continuará enfrentando a muchas dificultades. </w:t>
      </w:r>
    </w:p>
    <w:p>
      <w:pPr>
        <w:pStyle w:val="Normal2"/>
        <w:rPr/>
      </w:pPr>
      <w:r>
        <w:rPr>
          <w:rStyle w:val="StrongEmphasis"/>
        </w:rPr>
        <w:t>Tancoyol visto como un lugar turístico</w:t>
      </w:r>
    </w:p>
    <w:p>
      <w:pPr>
        <w:pStyle w:val="Normal2"/>
        <w:rPr/>
      </w:pPr>
      <w:r>
        <w:rPr/>
        <w:t xml:space="preserve">Lamentablemente las autoridades ve a la misión como una zona arqueológica, los turistas entran a las misiones y a las celebraciones eucarísticas con muy poco respeto, platicando, con gorras, con una forma de vestir no adecuada, manifestando la poca importancia de la evangelización. </w:t>
      </w:r>
    </w:p>
    <w:p>
      <w:pPr>
        <w:pStyle w:val="Normal2"/>
        <w:rPr/>
      </w:pPr>
      <w:r>
        <w:rPr/>
        <w:t xml:space="preserve">No la ven como algo sagrado, sino simplemente como ir a las ruinas de Teotihuacán, como un monumento histórico al cual solo hay que tomarle fotos. </w:t>
      </w:r>
    </w:p>
    <w:p>
      <w:pPr>
        <w:pStyle w:val="Normal2"/>
        <w:rPr/>
      </w:pPr>
      <w:r>
        <w:rPr/>
        <w:t xml:space="preserve">Quisieran que los sacerdotes abandonaran las misiones, para convertirlas en museos, se ve esa forma porque no hay apoyo en el sentido de reestablecer el respeto. </w:t>
      </w:r>
    </w:p>
    <w:p>
      <w:pPr>
        <w:pStyle w:val="Normal2"/>
        <w:rPr/>
      </w:pPr>
      <w:r>
        <w:rPr/>
        <w:t xml:space="preserve">Los sacerdotes en lo material no pueden tocar nada, las misiones no se ven como centros de evangelización, de promoción humana, de la pastoral social, sino que se ve como una piedra muy bonita que entre más vieja sea más histórica se convierte. </w:t>
      </w:r>
    </w:p>
    <w:p>
      <w:pPr>
        <w:pStyle w:val="Normal2"/>
        <w:rPr/>
      </w:pPr>
      <w:r>
        <w:rPr>
          <w:rStyle w:val="StrongEmphasis"/>
        </w:rPr>
        <w:t>La reacción del poblado de Tancoyol ante su misión</w:t>
      </w:r>
    </w:p>
    <w:p>
      <w:pPr>
        <w:pStyle w:val="Normal2"/>
        <w:rPr/>
      </w:pPr>
      <w:r>
        <w:rPr/>
        <w:t xml:space="preserve">Se está trabajando en muchos aspectos, pero la gente no tiene conciencia de colaborar y trabajar en conjunto con el sacerdote; se ha promovido la catequesis, se han hecho visitas, pero la gente está fría. </w:t>
      </w:r>
    </w:p>
    <w:p>
      <w:pPr>
        <w:pStyle w:val="Normal2"/>
        <w:rPr/>
      </w:pPr>
      <w:r>
        <w:rPr/>
        <w:t xml:space="preserve">En otras partes de la sierra existen más grupos de las diferentes áreas de la pastoral, en Tancoyol se formó el 15 de octubre del presente años el Consejo Parroquial, pero esto se ha dado gracias a la Providencia de Dios, son personas que han tenido un encuentro con Cristo y han manifestado su conversión. </w:t>
      </w:r>
    </w:p>
    <w:p>
      <w:pPr>
        <w:pStyle w:val="Normal2"/>
        <w:rPr/>
      </w:pPr>
      <w:r>
        <w:rPr/>
        <w:t xml:space="preserve">Se están organizando todos los sacerdotes de la sierra como un decanato muy unido para trabajar con su gente y con respecto a las misiones; se trata de trabajar dentro de las normas del plan de pastoral por el bien de los pueblos, que como Tancoyol tiene un rastrazo humano y cristiano muy fuerte. </w:t>
      </w:r>
    </w:p>
    <w:p>
      <w:pPr>
        <w:pStyle w:val="Normal2"/>
        <w:rPr/>
      </w:pPr>
      <w:r>
        <w:rPr/>
        <w:t xml:space="preserve">Los jóvenes reaccionan ante la Fe como algo aburrido que no les trae beneficios materiales, y este problema radica que se ha perdido el valor absoluto que es Dios. </w:t>
      </w:r>
    </w:p>
    <w:p>
      <w:pPr>
        <w:pStyle w:val="Normal2"/>
        <w:rPr/>
      </w:pPr>
      <w:r>
        <w:rPr>
          <w:rStyle w:val="StrongEmphasis"/>
        </w:rPr>
        <w:t>La amenaza de las sectas y la existencia de curanderos</w:t>
      </w:r>
    </w:p>
    <w:p>
      <w:pPr>
        <w:pStyle w:val="Normal2"/>
        <w:rPr/>
      </w:pPr>
      <w:r>
        <w:rPr/>
        <w:t xml:space="preserve">En Tancoyol nada más hay dos sectas, en Landa de Matamoros existe una secta perteneciente a los testigos de Jehová pero que no ha logrado penetrar a Tancoyol; lo que en Tancoyol existe es una capilla hecha por los gringos que vienen cada dos o tres años trayéndoles regalitos, y la gente, falta de conocimiento, se acerca a ellos, pero después regresa a la Fe Católica. La gente desea ser liberada por Dios. </w:t>
      </w:r>
    </w:p>
    <w:p>
      <w:pPr>
        <w:pStyle w:val="Normal2"/>
        <w:rPr/>
      </w:pPr>
      <w:r>
        <w:rPr/>
        <w:t>A la gente le falta ser generosa, hay muy poca gente en la misa de entre semana, a la gente hay que estarla llevando de la mano constantemente para que tenga buenas bases cimentadas en su Fe. La gente necesita estar educada, no saben administrar su dinero, y aquí se manifiesta el poco crecimiento cristiano. Se han confundido con el libertinaje.</w:t>
      </w:r>
    </w:p>
    <w:p>
      <w:pPr>
        <w:pStyle w:val="Normal2"/>
        <w:rPr/>
      </w:pPr>
      <w:r>
        <w:rPr/>
        <w:t xml:space="preserve">Existen muchos resentimientos, envidias, no se sienten pueblo. Los curanderos y la brujería se han propagado, y solo les quitan su dinero, se han hecho idolatras. </w:t>
      </w:r>
    </w:p>
    <w:p>
      <w:pPr>
        <w:pStyle w:val="Normal2"/>
        <w:rPr/>
      </w:pPr>
      <w:r>
        <w:rPr>
          <w:rStyle w:val="StrongEmphasis"/>
        </w:rPr>
        <w:t xml:space="preserve">Qué necesita Tancoyol para fortalecerse </w:t>
      </w:r>
    </w:p>
    <w:p>
      <w:pPr>
        <w:pStyle w:val="Normal2"/>
        <w:rPr/>
      </w:pPr>
      <w:r>
        <w:rPr/>
        <w:t xml:space="preserve">Levantar la voz, se necesitan cadenas de oración fuerte por todas las comunidades de la sierra; los medios de comunicación necesitan comprometerse en la Fe y en la comunidades. </w:t>
      </w:r>
    </w:p>
    <w:p>
      <w:pPr>
        <w:pStyle w:val="Normal2"/>
        <w:rPr/>
      </w:pPr>
      <w:r>
        <w:rPr/>
        <w:t>Se requiere de gente que vaya en ayuda con su prójimo, que la gente que está preparada vayan a ayudar a la evangelización, promover a la Sierra como un lugar de misión, en donde se necesita levantar a la gente, iniciar el proceso de una nueva Misión Evangelizadora, no solamente en Tancoyol, sino en toda la sierra, que se ayude al progreso. Tancoyol hoy, necesita manos y medios para poder organizar grupos que formen a la gente. Formar una cadena de apoyo humano que se distribuya en todos los puntos de Tancoyol, crear una escuela de Santidad, y la gente necesita gente comprometida a evangelizar con un plan para darle seguimiento.</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SANTA MISA PARA LOS MIGRANTES</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 xml:space="preserve">En julio pasado, el Santo Padre Francisco celebró una Misa para los migrantes y este es el mensaje, siempre actual, que expresó en su Homilía: </w:t>
      </w:r>
      <w:r>
        <w:rPr/>
        <w:t>«</w:t>
      </w:r>
      <w:r>
        <w:rPr>
          <w:rStyle w:val="Emphasis"/>
        </w:rPr>
        <w:t>Escuchen esto, los que pisotean al pobre y eliminan a los humildes […]. Vienen días en que enviaré hambre al país: [...] hambre de escuchar las palabras del Seño</w:t>
      </w:r>
      <w:r>
        <w:rPr/>
        <w:t>r» (Am 8,4.11).</w:t>
      </w:r>
    </w:p>
    <w:p>
      <w:pPr>
        <w:pStyle w:val="Normal2"/>
        <w:rPr/>
      </w:pPr>
      <w:r>
        <w:rPr/>
        <w:t>La advertencia del profeta Amós resulta aún hoy de candente actualidad. Cuántos pobres hoy son pisoteados. Cuántos pequeños son exterminados. Todos son víctimas de esa cultura del descarte que ha sido denunciada tantas veces. Y entre ellos, no puedo dejar de mencionar a los emigrantes y refugiados, que continúan llamando a las puertas de las naciones que gozan de mayor bienestar.</w:t>
      </w:r>
    </w:p>
    <w:p>
      <w:pPr>
        <w:pStyle w:val="Normal2"/>
        <w:rPr/>
      </w:pPr>
      <w:r>
        <w:rPr/>
        <w:t>Hace cinco años, durante mi visita a Lampedusa, recordando a las víctimas de los naufragios, me hice eco de ese perenne llamado a la responsabilidad humana: «¿Dónde está tu hermano?, la voz de su sangre grita hasta mí», dice Dios. Ésta no es una pregunta dirigida a otros, es una pregunta dirigida a mí, a ti, a cada uno de nosotros (Homilía, Visita a Lampedusa, 8 julio 2013). Lamentablemente, las respuestas a este llamado ―aun siendo generosas― no han sido suficientes, y hoy nos encontramos llorando a millares de muertos.</w:t>
      </w:r>
    </w:p>
    <w:p>
      <w:pPr>
        <w:pStyle w:val="Normal2"/>
        <w:rPr/>
      </w:pPr>
      <w:r>
        <w:rPr/>
        <w:t>El Evangelio que hoy ha sido proclamado incluye la invitación de Jesús: «Vengan a mí todos los que están cansados y agobiados, y yo los aliviaré». El Señor promete alivio y liberación a todos los oprimidos del mundo, pero tiene necesidad de nosotros para que su promesa sea eficaz. Necesita nuestros ojos para ver las necesidades de los hermanos y las hermanas. Necesita nuestras manos para prestar ayuda. Necesita nuestra voz para denunciar las injusticias cometidas en el silencio ―a veces cómplice― de muchos. En efecto, tendría que hablar de muchos silencios: el silencio del sentido común, el silencio del «siempre se ha hecho así», el silencio del «nosotros» contrapuesto al «vosotros». El Señor necesita sobre todo nuestro corazón para manifestar el amor misericordioso de Dios hacia los últimos, los rechazados, los abandonados, los marginados.</w:t>
      </w:r>
    </w:p>
    <w:p>
      <w:pPr>
        <w:pStyle w:val="Normal2"/>
        <w:rPr/>
      </w:pPr>
      <w:r>
        <w:rPr/>
        <w:t>En el Evangelio de hoy, Mateo narra el día más importante de su vida, en el que fue llamado por el Señor. El evangelista recuerda claramente el reproche de Jesús a los fariseos, que se dan con facilidad a retorcidas murmuraciones: «Andad, aprended lo que significa “Misericordia quiero y no sacrificio”» (9,13). Es una acusación directa contra la hipocresía estéril de quien no quiere «ensuciarse las manos», como el sacerdote y el levita de la parábola del Buen Samaritano. Se trata de una tentación muy frecuente también en nuestros días, que se traduce en una cerrazón respecto a quienes tienen derecho, como nosotros, a la seguridad y a una condición de vida digna, y que construye muros ―reales o imaginarios― en vez de puentes.</w:t>
      </w:r>
    </w:p>
    <w:p>
      <w:pPr>
        <w:pStyle w:val="Normal2"/>
        <w:rPr/>
      </w:pPr>
      <w:r>
        <w:rPr/>
        <w:t>Frente a los desafíos migratorios de hoy, la única respuesta sensata es la de la solidaridad y la misericordia; una respuesta que no hace demasiados cálculos, pero exige una división equitativa de las responsabilidades, un análisis honesto y sincero de las alternativas y una gestión sensata. Una política justa es la que se pone al servicio de la persona, de todas las personas afectadas; que prevé soluciones adecuadas para garantizar la seguridad, el respeto de los derechos y de la dignidad de todos; que sabe mirar al bien del propio país teniendo en cuenta el de los demás países, en un mundo cada vez más interconectado. Es este mundo al que miran los jóvenes.</w:t>
      </w:r>
    </w:p>
    <w:p>
      <w:pPr>
        <w:pStyle w:val="Normal2"/>
        <w:rPr/>
      </w:pPr>
      <w:r>
        <w:rPr/>
        <w:t>El salmista nos ha indicado cuál es la actitud apropiada que en conciencia se ha de asumir delante de Dios: «Escogí el camino verdadero, deseé tus mandamientos» (v. 30). Un compromiso de fidelidad y de recto juicio que deseamos llevar adelante junto a los gobernantes de la tierra y a las personas de buena voluntad. Por eso seguimos con atención el trabajo de la comunidad internacional para responder a los desafíos que plantean las migraciones contemporáneas, armonizando con sabiduría la solidaridad y la subsidiaridad e identificando responsabilidades y recursos.</w:t>
      </w:r>
    </w:p>
    <w:p>
      <w:pPr>
        <w:pStyle w:val="Normal2"/>
        <w:rPr/>
      </w:pPr>
      <w:r>
        <w:rPr/>
        <w:t>Quise celebrar el quinto aniversario de mi visita a Lampedusa con ustedes, quienes representan a los socorristas y a los rescatados en el Mar Mediterráneo. A los primeros quiero expresar mi agradecimiento por encarnar hoy la parábola del Buen Samaritano, quien se detuvo a salvar la vida del pobre hombre golpeado por los bandidos, sin preguntarle cuál era su procedencia, sus razones de viaje o sus documentos…: simplemente decidió hacerse cargo y salvar su vida. A los rescatados quiero reiterar mi solidaridad y aliento, ya que conozco bien las tragedias de las que se están escapando. Les pido que sigan siendo testigos de la esperanza en un mundo cada día más preocupado de su presente, con muy poca visión de futuro y reacio a compartir, y que con su respeto por la cultura y las leyes del país que los acoge, elaboren conjuntamente el camino de la integración.</w:t>
        <w:br/>
        <w:t>Pido al Espíritu Santo que ilumine nuestra mente y encienda nuestro corazón para superar todos los miedos y las inquietudes y nos transforme en instrumentos dóciles del amor misericordioso del Padre, dispuestos a dar la propia vida por los hermanos y las hermanas, como lo hizo Nuestro Señor Jesucristo por cada uno de nosotros.</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CON ALIENTO DE CIEL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Fray Alejandro R. Ferreirós OFM Conv</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Con aliento del cielo fui creado</w:t>
        <w:br/>
        <w:t>soy polvo de la nada que te aclama</w:t>
        <w:br/>
        <w:t>la voz de la creación que gime y ama</w:t>
        <w:br/>
        <w:t>chispa del universo enamorado.</w:t>
        <w:br/>
        <w:br/>
        <w:t>Con tu Soplo de Vida me formaste</w:t>
        <w:br/>
        <w:t>con perfume del viento matutino</w:t>
        <w:br/>
        <w:t>y con sangre de ocaso vespertino</w:t>
        <w:br/>
        <w:t>la savia de mis venas transformaste.</w:t>
        <w:br/>
        <w:br/>
        <w:t>Fue el toque de tu dedo el que me hizo</w:t>
        <w:br/>
        <w:t>caricia de un instante estremecido</w:t>
        <w:br/>
        <w:t>el momento oportuno que has querido</w:t>
        <w:br/>
        <w:t>regalarme en abrazo primigenio.</w:t>
        <w:br/>
        <w:br/>
        <w:t>A gloria de tu nombre fue hecho todo</w:t>
        <w:br/>
        <w:t>y es regalo del Padre que me quiso.</w:t>
        <w:br/>
        <w:t>Si fue para tu gloria que Él me hizo</w:t>
        <w:br/>
        <w:t>en Él quiero alabarte yo a mi modo.</w:t>
        <w:br/>
        <w:br/>
        <w:t>En Él quiero entregarte mi pobreza</w:t>
        <w:br/>
        <w:t>el deseo de ser lo que no he sido</w:t>
        <w:br/>
        <w:t>y el amor de mi pecho sumergido</w:t>
        <w:br/>
        <w:t>en el aire que ofrece tu pureza.</w:t>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TESTIMONI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Paulina Lorca, fsp-</w:t>
      </w:r>
    </w:p>
    <w:p>
      <w:pPr>
        <w:pStyle w:val="Griscatorce"/>
        <w:rPr/>
      </w:pPr>
      <w:r>
        <w:rPr>
          <w:i/>
        </w:rPr>
        <w:t>Desde hace más de dos años conduzco un grupo bíblico en una de nuestras capillas de la comuna. Habitualmente llego antes de la hora pues es el momento dedicado a la escucha para alguien que lo desea; así sucedió un día.</w:t>
      </w:r>
    </w:p>
    <w:p>
      <w:pPr>
        <w:pStyle w:val="Normal2"/>
        <w:rPr/>
      </w:pPr>
      <w:r>
        <w:rPr/>
        <w:t>Una de las integrantes, Mónica, también forma parte  de la Pastoral Hospitalaria y con estas palabras me explicó el porqué de este compromiso: “en gratitud a la vida la cual  me fue regalada por segunda vez”.</w:t>
      </w:r>
    </w:p>
    <w:p>
      <w:pPr>
        <w:pStyle w:val="Normal2"/>
        <w:rPr/>
      </w:pPr>
      <w:r>
        <w:rPr/>
        <w:t>Mónica es soltera, vive con su madre, ambas creyentes, de misa dominical pero hasta hace  algún tiempo, sin ningún compromiso en la Iglesia.</w:t>
      </w:r>
    </w:p>
    <w:p>
      <w:pPr>
        <w:pStyle w:val="Normal2"/>
        <w:rPr/>
      </w:pPr>
      <w:r>
        <w:rPr/>
        <w:t>Sus primeras expresiones fueron:</w:t>
      </w:r>
    </w:p>
    <w:p>
      <w:pPr>
        <w:pStyle w:val="Normal2"/>
        <w:rPr/>
      </w:pPr>
      <w:r>
        <w:rPr/>
        <w:t xml:space="preserve">Me integré cómodamente y por mucho tiempo, años, tras años a la vorágine de esta sociedad; me parecía que nada ni nadie debían o podía detenerme. Percibía de que las cosas no marchaban sin mí; todos los sentidos dispuestos solo en el trabajo por finalizar o por el que vendría. Como era muy productiva me sentía feliz y el tiempo  libre lo invertía en crear rutas nuevas para ser aún más exitosa, este era mi gran  orgullo el cual compartía, especialmente, con mi madre. Era una actividad loca, la bola de nieve crecía y no se podía detener hasta llegar a la incapacidad de no poder escuchar el reclamo de mi físico que desde hacía tiempo suplicaba por atención. </w:t>
      </w:r>
    </w:p>
    <w:p>
      <w:pPr>
        <w:pStyle w:val="Normal2"/>
        <w:rPr/>
      </w:pPr>
      <w:r>
        <w:rPr/>
        <w:t>Una mañana tuve serias dificultades al levantarme y pienso fue la suma de otras mañanas donde los síntomas, aunque más leves, eran muy similares. Mi madre, muy preocupada, llamó al médico el cual no demoró en llegar; de inmediato solicitó algunos exámenes que condujeron inevitablemente a una cadena de otros más. Después de algunas semanas llegó la respuesta final: cáncer. Al comienzo fue aterrador, con la ayuda y compañía de mis familiares comencé el proceso de quimioterapia, no puedo expresar cómo fue eso, hay que vivirlo.</w:t>
      </w:r>
    </w:p>
    <w:p>
      <w:pPr>
        <w:pStyle w:val="Normal2"/>
        <w:rPr/>
      </w:pPr>
      <w:r>
        <w:rPr/>
        <w:t>El tiempo ha pasado, tengo los mismos ojos y oídos pero escucho y oigo diferente; ahora  soy capaz de detenerme a observar la hermosura de una flor, el verde de los árboles, el hermoso rostro agrietado de un anciano,  la mirada y sonrisa de un niño que juega y sonríe. Mis conversaciones cubren otros temas, mis valores han cambiado; esta enfermedad, aún en su crueldad, catequizó mi vida, gozo de la mejor salud que es la del alma.</w:t>
      </w:r>
    </w:p>
    <w:p>
      <w:pPr>
        <w:pStyle w:val="Normal2"/>
        <w:rPr/>
      </w:pPr>
      <w:r>
        <w:rPr/>
        <w:t>Llegó también el momento de alejarme del trabajo y lo hice con mucha paz, me he regalado tiempo pero especialmente he donado tiempo al servicio de los otros. Fui invitada, por mi médico tratante, a acompañar a otras damas que se encuentran  al inicio de la enfermedad para que en el proceso que cada una lleva mi testimonio les sea esperanzador. Trabajo en la pastoral de la salud de la parroquia y por sobretodo asisto al grupo bíblico que alimenta mi vida cristiana para ser mejor testigo del Señor.</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SOCIEDAD-</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Style w:val="StrongEmphasis"/>
          <w:rFonts w:cs="Times New Roman" w:ascii="Times New Roman" w:hAnsi="Times New Roman"/>
          <w:sz w:val="28"/>
          <w:szCs w:val="28"/>
        </w:rPr>
        <w:t>MANIFIESTO DE LA COMUNICACIÓN NO HOSTI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2"/>
        <w:rPr>
          <w:i/>
          <w:i/>
          <w:lang w:val="es-AR" w:eastAsia="es-AR"/>
        </w:rPr>
      </w:pPr>
      <w:r>
        <w:rPr>
          <w:i/>
          <w:lang w:val="es-AR" w:eastAsia="es-AR"/>
        </w:rPr>
        <w:t>“</w:t>
      </w:r>
      <w:r>
        <w:rPr>
          <w:i/>
          <w:lang w:val="es-AR" w:eastAsia="es-AR"/>
        </w:rPr>
        <w:t>El Manifiesto de la comunicación no hostil” propone un decálogo para hacer viral el buen uso de las palabras en la red.</w:t>
      </w:r>
    </w:p>
    <w:p>
      <w:pPr>
        <w:pStyle w:val="Normal2"/>
        <w:rPr>
          <w:lang w:val="es-AR" w:eastAsia="es-AR"/>
        </w:rPr>
      </w:pPr>
      <w:r>
        <w:rPr>
          <w:lang w:val="es-AR" w:eastAsia="es-AR"/>
        </w:rPr>
        <w:t>“</w:t>
      </w:r>
      <w:r>
        <w:rPr>
          <w:lang w:val="es-AR" w:eastAsia="es-AR"/>
        </w:rPr>
        <w:t>El Manifiesto de la comunicación no hostil” es una iniciativa surgida en el contexto de un simposio celebrado en Trieste (Italia) los días 17 y 18 de febrero de 2017 auspiciada por el colectivo Parole/Stili.  Con la idea de que el poder de las palabras es importante, y que en las redes sociales predomina el mal uso de éstas, incluso el insulto y la denigración, este colectivo ha preparado este manifiesto para propagar, viralmente, “un estilo positivo” en la red, mediante el uso cuidadoso del lenguaje, de las propias palabras.</w:t>
      </w:r>
    </w:p>
    <w:p>
      <w:pPr>
        <w:pStyle w:val="Normal2"/>
        <w:rPr>
          <w:lang w:val="es-AR" w:eastAsia="es-AR"/>
        </w:rPr>
      </w:pPr>
      <w:r>
        <w:rPr>
          <w:lang w:val="es-AR" w:eastAsia="es-AR"/>
        </w:rPr>
        <w:t>Se trata de un decálogo de sentido común, que todos pueden entender y que vale la pena difundir, por lo que Aleteia lo reproduce íntegro:</w:t>
      </w:r>
    </w:p>
    <w:p>
      <w:pPr>
        <w:pStyle w:val="Normal2"/>
        <w:rPr>
          <w:lang w:val="es-AR" w:eastAsia="es-AR"/>
        </w:rPr>
      </w:pPr>
      <w:r>
        <w:rPr>
          <w:lang w:val="es-AR" w:eastAsia="es-AR"/>
        </w:rPr>
        <w:t>= Virtual es real - Digo y escribo en la red sólo las cosas que tengo la valentía de decir en persona.</w:t>
      </w:r>
    </w:p>
    <w:p>
      <w:pPr>
        <w:pStyle w:val="Normal2"/>
        <w:rPr>
          <w:lang w:val="es-AR" w:eastAsia="es-AR"/>
        </w:rPr>
      </w:pPr>
      <w:r>
        <w:rPr>
          <w:lang w:val="es-AR" w:eastAsia="es-AR"/>
        </w:rPr>
        <w:t>= Se es lo que se comunica - Las palabras que elijo relatan la persona que soy: me representan.</w:t>
      </w:r>
    </w:p>
    <w:p>
      <w:pPr>
        <w:pStyle w:val="Normal2"/>
        <w:rPr>
          <w:lang w:val="es-AR" w:eastAsia="es-AR"/>
        </w:rPr>
      </w:pPr>
      <w:r>
        <w:rPr>
          <w:lang w:val="es-AR" w:eastAsia="es-AR"/>
        </w:rPr>
        <w:t>= Las palabras dan forma al pensamiento - Me tomo todo el tiempo necesario para expresar lo mejor posible mi pensamiento.</w:t>
      </w:r>
    </w:p>
    <w:p>
      <w:pPr>
        <w:pStyle w:val="Normal2"/>
        <w:rPr>
          <w:lang w:val="es-AR" w:eastAsia="es-AR"/>
        </w:rPr>
      </w:pPr>
      <w:r>
        <w:rPr>
          <w:lang w:val="es-AR" w:eastAsia="es-AR"/>
        </w:rPr>
        <w:t>= Antes de hablar hace falta escuchar - Nadie tiene siempre razón, tampoco yo. Escucho con honradez y apertura.</w:t>
      </w:r>
    </w:p>
    <w:p>
      <w:pPr>
        <w:pStyle w:val="Normal2"/>
        <w:rPr>
          <w:lang w:val="es-AR" w:eastAsia="es-AR"/>
        </w:rPr>
      </w:pPr>
      <w:r>
        <w:rPr>
          <w:lang w:val="es-AR" w:eastAsia="es-AR"/>
        </w:rPr>
        <w:t>= Las palabras son un puente - Elijo las palabras para comprender, hacerme entender, acercarme a los demás.</w:t>
      </w:r>
    </w:p>
    <w:p>
      <w:pPr>
        <w:pStyle w:val="Normal2"/>
        <w:rPr>
          <w:lang w:val="es-AR" w:eastAsia="es-AR"/>
        </w:rPr>
      </w:pPr>
      <w:r>
        <w:rPr>
          <w:lang w:val="es-AR" w:eastAsia="es-AR"/>
        </w:rPr>
        <w:t>= Las palabras tienen consecuencias - Sé que cada una de mis palabras puede tener consecuencias, grandes o pequeñas.</w:t>
      </w:r>
    </w:p>
    <w:p>
      <w:pPr>
        <w:pStyle w:val="Normal2"/>
        <w:rPr>
          <w:lang w:val="es-AR" w:eastAsia="es-AR"/>
        </w:rPr>
      </w:pPr>
      <w:r>
        <w:rPr>
          <w:lang w:val="es-AR" w:eastAsia="es-AR"/>
        </w:rPr>
        <w:t>= Compartir es una responsabilidad - Comparto textos e imágenes sólo después de haberlos leído, valorado, comprendido.</w:t>
      </w:r>
    </w:p>
    <w:p>
      <w:pPr>
        <w:pStyle w:val="Normal2"/>
        <w:rPr>
          <w:lang w:val="es-AR" w:eastAsia="es-AR"/>
        </w:rPr>
      </w:pPr>
      <w:r>
        <w:rPr>
          <w:lang w:val="es-AR" w:eastAsia="es-AR"/>
        </w:rPr>
        <w:t>= Las ideas se pueden discutir. Las personas se deben respetar - No convierto a quien sostiene ideas que no comparto en un enemigo al que hay que eliminar.</w:t>
      </w:r>
    </w:p>
    <w:p>
      <w:pPr>
        <w:pStyle w:val="Normal2"/>
        <w:rPr>
          <w:lang w:val="es-AR" w:eastAsia="es-AR"/>
        </w:rPr>
      </w:pPr>
      <w:r>
        <w:rPr>
          <w:lang w:val="es-AR" w:eastAsia="es-AR"/>
        </w:rPr>
      </w:r>
    </w:p>
    <w:p>
      <w:pPr>
        <w:pStyle w:val="Normal2"/>
        <w:rPr>
          <w:lang w:val="es-AR" w:eastAsia="es-AR"/>
        </w:rPr>
      </w:pPr>
      <w:r>
        <w:rPr>
          <w:lang w:val="es-AR" w:eastAsia="es-AR"/>
        </w:rPr>
        <w:t>= Los insultos no son argumentos - No acepto insultos ni agresividad, ni tan siquiera a favor de mi tesis.</w:t>
      </w:r>
    </w:p>
    <w:p>
      <w:pPr>
        <w:pStyle w:val="Normal2"/>
        <w:rPr>
          <w:lang w:val="es-AR" w:eastAsia="es-AR"/>
        </w:rPr>
      </w:pPr>
      <w:r>
        <w:rPr>
          <w:lang w:val="es-AR" w:eastAsia="es-AR"/>
        </w:rPr>
        <w:t>= También el silencio comunica - Cuando la mejor elección es callar, callo.</w:t>
      </w:r>
    </w:p>
    <w:p>
      <w:pPr>
        <w:pStyle w:val="Normal2"/>
        <w:rPr>
          <w:lang w:val="es-AR" w:eastAsia="es-AR"/>
        </w:rPr>
      </w:pPr>
      <w:r>
        <w:rPr>
          <w:lang w:val="es-AR" w:eastAsia="es-AR"/>
        </w:rPr>
        <w:t>Es un decálogo que relanza las antiguas virtudes de la comunicación interpersonal, avasalladas por el estilo nervioso, rápido, desligado de reglas y de normas y, a menudo, brutalmente agresivo en que se han convertido las redes sociales en el mundo.</w:t>
      </w:r>
    </w:p>
    <w:p>
      <w:pPr>
        <w:pStyle w:val="Normal2"/>
        <w:rPr>
          <w:lang w:val="es-AR"/>
        </w:rPr>
      </w:pPr>
      <w:r>
        <w:rPr>
          <w:lang w:val="es-AR" w:eastAsia="es-AR"/>
        </w:rPr>
        <w:t>Y es de enhorabuena que este colectivo italiano haya lanzado esta iniciativa para el mundo digital: finalmente, los esfuerzos que se hagan por humanizar las redes sociales, son loables donde quiera que se presenten.</w:t>
      </w:r>
    </w:p>
    <w:p>
      <w:pPr>
        <w:pStyle w:val="Normal2"/>
        <w:rPr>
          <w:lang w:val="es-AR"/>
        </w:rPr>
      </w:pPr>
      <w:r>
        <w:rPr>
          <w:lang w:val="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rPr>
        <w:t>FESTIVIDAD DE LA VIRGEN DE LA MEDALLA MILAGROS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Gloria Batalla</w:t>
      </w:r>
      <w:r>
        <w:rPr>
          <w:rStyle w:val="Mini"/>
          <w:rFonts w:cs="Times New Roman" w:ascii="Times New Roman" w:hAnsi="Times New Roman"/>
          <w:sz w:val="20"/>
          <w:szCs w:val="20"/>
        </w:rPr>
        <w:t>-</w:t>
      </w:r>
    </w:p>
    <w:p>
      <w:pPr>
        <w:pStyle w:val="Griscatorce"/>
        <w:rPr>
          <w:i/>
          <w:i/>
        </w:rPr>
      </w:pPr>
      <w:r>
        <w:rPr>
          <w:i/>
        </w:rPr>
        <w:t>“</w:t>
      </w:r>
      <w:r>
        <w:rPr>
          <w:i/>
        </w:rPr>
        <w:t>¡Virgen de la Medalla Milagrosa! Después de saludarte en el augusto misterio de vuestra Concepción sin mancha, te elijo, desde ahora para siempre, que seas mi Madre, abogada, reina y señora de todas mis acciones, y protectora ante la majestad de Dios”.</w:t>
      </w:r>
    </w:p>
    <w:p>
      <w:pPr>
        <w:pStyle w:val="Normal2"/>
        <w:rPr/>
      </w:pPr>
      <w:r>
        <w:rPr/>
        <w:t xml:space="preserve">El 18 de julio de 1830, en la Casa Madre de las Hijas de la Caridad de San Vicente de Paul, en París, Francia, la Santísima Virgen se apareció en tres oportunidades a una humilde y piadosa novicia, Sor Catalina Labouré. Catalina vio a la Santísima Virgen y recibió sus mensajes. Catalina cuenta que fue tratada con amorosa y maternal atención. </w:t>
      </w:r>
    </w:p>
    <w:p>
      <w:pPr>
        <w:pStyle w:val="Normal2"/>
        <w:rPr/>
      </w:pPr>
      <w:r>
        <w:rPr/>
        <w:t xml:space="preserve">En la segunda aparición la Santísima Virgen le comunica el mensaje que quiere transmitir al mundo. El 27 de noviembre, en la aparición, vio a la Santísima Virgen que estaba de pie, sobre la mitad de un globo aplastando con sus pies a una serpiente. Tenía un vestido cerrado de seda, mangas lisas; un velo blanco le cubría la cabeza y le caía por ambos lados. En sus manos, sostenía un globo con una pequeña cruz en su parte superior. La Santísima Virgen ofrecía ese globo al Señor, con tono suplicante. Sus manos despedían rayos de luz y otros rayos no. Catalina escuchó decir: "Este globo que ves, representa al mundo y a cada uno en particular. Los rayos de luz son el símbolo de las gracias que obtengo para quienes me las piden. Los rayos que no arrojan luz, son las gracias que dejan de pedirme". </w:t>
      </w:r>
    </w:p>
    <w:p>
      <w:pPr>
        <w:pStyle w:val="Normal2"/>
        <w:rPr/>
      </w:pPr>
      <w:r>
        <w:rPr/>
        <w:t xml:space="preserve">Cuando el globo desapareció, las manos de la Santísima Virgen se extendieron resplandecientes de luz hacia la tierra, los haces de luz, no dejaban ver sus pies. Se formó un cuadro ovalado alrededor de la Santísima Virgen en semicírculo, comenzando a la altura de la mano derecha, pasando sobre la cabeza de la Santísima Virgen y terminando a la altura de la mano izquierda, se leía: "Oh María sin pecado concebida, ruega por nosotros, que recurrimos a ti". Catalina oyó una voz que le dijo: "Haz acuñar una medalla según este modelo, las personas que la lleven en el cuello recibirán grandes gracias: las gracias serán abundantes para las personas que la llevaren con confianza". </w:t>
      </w:r>
    </w:p>
    <w:p>
      <w:pPr>
        <w:pStyle w:val="Normal2"/>
        <w:rPr/>
      </w:pPr>
      <w:r>
        <w:rPr/>
        <w:t xml:space="preserve">El cuadro se dio vuelta mostrando la letra M, coronada con una cruz apoyada sobre una barra y debajo de la letra M, los Sagrados Corazones de Jesús y de María, que Catalina distinguió porque uno estaba coronado de espinas y el otro traspasado por una espada. Alrededor del monograma había doce estrellas. </w:t>
      </w:r>
    </w:p>
    <w:p>
      <w:pPr>
        <w:pStyle w:val="Normal2"/>
        <w:rPr/>
      </w:pPr>
      <w:r>
        <w:rPr/>
        <w:t>Después de dos años de entrevistas y de observación de la conducta de Catalina, su sacerdote confesor informó al arzobispo de París de lo sucedido sin revelar la identidad de Catalina. La propuesta fue aceptada, se fabricaron las medallas y miles de devotos la llevaron con gran devoción haciéndola muy popular. La doctrina de la Inmaculada Concepción aún no era oficial, pero la medalla con las palabras “Concebida sin pecado” influyó al papa Pío IX para proclamar el dogma de la Inmaculada Concepción el 8 de diciembre de 1854.</w:t>
      </w:r>
    </w:p>
    <w:p>
      <w:pPr>
        <w:pStyle w:val="Normal2"/>
        <w:rPr/>
      </w:pPr>
      <w:r>
        <w:rPr>
          <w:rStyle w:val="StrongEmphasis"/>
        </w:rPr>
        <w:t>DETALLES SOBRE EL SIGNIFICADO DE LA MEDALLA MILAGROSA</w:t>
      </w:r>
    </w:p>
    <w:p>
      <w:pPr>
        <w:pStyle w:val="Normal2"/>
        <w:rPr/>
      </w:pPr>
      <w:r>
        <w:rPr/>
        <w:t xml:space="preserve">La Virgen de la Medalla Milagrosa, cuya fiesta se celebra el 27 de noviembre, le pidió a Santa Catalina Labouré, que realizara una Medalla de acuerdo a lo que veía en el momento de la aparición de la Santísima Virgen. Así se hizo y Dios obró muchos milagros. </w:t>
      </w:r>
    </w:p>
    <w:p>
      <w:pPr>
        <w:pStyle w:val="Normal2"/>
        <w:rPr/>
      </w:pPr>
      <w:r>
        <w:rPr/>
        <w:t xml:space="preserve">Los símbolos que aparecen en la Medalla y el mensaje espiritual que manifiestan, indican: </w:t>
      </w:r>
    </w:p>
    <w:p>
      <w:pPr>
        <w:pStyle w:val="Normal2"/>
        <w:rPr/>
      </w:pPr>
      <w:r>
        <w:rPr/>
        <w:t xml:space="preserve">-el triunfo sobre Satanás: En el anverso de la Medalla Milagrosa aparece la Virgen sobre el mundo y aplastando con los pies la cabeza de la serpiente. Lo que indica que la Virgen Inmaculada tiene poder, en virtud de su gracia, para triunfar sobre Satanás. </w:t>
      </w:r>
    </w:p>
    <w:p>
      <w:pPr>
        <w:pStyle w:val="Normal2"/>
        <w:rPr/>
      </w:pPr>
      <w:r>
        <w:rPr/>
        <w:t xml:space="preserve">-Hace mención al Apocalipsis: Las doce estrellas sobre la cabeza de María y el color de su vestuario muestran a la mujer vestida de sol del libro del Apocalipsis. </w:t>
      </w:r>
    </w:p>
    <w:p>
      <w:pPr>
        <w:pStyle w:val="Normal2"/>
        <w:rPr/>
      </w:pPr>
      <w:r>
        <w:rPr/>
        <w:t xml:space="preserve">-Los Rayos de gracias: Las manos de la Virgen extendidas con los rayos, son señal de la misión que tiene la Virgen María como Madre y mediadora de todas las gracias, que derrama sobre el mundo y a quienes las pidan. </w:t>
      </w:r>
    </w:p>
    <w:p>
      <w:pPr>
        <w:pStyle w:val="Normal2"/>
        <w:rPr/>
      </w:pPr>
      <w:r>
        <w:rPr/>
        <w:t xml:space="preserve">-Signo de la Inmaculada: La famosa inscripción “Oh María...” afirma la Inmaculada Concepción de la Virgen, manifestada a santa Catalina en la aparición del 27 de noviembre de 1830, mucho antes que se proclamara el dogma de la Inmaculada el 1854. Asimismo, indica la misión de intercesión de la Madre de Dios, a quien podemos recurrir con confianza. </w:t>
      </w:r>
    </w:p>
    <w:p>
      <w:pPr>
        <w:pStyle w:val="Normal2"/>
        <w:rPr/>
      </w:pPr>
      <w:r>
        <w:rPr/>
        <w:t xml:space="preserve">-La realeza de María: El globo, que representa a la tierra, se encuentra bajo los pies de la Virgen porque Ella es reina del cielo y de la tierra. </w:t>
      </w:r>
    </w:p>
    <w:p>
      <w:pPr>
        <w:pStyle w:val="Normal2"/>
        <w:rPr/>
      </w:pPr>
      <w:r>
        <w:rPr/>
        <w:t xml:space="preserve">-Madre del crucificado: Al reverso de la Medalla está la “M”, símbolo de María y de su espiritual maternidad. La Cruz, es el misterio de la redención y la barra que la sostiene es la letra del alfabeto griego “Yota” o “I”, que es el monograma del nombre “Jesús”. Todo esto simboliza a la Madre de Cristo crucificado. </w:t>
      </w:r>
    </w:p>
    <w:p>
      <w:pPr>
        <w:pStyle w:val="Normal2"/>
        <w:rPr/>
      </w:pPr>
      <w:r>
        <w:rPr/>
        <w:t>-La Iglesia con los Sagrados Corazones: Las doce estrellas son símbolo de la Iglesia que Cristo funda sobre los Apóstoles. Mientras que los Sagrados Corazones de Jesús y María hacen referencia a la devoción que los cristianos debemos tener a ambos Corazones.</w:t>
      </w:r>
    </w:p>
    <w:p>
      <w:pPr>
        <w:pStyle w:val="Normal2"/>
        <w:rPr/>
      </w:pPr>
      <w:r>
        <w:rPr/>
        <w:t>En el mensaje principal de las apariciones ocurridas el 18 de julio y el 27 de noviembre de 1830 que María, presenta al mundo la medalla en que la Virgen aparece como Inmaculada, la Reina, Corredentora y Medianera de las gracias. Nos invita a mirar la Medalla Milagrosa para que descubramos en sus dos caras el Mensaje esencial del Misterio de la salvación.</w:t>
      </w:r>
    </w:p>
    <w:p>
      <w:pPr>
        <w:pStyle w:val="Normal2"/>
        <w:rPr/>
      </w:pPr>
      <w:r>
        <w:rPr>
          <w:rStyle w:val="StrongEmphasis"/>
        </w:rPr>
        <w:t>LA MEDALLA EN EL ANVERSO</w:t>
      </w:r>
    </w:p>
    <w:p>
      <w:pPr>
        <w:pStyle w:val="Normal2"/>
        <w:rPr/>
      </w:pPr>
      <w:r>
        <w:rPr/>
        <w:t>-Nos muestra a María Inmaculada, Madre de los hombres.</w:t>
        <w:br/>
        <w:t>-María, mensajera, de la ternura de Dios, se muestra en pie.</w:t>
        <w:br/>
        <w:t>-Viene hacia nosotros con las manos abiertas y en actitud de acogida.</w:t>
        <w:br/>
        <w:t>-María es la sin pecado. Por eso aplasta la cabeza de la serpiente.</w:t>
        <w:br/>
        <w:t>-Se lee una oración "Oh María sin pecado concebida rogad por nosotros que recurrimos a vos".</w:t>
        <w:br/>
        <w:t>-Nos da a conocer que es la Inmaculada Concepción.</w:t>
      </w:r>
    </w:p>
    <w:p>
      <w:pPr>
        <w:pStyle w:val="Normal2"/>
        <w:rPr/>
      </w:pPr>
      <w:r>
        <w:rPr>
          <w:rStyle w:val="StrongEmphasis"/>
        </w:rPr>
        <w:t xml:space="preserve">LA MEDALLA EN EL REVERSO </w:t>
      </w:r>
    </w:p>
    <w:p>
      <w:pPr>
        <w:pStyle w:val="Normal2"/>
        <w:rPr/>
      </w:pPr>
      <w:r>
        <w:rPr/>
        <w:t>-El proyecto de amor de Dios hacia los hombres.</w:t>
        <w:br/>
        <w:t>-La M coronada por la cruz: María está íntimamente unida al misterio de la Pasión y de la Cruz de su Hijo, desde el Pesebre hasta el Calvario.</w:t>
        <w:br/>
        <w:t>-Los dos corazones: el de Jesús y el de María. Representan la fuerza del amor que llega hasta la entrega total. María entró plenamente en ese Misterio de Amor de nuestra redención.</w:t>
        <w:br/>
        <w:t>-Doce estrellas: Jesús estableció su Iglesia sobre el fundamento de Pedro y sus Apóstoles.</w:t>
        <w:br/>
        <w:t>-María Estrella de la Evangelización. Los fieles la llaman "Medalla Milagrosa" proclamando así que es un signo, el signo de la protección maternal de María.</w:t>
      </w:r>
    </w:p>
    <w:p>
      <w:pPr>
        <w:pStyle w:val="Normal2"/>
        <w:rPr/>
      </w:pPr>
      <w:r>
        <w:rPr>
          <w:rStyle w:val="StrongEmphasis"/>
        </w:rPr>
        <w:t>LOS PAPAS Y SU DEVOCIÓN A LA MEDALLA MILAGROSA</w:t>
      </w:r>
    </w:p>
    <w:p>
      <w:pPr>
        <w:pStyle w:val="Normal2"/>
        <w:rPr/>
      </w:pPr>
      <w:r>
        <w:rPr/>
        <w:t>El Papa Gregorio XVI autorizó acuñar la medalla para toda la Iglesia. Él mismo la colocó sobre su mesa de estudio, al pie del crucifijo y la daba a las muchas personas que le visitaban.</w:t>
      </w:r>
    </w:p>
    <w:p>
      <w:pPr>
        <w:pStyle w:val="Normal2"/>
        <w:rPr/>
      </w:pPr>
      <w:r>
        <w:rPr/>
        <w:t xml:space="preserve">El Beato PIO IX aprobó la Archicofradía de la Medalla Milagrosa en la Parroquia de San Ginés de Madrid, en febrero de 1845. Este Pontífice impulsó la propagación de la medalla que siempre consideró como preanuncio del dogma de la Inmaculada Concepción. Pío IX fue quien aprobó que pudiera instituirse en todo el mundo la Asociación de Hijas de María, usando como emblema la Medalla Milagrosa. </w:t>
      </w:r>
    </w:p>
    <w:p>
      <w:pPr>
        <w:pStyle w:val="Normal2"/>
        <w:rPr/>
      </w:pPr>
      <w:r>
        <w:rPr/>
        <w:t xml:space="preserve">El papa León XIII fue el Pontífice que más privilegios ha otorgado a la medalla. Fue el primero fue conceder 300 días de indulgencias, a cuantos dijeran cuatro invocaciones, tres veces al día la jaculatoria; ¡Oh María, sin pecado...! Instituyó en 1894 la fiesta del 27 de noviembre y concedió indulgencia plenaria a todos los fieles que arrepentidos, confesados y habiendo comulgado, visitaran en dicho día cualquier iglesia u oratorio unido a las casas de los Misioneros Vicentinos o de las Hijas de la Caridad. </w:t>
      </w:r>
    </w:p>
    <w:p>
      <w:pPr>
        <w:pStyle w:val="Normal2"/>
        <w:rPr/>
      </w:pPr>
      <w:r>
        <w:rPr/>
        <w:t>El Venerable PIO XII no dudó en canonizar a sor Catalina Labouré la Vidente de la Virgen e instrumento inmediato para la acuñación de la medalla. Su canonización es la aprobación indirecta, pero irrebatible de la veracidad y autenticidad de la medalla.</w:t>
      </w:r>
    </w:p>
    <w:p>
      <w:pPr>
        <w:pStyle w:val="Normal2"/>
        <w:rPr/>
      </w:pPr>
      <w:r>
        <w:rPr/>
        <w:t xml:space="preserve">El Papa San Juan XXIII fue el gran devoto de la Milagrosa, y trabajó para que la Milagrosa fuese reconocida y proclamada como Reina de las Misiones. </w:t>
      </w:r>
    </w:p>
    <w:p>
      <w:pPr>
        <w:pStyle w:val="Normal2"/>
        <w:rPr/>
      </w:pPr>
      <w:r>
        <w:rPr/>
        <w:t>El Beato PABLO VI enriqueció el culto a la Virgen Milagrosa otorgando nuevas y múltiples indulgencias a cuantos asistan un día siquiera a los Triduos o Novenarios en su honor o lleven esta sagrada medalla. San Juan Pablo II en su gran amor a María en su visita apostólica a París estuvo en la capilla de las apariciones el 31 de mayo de 1980, oró ante el altar de la Virgen Milagrosa y ante la tumba de Santa Catalina Labouré y desde allí pronunció a la Virgen una hermosa plegaria.</w:t>
      </w:r>
    </w:p>
    <w:p>
      <w:pPr>
        <w:pStyle w:val="Normal2"/>
        <w:rPr/>
      </w:pPr>
      <w:r>
        <w:rPr>
          <w:rStyle w:val="StrongEmphasis"/>
        </w:rPr>
        <w:t>LA CELEBRACIÓN DE LA FESTIVIDAD DE LA MEDALLA MILAGROSA EN EL BARRIO DEL PARQUE CHACABUCO (Ciudad de Buenos Aires)</w:t>
      </w:r>
      <w:r>
        <w:rPr/>
        <w:br/>
        <w:br/>
        <w:t xml:space="preserve">El Santuario y la parroquia de “Nuestra Señora de la Medalla Milagrosa”, se encuentra en el barrio porteño de Parque Chacabuco. En la celebración de su fiesta, recibe desde las primeras horas del día a cientos de devotos que bajo esta advocación mariana veneran a la Santísima Virgen. </w:t>
      </w:r>
    </w:p>
    <w:p>
      <w:pPr>
        <w:pStyle w:val="Normal2"/>
        <w:rPr/>
      </w:pPr>
      <w:r>
        <w:rPr/>
        <w:t xml:space="preserve">Los festejos patronales comienzan a las 7.30 con la celebración de la primera misa de la jornada. También se programan celebraciones eucarísticas a toda hora 9, 10.30, 12, 14, 16, 17.30, 19 y 21. La Misa solemne por lo general es las 17.30 y la preside el cardenal Mario Aurelio Poli, arzobispo de Buenos Aires, luego se hace la procesión por las calles del barrio, alrededor del Parque Chacabuco, con el siguiente recorrido: Eva Perón, Emilio Mitre, Asamblea hasta volver al templo. Miles de devotos de esta advocación mariana, llegan de distintos lugares, a dar gracias a Dios por los dones recibidos por intercesión de la Virgen de la Medalla Milagrosa y elevar súplicas de intercesión a nuestra Madre. </w:t>
      </w:r>
    </w:p>
    <w:p>
      <w:pPr>
        <w:pStyle w:val="Normal2"/>
        <w:rPr/>
      </w:pPr>
      <w:r>
        <w:rPr/>
        <w:t xml:space="preserve">Los Sacerdotes y la Comunidad Parroquial expresan: Celebramos comunitariamente nuestra fe, servimos a los más necesitados y anunciamos con alegría la Buena Noticia de Jesucristo Resucitado. Con una especial devoción a la Madre de Jesús y Madre Nuestra, la Virgen María en su advocación de la Medalla Milagrosa. </w:t>
      </w:r>
    </w:p>
    <w:p>
      <w:pPr>
        <w:pStyle w:val="Normal2"/>
        <w:rPr/>
      </w:pPr>
      <w:r>
        <w:rPr/>
        <w:t>La Comunidad Parroquial está integrada por Sacerdotes Misioneros Vicentinos, Laicos y Consagrados que responden a su propia vocación de bautizados y siguen a Jesús como discípulos y misioneros según el estilo de la Familia Vicentina inspirados en el carisma de San Vicente de Paúl.</w:t>
      </w:r>
    </w:p>
    <w:p>
      <w:pPr>
        <w:pStyle w:val="Normal2"/>
        <w:rPr/>
      </w:pPr>
      <w:r>
        <w:rPr>
          <w:rStyle w:val="StrongEmphasis"/>
        </w:rPr>
        <w:t>TAREAS PASTORALES DEL SANTUARIO</w:t>
      </w:r>
    </w:p>
    <w:p>
      <w:pPr>
        <w:pStyle w:val="Normal2"/>
        <w:rPr/>
      </w:pPr>
      <w:r>
        <w:rPr/>
        <w:t>Grupos de Acción Católica Argentina (A.C.A)- Animación Musical-Arañitas (Tejedoras Voluntarias) -Cáritas Parroquial / Alimentos y ropería -Comedor Infantil - Consejo Pastoral Parroquial (CoPaPa) -Grupo Misionero Rural - Medalla Milagrosa -Grupo Misionero Urbano - San Juan Gabriel Perboyre - Grupo Santuario - Grupo Scouts</w:t>
        <w:br/>
        <w:t>Asesoramiento Legal: Consultas jurídicas gratuitas. - Alcohólicos Anónimos – (Grupo Parque Chacabuco) - Al-Anon - Grupo "ESPERANZA" Programa de recuperación para familiares de alcohólicos. - Servicio Psicológico - Grupo de Adultos Mayores -grupo terapéutico para personas mayores – Yoga – Fonoaudiología - Misioneros Vicentinos</w:t>
        <w:br/>
        <w:t>Movimiento de la Palabra de Dios - Noche de la Caridad – Las Obreras de la Virgen-</w:t>
        <w:br/>
        <w:t>Posaderos – La Sociedad de San Vicente de Paul</w:t>
      </w:r>
    </w:p>
    <w:p>
      <w:pPr>
        <w:pStyle w:val="Normal2"/>
        <w:rPr/>
      </w:pPr>
      <w:r>
        <w:rPr>
          <w:rStyle w:val="StrongEmphasis"/>
        </w:rPr>
        <w:t>Informes del Santuario de la “Medalla Milagrosa”:</w:t>
      </w:r>
    </w:p>
    <w:p>
      <w:pPr>
        <w:pStyle w:val="Normal2"/>
        <w:rPr/>
      </w:pPr>
      <w:r>
        <w:rPr/>
        <w:t>Horarios del Templo: Mañana: de 7:30 a 12:00 hs.- Tarde: de 15:30 a 20:00 hs. Los 27 de cada mes, día de la Medalla Milagrosa: de 7:30 a 21:00</w:t>
        <w:br/>
        <w:t xml:space="preserve">Dirección: Av. Curapaligüe 1185 - C1406DAL, Parque Chacabuco- CABA - Argentina. Tel: 011-49212165. Página: </w:t>
      </w:r>
      <w:hyperlink r:id="rId3" w:tgtFrame="_blank">
        <w:r>
          <w:rPr>
            <w:rStyle w:val="InternetLink"/>
          </w:rPr>
          <w:t>www.medallamilagrosa.org.ar</w:t>
        </w:r>
      </w:hyperlink>
      <w:r>
        <w:rPr/>
        <w:t>.</w:t>
      </w:r>
    </w:p>
    <w:p>
      <w:pPr>
        <w:pStyle w:val="Normal2"/>
        <w:rPr/>
      </w:pPr>
      <w:r>
        <w:rPr/>
        <w:t xml:space="preserve"> </w:t>
      </w:r>
    </w:p>
    <w:p>
      <w:pPr>
        <w:pStyle w:val="Normal2"/>
        <w:rPr>
          <w:lang w:val="es-AR"/>
        </w:rPr>
      </w:pPr>
      <w:r>
        <w:rPr>
          <w:lang w:val="es-AR"/>
        </w:rPr>
      </w:r>
    </w:p>
    <w:p>
      <w:pPr>
        <w:pStyle w:val="Normal2"/>
        <w:rPr/>
      </w:pPr>
      <w:r>
        <w:rPr>
          <w:sz w:val="20"/>
          <w:szCs w:val="20"/>
          <w:highlight w:val="lightGray"/>
        </w:rPr>
        <w:t>-ACTUALIDAD-</w:t>
      </w:r>
      <w:r>
        <w:rPr>
          <w:sz w:val="20"/>
          <w:szCs w:val="20"/>
        </w:rPr>
        <w:br/>
      </w:r>
      <w:r>
        <w:rPr>
          <w:b/>
          <w:sz w:val="28"/>
          <w:szCs w:val="28"/>
        </w:rPr>
        <w:t>Nota 13: COMUNICADO EPISCOPAL: SÍ A LA EDUCACIÓN SEXUAL</w:t>
      </w:r>
      <w:r>
        <w:rPr>
          <w:b/>
        </w:rPr>
        <w:br/>
      </w:r>
      <w:r>
        <w:rPr>
          <w:rStyle w:val="Mininegrita"/>
          <w:sz w:val="20"/>
          <w:szCs w:val="20"/>
        </w:rPr>
        <w:t>-</w:t>
      </w:r>
      <w:r>
        <w:rPr/>
        <w:t xml:space="preserve"> </w:t>
      </w:r>
      <w:r>
        <w:rPr>
          <w:rStyle w:val="Mini"/>
          <w:sz w:val="20"/>
          <w:szCs w:val="20"/>
        </w:rPr>
        <w:t>Por Comisión Episcopal de Educación Católica, Comisión Episcopal de Laicos y Familia-</w:t>
      </w:r>
    </w:p>
    <w:p>
      <w:pPr>
        <w:pStyle w:val="Normal"/>
        <w:spacing w:before="280" w:after="280"/>
        <w:rPr/>
      </w:pPr>
      <w:r>
        <w:rPr>
          <w:rFonts w:cs="Times New Roman" w:ascii="Times New Roman" w:hAnsi="Times New Roman"/>
          <w:i/>
          <w:lang w:val="es-AR" w:eastAsia="es-AR"/>
        </w:rPr>
        <w:t>La educación sexual se encuentra hoy sobre la mesa del diálogo político, social, cultural y educativo en nuestra Argentina. El reciente debate mostró que el aborto no constituye ninguna solución, sino que es un drama humano personal y social</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3 octubre 2018. Hemos tomado conciencia de que hay que comenzar por la educación sexual que integre todas las dimensiones de la perso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pudo observar, además, que hay consenso de que dicha educación no debe limitarse a “saber qué hay que hacer para que una joven no quede embarazada”, o a conocer el cuerpo de varones y mujeres como quien meramente conoce el funcionamiento de un dispositivo, sino que esa educación debe ser integral, vale decir, de toda la persona: su espiritualidad, sus valores, sus emociones, sus pensamientos, su contexto social, económico, familiar y obviamente su cuerpo y su salud. Debe ser una educación para el amor, que incluya la sexualidad pero que no se circunscriba solo a ell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educación así es, además, un camino excelente para prevenir el aborto, la iniciación sexual precoz, las enfermedades de transmisión sexual, la violencia y el abuso sex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mos convencidos de que debemos dar nuevos pasos para fortalecer la educación sexual en el ámbito intrafamiliar y escolar. A ello nos anima el papa Francisco en Amoris Laetitia, donde afirma con claridad “Sí a la educación sex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trata de una educación sexual positiva, progresiva e interdisciplinar, como nos recuerda también la enseñanza de la Iglesia. Solo una buena educación permite tomar decisiones libres y responsab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as instituciones educativas, desde hace tiempo, habían implementado la educación sexual, pero por múltiples causas, en varias de ellas no han emprendido esa tarea de manera sistemática. Son necesarios proyectos transversales que incluyan la infancia y la adolescencia de nuestros alumnos y alumnas y se extiendan a la comunidad educativa, articulando aspectos biológicos, psicológicos, culturales, sociales, afectivos, éticos y religios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scuela pública en general y la católica en particular, pueden apoyar la insustituible tarea y derecho que tienen los padres a la educación sexual de sus hijos e hijas, con elementos teóricos, científicos y pedagógicos, aprovechando el hecho de que los niños, niñas y adolescentes pasan mucho tiempo en las instituciones educativas. Sin embargo, es muy importante que los chicos y chicas reciban en la escuela un mensaje coherente, alineado, complementario, respecto de aquel que reciben en el hogar. En ese sentido, la educación sexual integral debe respetar la libertad religiosa de las instituciones, y la libertad de conciencia, derecho sagrado e inalienable que debe ser siempre custodi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estra fe cristiana y católica ofrece una visión de la persona humana muy valiosa, amplia e integral. Es una contribución al bien de todos que estamos llamados a ofrecer. Varón y mujer son creados por Dios con la misma dignidad y como tales realizan su vocación de ser imagen de Dios “no sólo como personas individuales, sino asociados en pareja, como comunidad de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exualidad humana nos señala que la persona se realiza en el don de sí misma a los demás y en este contexto el erotismo aparece como manifestación específicamente humana de la sexualidad, en él se puede encontrar “el significado esponsalicio del cuerpo y la auténtica dignidad del d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ducación sexual, como toda verdadera educación, debe formar los corazones y las conciencias de nuestros jóvenes en orden a un crecimiento humano y cristiano pleno y armónico por eso reclamamos el derecho a educar a nuestros niños, niñas y jóvenes de acuerdo al propio ideario y convicciones éticas y religiosas, confiando en que un diálogo verdadero y democrático nos llevará a incrementar el encuentro y la amistad soc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UNICADO DEL EPISCOPADO ARGENTINO ANTE EL TRATAMIENTO LEGISLATIVO. IDEOLOGÍA DE GÉNERO. 26/102018</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istingamos: Sexo, Género e Ideolog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Últimamente escuchamos hablar reiteradamente de la “cuestión de género”, tal vez sin entender mucho de qué se trata. Por eso, debemos detenernos en este tema y hacer las distinciones del caso. Les ofrecemos estas líneas de reflexión, sustentadas en la enseñanza cristiana, sobre un tema de gran importancia y actuali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primero que tenemos que decir es que se puede distinguir sin separar, el sexo biológico del papel sociocultural del sexo, es decir, del género1. Sexo y género son realidades profundamente conectadas, pero no son exactamente lo mismo. La experiencia cristiana nos ayuda a cuidar y armonizar las diversas dimensiones de la persona. Y lo segundo que necesitamos precisar es que la llamada “ideología género” distingue sexo y género, sin embargo, los separa impidiendo la integración armónica de todos los aspectos de la persona huma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erspectiva de gén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estudios de género pueden ofrecer una herramienta de análisis que nos permita ver cómo se han vivido en las diversas culturas las diferencias sexuales entre varones y mujeres, e indagar si esta interpretación establece relaciones de poder y cómo las establece. No se vive igual la condición masculina o femenina hoy, que hace cien años. Ni es igual en Argentina que en el Tibet2. El Papa lo advierte al afirmar que “la historia lleva las huellas de culturas patriarcales”3 que no reconocen la igual dignidad de varones y mujeres y que es posible emprender caminos para un camb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dar un ejemplo simple y cotidiano: el hecho de vestir a los niños de un color y a las niñas de otro, son modalidades culturales que cambian con las épocas y lugares y en nada afectan la condición de varones de unos y de mujeres de las otras. No es el color del vestido que los hace mujer o varón, sino que por ser mujer o varón se les atribuyó un determinado color. Este ejemplo puede referirse a otros niveles y ámbitos: mujeres que estudian en la universidad hoy y antes no lo hacían, varones que en este tiempo cambian los pañales a los bebés, siendo un hábito del todo infrecuente un par de generaciones atrás. Ninguna de estas acciones altera la sexualidad ni de ellas ni de ellos, aunque podamos distinguir un cambio en los roles de género. No es la actividad la que hace a la mujer y al varón ser lo que son, sino que la mujer y el varón siendo lo que cada uno es, pueden variar de actividad de acuerdo a las circunstancias y las épo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sentido, “género” es una categoría útil de análisis cultural, un modo de comprender la realidad. Mirar la sociedad teniendo en cuenta los roles, las representaciones, los derechos y deberes de las personas de acuerdo a su género, es adoptar una perspectiva de género. Situación que es necesaria para ver que todas las personas sean tratadas según su igual dign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ideología de gén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agisterio de la Iglesia advierte en la actualidad sobre el riesgo de ciertas posturas ideológicas, que pretenden imponerse como un pensamiento único. Entre ellas la denominada “ideología de género”, donde el género es pensado como una actuación multivalente, fluida y autoconstruida independientemente de la biología, por lo que la identidad propia podría diseñarse de acuerdo al deseo autónomo de cada persona. </w:t>
        <w:br/>
        <w:t>      </w:t>
        <w:br/>
        <w:t>El Papa describe bien el tema en Amoris laetitia 56: “Otro desafío surge de diversas formas de una ideología, genéricamente llamada gender, que “niega la diferencia y la reciprocidad natural de hombre y de mujer. Esta presenta una sociedad sin diferencias de sexo, y vacía el fundamento antropológico de la familia. Esta ideología lleva a proyectos educativos y directrices legislativas que promueven una identidad personal y una intimidad afectiva radicalmente desvinculadas de la diversidad biológica entre hombre y mujer. La identidad humana viene determinada por una opción individualista, que también cambia con el tiempo (…) No hay que ignorar que el sexo biológico (sex) y el papel sociocultural del sexo (gender), se pueden distinguir, pero no separ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endida así, desde nuestra cosmovisión cristiana rechazamos la ideología de género, pero no podemos negar que la perspectiva de género es una categoría útil para analizar la realidad. Por ello, nos preocupa que se pretenda imponer la “ideología de género” al proyecto de educación, desconociendo la libertad que asiste a los padres y a las instituciones educativas a educar de acuerdo a sus idearios prop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amos convencidos de que la antropología cristiana posee un potencial de humanidad sumamente valioso para iluminar la búsqueda de verdad y felicidad que anhela todo corazón humano. Y es precisamente ese caudal de experiencia y pensamiento humanizador, que deseamos compartir con todos los que están dispuestos al diálogo abierto, sincero y apasionado en torno a las preguntas que hoy inquietan la vida humana, y configuran el futuro inmediato de las generaciones que nos sucede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RESPECTO A LA IDEOLOGÍA DE GÉN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ce dos años atrás, el Papa Francisco criticó que en las escuelas se enseñe a los niños la «ideología de género», una de las “colonizaciones ideológicas” que se difunden a través de libros financiados por ciertas instituciones e incluso por “países muy influy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s palabras: "Quisiera concluir con este aspecto, porque detrás están las ideologías. En Europa, América, América Latina, África, en algunos países de Asia, hay verdaderas colonizaciones ideológicas. Y una de estas –lo digo claramente con nombre y apellido– ¡es la ideología de género!”. Hoy a los niños ¡a los niños!–, en la escuela se les enseña esto: que el sexo cada uno lo puede elegir. ¿Y por qué enseñan esto? Porque los libros son de las personas e instituciones que te dan el dinero. Son las colonizaciones ideológicas, sostenidas también por países muy influyentes. Esto es terri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e sentido, recordó también que una vez conversando con Benedicto XVI, le decía: "Esta es la época del pecado contra Dios creador. ¡Es inteligente! Dios ha creado al hombre y la mujer, Dios ha creado el mundo así, así, así…y nosotros hacemos lo contr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Style w:val="Emphasis"/>
          <w:b/>
          <w:b/>
          <w:bCs/>
        </w:rPr>
      </w:pPr>
      <w:r>
        <w:rPr>
          <w:rFonts w:cs="Times New Roman"/>
          <w:lang w:val="es-AR" w:eastAsia="es-AR"/>
        </w:rPr>
      </w:r>
    </w:p>
    <w:p>
      <w:pPr>
        <w:pStyle w:val="Normal2"/>
        <w:rPr>
          <w:b/>
          <w:b/>
          <w:sz w:val="28"/>
          <w:szCs w:val="28"/>
        </w:rPr>
      </w:pPr>
      <w:r>
        <w:rPr>
          <w:sz w:val="20"/>
          <w:szCs w:val="20"/>
          <w:highlight w:val="lightGray"/>
        </w:rPr>
        <w:t>-ADULTO MAYOR-</w:t>
      </w:r>
      <w:r>
        <w:rPr>
          <w:sz w:val="20"/>
          <w:szCs w:val="20"/>
        </w:rPr>
        <w:br/>
      </w:r>
      <w:r>
        <w:rPr>
          <w:b/>
          <w:sz w:val="28"/>
          <w:szCs w:val="28"/>
        </w:rPr>
        <w:t>Nota 14: SABOREANDO LA COMENSALIDAD. “Para mis contemporáneos de más de setenta…”</w:t>
      </w:r>
      <w:r>
        <w:rPr>
          <w:b/>
        </w:rPr>
        <w:br/>
      </w:r>
      <w:r>
        <w:rPr>
          <w:rStyle w:val="Mininegrita"/>
          <w:sz w:val="20"/>
          <w:szCs w:val="20"/>
        </w:rPr>
        <w:t>-</w:t>
      </w:r>
      <w:r>
        <w:rPr>
          <w:rStyle w:val="Mini"/>
          <w:sz w:val="20"/>
          <w:szCs w:val="20"/>
        </w:rPr>
        <w:t>Por Beatriz Carriego-</w:t>
      </w:r>
    </w:p>
    <w:p>
      <w:pPr>
        <w:pStyle w:val="Griscatorce"/>
        <w:rPr/>
      </w:pPr>
      <w:r>
        <w:rPr>
          <w:i/>
        </w:rPr>
        <w:t>Los antropólogos han estudiado la comensalidad a lo largo de la evolución humana. Nos dicen muchas cosas sobre su contenido simbólico</w:t>
      </w:r>
      <w:r>
        <w:rPr/>
        <w:t>.</w:t>
      </w:r>
    </w:p>
    <w:p>
      <w:pPr>
        <w:pStyle w:val="Normal2"/>
        <w:rPr/>
      </w:pPr>
      <w:r>
        <w:rPr/>
        <w:t>Trasciende lo que hay en la mesa, lo sabemos muy bien. Afirman que el espacio que le damos a la comida alrededor de una mesa, es un espacio ritual. Dicen que crece la alimentación desestructurada y solitaria en un mundo paradojal, con grandes cocineros que te enseñan a hacer cosas ricas en tu casa, en la que la soledad es tu compañera. Nos hablan de la comensalidad doméstica, institucional, extradoméstica, cotidiana, y analizan las características de las culturas, de las comunidades, de los grupos.</w:t>
      </w:r>
    </w:p>
    <w:p>
      <w:pPr>
        <w:pStyle w:val="Normal2"/>
        <w:rPr/>
      </w:pPr>
      <w:r>
        <w:rPr/>
        <w:t xml:space="preserve">Es muy interesante conocer las normas de elección de los comensales, las preferencias sobre los alimentos, los modales en la mesa, la interacción interna y sus jerarquías. </w:t>
      </w:r>
    </w:p>
    <w:p>
      <w:pPr>
        <w:pStyle w:val="Normal2"/>
        <w:rPr/>
      </w:pPr>
      <w:r>
        <w:rPr/>
        <w:t>También han investigado sobre la multiplicidad de intercambios que se producen alrededor de una mesa, muchos positivos, como la solidaridad, los afectos, y otros que pueden ser negativos, de los cuales no tengo interés en remarcar ninguno.</w:t>
      </w:r>
    </w:p>
    <w:p>
      <w:pPr>
        <w:pStyle w:val="Normal2"/>
        <w:rPr/>
      </w:pPr>
      <w:r>
        <w:rPr/>
        <w:t>Por supuesto, de comensalidad hablan, desde otras miradas, los nutricionistas, los educadores, los psicólogos, y toda ciencia que contempla al hombre.</w:t>
      </w:r>
    </w:p>
    <w:p>
      <w:pPr>
        <w:pStyle w:val="Normal2"/>
        <w:rPr/>
      </w:pPr>
      <w:r>
        <w:rPr/>
        <w:t xml:space="preserve">En realidad, lo que yo quiero hacer, es </w:t>
      </w:r>
      <w:r>
        <w:rPr>
          <w:rStyle w:val="Emphasis"/>
          <w:u w:val="single"/>
        </w:rPr>
        <w:t>saborear la palabra</w:t>
      </w:r>
      <w:r>
        <w:rPr>
          <w:rStyle w:val="Emphasis"/>
        </w:rPr>
        <w:t xml:space="preserve"> </w:t>
      </w:r>
      <w:r>
        <w:rPr>
          <w:rStyle w:val="StrongEmphasis"/>
          <w:i/>
          <w:iCs/>
        </w:rPr>
        <w:t xml:space="preserve">comensalidad </w:t>
      </w:r>
      <w:r>
        <w:rPr/>
        <w:t xml:space="preserve">que expresa, sencillamente, el comer juntos compartiendo la mesa y el alimento que hay en ella. </w:t>
      </w:r>
    </w:p>
    <w:p>
      <w:pPr>
        <w:pStyle w:val="Normal2"/>
        <w:rPr/>
      </w:pPr>
      <w:r>
        <w:rPr/>
        <w:t xml:space="preserve">Y acá estoy. Y empiezo por mi experiencia de comensalidad, por supuesto. De niña, con papá y mamá en cada extremo, y cuatro hermanas simétricamente distribuidas alrededor de la mesa, que no hablaban sin permiso, pero con elegidos códigos de comunicación de las miradas cómplices, risas contenidas y puntapiés por debajo de la mesa. Padre y madre haciéndose los desentendidos, como si no pasara nada. </w:t>
      </w:r>
    </w:p>
    <w:p>
      <w:pPr>
        <w:pStyle w:val="Normal2"/>
        <w:rPr/>
      </w:pPr>
      <w:r>
        <w:rPr/>
        <w:t xml:space="preserve">Teníamos tres mesas: la de la cocina, íntima, diaria, abrigada. Tenía eso de “estar cerca”- Entre el cantar de la cebolla que se fríe en la sartén, el aroma del guisito, o según la hora del día, la torta en el horno o el café recién hecho, todo invita a la confidencia, a compartir el día que se viene o el día que se va. </w:t>
      </w:r>
    </w:p>
    <w:p>
      <w:pPr>
        <w:pStyle w:val="Normal2"/>
        <w:rPr/>
      </w:pPr>
      <w:r>
        <w:rPr/>
        <w:t>La mesa del patio, grande, alegre, informal. Con música y canto que .de ninguna manera nos distraen de los sabores. Amistad, familia ampliada, abrazo y fiesta.</w:t>
      </w:r>
    </w:p>
    <w:p>
      <w:pPr>
        <w:pStyle w:val="Normal2"/>
        <w:rPr/>
      </w:pPr>
      <w:r>
        <w:rPr/>
        <w:t xml:space="preserve">La mesa del comedor, ceremoniosa, elegante... </w:t>
      </w:r>
    </w:p>
    <w:p>
      <w:pPr>
        <w:pStyle w:val="Normal2"/>
        <w:rPr/>
      </w:pPr>
      <w:r>
        <w:rPr/>
        <w:t>Cada mesa, un suceso estructurado con comportamientos implícitos y nuevos sentidos. Espacios diversos, en donde la interacción, en el camino de la cocina al comedor se ponía más ceremoniosa.</w:t>
      </w:r>
    </w:p>
    <w:p>
      <w:pPr>
        <w:pStyle w:val="Normal2"/>
        <w:rPr/>
      </w:pPr>
      <w:r>
        <w:rPr/>
        <w:t>Niñez, adolescencia, juventud, familias propias, trabajos, ausencias y nuevas presencias, fueron cambiando ritos y sentidos. Las mesas varían y viajan de casa en casa. Las tradiciones se adaptaron, o se abandonaron. Nuevas significaciones, nuevos sentidos.  A veces, no hay mesas, pero sí ámbitos y oportunidades. Los vínculos que la comensalidad construye siguen dependiendo de las personas, que comparten alimento, compañía, conversación, emociones, pensamientos, penas, alegrías y experiencias, unidas  alrededor de una mesa, o en un espacio, aunque sea de pie. Esto es lo que nos hace lo que somos.</w:t>
      </w:r>
    </w:p>
    <w:p>
      <w:pPr>
        <w:pStyle w:val="Normal2"/>
        <w:rPr/>
      </w:pPr>
      <w:r>
        <w:rPr/>
        <w:t xml:space="preserve">Pienso en la Cena del Señor. Su invitación a COMPARTIR, SU PERSONA Y SU VIDA, en la forma del pan cotidiano y junto, estuvo precedida por el GESTO. EVIDENTE, DEFINITIVO, IRRENUNCIABLE, DEL SERVICIO DEL MÁS GRANDE AL MÁS PEQUEÑO. </w:t>
      </w:r>
    </w:p>
    <w:p>
      <w:pPr>
        <w:pStyle w:val="Normal2"/>
        <w:rPr/>
      </w:pPr>
      <w:r>
        <w:rPr/>
        <w:t>A mí me gustaría que la Cena del Señor se parezca más a “mis mesas” de la cocina y el patio, y que la invitación a la comensalidad que nos hace Jesús no la sintiéramos como obligatorio aceptarla. Sería bueno sentir la gratitud por ese encuentro, expresada en cantos y alabanzas, pero también por esa alegría del corazón que se refleja en los ojos que miran con amor y obra luego en el servicio real al que está afuera y al que está adentro.</w:t>
      </w:r>
    </w:p>
    <w:p>
      <w:pPr>
        <w:pStyle w:val="Normal2"/>
        <w:rPr/>
      </w:pPr>
      <w:r>
        <w:rPr/>
        <w:t>Me gustaría que además de compartir el pan de la Palabra de Dios, pudiéramos compartir cada vez más el pancito de la palabra de los pequeños, de aquellos que no pertenecen a los poseedores del conocimiento o las jerarquías, como los niños, los jóvenes, las mujeres, los ancianos, los excluídos.</w:t>
      </w:r>
    </w:p>
    <w:p>
      <w:pPr>
        <w:pStyle w:val="Normal2"/>
        <w:rPr/>
      </w:pPr>
      <w:r>
        <w:rPr/>
        <w:t>Me gusta lo que dice Leonardo Boff “reservar tiempo para la mesa” como “experiencia existencial y rito” “para “rehacer lo humano”. Bellísimo.</w:t>
      </w:r>
    </w:p>
    <w:p>
      <w:pPr>
        <w:pStyle w:val="Normal2"/>
        <w:rPr/>
      </w:pPr>
      <w:r>
        <w:rPr/>
        <w:t>Me gustaría invitar a mis contemporáneos y contemporáneas de la primera mitad del siglo pasado, a recordar con gratitud pero sin nostalgia nuestras mesas perdidas, e ir en pos de comensalidades  a las que aportaremos nuestros nuevos sentidos y significaciones.</w:t>
      </w:r>
    </w:p>
    <w:p>
      <w:pPr>
        <w:pStyle w:val="Normal2"/>
        <w:rPr/>
      </w:pPr>
      <w:r>
        <w:rPr/>
        <w:t xml:space="preserve">Y como dice el psiquiatra español Fidel Delgado, bueno es recordar que “¡gratitud y bendición (bien decir), mejoran la digest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REFLEXIÓN-</w:t>
      </w:r>
      <w:r>
        <w:rPr>
          <w:sz w:val="20"/>
          <w:szCs w:val="20"/>
        </w:rPr>
        <w:br/>
      </w:r>
      <w:r>
        <w:rPr>
          <w:b/>
          <w:sz w:val="28"/>
          <w:szCs w:val="28"/>
        </w:rPr>
        <w:t>Nota 15: CON SAN PABLO EN DIRECCIÓN A DAMASCO</w:t>
      </w:r>
      <w:r>
        <w:rPr>
          <w:b/>
        </w:rPr>
        <w:br/>
      </w:r>
      <w:r>
        <w:rPr>
          <w:rStyle w:val="Mininegrita"/>
          <w:sz w:val="20"/>
          <w:szCs w:val="20"/>
        </w:rPr>
        <w:t>-</w:t>
      </w:r>
      <w:r>
        <w:rPr>
          <w:rStyle w:val="Mini"/>
          <w:sz w:val="20"/>
          <w:szCs w:val="20"/>
        </w:rPr>
        <w:t>Por Jorge Novoa-</w:t>
      </w:r>
    </w:p>
    <w:p>
      <w:pPr>
        <w:pStyle w:val="Griscatorce"/>
        <w:rPr>
          <w:i/>
          <w:i/>
        </w:rPr>
      </w:pPr>
      <w:r>
        <w:rPr>
          <w:i/>
        </w:rPr>
        <w:t>San Pablo es una de las personalidades más fascinantes y atrayentes de la historia de la humanidad. Su vida y misión en el cristianismo primitivo, han suscitado asombro y admiración.</w:t>
      </w:r>
    </w:p>
    <w:p>
      <w:pPr>
        <w:pStyle w:val="Normal2"/>
        <w:rPr/>
      </w:pPr>
      <w:r>
        <w:rPr/>
        <w:t xml:space="preserve">El texto que meditaremos, es aquel que nos cuenta </w:t>
      </w:r>
      <w:r>
        <w:rPr>
          <w:rStyle w:val="StrongEmphasis"/>
        </w:rPr>
        <w:t>su vocación</w:t>
      </w:r>
      <w:r>
        <w:rPr/>
        <w:t xml:space="preserve">, es decir, el encuentro que tuvo con el Señor y el llamado que recibió cuando iba de camino a Damasco. Éste hecho, será siempre como un centro incandescente, que lo nutrirá permanentemente en su misión, impulsándolo a ir más allá, este "haber sido alcanzado por Cristo" nutrirá su pasión por predicar el evangelio a tiempo y destiempo. En el libro de los Hechos, este acontecimiento, aparece narrado en tres oportunidades (9,1-19; 22,3-21; 26,9-23), las ligeras diferencias que encontramos, no alteran en nada su sentido que es totalmente unitario, nos centraremos en aquel texto que se encuentra en el capítulo IX. </w:t>
      </w:r>
    </w:p>
    <w:p>
      <w:pPr>
        <w:pStyle w:val="Normal2"/>
        <w:rPr/>
      </w:pPr>
      <w:r>
        <w:rPr/>
        <w:t xml:space="preserve">Creemos que la categoría </w:t>
      </w:r>
      <w:r>
        <w:rPr>
          <w:rStyle w:val="StrongEmphasis"/>
        </w:rPr>
        <w:t>encuentro</w:t>
      </w:r>
      <w:r>
        <w:rPr/>
        <w:t xml:space="preserve">, como categoría bíblica, define perfectamente la experiencia de Pablo, que anida en el corazón del cristianismo. La vida cristiana como </w:t>
      </w:r>
      <w:r>
        <w:rPr>
          <w:rStyle w:val="StrongEmphasis"/>
        </w:rPr>
        <w:t xml:space="preserve">encuentro con Cristo </w:t>
      </w:r>
      <w:r>
        <w:rPr/>
        <w:t xml:space="preserve">es siempre novedad, que nunca se agota, infinita novedad, que viene de la eterna belleza del Señor. Basta repasar el capítulo 1° del evangelio según San Juan, y constatar lo irrepetible y novedoso que se manifiesta esta vivencia del encuentro con el Señor. </w:t>
      </w:r>
    </w:p>
    <w:p>
      <w:pPr>
        <w:pStyle w:val="Normal2"/>
        <w:rPr/>
      </w:pPr>
      <w:r>
        <w:rPr>
          <w:rStyle w:val="StrongEmphasis"/>
        </w:rPr>
        <w:t>El encuentro con Cristo es siempre un acontecimiento revelador.</w:t>
      </w:r>
    </w:p>
    <w:p>
      <w:pPr>
        <w:pStyle w:val="Normal2"/>
        <w:rPr/>
      </w:pPr>
      <w:r>
        <w:rPr/>
        <w:t xml:space="preserve">Es gracia que nos introduce en los caminos de la Verdad; la verdad de Dios, de nosotros mismos, de los otros y el mundo. Es gracia iluminadora que obra progresivamente o abruptamente introduciéndonos en el camino de la conversión. Las circunstancias e intensidades del encuentro son diversas, al igual que la intensidad en su progresión. Todos estamos invitados a salir al encuentro de Jesús, como decía San Agustín, salir al camino que conduce hacia la meta, que es Dios. </w:t>
      </w:r>
    </w:p>
    <w:p>
      <w:pPr>
        <w:pStyle w:val="Normal2"/>
        <w:rPr/>
      </w:pPr>
      <w:r>
        <w:rPr/>
        <w:t xml:space="preserve">El encuentro con Cristo marca nuestra vida, por su presencia y acción, hay un antes y un después. </w:t>
      </w:r>
    </w:p>
    <w:p>
      <w:pPr>
        <w:pStyle w:val="Normal2"/>
        <w:rPr/>
      </w:pPr>
      <w:r>
        <w:rPr/>
        <w:t>El cristianismo no es una ideología, sino el encuentro con una persona, Jesús. El flagelo opuesto, que funciona como impostura, está en vivir y presentar el cristianismo como una idea. Este peligro antiguo y muy actual, consiste en adherir al cristianismo como a una ideología. "Hay un cristianismo y una teología que reducen el meollo del mensaje de Jesús –el reino de Dios– a los valores del Reino, identificando estos valores con las grandes consignas del moralismo político, y proclamándolo, al mismo tiempo, como la síntesis de las religiones, pero olvidándose así de Dios, a pesar de que Él es el sujeto y la causa del reino de Dios".</w:t>
      </w:r>
    </w:p>
    <w:p>
      <w:pPr>
        <w:pStyle w:val="Normal2"/>
        <w:rPr/>
      </w:pPr>
      <w:r>
        <w:rPr/>
        <w:t xml:space="preserve">El cristianismo no es un simple libro de cultura o una ideología, tampoco es un mero sistema de valores o de principios, por más elevados que sean. El cristianismo es una persona, una presencia, un rostro: Jesús, que da sentido y plenitud a la vida del hombre. </w:t>
      </w:r>
    </w:p>
    <w:p>
      <w:pPr>
        <w:pStyle w:val="Normal2"/>
        <w:rPr/>
      </w:pPr>
      <w:r>
        <w:rPr/>
        <w:t xml:space="preserve">"La cuestión capital del cristianismo hoy día, tal y como Vuestra Santidad anunció sugerentemente ya en la Redemptor hominis, encíclica programática de su pontificado, es identificarlo con un Hecho –el Acontecimiento de Cristo– y no con una ideología. Dios ha hablado al hombre, a la humanidad, no con un discurso que en último término pueda ser un hallazgo de filósofos o intelectuales, sino como un hecho acaecido del que se tiene experiencia. Vuestra Santidad lo ha expresado en la Novo milenio ineunte: «No será una fórmula lo que nos salve, sino una Persona. </w:t>
      </w:r>
    </w:p>
    <w:p>
      <w:pPr>
        <w:pStyle w:val="Normal2"/>
        <w:rPr/>
      </w:pPr>
      <w:r>
        <w:rPr/>
        <w:t xml:space="preserve">San Agustín, Comentario al Evangelio según San Juan 13,4. Joseph Ratzinger 1/4/05; "Una confusa ideología de la libertad". </w:t>
      </w:r>
    </w:p>
    <w:p>
      <w:pPr>
        <w:pStyle w:val="Normal2"/>
        <w:rPr/>
      </w:pPr>
      <w:r>
        <w:rPr/>
        <w:t>Estas palabras la dirigió la tarde del 1 de abril en que le fue entregado al entonces cardenal Joseph Ratzinger, en el monasterio de Subiaco, cuna de los benedictinos y de Europa, el Premio San Benito «por su labor excepcional a favor de la promoción de la vida y de la familia en Europa», y la certeza que ella infunde: ¡Yo estoy con vosotros”, El camino cristiano es dirección de la Verdad es un camino teologal; fe, esperanza y caridad. Un camino de encuentro con el Señor que nos invita a seguirlo.</w:t>
      </w:r>
    </w:p>
    <w:p>
      <w:pPr>
        <w:pStyle w:val="Normal2"/>
        <w:rPr/>
      </w:pPr>
      <w:r>
        <w:rPr>
          <w:rStyle w:val="StrongEmphasis"/>
        </w:rPr>
        <w:t xml:space="preserve">Estructura de nuestro texto </w:t>
      </w:r>
    </w:p>
    <w:p>
      <w:pPr>
        <w:pStyle w:val="Normal2"/>
        <w:rPr/>
      </w:pPr>
      <w:r>
        <w:rPr/>
        <w:t xml:space="preserve">Nuestro texto lo presentaremos en tres actos o momentos. Esta presentación quiere abordar la experiencia de Pablo, y al mismo tiempo, tender puentes que permitan reconocer que muchos de sus elementos, aunque con diversa intensidad, reflejan nuestras propias experiencias. </w:t>
        <w:br/>
        <w:t xml:space="preserve">Saulo en dirección de Damasco (vv 1-2). </w:t>
        <w:br/>
        <w:t xml:space="preserve">Encuentro con Cristo (vv 3-9). </w:t>
        <w:br/>
        <w:t>Encuentro con la Iglesia de Cristo (vv 10-23).</w:t>
        <w:br/>
        <w:t> </w:t>
        <w:br/>
      </w:r>
      <w:r>
        <w:rPr>
          <w:rStyle w:val="StrongEmphasis"/>
        </w:rPr>
        <w:t xml:space="preserve">Saulo en dirección de Damasco (vv 1-2). </w:t>
      </w:r>
    </w:p>
    <w:p>
      <w:pPr>
        <w:pStyle w:val="Normal2"/>
        <w:rPr/>
      </w:pPr>
      <w:r>
        <w:rPr>
          <w:rStyle w:val="Emphasis"/>
        </w:rPr>
        <w:t xml:space="preserve">"1 Entretanto Saulo, respirando todavía amenazas y muertes contra los discípulos del Señor, se presentó al Sumo Sacerdote, 2 y le pidió cartas para las sinagogas de Damasco, para que si encontraba algunos seguidores del Camino, hombres o mujeres, los pudiera llevar atados a Jerusalén" </w:t>
      </w:r>
    </w:p>
    <w:p>
      <w:pPr>
        <w:pStyle w:val="Normal2"/>
        <w:rPr/>
      </w:pPr>
      <w:r>
        <w:rPr/>
        <w:t xml:space="preserve">¿Quién es Saulo y que significa Damasco? Saulo nació el Cilicia (Hch 31,29), fuera de la tierra de Israel, su padre era ciudadano romano (Hch 22,26-28), y allí entró en contacto con las dos grandes cosmovisiones culturales que se disputaban el control del mundo. Los helenistas con su cultura griega, ya muy desarrollada, habían penetrado en distintos pueblos del Asia Menor y ejercían gran influencia en los tiempos de Pablo. </w:t>
      </w:r>
    </w:p>
    <w:p>
      <w:pPr>
        <w:pStyle w:val="Normal2"/>
        <w:rPr/>
      </w:pPr>
      <w:r>
        <w:rPr/>
        <w:t xml:space="preserve">Los romanos, como amos y señores de turno, controlaban esas tierras y poseían un imperio en plena expansión. Saulo probablemente nació entre en 5-10 d.C, y aproximadamente a los 15 años fue discípulo del rabino Gamaliel (Hch 22,3). En su experiencia de joven fariseo, estudioso y severo observante de la ley, se encuentran los tres grandes universos culturales y religiosos de la antigüedad; griego, romano y judío. </w:t>
      </w:r>
    </w:p>
    <w:p>
      <w:pPr>
        <w:pStyle w:val="Normal2"/>
        <w:rPr/>
      </w:pPr>
      <w:r>
        <w:rPr/>
        <w:t xml:space="preserve">Dios está, desde el seno materno, preparando a Saulo, que va a ser llamado a proclamar la Buena Noticia a los gentiles, conoce ya sus idiosincrasias y podrá escrutarlas de manera nueva a la luz del Señor Resucitado que se le aparecerá en el camino. Esta síntesis cultural, que se deposita en la existencia en Saulo, vivida inconscientemente por él en su juventud, recibirá la nueva luz del Señor. </w:t>
      </w:r>
    </w:p>
    <w:p>
      <w:pPr>
        <w:pStyle w:val="Normal2"/>
        <w:rPr/>
      </w:pPr>
      <w:r>
        <w:rPr/>
        <w:t xml:space="preserve">Se nos dice que </w:t>
      </w:r>
      <w:r>
        <w:rPr>
          <w:rStyle w:val="Emphasis"/>
        </w:rPr>
        <w:t>"respiraba todavía amenazas y muertes"</w:t>
      </w:r>
      <w:r>
        <w:rPr/>
        <w:t>, la expresión "respirar", muestra claramente que su oposición está asentada en una firme convicción y seguridad. Saulo reconoce que los cristianos, es decir, los discípulos del Señor son un peligro para la sociedad, se encuentra enfrentado con sus enseñanzas y está dispuesto, por el mal que percibe, a no escatimar en esfuerzos para erradicar a los miembros de este grupo peligroso. De forma muy clara, aparecen presentadas en la Sagrada Escritura sus actitudes de confrontación con los cristianos.</w:t>
      </w:r>
    </w:p>
    <w:p>
      <w:pPr>
        <w:pStyle w:val="Normal2"/>
        <w:rPr/>
      </w:pPr>
      <w:r>
        <w:rPr/>
        <w:t xml:space="preserve">Recordemos que previamente a este pasaje, aparece mencionado en 7,57-58, como un testigo mudo de la lapidación que sufrirá Esteban, y luego es presentado aprobando su muerte (8,1). </w:t>
      </w:r>
    </w:p>
    <w:p>
      <w:pPr>
        <w:pStyle w:val="Normal2"/>
        <w:rPr/>
      </w:pPr>
      <w:r>
        <w:rPr/>
        <w:t xml:space="preserve">Al desatarse la persecución, su participación se volvió más activa, entraba a las casas y se llevaba por la fuerza hombres y mujeres, y los metía en la cárcel (8,3). </w:t>
      </w:r>
    </w:p>
    <w:p>
      <w:pPr>
        <w:pStyle w:val="Normal2"/>
        <w:rPr/>
      </w:pPr>
      <w:r>
        <w:rPr>
          <w:rStyle w:val="Emphasis"/>
        </w:rPr>
        <w:t>“</w:t>
      </w:r>
      <w:r>
        <w:rPr>
          <w:rStyle w:val="Emphasis"/>
        </w:rPr>
        <w:t xml:space="preserve">Entonces, gritando fuertemente, se taparon sus oídos y se precipitaron todos a una sobre él; 58 le echaron fuera de la ciudad y empezaron a apedrearle. </w:t>
      </w:r>
      <w:r>
        <w:rPr>
          <w:rStyle w:val="StrongEmphasis"/>
          <w:i/>
          <w:iCs/>
        </w:rPr>
        <w:t>Los testigos pusieron sus vestidos a los pies de un joven llamado Saulo</w:t>
      </w:r>
      <w:r>
        <w:rPr>
          <w:rStyle w:val="Emphasis"/>
        </w:rPr>
        <w:t xml:space="preserve">" (Hch 7,57-58). </w:t>
      </w:r>
      <w:r>
        <w:rPr>
          <w:rStyle w:val="StrongEmphasis"/>
          <w:i/>
          <w:iCs/>
        </w:rPr>
        <w:t xml:space="preserve">Saulo aprobaba su muerte </w:t>
      </w:r>
      <w:r>
        <w:rPr>
          <w:rStyle w:val="Emphasis"/>
        </w:rPr>
        <w:t>(Hch</w:t>
      </w:r>
      <w:r>
        <w:rPr/>
        <w:t xml:space="preserve"> 8,1) </w:t>
      </w:r>
    </w:p>
    <w:p>
      <w:pPr>
        <w:pStyle w:val="Normal2"/>
        <w:rPr/>
      </w:pPr>
      <w:r>
        <w:rPr/>
        <w:t>“</w:t>
      </w:r>
      <w:r>
        <w:rPr>
          <w:rStyle w:val="Emphasis"/>
        </w:rPr>
        <w:t xml:space="preserve">Entretanto </w:t>
      </w:r>
      <w:r>
        <w:rPr>
          <w:rStyle w:val="StrongEmphasis"/>
          <w:i/>
          <w:iCs/>
        </w:rPr>
        <w:t>Saulo hacía estragos en la Iglesia</w:t>
      </w:r>
      <w:r>
        <w:rPr>
          <w:rStyle w:val="Emphasis"/>
        </w:rPr>
        <w:t xml:space="preserve">; entraba por las casas, se llevaba por la fuerza hombres y mujeres, y los metía en la cárcel” (Hch 8,3). </w:t>
      </w:r>
    </w:p>
    <w:p>
      <w:pPr>
        <w:pStyle w:val="Normal2"/>
        <w:rPr/>
      </w:pPr>
      <w:r>
        <w:rPr/>
        <w:t xml:space="preserve">Los proyectos aún no realizados, comienzan siendo proyectos deseados, que exigen ser amados y servidos en el corazón. Los proyectos nacen siendo deseos que nos mueven a obrar para alcanzar su realización. </w:t>
      </w:r>
    </w:p>
    <w:p>
      <w:pPr>
        <w:pStyle w:val="Normal2"/>
        <w:rPr/>
      </w:pPr>
      <w:r>
        <w:rPr/>
        <w:t xml:space="preserve">Debemos preguntarnos ¿Quién me mueve a obrar en esta dirección? ¿Estoy movido por el Espíritu de Dios? ¿Cuáles son los medios que debo utilizar para alcanzar tales fines? ¿Cuáles me proponen? ¿Son de la misma naturaleza: medios y fines? </w:t>
      </w:r>
    </w:p>
    <w:p>
      <w:pPr>
        <w:pStyle w:val="Normal2"/>
        <w:rPr/>
      </w:pPr>
      <w:r>
        <w:rPr/>
        <w:t>El destino de Saulo es Damasco, ella es la ciudad que congrega su mirada, allí saciará el deseo que lleva en su corazón. Damasco simboliza sus sueños, proyectos, habla de realización, fidelidad y consolidación. Damasco es el polo que le atrae como promesa de realización de sus proyectos. Es su norte. Para alcanzarlo hay que poner a su servicio el corazón, las horas, muchas noches de insomnio y todo su ser en tensión hacia él. Damasco en el inicio, es una realidad futura, pero ya está presente en las opciones actuales de Saulo.</w:t>
      </w:r>
    </w:p>
    <w:p>
      <w:pPr>
        <w:pStyle w:val="Normal2"/>
        <w:rPr/>
      </w:pPr>
      <w:r>
        <w:rPr/>
        <w:t xml:space="preserve">Damasco son nuestros proyectos sin Dios, o lo que es peor, en su contra. ¿Cuantos Damascos nos han cautivado prometiéndonos felicidades que nunca nos entregaron? ¿Cuánto esmero y esfuerzo hemos puesto en dirigirnos a nuestro Damasco? </w:t>
      </w:r>
    </w:p>
    <w:p>
      <w:pPr>
        <w:pStyle w:val="Normal2"/>
        <w:rPr/>
      </w:pPr>
      <w:r>
        <w:rPr/>
      </w:r>
    </w:p>
    <w:p>
      <w:pPr>
        <w:pStyle w:val="Normal2"/>
        <w:rPr/>
      </w:pPr>
      <w:r>
        <w:rPr/>
      </w:r>
    </w:p>
    <w:p>
      <w:pPr>
        <w:pStyle w:val="Normal2"/>
        <w:rPr/>
      </w:pPr>
      <w:r>
        <w:rPr>
          <w:sz w:val="20"/>
          <w:szCs w:val="20"/>
          <w:highlight w:val="lightGray"/>
        </w:rPr>
        <w:t>-OPINIÓN-</w:t>
      </w:r>
      <w:r>
        <w:rPr>
          <w:sz w:val="20"/>
          <w:szCs w:val="20"/>
        </w:rPr>
        <w:br/>
      </w:r>
      <w:r>
        <w:rPr>
          <w:b/>
          <w:sz w:val="28"/>
          <w:szCs w:val="28"/>
        </w:rPr>
        <w:t>Nota 16: UN CORAZÓN DE MANO TENDIDA. “Es muy triste pasar por la vida sin dejar rastro”.</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Hoy, cuando tanto prolifera la exaltación del yo agresivo, dispuesto a todo con tal de proyectar una cultura competitiva, nada solidaria, que nos empobrece como jamás, pues lo importante es trabajar juntos y hacerlo para lograr un compromiso más humanístico, respetuoso con todas las culturas, nos hace falta pararnos y recapaci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mos de repensar sobre aquellas labores que han de estar enfocadas en las cosas que importan, haciéndolas de manera más eficiente. Sirva como ejemplo la actuación enérgica de cambio, propiciada por el primer ministro de la India, Narendra Modi, dispuesto a reducir el uso del plástico y de promover la energía solar, importante tarea distinguida por la ONU recientemente con el premio “Campeones de la Tierra”. Confiemos en que proliferen estas invencibles acciones. Es muy triste pasar por la vida sin dejar rastro.  Desde luego, hay estampas que nos vivific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iertamente, en ocasiones, nos perdemos en temas sin importancia, y omitimos lo que realmente es fundamental para nuestra supervivencia como especie. Desde luego, si el saneamiento universal y la energía renovable, son vitales para el desarrollo de la humanidad, aminorar los conflictos en el mundo es trascendente. En este sentido, nos alegra que la filosofía de rechazo a la violencia que inspiró al inolvidable Mahatma Gandhi sea uno de los faros que guía la labor de las Naciones Unidas, frente a esta incertidumbre permanente que soportamos, en parte por carencia de diálogo y entendimiento, por la ausencia de compromiso con la verdad y también con el bienestar de sus moradores, habiten donde habiten en la faz de la tier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o, hace falta un corazón de mano tendida, cooperante siempre con la diversidad, de respeto que ha de compartirse entre unos y otros, evitando contiendas inútiles que a todos nos perjudican. Para empezar, a mi juicio hay que acabar con las sanciones relacionadas con necesidades humanitarias. No podemos agravar las situaciones o extender la disputa. Sin duda, es bueno superar la desconfianza, las actitudes defensivas para ir al encuentro más allá del propio entorno, si cabe con una conciencia poética que nos conduzca a estilos de vida más auténticos, al menos para poder practicar el arte del acompañamiento con aquellas gentes abandonadas e incomprendidas. Caminar solo, aparte de ser muy aburrido, es desalentador por propia naturaleza humana. Acompañar, pues, ya sean momentos de alegría o de dolor, nos gratifica y es de agradecer siemp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cho lo cual, pienso que nos faltan hojas de rutas mancomunadas, pues más pronto que tarde podemos lograr aquello que nos propongamos, a poco que corrijamos actitudes corruptas que socavan el crecimiento inclusivo. En consecuencia, hemos de reflexionar sobre el modo y manera de construir un futuro compartido en un mundo tan fracturado como el presente, en el que abunda la opulencia insostenible de algunos, mientras hay otro orbe circundante cada día más empobrecido. Por tanto, la brújula de la justicia social debe orientarnos hacia otros vínculos más justos, empezando por los modelos económicos que han de respetar una ética de desarrollo integral  basada en principios que pongan en el centro a la ciudadanía, sus derechos y obligaciones, sin obviar que una distribución justa y equitativa de los beneficios contribuye a armonizarnos. </w:t>
      </w:r>
    </w:p>
    <w:p>
      <w:pPr>
        <w:pStyle w:val="Normal"/>
        <w:rPr>
          <w:rFonts w:ascii="Times New Roman" w:hAnsi="Times New Roman" w:cs="Times New Roman"/>
          <w:lang w:val="es-AR" w:eastAsia="es-AR"/>
        </w:rPr>
      </w:pPr>
      <w:r>
        <w:rPr>
          <w:rFonts w:cs="Times New Roman" w:ascii="Times New Roman" w:hAnsi="Times New Roman"/>
          <w:lang w:val="es-AR" w:eastAsia="es-AR"/>
        </w:rPr>
        <w:t>Precisamente, desde este espíritu de concordia es como se construyen puentes que nos forjan a reencontrarnos hasta consigo mismo. La mano extendida hacia uno y hacia todos es un signo vivo  de hermanamiento, tan necesario como el aire que respiramos. Nuestra respuesta a este mundo dividido tiene un nombre, se llama hacer familia, que es lo que pide la continuidad de nuestro personal linaje como tal. No es cuestión de vencernos en venganzas. Tampoco nos interesan las políticas del ojo por ojo, porque al final acabamos todos enfrentados, y lo fundamental no son las luchas, sino las vidas salvadas del sufrimiento, de nuestras miserias, que lo único que hacen es arruinarnos hasta la dignidad que todos nos merecemos como seres vivos. Dignifiquémonos con nuestra libertad. Que nadie nos la robe.</w:t>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17: ¿AÚN HAY QUIEN SE CONVIERTE?</w:t>
      </w:r>
      <w:r>
        <w:rPr>
          <w:b/>
        </w:rPr>
        <w:br/>
      </w:r>
      <w:r>
        <w:rPr>
          <w:rStyle w:val="Mininegrita"/>
          <w:sz w:val="20"/>
          <w:szCs w:val="20"/>
        </w:rPr>
        <w:t>-</w:t>
      </w:r>
      <w:r>
        <w:rPr>
          <w:rStyle w:val="Mini"/>
          <w:sz w:val="20"/>
          <w:szCs w:val="20"/>
        </w:rPr>
        <w:t>Por Jorge Enrique Mújica, L.C.-</w:t>
      </w:r>
    </w:p>
    <w:p>
      <w:pPr>
        <w:pStyle w:val="Griscarorce"/>
        <w:rPr>
          <w:i/>
          <w:i/>
        </w:rPr>
      </w:pPr>
      <w:r>
        <w:rPr>
          <w:i/>
        </w:rPr>
        <w:t>Se hace grande eco de que el cristianismo está a la baja. Se hace pensar que creer es cosa de gente retrógrada o estancada en el pasado. A la religión se le suele poner la objeción de que carece de razones, de que priva de la libertad… Nada más lejano de la realidad. Hoy por hoy los casos de gente que a través de la fe le dan un feliz giro a su vida siguen sucediéndose.</w:t>
      </w:r>
    </w:p>
    <w:p>
      <w:pPr>
        <w:pStyle w:val="Normal2"/>
        <w:rPr/>
      </w:pPr>
      <w:r>
        <w:rPr/>
        <w:t xml:space="preserve">Las conversiones siempre han  interpelado a la humanidad; quizá sea ese el motivo por el que algunos periódicos, canales de televisión, sitios de Internet y programas de radio les dediquen pocos espacios. Allá ellos. Lo cierto es que las conversiones están a la orden del día; siguen siendo una constante en la historia; una línea invariable que hunde sus raíces en la aparición del cristianismo y que se alarga hasta nuestro presente.  </w:t>
      </w:r>
    </w:p>
    <w:p>
      <w:pPr>
        <w:pStyle w:val="Normal2"/>
        <w:rPr/>
      </w:pPr>
      <w:r>
        <w:rPr>
          <w:rStyle w:val="StrongEmphasis"/>
        </w:rPr>
        <w:t>Vueltas a la fe en Cristo </w:t>
      </w:r>
      <w:r>
        <w:rPr/>
        <w:t xml:space="preserve"> </w:t>
      </w:r>
    </w:p>
    <w:p>
      <w:pPr>
        <w:pStyle w:val="Normal2"/>
        <w:rPr/>
      </w:pPr>
      <w:r>
        <w:rPr/>
        <w:t xml:space="preserve">Tres casos que han impactado recientemente a la sociedad han sido los de William “Bill” Murray, Francis Beckwith y Norma McCorvey. El primero es hijo de Madelyn Murray O´Hare, militante y atea radical asesinada en 1995, quien consiguió que las cortes de Estados Unidos suspendieran las oraciones en las escuelas públicas. William lidera la Coalición por la libertad religiosa  y fue uno de los críticos más sonados de la labor de su propia madre.  </w:t>
      </w:r>
    </w:p>
    <w:p>
      <w:pPr>
        <w:pStyle w:val="Normal2"/>
        <w:rPr/>
      </w:pPr>
      <w:r>
        <w:rPr/>
        <w:t xml:space="preserve">Francis Beckwith fue hasta hace poco el presidente de la Sociedad Teológica Evangélica , cargo al que renunció para regresar al seno de la Iglesia en la que creció: la católica. El camino de regreso de Beckwith comenzó tras leer a los Padre de la Iglesia y constatar “que la Iglesia primitiva es más católica que protestante y que la visión católica de la justificación, correctamente comprendida, es bíblica e históricamente defendible”. Una conversión, podríamos decir, de cariz intelectual.  </w:t>
      </w:r>
    </w:p>
    <w:p>
      <w:pPr>
        <w:pStyle w:val="Normal2"/>
        <w:rPr/>
      </w:pPr>
      <w:r>
        <w:rPr/>
        <w:t xml:space="preserve">El caso de Norma McCorvey no deja de llamar la atención: hace 34 años su caso sirvió para legalizar el aborto en Estados Unidos. Embarazada en 1970, inventó haber sido violada por una banda de pandilleros. Mientras se litigaba su caso ante la Corte Suprema nació su bebé que luego fue dado en adopción. De la triste experiencia como empleada en una clínica abortista y ante la maternidad de otra de sus hijas halló una luz que le llevaría al inicio del camino de conversión. En 1987 salió a la luz la verdad. No había sido violada, conocía al padre de su primer bebé y, posteriormente, en 1998, se convirtió al catolicismo: "Sí, ahora soy claramente pro vida y católica cien por ciento y si una mujer me dice que va abortar le diría que hablara con su corazón y su sacerdote; después, que busque a una mujer que ya haya abortado y que le pregunte qué tal le fue".  </w:t>
      </w:r>
    </w:p>
    <w:p>
      <w:pPr>
        <w:pStyle w:val="Normal2"/>
        <w:rPr/>
      </w:pPr>
      <w:r>
        <w:rPr/>
        <w:t>Ahora está volcada a ayudar en el movimiento pro-vida. "Trato con muchas mujeres que han abortado y que ahora conocen al Señor y se han convertido. Todas me dicen lo mismo desde hace varios años: Norma, si hubiéramos sabido lo que sabemos ahora, nunca habríamos abortado", ha declarado recientemente.</w:t>
      </w:r>
      <w:r>
        <w:rPr>
          <w:rStyle w:val="StrongEmphasis"/>
        </w:rPr>
        <w:t> </w:t>
      </w:r>
      <w:r>
        <w:rPr/>
        <w:t xml:space="preserve"> </w:t>
      </w:r>
    </w:p>
    <w:p>
      <w:pPr>
        <w:pStyle w:val="Normal2"/>
        <w:rPr/>
      </w:pPr>
      <w:r>
        <w:rPr>
          <w:rStyle w:val="StrongEmphasis"/>
        </w:rPr>
        <w:t>Cambio de religión</w:t>
      </w:r>
      <w:r>
        <w:rPr/>
        <w:t xml:space="preserve">  </w:t>
      </w:r>
    </w:p>
    <w:p>
      <w:pPr>
        <w:pStyle w:val="Normal2"/>
        <w:rPr/>
      </w:pPr>
      <w:r>
        <w:rPr/>
        <w:t xml:space="preserve">Ahí está también el caso de Nidal Ranatunga, ex principiante de monje budista y ahora primer sacerdote srilankés de la Orden de san Camilo. Atraído por la belleza del perdón y la alegría de servir a los demás emprendió su camino hacia el cristianismo. Su andar fue sencillo: quinto de seis hermanos nació en una familia budista pobre. Tras la muerte de su padre fue acogido para el servicio doméstico por una familia católica ya que su madre no podía mantenerlo. Ahí comenzaría su deseo de hacerse monje budista pero por curiosidad empieza a ir a escondidas a la parroquia y después de algún tiempo, como el mismo declaró a la agencia “Asia News”, “me encontré, con estupor, rezando a la Virgen”.  </w:t>
      </w:r>
    </w:p>
    <w:p>
      <w:pPr>
        <w:pStyle w:val="Normal2"/>
        <w:rPr/>
      </w:pPr>
      <w:r>
        <w:rPr/>
        <w:t xml:space="preserve">Tras cinco años volvió a su hogar y, tras seis meses de catequesis, fue bautizado. La vocación fue un paso natural. Llegó a Italia en 1992 y en san Giovanni Rotondo conoció a los religiosos de la orden de san Camilo. En 1994 ingresó en esa Orden y fue hecho sacerdote en 2004. Ahora es el padre Maximiliano Ranatunga y trabaja como uno de los seis capellanes del hospital san Camilo en Roma además de atender a la comunidad de cingaleses que viven en esa ciudad.  </w:t>
      </w:r>
    </w:p>
    <w:p>
      <w:pPr>
        <w:pStyle w:val="Normal2"/>
        <w:rPr/>
      </w:pPr>
      <w:r>
        <w:rPr>
          <w:rStyle w:val="StrongEmphasis"/>
        </w:rPr>
        <w:t>Conversos homosexuales</w:t>
      </w:r>
      <w:r>
        <w:rPr/>
        <w:t xml:space="preserve">  </w:t>
      </w:r>
    </w:p>
    <w:p>
      <w:pPr>
        <w:pStyle w:val="Normal2"/>
        <w:rPr/>
      </w:pPr>
      <w:r>
        <w:rPr/>
        <w:t xml:space="preserve">Quizá el caso más conocido sea el del famoso escritor Oscar Wilde (autor, entre otros grandes libros, de “El retrato de Dorian Gray”). Pero hay otro que vale la pena rescatar y recordar: el del también escritor, aunque éste italiano, Pier Vittorio Tondelli.   </w:t>
      </w:r>
    </w:p>
    <w:p>
      <w:pPr>
        <w:pStyle w:val="Normal2"/>
        <w:rPr/>
      </w:pPr>
      <w:r>
        <w:rPr/>
        <w:t xml:space="preserve">Pier Vittorio, declaradamente homosexual, aunque ya converso hacia el final de su vida, dijo que la castidad “es una virtud mística para todos aquellos que la han elegido, y quizá el uso más sobrehumano de la sexualidad […] quien ama a la vida no es el libertino sino el monje, porque este último busca el absoluto”. Pocos días antes de fallecer dejo unas notas conmovedoras que reflejaban el discurso hacia el que se decantó su vida: “Sólo salva el Amor, la fe y la recaída de la Gracia”. </w:t>
      </w:r>
    </w:p>
    <w:p>
      <w:pPr>
        <w:pStyle w:val="Normal2"/>
        <w:rPr/>
      </w:pPr>
      <w:r>
        <w:rPr>
          <w:rStyle w:val="StrongEmphasis"/>
        </w:rPr>
        <w:t>Científicos que dan testimonio</w:t>
      </w:r>
      <w:r>
        <w:rPr/>
        <w:t xml:space="preserve">  </w:t>
      </w:r>
    </w:p>
    <w:p>
      <w:pPr>
        <w:pStyle w:val="Normal2"/>
        <w:rPr/>
      </w:pPr>
      <w:r>
        <w:rPr/>
        <w:t xml:space="preserve">El “gremio” de los científicos tampoco ha dejado de tener sus representantes. Ciertamente el profesor Lejeune, figura emblemática del científico comprometido en la defensa y respeto a la vida, no fue un converso. Sin embargo su testimonio de vida bien nos hace recordar que gracias a ejemplos como el suyo es que se pueden dar las conversiones de otros. El profesor Jerónimo Lejeune fue quien descubrió el gen de la trisonomía 21 causante del síndrome de down. Profesor de genética, consejero científico, ferviente católico, primer presidente de la Pontificia Academia para la vida y, de no ser por su postura antiabortista, casi premio Nobel, fue ninguneado por quienes vieron en él a un opositor al aborto.  </w:t>
      </w:r>
    </w:p>
    <w:p>
      <w:pPr>
        <w:pStyle w:val="Normal2"/>
        <w:rPr/>
      </w:pPr>
      <w:r>
        <w:rPr>
          <w:rStyle w:val="StrongEmphasis"/>
        </w:rPr>
        <w:t xml:space="preserve">Giros de 180 grados: intelectuales, escritores, religiosos, ateos… </w:t>
      </w:r>
      <w:r>
        <w:rPr/>
        <w:t xml:space="preserve">  </w:t>
      </w:r>
    </w:p>
    <w:p>
      <w:pPr>
        <w:pStyle w:val="Normal2"/>
        <w:rPr/>
      </w:pPr>
      <w:r>
        <w:rPr/>
        <w:t>Hay más casos que por espacio no podemos abordar uno a uno. A continuación hacemos un breve repaso por algunos países que tanto en el siglo XIX como en el XX conocieron una estela de conversiones aún hoy recordadas.</w:t>
      </w:r>
    </w:p>
    <w:p>
      <w:pPr>
        <w:pStyle w:val="Normal2"/>
        <w:rPr/>
      </w:pPr>
      <w:r>
        <w:rPr/>
        <w:t xml:space="preserve">En el caso judío, si bien no todas fueron conversiones al catolicismo (sobre todo al protestantismo, casos que van desde el del filósofo Max Scheler, pasando por la mediocridad del poeta Heine o la familia Wittgenstein , hasta Edmund Husserl), sí hubo algunas realmente significativas y profundas por la radicalidad de aceptación de la nueva fe abrazada. Los judíos son la veta más pequeña pero los hubo. Nombres como los de Eugenio Zolli, ex gran rabino de la sinagoga de Roma, Jean Mariae Lustiger, actual cardenal emérito de París, Novak o el ex “rey del aborto”, Bernard Nathanson, son populares.  </w:t>
      </w:r>
    </w:p>
    <w:p>
      <w:pPr>
        <w:pStyle w:val="Normal2"/>
        <w:rPr/>
      </w:pPr>
      <w:r>
        <w:rPr/>
        <w:t xml:space="preserve">En el ambiente francés son célebres las conversiones de grandes hombres como el luego P. Lacordaire (a quien va unida la reforma de los dominicos en Francia y una intensa actividad apostólica) o la de poetas, pensadores, novelistas y dramaturgos del calibre de Charles Peguy, Paul Claudel, Jacques y Raissa Maritain, Gabriel Marcel, Max Jacob, Leon Bloy, Charles du Bos, Jean Cocteau, Huysmans, Julián Green… o de científicos como Alexis Carrel y Pierre Lecomte; militares como Carlos de Foucault; teólogos como Louis Brouyer y escritores como André Frossard.  </w:t>
      </w:r>
    </w:p>
    <w:p>
      <w:pPr>
        <w:pStyle w:val="Normal2"/>
        <w:rPr/>
      </w:pPr>
      <w:r>
        <w:rPr/>
        <w:t xml:space="preserve">En Inglaterra el apellido por antonomasia es el del otrora cardenal Newman. A él se le unen nombres como el del historiador Charles Dawson o de escritores como G. K. Chesterton (cuya causa de beatificación ha sido introducida) y C.S. Lewis (éste último sólo abrazaría el anglicanismo). Los clérigos intelectuales, filósofos, novelista y actores que migraron del anglicanismo al catolicismo son numerosos: Hugo Bensos, Ronald Knox, Graham Green, Muriel Spark, Gerard Manley Hopkins, Edith Sitwell y Sir Alec Guinnes; o qué decir de Frederic Copleston, hecho incluso jesuíta, y Thomas S. Eliot quien se acerca al anglicanismo.  </w:t>
      </w:r>
    </w:p>
    <w:p>
      <w:pPr>
        <w:pStyle w:val="Normal2"/>
        <w:rPr/>
      </w:pPr>
      <w:r>
        <w:rPr/>
        <w:t xml:space="preserve">En el contexto alemán suenan los nombres de Eric Peterson y Heinrich Schlier, dos profesores luteranos de Sagrada Escritura integrados luego en la Iglesia católica. De la escuela fenomenológica  de mediados del siglo pasado se dieron dos integraciones al catolicismo, Edith Stein y Von Hildebrand, y una doble al cristianismo luterano, el matrimonio Reinach. Del mundo de la literatura proceden Gertrud von Le Font, el novelista Alfred Doblin, el de premio nobel Ernst Junger o el autor del libro entrevista al entonces cardenal Joseph Ratzinger, “Dios y el mundo”, Peter Seewald.  </w:t>
      </w:r>
    </w:p>
    <w:p>
      <w:pPr>
        <w:pStyle w:val="Normal2"/>
        <w:rPr/>
      </w:pPr>
      <w:r>
        <w:rPr/>
        <w:t xml:space="preserve">En el mundo hispano los nombres no dejan de sernos familiares y, si cabe, más cercanos: Juan Donoso Cortés, Manuel García Morente (luego ordenado sacerdote), Carmen Laforet, Ernestina de Champourcin (convertida durante su exilio en México) y Ramiro de Maeztu. En Italia destacan las conversiones del escritor Vittorio Messori, la del empresario Leonardo Mondadori, la de la princesa Alessandra Borghese , la de la novelista Susanna Tamaro o la del vaticanista de la prensa laica Domenico del Rio quien había abandonado el sacerdocio y recuperó la fe por el testimonio de Juan Pabo II.  </w:t>
      </w:r>
    </w:p>
    <w:p>
      <w:pPr>
        <w:pStyle w:val="Normal2"/>
        <w:rPr/>
      </w:pPr>
      <w:r>
        <w:rPr>
          <w:rStyle w:val="StrongEmphasis"/>
        </w:rPr>
        <w:t>Los números</w:t>
      </w:r>
      <w:r>
        <w:rPr/>
        <w:t xml:space="preserve">  </w:t>
      </w:r>
    </w:p>
    <w:p>
      <w:pPr>
        <w:pStyle w:val="Normal2"/>
        <w:rPr/>
      </w:pPr>
      <w:r>
        <w:rPr/>
        <w:t>La artimaña de atacar al catolicismo desprestigiándolo es una técnica más del milenario intento de hacerla sucumbir por intereses diversos. Sin embargo la búsqueda de hacerla aparecer como algo anticuado y propio de civilizaciones y culturas atrasadas no ha logrado medrar el ánimo de quienes se acercan con pureza de intención a ella. Ciertamente no es el mero encuentro con una institución humana; es, ante todo, el encuentro con el Dios vivo y personal que sale al encuentro. Un Dios que sólo existe en el cristianismo porque es el único Dios verdadero.  </w:t>
      </w:r>
    </w:p>
    <w:p>
      <w:pPr>
        <w:pStyle w:val="Normal2"/>
        <w:rPr/>
      </w:pPr>
      <w:r>
        <w:rPr/>
        <w:t xml:space="preserve">Según el anuario presentado por la Oficina Central de Estadística de la Iglesia, editado por la Librería Editrice Vaticana , los católicos aumentaron de 1,045 millones en 2000 a 1,115 millones en 2005 (17,28% de la población mundial). Y el aumento no ha sido a golpe de espada, metralla o imposiciones legislativas (al revés, incluso pese a ellas). El catolicismo sigue atrayendo por la verdad que entraña, defiende, promueve y trata de transmitir a quienes están abiertos a conocerla. Los que se han abierto, a través de un proceso intelectual o con la sencillez propia de los niños, han cambiado sus vidas, se han convertido, pues ante la Verdad uno no puede permanecer indiferente y no se da otra consecuencia lógica que la del sucumbir con docilidad. </w:t>
      </w:r>
    </w:p>
    <w:p>
      <w:pPr>
        <w:pStyle w:val="Normal2"/>
        <w:rPr/>
      </w:pPr>
      <w:r>
        <w:rPr/>
      </w:r>
    </w:p>
    <w:p>
      <w:pPr>
        <w:pStyle w:val="Normal2"/>
        <w:rPr/>
      </w:pPr>
      <w:r>
        <w:rPr/>
      </w:r>
    </w:p>
    <w:p>
      <w:pPr>
        <w:pStyle w:val="Normal2"/>
        <w:rPr/>
      </w:pPr>
      <w:r>
        <w:rPr>
          <w:sz w:val="20"/>
          <w:szCs w:val="20"/>
          <w:highlight w:val="lightGray"/>
        </w:rPr>
        <w:t>-IGLESIA-</w:t>
      </w:r>
      <w:r>
        <w:rPr>
          <w:sz w:val="20"/>
          <w:szCs w:val="20"/>
        </w:rPr>
        <w:br/>
      </w:r>
      <w:r>
        <w:rPr>
          <w:b/>
          <w:sz w:val="28"/>
          <w:szCs w:val="28"/>
        </w:rPr>
        <w:t>Nota 18: BEATA CHIQUITUNGA</w:t>
      </w:r>
      <w:r>
        <w:rPr>
          <w:b/>
        </w:rPr>
        <w:br/>
      </w:r>
      <w:r>
        <w:rPr>
          <w:rStyle w:val="Mininegrita"/>
          <w:sz w:val="20"/>
          <w:szCs w:val="20"/>
        </w:rPr>
        <w:t>-</w:t>
      </w:r>
      <w:r>
        <w:rPr>
          <w:rStyle w:val="Mini"/>
          <w:sz w:val="20"/>
          <w:szCs w:val="20"/>
        </w:rPr>
        <w:t>Por Alejandro Frías-</w:t>
      </w:r>
    </w:p>
    <w:p>
      <w:pPr>
        <w:pStyle w:val="Griscarorce"/>
        <w:rPr>
          <w:i/>
          <w:i/>
        </w:rPr>
      </w:pPr>
      <w:r>
        <w:rPr>
          <w:i/>
        </w:rPr>
        <w:t>Paraguay tiene a su primera beata la carmelita María Felicia de Jesús Sacramentado, más conocida como “Chiquitunga” que recibió la confirmación del papa Francisco para ser beatificada,  dándole al pueblo guaraní la primera mujer que sube a los altares y una alegría que inunda de emoción y felicidad a todos, recordando y haciendo cronología  este suceso empezó en 2009 donde  los peritos teólogos le dieron un voto favorable para que el Papa la declare venerable, situación que se dio ahora y que forma parte del proceso previo a la beatificación.</w:t>
      </w:r>
    </w:p>
    <w:p>
      <w:pPr>
        <w:pStyle w:val="Normal2"/>
        <w:rPr/>
      </w:pPr>
      <w:r>
        <w:rPr/>
        <w:t>Su historia:</w:t>
      </w:r>
    </w:p>
    <w:p>
      <w:pPr>
        <w:pStyle w:val="Normal2"/>
        <w:rPr/>
      </w:pPr>
      <w:r>
        <w:rPr/>
        <w:t>María Felicia, familiarmente conocida como “Chiquitunga”, nació el 12 de enero de 1925 en el seno de una familia religiosa.</w:t>
      </w:r>
    </w:p>
    <w:p>
      <w:pPr>
        <w:pStyle w:val="Normal2"/>
        <w:rPr/>
      </w:pPr>
      <w:r>
        <w:rPr/>
        <w:t>A los 16 años entró en la Acción Católica, de la que fue miembro entusiasta y dirigente abnegada, y a los 30 años tomó los votos de las Carmelitas Descalzas de Asunción en 1955.</w:t>
      </w:r>
    </w:p>
    <w:p>
      <w:pPr>
        <w:pStyle w:val="Normal2"/>
        <w:rPr/>
      </w:pPr>
      <w:r>
        <w:rPr/>
        <w:t>Aunque sólo vivió cuatro años en el Carmelo, su paso dejó gran recuerdo entre sus hermanas, que la recuerdan por “su gran espíritu de sacrificio, caridad y generosidad, todo envuelto en gran mansedumbre y comunicativa alegría”, según la congregación.</w:t>
      </w:r>
    </w:p>
    <w:p>
      <w:pPr>
        <w:pStyle w:val="Normal2"/>
        <w:rPr/>
      </w:pPr>
      <w:r>
        <w:rPr/>
        <w:t>El 13 de diciembre de 1997 se inició el proceso de beatificación.</w:t>
      </w:r>
    </w:p>
    <w:p>
      <w:pPr>
        <w:pStyle w:val="Normal2"/>
        <w:rPr/>
      </w:pPr>
      <w:r>
        <w:rPr/>
        <w:t>El 27 de marzo del año 2010, el Papa Benedicto XVI la declaró Venerable, iniciándose así su proceso de beatificación.</w:t>
      </w:r>
    </w:p>
    <w:p>
      <w:pPr>
        <w:pStyle w:val="Normal2"/>
        <w:rPr/>
      </w:pPr>
      <w:r>
        <w:rPr/>
        <w:t>María Felicia Guggiari Echeverría, es recordada en su natal Villarrica como una mujer que llevó una vida de santidad desde su juventud. Su sencillez, entrega y amor hacia los demás quedaron impregnados en la mente de aquellos que la conocieron.</w:t>
      </w:r>
    </w:p>
    <w:p>
      <w:pPr>
        <w:pStyle w:val="Normal2"/>
        <w:rPr/>
      </w:pPr>
      <w:r>
        <w:rPr/>
        <w:t>En Villarrica existe una hermandad llamada “Chiquitunga”, que busca imitar los pasos de la beata. Además, regalan y venden recuerdos para dar a conocer a la mujer que está a un paso de formar parte de los altares.</w:t>
      </w:r>
    </w:p>
    <w:p>
      <w:pPr>
        <w:pStyle w:val="Normal2"/>
        <w:rPr/>
      </w:pPr>
      <w:r>
        <w:rPr/>
        <w:t>Una comisión médica de la Santa Sede ya dio su visto bueno sobre una curación inexplicable para la ciencia, que se habría producido por su intercesión. Si todo prospera, sería el segundo paraguayo en los altares luego de san Roque González de Santa Cruz y la primera mujer paraguaya.</w:t>
      </w:r>
    </w:p>
    <w:p>
      <w:pPr>
        <w:pStyle w:val="Normal2"/>
        <w:rPr/>
      </w:pPr>
      <w:r>
        <w:rPr/>
        <w:t>La comisión médica de la Santa Sede confirmó que no se puede explicar la curación en 2002 del bebé Ángel Ramón, quien tras su nacimiento estuvo veinte minutos sin signos vitales, y tras el pedido a Chiquitunga, se recuperó.</w:t>
      </w:r>
    </w:p>
    <w:p>
      <w:pPr>
        <w:pStyle w:val="Normal2"/>
        <w:rPr/>
      </w:pPr>
      <w:r>
        <w:rPr/>
        <w:t>El niño, 15 años después, lleva una vida normal, y no tuvo secuelas del episodio. Aún resta el dictamen de la congregación para la Causa de los Santos con la nota teológica y la aprobación final del Papa para que se pueda llamar a una ceremonia de beatificación pero vibra en las redes sociales la emoción por el posible desenlace. Con beatificación o sin ella, es rotunda la admiración de la Iglesia paraguaya por su hija Chiquitunga.</w:t>
      </w:r>
    </w:p>
    <w:p>
      <w:pPr>
        <w:pStyle w:val="Normal2"/>
        <w:rPr/>
      </w:pPr>
      <w:r>
        <w:rPr/>
        <w:t>Francisco suele hacer saber su admiración por las mujeres paraguayas, y era muy cercano a ellas en Buenos Aires. Para el Santo Padre, las mujeres paraguayas son “las más gloriosas de América”. El Papa refiere al papel en la reconstrucción del país, diezmado tras la Guerra contra la Triple Alianza de Argentina, Brasil y Uruguay, que en 1870 dejó como saldo un 70% de la población masculina del Paraguay muerta.</w:t>
      </w:r>
    </w:p>
    <w:p>
      <w:pPr>
        <w:pStyle w:val="Normal2"/>
        <w:rPr/>
      </w:pPr>
      <w:r>
        <w:rPr/>
        <w:t>“</w:t>
      </w:r>
      <w:r>
        <w:rPr/>
        <w:t>Ustedes tienen la memoria, ustedes tienen la genética de aquellas que reconstruyeron la vida, la fe, la dignidad de su Pueblo. Junto a María, han vivido situaciones muy pero muy difíciles, que desde una lógica común sería contraria a toda fe. Ustedes, al contrario, impulsadas y sostenidas por la Virgen, siguieron creyentes, inclusive ‘esperando contra toda esperanza’”, les dijo Francisco durante su visita al Paraguay en 2015.</w:t>
      </w:r>
    </w:p>
    <w:p>
      <w:pPr>
        <w:pStyle w:val="Normal2"/>
        <w:rPr/>
      </w:pPr>
      <w:r>
        <w:rPr/>
      </w:r>
    </w:p>
    <w:p>
      <w:pPr>
        <w:pStyle w:val="Normal2"/>
        <w:rPr>
          <w:sz w:val="20"/>
          <w:szCs w:val="20"/>
          <w:highlight w:val="lightGray"/>
        </w:rPr>
      </w:pPr>
      <w:r>
        <w:rPr>
          <w:sz w:val="20"/>
          <w:szCs w:val="20"/>
          <w:highlight w:val="lightGray"/>
        </w:rPr>
      </w:r>
    </w:p>
    <w:p>
      <w:pPr>
        <w:pStyle w:val="Normal2"/>
        <w:rPr/>
      </w:pPr>
      <w:r>
        <w:rPr>
          <w:sz w:val="20"/>
          <w:szCs w:val="20"/>
          <w:highlight w:val="lightGray"/>
        </w:rPr>
        <w:t>-JÓVENES-</w:t>
      </w:r>
      <w:r>
        <w:rPr>
          <w:sz w:val="20"/>
          <w:szCs w:val="20"/>
        </w:rPr>
        <w:br/>
      </w:r>
      <w:r>
        <w:rPr>
          <w:b/>
          <w:sz w:val="28"/>
          <w:szCs w:val="28"/>
        </w:rPr>
        <w:t>Nota 19: EL SÍNODO DE LOS JÓVENES</w:t>
      </w:r>
      <w:r>
        <w:rPr>
          <w:b/>
        </w:rPr>
        <w:br/>
      </w:r>
      <w:r>
        <w:rPr>
          <w:rStyle w:val="Mininegrita"/>
          <w:sz w:val="20"/>
          <w:szCs w:val="20"/>
        </w:rPr>
        <w:t>-</w:t>
      </w:r>
      <w:r>
        <w:rPr>
          <w:rStyle w:val="Mini"/>
          <w:sz w:val="20"/>
          <w:szCs w:val="20"/>
        </w:rPr>
        <w:t>Por la redacción-</w:t>
      </w:r>
    </w:p>
    <w:p>
      <w:pPr>
        <w:pStyle w:val="Griscarorce"/>
        <w:rPr>
          <w:i/>
          <w:i/>
        </w:rPr>
      </w:pPr>
      <w:r>
        <w:rPr>
          <w:i/>
        </w:rPr>
        <w:t>Sínodo de los Obispos sobre los jóvenes, convocado por el papa Francisco, se celebró en Roma del 3 al 28 de octubre de 2018, con la presencia de obispos, sacerdotes, religiosos y gran cantidad de jóvenes laicos de todo el mundo.</w:t>
      </w:r>
    </w:p>
    <w:p>
      <w:pPr>
        <w:pStyle w:val="Normal2"/>
        <w:rPr/>
      </w:pPr>
      <w:r>
        <w:rPr/>
        <w:t>El Papa Francisco, en su línea de abrir las puertas de la Iglesia y anunciar el Evangelio de la alegría a todo el mundo, convocó al Sínodo de los obispos con el tema: “</w:t>
      </w:r>
      <w:r>
        <w:rPr>
          <w:rStyle w:val="StrongEmphasis"/>
        </w:rPr>
        <w:t>Los jóvenes, la fe y el discernimiento vocacional”</w:t>
      </w:r>
      <w:r>
        <w:rPr/>
        <w:t>.</w:t>
      </w:r>
    </w:p>
    <w:p>
      <w:pPr>
        <w:pStyle w:val="Normal2"/>
        <w:rPr/>
      </w:pPr>
      <w:r>
        <w:rPr/>
        <w:t>La palabra sínodo expresa la idea de “caminar juntos”. El Sínodo de Obispos se reúne cuando el Papa lo convoca y con el tema que les proponga a estudio, análisis, debate y consulta.  Lo preside el Papa y tiene un proceso largo de preparación a fin de que el documento de trabajo, que se llama “Instrumentum laboris”, y es la base para la discusión en el Sínodo, sea fruto de una amplia consulta a toda la Iglesia.</w:t>
      </w:r>
    </w:p>
    <w:p>
      <w:pPr>
        <w:pStyle w:val="Normal2"/>
        <w:rPr/>
      </w:pPr>
      <w:r>
        <w:rPr/>
        <w:t>Con este sínodo, el papa nos invita a interrogarnos sobre cómo acompañar a los jóvenes en el camino de la fe, en sus decisiones vitales, y pedir también a los mismos jóvenes que ayuden a identificar las mejores formas hoy para anunciar la Buena Noticia.</w:t>
      </w:r>
    </w:p>
    <w:p>
      <w:pPr>
        <w:pStyle w:val="Normal2"/>
        <w:rPr/>
      </w:pPr>
      <w:hyperlink r:id="rId4" w:tgtFrame="_blank">
        <w:r>
          <w:rPr>
            <w:rStyle w:val="InternetLink"/>
          </w:rPr>
          <w:t>Haga clic aquí para leer el discurso del Santo Padre Francisco al inicio del Sínodo dedicado a los jóvenes.</w:t>
        </w:r>
      </w:hyperlink>
    </w:p>
    <w:p>
      <w:pPr>
        <w:pStyle w:val="Normal2"/>
        <w:rPr/>
      </w:pPr>
      <w:r>
        <w:rPr>
          <w:rStyle w:val="StrongEmphasis"/>
        </w:rPr>
        <w:t>Carta al Santo Padre de los jóvenes latinoamericanos participantes del Pre-Sínodo:</w:t>
      </w:r>
    </w:p>
    <w:p>
      <w:pPr>
        <w:pStyle w:val="Normal2"/>
        <w:rPr/>
      </w:pPr>
      <w:r>
        <w:rPr/>
        <w:t>Querido Papa Francisco:</w:t>
      </w:r>
      <w:r>
        <w:rPr>
          <w:rStyle w:val="StrongEmphasis"/>
        </w:rPr>
        <w:t>    </w:t>
      </w:r>
      <w:r>
        <w:rPr/>
        <w:t>   </w:t>
      </w:r>
    </w:p>
    <w:p>
      <w:pPr>
        <w:pStyle w:val="Normal2"/>
        <w:rPr/>
      </w:pPr>
      <w:r>
        <w:rPr/>
        <w:t>Recibe un afectuoso saludo en Cristo de tus jóvenes latinoamericanos.</w:t>
      </w:r>
    </w:p>
    <w:p>
      <w:pPr>
        <w:pStyle w:val="Normal2"/>
        <w:rPr/>
      </w:pPr>
      <w:r>
        <w:rPr/>
        <w:t>En las últimas semanas hemos recibido, por distintos medios, información parcializada y mal intencionada sobre acusaciones hacia tu ministerio y el de nuestro queridísimo Papa emérito Benedicto XVI, que ponen en discusión las diversas reformas renovadoras que estás obrando en el seno de nuestra Iglesia.</w:t>
      </w:r>
    </w:p>
    <w:p>
      <w:pPr>
        <w:pStyle w:val="Normal2"/>
        <w:rPr/>
      </w:pPr>
      <w:r>
        <w:rPr/>
        <w:t>Somos los jóvenes protagonistas del presente, herederos del pasado y constructores del futuro quienes quisiéramos comunicarte nuestra cercanía y total apoyo en esta ardua labor de reconstruir nuestra Iglesia, la cual es antes que nada una comunidad (</w:t>
      </w:r>
      <w:r>
        <w:rPr>
          <w:rStyle w:val="Emphasis"/>
        </w:rPr>
        <w:t>ekklesia</w:t>
      </w:r>
      <w:r>
        <w:rPr/>
        <w:t>) reunida por Dios. Por esa razón, la misma es ante todo santa, sin embargo, somos también conscientes que no está exenta de errores y que por ende necesita de una constante atención, revisión y actualización de la vida en la Palabra.</w:t>
      </w:r>
    </w:p>
    <w:p>
      <w:pPr>
        <w:pStyle w:val="Normal2"/>
        <w:rPr/>
      </w:pPr>
      <w:r>
        <w:rPr/>
        <w:t>No hemos querido permanecer indiferentes a la actualidad, más aun viendo tanta incomprensión por parte de algunos miembros de nuestra Iglesia, acostumbrados quizás a ciertos privilegios y/o a una errónea comprensión de la vida de fe.</w:t>
      </w:r>
    </w:p>
    <w:p>
      <w:pPr>
        <w:pStyle w:val="Normal2"/>
        <w:rPr/>
      </w:pPr>
      <w:r>
        <w:rPr/>
        <w:t>Santo Padre, también nosotros queremos una Iglesia con </w:t>
      </w:r>
      <w:r>
        <w:rPr>
          <w:rStyle w:val="Emphasis"/>
        </w:rPr>
        <w:t>olor a oveja</w:t>
      </w:r>
      <w:r>
        <w:rPr/>
        <w:t>, por esa razón no sólo te damos nuestro pleno apoyo y voto de confianza en todo lo que haces, sino también queremos que sepas que estamos a tu plena disposición para ayudarte en lo que sea necesario y practicar la corrección fraterna a todos los niveles de nuestra Iglesia y sociedad.</w:t>
      </w:r>
    </w:p>
    <w:p>
      <w:pPr>
        <w:pStyle w:val="Normal2"/>
        <w:rPr/>
      </w:pPr>
      <w:r>
        <w:rPr/>
        <w:t>Hoy reafirmamos aquello que expresábamos en el Documento Final del Pre-Sínodo: </w:t>
      </w:r>
      <w:r>
        <w:rPr>
          <w:rStyle w:val="Emphasis"/>
        </w:rPr>
        <w:t>"… el deseo de ver una Iglesia que sea testimonio viviente de lo que enseña, que sea testigo auténtico en el camino hacia la santidad, lo que incluye el reconocer los errores y el pedir perdón por ellos"</w:t>
      </w:r>
      <w:r>
        <w:rPr/>
        <w:t>. Con esas líneas, respaldamos tu valeroso esfuerzo en acoger la pluralidad de las distintas expresiones humanas, reformar las estructuras marginadoras de la sociedad e ir siempre más a las periferias existenciales, actualizar la cotidianeidad y sencillez del compartir la alegría del Evangelio, comprometerse en el cuidado de la Casa Común, denunciar y luchar abiertamente contra los delincuenciales casos de abusos a menores por parte de miembros de nuestra Iglesia</w:t>
      </w:r>
    </w:p>
    <w:p>
      <w:pPr>
        <w:pStyle w:val="Normal2"/>
        <w:rPr/>
      </w:pPr>
      <w:r>
        <w:rPr/>
        <w:t>Respecto a lo último, así como tú, hemos acogido con mucho dolor, indignación y vergüenza las cifras de los casos de abusos perpetrados por un importante número de nuestros sacerdotes. Es inevitable no recordar aquellas fuertes palabras de Jesús pronunciadas en Lc 17, 1-3. Valoramos desde luego todo lo que ya se hizo y se está haciendo al respecto, sin embargo, no podemos dejar de exigir que todos los involucrados sean sancionados de manera ejemplar y colaborando con la justicia de los fueros civiles, para que nunca más se vuelva a cometer ese tipo de delito tan abominable. Asimismo, estamos dispuestos a colaborar en la promoción de ambientes sanos, en dinámicas evangélicas y en modos de relacionarnos que pongan al centro el respeto por la dignidad humana, para alejarnos así de toda posibilidad futura de abuso.</w:t>
      </w:r>
    </w:p>
    <w:p>
      <w:pPr>
        <w:pStyle w:val="Normal2"/>
        <w:rPr/>
      </w:pPr>
      <w:r>
        <w:rPr/>
        <w:t>De la misma manera, como jóvenes, nos sentimos invitados a no dejar de apartar la mirada sobre las víctimas de todo tipo de abuso perpetrado al interior de nuestra Iglesia. Cada uno nos revela un Cristo sufriente frente al cual nos sentimos convocados a la misión de reconocimiento, reparación y prevención.</w:t>
      </w:r>
    </w:p>
    <w:p>
      <w:pPr>
        <w:pStyle w:val="Normal2"/>
        <w:rPr/>
      </w:pPr>
      <w:r>
        <w:rPr/>
        <w:t>Querido Papa Francisco, hoy los jóvenes también te pedimos: ¡Sigue haciendo lío! y no te canses de acompañarnos en el camino humanizador de seguir a Cristo. Deseamos que sepas que tienes un pueblo joven dispuesto a “ser callejero de la fe” y a “hacer líos de fe” contigo, construyendo puentes que permitan la unión entre todas las generaciones, y así seguir construyendo la </w:t>
      </w:r>
      <w:r>
        <w:rPr>
          <w:rStyle w:val="Emphasis"/>
        </w:rPr>
        <w:t>Civilización del Amor </w:t>
      </w:r>
      <w:r>
        <w:rPr/>
        <w:t>que nos lleve a la santidad, revitalizando cuanto nos rodea.</w:t>
      </w:r>
    </w:p>
    <w:p>
      <w:pPr>
        <w:pStyle w:val="Normal2"/>
        <w:rPr/>
      </w:pPr>
      <w:r>
        <w:rPr/>
        <w:t>No nos olvidamos de rezar constantemente por ti y todo el pueblo de Dios.</w:t>
      </w:r>
    </w:p>
    <w:p>
      <w:pPr>
        <w:pStyle w:val="Normal2"/>
        <w:rPr/>
      </w:pPr>
      <w:r>
        <w:rPr/>
        <w:t>Confiamos también todo esto a nuestra modelo de seguimiento a Cristo, nuestra amadísima Virgen María.</w:t>
      </w:r>
    </w:p>
    <w:p>
      <w:pPr>
        <w:pStyle w:val="Normal2"/>
        <w:rPr/>
      </w:pPr>
      <w:r>
        <w:rPr/>
        <w:t>Con todo nuestro amor y cariño, tus Jóvenes Latinoamericanos participantes del Pre-Sínodo</w:t>
      </w:r>
    </w:p>
    <w:p>
      <w:pPr>
        <w:pStyle w:val="Normal2"/>
        <w:rPr/>
      </w:pPr>
      <w:r>
        <w:rPr/>
      </w:r>
    </w:p>
    <w:p>
      <w:pPr>
        <w:pStyle w:val="Normal2"/>
        <w:rPr/>
      </w:pPr>
      <w:r>
        <w:rPr>
          <w:sz w:val="20"/>
          <w:szCs w:val="20"/>
          <w:highlight w:val="lightGray"/>
        </w:rPr>
        <w:t>-IGLESIA-</w:t>
      </w:r>
      <w:r>
        <w:rPr>
          <w:sz w:val="20"/>
          <w:szCs w:val="20"/>
        </w:rPr>
        <w:br/>
      </w:r>
      <w:r>
        <w:rPr>
          <w:b/>
          <w:sz w:val="28"/>
          <w:szCs w:val="28"/>
        </w:rPr>
        <w:t>Nota 20: MATERIAL INFORMATIVO. SÍNODO DE OBISPOS</w:t>
      </w:r>
      <w:r>
        <w:rPr>
          <w:b/>
        </w:rPr>
        <w:br/>
      </w:r>
      <w:r>
        <w:rPr>
          <w:rStyle w:val="Mininegrita"/>
          <w:sz w:val="20"/>
          <w:szCs w:val="20"/>
        </w:rPr>
        <w:t>-</w:t>
      </w:r>
      <w:r>
        <w:rPr>
          <w:rStyle w:val="Mini"/>
          <w:sz w:val="20"/>
          <w:szCs w:val="20"/>
        </w:rPr>
        <w:t>Tomado del sitio web del Vaticano-</w:t>
      </w:r>
    </w:p>
    <w:p>
      <w:pPr>
        <w:pStyle w:val="Griscatorce"/>
        <w:rPr/>
      </w:pPr>
      <w:r>
        <w:rPr>
          <w:i/>
        </w:rPr>
        <w:t>El Sínodo de los Obispos es una institución permanente, creada por el Papa Pablo VI (15 de septiembre de 1965), en respuesta a los deseos de los Padres del Concilio Vaticano II para mantener vivo el espíritu de colegialidad</w:t>
      </w:r>
      <w:r>
        <w:rPr>
          <w:rStyle w:val="StrongEmphasis"/>
          <w:i/>
        </w:rPr>
        <w:t> </w:t>
      </w:r>
      <w:r>
        <w:rPr>
          <w:i/>
        </w:rPr>
        <w:t>nacido de la experiencia conciliar.</w:t>
      </w:r>
    </w:p>
    <w:p>
      <w:pPr>
        <w:pStyle w:val="Normal2"/>
        <w:rPr/>
      </w:pPr>
      <w:r>
        <w:rPr/>
        <w:t xml:space="preserve">Etimológicamente hablando la palabra “sínodo”, derivada de los términos griegos syn (que significa “juntos”) y hodos (que significa “camino”), expresa la idea de “caminar juntos”. Un Sínodo es un encuentro religioso o asamblea en la que unos obispos, reunidos con el Santo Padre, tienen la oportunidad de intercambiarse mutuamente información y compartir experiencias, con el objetivo común de buscar soluciones pastorales que tengan validez y aplicación universal. El Sínodo puede ser definido, en términos generales, como una asamblea de obispos que representa al episcopado católico y tiene como tarea ayudar al Papa en el gobierno de la Iglesia universal dándole su consejo. El Papa Juan Pablo II decía que el Sínodo es “una expresión particularmente fructuosa y un instrumento de la colegialidad episcopal” (Discurso al Consejo de la Secretaría General del Sínodo de los Obispos, 30 de abril de 1983: L’Osservatore Romano, 1 de mayo de 1983). </w:t>
      </w:r>
    </w:p>
    <w:p>
      <w:pPr>
        <w:pStyle w:val="Normal2"/>
        <w:rPr/>
      </w:pPr>
      <w:r>
        <w:rPr/>
        <w:t>Ya en la fase preparatoria del Concilio Vaticano II maduró la idea de una estructura, todavía por determinar, que pudiera proporcionar a los obispos los medios para asistir al Papa en el gobierno de la Iglesia universal. El Cardenal Silvio Oddi, entonces Pro-Nuncio Apostólico en la República Árabe Unida (Egipto), hizo una propuesta, el 15 de noviembre de 1959, para establecer un órgano de gobierno central de la Iglesia o, usando sus palabras, “un órgano consultivo”. Decía: “Desde muchas partes del mundo llegan quejas de que la Iglesia no tenga, aparte de las Congregaciones, un órgano permanente de consulta. Por tanto debería establecerse una especie de ‘Concilio en miniatura’ formado por personas de toda la Iglesia, que pueda reunirse periódicamente, al menos una vez al año, para tratar los problemas más importantes y sugerir nuevas posibles direcciones en la marcha de la Iglesia. Este órgano abarcaría toda la Iglesia, al igual que las Conferencias episcopales reúnen toda o parte de la jerarquía de uno o varios países, y al igual que otros órganos, como el Celam. (el Consejo Episcopal Latinoamericano), extienden su actividad en beneficio de todo un continente”.</w:t>
      </w:r>
    </w:p>
    <w:p>
      <w:pPr>
        <w:pStyle w:val="Normal2"/>
        <w:rPr/>
      </w:pPr>
      <w:r>
        <w:rPr/>
        <w:t>El Cardenal Bernardus Alfrink, Arzobispo de Utrecht, escribió el 22 de diciembre de 1959: “Con términos claros proclama el Concilio que el gobierno de la Iglesia universal es, por derecho propio, ejercido por el colegio de los obispos con el Papa como cabeza. De aquí se deduce que, por una parte, el cuidado de la Iglesia universal es responsabilidad de cada obispo tomado singularmente y también, por otra parte, que todos los obispos participan en el gobierno de la Iglesia universal. Esto puede hacerse no solamente convocando un concilio ecuménico, sino también creando nuevas instituciones. Un consejo permanente de obispos especializados, elegidos de toda la Iglesia, podría encargarse de una función legislativa en unión con el Sumo Pontífice y los cardenales de la Curia Romana. Las Congregaciones mantendrían entonces solamente un poder consultivo y ejecutivo”.</w:t>
      </w:r>
    </w:p>
    <w:p>
      <w:pPr>
        <w:pStyle w:val="Normal2"/>
        <w:rPr/>
      </w:pPr>
      <w:r>
        <w:rPr/>
        <w:t>Fue, sin embargo, el Papa Pablo VI, siendo todavía Arzobispo de Milán, quien dio fuerza a estas ideas. En el discurso conmemorativo con ocasión de la muerte del Papa Juan XXIII, hacía referencia a una “continua colaboración del episcopado, todavía no efectiva, que permanecería personal y unitiva, pero que tendría la responsabilidad del gobierno de la Iglesia universal”.</w:t>
      </w:r>
    </w:p>
    <w:p>
      <w:pPr>
        <w:pStyle w:val="Normal2"/>
        <w:rPr/>
      </w:pPr>
      <w:r>
        <w:rPr/>
        <w:t>Elegido Papa, volvió al concepto de colaboración en el colegio episcopal —los obispos en unión con el sucesor de S. Pedro en la responsabilidad del gobierno de la Iglesia universal— en el discurso a la Curia Romana (21 de septiembre de 1963), en la apertura de la segunda sesión del Concilio Vaticano II (29 de septiembre de 1963) y en la clausura de la misma (4 de diciembre de 1963).</w:t>
      </w:r>
    </w:p>
    <w:p>
      <w:pPr>
        <w:pStyle w:val="Normal2"/>
        <w:rPr/>
      </w:pPr>
      <w:r>
        <w:rPr/>
        <w:t>Finalmente, al concluir el discurso inaugural de la última sesión del Concilio (14 de septiembre de 1965), el mismo Papa Pablo VI hizo pública su intención de instituir el Sínodo de los Obispos con estas palabras: “Tenemos la alegría de anunciaros Nos mismo la institución, tan deseada por este Concilio, de un Sínodo de los obispos, que, compuesto de obispos, nombrados la mayor parte por las Conferencias episcopales con nuestra aprobación, será convocado, según las necesidades de la Iglesia, por el Romano Pontífice, para su consulta y colaboración, cuando, para el bien general de la Iglesia, le parezca a El oportuno. No es necesario añadir que esta colaboración del episcopado tiene que ser de gran beneficio a la Santa Sede y a toda la Iglesia, de modo particular al cotidiano trabajo de la Curia Romana, a la que estamos tan agradecidos por su valiosísima ayuda, y de la que, como los obispos en sus diócesis, también Nos tenemos permanentemente necesidad para nuestras solicitudes apostólicas. Las normas y demás información serán dadas a conocer cuanto antes a esta asamblea. Nos, no hemos querido privarnos del honor y de la satisfacción de daros esta sucinta comunicación para testimoniaros una vez más personalmente nuestra confianza, y nuestra unión fraterna. Esta nueva institución, singular y esperanzadora, la ponemos bajo la protección de la Santísima Virgen María”.</w:t>
      </w:r>
    </w:p>
    <w:p>
      <w:pPr>
        <w:pStyle w:val="Normal2"/>
        <w:rPr/>
      </w:pPr>
      <w:r>
        <w:rPr/>
        <w:t>Al día siguiente (15 de septiembre de 1965), al inicio de la 128ª Congregación general, el entonces Obispo Pericle Felici, Secretario General del Concilio, promulgó el Motu Proprio Apostolica sollicitudo con el cual venía oficialmente instituido el Sínodo de los Obispos. La principal característica del Sínodo de los Obispos es el servicio a la comunión y a la colegialidad de todos los obispos con el Santo Padre. No es un organismo particular con limitada competencia como las Congregaciones y los Consejos de la Curia Romana. Tiene amplia competencia para tratar cualquier tema de acuerdo con el procedimiento establecido por el Santo Padre en la carta de convocación. El Sínodo de los Obispos con su Secretaría General permanente no forma parte de la Curia Romana y no depende de ella; sino que está directa y exclusivamente bajo la autoridad del Santo Padre, al cual permanece unido en el gobierno universal de la Iglesia.</w:t>
      </w:r>
    </w:p>
    <w:p>
      <w:pPr>
        <w:pStyle w:val="Normal2"/>
        <w:rPr/>
      </w:pPr>
      <w:r>
        <w:rPr/>
        <w:t>Aún cuando el Sínodo de los Obispos es una institución de carácter permanente, sus funciones y su concreta colaboración no tienen tal carácter. En otras palabras, el Sínodo de los Obispos se reúne y actúa solo cuando el Santo Padre considera necesario y oportuno consultar al episcopado, el cual durante un encuentro sinodal expresa su opinión “sobre argumentos de gran importancia y gravedad” (Pablo VI, Discurso a los Cardenales, 24 de junio de 1967). La finalidad de cada asamblea sinodal es vivir una experiencia de colegialidad entre el episcopado y el Santo Padre. A través de la aceptación del Santo Padre de las sugerencias o conclusiones de una determinada asamblea, el episcopado ejerce una actividad colegial que se aproxima pero que no coincide con aquella manifestada en un concilio ecuménico. Esto es un resultado directo de varios factores: de una presencia de Padres provenientes del entero episcopado, de la convocación de parte del Santo Padre y de “la unidad del episcopado, el cual, para ser uno, necesita una Cabeza del Colegio” (Juan Pablo II, Pastores gregis, 56), que es primero en el orden episcopal.</w:t>
      </w:r>
    </w:p>
    <w:p>
      <w:pPr>
        <w:pStyle w:val="Normal2"/>
        <w:rPr/>
      </w:pPr>
      <w:r>
        <w:rPr/>
      </w:r>
    </w:p>
    <w:p>
      <w:pPr>
        <w:pStyle w:val="Normal2"/>
        <w:rPr/>
      </w:pPr>
      <w:r>
        <w:rPr/>
      </w:r>
    </w:p>
    <w:p>
      <w:pPr>
        <w:pStyle w:val="Normal2"/>
        <w:rPr/>
      </w:pPr>
      <w:r>
        <w:rPr>
          <w:sz w:val="20"/>
          <w:szCs w:val="20"/>
          <w:highlight w:val="lightGray"/>
        </w:rPr>
        <w:t>-CULTURA-</w:t>
      </w:r>
      <w:r>
        <w:rPr>
          <w:sz w:val="20"/>
          <w:szCs w:val="20"/>
        </w:rPr>
        <w:br/>
      </w:r>
      <w:r>
        <w:rPr>
          <w:b/>
          <w:sz w:val="28"/>
          <w:szCs w:val="28"/>
        </w:rPr>
        <w:t>Nota 21: CATEDRAL DE CHILLÁN. MONUMENTO NACIONAL EN LA NUEVA REGIÓN DE CHILE</w:t>
      </w:r>
      <w:r>
        <w:rPr>
          <w:b/>
        </w:rPr>
        <w:br/>
      </w:r>
      <w:r>
        <w:rPr>
          <w:rStyle w:val="Mininegrita"/>
          <w:sz w:val="20"/>
          <w:szCs w:val="20"/>
        </w:rPr>
        <w:t>-</w:t>
      </w:r>
      <w:r>
        <w:rPr>
          <w:rStyle w:val="Mini"/>
          <w:sz w:val="20"/>
          <w:szCs w:val="20"/>
        </w:rPr>
        <w:t>Por Macarena Gayangos-</w:t>
      </w:r>
    </w:p>
    <w:p>
      <w:pPr>
        <w:pStyle w:val="Griscatorce"/>
        <w:rPr>
          <w:i/>
          <w:i/>
        </w:rPr>
      </w:pPr>
      <w:r>
        <w:rPr>
          <w:i/>
        </w:rPr>
        <w:t>Chillán, capital de la nueva Región de Ñuble, es conocida por ser cuna de héroes, poetas y artistas. Solo por mencionar alguno: aquí nacieron Bernardo O’Higgins, libertador y Padre de la Patria; Arturo Prat, héroe de la Guerra del Pacífico; Claudio Arrau, pianista; y Violeta Parra, cantautora, pintora y escultora.</w:t>
      </w:r>
    </w:p>
    <w:p>
      <w:pPr>
        <w:pStyle w:val="Normal2"/>
        <w:rPr/>
      </w:pPr>
      <w:r>
        <w:rPr/>
        <w:t>Pero esta nueva región también es reconocida por su catedral, monumento nacional desde hace cuatro años; que presenta líneas absolutamente modernas y que la hacen ser un símbolo de la ciudad y que se convierte en la primera de este tipo en Chile.</w:t>
      </w:r>
    </w:p>
    <w:p>
      <w:pPr>
        <w:pStyle w:val="Normal2"/>
        <w:rPr/>
      </w:pPr>
      <w:r>
        <w:rPr/>
        <w:t>La Catedral San Bartolomé de Chillán fue diseñada por el arquitecto Hernán Larraín Errázuriz, quien comienza el trabajo en 1940, después del gran terremoto de 1939.</w:t>
      </w:r>
    </w:p>
    <w:p>
      <w:pPr>
        <w:pStyle w:val="Normal2"/>
        <w:rPr/>
      </w:pPr>
      <w:r>
        <w:rPr/>
        <w:t>En términos arquitectónicos el templo se parece a una enorme bóveda con 10 arcos que permiten la iluminación de su interior; y que si se observan en su conjunto se asemeja a la forma de las manos cuando se cruzan para rezar.</w:t>
      </w:r>
    </w:p>
    <w:p>
      <w:pPr>
        <w:pStyle w:val="Normal2"/>
        <w:rPr/>
      </w:pPr>
      <w:r>
        <w:rPr/>
        <w:t xml:space="preserve">Esta obra no contempló nada del estilo clásico, es por eso que no hay columnas, capillas o naves laterales. </w:t>
        <w:br/>
        <w:t xml:space="preserve">Fue el obispo Vicuña Aránguiz, que complementó el proyecto con tres construcciones anexas: La Capilla del Santísimo Sacramento o del Sagrario; la Cripta o Mausoleo de los Obispos y por último se ha construido la Sacristía como obra complementaria de la Catedral. </w:t>
      </w:r>
    </w:p>
    <w:p>
      <w:pPr>
        <w:pStyle w:val="Normal2"/>
        <w:rPr/>
      </w:pPr>
      <w:r>
        <w:rPr/>
        <w:t>En la parte superior de la puerta de acceso, se encuentra un gran mosaico del artista chillanejo, Alejandro Rubio Dalmati, donde se observan los momentos más representativos y reconocidos de Cristo. Esto se complementa con esculturas de madera de los artistas Peter Horn y Ferdinand Stufleser, que fueron traídas directamente de Europa.</w:t>
      </w:r>
    </w:p>
    <w:p>
      <w:pPr>
        <w:pStyle w:val="Normal2"/>
        <w:rPr/>
      </w:pPr>
      <w:r>
        <w:rPr/>
        <w:t>En el exterior de la Catedral, se ubica una cruz hormigón de 39 metros de altura, única en Chile, que custodia el templo y en cuyo interior se encuentran las campanas, encargadas de anunciar la hora cada 30 minutos a los chillanejos. En la base de la cruz se instaló una placa que conmemora a las víctimas del terremoto de 1939.</w:t>
      </w:r>
    </w:p>
    <w:p>
      <w:pPr>
        <w:pStyle w:val="Normal2"/>
        <w:rPr/>
      </w:pPr>
      <w:r>
        <w:rPr/>
        <w:t>La Catedral es uno de los edificios más visitados de la ciudad por su valor arquitectónico, pero más allá de eso por ser un espacio que invita a la oración, reflexión y al encuentro personal con Cristo.</w:t>
      </w:r>
    </w:p>
    <w:p>
      <w:pPr>
        <w:pStyle w:val="Normal2"/>
        <w:rPr/>
      </w:pPr>
      <w:r>
        <w:rPr/>
      </w:r>
    </w:p>
    <w:p>
      <w:pPr>
        <w:pStyle w:val="Normal2"/>
        <w:rPr/>
      </w:pPr>
      <w:r>
        <w:rPr/>
      </w:r>
    </w:p>
    <w:p>
      <w:pPr>
        <w:pStyle w:val="Normal2"/>
        <w:rPr/>
      </w:pPr>
      <w:r>
        <w:rPr>
          <w:sz w:val="20"/>
          <w:szCs w:val="20"/>
          <w:highlight w:val="lightGray"/>
        </w:rPr>
        <w:t>-IGLESIA-</w:t>
      </w:r>
      <w:r>
        <w:rPr>
          <w:sz w:val="20"/>
          <w:szCs w:val="20"/>
        </w:rPr>
        <w:br/>
      </w:r>
      <w:r>
        <w:rPr>
          <w:b/>
          <w:sz w:val="28"/>
          <w:szCs w:val="28"/>
        </w:rPr>
        <w:t>Nota 22: SAN ROMERO Y LOS DEMÁS SANTOS DE OCTUBRE 2018</w:t>
      </w:r>
      <w:r>
        <w:rPr>
          <w:b/>
        </w:rPr>
        <w:br/>
      </w:r>
      <w:r>
        <w:rPr>
          <w:rStyle w:val="Mininegrita"/>
          <w:sz w:val="20"/>
          <w:szCs w:val="20"/>
        </w:rPr>
        <w:t>-</w:t>
      </w:r>
      <w:r>
        <w:rPr>
          <w:rStyle w:val="Mini"/>
          <w:sz w:val="20"/>
          <w:szCs w:val="20"/>
        </w:rPr>
        <w:t>Por Gregorio Rosa Chávez-</w:t>
      </w:r>
    </w:p>
    <w:p>
      <w:pPr>
        <w:pStyle w:val="Griscatorce"/>
        <w:rPr>
          <w:i/>
          <w:i/>
        </w:rPr>
      </w:pPr>
      <w:r>
        <w:rPr>
          <w:i/>
        </w:rPr>
        <w:t>La Iglesia ha celebó el domingo 14 de octubre de 2018 una gran fiesta: la Canonización de siete beatos: El Papa Pablo VI y el mártir salvadoreño Mons. Óscar Romero, los sacerdotes Vicenzo Romano y Francesco Spinelli, el joven laico Nuncio Sulprizio y las religiosas Nazaria Ignacia March y Maria Caterina Kasper.</w:t>
      </w:r>
    </w:p>
    <w:p>
      <w:pPr>
        <w:pStyle w:val="Normal2"/>
        <w:rPr/>
      </w:pPr>
      <w:r>
        <w:rPr/>
        <w:t xml:space="preserve">El Papa Francisco ha presidido la Eucaristía en la plaza de San Pedro a las 10:15 horas, precedida por el rezo del Santo Rosario en latín, en lo que han participado 70.000 personas venidas de diferentes países, con gran presencia de El Salvador, España e Italia. </w:t>
      </w:r>
    </w:p>
    <w:p>
      <w:pPr>
        <w:pStyle w:val="Normal2"/>
        <w:rPr/>
      </w:pPr>
      <w:r>
        <w:rPr>
          <w:rStyle w:val="StrongEmphasis"/>
        </w:rPr>
        <w:t>Cíngulo de Romero</w:t>
      </w:r>
    </w:p>
    <w:p>
      <w:pPr>
        <w:pStyle w:val="Normal2"/>
        <w:rPr/>
      </w:pPr>
      <w:r>
        <w:rPr/>
        <w:t>Francisco ha llevado en la ceremonia el cíngulo del primer santo salvadoreño, Óscar Romero, y ha usado su cáliz para la consagración. El Papa Francisco siempre ha sentido admiración por este mártir de El Salvador, a quien ha descrito como un pastor “cercano a los pobres y a su gente, con el corazón magnetizado por Jesús y sus hermanos” que dejó la seguridad del mundo, incluso su propia incolumidad, para entregar su vida según el Evangelio.</w:t>
      </w:r>
    </w:p>
    <w:p>
      <w:pPr>
        <w:pStyle w:val="Normal2"/>
        <w:rPr/>
      </w:pPr>
      <w:r>
        <w:rPr>
          <w:rStyle w:val="StrongEmphasis"/>
        </w:rPr>
        <w:t>Pastoral de Pablo VI</w:t>
      </w:r>
    </w:p>
    <w:p>
      <w:pPr>
        <w:pStyle w:val="Normal2"/>
        <w:rPr/>
      </w:pPr>
      <w:r>
        <w:rPr/>
        <w:t>También de Pablo VI ha llevado el Santo Padre dos atuendos personales en este celebración: el pastoral y el palio. Del Papa Montini, Francisco ha dicho que testimonió “de una manera apasionada la belleza y la alegría de seguir totalmente a Jesús”, en medio de dificultades e incomprensiones. Y ha recordado que hoy nos exhorta “a vivir nuestra vocación común: la vocación universal a la santidad. No a medias, sino a la santidad”.</w:t>
      </w:r>
    </w:p>
    <w:p>
      <w:pPr>
        <w:pStyle w:val="Normal2"/>
        <w:rPr/>
      </w:pPr>
      <w:r>
        <w:rPr/>
        <w:t>Asimismo, el Santo Padre Francisco, ha portado el pastoral y el palio de Pablo VI, el Papa Montini, con quien comparte un fuerte vínculo espiritual y teológico.</w:t>
      </w:r>
    </w:p>
    <w:p>
      <w:pPr>
        <w:pStyle w:val="Normal2"/>
        <w:rPr/>
      </w:pPr>
      <w:r>
        <w:rPr>
          <w:rStyle w:val="StrongEmphasis"/>
        </w:rPr>
        <w:t>Reliquias</w:t>
      </w:r>
    </w:p>
    <w:p>
      <w:pPr>
        <w:pStyle w:val="Normal2"/>
        <w:rPr/>
      </w:pPr>
      <w:r>
        <w:rPr/>
        <w:t>Al comenzar la ceremonia, el Papa Francisco se ha dirigido al pequeño altar con las reliquias de los nuevos santos junto a la imagen de la Virgen María para incensarlas.</w:t>
      </w:r>
    </w:p>
    <w:p>
      <w:pPr>
        <w:pStyle w:val="Normal2"/>
        <w:rPr/>
      </w:pPr>
      <w:r>
        <w:rPr/>
        <w:t>Las reliquias son la camiseta que llevaba Pablo VI en el ataque en Manila, con las manchas de sangre de la herida; un fragmento de un hueso de Óscar Romero; los huesos de un pie de Francesco Spinelli; una vértebra de Vincenzo Romano; un fragmento óseo del dedo de la mano de Nunzio Sulprizio; huesos de la columna vertebral de Madre Maria Caterina Kasper; y un mechón de pelo de Madre Nazaria Ignacia March.</w:t>
      </w:r>
    </w:p>
    <w:p>
      <w:pPr>
        <w:pStyle w:val="Normal2"/>
        <w:rPr/>
      </w:pPr>
      <w:r>
        <w:rPr/>
        <w:t>A continuación, el Cardenal Becciu se ha dirigido al Papa Francisco pidiendo la canonización de los 7 beatos, acompañado de los postuladores. El Prefecto de la Congregación para las Causas de los santos ha leído los nombres y una breve presentación de cada beato.</w:t>
      </w:r>
    </w:p>
    <w:p>
      <w:pPr>
        <w:pStyle w:val="Normal2"/>
        <w:rPr/>
      </w:pPr>
      <w:r>
        <w:rPr>
          <w:rStyle w:val="StrongEmphasis"/>
        </w:rPr>
        <w:t>Milagros</w:t>
      </w:r>
    </w:p>
    <w:p>
      <w:pPr>
        <w:pStyle w:val="Normal2"/>
        <w:rPr/>
      </w:pPr>
      <w:r>
        <w:rPr/>
        <w:t>Las personas que fueron curadas por los nuevos santos, cuyo milagro determinó la aprobación de la causa de canonización, han estado presentes hoy en la fiesta de canonización.</w:t>
      </w:r>
    </w:p>
    <w:p>
      <w:pPr>
        <w:pStyle w:val="Normal2"/>
        <w:rPr/>
      </w:pPr>
      <w:r>
        <w:rPr/>
        <w:t>Entre ellos, la familia de Cecilia y Alejandro, de El Salvador, han estado presentes hoy en la Eucaristía. Ellos son quienes recibieron el milagro por intercesión del Beato Oscar A. Romero. Emiliano, el mayor de los tres hijos, lleva en sus manos un regalo para el Papa: un dibujo del rostro de Monseñor Romero conformado con las huellas de los dedos pulgares de los compañeros de Emiliano.</w:t>
      </w:r>
    </w:p>
    <w:p>
      <w:pPr>
        <w:pStyle w:val="Normal2"/>
        <w:rPr/>
      </w:pPr>
      <w:r>
        <w:rPr/>
        <w:t>Por parte de la santa española María Nazaria Ignacia (considerada la primera santa de Bolivia, por haber vivido allí la mayor parte de su vida), ha estado presente la misionera cruzada María Victoria Azuara, quien fue milagrosamente curada de un derrame cerebral por intercesión de Nazaria.</w:t>
      </w:r>
    </w:p>
    <w:p>
      <w:pPr>
        <w:pStyle w:val="Normal2"/>
        <w:rPr/>
      </w:pPr>
      <w:r>
        <w:rPr/>
        <w:t>Al término de la Santa Misa, el Papa ha rezado el Angelus con los numerosos fieles llegado de todo el mundo en la plaza de San Pedro, y ha saludado a la Reina Sofía, emérita de España, así como a los Presidentes de Chile, El Salvador y Panamá, todos presentes en la ceremonia.</w:t>
      </w:r>
    </w:p>
    <w:p>
      <w:pPr>
        <w:pStyle w:val="Rojotitulogrande"/>
        <w:rPr/>
      </w:pPr>
      <w:r>
        <w:rPr/>
        <w:t>MONSEÑOR ROMERO, MÁRTIR DE LA COMUNICACIÓN</w:t>
      </w:r>
    </w:p>
    <w:p>
      <w:pPr>
        <w:pStyle w:val="Normal2"/>
        <w:rPr/>
      </w:pPr>
      <w:r>
        <w:rPr/>
        <w:t>Monseñor Romero fue realmente un radioapasionado, recuerda el ahora cardenal Gregorio Rosa Chávez.</w:t>
      </w:r>
    </w:p>
    <w:p>
      <w:pPr>
        <w:pStyle w:val="Normal2"/>
        <w:rPr/>
      </w:pPr>
      <w:r>
        <w:rPr/>
        <w:t>Al acercarse la fecha del primer centenario del natalicio de Monseñor Oscar Arnulfo Romero, recordamos a este gran comunicador tomando prestadas las palabras de Mons. Gregorio Rosa Chávez, Pedro Casaldáliga y koinonia.</w:t>
      </w:r>
    </w:p>
    <w:p>
      <w:pPr>
        <w:pStyle w:val="Normal2"/>
        <w:rPr/>
      </w:pPr>
      <w:r>
        <w:rPr>
          <w:rStyle w:val="StrongEmphasis"/>
        </w:rPr>
        <w:t>Mons. Gregorio Rosa Chávez, recuerda así a Mons. Romero:</w:t>
      </w:r>
    </w:p>
    <w:p>
      <w:pPr>
        <w:pStyle w:val="Normal2"/>
        <w:rPr/>
      </w:pPr>
      <w:r>
        <w:rPr/>
        <w:t>Monseñor Romero fue un "mártir de la comunicación social", porque combatió como David contra Goliat, llevando en su honda -aquí habría que quitar la hache y decir "poniendo en la onda radial"-. Únicamente el arma de la palabra libre y liberadora del profeta de Dios, una palabra "tajante como espada de dos filos". Es un honor para nosotros recordar que murió detrás de un micrófono, dos segundos después de su última homilía.</w:t>
      </w:r>
    </w:p>
    <w:p>
      <w:pPr>
        <w:pStyle w:val="Normal2"/>
        <w:rPr/>
      </w:pPr>
      <w:r>
        <w:rPr/>
        <w:t>Cuando llegaba el momento de la homilía, El Salvador entero estaba pegado a su aparato de radio: la mayoría escuchaba a Monseñor para saber qué pasaba en el país y cómo había que juzgar los acontecimientos; otros, unos pocos, pero muy poderosos, lo hacía para ver cómo sorprender en error al pastor para luego atacarlo.</w:t>
      </w:r>
    </w:p>
    <w:p>
      <w:pPr>
        <w:pStyle w:val="Normal2"/>
        <w:rPr/>
      </w:pPr>
      <w:r>
        <w:rPr/>
        <w:t>El ejemplo de Monseñor Romero inspira las mejores iniciativas en el mundo entero. La precariedad de los recursos con los que él contó, nos debe recordar algo que a veces se olvida cuando se pone el acento en las nuevas tecnologías: que antes de los instrumentos está esa realidad maravillosa que llamamos comunicación humana; y cuando decimos comunicación pretendemos ir más allá de la mera transmisión de datos: estamos hablando de diálogo, un diálogo que devuelve la palabra a los pobres y va construyendo un mundo nuevo, justo, fraterno y solidario.</w:t>
      </w:r>
    </w:p>
    <w:p>
      <w:pPr>
        <w:pStyle w:val="Normal2"/>
        <w:rPr/>
      </w:pPr>
      <w:r>
        <w:rPr>
          <w:rStyle w:val="StrongEmphasis"/>
        </w:rPr>
        <w:t>Mons. Romero, fue un radialista apasionado</w:t>
      </w:r>
    </w:p>
    <w:p>
      <w:pPr>
        <w:pStyle w:val="Normal2"/>
        <w:rPr/>
      </w:pPr>
      <w:r>
        <w:rPr/>
        <w:t>Monseñor Romero fue realmente un "radioapasionado". Su compromiso con la emisora de la iglesia arquidiocesana era total. Y su amor a la Iglesia, entendida según las enseñanzas de Medellín y Puebla, lo llevará hasta el martirio.</w:t>
      </w:r>
    </w:p>
    <w:p>
      <w:pPr>
        <w:pStyle w:val="Normal2"/>
        <w:rPr/>
      </w:pPr>
      <w:r>
        <w:rPr/>
        <w:t>Desde que lo conocí lo vi muy ligado a la radio. Estoy hablando de los tiempos anteriores al Concilio Vaticano Segundo, cuando yo era un joven estudiante del seminario y él, un celoso sacerdote que tenía a su cargo la catedral de San Miguel, en el oriente de El Salvador.</w:t>
      </w:r>
    </w:p>
    <w:p>
      <w:pPr>
        <w:pStyle w:val="Normal2"/>
        <w:rPr/>
      </w:pPr>
      <w:r>
        <w:rPr/>
        <w:t>Dos momentos fuertes había en su agenda de comunicador: en primer lugar, un programa diario de treinta minutos llamado La oración de la mañana, que gozaba de gran audiencia dentro y fuera de la diócesis de San Miguel; el otro gran momento era la transmisión radial de la misa dominical comentada. Eran tiempos en que la misa se decía en latín y de espaldas al pueblo, y a veces también de espaldas a la historia. Además de los comentarios y la descripción de los ritos, el padre Romero tenía a su cargo la homilía. Ésa era su fórmula para hacer "radiofónica" una misa en latín.</w:t>
      </w:r>
    </w:p>
    <w:p>
      <w:pPr>
        <w:pStyle w:val="Normal2"/>
        <w:rPr/>
      </w:pPr>
      <w:r>
        <w:rPr/>
        <w:t>Durante este periodo, la radio del arzobispado se convirtió en algo tan importante como el pan de cada día. La experiencia de comunión colectiva de los sectores más sufridos del país con la emisora de la Iglesia no tiene precedentes en la historia de la radiodifusión salvadoreña. La prueba más patente de eso era la misa dominical del arzobispo: a esa hora la audiencia de la radio era tan alta que uno tenía la impresión de que estábamos en una cadena nacional. La homilía duraba aproximadamente 45 minutos. En una ocasión duro dos horas y la gente no se aburría.</w:t>
      </w:r>
    </w:p>
    <w:p>
      <w:pPr>
        <w:pStyle w:val="Normal2"/>
        <w:rPr/>
      </w:pPr>
      <w:r>
        <w:rPr/>
        <w:t xml:space="preserve">Monseñor Romero es un ejemplo a seguir: es el hombre comprometido con la verdad y con la justicia; es el educador que va transformando la masa en pueblo. Él mismo lo dijo en una memorable homilía es una cita bellísima. Dijo Monseñor el 5 de enero de 1978: "Dios quiere que nos salvemos como pueblo. No quiere una salvación aislada. De ahí que la Iglesia de hoy, más que nunca, está acentuando el sentido de pueblo. Porque la Iglesia no quiere masa, quiere pueblo. "¿Qué es el pueblo?" -pregunta Monseñor-, y nos da esta bella respuesta: "Pueblo es una comunidad de hombres y mujeres donde todos conspiran al bien común". </w:t>
      </w:r>
    </w:p>
    <w:p>
      <w:pPr>
        <w:pStyle w:val="Normal2"/>
        <w:rPr/>
      </w:pPr>
      <w:r>
        <w:rPr/>
        <w:t>Monseñor Arnulfo Romero, fue un líder creativo, así como san Juan XXIII, percibió la necesidad del cambio en la iglesia. Romero vio con claridad el tipo de Iglesia que necesitaba la juventud latinoamericana: “La Iglesia de la Pascua”, dijo Mons. Gregorio Rosa Chávez, Obispo Auxiliar de San Salvador. Supo comunicar esa visión y transformar la Iglesia salvadoreña. "Y Romero, también se puso a la cabeza, fue adelante y dio la vida”.</w:t>
      </w:r>
    </w:p>
    <w:p>
      <w:pPr>
        <w:pStyle w:val="Normal2"/>
        <w:rPr/>
      </w:pPr>
      <w:r>
        <w:rPr>
          <w:rStyle w:val="StrongEmphasis"/>
        </w:rPr>
        <w:t>“</w:t>
      </w:r>
      <w:r>
        <w:rPr>
          <w:rStyle w:val="StrongEmphasis"/>
        </w:rPr>
        <w:t>Carta abierta al hermano Romero”, de Pedro Casaldáliga, 24 de marzo de 2005</w:t>
      </w:r>
    </w:p>
    <w:p>
      <w:pPr>
        <w:pStyle w:val="Normal2"/>
        <w:rPr/>
      </w:pPr>
      <w:r>
        <w:rPr/>
        <w:t>No es que tú dejases de ser "institucional’ y comportado. Siempre me admiró en ti la alianza de la disciplina con la libertad, de la piedad tradicional con la Teología de la Liberación, de la profecía más arrojada con el perdón más generoso. Eras un santo haciéndose, en constante proceso de conversión. De ti se ha repetido edificadamente que eras un obispo convertido. Con Dios y con el Pueblo, sin dicotomías. "Yo, decías, tengo que escuchar qué dice el Espíritu por medio de su Pueblo...". Tu homilía del 23 marzo de 1980, víspera de la oblación total, la titulaste precisamente así: "La Iglesia al servicio de la liberación personal, comunitaria, trascendente".</w:t>
      </w:r>
    </w:p>
    <w:p>
      <w:pPr>
        <w:pStyle w:val="Normal2"/>
        <w:rPr/>
      </w:pPr>
      <w:r>
        <w:rPr/>
        <w:t xml:space="preserve">Te recordamos tanto porque te necesitamos, Romero, hermano ejemplar. Tú nos animas, tú sigues predicándonos la homilía de la liberación integral. Tú sigues gritando "cese la represión", a todas las fuerzas represivas en la Sociedad, en las Iglesias, en las Religiones. Tú nos adviertes que "el que se compromete con los pobres tiene que recorrer el mismo destino de los pobres: ser desaparecidos, ser torturados, ser capturados, aparecer cadáveres", y nos recuerdas que, comprometiéndonos con las causas de los pobres, no hacemos más que "predicar el testimonio subversivo de las bienaventuranzas, que le han dado vuelta a todo". </w:t>
      </w:r>
    </w:p>
    <w:p>
      <w:pPr>
        <w:pStyle w:val="Normal2"/>
        <w:rPr/>
      </w:pPr>
      <w:r>
        <w:rPr>
          <w:rStyle w:val="StrongEmphasis"/>
        </w:rPr>
        <w:t>BIOGRAFÍA</w:t>
      </w:r>
    </w:p>
    <w:p>
      <w:pPr>
        <w:pStyle w:val="Normal2"/>
        <w:rPr/>
      </w:pPr>
      <w:r>
        <w:rPr/>
        <w:t>Oscar Arnulfo Romero nació el día de la asunción de la Virgen María, el 15 de agosto de 1917, en Ciudad Barrios de El Salvador. Era el segundo de siete hermanos, de una familia humilde. De niño se caracterizó por su carácter tímido y reservado, su amor por lo sencillo y lo sagrado y su enorme interés por las comunicaciones, afición que conservó durante toda su vida.</w:t>
        <w:br/>
        <w:t xml:space="preserve">                                </w:t>
        <w:br/>
        <w:t>Fue ordenado sacerdote a los 25 años y su primera parroquia fue en San Miguel donde realizó su labor pastoral por más de 20 años. Oscar fue muy querido. Su don natural para la oratoria, junto con su capacidad de interpretar el sentir de su pueblo y enmarcarlo en el potencial de vida que la fe provee, convirtieron sus homilías y predicaciones en uno de los acontecimientos más importantes para los feligreses.</w:t>
      </w:r>
    </w:p>
    <w:p>
      <w:pPr>
        <w:pStyle w:val="Normal2"/>
        <w:rPr/>
      </w:pPr>
      <w:r>
        <w:rPr/>
        <w:t>En medio de un ambiente de injusticia, violencia, temor y persecución de la Iglesia por defender los derechos humanos, Monseñor Romero fue nombrado Arzobispo de San Salvador el 3 de febrero de 1977. Su nombramiento sorprendió a muchos. Se había nombrado arzobispo no al auxiliar del arzobispo, sino al amigo del presidente Molina, al amigo de los cafetaleros, al que había criticado y despreciado la pastoral de la archidiócesis, etc. Las esferas gubernamentales y militares del país, así como las esferas del poder económico, se alegraban mucho del nombramiento, ya que ante la violencia desatada en El Salvador, Monseñor había adoptado más una actitud de resignación que de denuncia.</w:t>
      </w:r>
    </w:p>
    <w:p>
      <w:pPr>
        <w:pStyle w:val="Normal2"/>
        <w:rPr/>
      </w:pPr>
      <w:r>
        <w:rPr/>
        <w:t>Sin embargo el 12 de marzo del mismo año, muere el padre Rutilio Grande. Un sacerdote consciente, activo y sobre todo comprometido con su fe. Frente al cadáver del padre Rutilio, en el vigésimo día de su arzobispado, Mons. Romero sintió el llamado de Cristo para vencer su natural timidez humana, una maduración lenta y progresiva había llegado a su punto y con motivo de este asesinato sin precedentes, decidió celebrar una misa única el 20 de marzo lo cual fue el primer signo de conflicto con los poderes del país, la jerarquía eclesiástica salvadoreña y algunos dicasterios de Roma, pero a la vez significó el principio y el signo visible de la unión con su clero, su pueblo y su fe en el Dios de la vida.</w:t>
        <w:br/>
        <w:t xml:space="preserve">                 </w:t>
        <w:br/>
        <w:t>En el transcurso de su ministerio Arzobispal, Mons. Romero se convirtió en un implacable protector de la dignidad humana, sobre todo de los más pobres; esto lo llevó a emprender una actitud de denuncia contra la violencia y a enfrentar cara a cara los regímenes del mal. Nunca nadie pudo sobornar sus intenciones, ni mucho menos desmentir sus denuncias porque estaban basadas en preceptos de justicia y verdad.</w:t>
      </w:r>
    </w:p>
    <w:p>
      <w:pPr>
        <w:pStyle w:val="Normal2"/>
        <w:rPr/>
      </w:pPr>
      <w:r>
        <w:rPr>
          <w:rStyle w:val="Normal1"/>
        </w:rPr>
        <w:t>Sus homilías se convirtieron en una cita obligatoria de todo el país cada domingo. Desde el púlpito iluminaba a la luz del Evangelio los acontecimientos del país y ofrecía rayos de esperanza para cambiar esa estructura de terror. Su fidelidad insobornable al evangelio le llevó a una muerte martirial el 24 de Marzo de 1980. Su muerte sancionó para siempre su vida conforme al Evangelio, con la renuncia total de sí mismo y su entrega a la causa de la cruz, con el Espíritu de las bienaventuranzas.</w:t>
      </w:r>
    </w:p>
    <w:p>
      <w:pPr>
        <w:pStyle w:val="Normal2"/>
        <w:rPr/>
      </w:pPr>
      <w:r>
        <w:rPr/>
      </w:r>
    </w:p>
    <w:p>
      <w:pPr>
        <w:pStyle w:val="Normal2"/>
        <w:rPr/>
      </w:pPr>
      <w:r>
        <w:rPr>
          <w:sz w:val="20"/>
          <w:szCs w:val="20"/>
          <w:highlight w:val="lightGray"/>
        </w:rPr>
        <w:t>-OPINIÓN-</w:t>
      </w:r>
      <w:r>
        <w:rPr>
          <w:sz w:val="20"/>
          <w:szCs w:val="20"/>
        </w:rPr>
        <w:br/>
      </w:r>
      <w:r>
        <w:rPr>
          <w:b/>
          <w:sz w:val="28"/>
          <w:szCs w:val="28"/>
        </w:rPr>
        <w:t>Nota 23: IGLESIA Y VIDA ESPIRITUAL</w:t>
      </w:r>
      <w:r>
        <w:rPr>
          <w:b/>
        </w:rPr>
        <w:br/>
      </w:r>
      <w:r>
        <w:rPr>
          <w:rStyle w:val="Mininegrita"/>
          <w:sz w:val="20"/>
          <w:szCs w:val="20"/>
        </w:rPr>
        <w:t>-</w:t>
      </w:r>
      <w:r>
        <w:rPr>
          <w:rStyle w:val="Mini"/>
          <w:sz w:val="20"/>
          <w:szCs w:val="20"/>
        </w:rPr>
        <w:t>Por Fray Alejandro Ferreirós, OFMConv-</w:t>
      </w:r>
    </w:p>
    <w:p>
      <w:pPr>
        <w:pStyle w:val="Griscatorce"/>
        <w:rPr/>
      </w:pPr>
      <w:r>
        <w:rPr/>
        <w:t>Desde el inicio de la creación, a través del mito fundante y preñado de simbolismo de la génesis del universo y del género humano, Dios, alteridad suprema y dialógica desde el misterio trinitario, crea al hombre a su imagen y semejanza, no como soledad cerrada e incomunicable frente al mundo, sino como alteridad que se realiza y se constituye trascendiéndose en el otro como posibilidad sacramental de trascenderse absolutamente en el “totalmente otro”.</w:t>
      </w:r>
    </w:p>
    <w:p>
      <w:pPr>
        <w:pStyle w:val="Normal2"/>
        <w:rPr/>
      </w:pPr>
      <w:r>
        <w:rPr/>
        <w:t>1- La comunidad cristiana: regalo de Dios al hombre como alteridad salifica.</w:t>
      </w:r>
    </w:p>
    <w:p>
      <w:pPr>
        <w:pStyle w:val="Normal2"/>
        <w:rPr/>
      </w:pPr>
      <w:r>
        <w:rPr/>
        <w:t xml:space="preserve">Esta constatación nos lleva a ver en el relato de la creación de Gen. 2,18-24, el símbolo de la primera comunidad cristiana. </w:t>
      </w:r>
    </w:p>
    <w:p>
      <w:pPr>
        <w:pStyle w:val="Normal2"/>
        <w:rPr/>
      </w:pPr>
      <w:r>
        <w:rPr/>
        <w:t xml:space="preserve">Es cierto que en un primer nivel semántico-simbólico podemos encontrar en el mito andrógeno el origen de la pareja primordial, el origen de la humanidad en la fuerza simbólica de la mujer que reaparecerá en el Nuevo Testamento especialmente en el Evangelio de Juan, en los relatos de las bodas de Caná y la crucifixión, de lo que trataremos más adelante. </w:t>
      </w:r>
    </w:p>
    <w:p>
      <w:pPr>
        <w:pStyle w:val="Normal2"/>
        <w:rPr/>
      </w:pPr>
      <w:r>
        <w:rPr/>
        <w:t xml:space="preserve">Superando el primer nivel, el de la primera pareja humana, la Mujer como alteridad-complemento va, en su valencia simbólica, mucho más allá. </w:t>
      </w:r>
    </w:p>
    <w:p>
      <w:pPr>
        <w:pStyle w:val="Normal2"/>
        <w:rPr/>
      </w:pPr>
      <w:r>
        <w:rPr/>
        <w:t xml:space="preserve">La tradición ha visto, con razón, en esta mujer, el símbolo de la Iglesia y del Pueblo de Dios, cuya descendencia como Mesías- Pueblo mesiánico deberá aplastar la cabeza de la Serpiente maligna. </w:t>
      </w:r>
    </w:p>
    <w:p>
      <w:pPr>
        <w:pStyle w:val="Normal2"/>
        <w:rPr/>
      </w:pPr>
      <w:r>
        <w:rPr/>
        <w:t xml:space="preserve">Cuando Dios se expresa creando a su imagen, no crea solamente una pareja humana que se realiza en la reciprocidad dialogante y amorosa sino que en este mismo acto sienta las bases de la primera comunidad humana. </w:t>
      </w:r>
    </w:p>
    <w:p>
      <w:pPr>
        <w:pStyle w:val="Normal2"/>
        <w:rPr/>
      </w:pPr>
      <w:r>
        <w:rPr/>
        <w:t xml:space="preserve">Dios no da al hombre, como posibilidad de trascender su soledad existencial solamente una mujer, complemento abierto a la descendencia, le da mucho más: la comunidad humana y religiosa como lugar de encuentro, como posibilidad de trascendencia dialógica, como rostro acogedor de receptividad amorosa que permite al hombre la expresión y el desarrollo de su interioridad. </w:t>
      </w:r>
    </w:p>
    <w:p>
      <w:pPr>
        <w:pStyle w:val="Normal2"/>
        <w:rPr/>
      </w:pPr>
      <w:r>
        <w:rPr/>
        <w:t xml:space="preserve">La mujer-comunidad, como alteridad dialogante será entonces el símbolo del otro como posibilidad de encuentro: el amigo, el hermano, la esposa, el condiscípulo, el hijo y todo hombre en el que el rostro de Dios se desvela como epifanía que invita a extasiarse saliendo de la prisión de la propia subjetividad y al mismo tiempo construyéndola. </w:t>
      </w:r>
    </w:p>
    <w:p>
      <w:pPr>
        <w:pStyle w:val="Normal2"/>
        <w:rPr/>
      </w:pPr>
      <w:r>
        <w:rPr/>
        <w:t xml:space="preserve">"El hombre dejará a su padre y a su madre y se unirá…". No es difícil que vengan a lamente las llamadas de Jesús al seguimiento cuando pide dejarlo todo por el Reino incluyendo padre y madre. Pero lo más importante es que este dejar es un dejar que viene como consecuencia de un "ponerse en camino detrás de…" es salir de la inmovilidad estática para caminar hacia un encuentro, es dejar la estaticidad de la muerte y el pasado (padre y madre) para peregrinar hacia un encuentro en una experiencia de éxodo: el éxodo desde el sí mismo cerrado en el pasado hacia la tierra prometida del otro que abre al hombre a la experiencia de la fecundidad como fruto de un encuentro amoroso. </w:t>
      </w:r>
    </w:p>
    <w:p>
      <w:pPr>
        <w:pStyle w:val="Normal2"/>
        <w:rPr/>
      </w:pPr>
      <w:r>
        <w:rPr/>
        <w:t xml:space="preserve">El hombre deja padre y madre y se vuelve proyecto en la alteridad que lo complementa, lo realiza, lo trasciende en la comunicación fecunda, le posibilita su crecimiento y le anuncia y prepara para el gran encuentro de la Pascua definitiva hacia el seno de Dios. </w:t>
        <w:br/>
        <w:br/>
        <w:t xml:space="preserve">2- Las bodas de Caná: el banquete escatológico ya comenzado. El Esposo embriaga con el vino de la Nueva Alianza. </w:t>
      </w:r>
    </w:p>
    <w:p>
      <w:pPr>
        <w:pStyle w:val="Normal2"/>
        <w:rPr/>
      </w:pPr>
      <w:r>
        <w:rPr/>
        <w:t xml:space="preserve">Sobre el trasfondo de la Alianza y la entrega de la Ley en el monte Sinaí por parte de Moisés, Juan teje el relato de la nueva creación (al 7° día) en el banquete escatológico de las bodas de caná (Jn. 2,1-12). </w:t>
      </w:r>
    </w:p>
    <w:p>
      <w:pPr>
        <w:pStyle w:val="Normal2"/>
        <w:rPr/>
      </w:pPr>
      <w:r>
        <w:rPr/>
        <w:t xml:space="preserve">Reaparece aquí el símbolo de la mujer (la Madre-Iglesia-Comunidad) rodeada ya de los hijos-discípulos-comensales que se colocan frente a la figura del verdadero Esposo. Y es en el banquete donde el Esposo se revela y donde entrega el vino nuevo y bueno de su Palabra y de su Nueva Ley. </w:t>
      </w:r>
    </w:p>
    <w:p>
      <w:pPr>
        <w:pStyle w:val="Normal2"/>
        <w:rPr/>
      </w:pPr>
      <w:r>
        <w:rPr/>
        <w:t xml:space="preserve">En el banquete se cumple la profecía de Ezequiel de introducir la Alianza y la Ley en el corazón mismo del hombre. La capacidad de transformarlo desde dentro. </w:t>
      </w:r>
    </w:p>
    <w:p>
      <w:pPr>
        <w:pStyle w:val="Normal2"/>
        <w:rPr/>
      </w:pPr>
      <w:r>
        <w:rPr/>
        <w:t xml:space="preserve">La sustitución del tiempo pasado por el nuevo, de la antigua ley por la nueva se representa en la transformación del agua de la purificación externa y ritual veterotestamentaria en el vino bueno y nuevo que inaugura el régimen de la Alianza nueva y definitiva. </w:t>
      </w:r>
    </w:p>
    <w:p>
      <w:pPr>
        <w:pStyle w:val="Normal2"/>
        <w:rPr/>
      </w:pPr>
      <w:r>
        <w:rPr/>
        <w:t xml:space="preserve">El antiguo régimen no podía llegar al interior del hombre, lo purificaba solo exteriormente a través de lavados rituales. </w:t>
      </w:r>
    </w:p>
    <w:p>
      <w:pPr>
        <w:pStyle w:val="Normal2"/>
        <w:rPr/>
      </w:pPr>
      <w:r>
        <w:rPr/>
        <w:t xml:space="preserve">De hecho el agua sirve para lavar pero no para embriagar. Por el contrario, el nuevo régimen está marcado por el símbolo del vino que no sirve para lavar ni para purificar pero que bebiéndolo embriaga, altera la conciencia, transforma desde dentro al hombre y produce lo que no puede producir el agua. En este sentido es interesante la constatación del mayordomo del relato: "el vino bueno se sirve al principio" aquí queda para el final del antiguo régimen aunque nos encontramos verdaderamente al principio del nuevo. El vino que da Jesús comienza, como signo, la nueva etapa, realiza la Nueva Alianza e inaugura la presencia escatológica del Esposo en medio de su Nuevo Pueblo que nace de la embriaguez de la presencia del Esposo. </w:t>
      </w:r>
    </w:p>
    <w:p>
      <w:pPr>
        <w:pStyle w:val="Normal2"/>
        <w:rPr/>
      </w:pPr>
      <w:r>
        <w:rPr/>
        <w:t xml:space="preserve">En la fiesta de bodas de Jesús con su pueblo (Mujer-discípulos-comensales) el vino nuevo se pasa al principio y es el que verdaderamente embriaga. </w:t>
      </w:r>
    </w:p>
    <w:p>
      <w:pPr>
        <w:pStyle w:val="Normal2"/>
        <w:rPr/>
      </w:pPr>
      <w:r>
        <w:rPr/>
        <w:t xml:space="preserve">Este vino es también símbolo del Espíritu que realiza y cumple la interiorización de la Alianza esponsal. Es interesante el paralelismo con el relato de Pentecostés en el que la multitud dice que estaban borrachos. La embriaguez aparece como el primer signo de un estado diverso de conciencia, una verdadera metamorfosis interior que revela una transformación y el paso de un antes a un después como fruto del encuentro con una realidad nueva. </w:t>
      </w:r>
    </w:p>
    <w:p>
      <w:pPr>
        <w:pStyle w:val="Normal2"/>
        <w:rPr/>
      </w:pPr>
      <w:r>
        <w:rPr/>
        <w:t xml:space="preserve">En el relato de las bodas de Caná podemos contemplar, en el trasfondo del relato de la creación de la primera comunidad humana y cristiana, como posibilidad de alteridad constitutiva y trascendente, de la Alianza en el Sinaí, con la entrega de la ley por parte del mediador carismático (Moisés), la realización anticipatoria del banquete escatológico. Juan condensa en este símbolo-relato inaugural la realidad de la nueva creación, las bodas del Cordero con su Pueblo y la constitución del mismo a partir de la alteridad (Mujer-discípulos-comensales) y el don del Espíritu como nueva Ley que embriaga y transforma la conciencia permitiendo percibir la presencia del Esposo, lo que resulta imposible a quien no haya probado el vino bueno-nuevo de su Espíritu. </w:t>
      </w:r>
    </w:p>
    <w:p>
      <w:pPr>
        <w:pStyle w:val="Normal2"/>
        <w:rPr/>
      </w:pPr>
      <w:r>
        <w:rPr/>
        <w:t xml:space="preserve">Del mismo modo que en el primer relato la Mujer-Pueblo-comunidad posibilita al hombre la trascendencia hacia un encuentro que lo realiza, el inicio de un peregrinar fecundo, en el relato de Caná, el descubrimiento del Esposo y la embriaguez de su Espíritu se realiza solamente participando del banquete como condición de posibilidad del encuentro-Alianza. Estaban la mujer-madre, los discípulos y los comensales. </w:t>
        <w:br/>
        <w:br/>
        <w:t xml:space="preserve">3- El amor esponsal se consuma en el altar de la entrega y de la muerte. En el nuevo desierto nace un nuevo pueblo. </w:t>
      </w:r>
    </w:p>
    <w:p>
      <w:pPr>
        <w:pStyle w:val="Normal2"/>
        <w:rPr/>
      </w:pPr>
      <w:r>
        <w:rPr/>
        <w:t xml:space="preserve">El tercer relato que corona el ciclo es la escena de la crucifixión (Jn 19, 25-34) en el que el mediador entrega su espíritu sobre la Mujer-madre y el discípulo a los pies de la cruz. </w:t>
      </w:r>
    </w:p>
    <w:p>
      <w:pPr>
        <w:pStyle w:val="Normal2"/>
        <w:rPr/>
      </w:pPr>
      <w:r>
        <w:rPr/>
        <w:t xml:space="preserve">El Amor como centro del mensaje de Jesús, la verdadera apropiación del mismo embriagándose del Espíritu escatológico que abre los ojos y permite ver al Esposo y experimentarlo, se debe verificar en el último gran signo. Jesús los amó hasta el fin, hasta el extremo, hasta dar la vida pues no hay amor más grande que el que da la vida por los amigos. </w:t>
      </w:r>
    </w:p>
    <w:p>
      <w:pPr>
        <w:pStyle w:val="Normal2"/>
        <w:rPr/>
      </w:pPr>
      <w:r>
        <w:rPr/>
        <w:t xml:space="preserve">Del mismo modo que la revelación de la Nueva Ley, la entrega de la misma y de su espíritu no se da en ningún contexto cultual ni ritual (templo) sino en un éxodo antropológico y religioso, el templo es el pueblo de la Nueva Alianza, en el relato de la cruz encontramos un nuevo éxodo ritual y cultual. </w:t>
      </w:r>
    </w:p>
    <w:p>
      <w:pPr>
        <w:pStyle w:val="Normal2"/>
        <w:rPr/>
      </w:pPr>
      <w:r>
        <w:rPr/>
        <w:t xml:space="preserve">El altar del sacrificio no es el del templo como reflejo de la institución religiosa del antiguo régimen sino el antialtar de la cruz. El signo del amor más grande se realiza en el lugar de la mayor ignominia. </w:t>
      </w:r>
    </w:p>
    <w:p>
      <w:pPr>
        <w:pStyle w:val="Normal2"/>
        <w:rPr/>
      </w:pPr>
      <w:r>
        <w:rPr/>
        <w:t xml:space="preserve">Del mismo modo que Dios da su ley en el desierto, en el monte Sinaí, fuera de las estructuras de muerte de Egipto, haciendo nacer a su pueblo en la libertad del desierto, el Mesías se encarna fuera de las estructuras de muerte institucionalizadas, no en el palacio de Herodes, no en una familia sacerdotal ligada al templo sino en un establo pues "no había lugar para ellos en la posada" </w:t>
      </w:r>
    </w:p>
    <w:p>
      <w:pPr>
        <w:pStyle w:val="Normal2"/>
        <w:rPr/>
      </w:pPr>
      <w:r>
        <w:rPr/>
        <w:t xml:space="preserve">El nuevo pueblo nace también fuera de la prisión institucional de la Antigua Alianza. No en el templo ni en el palacio de Herodes sino asumiendo como altar la marginación como signo del amor más grande. No Sión sino el Gólgota, no el altar sino la cruz como instrumento de tortura y rodeado de los que no cuentan. En el Sinaí: Moisés- la Ley- un pueblo de esclavos; en Caná: Jesús-esposo-el vino nuevo- la Mujer- los discípulos- los comensales; en el Gólgota: Jesús- el Espíritu derramado en sangre y agua- la Mujer- el discípulo amado- las mujeres- los ladrones. </w:t>
      </w:r>
    </w:p>
    <w:p>
      <w:pPr>
        <w:pStyle w:val="Normal2"/>
        <w:rPr/>
      </w:pPr>
      <w:r>
        <w:rPr/>
        <w:t xml:space="preserve">En el antisistema social y religioso, Jesús comienza una nueva realidad a partir del desierto del Gólgota. </w:t>
        <w:br/>
        <w:t xml:space="preserve">También aquí la salvación entra por la aceptación de la alteridad y la acogida amorosa en el sufrimiento: Mujer, ahí tienes a tu hijo, hijo, ahí tienes a tu madre. Y al ladrón: "hoy estarás conmigo en el paraíso". </w:t>
      </w:r>
    </w:p>
    <w:p>
      <w:pPr>
        <w:pStyle w:val="Normal2"/>
        <w:rPr/>
      </w:pPr>
      <w:r>
        <w:rPr/>
        <w:t xml:space="preserve">En los tres relatos podemos observar que la pertenencia a la comunidad como participación en un mismo espíritu hace posible la trascendencia en la alteridad salvífica en el otro como camino exodal de trascendencia en el totalmente Otro. </w:t>
      </w:r>
    </w:p>
    <w:p>
      <w:pPr>
        <w:pStyle w:val="Normal2"/>
        <w:rPr/>
      </w:pPr>
      <w:r>
        <w:rPr/>
        <w:t>La comunidad en la que se ofrece la salvación es al mismo tiempo el lugar en la que se la acoge y el medio para alcanzarla. También del cuerpo místico se puede decir: "Yo soy el camino, la verdad y la vida, nadie va al Padre sino por mí".</w:t>
      </w:r>
    </w:p>
    <w:p>
      <w:pPr>
        <w:pStyle w:val="Normal2"/>
        <w:rPr/>
      </w:pPr>
      <w:r>
        <w:rPr/>
      </w:r>
    </w:p>
    <w:p>
      <w:pPr>
        <w:pStyle w:val="Normal2"/>
        <w:rPr/>
      </w:pPr>
      <w:r>
        <w:rPr/>
      </w:r>
    </w:p>
    <w:p>
      <w:pPr>
        <w:pStyle w:val="Normal2"/>
        <w:rPr/>
      </w:pPr>
      <w:r>
        <w:rPr>
          <w:sz w:val="20"/>
          <w:szCs w:val="20"/>
          <w:highlight w:val="lightGray"/>
        </w:rPr>
        <w:t>-CALENDARIO-</w:t>
      </w:r>
      <w:r>
        <w:rPr>
          <w:sz w:val="20"/>
          <w:szCs w:val="20"/>
        </w:rPr>
        <w:br/>
      </w:r>
      <w:r>
        <w:rPr>
          <w:b/>
          <w:sz w:val="28"/>
          <w:szCs w:val="28"/>
        </w:rPr>
        <w:t>Nota 24: VIDA Y MISIÓN DEL BEATO SANTIAGO ALBERIONE</w:t>
      </w:r>
      <w:r>
        <w:rPr>
          <w:b/>
        </w:rPr>
        <w:br/>
      </w:r>
      <w:r>
        <w:rPr>
          <w:rStyle w:val="Mininegrita"/>
          <w:sz w:val="20"/>
          <w:szCs w:val="20"/>
        </w:rPr>
        <w:t>-</w:t>
      </w:r>
      <w:r>
        <w:rPr>
          <w:rStyle w:val="Mini"/>
          <w:sz w:val="20"/>
          <w:szCs w:val="20"/>
        </w:rPr>
        <w:t>Por Hna. Claudia Carrano, fsp-</w:t>
      </w:r>
    </w:p>
    <w:p>
      <w:pPr>
        <w:pStyle w:val="Griscatorce"/>
        <w:rPr>
          <w:i/>
          <w:i/>
        </w:rPr>
      </w:pPr>
      <w:r>
        <w:rPr>
          <w:i/>
        </w:rPr>
        <w:t>La historia del Beato Santiago Alberione, empieza en San Lorenzo de Fossano (Cuneo), Italia, donde nació el 4 de abril de 1884. Era el quinto de siete hijos, nacidos de Teresa Allocco y Miguel Alberione. Siendo niño, la maestra le preguntó qué es lo que quería ser cuando fuera grande y él respondió: “quiero ser cura”.</w:t>
      </w:r>
    </w:p>
    <w:p>
      <w:pPr>
        <w:pStyle w:val="Normal2"/>
        <w:rPr/>
      </w:pPr>
      <w:r>
        <w:rPr/>
        <w:t>A los 16 años Santiago entró en el seminario de Alba. En la adoración ante el Santísimo que se realizó en la catedral de Alba, en la noche que transcurría entre el 31 de diciembre de 1900 y el 1° de enero de 1901, reflexionó sobre el rol de la Iglesia en la sociedad de su tiempo. Sintió entonces que, “una particular luz le vino de la hostia… se sintió profundamente obligado a prepararse para hacer algo para el Señor y los hombres del nuevo siglo”. En esa noche de luz, el joven Alberione vislumbró su futura misión. Se sintió obligado a llevar a Jesucristo al mundo, con los medios más rápidos y eficaces de comunicación social.</w:t>
      </w:r>
    </w:p>
    <w:p>
      <w:pPr>
        <w:pStyle w:val="Normal2"/>
        <w:rPr/>
      </w:pPr>
      <w:r>
        <w:rPr/>
        <w:t>En 1914 el padre Alberione empieza su obra tras las huellas de san Pablo. Funda para ello una nueva familia religiosa., la “Familia Paulina” que inició con la fundación de la Pía Sociedad de San Pablo. Posteriormente siguió la Congregación de las Hijas de San Pablo, las Pías Discípulas del Divino Maestro, las Hermanas de Jesús Buen Pastor y el Instituto Regina Apostolorum.</w:t>
      </w:r>
    </w:p>
    <w:p>
      <w:pPr>
        <w:pStyle w:val="Normal2"/>
        <w:rPr/>
      </w:pPr>
      <w:r>
        <w:rPr/>
        <w:t>A ellos se sumaron los institutos de vida secular consagrada como San Gabriel Arcángel, Virgen de la Anunciación, Jesús Sacerdote y Santa Familia. En total, 10 instituciones en las que también se incluye a los Cooperadores Paulinos. “Todos ellos unidos por el mismo ideal de santidad y de apostolado: el anuncio de Cristo “Camino, Verdad y Vida” en el mundo, mediante los instrumentos de la comunicación social”.</w:t>
      </w:r>
    </w:p>
    <w:p>
      <w:pPr>
        <w:pStyle w:val="Normal2"/>
        <w:rPr/>
      </w:pPr>
      <w:r>
        <w:rPr/>
        <w:t>Fue un gran impulsor de la impresión de ediciones populares de libros sagrados y diversas publicaciones de formación católica, litúrgica y pastoral.</w:t>
      </w:r>
    </w:p>
    <w:p>
      <w:pPr>
        <w:pStyle w:val="Normal2"/>
        <w:rPr/>
      </w:pPr>
      <w:r>
        <w:rPr/>
        <w:t>“</w:t>
      </w:r>
      <w:r>
        <w:rPr/>
        <w:t>En 1954, recordando el 40 aniversario de fundación, el P. Alberione aceptó por primera vez que se escribiera de él en el volumen Mi protendo in avanti 2, y consintió en facilitar algunos apuntes suyos acerca de los orígenes de la fundación. Surgió así el librito Abundantes divitiæ gratiæ suæ, que se considera como la “historia carismática de la Familia Paulina”.</w:t>
      </w:r>
    </w:p>
    <w:p>
      <w:pPr>
        <w:pStyle w:val="Normal2"/>
        <w:rPr/>
      </w:pPr>
      <w:r>
        <w:rPr/>
        <w:t xml:space="preserve">En 1962 fue invitado a participar del Concilio Vaticano II y San Juan XXIII decía de él: “éste sí que es un gran hombre de Dios”. </w:t>
      </w:r>
    </w:p>
    <w:p>
      <w:pPr>
        <w:pStyle w:val="Normal2"/>
        <w:rPr/>
      </w:pPr>
      <w:r>
        <w:rPr/>
        <w:t>A lo largo de los años 1962-1965, el P. Alberione es protagonista silencioso pero atento del Concilio Vaticano II, en cuyas sesiones participa diariamente. Entre tanto, no faltan tribulaciones y sufrimientos: la muerte prematura de sus primeros colaboradores, Timoteo Giaccardo y Tecla Merlo; la preocupación por las comunidades en países con dificultades y, personalmente, una martirizadora escoliosis, que le atormentaba noche y día. Vivió 87 años.</w:t>
      </w:r>
    </w:p>
    <w:p>
      <w:pPr>
        <w:pStyle w:val="Normal2"/>
        <w:rPr/>
      </w:pPr>
      <w:r>
        <w:rPr/>
        <w:t xml:space="preserve">Cumplida la obra que Dios le había encargado, dejó la tierra para ocupar su sitio en la Casa del Padre, un 26 de noviembre de 1971. </w:t>
      </w:r>
    </w:p>
    <w:p>
      <w:pPr>
        <w:pStyle w:val="Normal2"/>
        <w:rPr/>
      </w:pPr>
      <w:r>
        <w:rPr/>
        <w:t>Sus últimas horas se vieron confortadas con la visita y la bendición de su amigo el papa Pablo VI, que nunca ocultó su admiración y veneración por el P. Alberione.</w:t>
      </w:r>
    </w:p>
    <w:p>
      <w:pPr>
        <w:pStyle w:val="Normal2"/>
        <w:rPr/>
      </w:pPr>
      <w:r>
        <w:rPr/>
        <w:t xml:space="preserve">Es conmovedor el testimonio que dio de él en la audiencia concedida a la Familia Paulina el 28 de junio de 1969 (el Fundador tenía 85 años): </w:t>
      </w:r>
    </w:p>
    <w:p>
      <w:pPr>
        <w:pStyle w:val="Normal2"/>
        <w:rPr/>
      </w:pPr>
      <w:r>
        <w:rPr/>
        <w:t>“</w:t>
      </w:r>
      <w:r>
        <w:rPr/>
        <w:t>Miradlo: humilde, silencioso, incansable, siempre alerta, siempre ensimismado en sus pensamientos, que van de la oración a la acción, siempre atento a escrutar los “signos de los tiempos”, es decir, las formas más geniales de llegar a las almas... Nuestro P. Alberione ha dado a la Iglesia nuevos instrumentos para expresarse, nuevos medios para vigorizar y ampliar su apostolado, nueva capacidad y nueva conciencia de la validez y de la posibilidad de su misión en el mundo moderno y con los medios modernos. Deje, querido P. Alberione, que el Papa goce de esta prolongada, fiel e incansable fatiga y de los frutos por ella producidos para gloria de Dios y bien de la Iglesia”.</w:t>
      </w:r>
    </w:p>
    <w:p>
      <w:pPr>
        <w:pStyle w:val="Normal2"/>
        <w:rPr/>
      </w:pPr>
      <w:r>
        <w:rPr/>
        <w:t>Según los Paulinos en España en el 2002 el Vaticano llamó a los fieles para que propongan un patrono de internet y la votación se realizó en la página italiana Santi e Beati en el 2003. Santiago Alberione quedó en primer lugar y tras su beatificación fue nombrado Patrono de las Comunicaciones y de Internet por el Colegio de Cardenales.</w:t>
      </w:r>
    </w:p>
    <w:p>
      <w:pPr>
        <w:pStyle w:val="Normal2"/>
        <w:rPr/>
      </w:pPr>
      <w:r>
        <w:rPr>
          <w:rStyle w:val="StrongEmphasis"/>
        </w:rPr>
        <w:t>LA MISIÓN</w:t>
      </w:r>
    </w:p>
    <w:p>
      <w:pPr>
        <w:pStyle w:val="Normal2"/>
        <w:rPr/>
      </w:pPr>
      <w:r>
        <w:rPr/>
        <w:t>Evangelizar con los medios de comunicación social, está en la base del pensamiento del Beato Santiago Alberione. Pero la originalidad de su visión apostólica no es solamente la utilización de los medios de comunicación para la predicación y el anuncio, sino la certeza de que la “predicación”, realizada a través de estos instrumentos, tiene el mismo valor que la que hace directamente una persona. “La totalidad de la fe con la totalidad de los medios”, la “predicación” con los medios de comunicación junto a la “predicación oral”.</w:t>
      </w:r>
    </w:p>
    <w:p>
      <w:pPr>
        <w:pStyle w:val="Normal2"/>
        <w:rPr/>
      </w:pPr>
      <w:r>
        <w:rPr/>
        <w:t>Para el padre Alberione la comunicación es un modo singular de “predicación” para llegar a los más alejados. Cristo Maestro, los pueblos y la comunicación son los elementos fundamentales de su obra y de su misión. Hacer presente a Jesús a través de una espiritualidad plena. No solo tener experiencia de Cristo sino comunicarlo a todas las personas, con todos los medios.</w:t>
      </w:r>
    </w:p>
    <w:p>
      <w:pPr>
        <w:pStyle w:val="Normal2"/>
        <w:rPr/>
      </w:pPr>
      <w:r>
        <w:rPr/>
        <w:t>“</w:t>
      </w:r>
      <w:r>
        <w:rPr/>
        <w:t>El apostolado de la prensa es misión en su sustancia, origen, objeto, finalidad; es una misma cosa con el apostolado de la Palabra de Dios. Como la predicación oral, la escrita y/o impresa, irradia la Palabra de Dios, multiplicándola para hacerla llegar, puntual, por doquier, incluso allí donde no puede llagar la palabra oral” decía el padre Alberione.</w:t>
      </w:r>
    </w:p>
    <w:p>
      <w:pPr>
        <w:pStyle w:val="Normal2"/>
        <w:rPr/>
      </w:pPr>
      <w:r>
        <w:rPr/>
        <w:t>“</w:t>
      </w:r>
      <w:r>
        <w:rPr/>
        <w:t>Si san Pablo viviese, continuaría ardiendo con aquella doble llama, de un mismo fuego, el celo por Dios y por los hombres de toda nación. Y para hacerse oír, subiría a los púlpitos más elevados y multiplicaría su palabra con los medios del progreso actual: prensa, cine, radio, televisión”. (Beato Santiago Alberione, San Pablo, octubre 1954).</w:t>
      </w:r>
    </w:p>
    <w:p>
      <w:pPr>
        <w:pStyle w:val="Normal2"/>
        <w:rPr/>
      </w:pPr>
      <w:r>
        <w:rPr/>
        <w:t>“</w:t>
      </w:r>
      <w:r>
        <w:rPr/>
        <w:t>Cuando estos medios del progreso se ponen al servicio de la evangelización, reciben una consagración, son elevados a la máxima dignidad. La oficina del escritor, el taller técnico, la librería, se convierten en Iglesia y púlpito. Quien allí trabaja se eleva a la dignidad de apóstol. Quien ‘con manos inocentes y puro corazón’ los asume, comunica al instrumento un poder sobrenatural que contribuye a la iluminación y acción íntima por el soplo divino que lo acompaña”. Según el Beato Santiago Alberione.</w:t>
      </w:r>
    </w:p>
    <w:p>
      <w:pPr>
        <w:pStyle w:val="Normal2"/>
        <w:rPr/>
      </w:pPr>
      <w:r>
        <w:rPr/>
        <w:t>“</w:t>
      </w:r>
      <w:r>
        <w:rPr/>
        <w:t>La radio, la televisión, el micrófono, la pantalla, son su púlpito. La imprenta, la sala de grabación, son su iglesia”.</w:t>
      </w:r>
    </w:p>
    <w:p>
      <w:pPr>
        <w:pStyle w:val="Normal2"/>
        <w:rPr/>
      </w:pPr>
      <w:r>
        <w:rPr/>
      </w:r>
    </w:p>
    <w:p>
      <w:pPr>
        <w:pStyle w:val="Normal2"/>
        <w:rPr/>
      </w:pPr>
      <w:r>
        <w:rPr/>
      </w:r>
    </w:p>
    <w:p>
      <w:pPr>
        <w:pStyle w:val="Normal2"/>
        <w:rPr/>
      </w:pPr>
      <w:r>
        <w:rPr>
          <w:sz w:val="20"/>
          <w:szCs w:val="20"/>
          <w:highlight w:val="lightGray"/>
        </w:rPr>
        <w:t>-CALENDARIO-</w:t>
      </w:r>
      <w:r>
        <w:rPr>
          <w:sz w:val="20"/>
          <w:szCs w:val="20"/>
        </w:rPr>
        <w:br/>
      </w:r>
      <w:r>
        <w:rPr>
          <w:b/>
          <w:sz w:val="28"/>
          <w:szCs w:val="28"/>
        </w:rPr>
        <w:t>Nota 25: DÍA DE TODOS LOS SANTOS Y DE TODOS LOS DIFUNTOS</w:t>
      </w:r>
      <w:r>
        <w:rPr>
          <w:b/>
        </w:rPr>
        <w:br/>
      </w:r>
      <w:r>
        <w:rPr>
          <w:rStyle w:val="Mininegrita"/>
          <w:sz w:val="20"/>
          <w:szCs w:val="20"/>
        </w:rPr>
        <w:t>-</w:t>
      </w:r>
      <w:r>
        <w:rPr>
          <w:rStyle w:val="Mini"/>
          <w:sz w:val="20"/>
          <w:szCs w:val="20"/>
        </w:rPr>
        <w:t>Por la redacción-</w:t>
      </w:r>
    </w:p>
    <w:p>
      <w:pPr>
        <w:pStyle w:val="Griscatorce"/>
        <w:rPr>
          <w:i/>
          <w:i/>
        </w:rPr>
      </w:pPr>
      <w:r>
        <w:rPr>
          <w:i/>
        </w:rPr>
        <w:t>Al comenzar el mes de noviembre, la Iglesia conmemora solemnemente a todos los santos y a todos los fieles difuntos.</w:t>
      </w:r>
    </w:p>
    <w:p>
      <w:pPr>
        <w:pStyle w:val="Normal2"/>
        <w:rPr/>
      </w:pPr>
      <w:r>
        <w:rPr/>
        <w:t>El 1º de noviembre, la Iglesia en todo el mundo celebra la Solemnidad de Todos los Santos. La Iglesia católica en la Argentina, ese mismo día celebra su "Jornada de Oración por la santificación del pueblo argentino y la glorificación de sus siervos de Dios", allí nos invita a orar juntos por la santidad de todos.</w:t>
      </w:r>
    </w:p>
    <w:p>
      <w:pPr>
        <w:pStyle w:val="Normal2"/>
        <w:rPr/>
      </w:pPr>
      <w:r>
        <w:rPr/>
        <w:t>Con su paternal providencial, Dios ha regalado a la Iglesia argentina, en estos últimos años, 2 santos: san Héctor Valdivielso, religioso mártir y san José Gabriel del Rosario Brochero, sacerdote y párroco. Este año, 2018, se conoció la alegre noticia de que en abril de 2019 serán beatificados el obispo Angelelli, los sacerdotes Murias y Longueville, y el laico Pedernera, todos mártires de La Rioja. De este modo, el número de beatos argentinos se agrandará a 12. Los otros 9 son: María del Tránsito Cabanillas, religiosa; María Ludovica de Angelis, religiosa; María Antonia de la Paz y Figueroa, virgen fundadora; Ceferino Namuncurá, laico; María Crescencia Pérez, religiosa; Laura Vicuña, laica; Artémides Zatti, laico profeso; Catalina de María Rodríguez, religiosa; Gregorio Martos Muñoz, sacerdote.</w:t>
      </w:r>
    </w:p>
    <w:p>
      <w:pPr>
        <w:pStyle w:val="Normal2"/>
        <w:rPr/>
      </w:pPr>
      <w:r>
        <w:rPr/>
        <w:t>Es el mismo Señor quien llama a todo bautizado a seguir este hermoso camino de fe y con la fuerza del Espíritu Santo lo santifica, a lo largo de toda su vida. En verdad, la gracia de la santidad hace al cristiano dichoso y servicial, allí en el lugar que ocupa cada uno, para gloria de Dios y para la edificación de una sociedad en paz, justicia y solidaridad.</w:t>
      </w:r>
    </w:p>
    <w:p>
      <w:pPr>
        <w:pStyle w:val="Normal2"/>
        <w:rPr/>
      </w:pPr>
      <w:r>
        <w:rPr/>
        <w:t>En la solemnidad de Todos los Santos, celebrada el 1° de noviembre, la Iglesia en la Argentina convoca a todos sus hijos y a cuantos quieran unirse, a elevar una oración confiada para que Dios siga santificando a su pueblo con frutos abundantes de gracia, que hagan más respetuosa, justa y fraterna la convivencia de todos los argentinos.</w:t>
      </w:r>
    </w:p>
    <w:p>
      <w:pPr>
        <w:pStyle w:val="Normal2"/>
        <w:rPr/>
      </w:pPr>
      <w:r>
        <w:rPr/>
        <w:t>A lo largo del camino de la vida, con sus pruebas y dificultades, nos alienta el ejemplo de los santos y beatos, como así también de muchas otras figuras ejemplares, como los casi 50 Siervos de Dios, cuyas Causas de canonización se siguen tramitando en la Argentina y en Roma. Por su pronta glorificación oramos también en esta ocasión, para bien de la Iglesia y del mundo.</w:t>
      </w:r>
    </w:p>
    <w:p>
      <w:pPr>
        <w:pStyle w:val="Normal2"/>
        <w:rPr/>
      </w:pPr>
      <w:r>
        <w:rPr/>
        <w:t xml:space="preserve">Para conocer todas las causas de argentina, </w:t>
      </w:r>
      <w:hyperlink r:id="rId5" w:tgtFrame="_blank">
        <w:r>
          <w:rPr>
            <w:rStyle w:val="InternetLink"/>
          </w:rPr>
          <w:t>haga clic aquí.</w:t>
        </w:r>
      </w:hyperlink>
    </w:p>
    <w:p>
      <w:pPr>
        <w:pStyle w:val="Normal2"/>
        <w:rPr/>
      </w:pPr>
      <w:r>
        <w:rPr>
          <w:rStyle w:val="StrongEmphasis"/>
        </w:rPr>
        <w:t>DÍA DE LOS FIELES DIFUNTOS</w:t>
      </w:r>
    </w:p>
    <w:p>
      <w:pPr>
        <w:pStyle w:val="Normal2"/>
        <w:rPr/>
      </w:pPr>
      <w:r>
        <w:rPr/>
        <w:t>La tradición de rezar por los muertos se remonta a los primeros tiempos del cristianismo, en donde ya se honraba su recuerdo y se ofrecían oraciones y sacrificios por ellos.</w:t>
      </w:r>
    </w:p>
    <w:p>
      <w:pPr>
        <w:pStyle w:val="Normal2"/>
        <w:rPr/>
      </w:pPr>
      <w:r>
        <w:rPr/>
        <w:t>Cuando una persona muere, ya no es capaz de hacer nada para ganar el cielo; sin embargo, los vivos sí podemos ofrecer nuestras obras para que el difunto alcance la salvación.</w:t>
      </w:r>
    </w:p>
    <w:p>
      <w:pPr>
        <w:pStyle w:val="Normal2"/>
        <w:rPr/>
      </w:pPr>
      <w:r>
        <w:rPr/>
        <w:t>Con las buenas obras y la oración se puede ayudar a los seres queridos a conseguir el perdón y la purificación de sus pecados para poder participar de la gloria de Dios.</w:t>
      </w:r>
    </w:p>
    <w:p>
      <w:pPr>
        <w:pStyle w:val="Normal2"/>
        <w:rPr/>
      </w:pPr>
      <w:r>
        <w:rPr/>
        <w:t>A estas oraciones se les llama sufragios. El mejor sufragio es ofrecer la Santa Misa por los difuntos.</w:t>
      </w:r>
    </w:p>
    <w:p>
      <w:pPr>
        <w:pStyle w:val="Normal2"/>
        <w:rPr/>
      </w:pPr>
      <w:r>
        <w:rPr/>
        <w:t>Debido a las numerosas actividades de la vida diaria, las personas muchas veces no tienen tiempo ni de atender a los que viven con ellos, y es muy fácil que se olviden de lo provechoso que puede ser la oración por los fieles difuntos. Debido a esto, la Iglesia ha querido instituir un día, el 2 de noviembre, que se dedique especialmente a la oración por aquellas almas que han dejado la tierra y aún no llegan al cielo.</w:t>
      </w:r>
    </w:p>
    <w:p>
      <w:pPr>
        <w:pStyle w:val="Normal2"/>
        <w:rPr/>
      </w:pPr>
      <w:r>
        <w:rPr/>
        <w:t>La Iglesia recomienda la oración en favor de los difuntos y también las limosnas, las indulgencias y las obras de penitencia para ayudarlos a hacer más corto el período de purificación y puedan llegar a ver a Dios. “No dudemos, pues, en socorrer a los que han partido y en ofrecer nuestras plegarias por ellos.”</w:t>
      </w:r>
    </w:p>
    <w:p>
      <w:pPr>
        <w:pStyle w:val="Normal2"/>
        <w:rPr/>
      </w:pPr>
      <w:r>
        <w:rPr/>
        <w:t>Nuestra oración por los muertos puede no solamente ayudarles, sino también hacer eficaz su intercesión a nuestro favor. Los que ya están en el cielo interceden por los que están en la tierra para que tengan la gracia de ser fieles a Dios y alcanzar la vida eterna.</w:t>
      </w:r>
    </w:p>
    <w:p>
      <w:pPr>
        <w:pStyle w:val="Normal2"/>
        <w:rPr/>
      </w:pPr>
      <w:r>
        <w:rPr>
          <w:rStyle w:val="Normal1"/>
        </w:rPr>
        <w:t xml:space="preserve">Para aumentar las ventajas de esta fiesta litúrgica, la Iglesia ha establecido que, si nos confesamos, comulgamos y rezamos el Credo por las intenciones del Papa, entre el 1 y el 8 de noviembre, “podemos ayudarles obteniendo para ellos indulgencias, de manera que se vean libres de las penas temporales debidas por sus pecados”. (CEC 1479) </w:t>
      </w:r>
    </w:p>
    <w:p>
      <w:pPr>
        <w:pStyle w:val="Normal2"/>
        <w:rPr/>
      </w:pPr>
      <w:r>
        <w:rPr/>
      </w:r>
    </w:p>
    <w:p>
      <w:pPr>
        <w:pStyle w:val="Normal2"/>
        <w:rPr/>
      </w:pPr>
      <w:r>
        <w:rPr/>
      </w:r>
    </w:p>
    <w:p>
      <w:pPr>
        <w:pStyle w:val="Normal2"/>
        <w:rPr/>
      </w:pPr>
      <w:r>
        <w:rPr>
          <w:sz w:val="20"/>
          <w:szCs w:val="20"/>
          <w:highlight w:val="lightGray"/>
        </w:rPr>
        <w:t>-PSICOLOGÍA-</w:t>
      </w:r>
      <w:r>
        <w:rPr>
          <w:sz w:val="20"/>
          <w:szCs w:val="20"/>
        </w:rPr>
        <w:br/>
      </w:r>
      <w:r>
        <w:rPr>
          <w:b/>
          <w:sz w:val="28"/>
          <w:szCs w:val="28"/>
        </w:rPr>
        <w:t>Nota 26: PREJUICIOS. INTERFIEREN EN NUESTRAS VIDAS</w:t>
      </w:r>
      <w:r>
        <w:rPr>
          <w:b/>
        </w:rPr>
        <w:br/>
      </w:r>
      <w:r>
        <w:rPr>
          <w:rStyle w:val="Mininegrita"/>
          <w:sz w:val="20"/>
          <w:szCs w:val="20"/>
        </w:rPr>
        <w:t>-</w:t>
      </w:r>
      <w:r>
        <w:rPr>
          <w:rStyle w:val="Mini"/>
          <w:sz w:val="20"/>
          <w:szCs w:val="20"/>
        </w:rPr>
        <w:t>Por Lic. Andrea P. Sciacca-</w:t>
      </w:r>
    </w:p>
    <w:p>
      <w:pPr>
        <w:pStyle w:val="Griscatorce"/>
        <w:rPr>
          <w:i/>
          <w:i/>
        </w:rPr>
      </w:pPr>
      <w:r>
        <w:rPr>
          <w:i/>
        </w:rPr>
        <w:t>Siempre existieron, siguen existiendo y van a existir, porque es algo que si no lo trabajamos, forma parte de la humanidad. Ahora bien, ¿son beneficiosos?</w:t>
      </w:r>
    </w:p>
    <w:p>
      <w:pPr>
        <w:pStyle w:val="Normal2"/>
        <w:rPr/>
      </w:pPr>
      <w:r>
        <w:rPr>
          <w:rStyle w:val="StrongEmphasis"/>
        </w:rPr>
        <w:t>¿Qué son y de qué tipos?</w:t>
      </w:r>
    </w:p>
    <w:p>
      <w:pPr>
        <w:pStyle w:val="Normal2"/>
        <w:rPr/>
      </w:pPr>
      <w:r>
        <w:rPr/>
        <w:t xml:space="preserve">Son emociones, sentimientos, pensamientos que se tienen de una persona, de un grupo social, entre otras. Son evaluaciones afectivas que dependen de las creencias que se tengan. Es un componente afectivo asociado a las categorías, la valoración. Y están directamente relacionados con estereotipos (si bien son similares y hasta se pueden confundir en algunas oportunidades, ya que muchas veces ambos suelen estar presentes al mismo tiempo sin originarse en fases diferenciadas) pero también con la discriminación. [No hablaré esta vez de ello ni de las diferencias]. </w:t>
      </w:r>
    </w:p>
    <w:p>
      <w:pPr>
        <w:pStyle w:val="Normal2"/>
        <w:rPr/>
      </w:pPr>
      <w:r>
        <w:rPr/>
        <w:t>Es un modo de juzgar, a priori (pre-juicio). Por lo tanto dan lugar a evaluaciones que ya están sesgadas tanto sea positiva como negativamente.</w:t>
      </w:r>
    </w:p>
    <w:p>
      <w:pPr>
        <w:pStyle w:val="Normal2"/>
        <w:rPr/>
      </w:pPr>
      <w:r>
        <w:rPr/>
        <w:t>Y es por eso que los prejuicios pueden ser:</w:t>
        <w:br/>
        <w:t>-Negativos (los más comunes y frecuentes)</w:t>
        <w:br/>
        <w:t>-Positivos (los más raros y no tan frecuentes)</w:t>
      </w:r>
    </w:p>
    <w:p>
      <w:pPr>
        <w:pStyle w:val="Normal2"/>
        <w:rPr/>
      </w:pPr>
      <w:r>
        <w:rPr/>
        <w:t>Para ejemplificar usaré la vejez:</w:t>
      </w:r>
    </w:p>
    <w:p>
      <w:pPr>
        <w:pStyle w:val="Normal2"/>
        <w:rPr/>
      </w:pPr>
      <w:r>
        <w:rPr/>
        <w:t>-Prejuicios negativos:</w:t>
        <w:br/>
        <w:t>“Los viejos verdes” (pareciera referir que “todos” los viejos son verdes).</w:t>
        <w:br/>
        <w:t>“Los viejos están deteriorados” (como si todos envejeciéramos de maneras iguales, siendo que en la anterior nota justamente traté el tema, y aclaraba que el envejecimiento es de lo más heterogéneo y por eso se habla muchas veces de “vejeces”.</w:t>
        <w:br/>
        <w:t xml:space="preserve">El viejismo (la crítica del propio viejo al ser viejo o a otro viejo). </w:t>
        <w:br/>
        <w:t>“No vuelvas viejo…” (como si ello fuera lo peor y no una dicha de haber tenido la oportunidad de vivir más!</w:t>
      </w:r>
    </w:p>
    <w:p>
      <w:pPr>
        <w:pStyle w:val="Normal2"/>
        <w:rPr/>
      </w:pPr>
      <w:r>
        <w:rPr/>
        <w:t>-Prejuicios positivos:</w:t>
        <w:br/>
        <w:t>“Los viejos son tiernos” (ya que tampoco es cierto, no todos son iguales).</w:t>
        <w:br/>
        <w:t>O Ambiguos (que se convierten en negativo o positivo según):</w:t>
        <w:br/>
        <w:t>“Los viejos son como los niños”. Más allá de la intención con que se diga, cada uno puede hacer una valoración personal de ello: que usan pañales como si todos usaran pañales, que se olvidan de todo y hay que enseñarles, etc (serían ejemplos más bien negativos)…o que son tiernos, dulces, necesitan mucho afecto, etc (serían ejemplos más bien positivos).</w:t>
      </w:r>
    </w:p>
    <w:p>
      <w:pPr>
        <w:pStyle w:val="Normal2"/>
        <w:rPr/>
      </w:pPr>
      <w:r>
        <w:rPr>
          <w:rStyle w:val="StrongEmphasis"/>
        </w:rPr>
        <w:t>¿De qué modo afectan?</w:t>
      </w:r>
    </w:p>
    <w:p>
      <w:pPr>
        <w:pStyle w:val="Normal2"/>
        <w:rPr/>
      </w:pPr>
      <w:r>
        <w:rPr/>
        <w:t>Si nosotros en lugar de tener la mente abierta, más con una actitud curiosa, suponemos acerca de lo que iremos a conocer…!!??</w:t>
      </w:r>
    </w:p>
    <w:p>
      <w:pPr>
        <w:pStyle w:val="Normal2"/>
        <w:rPr/>
      </w:pPr>
      <w:r>
        <w:rPr/>
        <w:t>Ya eso, el juicio a priori, interfiere e influye al momento del encuentro ¡“con”…!</w:t>
      </w:r>
    </w:p>
    <w:p>
      <w:pPr>
        <w:pStyle w:val="Normal2"/>
        <w:rPr/>
      </w:pPr>
      <w:r>
        <w:rPr/>
        <w:t>Para esclarecer…</w:t>
      </w:r>
    </w:p>
    <w:p>
      <w:pPr>
        <w:pStyle w:val="Normal2"/>
        <w:rPr/>
      </w:pPr>
      <w:r>
        <w:rPr/>
        <w:t>Por lo tanto, a la hora de tener que enfrentar lo “desconocido” y aquí se incluyen tanto lugares, como oficios, profesiones, personas, otros…</w:t>
      </w:r>
    </w:p>
    <w:p>
      <w:pPr>
        <w:pStyle w:val="Normal2"/>
        <w:rPr/>
      </w:pPr>
      <w:r>
        <w:rPr/>
        <w:t>…</w:t>
      </w:r>
      <w:r>
        <w:rPr/>
        <w:t>muchas veces actúan como generalizaciones:</w:t>
      </w:r>
    </w:p>
    <w:p>
      <w:pPr>
        <w:pStyle w:val="Normal2"/>
        <w:rPr/>
      </w:pPr>
      <w:r>
        <w:rPr/>
        <w:t>-“En San Isidro son todos chetos”, “Mar del plata es la feliz” (¿no hay gente triste?), “Salta es la linda” (habrá a quienes no le guste!), “Los departamentos son más seguros que las casas” (nunca robaron edificios?), “Si el colegio es caro, es porque es mejor”, etc.</w:t>
        <w:br/>
        <w:t>-“Las inmobiliarias te estafan”, “Los geriátricos son lugares donde la gente va a morir”, etc.</w:t>
        <w:br/>
        <w:t xml:space="preserve">-“Los psicólogos están o son locos”… “Los martilleros son unos tránsfugas”… “Los abogados son caranchos”, “Los médicos matan personas” y así con cada profesión. </w:t>
      </w:r>
    </w:p>
    <w:p>
      <w:pPr>
        <w:pStyle w:val="Normal2"/>
        <w:rPr/>
      </w:pPr>
      <w:r>
        <w:rPr/>
        <w:t xml:space="preserve">Eso incluye implícitamente que todos son iguales siendo que todos somos diferentes y que por tanto actuamos de modo distinto, tenemos diferentes valores, principios, creencias (religiosas y no religiosas), entre otras y todo ello hace que pensemos de un modo u otro y que por tanto actuemos en consecuencia. </w:t>
      </w:r>
    </w:p>
    <w:p>
      <w:pPr>
        <w:pStyle w:val="Normal2"/>
        <w:rPr/>
      </w:pPr>
      <w:r>
        <w:rPr/>
        <w:t>Si ya vamos con “cierta” predisposición, eso hace que veamos bajo un filtro y eso nos impedirá ser objetivos. Y claro, que también estaremos más atentos a “algunas” cosas más que a otras (como queriendo buscar y encontrar eso que de algún modo ya esperábamos para encima luego decir, ¿“viste que era así?”) y nuestro comportamiento estará alineado a eso que pensamos, muy probablemente.</w:t>
      </w:r>
    </w:p>
    <w:p>
      <w:pPr>
        <w:pStyle w:val="Normal2"/>
        <w:rPr/>
      </w:pPr>
      <w:r>
        <w:rPr/>
        <w:t>Lo mismo con algunas enfermedades:</w:t>
      </w:r>
    </w:p>
    <w:p>
      <w:pPr>
        <w:pStyle w:val="Normal2"/>
        <w:rPr/>
      </w:pPr>
      <w:r>
        <w:rPr/>
        <w:t>“</w:t>
      </w:r>
      <w:r>
        <w:rPr/>
        <w:t>Cáncer igual a muerte”, como si todos los tipos de cáncer fueran iguales, las defensas de todos estén igualmente vulneradas, los profesionales que te atienden fueran los mismos, el estadio en el que se encuentre lo mismo, como si fuese lo mismo hacerse controles y agarrarlo a tiempo que por una u otra razón uno se deje estar…varias son las cosas que influyen para que en cada uno se desarrolle o no y de modo particular y diferente.</w:t>
        <w:br/>
        <w:br/>
      </w:r>
      <w:r>
        <w:rPr>
          <w:rStyle w:val="StrongEmphasis"/>
        </w:rPr>
        <w:t>Prejuicios aplicados al envejecimiento</w:t>
      </w:r>
    </w:p>
    <w:p>
      <w:pPr>
        <w:pStyle w:val="Normal2"/>
        <w:rPr/>
      </w:pPr>
      <w:r>
        <w:rPr/>
        <w:t>A modo de ejemplo y ensamblando esta nota con la anterior, utilizaré al envejecimiento para relacionarlo con esta temática. [Claro está que este es sólo un ejemplo pero que se puede trasladar a tantísimas otras temáticas].</w:t>
      </w:r>
    </w:p>
    <w:p>
      <w:pPr>
        <w:pStyle w:val="Normal2"/>
        <w:rPr/>
      </w:pPr>
      <w:r>
        <w:rPr/>
        <w:t>¿Cómo se puede llevar adelante un envejecimiento con optimismo y auto-eficacia, si los prejuicios y creencias que se tienen al respecto son predominantemente deficitarias, negativas e imposibilitantes? [a modo de reflexión].</w:t>
      </w:r>
    </w:p>
    <w:p>
      <w:pPr>
        <w:pStyle w:val="Normal2"/>
        <w:rPr/>
      </w:pPr>
      <w:r>
        <w:rPr/>
        <w:t>Es por eso que la propuesta es considerar al envejecimiento no desde un paradigma deficitario sino reconociendo los derechos de las personas mayores desmitificando y erradicando tanto los estereotipos como los prejuicios y no propiciar así la discriminación. El paradigma deficitario es mirar el proceso de envejecimiento como una sumatoria de pérdidas y duelos, como sin mirar las adquisiciones y ganancias, sumado a los estereotipos negativos.</w:t>
      </w:r>
    </w:p>
    <w:p>
      <w:pPr>
        <w:pStyle w:val="Normal2"/>
        <w:rPr/>
      </w:pPr>
      <w:r>
        <w:rPr/>
        <w:t xml:space="preserve">Cabe destacar que no todo en la vejez es pérdida, como antiguamente se pensaba. La concepción que se tenía de los adultos cuando envejecían, era que declinaban, se deterioraban, involucionaban y todas las connotaciones negativas que circulaban en esta etapa (acá queda claro lo hablado arriba). Esto es completamente erróneo, ya que tal como se estudia actualmente y por tanto se conoce, tanto los adultos mayores como su envejecimiento no necesariamente tiene que verse deteriorado, descendidas sus reservas fisiológicas funcionales, dado a la heterogeneidad que se presenta entre las personas de este rango etáreo. </w:t>
      </w:r>
    </w:p>
    <w:p>
      <w:pPr>
        <w:pStyle w:val="Normal2"/>
        <w:rPr/>
      </w:pPr>
      <w:r>
        <w:rPr/>
        <w:t>Por eso mi propuesta es: poder pensar en el adulto mayor, despojados de todo prejuicio y tratando de desmitificar creencias o pensamientos errados acerca de esta etapa de la vida que puede durar décadas. Como profesional de la salud, es importante poder transmitir que no es más como se pensaba y que afortunadamente se puede aprender hasta el último día de vida y así mismo que quede clara la idea de poder hacer lo que se desee (intereses, gustos) personales, claro en la medida de las posibilidades individuales ya que no hay un modo de envejecer.</w:t>
      </w:r>
    </w:p>
    <w:p>
      <w:pPr>
        <w:pStyle w:val="Normal2"/>
        <w:rPr/>
      </w:pPr>
      <w:r>
        <w:rPr/>
        <w:t>Acá de paso, les dejo un cuadrito explicatorio y comparativo de los modelos mencionados arriba:</w:t>
      </w:r>
    </w:p>
    <w:p>
      <w:pPr>
        <w:pStyle w:val="Normal2"/>
        <w:rPr/>
      </w:pPr>
      <w:r>
        <w:rPr/>
      </w:r>
    </w:p>
    <w:p>
      <w:pPr>
        <w:pStyle w:val="Normal"/>
        <w:spacing w:before="0" w:after="0"/>
        <w:contextualSpacing/>
        <w:rPr>
          <w:rFonts w:ascii="Comic Sans MS" w:hAnsi="Comic Sans MS" w:cs="Arial"/>
        </w:rPr>
      </w:pPr>
      <w:r>
        <w:rPr>
          <w:rFonts w:cs="Arial" w:ascii="Comic Sans MS" w:hAnsi="Comic Sans MS"/>
        </w:rPr>
      </w:r>
    </w:p>
    <w:tbl>
      <w:tblPr>
        <w:tblW w:w="8720" w:type="dxa"/>
        <w:jc w:val="left"/>
        <w:tblInd w:w="-113" w:type="dxa"/>
        <w:tblLayout w:type="fixed"/>
        <w:tblCellMar>
          <w:top w:w="0" w:type="dxa"/>
          <w:left w:w="108" w:type="dxa"/>
          <w:bottom w:w="0" w:type="dxa"/>
          <w:right w:w="108" w:type="dxa"/>
        </w:tblCellMar>
      </w:tblPr>
      <w:tblGrid>
        <w:gridCol w:w="4476"/>
        <w:gridCol w:w="4244"/>
      </w:tblGrid>
      <w:tr>
        <w:trPr>
          <w:trHeight w:val="48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Arial"/>
                <w:b/>
                <w:b/>
                <w:sz w:val="22"/>
                <w:szCs w:val="22"/>
              </w:rPr>
            </w:pPr>
            <w:r>
              <w:rPr>
                <w:rFonts w:cs="Arial" w:ascii="Comic Sans MS" w:hAnsi="Comic Sans MS"/>
                <w:b/>
                <w:sz w:val="22"/>
                <w:szCs w:val="22"/>
              </w:rPr>
              <w:t>Paradigma tradicional</w:t>
            </w:r>
          </w:p>
        </w:tc>
        <w:tc>
          <w:tcPr>
            <w:tcW w:w="4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Arial"/>
                <w:b/>
                <w:b/>
                <w:sz w:val="22"/>
                <w:szCs w:val="22"/>
              </w:rPr>
            </w:pPr>
            <w:r>
              <w:rPr>
                <w:rFonts w:cs="Arial" w:ascii="Comic Sans MS" w:hAnsi="Comic Sans MS"/>
                <w:b/>
                <w:sz w:val="22"/>
                <w:szCs w:val="22"/>
              </w:rPr>
              <w:t>Paradigma emergente</w:t>
            </w:r>
          </w:p>
        </w:tc>
      </w:tr>
      <w:tr>
        <w:trPr>
          <w:trHeight w:val="72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Arial"/>
                <w:sz w:val="22"/>
                <w:szCs w:val="22"/>
              </w:rPr>
            </w:pPr>
            <w:r>
              <w:rPr>
                <w:rFonts w:cs="Arial" w:ascii="Comic Sans MS" w:hAnsi="Comic Sans MS"/>
                <w:sz w:val="22"/>
                <w:szCs w:val="22"/>
              </w:rPr>
              <w:t>Las personas mayores son concebidas como beneficiarias de la asistencia social.</w:t>
            </w:r>
          </w:p>
        </w:tc>
        <w:tc>
          <w:tcPr>
            <w:tcW w:w="42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Arial"/>
                <w:sz w:val="22"/>
                <w:szCs w:val="22"/>
              </w:rPr>
            </w:pPr>
            <w:r>
              <w:rPr>
                <w:rFonts w:cs="Arial" w:ascii="Comic Sans MS" w:hAnsi="Comic Sans MS"/>
                <w:sz w:val="22"/>
                <w:szCs w:val="22"/>
              </w:rPr>
              <w:t>Las personas son concebidas como sujetos de derecho.</w:t>
            </w:r>
          </w:p>
        </w:tc>
      </w:tr>
      <w:tr>
        <w:trPr>
          <w:trHeight w:val="46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Arial"/>
                <w:sz w:val="22"/>
                <w:szCs w:val="22"/>
              </w:rPr>
            </w:pPr>
            <w:r>
              <w:rPr>
                <w:rFonts w:cs="Arial" w:ascii="Comic Sans MS" w:hAnsi="Comic Sans MS"/>
                <w:sz w:val="22"/>
                <w:szCs w:val="22"/>
              </w:rPr>
              <w:t>Se producen prácticas heterónomas.</w:t>
            </w:r>
          </w:p>
        </w:tc>
        <w:tc>
          <w:tcPr>
            <w:tcW w:w="42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Arial"/>
                <w:sz w:val="22"/>
                <w:szCs w:val="22"/>
              </w:rPr>
            </w:pPr>
            <w:r>
              <w:rPr>
                <w:rFonts w:cs="Arial" w:ascii="Comic Sans MS" w:hAnsi="Comic Sans MS"/>
                <w:sz w:val="22"/>
                <w:szCs w:val="22"/>
              </w:rPr>
              <w:t>Se impulsan procesos de autonomía.</w:t>
            </w:r>
          </w:p>
        </w:tc>
      </w:tr>
      <w:tr>
        <w:trPr>
          <w:trHeight w:val="102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Arial"/>
                <w:sz w:val="22"/>
                <w:szCs w:val="22"/>
              </w:rPr>
            </w:pPr>
            <w:r>
              <w:rPr>
                <w:rFonts w:cs="Arial" w:ascii="Comic Sans MS" w:hAnsi="Comic Sans MS"/>
                <w:sz w:val="22"/>
                <w:szCs w:val="22"/>
              </w:rPr>
              <w:t>Los roles sociales que las personas mayores pueden realizar son restringidos.</w:t>
            </w:r>
          </w:p>
        </w:tc>
        <w:tc>
          <w:tcPr>
            <w:tcW w:w="42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Arial"/>
                <w:sz w:val="22"/>
                <w:szCs w:val="22"/>
              </w:rPr>
            </w:pPr>
            <w:r>
              <w:rPr>
                <w:rFonts w:cs="Arial" w:ascii="Comic Sans MS" w:hAnsi="Comic Sans MS"/>
                <w:sz w:val="22"/>
                <w:szCs w:val="22"/>
              </w:rPr>
              <w:t>Las personas mayores tienen oportunidades de desarrollarse como individuos y contribuir a su sociedad.</w:t>
            </w:r>
          </w:p>
        </w:tc>
      </w:tr>
      <w:tr>
        <w:trPr>
          <w:trHeight w:val="109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Arial"/>
                <w:sz w:val="22"/>
                <w:szCs w:val="22"/>
              </w:rPr>
            </w:pPr>
            <w:r>
              <w:rPr>
                <w:rFonts w:cs="Arial" w:ascii="Comic Sans MS" w:hAnsi="Comic Sans MS"/>
                <w:sz w:val="22"/>
                <w:szCs w:val="22"/>
              </w:rPr>
              <w:t>Se aplica una perspectiva homogeneizante sin considerar las bases de diferenciación social.</w:t>
            </w:r>
          </w:p>
        </w:tc>
        <w:tc>
          <w:tcPr>
            <w:tcW w:w="42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Arial"/>
                <w:sz w:val="22"/>
                <w:szCs w:val="22"/>
              </w:rPr>
            </w:pPr>
            <w:r>
              <w:rPr>
                <w:rFonts w:cs="Arial" w:ascii="Comic Sans MS" w:hAnsi="Comic Sans MS"/>
                <w:sz w:val="22"/>
                <w:szCs w:val="22"/>
              </w:rPr>
              <w:t>Se promueve un tratamiento especial para las personas mayores de acuerdo a su edad.</w:t>
            </w:r>
          </w:p>
        </w:tc>
      </w:tr>
      <w:tr>
        <w:trPr>
          <w:trHeight w:val="106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Arial"/>
                <w:sz w:val="22"/>
                <w:szCs w:val="22"/>
              </w:rPr>
            </w:pPr>
            <w:r>
              <w:rPr>
                <w:rFonts w:cs="Arial" w:ascii="Comic Sans MS" w:hAnsi="Comic Sans MS"/>
                <w:sz w:val="22"/>
                <w:szCs w:val="22"/>
              </w:rPr>
              <w:t>La igualdad formal no considera que la edad puede dificultar el disfrute de los derechos.</w:t>
            </w:r>
          </w:p>
        </w:tc>
        <w:tc>
          <w:tcPr>
            <w:tcW w:w="42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Arial"/>
                <w:sz w:val="22"/>
                <w:szCs w:val="22"/>
              </w:rPr>
            </w:pPr>
            <w:r>
              <w:rPr>
                <w:rFonts w:cs="Arial" w:ascii="Comic Sans MS" w:hAnsi="Comic Sans MS"/>
                <w:sz w:val="22"/>
                <w:szCs w:val="22"/>
              </w:rPr>
              <w:t>Se busca eliminar las barreras jurídicas, institucionales, y físicas que limitan la igualdad en la vejez.</w:t>
            </w:r>
          </w:p>
        </w:tc>
      </w:tr>
      <w:tr>
        <w:trPr>
          <w:trHeight w:val="111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Arial"/>
                <w:sz w:val="22"/>
                <w:szCs w:val="22"/>
              </w:rPr>
            </w:pPr>
            <w:r>
              <w:rPr>
                <w:rFonts w:cs="Arial" w:ascii="Comic Sans MS" w:hAnsi="Comic Sans MS"/>
                <w:sz w:val="22"/>
                <w:szCs w:val="22"/>
              </w:rPr>
              <w:t>Se produce una segregación generacional en la vida privada y pública.</w:t>
            </w:r>
          </w:p>
        </w:tc>
        <w:tc>
          <w:tcPr>
            <w:tcW w:w="424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Arial"/>
                <w:sz w:val="22"/>
                <w:szCs w:val="22"/>
              </w:rPr>
            </w:pPr>
            <w:r>
              <w:rPr>
                <w:rFonts w:cs="Arial" w:ascii="Comic Sans MS" w:hAnsi="Comic Sans MS"/>
                <w:sz w:val="22"/>
                <w:szCs w:val="22"/>
              </w:rPr>
              <w:t>Se fomenta la solidaridad generacional como proyecto a largo plazo.</w:t>
            </w:r>
          </w:p>
        </w:tc>
      </w:tr>
    </w:tbl>
    <w:p>
      <w:pPr>
        <w:pStyle w:val="Normal"/>
        <w:spacing w:before="0" w:after="0"/>
        <w:contextualSpacing/>
        <w:rPr>
          <w:rFonts w:ascii="Comic Sans MS" w:hAnsi="Comic Sans MS" w:cs="Comic Sans MS"/>
        </w:rPr>
      </w:pPr>
      <w:r>
        <w:rPr>
          <w:rFonts w:cs="Comic Sans MS" w:ascii="Comic Sans MS" w:hAnsi="Comic Sans MS"/>
        </w:rPr>
      </w:r>
    </w:p>
    <w:p>
      <w:pPr>
        <w:pStyle w:val="Normal2"/>
        <w:rPr/>
      </w:pPr>
      <w:r>
        <w:rPr>
          <w:rStyle w:val="StrongEmphasis"/>
        </w:rPr>
        <w:t>Para cerrar y a modo de conclusión</w:t>
      </w:r>
    </w:p>
    <w:p>
      <w:pPr>
        <w:pStyle w:val="Normal2"/>
        <w:rPr/>
      </w:pPr>
      <w:r>
        <w:rPr/>
        <w:t>Poder salir de la afirmación: “se envejece como se ha vivido”, ya que es un error. Transmitiéndoles que existe la posibilidad de incorporar el cambio que quieran y/o necesiten. Que pueda haber plasticidad y flexibilidad, tanto por parte del adulto mayor como del profesional interviniente y de la familia o personas cercanas e incluida en esa misma flexibilidad debe estar el hecho del como pensamos, respecto a los juicios previos!!</w:t>
      </w:r>
    </w:p>
    <w:p>
      <w:pPr>
        <w:pStyle w:val="Normal2"/>
        <w:rPr/>
      </w:pPr>
      <w:r>
        <w:rPr/>
        <w:t>Por otro lado tener siempre presentes las diferencias individuales para no caer en la generalización que de nada sirve sino que por el contrario, muchas personas pueden verse afectadas por ello.</w:t>
      </w:r>
    </w:p>
    <w:p>
      <w:pPr>
        <w:pStyle w:val="Normal2"/>
        <w:rPr/>
      </w:pPr>
      <w:r>
        <w:rPr/>
        <w:t>Y ALERTAR que, detrás de los prejuicios hay posiblemente enquistadas ciertas creencias previas predisponentes y que a consecuencia de ellas viene muchas otras cosas más de la mano!! Por ejemplo la intolerancia por el pensar distinto y varias veces luego una imposición!!</w:t>
      </w:r>
    </w:p>
    <w:p>
      <w:pPr>
        <w:pStyle w:val="Normal2"/>
        <w:rPr/>
      </w:pPr>
      <w:r>
        <w:rPr/>
      </w:r>
    </w:p>
    <w:p>
      <w:pPr>
        <w:pStyle w:val="Normal2"/>
        <w:rPr/>
      </w:pPr>
      <w:r>
        <w:rPr/>
      </w:r>
    </w:p>
    <w:p>
      <w:pPr>
        <w:pStyle w:val="Normal2"/>
        <w:rPr/>
      </w:pPr>
      <w:r>
        <w:rPr>
          <w:sz w:val="20"/>
          <w:szCs w:val="20"/>
          <w:highlight w:val="lightGray"/>
        </w:rPr>
        <w:t>-CALENDARIO-</w:t>
      </w:r>
      <w:r>
        <w:rPr>
          <w:sz w:val="20"/>
          <w:szCs w:val="20"/>
        </w:rPr>
        <w:br/>
      </w:r>
      <w:r>
        <w:rPr>
          <w:b/>
          <w:sz w:val="28"/>
          <w:szCs w:val="28"/>
        </w:rPr>
        <w:t>Nota 27: EL DÍA DE LA MÚSICA Y SU PATRONA</w:t>
      </w:r>
      <w:r>
        <w:rPr>
          <w:b/>
        </w:rPr>
        <w:br/>
      </w:r>
      <w:r>
        <w:rPr>
          <w:rStyle w:val="Mininegrita"/>
          <w:sz w:val="20"/>
          <w:szCs w:val="20"/>
        </w:rPr>
        <w:t>-</w:t>
      </w:r>
      <w:r>
        <w:rPr>
          <w:rStyle w:val="Mini"/>
          <w:sz w:val="20"/>
          <w:szCs w:val="20"/>
        </w:rPr>
        <w:t>Por Gloria Batalla-</w:t>
      </w:r>
    </w:p>
    <w:p>
      <w:pPr>
        <w:pStyle w:val="Griscatorce"/>
        <w:rPr>
          <w:i/>
          <w:i/>
        </w:rPr>
      </w:pPr>
      <w:r>
        <w:rPr>
          <w:i/>
        </w:rPr>
        <w:t>“</w:t>
      </w:r>
      <w:r>
        <w:rPr>
          <w:i/>
        </w:rPr>
        <w:t xml:space="preserve">La obra de arte más bella, la obra maestra del ser humano es cada acto de amor auténtico, desde el más pequeño -en el martirio diario- hasta el sacrificio supremo. La vida misma se convierte en canto: una anticipación de aquella sinfonía que cantaremos juntos en el paraíso” (Benedicto XVI, en alusión Santa Cecilia en un concierto en Aula Pablo VI). </w:t>
      </w:r>
    </w:p>
    <w:p>
      <w:pPr>
        <w:pStyle w:val="Normal2"/>
        <w:rPr/>
      </w:pPr>
      <w:r>
        <w:rPr/>
        <w:t>La Iglesia Católica conmemora el 22 de noviembre, la muerte de Santa Cecilia de Roma, fue una joven de familia noble que falleció entre el 180 y el 230 de nuestra era después de ser torturada por su conversión al cristianismo. Es una de las santas más conocidas y veneradas a lo largo de la historia cristiana.</w:t>
      </w:r>
    </w:p>
    <w:p>
      <w:pPr>
        <w:pStyle w:val="Normal2"/>
        <w:rPr/>
      </w:pPr>
      <w:r>
        <w:rPr/>
        <w:t xml:space="preserve">Esta mártir primitiva ya tenía una amplia veneración y reconocimiento por parte de la comunidad cristiana en el siglo IV de nuestra era, y posteriormente se la venera tanto en Oriente como en Occidente. </w:t>
      </w:r>
    </w:p>
    <w:p>
      <w:pPr>
        <w:pStyle w:val="Normal2"/>
        <w:rPr/>
      </w:pPr>
      <w:r>
        <w:rPr/>
        <w:t xml:space="preserve">En la Iglesia católica, es Patrona de la música, de los poetas, de los ciegos, de los municipios de Alfafara (Comunidad Valenciana, España), y Villalán de Campos (Comunidad de Castilla y León), y de las ciudades de Albi (Francia), Omaha (Estados Unidos) y Mar del Plata (Argentina), entre otras tantas. Su nombre también figura entre las santas mujeres mártires en el Canon de la Misa y está incluida en una de las plegarias eucarísticas de la Misa: la plegaria eucarística I. Los ortodoxos, también conmemoran su muerte el 22 de noviembre. </w:t>
      </w:r>
    </w:p>
    <w:p>
      <w:pPr>
        <w:pStyle w:val="Normal2"/>
        <w:rPr/>
      </w:pPr>
      <w:r>
        <w:rPr/>
        <w:t>Parte de su historia se conoce gracias a que a mediados del siglo V aparecieron unos textos llamados ‘Actas del martirio de Santa Cecilia’.</w:t>
      </w:r>
    </w:p>
    <w:p>
      <w:pPr>
        <w:pStyle w:val="Normal2"/>
        <w:rPr/>
      </w:pPr>
      <w:r>
        <w:rPr/>
        <w:t>Ellos indican que la joven se convirtió al cristianismo y que sus padres la casaron con un noble pagano al que, en la misma noche de bodas, Cecilia le hace saber que se ha consagrado a Dios y que guarda su virginidad para Él y que está custodiada por un ángel.</w:t>
      </w:r>
    </w:p>
    <w:p>
      <w:pPr>
        <w:pStyle w:val="Normal2"/>
        <w:rPr/>
      </w:pPr>
      <w:r>
        <w:rPr/>
        <w:t xml:space="preserve">Como es natural, su prometido pide ver a su ángel y Cecilia lo convence que sólo lo podrá ver si se bautiza. Su esposo así lo hace, y se convierte a la fe cristiana. Cecilia fue llamada para que demostrara su fe en los dioses paganos y terminó convirtiendo a sus detractores. </w:t>
      </w:r>
    </w:p>
    <w:p>
      <w:pPr>
        <w:pStyle w:val="Normal2"/>
        <w:rPr/>
      </w:pPr>
      <w:r>
        <w:rPr/>
        <w:t>El Papa Urbano la visitó en su casa y bautizó allí a 400 personas. Posteriormente, la Santa fue llevada a juicio y condenada a morir sofocada en el baño de su casa, pero a pesar de la gran cantidad de leña que pusieron los guardias en el horno, Cecilia no sufrió daño alguno. En Roma, no eran tiempos propicios para los cristianos y fueron condenados a morir en formas aberrantes.</w:t>
      </w:r>
    </w:p>
    <w:p>
      <w:pPr>
        <w:pStyle w:val="Normal2"/>
        <w:rPr/>
      </w:pPr>
      <w:r>
        <w:rPr/>
        <w:t>En el caso de Cecilia, primero, intentaron en las termas de su propia casa, tratando de ahogarla sin conseguirlo. Luego, llamaron a un verdugo para que le cortara la cabeza: la historia dice que éste dejó caer tres veces su hacha sobre ella sin conseguirlo, quien huyó despavorido, abandonando a la joven ensangrentada pero viva, finalmente murió tres días después.</w:t>
      </w:r>
    </w:p>
    <w:p>
      <w:pPr>
        <w:pStyle w:val="Normal2"/>
        <w:rPr/>
      </w:pPr>
      <w:r>
        <w:rPr/>
        <w:t>En algunas obras de arte como en la escultura en mármol de Stéfano Maderno (1576-1636), que se encuentra en la iglesia de Santa Cecilia en Roma, donde supuestamente reposan sus restos, se la representa ya cadáver con un tajo en su cuello.</w:t>
      </w:r>
    </w:p>
    <w:p>
      <w:pPr>
        <w:pStyle w:val="Normal2"/>
        <w:rPr/>
      </w:pPr>
      <w:r>
        <w:rPr/>
        <w:t>Pero en cuadros y otras obras de arte, se la ve, entre instrumentos musicales, comúnmente tocando un órgano.</w:t>
      </w:r>
    </w:p>
    <w:p>
      <w:pPr>
        <w:pStyle w:val="Normal2"/>
        <w:rPr/>
      </w:pPr>
      <w:r>
        <w:rPr>
          <w:rStyle w:val="StrongEmphasis"/>
        </w:rPr>
        <w:t>POR QUÉ ES LA PATRONA DE LOS MÚSICOS</w:t>
      </w:r>
    </w:p>
    <w:p>
      <w:pPr>
        <w:pStyle w:val="Normal2"/>
        <w:rPr/>
      </w:pPr>
      <w:r>
        <w:rPr/>
        <w:t>El Papa Gregorio XIII, quien la nombrara; “Patrona de la Música”, dijo que Cecilia había “demostrado una atracción irresistible hacia los acordes melodiosos de los instrumentos musicales. Cecilia estaba adornada de un gran espíritu sensible y apasionado por este arte, y es así, que su nombre se convirtió en el “símbolo de la música”.</w:t>
      </w:r>
    </w:p>
    <w:p>
      <w:pPr>
        <w:pStyle w:val="Normal2"/>
        <w:rPr/>
      </w:pPr>
      <w:r>
        <w:rPr/>
        <w:t>Jesús Ignacio Pérez-Perazzo, director de orquesta venezolano y profesor de historia de la música, explica a su juicio: En primer lugar, “el hecho más probable para que se la relacione con la música es que desde muy joven, y de acuerdo con las costumbres y tradiciones de las familias patricias romanas, Cecilia debió iniciarse y tocar algún instrumento musical, probablemente la lira, la cítara o algún tipo de arpa de las utilizadas por las damas de la sociedad romana”.</w:t>
      </w:r>
    </w:p>
    <w:p>
      <w:pPr>
        <w:pStyle w:val="Normal2"/>
        <w:rPr/>
      </w:pPr>
      <w:r>
        <w:rPr/>
        <w:t>Y añade que en las citadas ‘Actas del martirio’ está escrito “Candéntibus órganis Cæcilia Dómino decantábat dicens…”, lo que quiere decir: ‘Mientras estaba el horno al rojo vivo en las termas de su casa donde intentaron asfixiarla, Cecilia cantaba al Señor…” Narran las actas de su martirio, que a pesar de haber pasado más de un día en semejantes condiciones, comenzó a cantar el salmo LXX: “Que mi corazón y mi carne permanezcan puros, oh Señor, y que no me vea defraudada en tu presencia”.</w:t>
      </w:r>
    </w:p>
    <w:p>
      <w:pPr>
        <w:pStyle w:val="Normal2"/>
        <w:rPr/>
      </w:pPr>
      <w:r>
        <w:rPr/>
        <w:t>La tesis del Profesor Pérez-Perazzo es que en algún momento la persona que realizó la trascripción “tradujo la palabra ‘órgano’ –que por aquel entonces, en el siglo III, se empleaba para referirse a una especie de fuelle, para hacer insuflar algo, por el neologismo que nombra al instrumento musical actual, que derivó del ‘hydraulis’ utilizado por los romanos para animar las festividades del circo romano”.</w:t>
      </w:r>
    </w:p>
    <w:p>
      <w:pPr>
        <w:pStyle w:val="Normal2"/>
        <w:rPr/>
      </w:pPr>
      <w:r>
        <w:rPr/>
        <w:t>De ahí los numerosos cuadros que la muestran tocando el órgano, el laúd y las rosas.</w:t>
      </w:r>
    </w:p>
    <w:p>
      <w:pPr>
        <w:pStyle w:val="Normal2"/>
        <w:rPr/>
      </w:pPr>
      <w:r>
        <w:rPr/>
        <w:t>En honor a ella, se inició un importante movimiento de renovación de la música sacra católica a fines del siglo XIX, que recibió el nombre de cecilianismo.</w:t>
      </w:r>
    </w:p>
    <w:p>
      <w:pPr>
        <w:pStyle w:val="Normal2"/>
        <w:rPr/>
      </w:pPr>
      <w:r>
        <w:rPr/>
        <w:t xml:space="preserve">Actualmente es universal el icónico de Santa Cecilia como patrona de la música. </w:t>
      </w:r>
    </w:p>
    <w:p>
      <w:pPr>
        <w:pStyle w:val="Normal2"/>
        <w:rPr/>
      </w:pPr>
      <w:r>
        <w:rPr/>
        <w:t>En el siglo V, se construyó en Roma una Basílica que lleva su nombre. Su culto se arraigó en el siglo XVII, que generó un renovado interés por parte de poetas, músicos y pintores, muchos de ellos en la órbita romana. En 1584 se fundó en Roma la Academia de la Música y Santa Cecilia fue nombrada patrona del Instituto y su veneración hizo que fuera patrona de la música de la Iglesia y luego se generalizó universalmente. Hoy existen por el mundo, sociedades de cecilianos (asociaciones musicales).</w:t>
      </w:r>
    </w:p>
    <w:p>
      <w:pPr>
        <w:pStyle w:val="Normal2"/>
        <w:rPr/>
      </w:pPr>
      <w:r>
        <w:rPr/>
        <w:t>Con los siglos, la figura de Cecilia permaneció venerada por la Humanidad con ese padrinazgo. Quedando el 22 de noviembre, señalado por la tradición, como el «día de su muerte» o «día de su nacimiento», para la eternidad. Esta fecha fue adoptada en muchos países como el «Día de la Música».</w:t>
      </w:r>
    </w:p>
    <w:p>
      <w:pPr>
        <w:pStyle w:val="Normal2"/>
        <w:rPr/>
      </w:pPr>
      <w:r>
        <w:rPr/>
        <w:t xml:space="preserve">A partir del siglo XVII, Francia, Italia y Alemania celebran su día con festivales musicales. En 1683, la Sociedad Musical de Londres estableció los festivales anuales en el «Día de Santa Cecilia», donde hasta hoy participan los más grandes compositores y poetas británicos. </w:t>
      </w:r>
    </w:p>
    <w:p>
      <w:pPr>
        <w:pStyle w:val="Normal2"/>
        <w:rPr/>
      </w:pPr>
      <w:r>
        <w:rPr/>
        <w:t xml:space="preserve">El patronazgo de Santa Cecilia, aun es un poco incierto por el que terminó siendo “Patrona de la Música”. Es notable la obra de Rafael en 1515 de Cecilia; la muestra una virgen en éxtasis, mientras que los artistas del siglo XVII, crearon una figura alegórica como una musa inspiradora, y la personificación misma de la música. </w:t>
      </w:r>
    </w:p>
    <w:p>
      <w:pPr>
        <w:pStyle w:val="Normal2"/>
        <w:rPr/>
      </w:pPr>
      <w:r>
        <w:rPr/>
        <w:t xml:space="preserve">La Memoria de santa Cecilia, virgen y mártir, que, según la tradición, consiguió la doble palma por amor a Jesucristo. Es Patrona de la música sacra, de las agrupaciones musicales, coros y orquestas de los organistas, los constructores de órganos y fabricantes de instrumentos, de los cantantes, músicos, poetas y los ciegos. </w:t>
      </w:r>
    </w:p>
    <w:p>
      <w:pPr>
        <w:pStyle w:val="Normal2"/>
        <w:rPr/>
      </w:pPr>
      <w:r>
        <w:rPr/>
        <w:t>Por lo que cada 22 de noviembre, nos abocamos a celebrar su fiesta y la aquellos que han dedicado su vida a entregarnos un pedazo de su alma en forma de melodía.</w:t>
      </w:r>
    </w:p>
    <w:p>
      <w:pPr>
        <w:pStyle w:val="Normal2"/>
        <w:rPr/>
      </w:pPr>
      <w:r>
        <w:rPr/>
        <w:t>En marzo de 2014, el Papa Francisco se refirió a los mártires de los primeros tiempos cristianos, como Santa Cecilia, y dijo que “llevaban siempre con ellos el Evangelio: ellos llevaban el Evangelio; Cecilia llevaba el Evangelio. Porque es precisamente nuestro primer alimento, es la Palabra de Jesús, lo que nutre nuestra fe”.</w:t>
      </w:r>
    </w:p>
    <w:p>
      <w:pPr>
        <w:pStyle w:val="Normal2"/>
        <w:rPr/>
      </w:pPr>
      <w:r>
        <w:rPr/>
      </w:r>
    </w:p>
    <w:p>
      <w:pPr>
        <w:pStyle w:val="Normal2"/>
        <w:rPr/>
      </w:pPr>
      <w:r>
        <w:rPr/>
      </w:r>
    </w:p>
    <w:p>
      <w:pPr>
        <w:pStyle w:val="Normal2"/>
        <w:rPr/>
      </w:pPr>
      <w:r>
        <w:rPr>
          <w:sz w:val="20"/>
          <w:szCs w:val="20"/>
          <w:highlight w:val="lightGray"/>
        </w:rPr>
        <w:t>-POESÍA-</w:t>
      </w:r>
      <w:r>
        <w:rPr>
          <w:sz w:val="20"/>
          <w:szCs w:val="20"/>
        </w:rPr>
        <w:br/>
      </w:r>
      <w:r>
        <w:rPr>
          <w:b/>
          <w:sz w:val="28"/>
          <w:szCs w:val="28"/>
        </w:rPr>
        <w:t>Nota 28: CAMINOS DE LA VIDA</w:t>
      </w:r>
      <w:r>
        <w:rPr>
          <w:b/>
        </w:rPr>
        <w:br/>
      </w:r>
      <w:r>
        <w:rPr>
          <w:rStyle w:val="Mininegrita"/>
          <w:sz w:val="20"/>
          <w:szCs w:val="20"/>
        </w:rPr>
        <w:t>-</w:t>
      </w:r>
      <w:r>
        <w:rPr>
          <w:rStyle w:val="Mini"/>
          <w:sz w:val="20"/>
          <w:szCs w:val="20"/>
        </w:rPr>
        <w:t>Por Ma. Etelvina Giménez-</w:t>
      </w:r>
    </w:p>
    <w:p>
      <w:pPr>
        <w:pStyle w:val="Normal2"/>
        <w:jc w:val="center"/>
        <w:rPr/>
      </w:pPr>
      <w:r>
        <w:rPr/>
        <w:t>Como se van moviendo</w:t>
        <w:br/>
        <w:t>las sombras en el poniente…</w:t>
        <w:br/>
        <w:t>nuestros caminos en la vida</w:t>
        <w:br/>
        <w:t>simplemente así son,</w:t>
        <w:br/>
        <w:t>unos en subida, otros en pendiente</w:t>
        <w:br/>
        <w:t>según escuchas la voz del corazón.</w:t>
      </w:r>
    </w:p>
    <w:p>
      <w:pPr>
        <w:pStyle w:val="Normal2"/>
        <w:jc w:val="center"/>
        <w:rPr/>
      </w:pPr>
      <w:r>
        <w:rPr/>
        <w:t>Hay caminos cambiantes</w:t>
        <w:br/>
        <w:t>te asombran, alarman, se encienden</w:t>
        <w:br/>
        <w:t>persiguiendo quimeras,</w:t>
        <w:br/>
        <w:t>o a la luna embrujada,</w:t>
        <w:br/>
        <w:t>te conducen a bellas comarcas,</w:t>
        <w:br/>
        <w:t>otros sencillamente a la nada.</w:t>
      </w:r>
    </w:p>
    <w:p>
      <w:pPr>
        <w:pStyle w:val="Normal2"/>
        <w:jc w:val="center"/>
        <w:rPr/>
      </w:pPr>
      <w:r>
        <w:rPr/>
        <w:t>Tal lo disponga el viento</w:t>
        <w:br/>
        <w:t>te llevan, te traen, te zarandean</w:t>
        <w:br/>
        <w:t>te detienen, te aceleran</w:t>
        <w:br/>
        <w:t>suben empinadas colinas</w:t>
        <w:br/>
        <w:t>o te dejan salvajemente</w:t>
        <w:br/>
        <w:t>en cualquier esquina.</w:t>
      </w:r>
    </w:p>
    <w:p>
      <w:pPr>
        <w:pStyle w:val="Normal2"/>
        <w:jc w:val="center"/>
        <w:rPr/>
      </w:pPr>
      <w:r>
        <w:rPr/>
        <w:t>Te van diciendo “mañana”</w:t>
        <w:br/>
        <w:t>“ayer”, “entonces”,</w:t>
        <w:br/>
        <w:t>“después”, “antes”,</w:t>
        <w:br/>
        <w:t>entre heridas, piedras, rasguños</w:t>
        <w:br/>
        <w:t>o te envuelven de a ratos</w:t>
        <w:br/>
        <w:t>en costosos diamantes.</w:t>
        <w:br/>
        <w:t>El largo transitar</w:t>
        <w:br/>
        <w:t>por los caminos de la vida</w:t>
        <w:br/>
        <w:t>o lo haces solo</w:t>
        <w:br/>
        <w:t>la mayoría de las veces, golpeado</w:t>
        <w:br/>
        <w:t>o lo haces de la mano de Cristo</w:t>
        <w:br/>
        <w:t>de seguro, siempre acompañado.</w:t>
      </w:r>
    </w:p>
    <w:p>
      <w:pPr>
        <w:pStyle w:val="Normal2"/>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 xml:space="preserve">PABLO MELÉNDEZ GONZALO </w:t>
      </w:r>
    </w:p>
    <w:p>
      <w:pPr>
        <w:pStyle w:val="NormalWeb"/>
        <w:rPr/>
      </w:pPr>
      <w:r>
        <w:rPr>
          <w:rStyle w:val="StrongEmphasis"/>
        </w:rPr>
        <w:t>Persona comprometida con su fe</w:t>
      </w:r>
    </w:p>
    <w:p>
      <w:pPr>
        <w:pStyle w:val="NormalWeb"/>
        <w:rPr/>
      </w:pPr>
      <w:r>
        <w:rPr/>
        <w:t>Pablo Meléndez Gonzalo, padre de familia numerosa, abogado y periodista, había nacido en Valencia (España) el 7 de noviembre de 1876. A los 14 años perdió a su padre. Desde ese momento, dedicó el tiempo disponible que le dejaba la escuela para ayudar a su madre y a otros 6 hermanos menores que él.</w:t>
      </w:r>
    </w:p>
    <w:p>
      <w:pPr>
        <w:pStyle w:val="NormalWeb"/>
        <w:rPr/>
      </w:pPr>
      <w:r>
        <w:rPr/>
        <w:t>Dios le concedió una vida espiritual intensa, profunda, sincera. A los 15 años ingresó en las congregaciones marianas, y pronto pudo participar en los grupos de Adoración nocturna. Además, su amor a Dios le llevaba a amar a los demás, especialmente a los enfermos (con frecuencia iba a visitarlos). Todo lo hacía con la fuerza que le daba su continuo contacto con Jesús: iba a misa y recibía la comunión diariamente.</w:t>
      </w:r>
    </w:p>
    <w:p>
      <w:pPr>
        <w:pStyle w:val="NormalWeb"/>
        <w:rPr/>
      </w:pPr>
      <w:r>
        <w:rPr/>
        <w:t>Estudió derecho en la Universidad de Valencia y obtuvo excelentes notas. Pero ello no le apartó de sus convicciones: sus compañeros y profesores notaron en seguida la fe profunda y el compromiso que Pablo tenía con la Iglesia. Por esa fe y esa convicción participó activamente en la Juventud Católica, de la que llegó a ser presidente para la zona de Valencia.</w:t>
      </w:r>
    </w:p>
    <w:p>
      <w:pPr>
        <w:pStyle w:val="NormalWeb"/>
        <w:rPr/>
      </w:pPr>
      <w:r>
        <w:rPr/>
        <w:t>Terminados los estudios, empezó a trabajar como abogado. También fue un buen periodista. Con el tiempo, llegó a ser director del periódico “Las Provincias”.</w:t>
      </w:r>
    </w:p>
    <w:p>
      <w:pPr>
        <w:pStyle w:val="NormalWeb"/>
        <w:rPr/>
      </w:pPr>
      <w:r>
        <w:rPr/>
        <w:t>El 25 de enero de 1904 se casó con Dolores Boscá. Dios bendijo a los esposos con 10 hijos: Pablo, Antonio, Alberto, Rafael, Carlos, María Teresa, María de los Desamparados, María Luisa, Josefa y María Dolores.</w:t>
      </w:r>
    </w:p>
    <w:p>
      <w:pPr>
        <w:pStyle w:val="NormalWeb"/>
        <w:rPr/>
      </w:pPr>
      <w:r>
        <w:rPr/>
        <w:t>También participó en política, como miembro de la Liga católica, y ocupó algunos cargos públicos en su ciudad. Por eso, era conocido su compromiso por defender la moralidad pública y la libertad religiosa de la Iglesia. En la España de aquellos años este compromiso público podía ser muy peligroso, más en una Valencia en la que se notaba una especial hostilidad de algunos contra todo lo que “oliese a incienso” (como se decía despectivamente de la gente de la Iglesia).</w:t>
      </w:r>
    </w:p>
    <w:p>
      <w:pPr>
        <w:pStyle w:val="NormalWeb"/>
        <w:rPr/>
      </w:pPr>
      <w:r>
        <w:rPr>
          <w:rStyle w:val="StrongEmphasis"/>
        </w:rPr>
        <w:t>La guerra civil española</w:t>
      </w:r>
    </w:p>
    <w:p>
      <w:pPr>
        <w:pStyle w:val="NormalWeb"/>
        <w:rPr/>
      </w:pPr>
      <w:r>
        <w:rPr/>
        <w:t>Los hechos se precipitan a partir de 1931. La tensión política es muy alta en los años iniciales de la II República española. En 1934 se produce un primer intento, fracasado, de revolución izquierdista. Pero el ambiente sigue sumamente tenso, una tensión que culmina en julio de 1936 con el inicio de la guerra civil española.</w:t>
      </w:r>
    </w:p>
    <w:p>
      <w:pPr>
        <w:pStyle w:val="NormalWeb"/>
        <w:rPr/>
      </w:pPr>
      <w:r>
        <w:rPr/>
        <w:t>Pablo Meléndez se encuentra, ese mes de julio, en un pueblo de la provincia, Paterna. La zona queda bajo gobierno de las autoridades republicanas y de los comités comunistas y revolucionarios, que no dudarán en poner en marcha una persecución sistemática contra muchos católicos.</w:t>
      </w:r>
    </w:p>
    <w:p>
      <w:pPr>
        <w:pStyle w:val="NormalWeb"/>
        <w:rPr/>
      </w:pPr>
      <w:r>
        <w:rPr/>
        <w:t>Pablo sufre un primer registro como sospechoso, pero no es arrestado. Se traslada a la ciudad de Valencia. No le resulta posible buscar un escondite, pues tiene que proveer de atención médica a uno de sus hijos, Carlos, que está gravemente enfermo. Algunos le ofrecen ayuda para escapar, pues saben que su vida corre peligro, pero Pablo se niega: antes está el cuidado de su hijo.</w:t>
      </w:r>
    </w:p>
    <w:p>
      <w:pPr>
        <w:pStyle w:val="NormalWeb"/>
        <w:rPr/>
      </w:pPr>
      <w:r>
        <w:rPr/>
        <w:t>Pasados algunos meses, el peligro se hace realidad. El 25 de octubre, hacia las 6 de la tarde, llegan a arrestarle. Se lo llevan con uno de sus hijos, Alberto. Uno de los que le detiene pregunta: “¿es usted católico?” Pablo Meléndez contesta con seguridad: “soy católico, apostólico y romano”.</w:t>
      </w:r>
    </w:p>
    <w:p>
      <w:pPr>
        <w:pStyle w:val="NormalWeb"/>
        <w:rPr/>
      </w:pPr>
      <w:r>
        <w:rPr/>
        <w:t>La orden de arresto viene del Gobierno civil de Valencia, a petición del Consejo provincial de Vigilancia popular antifascista, y con un motivo sumamente concreto: Pablo Meléndez era conocido como persona comprometida con su fe católica.</w:t>
      </w:r>
    </w:p>
    <w:p>
      <w:pPr>
        <w:pStyle w:val="NormalWeb"/>
        <w:rPr/>
      </w:pPr>
      <w:r>
        <w:rPr/>
        <w:t xml:space="preserve">Pasa a la cárcel, y allí parece sentirse algo seguro, aunque todo puede cambiar en un instante. </w:t>
      </w:r>
    </w:p>
    <w:p>
      <w:pPr>
        <w:pStyle w:val="NormalWeb"/>
        <w:rPr/>
      </w:pPr>
      <w:r>
        <w:rPr/>
        <w:t>Un compañero de prisión le pregunta si cree que saldrán vivos. Pablo le responde: “si la Providencia nos destina para mártires nos fusilarán, y si no, quedaremos libres”. Otro de los compañeros de prisión le escucha decir lo siguiente: “estamos aquí pues Dios lo ha permitido, en sus manos estamos. He ordenado a mi familia que no haga gestiones para conseguir mi libertad. Sólo pido al Señor me dé su amor y gracia, y esto me basta”. Esa última frase le gusta mucho. La repite cuando le informan que su hijo Carlos acaba de fallecer.</w:t>
      </w:r>
    </w:p>
    <w:p>
      <w:pPr>
        <w:pStyle w:val="NormalWeb"/>
        <w:rPr/>
      </w:pPr>
      <w:r>
        <w:rPr/>
        <w:t>Se acerca la navidad de 1936. Para todo cristiano, una fiesta grande. Pablo Meléndez no sabe, quizá, que va a celebrar esa fiesta en el cielo, acompañado por sus hijo Alberto y Carlos.</w:t>
      </w:r>
    </w:p>
    <w:p>
      <w:pPr>
        <w:pStyle w:val="NormalWeb"/>
        <w:rPr/>
      </w:pPr>
      <w:r>
        <w:rPr/>
        <w:t>El día 24 de diciembre, en la madrugada, sacan de la cárcel a Pablo y a Alberto, y los fusilan con rapidez. A la familia les dicen que los han puesto en libertad. Una de las hijas, sin embargo, sospecha lo que acaba de ocurrir. Va al cementerio, y encuentra los cadáveres de su padre y de su hermano, acribillados por las balas.</w:t>
      </w:r>
    </w:p>
    <w:p>
      <w:pPr>
        <w:pStyle w:val="NormalWeb"/>
        <w:rPr/>
      </w:pPr>
      <w:r>
        <w:rPr>
          <w:rStyle w:val="StrongEmphasis"/>
        </w:rPr>
        <w:t>Padre de familia, mártir y beato</w:t>
      </w:r>
    </w:p>
    <w:p>
      <w:pPr>
        <w:pStyle w:val="NormalWeb"/>
        <w:rPr/>
      </w:pPr>
      <w:r>
        <w:rPr/>
        <w:t>“</w:t>
      </w:r>
      <w:r>
        <w:rPr/>
        <w:t>Estamos aquí porque Dios lo ha permitido”. La vida y la muerte pertenecen a Dios, aunque a veces los hombres sienten que son ellos quienes deciden y escriben la historia. La historia terrena de Pablo Meléndez y de su hijo terminó así, en vísperas de la Navidad.</w:t>
      </w:r>
    </w:p>
    <w:p>
      <w:pPr>
        <w:pStyle w:val="NormalWeb"/>
        <w:rPr/>
      </w:pPr>
      <w:r>
        <w:rPr/>
        <w:t>No resulta fácil comprender por qué Dios permitió su muerte, por qué privó a una familia numerosa de aquel padre que tanto amaba a los suyos. Desde la fe sabemos, sin embargo, que Pablo no dejó a los suyos: Dios lo acogió en su seno. Desde el cielo, supo seguir cerca de la familia, cerca también de todos los que seguimos en camino hacia la Casa del Padre.</w:t>
      </w:r>
    </w:p>
    <w:p>
      <w:pPr>
        <w:pStyle w:val="NormalWeb"/>
        <w:rPr/>
      </w:pPr>
      <w:r>
        <w:rPr/>
        <w:t>La Iglesia ha sabido reconocer su fidelidad al amor y nos lo presenta como ejemplo para nuestra vida diaria. Fue declarado beato por Juan Pablo II el 11 de marzo de 2001. Se lo festeja particularmente el 23 de diciembre, y también el 22 de septiembre que se conmemora a los 226 mártires valencianos de la guerra civil española.</w:t>
      </w:r>
    </w:p>
    <w:p>
      <w:pPr>
        <w:pStyle w:val="NormalWeb"/>
        <w:rPr/>
      </w:pPr>
      <w:r>
        <w:rPr/>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rStyle w:val="StrongEmphasis"/>
        </w:rPr>
        <w:t>ORACIÓN DE LOS PADRES POR LOS HIJOS</w:t>
      </w:r>
      <w:r>
        <w:rPr>
          <w:b/>
          <w:bCs/>
        </w:rPr>
        <w:br/>
      </w:r>
      <w:r>
        <w:rPr>
          <w:rStyle w:val="StrongEmphasis"/>
        </w:rPr>
        <w:t>(Escrita por Paulina Lorca)</w:t>
      </w:r>
      <w:r>
        <w:rPr>
          <w:b/>
          <w:bCs/>
        </w:rPr>
        <w:br/>
      </w:r>
    </w:p>
    <w:p>
      <w:pPr>
        <w:pStyle w:val="NormalWeb"/>
        <w:rPr/>
      </w:pPr>
      <w:r>
        <w:rPr/>
        <w:t xml:space="preserve">Gracias Señor por nuestros hijos, </w:t>
        <w:br/>
        <w:t xml:space="preserve">ellos son tu regalo. </w:t>
      </w:r>
    </w:p>
    <w:p>
      <w:pPr>
        <w:pStyle w:val="NormalWeb"/>
        <w:rPr/>
      </w:pPr>
      <w:r>
        <w:rPr/>
        <w:t xml:space="preserve">Confiamos estar atentos </w:t>
        <w:br/>
        <w:t xml:space="preserve">a la sabiduría que viene de Ti para guiarlos </w:t>
        <w:br/>
        <w:t xml:space="preserve">y al mismo tiempo firmeza para corregirlos </w:t>
        <w:br/>
        <w:t xml:space="preserve">y que, en ambos momentos, </w:t>
        <w:br/>
        <w:t xml:space="preserve">puedan descubrir nuestro gran amor hacia ellos. </w:t>
      </w:r>
    </w:p>
    <w:p>
      <w:pPr>
        <w:pStyle w:val="NormalWeb"/>
        <w:rPr/>
      </w:pPr>
      <w:r>
        <w:rPr/>
        <w:t xml:space="preserve">Anhelamos llevar contigo esta hermosa tarea, alimentarnos de tu Palabra </w:t>
        <w:br/>
        <w:t>para tener la capacidad de transmitirles</w:t>
        <w:br/>
        <w:t xml:space="preserve">los valores que nos has dejado; </w:t>
        <w:br/>
        <w:t xml:space="preserve">y si, en algún momento se desvían del camino, </w:t>
        <w:br/>
        <w:t xml:space="preserve">puedan reencontrarse </w:t>
        <w:br/>
        <w:t xml:space="preserve">con lo que en ellos se sembró con mucho amor. </w:t>
      </w:r>
    </w:p>
    <w:p>
      <w:pPr>
        <w:pStyle w:val="NormalWeb"/>
        <w:rPr/>
      </w:pPr>
      <w:r>
        <w:rPr/>
        <w:t>Gracias Señor por nuestros hijos y bendícelos.</w:t>
      </w:r>
    </w:p>
    <w:p>
      <w:pPr>
        <w:pStyle w:val="NormalWeb"/>
        <w:rPr/>
      </w:pPr>
      <w:r>
        <w:rPr/>
        <w:t>Amén.</w:t>
      </w:r>
    </w:p>
    <w:p>
      <w:pPr>
        <w:pStyle w:val="NormalWeb"/>
        <w:rPr/>
      </w:pPr>
      <w:r>
        <w:rPr/>
      </w:r>
    </w:p>
    <w:p>
      <w:pPr>
        <w:pStyle w:val="NormalWeb"/>
        <w:rPr/>
      </w:pPr>
      <w:r>
        <w:rPr/>
      </w:r>
    </w:p>
    <w:p>
      <w:pPr>
        <w:pStyle w:val="NormalWeb"/>
        <w:rPr/>
      </w:pPr>
      <w:r>
        <w:rPr/>
        <w:t xml:space="preserve"> </w:t>
      </w:r>
      <w:r>
        <w:rPr>
          <w:b/>
          <w:sz w:val="32"/>
          <w:szCs w:val="32"/>
          <w:u w:val="single"/>
        </w:rPr>
        <w:t>CUENTO CON VALORES</w:t>
      </w:r>
    </w:p>
    <w:p>
      <w:pPr>
        <w:pStyle w:val="Normal2"/>
        <w:rPr>
          <w:b/>
          <w:b/>
        </w:rPr>
      </w:pPr>
      <w:r>
        <w:rPr>
          <w:rStyle w:val="Titulolibro"/>
          <w:b/>
        </w:rPr>
        <w:t>La rana que no quiso morir</w:t>
      </w:r>
      <w:r>
        <w:rPr>
          <w:rStyle w:val="Titulolibro"/>
        </w:rPr>
        <w:t xml:space="preserve"> </w:t>
      </w:r>
      <w:r>
        <w:rPr>
          <w:rStyle w:val="Datos"/>
        </w:rPr>
        <w:t>(Publicado en el sitio www.sabiasmoralejas.wordpress.com)</w:t>
      </w:r>
    </w:p>
    <w:p>
      <w:pPr>
        <w:pStyle w:val="Normal2"/>
        <w:rPr/>
      </w:pPr>
      <w:r>
        <w:rPr/>
        <w:t>Un grupo de ranas viajaba por el bosque y de repente, dos de ellas cayeron en un hoyo profundo. Todas las demás se reunieron alrededor del hoyo y les dijeron a las dos del fondo que a los efectos prácticos se debían dar por muertas. Las dos ranas no hicieron caso de los comentarios de sus amigas y siguieron tratando de saltar fuera del hoyo con todas sus fuerzas. Las otras ranas seguían insistiendo en que sus esfuerzos serían inútiles. Finalmente una de las ranas puso atención en lo que las otras decían y se rindió. Ella se desplomó y murió.</w:t>
      </w:r>
    </w:p>
    <w:p>
      <w:pPr>
        <w:pStyle w:val="Normal2"/>
        <w:rPr/>
      </w:pPr>
      <w:r>
        <w:rPr/>
        <w:t>La otra rana continuó saltando tan fuerte como le era posible. Una vez más, la multitud de ranas le gritó que dejara de sufrir y simplemente se dispusiera a morir. Pero la rana saltó cada vez con más fuerza hasta que finalmente salió del hoyo. Cuando salió, las otras ranas le preguntaron: – ¿ No escuchaste lo que te decíamos ? La rana les explicó que era sorda. Ella pensó que las demás la estaban animando a esforzarse más y más para salir del hoyo.</w:t>
      </w:r>
    </w:p>
    <w:p>
      <w:pPr>
        <w:pStyle w:val="Normal2"/>
        <w:rPr/>
      </w:pPr>
      <w:r>
        <w:rPr/>
        <w:t>Enseñanza: nuestro oído tiene tanto poder como la lengua, escuchemos y usemos palabras que construyan en vez de destruir.</w:t>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 xml:space="preserve">FELIZ DE TI MARÍA </w:t>
      </w:r>
    </w:p>
    <w:p>
      <w:pPr>
        <w:pStyle w:val="Normal"/>
        <w:spacing w:before="280" w:after="280"/>
        <w:rPr>
          <w:rFonts w:ascii="Times New Roman" w:hAnsi="Times New Roman" w:cs="Times New Roman"/>
        </w:rPr>
      </w:pPr>
      <w:r>
        <w:rPr>
          <w:rFonts w:cs="Times New Roman" w:ascii="Times New Roman" w:hAnsi="Times New Roman"/>
        </w:rPr>
        <w:t>Esta canción pertenece al CD "Clásicos de la Canción Religiosa Popular II", de Jesús Gabriel Segade,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rStyle w:val="Emphasis"/>
          <w:i w:val="false"/>
        </w:rPr>
        <w:t>Feliz de ti, María hija santa de Israel.</w:t>
        <w:br/>
        <w:t>Toda la antigua Alianza, revive con tu fe.</w:t>
      </w:r>
    </w:p>
    <w:p>
      <w:pPr>
        <w:pStyle w:val="NormalWeb"/>
        <w:rPr/>
      </w:pPr>
      <w:r>
        <w:rPr>
          <w:rStyle w:val="Emphasis"/>
          <w:i w:val="false"/>
        </w:rPr>
        <w:t>Queremos, hoy, honrarte,</w:t>
        <w:br/>
        <w:t>como el mismo Dios te honró;</w:t>
        <w:br/>
        <w:t>y queremos amarte,</w:t>
        <w:br/>
        <w:t>como Jesús te amó.</w:t>
      </w:r>
    </w:p>
    <w:p>
      <w:pPr>
        <w:pStyle w:val="NormalWeb"/>
        <w:rPr>
          <w:iCs/>
        </w:rPr>
      </w:pPr>
      <w:r>
        <w:rPr>
          <w:rStyle w:val="Emphasis"/>
          <w:i w:val="false"/>
        </w:rPr>
        <w:t>Feliz de ti, María, que creíste al Señor,</w:t>
        <w:br/>
        <w:t>Se cumplirá en tu vida la voluntad de Dios.</w:t>
      </w:r>
    </w:p>
    <w:p>
      <w:pPr>
        <w:pStyle w:val="Normalgrande"/>
        <w:rPr/>
      </w:pPr>
      <w:r>
        <w:rPr/>
        <w:t xml:space="preserve"> </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r>
    </w:p>
    <w:p>
      <w:pPr>
        <w:pStyle w:val="NormalWeb"/>
        <w:spacing w:before="280" w:after="280"/>
        <w:rPr>
          <w:rFonts w:ascii="Times New Roman" w:hAnsi="Times New Roman" w:cs="Times New Roman"/>
          <w:lang w:val="es-AR" w:eastAsia="es-AR"/>
        </w:rPr>
      </w:pPr>
      <w:r>
        <w:rPr>
          <w:rFonts w:cs="Times New Roman"/>
          <w:lang w:val="es-AR" w:eastAsia="es-AR"/>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Noviembre 2018</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messages/poveri/documents/papa-francesco_20180613_messaggio-ii-giornatamondiale-poveri-2018.html" TargetMode="External"/><Relationship Id="rId3" Type="http://schemas.openxmlformats.org/officeDocument/2006/relationships/hyperlink" Target="https://www.medallamilagrosa.org.ar/" TargetMode="External"/><Relationship Id="rId4" Type="http://schemas.openxmlformats.org/officeDocument/2006/relationships/hyperlink" Target="http://w2.vatican.va/content/francesco/es/speeches/2018/october/documents/papa-francesco_20181003_apertura-sinodo.html" TargetMode="External"/><Relationship Id="rId5" Type="http://schemas.openxmlformats.org/officeDocument/2006/relationships/hyperlink" Target="http://www.causasdelossantosenargentin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1:00Z</dcterms:created>
  <dc:creator>Pilar</dc:creator>
  <dc:description/>
  <cp:keywords/>
  <dc:language>en-US</dc:language>
  <cp:lastModifiedBy>Pilar</cp:lastModifiedBy>
  <dcterms:modified xsi:type="dcterms:W3CDTF">2018-11-23T14:23:00Z</dcterms:modified>
  <cp:revision>3</cp:revision>
  <dc:subject/>
  <dc:title/>
</cp:coreProperties>
</file>