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PSICOLOGÍA-</w:t>
      </w:r>
      <w:r>
        <w:rPr>
          <w:sz w:val="20"/>
          <w:szCs w:val="20"/>
        </w:rPr>
        <w:br/>
      </w:r>
      <w:r>
        <w:rPr>
          <w:b/>
          <w:sz w:val="28"/>
          <w:szCs w:val="28"/>
        </w:rPr>
        <w:t>Nota 1: ¿CÓMO ENVEJECEMOS?</w:t>
      </w:r>
      <w:r>
        <w:rPr>
          <w:b/>
          <w:i/>
          <w:sz w:val="28"/>
          <w:szCs w:val="28"/>
        </w:rPr>
        <w:br/>
      </w:r>
      <w:r>
        <w:rPr>
          <w:sz w:val="20"/>
          <w:szCs w:val="20"/>
        </w:rPr>
        <w:t xml:space="preserve">-Por Lic. Andrea P. Sciacca- </w:t>
      </w:r>
    </w:p>
    <w:p>
      <w:pPr>
        <w:pStyle w:val="Griscatorce"/>
        <w:rPr/>
      </w:pPr>
      <w:r>
        <w:rPr/>
        <w:t>Un enfoque integral, pero sobre todo psicosocial, para experimentar bienestar y ¡satisfacción vital!!</w:t>
      </w:r>
    </w:p>
    <w:p>
      <w:pPr>
        <w:pStyle w:val="Normal2"/>
        <w:rPr/>
      </w:pPr>
      <w:r>
        <w:rPr/>
        <w:t xml:space="preserve">Las investigaciones marcan un creciente envejecimiento poblacional en el mundo y la Argentina es uno de los países que más personas envejecidas posee. Por lo tanto, es de relevante importancia que nos ocupemos de ello. </w:t>
      </w:r>
    </w:p>
    <w:p>
      <w:pPr>
        <w:pStyle w:val="Normal2"/>
        <w:rPr/>
      </w:pPr>
      <w:r>
        <w:rPr/>
        <w:t xml:space="preserve">Cuando digo “nos ocupemos”, me refiero a cada individuo, su entorno familiar o personas más cercanas que colaboren, y fundamentalmente a los diferentes profesionales de la salud, aportando cada uno y desde su lugar, información para ayudar con el logro de un buen envejecimiento o el mejor que sea posible. Claro que los profesionales de la salud debemos hacer más cosas que el hecho de brindar información, pero sin ella…es difícil empezar una buena labor. </w:t>
      </w:r>
    </w:p>
    <w:p>
      <w:pPr>
        <w:pStyle w:val="Normal2"/>
        <w:rPr/>
      </w:pPr>
      <w:r>
        <w:rPr>
          <w:rStyle w:val="StrongEmphasis"/>
        </w:rPr>
        <w:t>¿Qué es el Envejecimiento?</w:t>
      </w:r>
    </w:p>
    <w:p>
      <w:pPr>
        <w:pStyle w:val="Normal2"/>
        <w:rPr/>
      </w:pPr>
      <w:r>
        <w:rPr/>
        <w:t>Es un proceso evolutivo, genéticamente codificado y predeterminado que se va modulando durante el curso de la vida. Es un cambio lento pero progresivo que NO implica estar enfermo.</w:t>
      </w:r>
    </w:p>
    <w:p>
      <w:pPr>
        <w:pStyle w:val="Normal2"/>
        <w:rPr/>
      </w:pPr>
      <w:r>
        <w:rPr>
          <w:rStyle w:val="Emphasis"/>
        </w:rPr>
        <w:t>Envejecer no es sinónimo de enfermedad</w:t>
      </w:r>
      <w:r>
        <w:rPr/>
        <w:t>. Ojo!! Es un programa preconcebido desde el nacimiento, que se va modificando según cómo nos relacionemos con el medio. Es un proceso universal, dinámico, irreversible, complejo y heterogéneo (varía según cada persona). Es un continuo.</w:t>
      </w:r>
    </w:p>
    <w:p>
      <w:pPr>
        <w:pStyle w:val="Normal2"/>
        <w:rPr/>
      </w:pPr>
      <w:r>
        <w:rPr>
          <w:rStyle w:val="StrongEmphasis"/>
        </w:rPr>
        <w:t>Algunos “Tipos” de Envejecimiento</w:t>
      </w:r>
    </w:p>
    <w:p>
      <w:pPr>
        <w:pStyle w:val="Normal2"/>
        <w:rPr/>
      </w:pPr>
      <w:r>
        <w:rPr/>
        <w:t xml:space="preserve">Existen variados estilos de envejecimiento: </w:t>
      </w:r>
    </w:p>
    <w:p>
      <w:pPr>
        <w:pStyle w:val="Normal2"/>
        <w:rPr/>
      </w:pPr>
      <w:r>
        <w:rPr/>
        <w:t>Patológico. Normal. Sano/Saludable. Exitoso. Positivo. Activo. Productivo.</w:t>
        <w:br/>
        <w:t xml:space="preserve">Hay que tener en cuenta en este punto, que existen diferentes definiciones y acepciones según los distintos autores que puedan describirlo. </w:t>
      </w:r>
    </w:p>
    <w:p>
      <w:pPr>
        <w:pStyle w:val="Normal2"/>
        <w:rPr/>
      </w:pPr>
      <w:r>
        <w:rPr/>
        <w:t>Brevemente mencionaré definiciones de cada uno como para poder distinguirlos de modo aproximado:</w:t>
      </w:r>
    </w:p>
    <w:p>
      <w:pPr>
        <w:pStyle w:val="Normal2"/>
        <w:rPr/>
      </w:pPr>
      <w:r>
        <w:rPr/>
        <w:t>-El Patológico como lo indica la palabra, es el que carece de salud, no es satisfactorio, genera malestar. En él se presentan déficits y derrumbe emocional, y generalmente hay pérdida de proyectos, junto con otras cosas que acompañan.</w:t>
      </w:r>
    </w:p>
    <w:p>
      <w:pPr>
        <w:pStyle w:val="Normal2"/>
        <w:rPr/>
      </w:pPr>
      <w:r>
        <w:rPr/>
        <w:t xml:space="preserve">-El normal: donde no hay enfermedades ni físicas ni mentales graves sino sólo pérdidas o disminución de las funciones naturales. Algunas capacidades pueden disminuir mientras otras se conservan. </w:t>
        <w:br/>
        <w:t>Y existen 2 tipos de envejecimiento normal:</w:t>
      </w:r>
    </w:p>
    <w:p>
      <w:pPr>
        <w:pStyle w:val="Normal2"/>
        <w:rPr/>
      </w:pPr>
      <w:r>
        <w:rPr/>
        <w:t>.</w:t>
      </w:r>
      <w:r>
        <w:rPr>
          <w:rStyle w:val="Emphasis"/>
        </w:rPr>
        <w:t>Típicamente normal</w:t>
      </w:r>
      <w:r>
        <w:rPr/>
        <w:t>: presenta comorbilidades (coexistencia de más de una cosa) habitual a cierta edad como por ejemplo hipertensión y diabetes, tabaquismo que puede ocasionar un déficit respiratorio, etc. y tal vez declinación cognitiva.</w:t>
      </w:r>
    </w:p>
    <w:p>
      <w:pPr>
        <w:pStyle w:val="Normal2"/>
        <w:rPr/>
      </w:pPr>
      <w:r>
        <w:rPr/>
        <w:t>.</w:t>
      </w:r>
      <w:r>
        <w:rPr>
          <w:rStyle w:val="Emphasis"/>
        </w:rPr>
        <w:t>Exitoso o sano/saludable</w:t>
      </w:r>
      <w:r>
        <w:rPr/>
        <w:t>: no presenta enfermedades sistémicas ni declinaciones cognitivas.</w:t>
        <w:br/>
        <w:t>Sin embargo Dilip Jeste (director del Institute for Research on Aging, de la Universidad de California), dice: “El envejecimiento exitoso no está constituido por la ausencia de enfermedad o discapacidad física sino por factores tales como: un alto nivel de funcionamiento cognitivo, la adaptación a los cambios, la socialización y la satisfacción de vida”.</w:t>
      </w:r>
    </w:p>
    <w:p>
      <w:pPr>
        <w:pStyle w:val="Normal2"/>
        <w:rPr/>
      </w:pPr>
      <w:r>
        <w:rPr/>
        <w:t xml:space="preserve">-Positivo: un envejecimiento donde sea como sea que se encuentre la persona, tiene una visión optimista del mismo. Tendría que ver más con el poder compensar pérdidas con ganancias. </w:t>
      </w:r>
    </w:p>
    <w:p>
      <w:pPr>
        <w:pStyle w:val="Normal2"/>
        <w:rPr/>
      </w:pPr>
      <w:r>
        <w:rPr/>
        <w:t>-Activo: la Organización Mundial de la Salud, utiliza el término “Envejecimiento Activo” para expresar el proceso por el que se consigue hacer del envejecimiento una experiencia positiva con una vida más larga. Ésta debe ir acompañada de oportunidades continuas de salud, participación y seguridad. “El proceso por el que se optimizan las oportunidades de bienestar físico, emocional y mental durante toda la vida con el objetivo de ampliar la esperanza de vida saludable, la productividad y la calidad de vida en la vejez”.</w:t>
      </w:r>
    </w:p>
    <w:p>
      <w:pPr>
        <w:pStyle w:val="Normal2"/>
        <w:rPr/>
      </w:pPr>
      <w:r>
        <w:rPr/>
        <w:t>Un Buen envejecimiento sería un envejecimiento normal: “Envejecer bien incluye tanto la salud mental como física”, dice George Vaillant.</w:t>
      </w:r>
    </w:p>
    <w:p>
      <w:pPr>
        <w:pStyle w:val="Normal2"/>
        <w:rPr/>
      </w:pPr>
      <w:r>
        <w:rPr/>
        <w:t xml:space="preserve">Un Envejecimiento activo, incluye el poder hacer una auto-evaluación, una valoración subjetiva de la salud y de la satisfacción con la vida, como condiciones emocionales básicas del envejecimiento. </w:t>
      </w:r>
    </w:p>
    <w:p>
      <w:pPr>
        <w:pStyle w:val="Normal2"/>
        <w:rPr/>
      </w:pPr>
      <w:r>
        <w:rPr/>
        <w:t>Un alto bienestar subjetivo es uno de los rasgos distintivos del envejecimiento activo. Pero no hay que olvidarse que una visión positiva depende de los procesos de autorregulación y de los modos de hacer frente a los acontecimientos (tanto positivos como negativos).</w:t>
      </w:r>
    </w:p>
    <w:p>
      <w:pPr>
        <w:pStyle w:val="Normal2"/>
        <w:rPr/>
      </w:pPr>
      <w:r>
        <w:rPr/>
        <w:t>-El productivo: es la definición más actual donde implica al individuo en el quehacer. Aunque esté jubilado, continua “produciendo” diferentes cosas según cada persona (los intereses, profesiones que haya tenido, actividades laborales, etc.) y que sigue aportando a la sociedad.</w:t>
      </w:r>
    </w:p>
    <w:p>
      <w:pPr>
        <w:pStyle w:val="Normal2"/>
        <w:rPr/>
      </w:pPr>
      <w:r>
        <w:rPr>
          <w:rStyle w:val="StrongEmphasis"/>
        </w:rPr>
        <w:t>Contexto bio-psico-social</w:t>
      </w:r>
    </w:p>
    <w:p>
      <w:pPr>
        <w:pStyle w:val="Normal2"/>
        <w:rPr/>
      </w:pPr>
      <w:r>
        <w:rPr/>
        <w:t xml:space="preserve">Por supuesto que el objetivo principal de la mayoría de las personas es alcanzar un envejecimiento en las mejores condiciones posibles teniendo en cuenta los múltiples factores que intervienen en el proceso de envejecimiento. </w:t>
      </w:r>
    </w:p>
    <w:p>
      <w:pPr>
        <w:pStyle w:val="Normal2"/>
        <w:rPr/>
      </w:pPr>
      <w:r>
        <w:rPr/>
        <w:t>La vejez, como en otras etapas de la vida, es además de una cuestión biológica y psicológica una construcción social. Bajo la perspectiva biopsicosocial, el estilo y la calidad de vida del adulto mayor estarán determinadas por el contexto social en el que se encuentra inmerso, es decir por la interacción entre las características del individuo y su entorno.</w:t>
      </w:r>
    </w:p>
    <w:p>
      <w:pPr>
        <w:pStyle w:val="Normal2"/>
        <w:rPr/>
      </w:pPr>
      <w:r>
        <w:rPr>
          <w:rStyle w:val="StrongEmphasis"/>
        </w:rPr>
        <w:t>Factores de Riesgo y Factores Protectores asociados al envejecimiento</w:t>
      </w:r>
    </w:p>
    <w:p>
      <w:pPr>
        <w:pStyle w:val="Normal2"/>
        <w:rPr/>
      </w:pPr>
      <w:r>
        <w:rPr/>
        <w:t xml:space="preserve">Riesgos </w:t>
      </w:r>
    </w:p>
    <w:p>
      <w:pPr>
        <w:pStyle w:val="Normal2"/>
        <w:rPr/>
      </w:pPr>
      <w:r>
        <w:rPr/>
        <w:t>Pobreza, pérdida o carencia de ingresos económicos, discriminación, invisibilización, ausencia de la agenda del desarrollo, fragilización, pérdida o falta de condiciones adecuadas para fortalecer la autonomía, no fortalecimiento de vínculos, el no armado de redes de apoyo, la rigidez mental, el aislamiento y la soledad, el no estar activos física ni mentalmente, enfermedades o antecedentes patológicos o psicopatológicos pre-existentes, hábitos no saludables, entre otros varios (que se contraponen con los que siguen).</w:t>
      </w:r>
    </w:p>
    <w:p>
      <w:pPr>
        <w:pStyle w:val="Normal2"/>
        <w:rPr/>
      </w:pPr>
      <w:r>
        <w:rPr/>
        <w:t>Protectores</w:t>
      </w:r>
    </w:p>
    <w:p>
      <w:pPr>
        <w:pStyle w:val="Normal2"/>
        <w:rPr/>
      </w:pPr>
      <w:r>
        <w:rPr/>
        <w:t>En cualquier caso para paliar estas situaciones de riesgo o pérdida de salud, están los factores que desaceleran o disminuyen la velocidad de la morbilidad tales como la cultura, el nivel de vida, los servicios de salud integrales, la educación, la seguridad social, la atención integral a largo plazo, así como la eliminación del tabaquismo y el alcoholismo, el control de las adicciones, el ejercicio físico sistemático, una nutrición adecuada, un buen descanso, entre otros varios generales.</w:t>
      </w:r>
    </w:p>
    <w:p>
      <w:pPr>
        <w:pStyle w:val="Normal2"/>
        <w:rPr/>
      </w:pPr>
      <w:r>
        <w:rPr/>
        <w:t>Más un cuidado personal, los contactos sociales y el tipo de trabajo pueden ser determinantes para un envejecimiento saludable.</w:t>
      </w:r>
    </w:p>
    <w:p>
      <w:pPr>
        <w:pStyle w:val="Normal2"/>
        <w:rPr/>
      </w:pPr>
      <w:r>
        <w:rPr/>
        <w:t>Importa destacar la personalidad y ciertas habilidades o capacidades desarrolladas que se puedan tener: humor, creatividad, flexibilidad autocuestionamiento y reflexión, resiliencia, aceptación de los propios límites, multiestimulación cognitiva, tener proyectos que le dan sentido a la vida conectando con los deseos (considerando y respetando los intereses y gustos de cada uno que no tienen por qué ser iguales para todos).</w:t>
      </w:r>
    </w:p>
    <w:p>
      <w:pPr>
        <w:pStyle w:val="Normal2"/>
        <w:rPr/>
      </w:pPr>
      <w:r>
        <w:rPr>
          <w:rStyle w:val="StrongEmphasis"/>
        </w:rPr>
        <w:t>Conclusión</w:t>
      </w:r>
    </w:p>
    <w:p>
      <w:pPr>
        <w:pStyle w:val="Normal2"/>
        <w:rPr/>
      </w:pPr>
      <w:r>
        <w:rPr/>
        <w:t xml:space="preserve">El afecto positivo, por tanto parece maximizar los recursos facilitadores de los diferentes aspectos tanto físicos, funcionales, cognitivos y psico-socio-culturales y como no, los espirituales (que la mayoría de las veces son dejados de lado) !! </w:t>
      </w:r>
    </w:p>
    <w:p>
      <w:pPr>
        <w:pStyle w:val="Normal2"/>
        <w:rPr/>
      </w:pPr>
      <w:r>
        <w:rPr/>
        <w:t>Por lo tanto, las emociones positivas son factores protectores a largo plazo de la salud en general.</w:t>
        <w:br/>
        <w:t xml:space="preserve">A todo esto habría que agregarle la personalidad que cada adulto mayor posee. </w:t>
      </w:r>
    </w:p>
    <w:p>
      <w:pPr>
        <w:pStyle w:val="Normal2"/>
        <w:rPr/>
      </w:pPr>
      <w:r>
        <w:rPr/>
        <w:t xml:space="preserve">Según los estereotipos comunes sobre el envejecimiento, las personas mayores son rígidas e inflexibles (Fernández-Ballesteros, 1992). Claro que esto es un prejuicio (no lo abordaré aquí pero si en la próxima nota)! Ya que todo depende de lo que cada uno quiera. Hasta el último suspiro se puede cambiar siempre y cuando se lo desee. </w:t>
      </w:r>
    </w:p>
    <w:p>
      <w:pPr>
        <w:pStyle w:val="Normal2"/>
        <w:rPr/>
      </w:pPr>
      <w:r>
        <w:rPr/>
        <w:t>[Vale aclarar, obvio, que si la persona no tiene interés de ningún tipo en modificar ningún pensamiento, ni emoción ni conducta, o no reconoce problemas que padece o causa a terceros, seguirá siendo como fue].</w:t>
      </w:r>
    </w:p>
    <w:p>
      <w:pPr>
        <w:pStyle w:val="Normal2"/>
        <w:rPr/>
      </w:pPr>
      <w:r>
        <w:rPr/>
        <w:t>La confianza en la propia capacidad y la autoeficacia conllevarían a un envejecimiento activo, así como el armado de redes de contactos sociales, incluso son muy beneficiosos los vínculos inter-generacionales (por todos los intercambios enriquecedores, para todas las partes, que se pueden dar).</w:t>
      </w:r>
    </w:p>
    <w:p>
      <w:pPr>
        <w:pStyle w:val="Normal2"/>
        <w:rPr/>
      </w:pPr>
      <w:r>
        <w:rPr>
          <w:rStyle w:val="StrongEmphasis"/>
        </w:rPr>
        <w:t>A modo de cierre</w:t>
      </w:r>
    </w:p>
    <w:p>
      <w:pPr>
        <w:pStyle w:val="Normal2"/>
        <w:rPr/>
      </w:pPr>
      <w:r>
        <w:rPr/>
        <w:t>Para poder lograr un envejecimiento con éxito hay que tener en cuenta entrenar el cuerpo, la memoria, desarrollar alguna tarea productiva, cultivar las amistades, poseer una personalidad flexible, percepción de autoeficacia y un sentimiento positivo hacia el proceso de envejecimiento.</w:t>
      </w:r>
    </w:p>
    <w:p>
      <w:pPr>
        <w:pStyle w:val="Normal2"/>
        <w:rPr/>
      </w:pPr>
      <w:r>
        <w:rPr/>
        <w:t xml:space="preserve">El enfoque de los derechos, conlleva un cambio que promueve el “empoderamiento” de las personas mayores, como sujeto de derechos, no solamente beneficiarios, donde disfruten de las garantías y con cierta responsabilidad sobre sí mismas, la familia y la sociedad. </w:t>
      </w:r>
    </w:p>
    <w:p>
      <w:pPr>
        <w:pStyle w:val="Normal2"/>
        <w:rPr/>
      </w:pPr>
      <w:r>
        <w:rPr>
          <w:rStyle w:val="Emphasis"/>
        </w:rPr>
        <w:t>No es lo mismo sentirse viejo que saberse viejo!</w:t>
      </w:r>
      <w:r>
        <w:rPr>
          <w:i/>
          <w:iCs/>
        </w:rPr>
        <w:br/>
      </w:r>
      <w:r>
        <w:rPr>
          <w:rStyle w:val="Emphasis"/>
        </w:rPr>
        <w:t>Claro que la actitud cuenta!</w:t>
      </w:r>
      <w:r>
        <w:rPr>
          <w:i/>
          <w:iCs/>
        </w:rPr>
        <w:br/>
      </w:r>
      <w:r>
        <w:rPr>
          <w:rStyle w:val="Emphasis"/>
        </w:rPr>
        <w:t>(Más allá de todas las limitaciones que se puedan presentar)!</w:t>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STIMONIOS-</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LA CONTEMPLACIÓN, FUENTE CREATIVA</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r>
        <w:rPr/>
        <w:t xml:space="preserve"> </w:t>
      </w:r>
    </w:p>
    <w:p>
      <w:pPr>
        <w:pStyle w:val="Griscatorce"/>
        <w:rPr/>
      </w:pPr>
      <w:r>
        <w:rPr>
          <w:rStyle w:val="Emphasis"/>
        </w:rPr>
        <w:t>“</w:t>
      </w:r>
      <w:r>
        <w:rPr>
          <w:rStyle w:val="Emphasis"/>
        </w:rPr>
        <w:t>Contemplar es una visita a nuestro propio centro. El MISTERIO que reside en nuestro templo interior nos ayuda a concentrarnos en la oscuridad de la LUZ; permitiéndonos OBSERVAR lo esencial entre tanto movimiento de nuestra mente.” Juan Miranda.</w:t>
      </w:r>
    </w:p>
    <w:p>
      <w:pPr>
        <w:pStyle w:val="Normal2"/>
        <w:rPr/>
      </w:pPr>
      <w:r>
        <w:rPr/>
        <w:t>El Artista plástico Juan José Miranda Hernández, nació el 3 de abril de 1970 en el municipio de Caibarién, departamento de la provincia de Villa Clara, CUBA. Vive en la ciudad de Buenos Aires desde 1999, es casado, con un hijo.</w:t>
      </w:r>
    </w:p>
    <w:p>
      <w:pPr>
        <w:pStyle w:val="Normal2"/>
        <w:rPr/>
      </w:pPr>
      <w:r>
        <w:rPr/>
        <w:t xml:space="preserve">Realizó sus primeros años de aprendizaje en el taller de su padre Juan y en la casa de la cultura municipal de su ciudad natal. Luego en la Escuela Vocacional de Arte “Olga Alonso” en Santa Clara, Cuba. </w:t>
      </w:r>
    </w:p>
    <w:p>
      <w:pPr>
        <w:pStyle w:val="Normal2"/>
        <w:rPr/>
      </w:pPr>
      <w:r>
        <w:rPr/>
        <w:t>Entre 1986-1991, continuó sus estudios en la Escuela Nacional de Arte (E.N.A) en la Ciudad de La Habana. Cuba, donde se graduó de profesor de Pintura y Dibujo, pintor y dibujante.</w:t>
      </w:r>
    </w:p>
    <w:p>
      <w:pPr>
        <w:pStyle w:val="Normal2"/>
        <w:rPr/>
      </w:pPr>
      <w:r>
        <w:rPr/>
        <w:t xml:space="preserve">En los años que estuvo radicado en Cuba, realizó varias exposiciones personales y colectivas; como también en el extranjero. Durante ese período, obtuvo 8 premios nacionales y varias menciones especiales. </w:t>
      </w:r>
    </w:p>
    <w:p>
      <w:pPr>
        <w:pStyle w:val="Normal2"/>
        <w:rPr/>
      </w:pPr>
      <w:r>
        <w:rPr/>
        <w:t xml:space="preserve">Desde que reside en la Argentina, ha formado parte de varias exposiciones colectivas y realizado diversas muestras personales. Ha recibido varios reconocimientos. </w:t>
      </w:r>
    </w:p>
    <w:p>
      <w:pPr>
        <w:pStyle w:val="Normal2"/>
        <w:rPr/>
      </w:pPr>
      <w:r>
        <w:rPr/>
        <w:t>Juan con su arte invita al espectador a adentrarse en la contemplación, cada una de sus obras nos hablan al silencio del nuestro centro, son una puerta abierta para que cada uno descubra en ellas sus propios paisajes interiores. Dejemos que él mismo nos cuente sobre su obra....</w:t>
      </w:r>
    </w:p>
    <w:p>
      <w:pPr>
        <w:pStyle w:val="Normal2"/>
        <w:rPr/>
      </w:pPr>
      <w:r>
        <w:rPr>
          <w:rStyle w:val="StrongEmphasis"/>
        </w:rPr>
        <w:t>¿POR QUÉ DICE QUE SU OBRA SE BASA EN LA CONTEMPLACIÓN?</w:t>
      </w:r>
    </w:p>
    <w:p>
      <w:pPr>
        <w:pStyle w:val="Normal2"/>
        <w:rPr/>
      </w:pPr>
      <w:r>
        <w:rPr/>
        <w:t xml:space="preserve">Mi obra es fruto de diversos momentos contemplativos. La contemplación me permite desplazarme desde lo figurativo como lenguaje del pensamiento abstracto, hasta lo abstracto como concreción de un concepto que supera las formas posibles de representación. </w:t>
      </w:r>
    </w:p>
    <w:p>
      <w:pPr>
        <w:pStyle w:val="Normal2"/>
        <w:rPr/>
      </w:pPr>
      <w:r>
        <w:rPr/>
        <w:t>Disfruto tanto la sutileza casi imperceptible de una mancha, como también los trazos sueltos, abocetados, expresivos, viscerales que surgen en el proceso de “creación-contemplativa”.</w:t>
      </w:r>
    </w:p>
    <w:p>
      <w:pPr>
        <w:pStyle w:val="Normal2"/>
        <w:rPr/>
      </w:pPr>
      <w:r>
        <w:rPr/>
        <w:t>Las diversas técnicas y formas expresivas de las artes visuales, amplían mis posibilidades discursivas dentro una paisajística, que no desea acomodarse al concepto tradicional del género pictórico. Entendido este generalmente como representación de imágenes rurales, urbanas etc. Mi concepción del paisaje apunta a la presentación de experiencias contemplativas, que no se plantean como definitivas, aunque las imágenes parezcan tener el límite de los soportes. En mi accionar plástico hay una estética del silencio.</w:t>
      </w:r>
    </w:p>
    <w:p>
      <w:pPr>
        <w:pStyle w:val="Normal2"/>
        <w:rPr/>
      </w:pPr>
      <w:r>
        <w:rPr>
          <w:rStyle w:val="StrongEmphasis"/>
        </w:rPr>
        <w:t>¿CÓMO SE ENTIENDE ESA ESTÉTICA CREATIVA?</w:t>
      </w:r>
    </w:p>
    <w:p>
      <w:pPr>
        <w:pStyle w:val="Normal2"/>
        <w:rPr/>
      </w:pPr>
      <w:r>
        <w:rPr/>
        <w:t>Desarrollo una paisajística del ser bajo una estética del silencio. Las obras se desplazan visualmente desde imágenes abstractas hasta una figuración que evoca nuevos márgenes. No son imágenes con un propósito representativo, sino que presento, testimonio experiencias sobre diversos soportes con las técnicas que permiten las artes plásticas.</w:t>
      </w:r>
    </w:p>
    <w:p>
      <w:pPr>
        <w:pStyle w:val="Normal2"/>
        <w:rPr/>
      </w:pPr>
      <w:r>
        <w:rPr/>
        <w:t>Mi trabajo actual se puede enmarcar en una obra CONTEMPLATIVA, lo digo sin temor al estereotipo, todo lo contrario “LA CONTEMPLACIÓN” expande mis límites creativos.</w:t>
      </w:r>
    </w:p>
    <w:p>
      <w:pPr>
        <w:pStyle w:val="Normal2"/>
        <w:rPr/>
      </w:pPr>
      <w:r>
        <w:rPr>
          <w:rStyle w:val="StrongEmphasis"/>
        </w:rPr>
        <w:t>EN ESTA EXPERIENCIA ESPIRITUAL, ¿EXPRESA LO RELIGIOSO?</w:t>
      </w:r>
    </w:p>
    <w:p>
      <w:pPr>
        <w:pStyle w:val="Normal2"/>
        <w:rPr/>
      </w:pPr>
      <w:r>
        <w:rPr/>
        <w:t xml:space="preserve">En el sentido de mi relación personal con Dios espero que sí, aunque no siempre represento imágenes bajo formas evidentes o que remitan a la Iconografía religiosa conocida. </w:t>
      </w:r>
    </w:p>
    <w:p>
      <w:pPr>
        <w:pStyle w:val="Normal2"/>
        <w:rPr/>
      </w:pPr>
      <w:r>
        <w:rPr/>
        <w:t xml:space="preserve">Mi accionar como creador surge de la necesidad de plasmar una experiencia espiritual y estética honesta, meditaciones contemplativas en movimiento. </w:t>
      </w:r>
    </w:p>
    <w:p>
      <w:pPr>
        <w:pStyle w:val="Normal2"/>
        <w:rPr/>
      </w:pPr>
      <w:r>
        <w:rPr/>
        <w:t xml:space="preserve">Mi testimonio gráfico generalmente vislumbra el movimiento liberador del “Espíritu Santo” que por momentos se aprecie como paisajes, en otros, como el soplo indescriptible de manera abstracta. También he sentido la necesidad de pintar, o dibujar imágenes de Nuestro Señor Jesucristo o pasajes bíblicos de manera evidente. </w:t>
      </w:r>
    </w:p>
    <w:p>
      <w:pPr>
        <w:pStyle w:val="Normal2"/>
        <w:rPr/>
      </w:pPr>
      <w:r>
        <w:rPr>
          <w:rStyle w:val="StrongEmphasis"/>
        </w:rPr>
        <w:t>¿CUÁLES SON SUS OBRAS MAS RECIENTES?</w:t>
      </w:r>
    </w:p>
    <w:p>
      <w:pPr>
        <w:pStyle w:val="Normal2"/>
        <w:rPr/>
      </w:pPr>
      <w:r>
        <w:rPr/>
        <w:t>En este último año, he desarrollado una serie de HOMENAJES a figuras fundamentales de la historia de América. Sentí que era el momento social y creativo para abordar con humildad y respeto a estos faros de la humanidad. No pretendo que los retratos sean simplemente una buena reproducción de la imagen, ellos también parten de una base contemplativa. Previamente estudio, repaso aspectos de sus vidas, me interiorizo de las figuras históricas que me impactan.</w:t>
      </w:r>
    </w:p>
    <w:p>
      <w:pPr>
        <w:pStyle w:val="Normal2"/>
        <w:rPr/>
      </w:pPr>
      <w:r>
        <w:rPr>
          <w:rStyle w:val="StrongEmphasis"/>
        </w:rPr>
        <w:t xml:space="preserve">¿QUIÉN LE ENSEÑÓ ADMIRAR Y RECONOCER A ESTOS HOMBRES DE LA HISTORIA? </w:t>
      </w:r>
    </w:p>
    <w:p>
      <w:pPr>
        <w:pStyle w:val="Normal2"/>
        <w:rPr/>
      </w:pPr>
      <w:r>
        <w:rPr/>
        <w:t xml:space="preserve">Desde niño me gustó dibujar, pintar a los próceres como los verdaderos “superhéroes” eso se lo debo a mi padre. Crecí observándolo pintar retratos de las principales figuras de la historia de Cuba, y de Latino-América; entre ellas a José Martí, Simón Bolívar y José de San Martín. </w:t>
      </w:r>
    </w:p>
    <w:p>
      <w:pPr>
        <w:pStyle w:val="Normal2"/>
        <w:rPr/>
      </w:pPr>
      <w:r>
        <w:rPr/>
        <w:t>También este trabajo es un homenaje a mi padre Juan, pintor autodidacta y mi primer maestro.</w:t>
      </w:r>
    </w:p>
    <w:p>
      <w:pPr>
        <w:pStyle w:val="Normal2"/>
        <w:rPr/>
      </w:pPr>
      <w:r>
        <w:rPr>
          <w:rStyle w:val="StrongEmphasis"/>
        </w:rPr>
        <w:t xml:space="preserve">¿CÓMO VE A ESTAS FIGURAS DESDE LO HUMANO? </w:t>
      </w:r>
    </w:p>
    <w:p>
      <w:pPr>
        <w:pStyle w:val="Normal2"/>
        <w:rPr/>
      </w:pPr>
      <w:r>
        <w:rPr/>
        <w:t>Sé que los patriotas son humanos y como tales imperfectos, pero alcanzan su máxima luz en la entrega plena por el bien común y por el de sus pueblos. Es en la debilidad humana donde se muestra la grandeza, fruto de una entrega por un bien mayor, ese que incluye a todos. Esa entrega desinteresada es la misteriosa fuerza que los llevo a superar todos los límites físicos o geográficos.</w:t>
      </w:r>
    </w:p>
    <w:p>
      <w:pPr>
        <w:pStyle w:val="Normal2"/>
        <w:rPr/>
      </w:pPr>
      <w:r>
        <w:rPr>
          <w:rStyle w:val="StrongEmphasis"/>
        </w:rPr>
        <w:t>¿QUÉ MUESTRAS SON PARA UD. LAS MÁS DESTACADAS ACTUALMENTE?</w:t>
      </w:r>
    </w:p>
    <w:p>
      <w:pPr>
        <w:pStyle w:val="Normal2"/>
        <w:rPr/>
      </w:pPr>
      <w:r>
        <w:rPr/>
        <w:t xml:space="preserve">Considero que todas han sido importantes porque me han permitido conocerme y conocer diferentes lenguajes dentro de las artes plásticas. </w:t>
      </w:r>
    </w:p>
    <w:p>
      <w:pPr>
        <w:pStyle w:val="Normal2"/>
        <w:rPr/>
      </w:pPr>
      <w:r>
        <w:rPr/>
        <w:t>Las más emotivas para mí siendo un artista extranjero, aunque me siento muy argentino, se podrían decir que son: “RECORRIDOS INTERIORES” en el Honorable Senado de la Nación Argentina, 2017, la cual fue una Exposición personal declarada de “Interés Cultural” por el Honorable Senado de la Nación, y “PATRIA” muestra itinerante que comenzó en la sede diplomática de la “Embajada de la República de Cuba en Argentina” y continuó en el Honorable Senado de la Provincia de Buenos Aires en mayo de 2018.</w:t>
      </w:r>
    </w:p>
    <w:p>
      <w:pPr>
        <w:pStyle w:val="Normal2"/>
        <w:rPr/>
      </w:pPr>
      <w:r>
        <w:rPr>
          <w:rStyle w:val="StrongEmphasis"/>
        </w:rPr>
        <w:t>¿QUÉ RECREAN ESTAS MUESTRAS?</w:t>
      </w:r>
    </w:p>
    <w:p>
      <w:pPr>
        <w:pStyle w:val="Normal2"/>
        <w:rPr/>
      </w:pPr>
      <w:r>
        <w:rPr/>
        <w:t>“</w:t>
      </w:r>
      <w:r>
        <w:rPr/>
        <w:t xml:space="preserve">RECORRIDOS INTERIORES” rinde homenaje a don José de San Martín, padre de la patria Argentina y “PATRIA” es una muestra itinerante que rinde homenaje al héroe nacional de Cuba José Martí. </w:t>
      </w:r>
    </w:p>
    <w:p>
      <w:pPr>
        <w:pStyle w:val="Normal2"/>
        <w:rPr/>
      </w:pPr>
      <w:r>
        <w:rPr>
          <w:rStyle w:val="StrongEmphasis"/>
        </w:rPr>
        <w:t>¿DÓNDE MÁS EXPUSO SUS OBRAS?</w:t>
      </w:r>
    </w:p>
    <w:p>
      <w:pPr>
        <w:pStyle w:val="Normal2"/>
        <w:rPr/>
      </w:pPr>
      <w:r>
        <w:rPr/>
        <w:t>He realizado varias exposiciones en diferentes países y en diversos lugares de Argentina, como: El Centro Cultural Recoleta, Palais de Glace, Centro Cultural de la Cooperación, en la Embajada de la República de Cuba en Argentina, en el Complejo Histórico Cultural de la Manzana de las Luces, en la Universidad Nacional de la Matanza y de Lanús, el Museo Histórico Municipal “Brigadier General Juan Martín de Pueyrredón” Partido de San Isidro Bs. As, entre otros... y próximamente expondré nuevamente en el Honorable Senado de la Nación Argentina.</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ESPIRITUALI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INTERCESIÓN POR LOS QUE SUFREN</w:t>
      </w:r>
    </w:p>
    <w:p>
      <w:pPr>
        <w:pStyle w:val="Normal"/>
        <w:rPr>
          <w:rFonts w:ascii="Times New Roman" w:hAnsi="Times New Roman" w:cs="Times New Roman"/>
          <w:lang w:val="es-AR" w:eastAsia="es-AR"/>
        </w:rPr>
      </w:pPr>
      <w:r>
        <w:rPr>
          <w:rFonts w:cs="Times New Roman" w:ascii="Times New Roman" w:hAnsi="Times New Roman"/>
          <w:sz w:val="20"/>
          <w:szCs w:val="20"/>
        </w:rPr>
        <w:t>-Por Fray Alejandro R. Ferreirós OFM Conv</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Una de las facetas más conocidas de la Renovación en el Espíritu es justamente la oración de intercesión por o sobre los que sufren. Muchas personas se acercan a las reuniones de oración o a las mal llamadas misas de “sanación” buscando alivio en sus múltiples dolencias. Enfermos de todo tipo, afligidos por diversas circunstancias dolorosas de la vida, hombres y mujeres que deben elaborar pérdidas dolorosas, se acercan para buscar consuelo, sanación y alivio.</w:t>
      </w:r>
    </w:p>
    <w:p>
      <w:pPr>
        <w:pStyle w:val="Normal2"/>
        <w:rPr/>
      </w:pPr>
      <w:r>
        <w:rPr/>
        <w:t xml:space="preserve">La oración por los hermanos es una oración de intercesión que se dirige a Dios a favor de una persona, orando en presencia de esta persona, con la manifestación de los carismas que el Espíritu done libremente a aquel grupito de personas para ayudar a la persona necesitada. En este sentido el ministerio de la oración por los hermanos y el de intercesión viven dos realidades tanto espirituales como ministeriales muy cercanas. </w:t>
      </w:r>
    </w:p>
    <w:p>
      <w:pPr>
        <w:pStyle w:val="Normal2"/>
        <w:rPr/>
      </w:pPr>
      <w:r>
        <w:rPr/>
        <w:t xml:space="preserve">Hemos recordado, para el ministerio de intercesión, cuáles son las condiciones espirituales más importantes para la oración de intercesión: la fe (confianza), la perseverancia, el perdón, la asistencia del Espíritu Santo. </w:t>
      </w:r>
    </w:p>
    <w:p>
      <w:pPr>
        <w:pStyle w:val="Normal2"/>
        <w:rPr/>
      </w:pPr>
      <w:r>
        <w:rPr/>
        <w:t xml:space="preserve">Señalamos algunos aspectos que pueden concernir más específicamente a la oración sobre los hermanos: cuando hablamos de fe como condición indispensable para la oración es suficiente (y ciertamente no es poco) poseer un don de fe que sea confianza incondicional en el amor omnipotente de Dios. Por lo tanto no es indispensable el carisma de la Fe carismática, o sea el don que el Espíritu concede a algunos de modo que puedan “saber” y afirmar, con absoluta certeza lo que Dios realizará (curaciones, signos, milagros, etc.). </w:t>
      </w:r>
    </w:p>
    <w:p>
      <w:pPr>
        <w:pStyle w:val="Normal2"/>
        <w:rPr/>
      </w:pPr>
      <w:r>
        <w:rPr/>
        <w:t xml:space="preserve">Debería ser superfluo recordar la necesidad del perdón. “Cuando oren, si tienen algo contra alguno, perdonen...” (Mc 11,25). La falta de perdón hacia Dios, hacia nosotros mismos, hacia el prójimo o con respecto a los enemigos puede bloquear la acción del Espíritu Santo. Ninguna oración de intercesión puede ser agradable a Dios si no va acompañada del Amor por el prójimo, particularmente por la persona por la cual oramos. Cuando oramos sobre una persona debemos pedir el don de la compasión: un amor que logre hacernos coparticipar de los sufrimientos ligados a las pobrezas espirituales y materiales del hermano. </w:t>
      </w:r>
    </w:p>
    <w:p>
      <w:pPr>
        <w:pStyle w:val="Normal2"/>
        <w:rPr/>
      </w:pPr>
      <w:r>
        <w:rPr/>
        <w:t xml:space="preserve">Una compasión humana similar a la que Jesús tenía con los sufrientes y que lo movía a realizar milagros (Mt 15,10; Jn 11,38; Lc, 7,13). </w:t>
      </w:r>
    </w:p>
    <w:p>
      <w:pPr>
        <w:pStyle w:val="Normal2"/>
        <w:rPr/>
      </w:pPr>
      <w:r>
        <w:rPr/>
        <w:t xml:space="preserve">Un secreto para ser escuchados es el de orar con humildad: ser conscientes de que estamos pidiendo a Dios “algo que, por más que nos parezca bueno y justo, no nos corresponde por derecho, y por lo tanto, no podemos pretender por parte de Dios. Ser humildes en la oración significa estar sometidos totalmente a su voluntad. </w:t>
      </w:r>
    </w:p>
    <w:p>
      <w:pPr>
        <w:pStyle w:val="Normal2"/>
        <w:rPr/>
      </w:pPr>
      <w:r>
        <w:rPr/>
        <w:t xml:space="preserve">Durante la oración pedimos frecuentemente ser escuchados en nombre de Jesús. Esto nos lo enseñó Jesús mismo. Es necesario, sin embargo recordar el verdadero significado de la oración hecha en el nombre de Jesús: no consiste en una simple (casi mágica) invocación, sino en invocarlo haciendo que este nombre, o sea esta Persona Divina, sea totalmente acogida y por lo tanto esté presente dentro de nosotros y entre nosotros. </w:t>
      </w:r>
    </w:p>
    <w:p>
      <w:pPr>
        <w:pStyle w:val="Normal2"/>
        <w:rPr/>
      </w:pPr>
      <w:r>
        <w:rPr/>
        <w:t xml:space="preserve">Es importante tener en cuenta la indicación de la Congregación para la doctrina de la Fe en su documento sobre las oraciones para obtener sanación en cuanto a que el carisma no puede ser atribuido a un determinado grupo de fieles: </w:t>
      </w:r>
    </w:p>
    <w:p>
      <w:pPr>
        <w:pStyle w:val="Normal2"/>
        <w:rPr/>
      </w:pPr>
      <w:r>
        <w:rPr/>
        <w:t>“</w:t>
      </w:r>
      <w:r>
        <w:rPr/>
        <w:t>El "carisma de curación" no puede ser atribuido a una determinada clase de fieles. En efecto, queda bien claro que San Pablo, cuando se refiere a los diferentes carismas en 1 Co 12, no atribuye el don de los "carismas de curación" a un grupo particular, ya sea el de los apóstoles, el de los profetas, el de los maestros, el de los que gobiernan o el de algún otro; es otra, al contrario, la lógica la que guía su distribución: "Pero todas estas cosas las obra un mismo y único Espíritu, distribuyéndolas a cada uno en particular según su voluntad" (1 Co 12, 11).</w:t>
      </w:r>
    </w:p>
    <w:p>
      <w:pPr>
        <w:pStyle w:val="Normal2"/>
        <w:rPr/>
      </w:pPr>
      <w:r>
        <w:rPr/>
        <w:t xml:space="preserve">En consecuencia, en los encuentros de oración organizados para pedir curaciones, sería arbitrario atribuir un "carisma de curación" a una cierta categoría de participantes, por ejemplo, los dirigentes del grupo; no queda otra opción que la de confiar en la libérrima voluntad del Espíritu Santo, el cual dona a algunos un carisma especial de curación para manifestar la fuerza de la gracia del Resucitado. Sin embargo, ni siquiera las oraciones más intensas obtiene la curación de todas las enfermedades. Así, el Señor dice a San Pablo: "Mi gracia te basta, que mi fuerza se muestra perfecta en la flaqueza" (2 Co 12, 9); y San Pablo mismo, refiriéndose al sentido de los sufrimientos que hay que soportar, dirá "completo en mi carne lo que falta a las tribulaciones de Cristo, en favor de su Cuerpo, que es la Iglesia" (Col 1, 24). </w:t>
      </w:r>
    </w:p>
    <w:p>
      <w:pPr>
        <w:pStyle w:val="Normal2"/>
        <w:rPr/>
      </w:pPr>
      <w:r>
        <w:rPr>
          <w:rStyle w:val="StrongEmphasis"/>
        </w:rPr>
        <w:t>Aspectos característicos de la oración sobre los hermanos.</w:t>
      </w:r>
    </w:p>
    <w:p>
      <w:pPr>
        <w:pStyle w:val="Normal2"/>
        <w:rPr/>
      </w:pPr>
      <w:r>
        <w:rPr/>
        <w:t xml:space="preserve">A la persona que pide la oración se le debería recordar que en aquel momento está presente realmente Jesús: “Donde hay dos o tres reunidos en mi nombre, Yo estoy en medio de ellos” (Mt 18,20). Y que el mismo Jesús pregunta: “¿Qué quieres que haga?” (Mc 10,51). Por este motivo es aconsejable, como acto de fe y de humildad, que manifiesten las propias necesidades. </w:t>
      </w:r>
    </w:p>
    <w:p>
      <w:pPr>
        <w:pStyle w:val="Normal2"/>
        <w:rPr/>
      </w:pPr>
      <w:r>
        <w:rPr/>
        <w:t xml:space="preserve">Si es necesario se debe explicar que las necesidades espirituales o materiales de personas queridas (familiares, amigos, etc.) pueden ser confiadas a otros tipos de oración de intercesión. </w:t>
        <w:br/>
        <w:br/>
        <w:t xml:space="preserve">La imposición de las manos que acompaña la oración sobre los hermanos es un gesto bíblico rico de significados. Este gesto es, sobre todo: “Una expresión concreta, sensible, de aquella solidaridad que en la Renovación no es una palabra vana (Laurentin). Nuestras manos no tienen ningún poder específico taumatúrgico: sino que muestran el amor profundo que nos une al hermano y son signo del poder que Jesús tiene sobre toda creatura. </w:t>
        <w:br/>
        <w:br/>
        <w:t xml:space="preserve">La invocación del Espíritu Santo, tanto sobre la persona que pide la oración, como sobre aquellos que oran debe preceder siempre la oración para obtener la ayuda necesaria y sobrenatural de Dios. </w:t>
      </w:r>
    </w:p>
    <w:p>
      <w:pPr>
        <w:pStyle w:val="Normal2"/>
        <w:rPr/>
      </w:pPr>
      <w:r>
        <w:rPr/>
        <w:t xml:space="preserve">Es, por lo tanto, una oración carismática, con la ayuda de aquellos carismas que el Espíritu querrá regalarnos libremente como respuesta a las necesidades de los hermanos. </w:t>
      </w:r>
    </w:p>
    <w:p>
      <w:pPr>
        <w:pStyle w:val="Normal2"/>
        <w:rPr/>
      </w:pPr>
      <w:r>
        <w:rPr/>
        <w:t xml:space="preserve">En docilidad al Espíritu, la oración sobre los hermanos puede orientarnos hacia una oración de sanación física, una oración de sanación interior, una oración de liberación, una oración de consolación o de apoyo para el crecimiento espiritual (dificultad de conversión, ayuda en momentos de prueba, etc). Nos detenemos brevemente en la oración de liberación y de sanación interior. </w:t>
      </w:r>
    </w:p>
    <w:p>
      <w:pPr>
        <w:pStyle w:val="Normal2"/>
        <w:rPr>
          <w:b/>
          <w:b/>
        </w:rPr>
      </w:pPr>
      <w:r>
        <w:rPr>
          <w:b/>
        </w:rPr>
        <w:t>La oración de liberación</w:t>
      </w:r>
    </w:p>
    <w:p>
      <w:pPr>
        <w:pStyle w:val="NormalWeb"/>
        <w:rPr/>
      </w:pPr>
      <w:r>
        <w:rPr/>
        <w:t xml:space="preserve">La oración de liberación es una oración dirigida a Dios, normalmente hecha por un grupo de creyentes, para pedir la liberación del maligno a favor del que sufre su influjo, con exclusión de los casos de posesión diabólica (siempre reservados al exorcismo). </w:t>
      </w:r>
    </w:p>
    <w:p>
      <w:pPr>
        <w:pStyle w:val="NormalWeb"/>
        <w:rPr/>
      </w:pPr>
      <w:r>
        <w:rPr/>
        <w:t xml:space="preserve">En la oración de liberación non es legítimo, por parte de los laicos y también de los sacerdotes que no tengan las debidas licencias, dirigirse directamente al demonio incluso cuando no se trate de posesión diabólica. Es necesario que el grupo de oración esté constituido por hermanos que posean las cualidades humanas (un buen equilibrio psíquico), espirituales (vida de gracia) y que el grupo, en su conjunto, posea dones carismáticos (carisma de misericordia, carisma de intercesión, carisma de discernimiento, carisma de autoridad) y haya recibido una buena formación en esta materia. </w:t>
      </w:r>
    </w:p>
    <w:p>
      <w:pPr>
        <w:pStyle w:val="NormalWeb"/>
        <w:rPr/>
      </w:pPr>
      <w:r>
        <w:rPr/>
        <w:t xml:space="preserve">La oración de liberación debe ser objeto de un atento discernimiento. </w:t>
      </w:r>
    </w:p>
    <w:p>
      <w:pPr>
        <w:pStyle w:val="NormalWeb"/>
        <w:rPr/>
      </w:pPr>
      <w:r>
        <w:rPr/>
        <w:t xml:space="preserve">Un primer discernimiento se obtiene, antes de la oración, dedicando a la persona que pide la liberación, un tiempo suficiente para una escucha delicada y paciente. Un segundo discernimiento se logrará durante la oración sobre la persona, antes de comenzar una eventual oración de liberación, confiándose sobre todo a los carismas (si están presentes) de discernimiento y discernimiento de espíritus. </w:t>
      </w:r>
    </w:p>
    <w:p>
      <w:pPr>
        <w:pStyle w:val="NormalWeb"/>
        <w:rPr/>
      </w:pPr>
      <w:r>
        <w:rPr/>
        <w:t xml:space="preserve">Un discernimiento final es el que nace después de la oración cuando se evaluando lo sucedido entre los miembros del equipo de oración. </w:t>
      </w:r>
    </w:p>
    <w:p>
      <w:pPr>
        <w:pStyle w:val="NormalWeb"/>
        <w:rPr/>
      </w:pPr>
      <w:r>
        <w:rPr/>
        <w:t>Todo equipo adaptará este itinerario de discernimiento al camino realizado, la formación madurada, y sobre todo una consideración humilde a cerca de los frutos derivados de la experiencia vivida juntos.</w:t>
      </w:r>
    </w:p>
    <w:p>
      <w:pPr>
        <w:pStyle w:val="Normal2"/>
        <w:rPr>
          <w:b/>
          <w:b/>
          <w:lang w:val="es-AR"/>
        </w:rPr>
      </w:pPr>
      <w:r>
        <w:rPr>
          <w:b/>
          <w:lang w:val="es-AR"/>
        </w:rPr>
        <w:t>Indicaciones sobre la oración de liberación</w:t>
      </w:r>
    </w:p>
    <w:p>
      <w:pPr>
        <w:pStyle w:val="NormalWeb"/>
        <w:rPr/>
      </w:pPr>
      <w:r>
        <w:rPr/>
        <w:t xml:space="preserve">La oración de liberación es una oración de intercesión que se dirige a Dios para que la persona sobre la cual se ora sea liberada de la influencia del maligno. </w:t>
      </w:r>
    </w:p>
    <w:p>
      <w:pPr>
        <w:pStyle w:val="NormalWeb"/>
        <w:rPr/>
      </w:pPr>
      <w:r>
        <w:rPr/>
        <w:t xml:space="preserve">Se realiza en los casos de necesidad efectiva y solamente después de un discernimiento por parte del grupo que ora. </w:t>
      </w:r>
    </w:p>
    <w:p>
      <w:pPr>
        <w:pStyle w:val="NormalWeb"/>
        <w:rPr/>
      </w:pPr>
      <w:r>
        <w:rPr/>
        <w:t xml:space="preserve">Requiere la conciencia y la preparación por parte de todo el grupo que reza. En caso de que el discernimiento muestre la utilidad, debe ser propuesta, con discreción y sensibilidad, a la persona necesitada. </w:t>
      </w:r>
    </w:p>
    <w:p>
      <w:pPr>
        <w:pStyle w:val="NormalWeb"/>
        <w:rPr/>
      </w:pPr>
      <w:r>
        <w:rPr/>
        <w:t xml:space="preserve">Requiere la participación activa de esta persona y puede ser repetida algunas veces, preocupándose de que no sustituya el compromiso personal (conversión, perdón, oración, alabanza, vida de gracia) de quien la recibe. </w:t>
        <w:br/>
        <w:t xml:space="preserve">En ningún caso puede volverse un exorcismo (aunque no se lo exprese claramente) y por lo tanto no puede comportar un diálogo dirigido al demonio o a otros espíritus. </w:t>
      </w:r>
    </w:p>
    <w:p>
      <w:pPr>
        <w:pStyle w:val="NormalWeb"/>
        <w:rPr/>
      </w:pPr>
      <w:r>
        <w:rPr/>
        <w:t xml:space="preserve">Ninguna oración de liberación (ni exorcismo) puede referirse a presuntos influjos negativos o presuntos ligámenes ejercidos por las almas de los difuntos ya que de ninguna de ellas es lícito presumir su condenación y por lo tanto que sea instrumento del demonio. Tampoco es lícito creer que las almas en un eventual estado de purificación puedan hacer el mal. </w:t>
      </w:r>
    </w:p>
    <w:p>
      <w:pPr>
        <w:pStyle w:val="NormalWeb"/>
        <w:rPr/>
      </w:pPr>
      <w:r>
        <w:rPr/>
        <w:t>Hay que evitar oraciones de liberación o sanación que impliquen la creencia in influjos o males espirituales que se transmiten, entre los difuntos y los vivos, a través del llamado árbol genealógico. La praxis de la oración de sanación del árbol genealógico no es ortodoxa ni en el plano dogmático ni mucho menos en el de la tradición católica.</w:t>
      </w:r>
    </w:p>
    <w:p>
      <w:pPr>
        <w:pStyle w:val="Normal2"/>
        <w:rPr>
          <w:b/>
          <w:b/>
          <w:lang w:val="es-AR"/>
        </w:rPr>
      </w:pPr>
      <w:r>
        <w:rPr>
          <w:b/>
          <w:lang w:val="es-AR"/>
        </w:rPr>
        <w:t>La oración de sanación interior</w:t>
      </w:r>
    </w:p>
    <w:p>
      <w:pPr>
        <w:pStyle w:val="NormalWeb"/>
        <w:rPr/>
      </w:pPr>
      <w:r>
        <w:rPr/>
        <w:t xml:space="preserve">Todos hemos experimentado, al menos alguna vez, sufrimientos, conflictos interiores, cólera fuerte e irracional, miedos, tristeza, etc. Frecuentemente estas situaciones derivan de un estado de “enfermedad interior” debido a heridas o traumas recibidos durante nuestra vida (incluso en los primeros instantes o incluso en la vida prenatal). </w:t>
      </w:r>
    </w:p>
    <w:p>
      <w:pPr>
        <w:pStyle w:val="NormalWeb"/>
        <w:rPr/>
      </w:pPr>
      <w:r>
        <w:rPr/>
        <w:t xml:space="preserve">Sabemos por el Evangelio que Jesús puede curarnos no sólo físicamente sino también interiormente: psicológicamente, emocionalmente, espiritualmente. </w:t>
      </w:r>
    </w:p>
    <w:p>
      <w:pPr>
        <w:pStyle w:val="NormalWeb"/>
        <w:rPr/>
      </w:pPr>
      <w:r>
        <w:rPr/>
        <w:t xml:space="preserve">No es necesario saber con precisión qué cosa, en nosotros, tiene necesidad de sanación, aunque el saberlo ayude. Nosotros podemos orar para ser sanados interiormente y dejar que el Señor nos guíe en aquello que debemos hacer o por lo que debamos orar seguidamente. </w:t>
      </w:r>
    </w:p>
    <w:p>
      <w:pPr>
        <w:pStyle w:val="NormalWeb"/>
        <w:rPr/>
      </w:pPr>
      <w:r>
        <w:rPr/>
        <w:t xml:space="preserve">La oración por la sanación interior se realiza, generalmente en un pequeño grupo (como los del ministerio de oración sobre los hermanos). </w:t>
      </w:r>
    </w:p>
    <w:p>
      <w:pPr>
        <w:pStyle w:val="NormalWeb"/>
        <w:rPr/>
      </w:pPr>
      <w:r>
        <w:rPr/>
        <w:t xml:space="preserve">El que recibe las oraciones de sanación interior o de liberación debe saber cuánto es indispensable el estado de gracia y la conciencia de que la sanación debe situarse siempre dentro de un proceso de conversión y creciente encuentro con el Señor. </w:t>
        <w:br/>
        <w:br/>
        <w:t xml:space="preserve">Los caminos de sanación interior y liberación </w:t>
        <w:br/>
        <w:br/>
        <w:t xml:space="preserve">Las oraciones de sanación interior y las de liberación requieren, normalmente, un cierto camino de repetición durante el cual la persona obtiene beneficios siempre mayores. Afín de que estos beneficios no tarden en verificarse y para evitar el peligro de malograr las intervenciones del Señor es necesario que este camino vea: </w:t>
      </w:r>
    </w:p>
    <w:p>
      <w:pPr>
        <w:pStyle w:val="NormalWeb"/>
        <w:rPr/>
      </w:pPr>
      <w:r>
        <w:rPr/>
        <w:t xml:space="preserve">• </w:t>
      </w:r>
      <w:r>
        <w:rPr/>
        <w:t xml:space="preserve">la colaboración activa de la persona que sufre </w:t>
      </w:r>
    </w:p>
    <w:p>
      <w:pPr>
        <w:pStyle w:val="NormalWeb"/>
        <w:rPr/>
      </w:pPr>
      <w:r>
        <w:rPr/>
        <w:t xml:space="preserve">• </w:t>
      </w:r>
      <w:r>
        <w:rPr/>
        <w:t xml:space="preserve">el sostén por parte de la comunidad de oración, particularmente por parte de los ministerios de intercesión y oración sobre los hermanos. </w:t>
        <w:br/>
        <w:t xml:space="preserve">La colaboración activa se puede realizar de diversos modos como acogida del plan de salvación o sanación que Dios quiera donarnos. Por ejemplo: </w:t>
        <w:br/>
        <w:br/>
        <w:t xml:space="preserve">• participación asidua en la oración comunitaria </w:t>
      </w:r>
    </w:p>
    <w:p>
      <w:pPr>
        <w:pStyle w:val="NormalWeb"/>
        <w:rPr/>
      </w:pPr>
      <w:r>
        <w:rPr/>
        <w:t xml:space="preserve">• </w:t>
      </w:r>
      <w:r>
        <w:rPr/>
        <w:t xml:space="preserve">ejercicio del perdón </w:t>
      </w:r>
    </w:p>
    <w:p>
      <w:pPr>
        <w:pStyle w:val="NormalWeb"/>
        <w:rPr/>
      </w:pPr>
      <w:r>
        <w:rPr/>
        <w:t xml:space="preserve">• </w:t>
      </w:r>
      <w:r>
        <w:rPr/>
        <w:t xml:space="preserve">frecuencia en los sacramentos </w:t>
      </w:r>
    </w:p>
    <w:p>
      <w:pPr>
        <w:pStyle w:val="NormalWeb"/>
        <w:rPr/>
      </w:pPr>
      <w:r>
        <w:rPr/>
        <w:t xml:space="preserve">• </w:t>
      </w:r>
      <w:r>
        <w:rPr/>
        <w:t xml:space="preserve">meditación de la Palabra de Dios (particularmente de los pasajes bíblicos recibidos durante las oraciones) </w:t>
      </w:r>
    </w:p>
    <w:p>
      <w:pPr>
        <w:pStyle w:val="NormalWeb"/>
        <w:rPr/>
      </w:pPr>
      <w:r>
        <w:rPr/>
        <w:t xml:space="preserve">• </w:t>
      </w:r>
      <w:r>
        <w:rPr/>
        <w:t xml:space="preserve">realización de las obras (comportamientos, actitudes, gestos, oraciones, etc) que el Señor pide para nuestra conversión y sanación </w:t>
      </w:r>
    </w:p>
    <w:p>
      <w:pPr>
        <w:pStyle w:val="NormalWeb"/>
        <w:rPr/>
      </w:pPr>
      <w:r>
        <w:rPr/>
        <w:t xml:space="preserve">• </w:t>
      </w:r>
      <w:r>
        <w:rPr/>
        <w:t xml:space="preserve">recurrir a la dirección espiritual. </w:t>
        <w:br/>
        <w:br/>
        <w:t xml:space="preserve">El responsable del grupo de oración, con delicadeza y amor, recordará siempre a los que sufren la necesidad de su propia colaboración activa en el curso de un camino de sanación o liberación. </w:t>
      </w:r>
    </w:p>
    <w:p>
      <w:pPr>
        <w:pStyle w:val="NormalWeb"/>
        <w:rPr/>
      </w:pPr>
      <w:r>
        <w:rPr/>
        <w:t xml:space="preserve">El apoyo del grupo y particularmente el apoyo ministerial ayuda mucho a superar las dificultades que aparecen, a lo largo del camino. El responsable del equipo de oración que sigue un camino de sanación deberá compartir siempre son el equipo y el coordinador del ministerio las modalidades con las cuales es oportuno intervenir para apoyar a las personas que reciben oraciones. Se tratará de modalidades que, en el respeto de la colaboración activa indicada, deberán ser objeto de un discernimiento que tiene en cuenta la situación específica. </w:t>
      </w:r>
    </w:p>
    <w:p>
      <w:pPr>
        <w:pStyle w:val="Normal2"/>
        <w:rPr>
          <w:b/>
          <w:b/>
          <w:lang w:val="es-AR"/>
        </w:rPr>
      </w:pPr>
      <w:r>
        <w:rPr>
          <w:b/>
          <w:lang w:val="es-AR"/>
        </w:rPr>
        <w:t>Indicaciones sobre la oración de sanación interior</w:t>
      </w:r>
    </w:p>
    <w:p>
      <w:pPr>
        <w:pStyle w:val="NormalWeb"/>
        <w:rPr/>
      </w:pPr>
      <w:r>
        <w:rPr/>
        <w:t xml:space="preserve">La oración de sanación interior se refiere principalmente a todos los trastornos que han afectado la psiquis (sobre todo en la esfera afectiva y emocional o de los recuerdos) influenciando negativamente comportamientos o modos de pensar. Estos afectan luego otras esferas, la vida espiritual o física de la persona. </w:t>
      </w:r>
    </w:p>
    <w:p>
      <w:pPr>
        <w:pStyle w:val="NormalWeb"/>
        <w:rPr/>
      </w:pPr>
      <w:r>
        <w:rPr/>
        <w:t xml:space="preserve">Dios, en su sabiduría y preocupación por cada uno, conoce el momento más indicado y la gradualidad con la que se debe ofrecer la sanación interior. El equipo de oración pedirá al Señor recibir el discernimiento carismático antes de comenzar la oración de sanación interior sobre la persona que sufre. Por el mismo motivo, durante la oración, es bueno evitar realizar un camino de sanación basado únicamente en modelos descriptos en libros específicos. </w:t>
      </w:r>
    </w:p>
    <w:p>
      <w:pPr>
        <w:pStyle w:val="NormalWeb"/>
        <w:rPr/>
      </w:pPr>
      <w:r>
        <w:rPr/>
        <w:t xml:space="preserve">Se deben también evitar los métodos que hagan referencia a psicoterapia (reservada a médicos expertos en este campo). </w:t>
      </w:r>
    </w:p>
    <w:p>
      <w:pPr>
        <w:pStyle w:val="NormalWeb"/>
        <w:rPr/>
      </w:pPr>
      <w:r>
        <w:rPr/>
        <w:t xml:space="preserve">El conocimiento de las situaciones (presentes o pasadas) de la vida del enfermo, aunque se crea proveniente de presuntos carismas, debe ser usado con gran discernimiento en cuando no siempre es positivo manifestar abiertamente al enfermo hechos que se refieren a aspectos particulares delicados de la vida personal. </w:t>
      </w:r>
    </w:p>
    <w:p>
      <w:pPr>
        <w:pStyle w:val="NormalWeb"/>
        <w:rPr/>
      </w:pPr>
      <w:r>
        <w:rPr/>
        <w:t xml:space="preserve">La sanación interior no puede proceder sin una coherencia suficiente y un compromiso, por parte del solicitante, en el cuidado de la propia vida espiritual. Con tal propósito recordamos que el sacramento de la reconciliación es indispensable para recibir la sanación interior. En caso de dificultades serias a nivel espiritual se recomienda dirigirse a un sacerdote. </w:t>
      </w:r>
    </w:p>
    <w:p>
      <w:pPr>
        <w:pStyle w:val="NormalWeb"/>
        <w:rPr/>
      </w:pPr>
      <w:r>
        <w:rPr/>
        <w:t xml:space="preserve">Los traumas, las heridas psíquicas, pueden provocar condicionamientos incluso muy fuertes que disminuyen la libertad de la persona. Es tarea de la oración de sanación interceder para que el paciente sea liberado de estos condicionamientos. Esta oración no tiene que ser confundida con la oración de liberación como comúnmente señala la renovación (liberación de las influencias del maligno). </w:t>
      </w:r>
    </w:p>
    <w:p>
      <w:pPr>
        <w:pStyle w:val="NormalWeb"/>
        <w:rPr/>
      </w:pPr>
      <w:r>
        <w:rPr/>
        <w:t xml:space="preserve">Durante la oración de sanación interior podría ser útil una oración de liberación en aquellos casos en los cuales el discernimiento (posiblemente carismático) realizado por el equipo que ora, lleve a pensar que la sanación interior se encuentre obstaculizada por un influjo negativo del demonio. </w:t>
      </w:r>
    </w:p>
    <w:p>
      <w:pPr>
        <w:pStyle w:val="NormalWeb"/>
        <w:rPr/>
      </w:pPr>
      <w:r>
        <w:rPr/>
        <w:t>La sanación interior requiere normalmente un camino de algunas sesiones. Este camino debe ser propuesto con delicadeza al interesado de modo que pueda expresarse en merito con toda libertad.</w:t>
      </w:r>
    </w:p>
    <w:p>
      <w:pPr>
        <w:pStyle w:val="Normal"/>
        <w:rPr>
          <w:rFonts w:ascii="Times New Roman" w:hAnsi="Times New Roman" w:cs="Times New Roman"/>
          <w:b/>
          <w:b/>
          <w:lang w:val="es-AR" w:eastAsia="es-AR"/>
        </w:rPr>
      </w:pPr>
      <w:r>
        <w:rPr>
          <w:rFonts w:cs="Times New Roman" w:ascii="Times New Roman" w:hAnsi="Times New Roman"/>
          <w:b/>
          <w:lang w:val="es-AR" w:eastAsia="es-AR"/>
        </w:rPr>
        <w:t>Caminos de sanación y apoyo ministerial:</w:t>
      </w:r>
    </w:p>
    <w:p>
      <w:pPr>
        <w:pStyle w:val="Normal"/>
        <w:rPr>
          <w:rFonts w:ascii="Times New Roman" w:hAnsi="Times New Roman" w:cs="Times New Roman"/>
          <w:b/>
          <w:b/>
          <w:lang w:val="es-AR" w:eastAsia="es-AR"/>
        </w:rPr>
      </w:pPr>
      <w:r>
        <w:rPr>
          <w:rFonts w:cs="Times New Roman" w:ascii="Times New Roman" w:hAnsi="Times New Roman"/>
          <w:b/>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l comienzo de un camino de sanación interior o liberación es un momento muy delicado para la vida espiritual y psicológica de la persona. Por lo tanto se debe realizar un discernimiento atento por parte del coordinador junto con los responsables del equipo cuando se recibe alguna solicitud.</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n todo momento se debe tomar en seria consideración la disponibilidad de la persona para seguir con esfuerzo las indicaciones que el Espíritu quisiera dar y la disponibilidad a un camino de conversión. La participación de la persona debe ser libre, consciente y clar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La duración del camino de oración dependerá del discernimiento del equipo teniendo en cuenta los frutos, la participación activa del interesado, los momentos de pausa necesarios para una maduración personal y para recibir lo que el Señor va obrando. Luego de un número razonable de oraciones es sabio interrumpir, al menos momentáneamente el camin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Finalizada cada oración el responsable debe recordar a la persona la palabra que el Señor le ha dado que se volverá un punto de referencia para el camino personal de oración que se realiza.</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Los miembros del equipo compartirán, luego de cada oración, la acción salvífica que el Señor está realizando. Evitando caer en la tentación de volverse un consejero espiritual, el coordinador mantendrá un diálogo abierto con la persona por la que se ora con respecto a su camin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Al finalizar cada oración los presentes deben evitar hacer comentarios personales y, si es posible, invitarán al hermano a permanecer unos minutos delante del Santísim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Se indicará oportunamente la importancia de prepararse con el tiempo necesario desarrollando la oración personal y la vida sacramental.</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En el caso de que el coordinador, durante un tiempo razonable, no tenga más noticias sobre las necesidades que motivaron la oración, deberá establecer si es que todavía subsisten las condiciones para proseguir con la de intercesión.</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Finalmente es importante que se exhorte a los hermanos a permanecer en contacto para poder ofrecer eventuales testimonios.</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MULTIPLICAR LA ALEGRÍ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Me entristece la mirada de tantos indefensos que caminan desorientados por este mundo insensible, que permite el sufrimiento de los niños, la soledad de los mayores, o las barbaries entre inocent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ntiendo este cúmulo de violencias por doquier. Hay moradores que ya no tienen lágrimas para poder seguir viviendo en esta selva de intereses. Los hemos dejado sin aliento, y sus vidas se han convertido en un río ensangrentado, sin posibilidad de poder vivir de acuerdo con ese espíritu de dignidad que todos los humanos nos merecemos. Aún así, me respondo, estoy llamado a sembrar alegría, la eterna juventud del ánimo. Multipliquemos el júbilo; porque, sin ese entusiasmo, nuestra misma existencia es bal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mor ya no es lo que es, nos lo hemos dejado sin latidos, y apenas ya nadie siente nada por nadie. Deberíamos reconducirnos, reinventarnos en el verso, sostenernos en la verdad, abandonarnos en el sueño para poder ser horizonte; sí, esa mirada de afecto que todos necesitamos para levantar cabeza. Justamente, todo crece desde el amar y desde el amor. Enraicémonos, seamos familia, activamos los vínculos de la gratuidad, cooperemos en la acción del verso y la palabra, para que ningún corazón se sienta despreciado, excluido, marginado. Que la marginalidad no es nuestro lenguaje, necesitamos sentirnos unidos y reunidos siempre, para ese consuelo que nos requiere la vida al nacer cada jornada. En cualquier caso, pensemos en nuestro primer deber, el de alegrarnos al amanecer de un nuevo día y poder ponernos en camino; pues, mientras hay vida, también hay expectativ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fieso que me mata esta tristeza que bebo a diario, con solo caminar por la vida y escuchar a mis análogos. Son tiempos difíciles. Nos los hemos complicado. La mentira se ha adueñado de nosotros. Ciertamente, cuesta despertar y esperanzarse, retomar fuerzas, máxime en un momento donde prolifera la desunión entre linajes, lo que hace que los chavales sean más vulnerables a la explotación y al abuso. Ellos no son responsables de nuestras locuras. Por otra parte, ahí está la permanente ola de refugiados y niños migrantes que no cesa, a pesar de los peligros del viaje. En la huida no sirve sólo la ayuda humanitaria, hacen falta gentes con espíritu de acogida, poetas de verbo sincero dispuestos a batallar por los débiles, individuos con coraje para lleva la luz allá donde hay tinieblas y tranquilidad allí donde hay dol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Hemos de conseguir que, en este mundo, gobierne únicamente el amor. A propósito, el inolvidable filósofo y escritor indio Rabindranath Tagore (1861-1941), solía decir que: “Dormía..., dormía y soñaba que la vida no era más que alegría. Me desperté y vi que la vida no era más que servir... y el servir era alegría”.  Fecundémonos de esa primavera, que nadie nos quite esa visión de nuestros ojos.  Rindámonos a esa pasión verdadera, transparente, de donación total, desprendida a más no poder, capaz de trascender en nosotros el gozo de sentirnos alguien por los demás, lo que nos hará sonreír a pesar de los muchos pesares. Porque, en efecto, por muy inmenso que sea el vacío interior que llevemos consigo, nos espera esa semilla alegre de sentirnos parte de la vida de nuestros semejantes, pues nada existe que no cohabite en la universalidad de la alianza, por mucho equipaje de decepciones y derrotas que aglutinemos. </w:t>
      </w:r>
    </w:p>
    <w:p>
      <w:pPr>
        <w:pStyle w:val="Normal"/>
        <w:rPr>
          <w:rFonts w:ascii="Times New Roman" w:hAnsi="Times New Roman" w:cs="Times New Roman"/>
          <w:lang w:val="es-AR" w:eastAsia="es-AR"/>
        </w:rPr>
      </w:pPr>
      <w:r>
        <w:rPr>
          <w:rFonts w:cs="Times New Roman" w:ascii="Times New Roman" w:hAnsi="Times New Roman"/>
          <w:lang w:val="es-AR" w:eastAsia="es-AR"/>
        </w:rPr>
        <w:t>Por tanto, tampoco hay que tener miedo a entristecerse mar adentro, sabiendo que tras los momentos difíciles, siempre llega el instante preciso y precioso del sol, que nos pone en movimiento y nos ilumina. A lo mejor tenemos que repensar lo vivido hasta ahora, escucharnos más interiormente, cuando menos para ingeniar otras etapas más solidarias y de mayor entrega a los nuestros, que somos todos en todo. Por eso, a veces me digo a mi mismo, cuidado con ponerme apenado, que puede ser un vicio, mayormente cuando se sabe que la satisfacción es el ingrediente básico en el componente de la salud. A lo  mejor tenemos que simpatizar más con nosotros mismos, poner más empatía con nuestro entorno, y hablar menos de nuestras penurias, o quizás, lo justo y preciso para el cambio. Querer es poder, ya lo sabemos. Pongámoslo en práctica.</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REFLEXIÓN-</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AMOR A LOS ENEMIGOS Y LA PERFECCIÓN DEL AMOR</w:t>
      </w:r>
      <w:r>
        <w:rPr>
          <w:rFonts w:cs="Times New Roman" w:ascii="Times New Roman" w:hAnsi="Times New Roman"/>
          <w:b/>
        </w:rPr>
        <w:br/>
      </w:r>
      <w:r>
        <w:rPr>
          <w:rFonts w:cs="Times New Roman" w:ascii="Times New Roman" w:hAnsi="Times New Roman"/>
          <w:sz w:val="20"/>
          <w:szCs w:val="20"/>
        </w:rPr>
        <w:t>-Por P. Enrique Cases-</w:t>
      </w:r>
    </w:p>
    <w:p>
      <w:pPr>
        <w:pStyle w:val="Griscatorce"/>
        <w:rPr/>
      </w:pPr>
      <w:r>
        <w:rPr/>
        <w:t>¿A quién hay que amar? Amar como Dios. "</w:t>
      </w:r>
      <w:r>
        <w:rPr>
          <w:rStyle w:val="Emphasis"/>
        </w:rPr>
        <w:t>Han oído que se dijo: Amarás a tu prójimo y odiarás a tu enemigo. Pero yo les digo: Amen a sus enemigos y recen por los que los persiguen, para que sean hijos de su Padre que está en los Cielos, que hace salir su sol sobre buenos y malos, y hace llover sobre justos y pecadores. Porque si aman a los que los aman, ¿qué mérito tienen? ¿Acaso no hacen eso también los publicanos? Y si saludan solamente a sus hermanos, ¿qué hacen de más? ¿Acaso no hacen eso también los paganos?</w:t>
      </w:r>
      <w:r>
        <w:rPr/>
        <w:t>" (Mt 5, 43-46).</w:t>
      </w:r>
    </w:p>
    <w:p>
      <w:pPr>
        <w:pStyle w:val="Normal2"/>
        <w:rPr/>
      </w:pPr>
      <w:r>
        <w:rPr>
          <w:rStyle w:val="StrongEmphasis"/>
        </w:rPr>
        <w:t>Amar como Dios</w:t>
      </w:r>
    </w:p>
    <w:p>
      <w:pPr>
        <w:pStyle w:val="Normal2"/>
        <w:rPr/>
      </w:pPr>
      <w:r>
        <w:rPr/>
        <w:t>Jesús defiende la ley del Levítico de amar al prójimo, y no la interpretación de odiar al enemigo. Ciertamente, la caridad es ordenada y se debe amar con intensidad a los más cercanos, familia, pueblo, nación, pero no a costa del odio al enemigo. Los beneficios de Dios sobre todos revelan la paciencia de Dios sobre buenos y malos. Se trata de llegar más lejos que los pecadores y de los paganos que no conocen a Dios. El que conoce a Dios ama como Él ama. Su amor no es indiferencia, ni lejanía, y mucho menos odio o menosprecio, sino amor que llega lejos, también al que está en el último lugar. El amor debe llegar a los enemigos. Es decir, a aquellos que me odian. No se puede responder al odio con el odio, sino con el amor. Este es el modo divino de actuar.</w:t>
      </w:r>
    </w:p>
    <w:p>
      <w:pPr>
        <w:pStyle w:val="Normal2"/>
        <w:rPr/>
      </w:pPr>
      <w:r>
        <w:rPr/>
        <w:t>La sorpresa de los que le escuchaban debió ser grande. En esto consistía la ley del nuevo reino de Dios. Se cumplía la ley moral, se cumplía la ley revelada a Moisés; pero a unos niveles distintos, a niveles de perfección. Se trataba de ser "perfectos como su Padre Celestial es perfecto" (Mt). Para ello era necesario profundizar en el conocimiento del Padre celestial. Sólo el que comprende el amor del Padre se puede introducir en esa nueva ley del amor, que se concretaba ante sus ojos en estas seis antítesis en que Jesús va diciendo lo que se dijo a los antiguos, pero añadiendo ese famoso "yo les digo", que tiene contenido de verdadero legislador que sabe el contenido íntimo de la ley y la coloca ante los ojos de los que le escuchaban.</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IGLESIA-</w:t>
      </w:r>
      <w:r>
        <w:rPr>
          <w:sz w:val="20"/>
          <w:szCs w:val="20"/>
        </w:rPr>
        <w:br/>
      </w:r>
      <w:r>
        <w:rPr>
          <w:b/>
          <w:sz w:val="28"/>
          <w:szCs w:val="28"/>
        </w:rPr>
        <w:t>Nota 6:</w:t>
      </w:r>
      <w:r>
        <w:rPr>
          <w:sz w:val="28"/>
          <w:szCs w:val="28"/>
        </w:rPr>
        <w:t xml:space="preserve"> </w:t>
      </w:r>
      <w:r>
        <w:rPr>
          <w:b/>
          <w:sz w:val="28"/>
          <w:szCs w:val="28"/>
        </w:rPr>
        <w:t>JORNADA MUNDIAL DE LAS MISIONES</w:t>
      </w:r>
      <w:r>
        <w:rPr>
          <w:b/>
          <w:sz w:val="28"/>
          <w:szCs w:val="28"/>
          <w:lang w:val="es-ES" w:eastAsia="es-ES"/>
        </w:rPr>
        <w:br/>
      </w:r>
      <w:r>
        <w:rPr>
          <w:sz w:val="20"/>
          <w:szCs w:val="20"/>
        </w:rPr>
        <w:t>-Por Gloria Batalla-</w:t>
      </w:r>
      <w:r>
        <w:rPr/>
        <w:t xml:space="preserve"> </w:t>
      </w:r>
    </w:p>
    <w:p>
      <w:pPr>
        <w:pStyle w:val="Griscarorce"/>
        <w:rPr/>
      </w:pPr>
      <w:r>
        <w:rPr>
          <w:i/>
        </w:rPr>
        <w:t>“</w:t>
      </w:r>
      <w:r>
        <w:rPr>
          <w:i/>
        </w:rPr>
        <w:t>La vida es una misión…Cada hombre y mujer es una misión, y esta es la razón por la que se encuentra viviendo en la tierra. Ser atraídos y ser enviados, son los dos movimientos de nuestro corazón… Vivir con alegría la propia responsabilidad ante el mundo es un gran desafío. Conozco bien las luces y sombras del ser joven, y, si pienso en mi juventud y en mi familia, recuerdo lo intensa que era la esperanza en un futuro mejor. El hecho de que estemos en este mundo sin una previa decisión nuestra, nos hace intuir que hay una iniciativa que nos precede y nos llama a la existencia. Cada uno de nosotros está llamado a reflexionar sobre esta realidad: «Yo soy una misión en esta tierra, y para eso estoy en este mundo”</w:t>
      </w:r>
      <w:r>
        <w:rPr/>
        <w:t xml:space="preserve"> (Exhort. Ap. Evangelii Gaudium, 273).</w:t>
      </w:r>
    </w:p>
    <w:p>
      <w:pPr>
        <w:pStyle w:val="Normal2"/>
        <w:rPr/>
      </w:pPr>
      <w:r>
        <w:rPr/>
        <w:t>Esta gran fiesta misionera de la Iglesia universal fue consolidada a sostener en el Concilio Vaticano II, incluyendo el Decreto Ad Gentes, la Carta Magna que seguirá guiando la actividad misionera; “La Iglesia, enviada por Dios a las gentes para ser "el sacramento universal de la salvación", obedeciendo el mandato de su Fundador (Cf. Mc, 16,15), por exigencias íntimas de su misma catolicidad, se esfuerza en anunciar el Evangelio a todos los hombres. Porque los Apóstoles mismos, en quienes está fundada la Iglesia, siguiendo las huellas de Cristo, "predicaron la palabra de la verdad y engendraron las Iglesias". Obligación de sus sucesores es dar perpetuidad a esta obra para que "la palabra de Dios sea difundida y glorificada" (2 Tes, 3,1), y se anuncie y establezca el reino de Dios en toda la tierra”. (“Decreto, “Ad Gentes”- Proemio -sobre la actividad misionera de la iglesia). En febrero de 1926, se publicó la encíclica “Rerum Ecclesiae”, en la que el papa Pío XI, reafirmó la importancia y urgencia de los objetivos misioneros programados al principio de su pontificado y manifestó su resolución de acortar las etapas para su realización. Afirma en esta encíclica- "La Iglesia no tiene otra razón de ser sino la de hacer partícipes a todos los hombres de la redención salvadora, dilatando por todo el mundo el reino de Cristo". En ese contexto, en un breve rescripto de la Sagrada Congregación de Ritos, firmada por el Prefecto Cardenal Vicco, el 14 de abril de 1926, se promulgó el acta fundacional del Domingo Mundial de las Misiones. El primer director nacional de las Obras Misionales Pontificias de España, Mons. Ángel Sagarminaga, crea un acrónimo Domund en 1943, los cinco grandes objetivos que enmarcan esta tarea misionera que conducen a una misión fecunda:</w:t>
      </w:r>
    </w:p>
    <w:p>
      <w:pPr>
        <w:pStyle w:val="Normal2"/>
        <w:rPr/>
      </w:pPr>
      <w:r>
        <w:rPr/>
        <w:t>1.- Oración ferviente al Señor para acelerar su reinado en el mundo.</w:t>
        <w:br/>
        <w:t>2. Hacer comprender a todos los fieles el formidable problema misionero.</w:t>
        <w:br/>
        <w:t>3.-Estimular el fervor misionero de los sacerdotes y de los fieles.</w:t>
        <w:br/>
        <w:t xml:space="preserve">4.-Dar a conocer mejor la Obra de la Propagación de la Fe. 5.-Solicitar la ayuda económica en favor de las Misiones. </w:t>
      </w:r>
    </w:p>
    <w:p>
      <w:pPr>
        <w:pStyle w:val="Normal2"/>
        <w:rPr/>
      </w:pPr>
      <w:r>
        <w:rPr>
          <w:rStyle w:val="StrongEmphasis"/>
        </w:rPr>
        <w:t>*LA ORACIÓN:</w:t>
      </w:r>
      <w:r>
        <w:rPr/>
        <w:t xml:space="preserve"> Recordemos que la Biblia es un texto “vivo”, Dios todavía nos sigue hablando a través de Él. Meditarla y escuchar la Palabra de Dios en momentos concretos de nuestra vida puede ser de gran ayuda para el alma, para comprendernos mejor a nosotros mismos, si queremos crecer y madurar espiritualmente. Es en la oración, en la entrega del corazón a Dios donde radica toda la fuerza y la luz… Es la Palabra de Dios en momentos concretos de nuestra vida que puede ser de gran ayuda para saber cuál es nuestra misión y para llevarla a cabo. “La oración es la primera obra misionera, ¡la primera!, que cada cristiano puede y debe hacer, y también es la más eficaz, aunque no se pueda medir. De hecho, el principal agente de la evangelización es el Espíritu Santo, y nosotros estamos llamados a colaborar con Él”, señaló el Papa Francisco. </w:t>
      </w:r>
    </w:p>
    <w:p>
      <w:pPr>
        <w:pStyle w:val="Normal2"/>
        <w:rPr/>
      </w:pPr>
      <w:r>
        <w:rPr>
          <w:rStyle w:val="StrongEmphasis"/>
        </w:rPr>
        <w:t xml:space="preserve">LA FORMACIÓN Y LA IMPORTANCIA DE LA MISIÓN: </w:t>
      </w:r>
    </w:p>
    <w:p>
      <w:pPr>
        <w:pStyle w:val="Normal2"/>
        <w:rPr/>
      </w:pPr>
      <w:r>
        <w:rPr/>
        <w:t>La formación es un recurso necesario y responsable en cualquier etapa de la vida. Debe permitir a cada uno desplegar sus cualidades al servicio de la Iglesia y del Reino. Jesús declara a los Apóstoles y a nosotros: “Como el Padre me envió, también yo los envío” (Jn 20,21). Y explica que esta misión es para que el mundo crea (Cf. Jn, 17,21) y para que, así, los hombres tengan vida en su nombre (Cf. Jn 20,30). La misión es, ante todo, tarea de la Iglesia particular, por ser ella misionera por naturaleza… La formación misionera se consigue, ante todo, viviendo progresivamente la “Escuela de amor con Jesús”, en un proceso cíclico, que nos va configurando como verdaderos discípulos y misioneros de Jesús.</w:t>
      </w:r>
    </w:p>
    <w:p>
      <w:pPr>
        <w:pStyle w:val="Normal2"/>
        <w:rPr/>
      </w:pPr>
      <w:r>
        <w:rPr>
          <w:rStyle w:val="StrongEmphasis"/>
        </w:rPr>
        <w:t>ESTIMULAR EL FERVOR MISIONERO DE SACERDOTES Y FIELES.</w:t>
      </w:r>
    </w:p>
    <w:p>
      <w:pPr>
        <w:pStyle w:val="Normal2"/>
        <w:rPr/>
      </w:pPr>
      <w:r>
        <w:rPr/>
        <w:t>Debemos vivir la espiritualidad misionera, y tener un corazón, con sentimientos, actitudes y opciones realmente misioneras, es vivir como los Apóstoles con Jesús, es participar de la Palabra, los Sacramentos, el amor y los demás dones recibidos de Jesús nuestro “Amigo”.</w:t>
      </w:r>
    </w:p>
    <w:p>
      <w:pPr>
        <w:pStyle w:val="Normal2"/>
        <w:rPr/>
      </w:pPr>
      <w:r>
        <w:rPr/>
        <w:t xml:space="preserve">El servicio misioneros, nos urge a todos para lo cual nos capacitamos y nos iniciamos en nuestra misión local y universal. San pablo nos invita a seguir sus pasos de ser: “Apóstol de Jesucristo por vocación y voluntad de Dios”. (1Cor 1,1) Él nos revela con ímpetu su compromiso misionero ¡Hay de mi si no anuncio el Evangelio! (1 Cor 9,16). Todos estamos llamados a construir la civilización del amor y difundir el mensaje de Cristo en el mundo entero. </w:t>
      </w:r>
    </w:p>
    <w:p>
      <w:pPr>
        <w:pStyle w:val="Normal2"/>
        <w:rPr/>
      </w:pPr>
      <w:r>
        <w:rPr>
          <w:rStyle w:val="StrongEmphasis"/>
        </w:rPr>
        <w:t>*DAR A CONOCER LA OBRA MISIONERA</w:t>
      </w:r>
    </w:p>
    <w:p>
      <w:pPr>
        <w:pStyle w:val="Normal2"/>
        <w:rPr/>
      </w:pPr>
      <w:r>
        <w:rPr/>
        <w:t xml:space="preserve">Nuestros pastores y líderes religiosos, nos impulsan a promover, formar, motivar y llevar el mensaje de salvación a toda la población mundial, especialmente a los que nunca han tenido acceso al evangelio. Tener el compromiso de pedir que Dios envíe vocaciones de hombres y mujeres dispuestos a dar de su tiempo y sus recursos propios para movilizar a la iglesia hacia el mundo. Comprometer a toda la comunidad a rezar y seguir trabajando con el misionero mientras está en el campo misionero para propiciar su salud espiritual y crecimiento espiritual. </w:t>
      </w:r>
    </w:p>
    <w:p>
      <w:pPr>
        <w:pStyle w:val="Normal2"/>
        <w:rPr/>
      </w:pPr>
      <w:r>
        <w:rPr>
          <w:rStyle w:val="StrongEmphasis"/>
        </w:rPr>
        <w:t>EL MANTENIMIENTO Y AYUDA ECONÓMICA EN FAVOR DE LAS MISIONES.</w:t>
      </w:r>
    </w:p>
    <w:p>
      <w:pPr>
        <w:pStyle w:val="Normal2"/>
        <w:rPr/>
      </w:pPr>
      <w:r>
        <w:rPr/>
        <w:t>El Papa Pío XI fue el gran impulsor del Domund. Electo Papa en 1922, toma un gran cariño a las Misiones, demostrado en la Fiesta de Pentecostés de ese mismo año cuando interrumpió su Homilía, despertando un silencio azaroso; tomó su solideo blanco y lo hizo circular entre los Cardenales, Obispos, Sacerdotes y Fieles en la Basílica de</w:t>
      </w:r>
    </w:p>
    <w:p>
      <w:pPr>
        <w:pStyle w:val="Normal2"/>
        <w:rPr/>
      </w:pPr>
      <w:r>
        <w:rPr/>
        <w:t>San Pedro de Roma, haciéndose así el mismo recaudador de una colecta en favor de las misiones.</w:t>
        <w:br/>
        <w:t>Se debe promover en las comunidades, parroquias, grupos, que si Él nos ha llamado, no nos dejará caer y respaldará su obra en tiempos difíciles. Desde los primeros tiempos el apoyo recíproco solarizó, en las Iglesias locales, el compromiso de anunciar y testimoniar el Evangelio. Desde los primeros discípulos, ha sido un signo de la Iglesia Universal.</w:t>
      </w:r>
    </w:p>
    <w:p>
      <w:pPr>
        <w:pStyle w:val="Normal2"/>
        <w:rPr/>
      </w:pPr>
      <w:r>
        <w:rPr/>
        <w:t>El Papa Francisco expresa que: “Estas obras fueron reconocidas como pontificias por el Papa Pío XI que, de este modo, quería subrayar como la misión de la Iglesia se dirige a todas las poblaciones y que es muy importante para al Sucesor de Pedro. ¡Y sigue siendo así! Las Obras Misioneras Pontificias continúan hoy este importante servicio comenzado hace casi doscientos años. Están presentes en 120 países con directores nacionales, coordinados por secretarías internacionales ante la Santa Sede”. (Bolivia Misionera 28.05.18).</w:t>
      </w:r>
    </w:p>
    <w:p>
      <w:pPr>
        <w:pStyle w:val="Normal2"/>
        <w:rPr/>
      </w:pPr>
      <w:r>
        <w:rPr/>
        <w:t>El Papa Francisco centra su mensaje en tres preguntas: “¿Cuál es el fundamento de la misión? ¿Cuál es el corazón de la misión? ¿Cuáles son las actitudes vitales de la misión?” A ellas responde de una manera muy clara y sencilla.</w:t>
      </w:r>
    </w:p>
    <w:p>
      <w:pPr>
        <w:pStyle w:val="Normal2"/>
        <w:rPr/>
      </w:pPr>
      <w:r>
        <w:rPr/>
        <w:t>Expresa el Papa Francisco que “La misión de la Iglesia […] está fundada sobre la fuerza transformadora del Evangelio”. Segunda pregunta: “El corazón de la misión” - dice, es el encuentro con Cristo y que “el Evangelio es una persona, que continuamente se ofrece y continuamente invita a los que la reciben con fe humilde y laboriosa, a compartir su vida mediante la participación efectiva en su misterio pascual de muerte y resurrección”. Y la cuestión de las actitudes vitales, responde Francisco, que la inspiración de la misión está en una espiritualidad de éxodo continuo, de peregrinación y de exilio.</w:t>
      </w:r>
    </w:p>
    <w:p>
      <w:pPr>
        <w:pStyle w:val="Normal2"/>
        <w:rPr/>
      </w:pPr>
      <w:r>
        <w:rPr/>
        <w:t xml:space="preserve">La Iglesia invita a los cristianos del mundo entero, a tomar conciencia de su responsabilidad común frente a la evangelización en el mundo. La misión en la Iglesia es su razón de existir. Dios, a todo cristiano, nos da la vida junto con una vocación y misión. Como bautizados y misioneros debemos actuar en favor de todos esos hermanos para que conozcan a Jesús; porque ser misioneros nos compromete a trabajar para que todos los pueblos de la tierra tengan vida plena con Jesús (cf Jn 10,10). </w:t>
      </w:r>
    </w:p>
    <w:p>
      <w:pPr>
        <w:pStyle w:val="Normal2"/>
        <w:rPr/>
      </w:pPr>
      <w:hyperlink r:id="rId2" w:tgtFrame="_blank">
        <w:r>
          <w:rPr>
            <w:rStyle w:val="InternetLink"/>
          </w:rPr>
          <w:t>HAGA CLIC AQUÍ PARA LEER EL MENSAJE DEL PAPA FRANCISCO POR LA JORNADA MUNDIAL DE LAS MISIONES 2018.</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TESTIMONIOS-</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FRANCISCO DE ASÍS, GIGANTE FIGURA DE LA IGLESIA Y DE LA HISTORIA</w:t>
        <w:br/>
      </w:r>
      <w:r>
        <w:rPr>
          <w:rStyle w:val="Mininegrita"/>
          <w:rFonts w:cs="Times New Roman" w:ascii="Times New Roman" w:hAnsi="Times New Roman"/>
          <w:sz w:val="20"/>
          <w:szCs w:val="20"/>
        </w:rPr>
        <w:t>-Por Isabel Orellana Vilches-</w:t>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Griscatorce"/>
        <w:rPr>
          <w:i/>
          <w:i/>
        </w:rPr>
      </w:pPr>
      <w:r>
        <w:rPr>
          <w:i/>
        </w:rPr>
        <w:t>«Fundador de los franciscanos. Con el radicalismo evangélico que signó su vida, su pobreza y alegría, continúa interpelando al hombre de hoy. Es una de las figuras gigantescas de la Iglesia y de la historia».</w:t>
      </w:r>
    </w:p>
    <w:p>
      <w:pPr>
        <w:pStyle w:val="Normal2"/>
        <w:rPr/>
      </w:pPr>
      <w:r>
        <w:rPr/>
        <w:t xml:space="preserve">Honramos, junto a toda la Iglesia, a esta figura gigantesca, cuya trayectoria espiritual tiene un influjo de incuestionable riqueza en la historia, la ciencia, la música, la poesía, la naturaleza y el arte, entre otras disciplinas. Además de fundador, este dechado de virtudes fue peregrino en distintos países, apóstol en el Oriente, un hombre de paz. El patrimonio que ha legado a la Iglesia es inmenso. Su irrupción en la misma y en la sociedad fue un regalo del cielo en una época socio-política y eclesial compleja, la de la Edad Media en la que le tocó vivir. El prestigioso franciscanista P. Enrique Rivera ha explicado el alcance de la respuesta del </w:t>
      </w:r>
      <w:r>
        <w:rPr>
          <w:rStyle w:val="Emphasis"/>
        </w:rPr>
        <w:t xml:space="preserve">Poverello </w:t>
      </w:r>
      <w:r>
        <w:rPr/>
        <w:t>al secularismo actual a través de tres grandes vertientes: sociología, historia y pensamiento. A la ausencia de Dios respondió con el testimonio de su íntimo diálogo con Jesús, cuya cumbre alcanza ante el Cristo de san Damián y en el monte Alverna.</w:t>
      </w:r>
    </w:p>
    <w:p>
      <w:pPr>
        <w:pStyle w:val="Normal2"/>
        <w:rPr/>
      </w:pPr>
      <w:r>
        <w:rPr/>
        <w:t>Nació en Asís, Italia, en 1182. Era hijo del rico comerciante de tejidos Pietro di Bernardone y de la noble Pica. Le bautizaron con el nombre de Juan. Se formó con los canónigos de la parroquia y fue asiduo al hospital de San Jorge. Aunque procedía de una familia pudiente, a los 14 años ayudaba a su padre en la tienda. Después se fue desvinculando del compromiso laboral y de sus estudios, que no casaban con su proyecto de vida desenfadada a la que se entregó de lleno. Era un líder nato un tanto inconformista; un idealista en extremo, aunque todavía no sabía cómo encauzar sus sueños. Exhibía por la ciudad sus dotes poéticas y musicales, siguiendo la estela trovadoresca con la que emulaba a los caballeros. Por un lado, disipaba el dinero, y por otro, daba limosna a los pobres.</w:t>
      </w:r>
    </w:p>
    <w:p>
      <w:pPr>
        <w:pStyle w:val="Normal2"/>
        <w:rPr/>
      </w:pPr>
      <w:r>
        <w:rPr/>
        <w:t xml:space="preserve">En 1198 se desató un grave conflicto entre la burguesía y los nobles de Asís, solventado con la instauración del régimen comunal. Se implicó en el litigio, luchó contra Perusa y fue apresado. Durante unos meses soportó el rigor de la prisión, y tras su liberación, en 1204 cayó enfermo. Fueron instantes de reflexión preparatorios para dar un vuelco decisivo a su vida. En 1205 se propuso combatir en Puglia según vio en un sueño, pero en Espoleto una fuerza interior le instó a regresar. Se dijo: </w:t>
      </w:r>
      <w:r>
        <w:rPr>
          <w:rStyle w:val="Emphasis"/>
        </w:rPr>
        <w:t>«Señor, ¿qué quieres que haga?»</w:t>
      </w:r>
      <w:r>
        <w:rPr/>
        <w:t>, aunque de momento siguió con sus costumbres. Pero Dios se hizo notar en su corazón ese mismo año invadiéndole con gran dulzura.</w:t>
      </w:r>
    </w:p>
    <w:p>
      <w:pPr>
        <w:pStyle w:val="Normal2"/>
        <w:rPr/>
      </w:pPr>
      <w:r>
        <w:rPr/>
        <w:t xml:space="preserve">La prodigalidad con los pobres y su compasión hacia ellos comenzaron a adueñarse de él. Su oración vivificaba un amor que iba </w:t>
      </w:r>
      <w:r>
        <w:rPr>
          <w:rStyle w:val="Emphasis"/>
        </w:rPr>
        <w:t xml:space="preserve">in crescendo. </w:t>
      </w:r>
      <w:r>
        <w:rPr/>
        <w:t>Rogó a Dios su ayuda, y Él le exigió la total donación de sí; debía elegir lo que más le costase. Una vez se vio frente a un leproso, y superó su repugnancia besándolo; lo tomó como un don del cielo. A continuación, experimentó un intenso aborrecimiento de su vida pasada y se dispuso a iniciar un camino sin retorno. Se puso al servicio de estos enfermos y compartió con ellos su vida.</w:t>
      </w:r>
    </w:p>
    <w:p>
      <w:pPr>
        <w:pStyle w:val="Normal2"/>
        <w:rPr/>
      </w:pPr>
      <w:r>
        <w:rPr/>
        <w:t>Un fuego interior le consumía. La necesidad de oración y soledad eran cada vez más intensas, y se redoblaban las pruebas. Luchó contra sí mismo y obtuvo el don de la fidelidad. El Cristo del crucifijo de San Damián le pidió que reparara su Iglesia. Entendió que se refería a la ruinosa capilla, y en Foligno vendió su caballo y mercancía del establecimiento paterno obteniendo los recursos para restaurarla. Se afincó en San Damián sin contar con la venia de su progenitor, que montó en cólera. Puesto en la tesitura de elegir, se abrazó a la pobreza, desprendiéndose de sus vestiduras ante el prelado de Asís. Previamente, su frustrado padre lo había mantenido recluido y golpeado, sin vencer su voluntad.</w:t>
      </w:r>
    </w:p>
    <w:p>
      <w:pPr>
        <w:pStyle w:val="Normal2"/>
        <w:rPr/>
      </w:pPr>
      <w:r>
        <w:rPr/>
        <w:t xml:space="preserve">En 1208 escuchó en misa el texto evangélico de (Mt 10, 5-15), y se lo aplicó. Vio que el desprendimiento absoluto y la penitencia eran su destino; en ello se encerraba la idea de restauración. Se vistió con una humilde túnica ceñida con un cordón y se hizo pobre con los pobres en medio del desprecio y mofas de sus conocidos, con la alegría de verse convertido en un mendigo. En la Porciúncula se congregaron numerosos jóvenes que querían seguir esa vida de penitencia. Con ellos fundó la Orden de Frailes Menores, aprobada por Inocencio III. Su saludo era: </w:t>
      </w:r>
      <w:r>
        <w:rPr>
          <w:rStyle w:val="Emphasis"/>
        </w:rPr>
        <w:t>«La paz del Señor sea contigo».</w:t>
      </w:r>
      <w:r>
        <w:rPr/>
        <w:t xml:space="preserve"> Amaba tanto a la Virgen que puso su obra bajo su protección, y como recuerda su biógrafo Celano: </w:t>
      </w:r>
      <w:r>
        <w:rPr>
          <w:rStyle w:val="Emphasis"/>
        </w:rPr>
        <w:t>«cobijó bajo sus alas a los hijos que debía abandonar para que Ella los favoreciese y auxiliase».</w:t>
      </w:r>
    </w:p>
    <w:p>
      <w:pPr>
        <w:pStyle w:val="Normal2"/>
        <w:rPr/>
      </w:pPr>
      <w:r>
        <w:rPr/>
        <w:t xml:space="preserve">Encarnaba fielmente el evangelio. Se acusaba de sus faltas y se castigaba públicamente. Inundado de gozo multiplicaba por todas las vías los dones que iba recibiendo. </w:t>
      </w:r>
      <w:r>
        <w:rPr>
          <w:rStyle w:val="Emphasis"/>
        </w:rPr>
        <w:t xml:space="preserve">«¿Qué son los siervos de Dios </w:t>
      </w:r>
      <w:r>
        <w:rPr/>
        <w:t>–decía a sus frailes–</w:t>
      </w:r>
      <w:r>
        <w:rPr>
          <w:rStyle w:val="Emphasis"/>
        </w:rPr>
        <w:t xml:space="preserve"> sino juglares suyos que deben levantar los corazones de la gente y entusiasmarlos con su alegría espiritual?»</w:t>
      </w:r>
      <w:r>
        <w:rPr/>
        <w:t>. En 1212 santa Clara se unió a su carisma dando lugar a la fundación de las clarisas. En 1224, hallándose en el monte Alverna, recibió los estigmas de la Pasión, y antes el don de milagros y de profecía. Devotísimo de la Eucaristía, fue agraciado con numerosas revelaciones. Lidió con graves problemas dentro de su Orden, y sufrió extremadamente con los estigmas y la grave lesión ocular padecida en los últimos años de su vida.</w:t>
      </w:r>
    </w:p>
    <w:p>
      <w:pPr>
        <w:pStyle w:val="Normal2"/>
        <w:rPr/>
      </w:pPr>
      <w:r>
        <w:rPr/>
        <w:t xml:space="preserve">Casi ciego en 1224 compuso el bellísimo </w:t>
      </w:r>
      <w:r>
        <w:rPr>
          <w:rStyle w:val="Emphasis"/>
        </w:rPr>
        <w:t>Cántico de las criaturas</w:t>
      </w:r>
      <w:r>
        <w:rPr/>
        <w:t xml:space="preserve">. Era una consecuencia inmediata del amor que sentía por Dios; las criaturas son reflejo de la perfección divina. Y ante este espectáculo de la creación entera elevó su cántico a Dios Padre. Así es como vivió la presencia de la paternidad de Dios en todas las criaturas, a las que trataba como hermanas. Sin embargo, esta peculiar ternura del </w:t>
      </w:r>
      <w:r>
        <w:rPr>
          <w:rStyle w:val="Emphasis"/>
        </w:rPr>
        <w:t>Poverello</w:t>
      </w:r>
      <w:r>
        <w:rPr/>
        <w:t xml:space="preserve"> hacia los seres irracionales en los que percibía alguna semejanza con Dios no ha sido bien comprendida. Pero ahí están magníficos estudios, rigurosos como los del mencionado Rivera de Ventosa, que permiten constatar cuán lejos estaba el santo de concepciones panteístas, hinduistas o románticas, como a veces se ha afirmado. Murió en el suelo el 3 de octubre de 1226. Gregorio IX lo canonizó el 16 de julio de 1228. </w:t>
      </w:r>
    </w:p>
    <w:p>
      <w:pPr>
        <w:pStyle w:val="Normal2"/>
        <w:rPr/>
      </w:pPr>
      <w:r>
        <w:rPr>
          <w:rStyle w:val="StrongEmphasis"/>
        </w:rPr>
        <w:t>A SAN FRANCISCO</w:t>
      </w:r>
      <w:r>
        <w:rPr/>
        <w:t xml:space="preserve"> (Por Juan Carlos D’ Andreta)</w:t>
      </w:r>
    </w:p>
    <w:p>
      <w:pPr>
        <w:pStyle w:val="Normal2"/>
        <w:rPr/>
      </w:pPr>
      <w:r>
        <w:rPr/>
        <w:t>¡Pobre Francisco! Con tu dura carga,</w:t>
        <w:br/>
        <w:t>tu sayo, tus sandalias, tu cordón,</w:t>
        <w:br/>
        <w:t>tu misericordioso corazón</w:t>
        <w:br/>
        <w:t>y esa sed de infinito que te embarga.</w:t>
      </w:r>
    </w:p>
    <w:p>
      <w:pPr>
        <w:pStyle w:val="Normal2"/>
        <w:rPr/>
      </w:pPr>
      <w:r>
        <w:rPr/>
        <w:t>Juzgará para vos la vida amarga</w:t>
        <w:br/>
        <w:t>quien, en su ceguedad, no descubrió</w:t>
        <w:br/>
        <w:t>el fuego que tu vida devoró</w:t>
        <w:br/>
        <w:t>y ardió en tu pecho con dulzura larga.</w:t>
      </w:r>
    </w:p>
    <w:p>
      <w:pPr>
        <w:pStyle w:val="Normal2"/>
        <w:rPr/>
      </w:pPr>
      <w:r>
        <w:rPr/>
        <w:t>Siendo rico, abrazaste la pobreza;</w:t>
        <w:br/>
        <w:t>siendo agraciado, afeaste tu figura;</w:t>
        <w:br/>
        <w:t>siendo joven, muy pronto envejecías;</w:t>
      </w:r>
    </w:p>
    <w:p>
      <w:pPr>
        <w:pStyle w:val="Normal2"/>
        <w:rPr/>
      </w:pPr>
      <w:r>
        <w:rPr/>
        <w:t>y en esto cimentaste tu grandeza:</w:t>
        <w:br/>
        <w:t>en esperar de Dios la añadidura</w:t>
        <w:br/>
        <w:t xml:space="preserve">mientras, por Él, tu vida consumías. </w:t>
      </w:r>
    </w:p>
    <w:p>
      <w:pPr>
        <w:pStyle w:val="Normal2"/>
        <w:rPr/>
      </w:pPr>
      <w:r>
        <w:rPr/>
        <w:t xml:space="preserve">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MÚSICA PARA LA PAZ” VISITA LA BASÍLICA DE LUJÁN</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El domingo 9 de septiembre… amaneció, una mañanita que ya anuncia la primavera. Toda la delegación, con un corazón de peregrinos, llego a Lujan a homenajear a nuestra Madre, la Virgen de Lujan. Nos encontramos con miles de peregrinos visitando a la Virgen… la Basílica siempre llena de peregrinos, asistiendo a Misa que a cada hora se celebraba</w:t>
      </w:r>
      <w:r>
        <w:rPr/>
        <w:t xml:space="preserve">. </w:t>
      </w:r>
    </w:p>
    <w:p>
      <w:pPr>
        <w:pStyle w:val="Normal2"/>
        <w:rPr/>
      </w:pPr>
      <w:r>
        <w:rPr/>
        <w:t xml:space="preserve">En ese marco, la Lic. Graciela Almada, fue recibida por el Rector de la Basílica, el Presbítero Lucas García. </w:t>
      </w:r>
    </w:p>
    <w:p>
      <w:pPr>
        <w:pStyle w:val="Normal2"/>
        <w:rPr/>
      </w:pPr>
      <w:r>
        <w:rPr/>
        <w:t xml:space="preserve">Pasada las 13,30 se hacen presente los encuentros corales de “Música para la Paz”, en el presbiterio central de la “Basílica de Nuestra Señora de Luján”, Santuario Nacional de la Argentina, siendo esta la 4ta sede de conciertos. Presentaron un repertorio litúrgico, clásico universal y popular; El Coro Polifónico de la Universidad de Luján, bajo la dirección de Sergio Kovachevich. El coro “Vocal Francis” bajo la dirección de Matías Ojeda y para finalizar el Coro de Adultos Mayores “Diver Canto” dirigido por la Directora Adelina Villanueva, acompañado en guitarra de Carolina Davis. </w:t>
      </w:r>
    </w:p>
    <w:p>
      <w:pPr>
        <w:pStyle w:val="Normal2"/>
        <w:rPr/>
      </w:pPr>
      <w:r>
        <w:rPr/>
        <w:t xml:space="preserve">Los presentes pudieron disfrutar de la belleza del canto litúrgico que enriqueció el ambiente de oración y de silencio. Como también al final, la presentación del Coro de adultos mayores cantando “Ojos de Cielo” de Víctor Heredia, dedicado a nuestra Madre de Lujan, luego “Agárrense de las Manos” de José Luis “Puma” Rodríguez, uno de los clásicos más emblemáticos. Con la Basílica repleta y acompañando el canto con los brazos en alto en un suave balanceo, se envolvió el ambiente de una sana alegría. Cerraron la presentación con “La Felicidad” de Ramón Ortega. </w:t>
      </w:r>
    </w:p>
    <w:p>
      <w:pPr>
        <w:pStyle w:val="Normal2"/>
        <w:rPr/>
      </w:pPr>
      <w:r>
        <w:rPr/>
        <w:t>Luego todos los participantes y público, se reunieron en la “Cúpula” espacio cultural, para presentaciones, muestras y conferencias, donde se entregaron diplomas y distinciones expresando así el reconocimiento y agradecimiento por participar en esta convocatoria tan significativa.</w:t>
      </w:r>
    </w:p>
    <w:p>
      <w:pPr>
        <w:pStyle w:val="Normal2"/>
        <w:rPr/>
      </w:pPr>
      <w:r>
        <w:rPr/>
        <w:t xml:space="preserve">Fue un día de encuentros; con la Madre y con miles de peregrinos que sin cesar cada día visitan el Santuario manifestando su fe y el amor incondicional a la Madre de los argentinos. Así culmina otro encuentro más de “Música para la Paz” que hace del arte musical, una misión de encuentro, de unidad y de paz. </w:t>
      </w:r>
    </w:p>
    <w:p>
      <w:pPr>
        <w:pStyle w:val="Normal2"/>
        <w:rPr/>
      </w:pPr>
      <w:r>
        <w:rPr/>
        <w:t xml:space="preserve">Música para la Paz fue creada en 2014 por Graciela Almada –“Embajadora para la Paz” 2015, ya recorrió distintas ciudades del país promoviendo a través del canto coral el diálogo interreligioso y multiétnico. El próximo concierto y el primero internacional, será en Paraguay el viernes 21 de septiembre del corriente año en Asunción del Paraguay, en el Santuario de “María Auxiliadora” a cielo abierto, donde actuarán artistas paraguayos y argentinos. Todos los encuentros culturales de Música para la Paz son con acceso libre y gratuito. </w:t>
      </w:r>
    </w:p>
    <w:p>
      <w:pPr>
        <w:pStyle w:val="Normal2"/>
        <w:rPr/>
      </w:pPr>
      <w:r>
        <w:rPr/>
        <w:t xml:space="preserve">La Lic. Graciela Almada agradece su difusión nacional e internacional, que se haga por este proyecto, ya que su misión es buscar la sana recreación, el valor de la religiosidad, la diversidad de las culturas y la búsqueda de la unidad de los argentinos. </w:t>
      </w:r>
    </w:p>
    <w:p>
      <w:pPr>
        <w:pStyle w:val="Normal2"/>
        <w:rPr/>
      </w:pPr>
      <w:r>
        <w:rPr/>
        <w:t>Para más información: Ver Facebook Música para la Paz - Graciela Almada 0054 11 4371 86 18 (tel. fijo) - 0054 9 11 34 91 41 75 (Whatsapp)</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ALMAS PEQUEÑA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Susana Mirta Piñeiro de Valli Plottier</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Como un ave feliz que surca el cielo</w:t>
        <w:br/>
        <w:t>bebiéndose de un sorbo el aire puro,</w:t>
        <w:br/>
        <w:t>me sumerjo Señor en Tu Pureza</w:t>
        <w:br/>
        <w:t>gustando de Tu Amor fiel y profundo...</w:t>
        <w:br/>
        <w:br/>
        <w:t>Él, como oxígeno que inspiro y me da Vida</w:t>
        <w:br/>
        <w:t>me mantiene "de pie" aún abatida,</w:t>
        <w:br/>
        <w:t>me impulsa a continuar cuando otros dejan</w:t>
        <w:br/>
        <w:t>y aparta de mi senda la caída.</w:t>
        <w:br/>
        <w:br/>
        <w:t>Tu Amor me hace feliz en alma y cuerpo,</w:t>
        <w:br/>
        <w:t>me invita a sonreír en cada intento,</w:t>
        <w:br/>
        <w:t>a elevar mi mirada hacia lo alto</w:t>
        <w:br/>
        <w:t>y hacer de todo, "motivo de Tu encuentro"...</w:t>
        <w:br/>
        <w:br/>
        <w:t>Me libra de rencores y de quejas</w:t>
        <w:br/>
        <w:t>y me hace fuerte en todas mis flaquezas;</w:t>
        <w:br/>
        <w:t>rescata de mi ser, lo más valioso...</w:t>
        <w:br/>
        <w:t>acrecentándolo y colmándome de gozo.</w:t>
        <w:br/>
        <w:br/>
        <w:t>Es ésa la misión de las almas pequeñas</w:t>
        <w:br/>
        <w:t>que no saben de "héroes" ni "grandezas"</w:t>
        <w:br/>
        <w:t>y que viven para mostrarle al mundo</w:t>
        <w:br/>
        <w:t>que sólo de Tu Amor se sienten presas...</w:t>
        <w:br/>
        <w:br/>
        <w:t>y son sus existencias "alabanzas"</w:t>
        <w:br/>
        <w:t>al Dios que las creó y que las sustenta</w:t>
        <w:br/>
        <w:t>y juntas esparciendo sus perfumes</w:t>
        <w:br/>
        <w:t>proclaman del Amado, Su Presencia.</w:t>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CUENT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FRAY JERÓNIMO, EL ARTISTA. Leyenda popular italian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avier Carrión Armero-</w:t>
      </w:r>
    </w:p>
    <w:p>
      <w:pPr>
        <w:pStyle w:val="Normal2"/>
        <w:rPr/>
      </w:pPr>
      <w:r>
        <w:rPr>
          <w:i/>
          <w:lang w:val="es-AR" w:eastAsia="es-AR"/>
        </w:rPr>
        <w:t>Cuando el prior entró en la capilla, fray Jerónimo estaba pintando el asombro de una Virgen arrodillada ante un ángel de luz.</w:t>
      </w:r>
    </w:p>
    <w:p>
      <w:pPr>
        <w:pStyle w:val="Normal2"/>
        <w:rPr>
          <w:lang w:val="es-AR" w:eastAsia="es-AR"/>
        </w:rPr>
      </w:pPr>
      <w:r>
        <w:rPr>
          <w:lang w:val="es-AR" w:eastAsia="es-AR"/>
        </w:rPr>
        <w:t>«Hermosa Anunciación», dijo el prior. Fray Jerónimo dejó los pinceles y se volvió hacia su superior que aún hablaba: «cuando termine su jornada de pintura venga a mi celda, tengo algo que decirle».</w:t>
      </w:r>
    </w:p>
    <w:p>
      <w:pPr>
        <w:pStyle w:val="Normal2"/>
        <w:rPr>
          <w:lang w:val="es-AR" w:eastAsia="es-AR"/>
        </w:rPr>
      </w:pPr>
      <w:r>
        <w:rPr>
          <w:lang w:val="es-AR" w:eastAsia="es-AR"/>
        </w:rPr>
        <w:t>Esa misma tarde fray Jerónimo habló con el prior. El tema era el arte de nuestro fraile, un arte de tal belleza que su fama había saltado los muros del monasterio.</w:t>
      </w:r>
    </w:p>
    <w:p>
      <w:pPr>
        <w:pStyle w:val="Normal2"/>
        <w:rPr>
          <w:lang w:val="es-AR" w:eastAsia="es-AR"/>
        </w:rPr>
      </w:pPr>
      <w:r>
        <w:rPr>
          <w:lang w:val="es-AR" w:eastAsia="es-AR"/>
        </w:rPr>
        <w:t>«Doña Leonor quiere que pintéis un retrato de su hijo Alfonsín», dijo el prior. A nuestro fraile la cosa no le gustó mucho, aquello suponía abandonar la quietud de la celda. Era algo que desdecía de su vida contemplativa. Sin embargo, el prior había reflexionado y orado largo tiempo, y había concluido que el talento de fray Jerónimo era un signo de Dios. ¿Por qué no hacer la misma obra de evangelización fuera del convento? La obediencia llevó al fraile a subir, la semana siguiente, en el lujoso coche que envió doña Leonor. «Dios sabe qué hace», se decía el fraile. Así fue cómo los pinceles de fray Jerónimo salieron del convento.</w:t>
      </w:r>
    </w:p>
    <w:p>
      <w:pPr>
        <w:pStyle w:val="Normal2"/>
        <w:rPr>
          <w:lang w:val="es-AR" w:eastAsia="es-AR"/>
        </w:rPr>
      </w:pPr>
      <w:r>
        <w:rPr>
          <w:lang w:val="es-AR" w:eastAsia="es-AR"/>
        </w:rPr>
        <w:t>Viajaba en el cómodo coche tirado por dos caballos y miraba por la ventanilla, con nostalgia, el suelo por el que deseaba estar caminando. Muchos viajes hizo el fraile del convento a la ciudad. Muchas y diversas calles recorrió por aquel tiempo. Porque después de doña Leonor, le contrató doña Casilda; y más tarde, el conde de Villarrincón; y después, muchos nobles más. Así que desde el coche a fray Jerónimo se le pintaban en los ojos las calles de la ciudad. Percibió calles de luz colorada y calles de penumbra (lo que la gente común suele llamar barrios ricos y barrios pobres). Y en estos últimos barrios su sensibilidad descubrió ancianos olvidados, niños sin escuelas, gente sin iglesia y enfermos sin cuidados.</w:t>
      </w:r>
    </w:p>
    <w:p>
      <w:pPr>
        <w:pStyle w:val="Normal2"/>
        <w:rPr>
          <w:lang w:val="es-AR" w:eastAsia="es-AR"/>
        </w:rPr>
      </w:pPr>
      <w:r>
        <w:rPr>
          <w:lang w:val="es-AR" w:eastAsia="es-AR"/>
        </w:rPr>
        <w:t>Un día decidió cobrar por sus obras. Hasta ese momento sólo había recibido la voluntad de los que le encargaban los cuadros. Se hizo pagar bien; para algunos, demasiado bien. Porque, además, amenazó con romper la obra si no se le pagaba la suma que pedía. Las demandas no bajaron; todos estaban dispuestos a pagar lo que fuera con tal de tener la firma del famoso fraile en sus casas, capillas o palacios.</w:t>
      </w:r>
    </w:p>
    <w:p>
      <w:pPr>
        <w:pStyle w:val="Normal2"/>
        <w:rPr>
          <w:lang w:val="es-AR" w:eastAsia="es-AR"/>
        </w:rPr>
      </w:pPr>
      <w:r>
        <w:rPr>
          <w:lang w:val="es-AR" w:eastAsia="es-AR"/>
        </w:rPr>
        <w:t>El tiempo le trajo dinero, pero también enemigos. «¡Válgame el cielo! ¿Has visto cómo se hace pagar?». «Ese fraile anda ya gordo de dinero, menuda pobreza». «¿Qué hará con lo que saca? ¡Menudas comilonas se pegará!». La ciudad se llenó de rumores. A fray Jerónimo le dolía aquello, pero le quitó importancia. Sabía que eso era la consecuencia evangélica del «que no sepa tu mano izquierda lo que hace tu derecha». Porque nadie sabía (¿por qué lo tendrían que saber?) que el barrio de San Julián por fin tenía capilla. Doña Clotilde, enferma en cama desde hacía meses, tenía quien la cuidase. Una escuela se levantó en el barrio de San Martín. Y muchos necesitados recibían gratis medicinas de la nueva botica.</w:t>
      </w:r>
    </w:p>
    <w:p>
      <w:pPr>
        <w:pStyle w:val="Normal2"/>
        <w:rPr>
          <w:lang w:val="es-AR" w:eastAsia="es-AR"/>
        </w:rPr>
      </w:pPr>
      <w:r>
        <w:rPr>
          <w:lang w:val="es-AR" w:eastAsia="es-AR"/>
        </w:rPr>
        <w:t>Cuando el fraile murió «la gente» lo siguió criticando por algún tiempo. Pero para los beneficiados y para Dios fray Jerónimo siempre fue y será un santo. «Hombre, fray Jerónimo, necesito de tu arte para decorar esta galería del cielo», le dijo Dios con cariño cuando le abrazaba en su bienvenida. «Claro, Señor, pero ¿cuánto me podrás pagar? Es que aún tengo asuntos que resolver allá abajo». Y Dios y el fraile sonre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CADENAS POR INTERNET</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Griscatorce"/>
        <w:rPr>
          <w:i/>
          <w:i/>
        </w:rPr>
      </w:pPr>
      <w:r>
        <w:rPr>
          <w:i/>
        </w:rPr>
        <w:t>En la actualidad los jóvenes se comunican de múltiples formas, y gracias a las famosas tecnologías amigables hacen de ellas usos y transformaciones en el lenguaje; Internet ha sido uno de los grandes medios para recibir una gran cantidad de mensajes, sin embargo, entre ellos circulan siempre las denominadas cadenas, que previenen, anuncian, publicitan, atraen, atrapan, la atención de quienes las reciben y éstos a través de mensajes subjetivos lo que hacen es reenviarla a cierta cantidad de contactos, no obstante no se dan cuenta de que también mediante la tecnología existe la contaminación, hay mensajes que contaminan el buzón de correo electrónico, pero también contaminan el pensamiento y las inquietudes del alma.</w:t>
      </w:r>
    </w:p>
    <w:p>
      <w:pPr>
        <w:pStyle w:val="Normal2"/>
        <w:rPr/>
      </w:pPr>
      <w:r>
        <w:rPr/>
        <w:t>Asuntos como la pornografía han hecho su aparición en los mensajes desconocidos que llenan un buzón electrónico, otros de los temas son la buena suerte en los que piden no cortar la cadena para que no te pasen una serie de calamidades; el valor del sentimiento es la clave para este tipo de mensajes considerando que son los adolescentes quienes tienen más acercamiento con las cadenas que circulan por este medio tan convergente, y que a través de un pequeño clic cientos de mensajes circulan por la red digital.</w:t>
      </w:r>
    </w:p>
    <w:p>
      <w:pPr>
        <w:pStyle w:val="Normal2"/>
        <w:rPr/>
      </w:pPr>
      <w:r>
        <w:rPr/>
        <w:t xml:space="preserve">Pero este no es un asunto novedoso, las cadenas que anunciaban su reproducción existen antes de que Internet se convirtiera en un medio altamente usado, con anterioridad, por debajo de las puertas aparecían mensajes en los que se incluían oraciones, con la finalidad de no ser castigados por el santo que venía impreso en ellas, y promovían su reproducción con la finalidad de no “cortar” la cadena de emociones, oraciones y sentimientos. </w:t>
      </w:r>
    </w:p>
    <w:p>
      <w:pPr>
        <w:pStyle w:val="Normal2"/>
        <w:rPr/>
      </w:pPr>
      <w:r>
        <w:rPr/>
        <w:t xml:space="preserve">En los tiempos de la era electrónica las cosas no han cambiado mucho, sólo que ahora anuncian que sino reenvías el mensaje seguramente tendrás un virus o tus amigos y contactos sabrán que no los quieres y estimas los suficiente al no devolverle la cadena. </w:t>
      </w:r>
    </w:p>
    <w:p>
      <w:pPr>
        <w:pStyle w:val="Normal2"/>
        <w:rPr/>
      </w:pPr>
      <w:r>
        <w:rPr/>
        <w:t>En muchas ocasiones existen campañas de solidaridad, que resultan ser ciertas, pero con tantos mensajes que circulan falsos ya es casi imposible reconocerlas. Es por ello que quienes hacen uso de la red no hagan caso a mensajes “basura o spam”, no reenvíen mensajes con todas sus direcciones a la vista y al alcance de muchos desconocidos.</w:t>
      </w:r>
    </w:p>
    <w:p>
      <w:pPr>
        <w:pStyle w:val="Normal2"/>
        <w:rPr/>
      </w:pPr>
      <w:r>
        <w:rPr/>
        <w:t>En cuanto a las cadenas de oración muchas de ellas son cadenas de superstición, en las que el miedo es el principal motor para seguir transmitiendo los mensajes, y esa no es una forma de evangelizar católicamente por la red. Quienes hacen uso del medio son quienes verdaderamente tienen el control y no a la inversa, los medios no tienen por qué imponerse contra los usuarios y mucho menos ser centros de presión. Detrás de los mensajes en cadena existen muchos engaños, muchos fraudes, chantajes emocionales, una serie de elementos que no permiten una formación sana, las cadenas de Internet son contaminantes del tiempo y el espaci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SANTA TERESITA Y SU ENSEÑANZ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Ángel Amo</w:t>
      </w:r>
      <w:r>
        <w:rPr>
          <w:rStyle w:val="Mini"/>
          <w:rFonts w:cs="Times New Roman" w:ascii="Times New Roman" w:hAnsi="Times New Roman"/>
          <w:sz w:val="20"/>
          <w:szCs w:val="20"/>
        </w:rPr>
        <w:t>-</w:t>
      </w:r>
    </w:p>
    <w:p>
      <w:pPr>
        <w:pStyle w:val="Griscatorce"/>
        <w:rPr>
          <w:i/>
          <w:i/>
        </w:rPr>
      </w:pPr>
      <w:r>
        <w:rPr>
          <w:i/>
        </w:rPr>
        <w:t>Santa Teresita del Niño Jesús, virgen y Doctora de la Iglesia, Patrona de las Misiones. Martirologio Romano: Memoria de santa Teresa del Niño Jesús, virgen y doctora de la Iglesia, que entró aún muy joven en el monasterio de las Carmelitas Descalzas de Lisieux, llegando a ser maestra de santidad en Cristo por su inocencia y simplicidad. Enseñó el camino de la perfección cristiana por medio de la infancia espiritual, demostrando una mística solicitud en bien de las almas y del incremento de la Iglesia, y terminó su vida a los veinticinco años de edad, el día treinta de septiembre († 1897). Fecha de canonización: 17 de mayo de 1925, por el Papa Pío XI.</w:t>
      </w:r>
    </w:p>
    <w:p>
      <w:pPr>
        <w:pStyle w:val="Normal2"/>
        <w:rPr/>
      </w:pPr>
      <w:r>
        <w:rPr>
          <w:rStyle w:val="StrongEmphasis"/>
        </w:rPr>
        <w:t>Breve Biografía</w:t>
      </w:r>
    </w:p>
    <w:p>
      <w:pPr>
        <w:pStyle w:val="Normal2"/>
        <w:rPr/>
      </w:pPr>
      <w:r>
        <w:rPr/>
        <w:t>Santa Teresita del Niño Jesús o de Lisieux. Sencillez y perfección en las cosas pequeñas, la Iglesia le dedica este día para que la conozcamos y tratemos de imitar sus virtudes de delicadeza y perfección en las cosas pequeñas.</w:t>
      </w:r>
    </w:p>
    <w:p>
      <w:pPr>
        <w:pStyle w:val="Normal2"/>
        <w:rPr/>
      </w:pPr>
      <w:r>
        <w:rPr/>
        <w:t>Hay dos santas con el mismo nombre: Santa Teresita del Niño Jesús o de Lisieux y Santa Teresa de Ávila (15 de Octubre). Ambas fueron monjas carmelitas, nos dejaron una autobiografía y son santas doctoras de la Iglesia.</w:t>
      </w:r>
    </w:p>
    <w:p>
      <w:pPr>
        <w:pStyle w:val="Normal2"/>
        <w:rPr/>
      </w:pPr>
      <w:r>
        <w:rPr/>
        <w:t>María Francisca Teresa (Santa Teresita del Niño Jesús o de Lisieux) nació el 2 de Enero de 1873 en Francia. Hija de un relojero y una costurera de Alençon. Tuvo una infancia feliz y ordinaria, llena de buenos ejemplos. Teresita era viva e impresionable, pero no particularmente devota.</w:t>
      </w:r>
    </w:p>
    <w:p>
      <w:pPr>
        <w:pStyle w:val="Normal2"/>
        <w:rPr/>
      </w:pPr>
      <w:r>
        <w:rPr/>
        <w:t>En 1877, cuando Teresita tenía cuatro años, murió su madre. Su padre vendió su relojería y se fue a vivir a Lisieux donde sus hijas estarían bajo el cuidado de su tía, la Sra. Guerin, que era una mujer excelente. Santa Teresita era la preferida de su padre. Sus hermanas eran María, Paulina y Celina. La que dirigía la casa era María y Paulina que era la mayor se encargaba de la educación religiosa de sus hermanas. Les leía mucho en el invierno.</w:t>
      </w:r>
    </w:p>
    <w:p>
      <w:pPr>
        <w:pStyle w:val="Normal2"/>
        <w:rPr/>
      </w:pPr>
      <w:r>
        <w:rPr/>
        <w:t>Cuando Teresita tenía 9 años, Paulina ingresó al convento de las carmelitas. Desde entonces, Teresita se sintió inclinada a seguirla por ese camino. Era una niña afable y sensible y la religión ocupaba una parte muy importante de su vida.</w:t>
      </w:r>
    </w:p>
    <w:p>
      <w:pPr>
        <w:pStyle w:val="Normal2"/>
        <w:rPr/>
      </w:pPr>
      <w:r>
        <w:rPr/>
        <w:t>Cuando Teresita tenía catorce años, su hermana María se fue al convento de las carmelitas igual que Paulina. La Navidad de ese año, tuvo la experiencia que ella llamó su “conversión”. Dice ella que apenas a una hora de nacido el Niño Jesús, inundó la oscuridad de su alma con ríos de luz. Decía que Dios se había hecho débil y pequeño por amor a ella para hacerla fuerte y valiente.</w:t>
      </w:r>
    </w:p>
    <w:p>
      <w:pPr>
        <w:pStyle w:val="Normal2"/>
        <w:rPr/>
      </w:pPr>
      <w:r>
        <w:rPr/>
        <w:t>Al año siguiente, Teresita le pidió permiso a su padre para entrar al convento de las carmelitas y él dijo que sí. Las monjas del convento y el obispo de Bayeux opinaron que era muy joven y que debía esperar.</w:t>
      </w:r>
    </w:p>
    <w:p>
      <w:pPr>
        <w:pStyle w:val="Normal2"/>
        <w:rPr/>
      </w:pPr>
      <w:r>
        <w:rPr/>
        <w:t>Algunos meses más tarde fueron a Roma en una peregrinación por el jubileo sacerdotal del Papa León XIII. Al arrodillarse frente al Papa para recibir su bendición, rompió el silencio y le pidió si podía entrar en el convento a los quince años. El Papa quedó impresionado por su aspecto y modales y le dijo que si era la voluntad de Dios así sería</w:t>
      </w:r>
    </w:p>
    <w:p>
      <w:pPr>
        <w:pStyle w:val="Normal2"/>
        <w:rPr/>
      </w:pPr>
      <w:r>
        <w:rPr/>
        <w:t>Teresita rezó mucho en todos los santuarios de la peregrinación y con el apoyo del Papa, logró entrar en el Carmelo en Abril de 1888. Al entrar al convento, la maestra de novicias dijo; “ Desde su entrada en la orden, su porte tenía una dignidad poco común de su edad, que sorprendió a todas las religiosas.” Profesó como religiosa el 8 de Septiembre de 1890. Su deseo era llegar a la cumbre del monte del amor.</w:t>
      </w:r>
    </w:p>
    <w:p>
      <w:pPr>
        <w:pStyle w:val="Normal2"/>
        <w:rPr/>
      </w:pPr>
      <w:r>
        <w:rPr/>
        <w:t>Teresita cumplió con las reglas y deberes de los carmelitas. Oraba con un inmenso fervor por los sacerdotes y los misioneros. Debido a esto, fue nombrada después de su muerte, con el título de patrona de las misiones, aunque nunca había salido de su convento.</w:t>
      </w:r>
    </w:p>
    <w:p>
      <w:pPr>
        <w:pStyle w:val="Normal2"/>
        <w:rPr/>
      </w:pPr>
      <w:r>
        <w:rPr/>
        <w:t>Se sometió a todas las austeridades de la orden, menos al ayuno, ya que era delicada de salud y sus superiores se lo impidieron. Entre las penitencias corporales, la más dura para ella era el frío del invierno en el convento. Pero ella decía “Quería Jesús concederme el martirio del corazón o el martirio de la carne; preferiría que me concediera ambos.” Y un día pudo exclamar “He llegado a un punto en el que me es imposible sufrir, porque todo sufrimiento es dulce.”</w:t>
      </w:r>
    </w:p>
    <w:p>
      <w:pPr>
        <w:pStyle w:val="Normal2"/>
        <w:rPr/>
      </w:pPr>
      <w:r>
        <w:rPr/>
        <w:t>En 1893, a los veinte años, la hermana Teresa fue nombrada asistente de la maestra de novicias. Prácticamente ella era la maestra de novicias, aunque no tuviera el título. Con respecto a esta labor, decía ella que hacer el bien sin la ayuda de Dios era tan imposible como hacer que el sol brille a media noche.</w:t>
      </w:r>
    </w:p>
    <w:p>
      <w:pPr>
        <w:pStyle w:val="Normal2"/>
        <w:rPr/>
      </w:pPr>
      <w:r>
        <w:rPr/>
        <w:t>Su padre enfermó perdiendo el uso de la razón a causa de dos ataques de parálisis. Celina, su hermana, se encargó de cuidarlo. Fueron unos años difíciles para las hijas. Al morir el padre, Celina ingresó al convento con sus hermanas.</w:t>
      </w:r>
    </w:p>
    <w:p>
      <w:pPr>
        <w:pStyle w:val="Normal2"/>
        <w:rPr/>
      </w:pPr>
      <w:r>
        <w:rPr/>
        <w:t>En este mismo año, Teresita se enfermó de tuberculosis. Quería ir a una misión en Indochina pero su salud no se lo permitió. Sufrió mucho los últimos 18 meses de su vida. Fue un período de sufrimiento corporal y de pruebas espirituales. En junio de 1897 fue trasladada a la enfermería del convento de la que no volvió a salir. A partir de agosto ya no podía recibir la Comunión debido a su enfermedad y murió el 30 de Septiembre de ese año. Fue beatificada en 1923 y canonizada en 1925. Se le presenta como una monja carmelita con un crucifijo y rosas en los brazos. Ella decía que después de su muerte derramaría una lluvia de rosas.</w:t>
      </w:r>
    </w:p>
    <w:p>
      <w:pPr>
        <w:pStyle w:val="Normal2"/>
        <w:rPr/>
      </w:pPr>
      <w:r>
        <w:rPr/>
        <w:t>El culto a esta santa comenzó a crecer con rapidez. Los milagros hechos gracias a su intercesión atrajeron a atención de los cristianos del mundo entero.</w:t>
      </w:r>
    </w:p>
    <w:p>
      <w:pPr>
        <w:pStyle w:val="Normal2"/>
        <w:rPr/>
      </w:pPr>
      <w:r>
        <w:rPr/>
        <w:t>Escribió el libro “Historia de un alma” que es una autobiografía. Escribe frases preciosas como éstas en ese libro: “Para mí, orar consiste en elevar el corazón, en levantar los ojos al cielo, en manifestar mi gratitud y mi amor lo mismo en el gozo que en la prueba.”; “Te ruego que poses tus divinos ojos sobre un gran número de almas pequeñas.” Teresita se contaba a sí misma entre las almas pequeñas, decía “Yo soy un alma minúscula, que sólo puede ofrecer pequeñeces a nuestro Señor.”</w:t>
      </w:r>
    </w:p>
    <w:p>
      <w:pPr>
        <w:pStyle w:val="Normal2"/>
        <w:rPr/>
      </w:pPr>
      <w:r>
        <w:rPr>
          <w:rStyle w:val="StrongEmphasis"/>
        </w:rPr>
        <w:t>¿Qué nos enseña Santa Teresita?</w:t>
      </w:r>
    </w:p>
    <w:p>
      <w:pPr>
        <w:pStyle w:val="Normal2"/>
        <w:rPr/>
      </w:pPr>
      <w:r>
        <w:rPr/>
        <w:t>Nos enseña un camino para llegar a Dios: la sencillez de alma. Hacer por amor a Dios nuestras labores de todos los días. Tener detalles de amor con los que nos rodean. Esta es la “grandeza” de Santa Teresita. Decía: “Quiero pasar mi cielo haciendo el bien en la tierra.” El secreto es reconocer nuestra pequeñez ante Dios, nuestro Padre. Tener una actitud de niño al amar a Dios, es decir, amarlo con simplicidad, con confianza absoluta, con humildad sirviendo a los demás. Esto es a lo que ella llama su “caminito”. Es el camino de la infancia espiritual, un camino de confianza y entrega absoluta a Dios.</w:t>
      </w:r>
    </w:p>
    <w:p>
      <w:pPr>
        <w:pStyle w:val="Normal2"/>
        <w:rPr/>
      </w:pPr>
      <w:r>
        <w:rPr/>
        <w:t>Nos enseña a servir a los demás con amor y perfección viendo en ellos a Jesús. Toda su vida fue de servicio a los demás. Ser mejores cada día con los demás en los detalles de todos los días.</w:t>
      </w:r>
    </w:p>
    <w:p>
      <w:pPr>
        <w:pStyle w:val="Normal2"/>
        <w:rPr/>
      </w:pPr>
      <w:r>
        <w:rPr/>
        <w:t>Nos enseña a tener paciencia ante las dificultades de la vida. Su enfermedad requirió de mucha paciencia y aceptación. Sólo estando cerca de Dios el sufrimiento se hace dulce.</w:t>
      </w:r>
    </w:p>
    <w:p>
      <w:pPr>
        <w:pStyle w:val="Normal2"/>
        <w:rPr/>
      </w:pPr>
      <w:r>
        <w:rPr/>
        <w:t>Nos enseña a tener sentido del humor ante lo inevitable. Dicen que durante la meditación en el convento, una de las hermanas agitaba su rosario y esto irritaba a Santa Teresita. Decidió entonces en lugar de tratar de no oír nada, escuchar este ruido como si fuera una música preciosa. En nuestras vidas hay situaciones o acciones de los demás que nos molestan y que no podemos evitar. Debemos aprender a reírnos de éstas, a disfrutarlas porque nos dan la oportunidad de ofrecer algo a Dios.</w:t>
      </w:r>
    </w:p>
    <w:p>
      <w:pPr>
        <w:pStyle w:val="Normal2"/>
        <w:rPr/>
      </w:pPr>
      <w:r>
        <w:rPr/>
        <w:t>Nos enseña que podemos vivir nuestro cielo en la tierra haciendo el bien a los que nos rodean. Actuar con bondad siempre, buscando lo mejor para los demás. Esta es una manera de alcanzar el cielo.</w:t>
      </w:r>
    </w:p>
    <w:p>
      <w:pPr>
        <w:pStyle w:val="Normal2"/>
        <w:rPr/>
      </w:pPr>
      <w:r>
        <w:rPr/>
        <w:t>Nos enseña a ser sencillos como niños para llegar a Dios. Orar con confianza, con simplicidad. Sentirnos pequeños ante Dios nuestro Padre.</w:t>
      </w:r>
    </w:p>
    <w:p>
      <w:pPr>
        <w:pStyle w:val="Normal2"/>
        <w:rPr/>
      </w:pPr>
      <w:r>
        <w:rPr>
          <w:rStyle w:val="StrongEmphasis"/>
        </w:rPr>
        <w:t>Oración</w:t>
      </w:r>
    </w:p>
    <w:p>
      <w:pPr>
        <w:pStyle w:val="Normal2"/>
        <w:rPr/>
      </w:pPr>
      <w:r>
        <w:rPr/>
        <w:t xml:space="preserve">Virgen María y Santa Teresita, ayúdenme a tener más amor a Dios para servir mejor a los que me rodean. </w:t>
      </w:r>
    </w:p>
    <w:p>
      <w:pPr>
        <w:pStyle w:val="Normal2"/>
        <w:rPr/>
      </w:pPr>
      <w:r>
        <w:rPr/>
      </w:r>
    </w:p>
    <w:p>
      <w:pPr>
        <w:pStyle w:val="Normal2"/>
        <w:rPr>
          <w:lang w:val="es-AR"/>
        </w:rPr>
      </w:pPr>
      <w:r>
        <w:rPr>
          <w:lang w:val="es-AR"/>
        </w:rPr>
      </w:r>
    </w:p>
    <w:p>
      <w:pPr>
        <w:pStyle w:val="Normal2"/>
        <w:rPr/>
      </w:pPr>
      <w:r>
        <w:rPr>
          <w:sz w:val="20"/>
          <w:szCs w:val="20"/>
          <w:highlight w:val="lightGray"/>
        </w:rPr>
        <w:t>-ACTUALIDAD-</w:t>
      </w:r>
      <w:r>
        <w:rPr>
          <w:sz w:val="20"/>
          <w:szCs w:val="20"/>
        </w:rPr>
        <w:br/>
      </w:r>
      <w:r>
        <w:rPr>
          <w:b/>
          <w:sz w:val="28"/>
          <w:szCs w:val="28"/>
        </w:rPr>
        <w:t>Nota 13: CREDIBILIDAD A PRUEBA. TOLERANCIA CERO FRENTE A LOS ABUSOS</w:t>
      </w:r>
      <w:r>
        <w:rPr>
          <w:b/>
        </w:rPr>
        <w:br/>
      </w:r>
      <w:r>
        <w:rPr>
          <w:rStyle w:val="Mininegrita"/>
          <w:sz w:val="20"/>
          <w:szCs w:val="20"/>
        </w:rPr>
        <w:t>-</w:t>
      </w:r>
      <w:r>
        <w:rPr/>
        <w:t xml:space="preserve"> </w:t>
      </w:r>
      <w:r>
        <w:rPr>
          <w:rStyle w:val="Mini"/>
          <w:sz w:val="20"/>
          <w:szCs w:val="20"/>
        </w:rPr>
        <w:t>Por Mons. Felipe Arizmendi Esquivel, Administrador Apostólico de SCLC-</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VER. Lo que faltaba: “¡Fuego amigo!” Un arzobispo italiano, ya jubilado, ex-Nuncio en los Estados Unidos, violando gravemente su obligación, por respeto a las personas, de mantener informaciones en secreto, sugiere que el Papa Francisco debería renunciar, por haber tolerado las graves fallas de un ex-cardenal norteamericano. Esto va a ser usado por descreídos y por desconfiados hacia el Papa, para ahondar motivos de perderle credibilidad a él y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tengo bases para afirmar que el denunciante miente; pero estoy plenamente seguro de que el Papa Francisco no exculpó al acusado, sino que quiso tener más seguridad, más datos perentorios, más testimonios contra el delincuente. Cuando los tuvo, lo suspendió de toda actividad ministerial y le quitó el cardenalato. Es de justicia proceder de esta ma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cuerdo un caso que debí atender. Me llegaban rumores de que un sacerdote estaba faltando gravemente al celibato, conviviendo con una mujer, pero no tenía pruebas seguras. No era un caso de pederastia. Le llamé en dos o tres ocasiones, para hacerle ver las denuncias que había en su contra. Siempre negaba lo que le achacaban. Yo no podía proceder en su contra, mientras no tuviera pruebas fehacientes, pues podría cometerle una injusticia, ya que se podría tratar de calumnia. Llegó el día en que tuve pruebas, irrefutables y comprobables, y le suspendí de inmediato. Aún así, me amenazó con hacerme un juicio eclesiástico, alegando razones improcedentes. Yo quería destruir las pruebas, que eran vergonzosas; pero las conservamos por lo que se pudiera necesitar. Algunos me criticaron por esta decisión, pues no conocían las pruebas, y por respeto a él yo no debía mostrarlas a todo público. Es muy complicado proceder con justicia y con verdad, cuando está en juego una persona, cuyos derechos hay que cuidar y respet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motivos que tuvo el ex–Nuncio para hacer esta denuncia, se puede percibir la oposición que ha encontrado el Papa Francisco en algunos ambientes clericales, incluso de altos rangos, que no aceptan la reforma integral que él está proponiendo. No quieren dejar la vida principesca que han llevado; no aceptan la vida sencilla y austera del Papa; no toleran que hable tanto de la opción por los pobres y que la viva, ni que defienda tanto a los migrantes y a las mujeres. Le achacan errores doctrinales e imprudencias pastorales, porque su estilo les choca, les parece populista y casi comunista. Hay ambientes, sobre todo en Europa y Estados Unidos, que no toleran el nuevo modo de ser Iglesia que alienta, más cercana al pueblo, más comprometida y misericordiosa con los pobres, más preocupada por la ecología y por el ecumenismo; todo ello en base a una fidelidad profunda al Evangelio de Jesucristo. Ya quisieran que se terminara este papado y que llegara otro más acorde a lo que el Papa Francisco ha calificado como “un cierto estilo católico propio del pasado” (EG 94).</w:t>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PE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denuncias reiteradas que el Papa Francisco acaba de hacer en Dublín, Irlanda, con ocasión del Encuentro Mundial de la Familia, nos demuestran que está dispuesto a proceder con “tolerancia cero” ante los abusos clericales. Entre otras cosas, dijo: “No puedo dejar de reconocer el grave escándalo causado en Irlanda por los abusos a menores por parte de miembros de la Iglesia encargados de protegerlos y educarlos. El fracaso de las autoridades eclesiásticas —obispos, superiores religiosos, sacerdotes y otros— al afrontar adecuadamente estos crímenes repugnantes ha suscitado justamente indignación y permanece como causa de sufrimiento y vergüenza para la comunidad católica. Yo mismo comparto estos sentimientos. Mi predecesor, el Papa Benedicto, no escatimó palabras para reconocer la gravedad de la situación y solicitar que fueran tomadas medidas «verdaderamente evangélicas, justas y eficaces» en respuesta a esta traición de confianza. Su intervención franca y decidida sirve todavía hoy de incentivo a los esfuerzos de las autoridades eclesiales para remediar los errores pasados y adoptar normas severas, para asegurarse de que no vuelvan a suceder. Más recientemente en una Carta al Pueblo de Dios he renovado el compromiso, más aún, un mayor compromiso para eliminar este flagelo en la Iglesia” (25-VIII-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su compromiso y estoy seguro de que ha procurado ser fiel y coherente. Lo ha remarcado en la audiencia general de esta semana: “Mi visita a Irlanda tenía que hacerse cargo del dolor y la amargura por los sufrimientos causados en el país por los varios tipos de abuso, también por parte de miembros de la Iglesia, y por el hecho de que las autoridades eclesiásticas del pasado no hayan sabido afrontar de manera adecuada estos crímenes. El encuentro con los sobrevivientes ha dejado un signo profundo, y en varias ocasiones he pedido perdón al Señor por estos pecados, por el escándalo y el sentido de traición causados. He pedido a la Virgen que interceda por la curación de las víctimas y nos dé la fuerza de proseguir con firmeza la verdad y la justicia” (29-VIII-2018).</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lang w:val="es-AR" w:eastAsia="es-AR"/>
        </w:rPr>
      </w:pPr>
      <w:r>
        <w:rPr>
          <w:rFonts w:cs="Times New Roman" w:ascii="Times New Roman" w:hAnsi="Times New Roman"/>
          <w:b/>
          <w:lang w:val="es-AR" w:eastAsia="es-AR"/>
        </w:rPr>
        <w:t>ACTU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remos al Espíritu Santo, para que conceda al Papa discernimiento y fortaleza para afrontar el momento que estamos viviendo. No nos dejemos apabullar por comentarios que insistan en debilitar la credibilidad hacia la Iglesia y el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ntengamos nuestra confianza en que Dios lo puso precisamente para enderezar muchas cosas que deben vivirse con más fidelidad al Evangelio. ¡Cuenta con nuestro apoyo y nuestra confianza!</w:t>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ADULTO MAYOR-</w:t>
      </w:r>
      <w:r>
        <w:rPr>
          <w:sz w:val="20"/>
          <w:szCs w:val="20"/>
        </w:rPr>
        <w:br/>
      </w:r>
      <w:r>
        <w:rPr>
          <w:b/>
          <w:sz w:val="28"/>
          <w:szCs w:val="28"/>
        </w:rPr>
        <w:t>Nota 14: LOS MAYORES Y LA FIESTA DE LA EXALTACIÓN DE LA CRUZ</w:t>
      </w:r>
      <w:r>
        <w:rPr>
          <w:b/>
        </w:rPr>
        <w:br/>
      </w:r>
      <w:r>
        <w:rPr>
          <w:rStyle w:val="Mininegrita"/>
          <w:sz w:val="20"/>
          <w:szCs w:val="20"/>
        </w:rPr>
        <w:t>-</w:t>
      </w:r>
      <w:r>
        <w:rPr>
          <w:rStyle w:val="Mini"/>
          <w:sz w:val="20"/>
          <w:szCs w:val="20"/>
        </w:rPr>
        <w:t>Por Marta Cánepa-</w:t>
      </w:r>
    </w:p>
    <w:p>
      <w:pPr>
        <w:pStyle w:val="Griscatorce"/>
        <w:rPr>
          <w:i/>
          <w:i/>
        </w:rPr>
      </w:pPr>
      <w:r>
        <w:rPr>
          <w:i/>
        </w:rPr>
        <w:t>Fue siempre costumbre entre los cristianos llevar una cruz, ponerla en la cabecera de la cama, presidir las salas de los hospitales, oficinas, etc. Ya son pocos los que se hacen la señal de la cruz cuando se pasa por un templo.</w:t>
      </w:r>
    </w:p>
    <w:p>
      <w:pPr>
        <w:pStyle w:val="Normal2"/>
        <w:rPr/>
      </w:pPr>
      <w:r>
        <w:rPr/>
        <w:t>¿Qué significará la Cruz para los tiempos actuales?</w:t>
      </w:r>
    </w:p>
    <w:p>
      <w:pPr>
        <w:pStyle w:val="Normal2"/>
        <w:rPr/>
      </w:pPr>
      <w:r>
        <w:rPr/>
        <w:t>Puede ser que se niegue la muerte; o porque la cruz es locura y escándalo; o porque presenta un Dios no atrayente, vencido, fracasado; o porque no se entiende como un Dios ofrece a su Hijo como víctima expiatoria y no es capaz de perdonar gratuitamente.</w:t>
      </w:r>
    </w:p>
    <w:p>
      <w:pPr>
        <w:pStyle w:val="Normal2"/>
        <w:rPr/>
      </w:pPr>
      <w:r>
        <w:rPr/>
        <w:t>Estas opciones también las podemos tener en cuenta las personas mayores porque hemos creído por mucho tiempo en un Dios castigador.</w:t>
      </w:r>
    </w:p>
    <w:p>
      <w:pPr>
        <w:pStyle w:val="Normal2"/>
        <w:rPr/>
      </w:pPr>
      <w:r>
        <w:rPr/>
        <w:t>Hemos sentido, muchas veces, que una vida sacrificada era un camino para la salvación y que había que aceptar las pruebas porque eran enviadas por Dios. Entonces se lo temía, vivíamos pendientes de no pecar para no ofender a Dios, privilegiando el cumplimiento.</w:t>
      </w:r>
    </w:p>
    <w:p>
      <w:pPr>
        <w:pStyle w:val="Normal2"/>
        <w:rPr/>
      </w:pPr>
      <w:r>
        <w:rPr/>
        <w:t>¿Qué hace Dios en una cruz? ¿Es posible creer en un Dios crucificado por los hombres?</w:t>
      </w:r>
    </w:p>
    <w:p>
      <w:pPr>
        <w:pStyle w:val="Normal2"/>
        <w:rPr/>
      </w:pPr>
      <w:r>
        <w:rPr/>
        <w:t>Un Dios crucificado es una “</w:t>
      </w:r>
      <w:r>
        <w:rPr>
          <w:rStyle w:val="Emphasis"/>
        </w:rPr>
        <w:t>revolución</w:t>
      </w:r>
      <w:r>
        <w:rPr/>
        <w:t>”. Nos lo dice Jesús como lo escribió San Juan.</w:t>
      </w:r>
    </w:p>
    <w:p>
      <w:pPr>
        <w:pStyle w:val="Normal2"/>
        <w:rPr/>
      </w:pPr>
      <w:r>
        <w:rPr>
          <w:rStyle w:val="Emphasis"/>
        </w:rPr>
        <w:t>“</w:t>
      </w:r>
      <w:r>
        <w:rPr>
          <w:rStyle w:val="Emphasis"/>
        </w:rPr>
        <w:t>Como el Padre me amó también yo los he amado, permanezcan en mi amor”. “Les he dicho estas cosas para que mi gozo esté en ustedes y ese gozo sea perfecto”. “No hay amor más grande que dar la vida por los amigos”. “No son ustedes los que me eligieron a mí, sino yo el que los eligió a ustedes”. “Todo lo que pidan al Padre en mi nombre se los concederá”. “Padre cuídalos en mi nombre, ámalos a ellos como me amas a mí”</w:t>
      </w:r>
      <w:r>
        <w:rPr/>
        <w:t>.</w:t>
      </w:r>
    </w:p>
    <w:p>
      <w:pPr>
        <w:pStyle w:val="Normal2"/>
        <w:rPr/>
      </w:pPr>
      <w:r>
        <w:rPr/>
        <w:t xml:space="preserve">Sólo tanto amor hace que comprendamos la </w:t>
      </w:r>
      <w:r>
        <w:rPr>
          <w:rStyle w:val="Emphasis"/>
        </w:rPr>
        <w:t>cruz</w:t>
      </w:r>
      <w:r>
        <w:rPr/>
        <w:t xml:space="preserve"> de un modo nuevo. En la Cruz Dios no nos acusó de nuestros pecados, sino que nos ofreció su perdón salvador; prefirió ser víctima antes que verdugo, y desde su silencio en la cruz, ser un juez manso.</w:t>
      </w:r>
    </w:p>
    <w:p>
      <w:pPr>
        <w:pStyle w:val="Normal2"/>
        <w:rPr/>
      </w:pPr>
      <w:r>
        <w:rPr/>
        <w:t>El verdadero sentido de la cruz es seguirlo a Jesús, no es que nos pida una vida mortificada, ni aceptar con resignación las contrariedades de la vida, sino aceptar lo que llega por vivir su seguimiento: riesgos, conflictos, críticas, soledad.</w:t>
      </w:r>
    </w:p>
    <w:p>
      <w:pPr>
        <w:pStyle w:val="Normal2"/>
        <w:rPr/>
      </w:pPr>
      <w:r>
        <w:rPr/>
        <w:t>Entonces la cruz no se exalta por el valor de tener que sufrir sino por la capacidad que tiene Dios de amarnos incondicionalmente, de una manera increíble:</w:t>
      </w:r>
    </w:p>
    <w:p>
      <w:pPr>
        <w:pStyle w:val="Normal2"/>
        <w:rPr/>
      </w:pPr>
      <w:r>
        <w:rPr>
          <w:rStyle w:val="Emphasis"/>
        </w:rPr>
        <w:t>“</w:t>
      </w:r>
      <w:r>
        <w:rPr>
          <w:rStyle w:val="Emphasis"/>
        </w:rPr>
        <w:t>El que ama todo lo disculpa, todo lo cree, todo lo espera, todo lo soporta” (1° Cor 13.7)</w:t>
      </w:r>
    </w:p>
    <w:p>
      <w:pPr>
        <w:pStyle w:val="Normal2"/>
        <w:rPr/>
      </w:pPr>
      <w:r>
        <w:rPr/>
        <w:t>Qué bueno sería que los que somos mayores nos preguntáramos cómo entendemos, hoy, el sentido de la CRUZ donde estuvo Jesús, y cómo entendemos nuestras cruces, mirándolo a Él. ¿Nos damos cuenta que Él no es ajeno a nuestros sufrimientos y que comparte nuestros dolores, angustias y la muerte? Si no fuera así terminaría nuestra FE.</w:t>
      </w:r>
    </w:p>
    <w:p>
      <w:pPr>
        <w:pStyle w:val="Normal2"/>
        <w:rPr/>
      </w:pPr>
      <w:r>
        <w:rPr/>
        <w:t xml:space="preserve">Después de una larga vida tendríamos que ser testigos de cómo nos AMA JESÚS. </w:t>
      </w:r>
    </w:p>
    <w:p>
      <w:pPr>
        <w:pStyle w:val="Normal2"/>
        <w:rPr/>
      </w:pPr>
      <w:r>
        <w:rPr/>
        <w:t>Basado en conceptos del P. José Antonio Pago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REFLEXIÓN-</w:t>
      </w:r>
      <w:r>
        <w:rPr>
          <w:sz w:val="20"/>
          <w:szCs w:val="20"/>
        </w:rPr>
        <w:br/>
      </w:r>
      <w:r>
        <w:rPr>
          <w:b/>
          <w:sz w:val="28"/>
          <w:szCs w:val="28"/>
        </w:rPr>
        <w:t>Nota 15: ALGUIEN EN QUIEN CONFIAR</w:t>
      </w:r>
      <w:r>
        <w:rPr>
          <w:b/>
        </w:rPr>
        <w:br/>
      </w:r>
      <w:r>
        <w:rPr>
          <w:rStyle w:val="Mininegrita"/>
          <w:sz w:val="20"/>
          <w:szCs w:val="20"/>
        </w:rPr>
        <w:t>-</w:t>
      </w:r>
      <w:r>
        <w:rPr>
          <w:rStyle w:val="Mini"/>
          <w:sz w:val="20"/>
          <w:szCs w:val="20"/>
        </w:rPr>
        <w:t>Por María Velázquez Dorantes-</w:t>
      </w:r>
    </w:p>
    <w:p>
      <w:pPr>
        <w:pStyle w:val="Griscatorce"/>
        <w:rPr/>
      </w:pPr>
      <w:r>
        <w:rPr>
          <w:i/>
        </w:rPr>
        <w:t>Quizás pocos la conocemos, algunas veces hemos escuchado hablar de ella, otras más sólo nombrarla, algunos sabemos que le dicen Madre, otros Virgen, hay quienes la llaman Mujer, ciertos la nombran Amiga y unos simplemente María</w:t>
      </w:r>
      <w:r>
        <w:rPr/>
        <w:t>.</w:t>
      </w:r>
    </w:p>
    <w:p>
      <w:pPr>
        <w:pStyle w:val="Normal2"/>
        <w:rPr/>
      </w:pPr>
      <w:r>
        <w:rPr/>
        <w:t xml:space="preserve">Detrás de este nombre se encuentra exactamente todos esos adjetivos por lo que llaman, María la Madre, María la Virgen, María la Mujer, María la amiga pero sobre todo María es la confianza, es aquella mujer que inclina su rostro tierno para escuchar al mundo que dejaron a sus pies; María es la vigía de la humanidad y siempre se encuentra servible para escuchar las tristezas y las alegrías de la Tierra, está abierta a todos los habitantes del Universo esperando que su corazón se abra, y ella pueda tocarlo, con tan solo un rozo de afección para que nuestra vida pueda cambiar. </w:t>
      </w:r>
    </w:p>
    <w:p>
      <w:pPr>
        <w:pStyle w:val="Normal2"/>
        <w:rPr/>
      </w:pPr>
      <w:r>
        <w:rPr/>
        <w:t>A pesar de las multitudes que cubren la faz, de los seres humanos que vienen y van, hoy en día cada ser humano está sumergido en el abismo de la soledad, es inexplicable porque somos billones de habitantes y sin embargo, nos sentimos solos. Pero Dios Padre siempre piensa en todo, y al ver que su creación se siente sola, triste y abandonada decidió asignar la confianza de una Madre, para que se acercasen a ella y conversaran de corazón a corazón.</w:t>
      </w:r>
    </w:p>
    <w:p>
      <w:pPr>
        <w:pStyle w:val="Normal2"/>
        <w:rPr/>
      </w:pPr>
      <w:r>
        <w:rPr/>
        <w:t>María es alguien en quien confiar, de día y de noche, es decir, es la confianza de tiempo completo, es la ayuda que nos guiará siempre y si tenemos secretos ella los guardará, verdaderamente es confiable.</w:t>
      </w:r>
    </w:p>
    <w:p>
      <w:pPr>
        <w:pStyle w:val="Normal2"/>
        <w:rPr/>
      </w:pPr>
      <w:r>
        <w:rPr/>
        <w:t>Así simplemente María ó María nuestra Madre es una estrella que por las noches camina con nosotros, es una Aurora que durante la madruga nos asiste, es Sol que reboza durante el día en la faz y es atardecer cuando hay que descansar.</w:t>
      </w:r>
    </w:p>
    <w:p>
      <w:pPr>
        <w:pStyle w:val="Normal2"/>
        <w:rPr/>
      </w:pPr>
      <w:r>
        <w:rPr/>
        <w:t>Mujer de confianza, mujer de carisma, mujer materna, mujer guardiana y custodia de todos sus hijos.</w:t>
      </w:r>
    </w:p>
    <w:p>
      <w:pPr>
        <w:pStyle w:val="Normal2"/>
        <w:rPr/>
      </w:pPr>
      <w:r>
        <w:rPr/>
      </w:r>
    </w:p>
    <w:p>
      <w:pPr>
        <w:pStyle w:val="Normal2"/>
        <w:rPr/>
      </w:pPr>
      <w:r>
        <w:rPr>
          <w:sz w:val="20"/>
          <w:szCs w:val="20"/>
          <w:highlight w:val="lightGray"/>
        </w:rPr>
        <w:t>-OPINIÓN-</w:t>
      </w:r>
      <w:r>
        <w:rPr>
          <w:sz w:val="20"/>
          <w:szCs w:val="20"/>
        </w:rPr>
        <w:br/>
      </w:r>
      <w:r>
        <w:rPr>
          <w:b/>
          <w:sz w:val="28"/>
          <w:szCs w:val="28"/>
        </w:rPr>
        <w:t>Nota 16: SOBRE LA PALABRA ASESINATO</w:t>
      </w:r>
      <w:r>
        <w:rPr>
          <w:b/>
        </w:rPr>
        <w:br/>
      </w:r>
      <w:r>
        <w:rPr>
          <w:rStyle w:val="Mininegrita"/>
          <w:sz w:val="20"/>
          <w:szCs w:val="20"/>
        </w:rPr>
        <w:t>-</w:t>
      </w:r>
      <w:r>
        <w:rPr>
          <w:rStyle w:val="Mini"/>
          <w:sz w:val="20"/>
          <w:szCs w:val="20"/>
        </w:rPr>
        <w:t>Por padre Fernando Pascual-</w:t>
      </w:r>
    </w:p>
    <w:p>
      <w:pPr>
        <w:pStyle w:val="Griscatorce"/>
        <w:rPr/>
      </w:pPr>
      <w:r>
        <w:rPr>
          <w:i/>
        </w:rPr>
        <w:t>Una de las estrategias típicas de las ideologías consiste en manipular el lenguaje. Por ejemplo, cuando se evita sistemáticamente usar la palabra asesinato, cuando interesa que no aparezca</w:t>
      </w:r>
      <w:r>
        <w:rPr/>
        <w:t>.</w:t>
      </w:r>
    </w:p>
    <w:p>
      <w:pPr>
        <w:pStyle w:val="NormalWeb"/>
        <w:rPr/>
      </w:pPr>
      <w:r>
        <w:rPr/>
        <w:t>Manipula el lenguaje el dictador sanguinario que intenta una y otra vez no llamar asesinato a la eliminación de sus adversarios políticos. Dirá, por ejemplo, que se trata de ajuste de cuentas, de daños colaterales, incluso de sacrificio para lograr mejoras.</w:t>
        <w:br/>
        <w:br/>
        <w:t>Omitir el uso de un término sirve para el triunfo de los propios intereses, pero nunca llega a destruir la realidad. Porque un asesinato sigue siendo un asesinato aunque se le llame de mil maneras diferentes.</w:t>
        <w:br/>
        <w:br/>
        <w:t>El amor a la verdad y a la justicia lleva a llamar a las cosas por su nombre, a evitar las manipulaciones del lenguaje, y a defender a las víctimas ante cualquier tipo de violencia asesina.</w:t>
        <w:br/>
        <w:br/>
        <w:t>Porque el primer requisito para ayudar a los inocentes consiste en reconocer su situación y en dar a conocer lo que han sufrido por culpa de quienes han usado contra ellos cualquier tipo de injusticia.</w:t>
        <w:br/>
        <w:br/>
        <w:t>Mientras algunos han hablado o hablan de solución final, de limpieza étnica, de etapa necesaria para el triunfo de la revolución, de eugenismo, de lucha de clases, de interrupción del embarazo, y otros términos ideológicos, quienes aman la verdad dirán que estamos ante el asesinato de inocentes.</w:t>
        <w:br/>
        <w:br/>
        <w:t>Así será posible comprometerse seriamente para que ningún ser humano sea eliminado (asesinado) entre tinieblas de mentiras, y para que cada uno, desde que inicia a vivir hasta que llega su última hora, reciba el apoyo y amor que todos necesitamos en nuestro caminar humano.</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sz w:val="20"/>
          <w:szCs w:val="20"/>
          <w:highlight w:val="lightGray"/>
        </w:rPr>
        <w:t>-POESÍA-</w:t>
      </w:r>
      <w:r>
        <w:rPr>
          <w:sz w:val="20"/>
          <w:szCs w:val="20"/>
        </w:rPr>
        <w:br/>
      </w:r>
      <w:r>
        <w:rPr>
          <w:b/>
          <w:sz w:val="28"/>
          <w:szCs w:val="28"/>
        </w:rPr>
        <w:t>Nota 17: SEAN UNO</w:t>
      </w:r>
      <w:r>
        <w:rPr>
          <w:b/>
        </w:rPr>
        <w:br/>
      </w:r>
      <w:r>
        <w:rPr>
          <w:rStyle w:val="Mininegrita"/>
          <w:sz w:val="20"/>
          <w:szCs w:val="20"/>
        </w:rPr>
        <w:t>-</w:t>
      </w:r>
      <w:r>
        <w:rPr>
          <w:rStyle w:val="Mini"/>
          <w:sz w:val="20"/>
          <w:szCs w:val="20"/>
        </w:rPr>
        <w:t>Por Susana Mirta Piñeiro de Valli Plottier-</w:t>
      </w:r>
    </w:p>
    <w:p>
      <w:pPr>
        <w:pStyle w:val="Normal2"/>
        <w:rPr/>
      </w:pPr>
      <w:r>
        <w:rPr/>
        <w:t>Espíritu de Dios, Fuerza Divina</w:t>
        <w:br/>
        <w:t>que en un instante haces crecer la Vida...</w:t>
        <w:br/>
        <w:t>la verdadera, la que viene del Cielo</w:t>
        <w:br/>
        <w:t>y nos permite gozar de sus delicias.</w:t>
      </w:r>
    </w:p>
    <w:p>
      <w:pPr>
        <w:pStyle w:val="Normal2"/>
        <w:rPr/>
      </w:pPr>
      <w:r>
        <w:rPr/>
        <w:t>Espíritu que todo lo renuevas</w:t>
        <w:br/>
        <w:t>aniquilando la pasión insana,</w:t>
        <w:br/>
        <w:t>haciéndonos gustar el gozo cristalino</w:t>
        <w:br/>
        <w:t xml:space="preserve">que va brotando como manantial, del alma. </w:t>
        <w:br/>
        <w:t>Invádeme sin pedir permiso</w:t>
        <w:br/>
        <w:t>y Tu Presencia colme mis sentidos,</w:t>
        <w:br/>
        <w:t>llene mi mente, guíe mi raciocinio</w:t>
        <w:br/>
        <w:t>y al Bien me lleve por su recto camino.</w:t>
      </w:r>
    </w:p>
    <w:p>
      <w:pPr>
        <w:pStyle w:val="Normal2"/>
        <w:rPr/>
      </w:pPr>
      <w:r>
        <w:rPr/>
        <w:t>Pues bien sé que si vas dentro de mí</w:t>
        <w:br/>
        <w:t>todo lo que yo toque se volverá divino</w:t>
        <w:br/>
        <w:t>y podré ser testigo del Amor</w:t>
        <w:br/>
        <w:t>que existe entre el Padre, Tú y Jesucristo.</w:t>
      </w:r>
    </w:p>
    <w:p>
      <w:pPr>
        <w:pStyle w:val="Normal2"/>
        <w:rPr/>
      </w:pPr>
      <w:r>
        <w:rPr/>
        <w:t>La humanidad entera te conozca</w:t>
        <w:br/>
        <w:t>en la unidad de todos los cristianos</w:t>
        <w:br/>
        <w:t>para servir, perdonar..., para incluir a todos</w:t>
        <w:br/>
        <w:t>y que Tu Soplo haga un mundo más humano.</w:t>
      </w:r>
    </w:p>
    <w:p>
      <w:pPr>
        <w:pStyle w:val="Normal2"/>
        <w:rPr/>
      </w:pPr>
      <w:r>
        <w:rPr/>
        <w:t>Tierra nueva y un cielo renovado,</w:t>
        <w:br/>
        <w:t>corazones de seres en El resucitados</w:t>
        <w:br/>
        <w:t>que llevados por Tus inspiraciones</w:t>
        <w:br/>
        <w:t>hagan realidad el Sueño, por Jesús tan deseado.</w:t>
      </w:r>
    </w:p>
    <w:p>
      <w:pPr>
        <w:pStyle w:val="Normal2"/>
        <w:rPr/>
      </w:pPr>
      <w:r>
        <w:rPr/>
      </w:r>
    </w:p>
    <w:p>
      <w:pPr>
        <w:pStyle w:val="Normal2"/>
        <w:rPr/>
      </w:pPr>
      <w:r>
        <w:rPr/>
      </w:r>
    </w:p>
    <w:p>
      <w:pPr>
        <w:pStyle w:val="Normal2"/>
        <w:rPr/>
      </w:pPr>
      <w:r>
        <w:rPr>
          <w:sz w:val="20"/>
          <w:szCs w:val="20"/>
          <w:highlight w:val="lightGray"/>
        </w:rPr>
        <w:t>-PARA PENSAR…-</w:t>
      </w:r>
      <w:r>
        <w:rPr>
          <w:sz w:val="20"/>
          <w:szCs w:val="20"/>
        </w:rPr>
        <w:br/>
      </w:r>
      <w:r>
        <w:rPr>
          <w:b/>
          <w:sz w:val="28"/>
          <w:szCs w:val="28"/>
        </w:rPr>
        <w:t>Nota 18: MENSAJES DEL PAPA FRANCISCO</w:t>
      </w:r>
      <w:r>
        <w:rPr>
          <w:b/>
        </w:rPr>
        <w:br/>
      </w:r>
      <w:r>
        <w:rPr>
          <w:rStyle w:val="Mininegrita"/>
          <w:sz w:val="20"/>
          <w:szCs w:val="20"/>
        </w:rPr>
        <w:t>-</w:t>
      </w:r>
      <w:r>
        <w:rPr>
          <w:rStyle w:val="Mini"/>
          <w:sz w:val="20"/>
          <w:szCs w:val="20"/>
        </w:rPr>
        <w:t>Por papa Francisco-</w:t>
      </w:r>
    </w:p>
    <w:p>
      <w:pPr>
        <w:pStyle w:val="Griscarorce"/>
        <w:rPr>
          <w:i/>
          <w:i/>
        </w:rPr>
      </w:pPr>
      <w:r>
        <w:rPr>
          <w:i/>
        </w:rPr>
        <w:t>Para pensar...</w:t>
      </w:r>
    </w:p>
    <w:p>
      <w:pPr>
        <w:pStyle w:val="Normal2"/>
        <w:rPr/>
      </w:pPr>
      <w:r>
        <w:rPr/>
        <w:t>*La novedad de Dios no se asemeja a las novedades mundanas, que son todas provisionales, pasan y siempre se busca algo más. La novedad que Dios ofrece a nuestra vida es definitiva, y no solo en el futuro, cuando estaremos con Él, sino también ahora: Dios está haciendo todo nuevo, El Espíritu Santo nos transforma verdaderamente y quiere transformar, contando con nosotros, el mundo en que vivimos. Abramos la puerta al Espíritu, dejemos que Él nos guíe, dejemos que la acción continua de Dios nos haga hombres y mujeres nuevos, animados por el amor de Dios, que el Espíritu Santo nos concede. Qué hermoso si cada noche pudiésemos decir: hoy en la escuela, en casa, en el trabajo, guiado por Dios, he realizado un gesto de amor hacia un compañero, mis padres, un anciano. ¡Qué hermoso! (H-28/4/13)</w:t>
      </w:r>
    </w:p>
    <w:p>
      <w:pPr>
        <w:pStyle w:val="Normal2"/>
        <w:rPr/>
      </w:pPr>
      <w:r>
        <w:rPr/>
        <w:t>*El camino de la Iglesia, también nuestro camino cristiano personal, no es siempre fácil, encontramos dificultades, tribulación. Seguir al Señor, dejar que su Espíritu transforme nuestras zonas de sombra, nuestros comportamientos que o son según Dios, y lave nuestros pecados, es un camino que encuentra muchos obstáculos, fuera de nosotros, en el mundo, y también dentro de nosotros, en el corazón. Pero las dificultades, las tribulaciones, forman parte del camino para llegar a la gloria de Dios, como para Jesús, que ha sido glorificado en la Cruz; las encontraremos siempre en la vida. No desanimarse. Tenemos la fuerza del Espíritu Santo para vencer estas tribulaciones. (H-28/04/13)</w:t>
      </w:r>
    </w:p>
    <w:p>
      <w:pPr>
        <w:pStyle w:val="Normal2"/>
        <w:rPr/>
      </w:pPr>
      <w:r>
        <w:rPr/>
        <w:t>*Permanezcan estables en el camino de la fe con una firme esperanza en el Señor. Aquí está el secreto de nuestro camino. Él nos da el valor para caminar contra corriente…Esto hace bien al corazón pero hay que ser valientes para ir contra corriente y él nos da esta fuerza. No habrá dificultades, tribulaciones, incomprensiones que nos hagan temer si permanecemos unidos a Dios como los sarmientos están unidos a la vid, si no perdemos la amistad con Él, si le abrimos cada vez más nuestra vida. Esto también y sobre todo si nos sentimos pobres, débiles, pecadores, porque Dios fortalece nuestra debilidad, enriquece nuestra pobreza, convierte y perdona nuestro pecado. ¡Es tan misericordioso el Señor! Si acudimos a Él, siempre nos perdona. Confiemos en la acción de Dios. Con Él podemos hacer cosas grandes y sentiremos el gozo de ser sus discípulos, sus testigos. (H-28/04/13)</w:t>
      </w:r>
    </w:p>
    <w:p>
      <w:pPr>
        <w:pStyle w:val="Normal2"/>
        <w:rPr>
          <w:sz w:val="20"/>
          <w:szCs w:val="20"/>
          <w:highlight w:val="lightGray"/>
        </w:rPr>
      </w:pPr>
      <w:r>
        <w:rPr>
          <w:sz w:val="20"/>
          <w:szCs w:val="20"/>
          <w:highlight w:val="lightGray"/>
        </w:rPr>
      </w:r>
    </w:p>
    <w:p>
      <w:pPr>
        <w:pStyle w:val="Normal2"/>
        <w:rPr/>
      </w:pPr>
      <w:r>
        <w:rPr>
          <w:sz w:val="20"/>
          <w:szCs w:val="20"/>
          <w:highlight w:val="lightGray"/>
        </w:rPr>
        <w:t>-POESÍA-</w:t>
      </w:r>
      <w:r>
        <w:rPr>
          <w:sz w:val="20"/>
          <w:szCs w:val="20"/>
        </w:rPr>
        <w:br/>
      </w:r>
      <w:r>
        <w:rPr>
          <w:b/>
          <w:sz w:val="28"/>
          <w:szCs w:val="28"/>
        </w:rPr>
        <w:t>Nota 19: MAMÁ</w:t>
      </w:r>
      <w:r>
        <w:rPr>
          <w:b/>
        </w:rPr>
        <w:br/>
      </w:r>
      <w:r>
        <w:rPr>
          <w:rStyle w:val="Mininegrita"/>
          <w:sz w:val="20"/>
          <w:szCs w:val="20"/>
        </w:rPr>
        <w:t>-</w:t>
      </w:r>
      <w:r>
        <w:rPr>
          <w:rStyle w:val="Mini"/>
          <w:sz w:val="20"/>
          <w:szCs w:val="20"/>
        </w:rPr>
        <w:t>Por Juan Carlos D’Andreta-</w:t>
      </w:r>
    </w:p>
    <w:p>
      <w:pPr>
        <w:pStyle w:val="Normal2"/>
        <w:rPr/>
      </w:pPr>
      <w:r>
        <w:rPr/>
        <w:t>“</w:t>
      </w:r>
      <w:r>
        <w:rPr/>
        <w:t>Juntad todas las flores, su fragancia…”</w:t>
        <w:br/>
        <w:t>¡Qué bien supo el poeta retratarte!</w:t>
        <w:br/>
        <w:t>Si para dar el corazón y amarte</w:t>
        <w:br/>
        <w:t>basta el aroma dulce de la infancia.</w:t>
      </w:r>
    </w:p>
    <w:p>
      <w:pPr>
        <w:pStyle w:val="Normal2"/>
        <w:rPr/>
      </w:pPr>
      <w:r>
        <w:rPr/>
        <w:t>Pero los años suman y agigantan</w:t>
        <w:br/>
        <w:t>la deuda de tus hijos con hartura</w:t>
        <w:br/>
        <w:t>y, aún viejos, los refugia tu ternura</w:t>
        <w:br/>
        <w:t>y con voces vencidas aún te cantan.</w:t>
      </w:r>
    </w:p>
    <w:p>
      <w:pPr>
        <w:pStyle w:val="Normal2"/>
        <w:rPr/>
      </w:pPr>
      <w:r>
        <w:rPr/>
        <w:t>Porque tu firme ¡sí! nos alumbró,</w:t>
        <w:br/>
        <w:t>porque fuimos personas en tu nombre</w:t>
        <w:br/>
        <w:t>cuando en tu boca estaba el decir: ¡no!</w:t>
      </w:r>
    </w:p>
    <w:p>
      <w:pPr>
        <w:pStyle w:val="Normal2"/>
        <w:rPr/>
      </w:pPr>
      <w:r>
        <w:rPr/>
        <w:t>¡Gracias mamá, tu generosidad</w:t>
        <w:br/>
        <w:t>pudo al barro de Dios trocarlo en hombres</w:t>
        <w:br/>
        <w:t>herederos de la felicidad.</w:t>
      </w:r>
    </w:p>
    <w:p>
      <w:pPr>
        <w:pStyle w:val="Normal2"/>
        <w:rPr/>
      </w:pPr>
      <w: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 xml:space="preserve">ANNA ABRIKOSOVA </w:t>
      </w:r>
    </w:p>
    <w:p>
      <w:pPr>
        <w:pStyle w:val="NormalWeb"/>
        <w:rPr/>
      </w:pPr>
      <w:r>
        <w:rPr>
          <w:rStyle w:val="StrongEmphasis"/>
        </w:rPr>
        <w:t>La fuerza de los débiles</w:t>
      </w:r>
    </w:p>
    <w:p>
      <w:pPr>
        <w:pStyle w:val="NormalWeb"/>
        <w:rPr/>
      </w:pPr>
      <w:r>
        <w:rPr/>
        <w:t>Anna Abrikosova había nacido en Moscú en 1882. Pertenecía a una familia de buena posición social. Esto le permitió viajar al extranjero y hacer estudios universitarios en Cambridge (Gran Bretaña).</w:t>
      </w:r>
    </w:p>
    <w:p>
      <w:pPr>
        <w:pStyle w:val="NormalWeb"/>
        <w:rPr/>
      </w:pPr>
      <w:r>
        <w:rPr/>
        <w:t>Después de regresar a Rusia se casó con Vladimir Abrikosov, en 1903. Cinco años después, en diciembre de 1908, los esposos Abrikosov, que pertenecían a la Iglesia ortodoxa, ingresaron en la Iglesia católica, sin abandonar el rito oriental.</w:t>
      </w:r>
    </w:p>
    <w:p>
      <w:pPr>
        <w:pStyle w:val="NormalWeb"/>
        <w:rPr/>
      </w:pPr>
      <w:r>
        <w:rPr/>
        <w:t>La pareja de los Abrikosov llegó a ser como el alma de los católicos de Moscú. En 1913, Vladimir y Anna hicieron votos religiosos. Anna adoptó, como nuevo nombre, el de Catalina de Siena. Vladimir fue ordenado sacerdote de rito oriental en mayo de 1917.</w:t>
      </w:r>
    </w:p>
    <w:p>
      <w:pPr>
        <w:pStyle w:val="NormalWeb"/>
        <w:rPr/>
      </w:pPr>
      <w:r>
        <w:rPr>
          <w:rStyle w:val="StrongEmphasis"/>
        </w:rPr>
        <w:t>Revolución rusa, comunismo y persecución</w:t>
      </w:r>
    </w:p>
    <w:p>
      <w:pPr>
        <w:pStyle w:val="NormalWeb"/>
        <w:rPr/>
      </w:pPr>
      <w:r>
        <w:rPr/>
        <w:t>La revolución bolchevique estaba a las puertas, y pronto los católicos de rito oriental se vieron envueltos en fuertes persecuciones.</w:t>
      </w:r>
    </w:p>
    <w:p>
      <w:pPr>
        <w:pStyle w:val="NormalWeb"/>
        <w:rPr/>
      </w:pPr>
      <w:r>
        <w:rPr/>
        <w:t>El año 1922 resultó especialmente dramático. Vladimir Abrikosov fue arrestado y condenado a muerte. La pena fue conmutada por la del exilio, por lo que Vladimir tuvo que salir de Rusia, y ya no se le permitió volver a su patria. Morirá en Francia en 1966.</w:t>
      </w:r>
    </w:p>
    <w:p>
      <w:pPr>
        <w:pStyle w:val="NormalWeb"/>
        <w:rPr/>
      </w:pPr>
      <w:r>
        <w:rPr/>
        <w:t>Anna, en cambio, permaneció en Moscú, en un ambiente cada vez más hostil a cualquier señal de catolicismo. Con un grupo de mujeres, en su propia casa, había constituido una viva y dinámica comunidad religiosa católica.</w:t>
      </w:r>
    </w:p>
    <w:p>
      <w:pPr>
        <w:pStyle w:val="NormalWeb"/>
        <w:rPr/>
      </w:pPr>
      <w:r>
        <w:rPr/>
        <w:t>Pronto llega a ser la superiora de esa comunidad. Además, recibe el encargo de cuidar a un grupo de 10 niños. La religiosas se entregan con ilusión a los distintos trabajos: la catequesis en la parroquia, la asistencia a enfermos y ancianos...</w:t>
      </w:r>
    </w:p>
    <w:p>
      <w:pPr>
        <w:pStyle w:val="NormalWeb"/>
        <w:rPr/>
      </w:pPr>
      <w:r>
        <w:rPr/>
        <w:t>En una carta escrita por esas fechas podemos descubrir cómo Anna afrontaba una situación nada fácil: “Estoy sola en el sentido más pleno de la palabra, con los niños casi sin vestidos, las hermanas que se desviven... Nos sentimos como niños en manos de Dios y no sabemos a dónde nos llevará: no podemos hacer planes, proyectos, nada. Tenemos que vivir de actos puros de fe, esperanza y caridad. Pero mientras tanto la causa crece, se une gente nueva, la comunidad de las hermanas se extiende...”</w:t>
      </w:r>
    </w:p>
    <w:p>
      <w:pPr>
        <w:pStyle w:val="NormalWeb"/>
        <w:rPr/>
      </w:pPr>
      <w:r>
        <w:rPr/>
        <w:t>Las autoridades soviéticas aumentan la presión sobre los católicos el año 1923. Cierran iglesias, arrestan sacerdotes, promueven un sistema sofisticado de espías. Anna sabe que todo puede precipitarse en cualquier momento.</w:t>
      </w:r>
    </w:p>
    <w:p>
      <w:pPr>
        <w:pStyle w:val="NormalWeb"/>
        <w:rPr/>
      </w:pPr>
      <w:r>
        <w:rPr/>
        <w:t>Del 12 al 16 de noviembre de 1923 la policía secreta “decapita” a los católicos greco-orientales presentes en Moscú. Anna Abrikosova y sus religiosas son arrestadas y conducidas a celdas de aislamiento. En seguida se manda un mensaje a Petrogrado (la ciudad que luego sería llamada Leningrado, y ahora es San Petersburgo), para arrestar a las religiosas y sacerdotes de aquella ciudad, relacionados en cierto modo con la comunidad presente en Moscú.</w:t>
      </w:r>
    </w:p>
    <w:p>
      <w:pPr>
        <w:pStyle w:val="NormalWeb"/>
        <w:rPr/>
      </w:pPr>
      <w:r>
        <w:rPr/>
        <w:t>A pesar de las presiones de la policía, las monjas evitan cualquier denuncia o declaración que pueda llevar a otras personas a la cárcel. Los carceleros se enfurecen, especialmente al ver que ninguna religiosa acusa a la superiora, Anna. Mientras, siguen los arrestos en Moscú, en el deseo de eliminar cualquier tipo de organización católica. Entre diciembre de 1923 y marzo de 1924 se completa el arresto de 13 religiosas de la comunidad de Abrikosova.</w:t>
      </w:r>
    </w:p>
    <w:p>
      <w:pPr>
        <w:pStyle w:val="NormalWeb"/>
        <w:rPr/>
      </w:pPr>
      <w:r>
        <w:rPr>
          <w:rStyle w:val="StrongEmphasis"/>
        </w:rPr>
        <w:t>La prisión</w:t>
      </w:r>
    </w:p>
    <w:p>
      <w:pPr>
        <w:pStyle w:val="NormalWeb"/>
        <w:rPr/>
      </w:pPr>
      <w:r>
        <w:rPr/>
        <w:t>La represión soviética buscaba siempre pruebas para acusar a los detenidos como contrarrevolucionarios o como candidatos a acciones de terrorismo y de subversión. Estas tácticas se aplicaron también sobre las monjas arrestadas en Moscú, pero en general las religiosas supieron mostrar su inocencia. A la vez, dieron a entender claramente que no aceptaban las ideas comunistas que eran como el núcleo central de la revolución rusa.</w:t>
      </w:r>
    </w:p>
    <w:p>
      <w:pPr>
        <w:pStyle w:val="NormalWeb"/>
        <w:rPr/>
      </w:pPr>
      <w:r>
        <w:rPr/>
        <w:t>¿Cómo resistir a la presión psicológica, a los interrogatorios, a las amenazas? Las monjas rezan continuamente el rosario con los dedos (habían perdido cualquier objeto religioso), o el padre nuestro. Cuando dejan de estar aisladas unas de otras, todos los días se reúnen para hacer el examen de conciencia. Los días festivos recitan la misa en voz alta, pues no cuentan con la asistencia de ningún sacerdote.</w:t>
      </w:r>
    </w:p>
    <w:p>
      <w:pPr>
        <w:pStyle w:val="NormalWeb"/>
        <w:rPr/>
      </w:pPr>
      <w:r>
        <w:rPr/>
        <w:t>Anna Abrikosova dirige un retiro espiritual a sus compañeras, y les habla con confianza y claridad: “Probablemente todas vosotras, que amáis al Señor y queréis seguirle, más de una vez le habéis pedido a Cristo en el secreto de vuestro corazón que os dé la posibilidad de participar en sus sufrimientos. Pues bien, ha llegado el momento. Ahora se realiza vuestro deseo de sufrir por amor a Él”.</w:t>
      </w:r>
    </w:p>
    <w:p>
      <w:pPr>
        <w:pStyle w:val="NormalWeb"/>
        <w:rPr/>
      </w:pPr>
      <w:r>
        <w:rPr>
          <w:rStyle w:val="StrongEmphasis"/>
        </w:rPr>
        <w:t>Condena</w:t>
      </w:r>
    </w:p>
    <w:p>
      <w:pPr>
        <w:pStyle w:val="NormalWeb"/>
        <w:rPr/>
      </w:pPr>
      <w:r>
        <w:rPr/>
        <w:t>En mayo de 1924, un “juzgado” condena a Anna Abrikosova a 10 años de cárcel por ser jefe de una “organización contrarrevolucionaria”. Varios sacerdotes y religiosas reciben condenas parecidas, mientras que otros son condenados al exilio.</w:t>
      </w:r>
    </w:p>
    <w:p>
      <w:pPr>
        <w:pStyle w:val="NormalWeb"/>
        <w:rPr/>
      </w:pPr>
      <w:r>
        <w:rPr/>
        <w:t>Cuando las sentencias llegan a la prisión de Abrikosova, ninguna religiosa quiere leer lo que se refiere a ella: cada una da el papel a Anna, la cual, como superiora, lee a cada una la sentencia, como si ésta fuese la expresión de la voluntad de Dios. En obediencia, aceptan la pena por amor a Cristo.</w:t>
      </w:r>
    </w:p>
    <w:p>
      <w:pPr>
        <w:pStyle w:val="NormalWeb"/>
        <w:rPr/>
      </w:pPr>
      <w:r>
        <w:rPr/>
        <w:t>Anna empieza la triste peregrinación por cárceles y campos de concentración (lager). Produce una impresión muy honda entre sus compañeras de prisión, que notan algo especial en aquella mujer, una fuerza interior que le permitía mostrarse serena, cordial, equilibrada en esa situación de injusticia y de dolores físicos y morales.</w:t>
      </w:r>
    </w:p>
    <w:p>
      <w:pPr>
        <w:pStyle w:val="NormalWeb"/>
        <w:rPr/>
      </w:pPr>
      <w:r>
        <w:rPr/>
        <w:t>Su corazón no deja de profundizar en las ideas principales de su fe. Una fe que es la causa de su condena, una fe que es también su fuerza y confianza en el momento de la prueba. En un texto escrito por Anna Abrikosova en este tiempo, dedicado a reflexionar sobre la Pasión de Cristo, se descubre su espiritualidad, la profunda vivencia cristiana de quien ha penetrado en el misterio de Dios a través de Cristo:</w:t>
      </w:r>
    </w:p>
    <w:p>
      <w:pPr>
        <w:pStyle w:val="NormalWeb"/>
        <w:rPr/>
      </w:pPr>
      <w:r>
        <w:rPr/>
        <w:t>“</w:t>
      </w:r>
      <w:r>
        <w:rPr/>
        <w:t>Fija tu mirada en Jesús doliente y sólo en Él. Intenta con todas tus fuerzas, incansablemente, llegar al conocimiento del Dios hecho hombre para que, a través de las heridas de su humanidad, puedas contemplar su divinidad. Cristo, y Cristo crucificado, es toda nuestra ciencia, toda nuestra vida”.</w:t>
      </w:r>
    </w:p>
    <w:p>
      <w:pPr>
        <w:pStyle w:val="NormalWeb"/>
        <w:rPr/>
      </w:pPr>
      <w:r>
        <w:rPr/>
        <w:t>En el mismo escrito describe de modo admirable el momento que precede al grito del Cristo que se siente solo y abandonado en la Cruz: “Todo calla. Por lo bajo, las criaturas se agitan y hacen ruido. Pero no le escogen a Él. La criatura tiene necesidad de Dios. Quiere a Dios. Pero Dios calla. Antes siempre le oía, ahora ya no le oye; antes Dios siempre le respondía, ahora ya no le responde...”</w:t>
      </w:r>
    </w:p>
    <w:p>
      <w:pPr>
        <w:pStyle w:val="NormalWeb"/>
        <w:rPr/>
      </w:pPr>
      <w:r>
        <w:rPr>
          <w:rStyle w:val="StrongEmphasis"/>
        </w:rPr>
        <w:t>La enfermedad</w:t>
      </w:r>
    </w:p>
    <w:p>
      <w:pPr>
        <w:pStyle w:val="NormalWeb"/>
        <w:rPr/>
      </w:pPr>
      <w:r>
        <w:rPr/>
        <w:t>Han pasado los años. En agosto de 1932, una fuerte enfermedad lleva a Anna al hospital. Después de la operación, se le prohíbe residir en las 6 ciudades principales del país, pero sin tener que volver (por ahora) a la cárcel.</w:t>
      </w:r>
    </w:p>
    <w:p>
      <w:pPr>
        <w:pStyle w:val="NormalWeb"/>
        <w:rPr/>
      </w:pPr>
      <w:r>
        <w:rPr/>
        <w:t>Anna no pierde el tiempo, y aprovecha los días que pasa en Moscú para contactar con los católicos. Alguien le aconseja que pida un visado para salir de Rusia y reunirse con su marido. Anna responde con firmeza: “No tengo absolutamente ninguna intención de abandonar Rusia”.</w:t>
      </w:r>
    </w:p>
    <w:p>
      <w:pPr>
        <w:pStyle w:val="NormalWeb"/>
        <w:rPr/>
      </w:pPr>
      <w:r>
        <w:rPr>
          <w:rStyle w:val="StrongEmphasis"/>
        </w:rPr>
        <w:t>Nuevamente arrestada</w:t>
      </w:r>
    </w:p>
    <w:p>
      <w:pPr>
        <w:pStyle w:val="NormalWeb"/>
        <w:rPr/>
      </w:pPr>
      <w:r>
        <w:rPr/>
        <w:t>La policía secreta está nerviosa. Arresta a otro grupo de católicos, y consigue que alguno acuse a Abrikosova de actividades ilegales. En agosto de 1933 Anna vuelve a ser arrestada, y se inicia un nuevo proceso contra ella y otros católicos. En enero de 1934 llegan las condenas: Anna tendrá que pasar 8 años en un campo de trabajo para ser reeducada.</w:t>
      </w:r>
    </w:p>
    <w:p>
      <w:pPr>
        <w:pStyle w:val="NormalWeb"/>
        <w:rPr/>
      </w:pPr>
      <w:r>
        <w:rPr/>
        <w:t>Dios tiene un calendario distinto del establecido por la policía soviética. En junio de 1936 Anna tiene que ser internada en el hospital de la prisión de Butyrki, y allí mismo es operada. El 23 de julio de ese mismo año deja su patria y va al encuentro de Dios al que tanto había amado.</w:t>
      </w:r>
    </w:p>
    <w:p>
      <w:pPr>
        <w:pStyle w:val="NormalWeb"/>
        <w:rPr/>
      </w:pPr>
      <w:r>
        <w:rPr/>
        <w:t>No va sola: le acompaña su amor a Rusia, su fidelidad a la Iglesia católica de rito oriental, su entrega a quienes estuvieron cerca de ella. Va con una oración por un mundo que la rechazó pero que ella, desde lo profundo de su corazón, supo perdonar, como Cristo en la cruz. Va, y nos acompaña con su testimonio. Los mártires dejan una semilla en la tierra que no se pierde. Aunque a veces pasen muchos años antes de que se empiecen a ver los frutos de su entrega...</w:t>
      </w:r>
    </w:p>
    <w:p>
      <w:pPr>
        <w:pStyle w:val="NormalWeb"/>
        <w:rPr/>
      </w:pPr>
      <w:r>
        <w:rPr/>
        <w:t>(Fuente: Irina Osipova, Si el mundo os odia, Encuentro, Madrid 1998).</w:t>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pPr>
      <w:r>
        <w:rPr>
          <w:rStyle w:val="StrongEmphasis"/>
        </w:rPr>
        <w:t>ORACIÓN POR MI MAMÁ</w:t>
      </w:r>
    </w:p>
    <w:p>
      <w:pPr>
        <w:pStyle w:val="NormalWeb"/>
        <w:rPr>
          <w:b/>
          <w:b/>
          <w:bCs/>
        </w:rPr>
      </w:pPr>
      <w:r>
        <w:rPr>
          <w:rStyle w:val="StrongEmphasis"/>
        </w:rPr>
        <w:t>(Escrita por Sergio J. de Souza)</w:t>
      </w:r>
      <w:r>
        <w:rPr>
          <w:b/>
          <w:bCs/>
        </w:rPr>
        <w:br/>
      </w:r>
    </w:p>
    <w:p>
      <w:pPr>
        <w:pStyle w:val="NormalWeb"/>
        <w:rPr/>
      </w:pPr>
      <w:r>
        <w:rPr/>
        <w:t>Padre, tú, siendo Dios</w:t>
        <w:br/>
        <w:t>quisiste mostrar entre nosotros</w:t>
        <w:br/>
        <w:t>tu rostro materno...</w:t>
      </w:r>
    </w:p>
    <w:p>
      <w:pPr>
        <w:pStyle w:val="NormalWeb"/>
        <w:rPr/>
      </w:pPr>
      <w:r>
        <w:rPr/>
        <w:t>Por eso creaste a todas las madres.</w:t>
        <w:br/>
        <w:t>Te pido por mi mamá, signo concreto</w:t>
        <w:br/>
        <w:t>y visible de tu amor entre nosotros.</w:t>
      </w:r>
    </w:p>
    <w:p>
      <w:pPr>
        <w:pStyle w:val="NormalWeb"/>
        <w:rPr/>
      </w:pPr>
      <w:r>
        <w:rPr/>
        <w:t>¡Multiplica sus días, en medio nuestro!</w:t>
      </w:r>
    </w:p>
    <w:p>
      <w:pPr>
        <w:pStyle w:val="NormalWeb"/>
        <w:rPr/>
      </w:pPr>
      <w:r>
        <w:rPr/>
        <w:t>¡Acompáñala</w:t>
        <w:br/>
        <w:t>en toda sonrisa y en toda lágrima,</w:t>
        <w:br/>
        <w:t>en todo trabajo y en toda oración,</w:t>
        <w:br/>
        <w:t>todos los días y todas las noches!</w:t>
      </w:r>
    </w:p>
    <w:p>
      <w:pPr>
        <w:pStyle w:val="NormalWeb"/>
        <w:rPr/>
      </w:pPr>
      <w:r>
        <w:rPr/>
        <w:t>Que tu bendición cubra de luz</w:t>
        <w:br/>
        <w:t>la vida de mi mamá</w:t>
        <w:br/>
        <w:t>para que, inundada de ti,</w:t>
        <w:br/>
        <w:t>ella sea siempre más presencia</w:t>
        <w:br/>
        <w:t>de lo divino en mi vida.</w:t>
      </w:r>
    </w:p>
    <w:p>
      <w:pPr>
        <w:pStyle w:val="NormalWeb"/>
        <w:rPr/>
      </w:pPr>
      <w:r>
        <w:rPr/>
        <w:t>Amén.</w:t>
      </w:r>
    </w:p>
    <w:p>
      <w:pPr>
        <w:pStyle w:val="NormalWeb"/>
        <w:rPr/>
      </w:pPr>
      <w:r>
        <w:rPr/>
      </w:r>
    </w:p>
    <w:p>
      <w:pPr>
        <w:pStyle w:val="NormalWeb"/>
        <w:rPr/>
      </w:pPr>
      <w:r>
        <w:rPr/>
        <w:t xml:space="preserve"> </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elefante encadenado. (Jorge Bucay)</w:t>
      </w:r>
    </w:p>
    <w:p>
      <w:pPr>
        <w:pStyle w:val="Normal2"/>
        <w:rPr/>
      </w:pPr>
      <w:r>
        <w:rPr/>
        <w:t>Cuando yo era chico me encantaban los circos, y lo que más me gustaba de los circos eran los animales. También a mí como a otros, después me enteré, me llamaba la atención el elefante. Durante la función, la enorme bestia hacía despliegue de su peso, tamaño y fuerza descomunal… pero después de su actuación y hasta un rato antes de volver al escenario, el elefante quedaba sujeto solamente por una cadena que aprisionaba una de sus patas a una pequeña estaca clavada en el suelo. Sin embargo, la estaca era sólo un minúsculo pedazo de madera apenas enterrado unos centímetros en la tierra. Y aunque la cadena era gruesa y poderosa me parecía obvio que ese animal capaz de arrancar un árbol de cuajo con su propia fuerza, podría, con facilidad, arrancar la estaca y huir. El misterio es evidente: ¿Qué lo mantiene entonces? ¿Por qué no huye? Cuando tenía cinco o seis años, yo todavía confiaba en la sabiduría de los grandes. Pregunté entonces a algún maestro, a algún padre, o a algún tío por el misterio del elefante. Alguno de ellos me explicó que el elefante no se escapa porque estaba amaestrado. Hice entonces la pregunta obvia: “Si está amaestrado ¿por qué lo encadenan?” No recuerdo haber recibido ninguna respuesta coherente. Con el tiempo me olvidé del misterio del elefante y la estaca… y sólo lo recordaba cuando me encontraba con otros que también se habían hecho la misma pregunta. Hace algunos años descubrí que por suerte para mí alguien había sido lo bastante sabio como para encontrar la respuesta: El elefante del circo no escapa porque ha estado atado a una estaca parecida desde que era muy, muy pequeño. Cerré los ojos y me imaginé al pequeño recién nacido sujeto a la estaca. Estoy seguro de que en aquel momento el elefantito empujó, tiró y sudó tratando de soltarse. Y a pesar de todo su esfuerzo no pudo. La estaca era ciertamente muy fuerte para él. Juraría que se durmió agotado y que al día siguiente volvió a probar, y también al otro y al que le seguía… Hasta que un día, un terrible día para su historia, el animal aceptó su impotencia y se resignó a su destino. Este elefante enorme y poderoso, que vemos en el circo, no escapa porque cree –pobre– que NO PUEDE. Él tiene registro y recuerdo de su impotencia, de aquella impotencia que sintió poco después de nacer. Y lo peor es que jamás se ha vuelto a cuestionar seriamente ese registro. Jamás… jamás… intentó poner a prueba su fuerza otra vez…</w:t>
      </w:r>
    </w:p>
    <w:p>
      <w:pPr>
        <w:pStyle w:val="Normal2"/>
        <w:rPr/>
      </w:pPr>
      <w:r>
        <w:rPr/>
      </w:r>
    </w:p>
    <w:p>
      <w:pPr>
        <w:pStyle w:val="Normal2"/>
        <w:rPr/>
      </w:pPr>
      <w:r>
        <w:rPr/>
        <w:t>Enseñanza: Vamos por el mundo atados a cientos de estacas que nos restan libertad… condicionados por el recuerdo de «no puedo»… Tu única manera de saber, es intentar de nuevo poniendo en el intento todo tu corazón…</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RENACER EN LIBERTAD (Grupo Brotes de olivo)</w:t>
      </w:r>
    </w:p>
    <w:p>
      <w:pPr>
        <w:pStyle w:val="Normal"/>
        <w:spacing w:before="280" w:after="280"/>
        <w:rPr>
          <w:rFonts w:ascii="Times New Roman" w:hAnsi="Times New Roman" w:cs="Times New Roman"/>
        </w:rPr>
      </w:pPr>
      <w:r>
        <w:rPr>
          <w:rFonts w:cs="Times New Roman" w:ascii="Times New Roman" w:hAnsi="Times New Roman"/>
        </w:rPr>
        <w:t>Esta canción pertenece al CD "Dios ternura y compasión", de Varios artistas,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rStyle w:val="Emphasis"/>
        </w:rPr>
        <w:t>No quiero una libertad que me hace libre frente a ti.</w:t>
      </w:r>
    </w:p>
    <w:p>
      <w:pPr>
        <w:pStyle w:val="NormalWeb"/>
        <w:rPr/>
      </w:pPr>
      <w:r>
        <w:rPr>
          <w:rStyle w:val="Emphasis"/>
        </w:rPr>
        <w:t>No quiero quererte más por imponérmelo a mí mismo.</w:t>
      </w:r>
    </w:p>
    <w:p>
      <w:pPr>
        <w:pStyle w:val="NormalWeb"/>
        <w:rPr/>
      </w:pPr>
      <w:r>
        <w:rPr>
          <w:rStyle w:val="Emphasis"/>
        </w:rPr>
        <w:t>No quiero más regla que el amor, no quiero más regla que tu voz.</w:t>
      </w:r>
    </w:p>
    <w:p>
      <w:pPr>
        <w:pStyle w:val="NormalWeb"/>
        <w:rPr>
          <w:rStyle w:val="Emphasis"/>
        </w:rPr>
      </w:pPr>
      <w:r>
        <w:rPr/>
      </w:r>
    </w:p>
    <w:p>
      <w:pPr>
        <w:pStyle w:val="NormalWeb"/>
        <w:rPr/>
      </w:pPr>
      <w:r>
        <w:rPr>
          <w:rStyle w:val="Emphasis"/>
        </w:rPr>
        <w:t>Queremos estrenar vivir en la alegría, en comunidad, que nazca un nuevo día.</w:t>
      </w:r>
    </w:p>
    <w:p>
      <w:pPr>
        <w:pStyle w:val="NormalWeb"/>
        <w:rPr/>
      </w:pPr>
      <w:r>
        <w:rPr>
          <w:rStyle w:val="Emphasis"/>
        </w:rPr>
        <w:t>En medio de problemas, luchas y acercamientos,</w:t>
      </w:r>
    </w:p>
    <w:p>
      <w:pPr>
        <w:pStyle w:val="NormalWeb"/>
        <w:rPr/>
      </w:pPr>
      <w:r>
        <w:rPr>
          <w:rStyle w:val="Emphasis"/>
        </w:rPr>
        <w:t>crecer hacia Ti desde un nuevo pensamiento.</w:t>
      </w:r>
    </w:p>
    <w:p>
      <w:pPr>
        <w:pStyle w:val="NormalWeb"/>
        <w:rPr>
          <w:rStyle w:val="Emphasis"/>
        </w:rPr>
      </w:pPr>
      <w:r>
        <w:rPr/>
      </w:r>
    </w:p>
    <w:p>
      <w:pPr>
        <w:pStyle w:val="NormalWeb"/>
        <w:rPr/>
      </w:pPr>
      <w:r>
        <w:rPr>
          <w:rStyle w:val="Emphasis"/>
        </w:rPr>
        <w:t>No quiero una libertad que me hace libre frente a ti.</w:t>
      </w:r>
    </w:p>
    <w:p>
      <w:pPr>
        <w:pStyle w:val="NormalWeb"/>
        <w:rPr/>
      </w:pPr>
      <w:r>
        <w:rPr>
          <w:rStyle w:val="Emphasis"/>
        </w:rPr>
        <w:t>No quiero quererte más por imponérmelo a mí mismo.</w:t>
      </w:r>
    </w:p>
    <w:p>
      <w:pPr>
        <w:pStyle w:val="NormalWeb"/>
        <w:rPr/>
      </w:pPr>
      <w:r>
        <w:rPr>
          <w:rStyle w:val="Emphasis"/>
        </w:rPr>
        <w:t>No quiero más regla que el amor, no quiero más regla que tu voz.</w:t>
      </w:r>
    </w:p>
    <w:p>
      <w:pPr>
        <w:pStyle w:val="NormalWeb"/>
        <w:rPr>
          <w:rStyle w:val="Emphasis"/>
        </w:rPr>
      </w:pPr>
      <w:r>
        <w:rPr/>
      </w:r>
    </w:p>
    <w:p>
      <w:pPr>
        <w:pStyle w:val="NormalWeb"/>
        <w:rPr/>
      </w:pPr>
      <w:r>
        <w:rPr>
          <w:rStyle w:val="Emphasis"/>
        </w:rPr>
        <w:t>Para edificar la casa sobre roca, fuera dudas, categorías, fuera las normas.</w:t>
      </w:r>
    </w:p>
    <w:p>
      <w:pPr>
        <w:pStyle w:val="NormalWeb"/>
        <w:rPr/>
      </w:pPr>
      <w:r>
        <w:rPr>
          <w:rStyle w:val="Emphasis"/>
        </w:rPr>
        <w:t>El Reino se construye confiando en mi voz, sintiendo en la prueba “no temáis, soy yo”.</w:t>
      </w:r>
    </w:p>
    <w:p>
      <w:pPr>
        <w:pStyle w:val="NormalWeb"/>
        <w:rPr>
          <w:rStyle w:val="Emphasis"/>
        </w:rPr>
      </w:pPr>
      <w:r>
        <w:rPr/>
      </w:r>
    </w:p>
    <w:p>
      <w:pPr>
        <w:pStyle w:val="NormalWeb"/>
        <w:rPr/>
      </w:pPr>
      <w:r>
        <w:rPr>
          <w:rStyle w:val="Emphasis"/>
        </w:rPr>
        <w:t>No quiero una libertad que me hace libre frente a ti.</w:t>
      </w:r>
    </w:p>
    <w:p>
      <w:pPr>
        <w:pStyle w:val="NormalWeb"/>
        <w:rPr/>
      </w:pPr>
      <w:r>
        <w:rPr>
          <w:rStyle w:val="Emphasis"/>
        </w:rPr>
        <w:t>No quiero quererte más por imponérmelo a mí mismo.</w:t>
      </w:r>
    </w:p>
    <w:p>
      <w:pPr>
        <w:pStyle w:val="NormalWeb"/>
        <w:rPr/>
      </w:pPr>
      <w:r>
        <w:rPr>
          <w:rStyle w:val="Emphasis"/>
        </w:rPr>
        <w:t>No quiero más regla que el amor, no quiero más regla que tu voz.</w:t>
      </w:r>
    </w:p>
    <w:p>
      <w:pPr>
        <w:pStyle w:val="NormalWeb"/>
        <w:rPr>
          <w:rStyle w:val="Emphasis"/>
        </w:rPr>
      </w:pPr>
      <w:r>
        <w:rPr/>
      </w:r>
    </w:p>
    <w:p>
      <w:pPr>
        <w:pStyle w:val="NormalWeb"/>
        <w:rPr/>
      </w:pPr>
      <w:r>
        <w:rPr>
          <w:rStyle w:val="Emphasis"/>
        </w:rPr>
        <w:t>Vive la libertad mirándote, en los demás.</w:t>
      </w:r>
    </w:p>
    <w:p>
      <w:pPr>
        <w:pStyle w:val="NormalWeb"/>
        <w:rPr/>
      </w:pPr>
      <w:r>
        <w:rPr>
          <w:rStyle w:val="Emphasis"/>
        </w:rPr>
        <w:t>Siente que creces al servir, que los demás renacen…Tú, con ellos, al fin. (2x)</w:t>
      </w:r>
    </w:p>
    <w:p>
      <w:pPr>
        <w:pStyle w:val="NormalWeb"/>
        <w:rPr>
          <w:rStyle w:val="Emphasis"/>
        </w:rPr>
      </w:pPr>
      <w:r>
        <w:rPr/>
      </w:r>
    </w:p>
    <w:p>
      <w:pPr>
        <w:pStyle w:val="NormalWeb"/>
        <w:rPr/>
      </w:pPr>
      <w:r>
        <w:rPr>
          <w:rStyle w:val="Emphasis"/>
        </w:rPr>
        <w:t>No quiero una libertad que me hace libre frente a ti.</w:t>
      </w:r>
    </w:p>
    <w:p>
      <w:pPr>
        <w:pStyle w:val="NormalWeb"/>
        <w:rPr/>
      </w:pPr>
      <w:r>
        <w:rPr>
          <w:rStyle w:val="Emphasis"/>
        </w:rPr>
        <w:t>No quiero quererte más por imponérmelo a mí mismo.</w:t>
      </w:r>
    </w:p>
    <w:p>
      <w:pPr>
        <w:pStyle w:val="NormalWeb"/>
        <w:rPr>
          <w:i/>
          <w:i/>
          <w:iCs/>
        </w:rPr>
      </w:pPr>
      <w:r>
        <w:rPr>
          <w:rStyle w:val="Emphasis"/>
        </w:rPr>
        <w:t>No quiero más regla que el amor, no quiero más regla que tu voz. (2x)</w:t>
      </w:r>
    </w:p>
    <w:p>
      <w:pPr>
        <w:pStyle w:val="NormalWeb"/>
        <w:rPr>
          <w:i/>
          <w:i/>
          <w:iCs/>
        </w:rPr>
      </w:pPr>
      <w:r>
        <w:rPr>
          <w:i/>
          <w:iCs/>
        </w:rPr>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Octubre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messages/missions/documents/papa-francesco_20180520_giornata-missionaria201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Pilar</dc:creator>
  <dc:description/>
  <dc:language>en-US</dc:language>
  <cp:lastModifiedBy>Pilar</cp:lastModifiedBy>
  <dcterms:modified xsi:type="dcterms:W3CDTF">2018-10-17T13:31:00Z</dcterms:modified>
  <cp:revision>2</cp:revision>
  <dc:subject/>
  <dc:title/>
</cp:coreProperties>
</file>