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AUTOAYUDA-</w:t>
      </w:r>
      <w:r>
        <w:rPr>
          <w:sz w:val="20"/>
          <w:szCs w:val="20"/>
        </w:rPr>
        <w:br/>
      </w:r>
      <w:r>
        <w:rPr>
          <w:b/>
          <w:sz w:val="28"/>
          <w:szCs w:val="28"/>
        </w:rPr>
        <w:t>Nota 1: POTENCIAR LA LIBERTAD INTERIOR</w:t>
      </w:r>
      <w:r>
        <w:rPr>
          <w:b/>
          <w:i/>
          <w:sz w:val="28"/>
          <w:szCs w:val="28"/>
        </w:rPr>
        <w:br/>
      </w:r>
      <w:r>
        <w:rPr>
          <w:sz w:val="20"/>
          <w:szCs w:val="20"/>
        </w:rPr>
        <w:t xml:space="preserve">-Por María de Jesús Chávez-Camacho Pedraza- </w:t>
      </w:r>
    </w:p>
    <w:p>
      <w:pPr>
        <w:pStyle w:val="Griscatorce"/>
        <w:rPr>
          <w:i/>
          <w:i/>
        </w:rPr>
      </w:pPr>
      <w:r>
        <w:rPr>
          <w:i/>
        </w:rPr>
        <w:t>«Si no tienes la libertad interior, ¿qué otra libertad esperas poder tener?» Esta frase de Arturo Graf, escritor italiano (1848-1913), me ha hecho darle vueltas a la cuestión de la libertad interior.</w:t>
      </w:r>
    </w:p>
    <w:p>
      <w:pPr>
        <w:pStyle w:val="Normal2"/>
        <w:rPr/>
      </w:pPr>
      <w:r>
        <w:rPr/>
        <w:t>Algunos la definen como la capacidad para conducir la propia vida conforme a los propios criterios. Es interna en el sentido que el acto de elegir, se decide al interior nuestro. La libertad interior es la libertad de querer una cosa y no otra, decidirse libremente, de manera independiente, por sí mismo.</w:t>
      </w:r>
    </w:p>
    <w:p>
      <w:pPr>
        <w:pStyle w:val="Normal2"/>
        <w:rPr/>
      </w:pPr>
      <w:r>
        <w:rPr/>
        <w:t>Jacques Philippe comenta en su libro sobre la libertad interior algunas actitudes que la potencian.</w:t>
      </w:r>
    </w:p>
    <w:p>
      <w:pPr>
        <w:pStyle w:val="Normal2"/>
        <w:rPr/>
      </w:pPr>
      <w:r>
        <w:rPr>
          <w:rStyle w:val="StrongEmphasis"/>
        </w:rPr>
        <w:t>La aceptación de nosotros tal como somos</w:t>
      </w:r>
    </w:p>
    <w:p>
      <w:pPr>
        <w:pStyle w:val="Normal2"/>
        <w:rPr/>
      </w:pPr>
      <w:r>
        <w:rPr/>
        <w:t>La sociedad occidental nos presiona con frecuencia a ser lo que otros esperan de nosotros o lo que creemos que los otros esperan de nosotros. Para vivir en esta libertad interior estamos invitados a aceptarnos tal como somos, con nuestros límites reales.</w:t>
      </w:r>
    </w:p>
    <w:p>
      <w:pPr>
        <w:pStyle w:val="Normal2"/>
        <w:rPr/>
      </w:pPr>
      <w:r>
        <w:rPr/>
        <w:t>Aceptarnos tal como somos es también una manera de no hacer caso de nuestras creencias limitantes que no corresponden a la realidad. Convicciones que han hecho nido en nuestro interior, esa voz interna que nos dice que somos incapaces de afrontar tal situación, esas voces interiores que hacen que nos minusvaloremos. Aceptarse uno mismo podría decirse que es acogerse con sus pobrezas y también con sus riquezas, y las posibilidades y capacidades reales de desarrollarse como persona.</w:t>
      </w:r>
    </w:p>
    <w:p>
      <w:pPr>
        <w:pStyle w:val="Normal2"/>
        <w:rPr/>
      </w:pPr>
      <w:r>
        <w:rPr>
          <w:rStyle w:val="StrongEmphasis"/>
        </w:rPr>
        <w:t>Aceptación de los otros</w:t>
      </w:r>
    </w:p>
    <w:p>
      <w:pPr>
        <w:pStyle w:val="Normal2"/>
        <w:rPr/>
      </w:pPr>
      <w:r>
        <w:rPr/>
        <w:t>Existe una relación profunda entre aceptarnos a nosotros mismos y aceptar a los demás. Una actitud favorece la otra. Con frecuencia, sucede que no logramos aceptar a otras personas porque, en el fondo, tenemos dificultad de aceptarnos a nosotros mismos.</w:t>
      </w:r>
    </w:p>
    <w:p>
      <w:pPr>
        <w:pStyle w:val="Normal2"/>
        <w:rPr/>
      </w:pPr>
      <w:r>
        <w:rPr>
          <w:rStyle w:val="StrongEmphasis"/>
        </w:rPr>
        <w:t>Consentir a las contrariedades</w:t>
      </w:r>
    </w:p>
    <w:p>
      <w:pPr>
        <w:pStyle w:val="Normal2"/>
        <w:rPr/>
      </w:pPr>
      <w:r>
        <w:rPr/>
        <w:t>Existen situaciones que no podemos controlar. Vivimos muchos acontecimientos que son contrarios a nuestras previsiones, a nuestras aspiraciones; y no podemos hacer otra cosa que aceptarlos. No se trata de consentir a regañadientes sino consentir realmente. Muchas veces, lo que nos hace mal cuando sufrimos, más que el sufrimiento en sí mismo es el rechazo a sufrir.</w:t>
      </w:r>
    </w:p>
    <w:p>
      <w:pPr>
        <w:pStyle w:val="Normal2"/>
        <w:rPr/>
      </w:pPr>
      <w:r>
        <w:rPr/>
        <w:t>El dolor es mayor cuando no le vemos sentido. Viktor Frankl, en su libro El hombre en busca de sentido, comparte su experiencia en el campo de concentración. Dice que: «En este lugar, lo que les queda a los prisioneros, es la última de las libertades humanas: elegir la actitud a adoptar en las situaciones que están obligados de vivir». El autor dice que la persona puede preservar en el campo de concentración una parte de su libertad y de su independencia de espíritu. Había prisioneros que iban de barraca en barraca consolando, ofreciendo los últimos pedazos de pan que les quedaban. Aunque sean casos raros, esto es una prueba que se le puede quitar al ser humano todo salvo una cosa, la última de las libertades humanas: la de decidir su conducta, sean cuales sean las circunstancias en las que se encuentra. Lo importante no es lo que esperamos de la vida, sino lo que nosotros aportamos a la vida. En vez de preguntarse si la vida tiene sentido, es a nosotros que corresponde darle un sentido a la vida, a cada día, a cada hora.</w:t>
      </w:r>
    </w:p>
    <w:p>
      <w:pPr>
        <w:pStyle w:val="Normal2"/>
        <w:rPr/>
      </w:pPr>
      <w:r>
        <w:rPr/>
        <w:t>En la vida nos encontraremos con situaciones de dificultad que nos conciernen personalmente o que conciernen personas queridas; situaciones de impotencia. Aún en estas situaciones, tenemos la libertad de creer, de esperar y de amar.</w:t>
      </w:r>
    </w:p>
    <w:p>
      <w:pPr>
        <w:pStyle w:val="Normal2"/>
        <w:rPr/>
      </w:pPr>
      <w:r>
        <w:rPr>
          <w:rStyle w:val="StrongEmphasis"/>
        </w:rPr>
        <w:t>Vivir en el presente</w:t>
      </w:r>
    </w:p>
    <w:p>
      <w:pPr>
        <w:pStyle w:val="Normal2"/>
        <w:rPr/>
      </w:pPr>
      <w:r>
        <w:rPr/>
        <w:t>Una de las condiciones necesarias para conquistar la libertad interior es la capacidad de vivir el momento presente. Solo podemos ejercer nuestra libertad en el momento presente. No tenemos ningún poder para cambiar nuestro pasado. Aunque vivamos diferentes escenarios de cómo hubieran podido suceder las cosas, no las podemos cambiar. El único acto de libertad nuestro, es el aceptar las cosas como fueron. Tenemos poco control sobre nuestro futuro. Sabemos que aunque hagamos planes, previsiones, etc., con que suceda una pequeña cosa, todo cambia. No tenemos control sobre nuestro futuro. Es en el presente que podemos realizar actos libres. Es en el instante presente que estamos en contacto con lo real.</w:t>
      </w:r>
    </w:p>
    <w:p>
      <w:pPr>
        <w:pStyle w:val="Normal"/>
        <w:rPr>
          <w:rFonts w:ascii="Times New Roman" w:hAnsi="Times New Roman" w:cs="Times New Roman"/>
          <w:lang w:eastAsia="es-AR"/>
        </w:rPr>
      </w:pPr>
      <w:r>
        <w:rPr>
          <w:rFonts w:cs="Times New Roman" w:ascii="Times New Roman" w:hAnsi="Times New Roman"/>
          <w:lang w:eastAsia="es-AR"/>
        </w:rPr>
      </w:r>
    </w:p>
    <w:p>
      <w:pPr>
        <w:pStyle w:val="Normal2"/>
        <w:rPr>
          <w:rFonts w:ascii="Times New Roman" w:hAnsi="Times New Roman" w:cs="Times New Roman"/>
          <w:lang w:eastAsia="es-AR"/>
        </w:rPr>
      </w:pPr>
      <w:r>
        <w:rPr>
          <w:rFonts w:cs="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BIBL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QUÉ ES EL MES DE LA BIBLIA?</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Gloria Batalla</w:t>
      </w:r>
      <w:r>
        <w:rPr>
          <w:rFonts w:cs="Times New Roman" w:ascii="Times New Roman" w:hAnsi="Times New Roman"/>
          <w:sz w:val="20"/>
          <w:szCs w:val="20"/>
        </w:rPr>
        <w:t>-</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a Palabra de Dios es perenne, es universal. No conoce confines. Entrando en la Palabra de Dios, entramos realmente en el universo divino, en el universo de la Verdad, de la Belleza, de la Vida y del Amor. Cuando entramos en comunión con la Palabra de Dios, entramos en comunión con la Iglesia que vive de la Palabra de Dios y nos hace salir de nuestros límites de lenguas, de razas, de culturas y de miras” (Papa Emérito Benedicto XV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ce unos años, al cerrar el Año de la Misericordia, en su carta apostólica “Misericordia et misera”, el papa Francisco encomendaba de manera especial que La Biblia fuera celebrada a nivel mundial, al menos un domingo al a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izá el llamado que realizó el papa Francisco fue a partir de la experiencia que él ya tenía en su país de origen. En Argentina, desde el año 1961, la Iglesia, en respuesta al llamado que habían hecho los obispos de Latinoamérica, determinó que todos los años, el último domingo de septiembre sería el “Domingo Bíblico Nacional”, por ser el domingo más cercano a la fecha de la fiesta de san Jerónimo, aquel querido santo que tradujo la primera Biblia al latín (Vulgata). La celebración de este Domingo Bíblico luego dio lugar a que septiembre fuera considerado el “Mes de la Bib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rgentina, y en muchos países, el mes de la Biblia y el domingo bíblico se celebran a nivel nacional. Este año, en Argentina el lema es “¡Alegrate, estoy con v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hacer durante el mes de la Bib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l mes de la Biblia, es conveniente comprometernos como cristianos y como comunidad a optimizar las actividades y los encuentros de formación y oración en torno a la “Palabra de Dios”.  Incorporar a la vida de la comunidad que el estudio, los encuentros, la oración y  las celebraciones giren en torno a la “Palabr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locar la Biblia en un lugar especial, decorar, hacer la correspondiente “entronización” de la Palabra… pero por sobre todo, reunirse para leerla, orar con ella, comprenderla y estudia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a esta tarea ayudará a profundizar el conocimiento de los textos bíblicos y de la cultura general del pueblo de Dios, en el contexto histórica de la humanidad y la presencia del Dios creador y Salvador en la historia de la salvación.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BIBLIA EN LA HIS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iblia ha sido el libro fundacional de las culturas occidental y oriental y aportó su importancia y peso en la legislación, la ética y todas las ramas de la cultura, al arte le ha dado un perfil común en especial a nuestra cultura latinoameric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iblia, además del valor sagrado que tiene para los creyentes, constituye uno de los tesoros más ricos de la literatura universal de todos los tiempos y su importancia es insoslayable en todos los ámbitos de la cultu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iblia es el libro que se ha traducido a más lenguas en la historia de la humanidad. Actualmente hay más de dos mil trescientos idiomas, en traducciones totales o parci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Biblia ha sido el primer libro impreso por Gutenberg, dando así comienzo a la revolución cultural que significó la creación del sistema de impresión por tipos movibles que cambió la fisonomía del mundo occidental. </w:t>
        <w:br/>
        <w:t>La Biblia ha tenido y tiene una influencia positiva en toda la cultura y sociedad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ÓMO ORAR CON LA BIB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Biblia es el sustento y vigor de la Iglesia. Firmeza de la fe para los creyentes, alimento del alma. Fuente límpida y perenne de toda vida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beríamos proponerla como lectura diaria. Con la lectura bíblica, podemos hablar con Dios, que es lo que llamamos oración y encuentro con Dios. La oración es un dialogo en Dios y el hombre, con la oración glorificamos a Dios, pedimos por nuestras necesidades, reparamos nuestras ofensas y damos gracias por lo recib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método especial es la oración con la “Palabra” que llamamos “Lectio divina”, quiere decir; “Lectura guiada por el espíritu de Dios”. Es una lectura dialogal, orante, que nos lleva al encuentro personal con el Señor por la Palabra. Los frutos esperados los dispone nuestro corazón, captando el mensaje que se hace voz y vida de Dios en nosot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La Lectio divina” transforma nuestra lectura de las Escrituras en un encuentro personal con el Dios vivo, que viene a nosotros por amor y nos habla a través de los textos sagrad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ectio Divina o Lectura orante tiene 4 pasos, el primero es leer un texto y ver qué dice el texto. El segundo es ver qué me dice a mí el texto. El tercero es orar con ese texto, es decir, qué le digo yo a Dios. El cuarto es la Contemplación. Por supuesto, es importante que uno lleve siempre a la vida todo lo orado y meditado.</w:t>
      </w:r>
    </w:p>
    <w:p>
      <w:pPr>
        <w:pStyle w:val="Normal"/>
        <w:spacing w:before="280" w:after="280"/>
        <w:rPr/>
      </w:pPr>
      <w:r>
        <w:rPr>
          <w:rFonts w:cs="Times New Roman" w:ascii="Times New Roman" w:hAnsi="Times New Roman"/>
          <w:b/>
          <w:bCs/>
          <w:lang w:val="es-AR" w:eastAsia="es-AR"/>
        </w:rPr>
        <w:t xml:space="preserve">LA PALABRA EN EL CENTRO. </w:t>
      </w:r>
      <w:r>
        <w:rPr>
          <w:rFonts w:cs="Times New Roman" w:ascii="Times New Roman" w:hAnsi="Times New Roman"/>
          <w:lang w:val="es-AR" w:eastAsia="es-AR"/>
        </w:rPr>
        <w:t>Un proyecto y muchos recurs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l proyecto La Palabra en el Centro, la Familia Paulina quiere colaborar junto a toda la Iglesia, para que la Palabra se celebre, se conozca, se profundice y se difunda mucho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guiendo esta idea, pone a disposición subsidios para animar el Mes de la Biblia y el Domingo Bíblico Nacional (que se celebra el último domingo de septiembre). A través de la versión web pone a disposición de todos diversos materiales de trabajo, orantes, históricos y fotográficos que ayudarán a profundizar y preparar el Corazón para celebrar un día dedicado a la Palabra de Dios.</w:t>
      </w:r>
    </w:p>
    <w:p>
      <w:pPr>
        <w:pStyle w:val="Normal"/>
        <w:spacing w:before="280" w:after="280"/>
        <w:rPr>
          <w:rFonts w:ascii="Times New Roman" w:hAnsi="Times New Roman" w:cs="Times New Roman"/>
          <w:lang w:val="en-US" w:eastAsia="es-AR"/>
        </w:rPr>
      </w:pPr>
      <w:r>
        <w:rPr>
          <w:rFonts w:cs="Times New Roman" w:ascii="Times New Roman" w:hAnsi="Times New Roman"/>
          <w:lang w:val="en-US" w:eastAsia="es-AR"/>
        </w:rPr>
        <w:t xml:space="preserve">Sitio web: </w:t>
        <w:br/>
      </w:r>
      <w:hyperlink r:id="rId2">
        <w:r>
          <w:rPr>
            <w:rStyle w:val="InternetLink"/>
            <w:rFonts w:cs="Times New Roman" w:ascii="Times New Roman" w:hAnsi="Times New Roman"/>
            <w:color w:val="0000FF"/>
            <w:u w:val="single"/>
            <w:lang w:val="en-US" w:eastAsia="es-AR"/>
          </w:rPr>
          <w:t>https://soypaulino.wixsite.com/vocacion/la-palabra-en-el-centro</w:t>
        </w:r>
      </w:hyperlink>
    </w:p>
    <w:p>
      <w:pPr>
        <w:pStyle w:val="Normal"/>
        <w:spacing w:before="280" w:after="280"/>
        <w:rPr/>
      </w:pPr>
      <w:r>
        <w:rPr>
          <w:rFonts w:cs="Times New Roman" w:ascii="Times New Roman" w:hAnsi="Times New Roman"/>
          <w:lang w:val="es-AR" w:eastAsia="es-AR"/>
        </w:rPr>
        <w:t xml:space="preserve">Mail: </w:t>
      </w:r>
      <w:hyperlink r:id="rId3" w:tgtFrame="_self">
        <w:r>
          <w:rPr>
            <w:rStyle w:val="InternetLink"/>
            <w:rFonts w:cs="Times New Roman" w:ascii="Times New Roman" w:hAnsi="Times New Roman"/>
            <w:color w:val="0000FF"/>
            <w:u w:val="single"/>
            <w:lang w:val="es-AR" w:eastAsia="es-AR"/>
          </w:rPr>
          <w:t>palabraeec@gmail.com</w:t>
        </w:r>
      </w:hyperlink>
      <w:r>
        <w:rPr>
          <w:rFonts w:cs="Times New Roman" w:ascii="Times New Roman" w:hAnsi="Times New Roman"/>
          <w:lang w:val="es-AR" w:eastAsia="es-AR"/>
        </w:rPr>
        <w:t xml:space="preserve"> </w:t>
      </w:r>
    </w:p>
    <w:p>
      <w:pPr>
        <w:pStyle w:val="Normal2"/>
        <w:rPr/>
      </w:pPr>
      <w:r>
        <w:rPr/>
        <w:t xml:space="preserve"> </w:t>
      </w:r>
    </w:p>
    <w:p>
      <w:pPr>
        <w:pStyle w:val="Normal2"/>
        <w:rPr/>
      </w:pPr>
      <w:r>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SOCIEDAD-</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 xml:space="preserve">¿CRISIS MATRIMONIAL O CRISIS EXIATENCIAL? </w:t>
      </w:r>
    </w:p>
    <w:p>
      <w:pPr>
        <w:pStyle w:val="Normal"/>
        <w:rPr>
          <w:rFonts w:ascii="Times New Roman" w:hAnsi="Times New Roman" w:cs="Times New Roman"/>
          <w:b/>
          <w:b/>
          <w:sz w:val="28"/>
          <w:szCs w:val="28"/>
        </w:rPr>
      </w:pPr>
      <w:r>
        <w:rPr>
          <w:rFonts w:cs="Times New Roman" w:ascii="Times New Roman" w:hAnsi="Times New Roman"/>
          <w:b/>
          <w:sz w:val="28"/>
          <w:szCs w:val="28"/>
        </w:rPr>
        <w:t>¿VALORES DADOS VUELTA O VUELTA A LOS VALORES?</w:t>
      </w:r>
    </w:p>
    <w:p>
      <w:pPr>
        <w:pStyle w:val="Normal"/>
        <w:rPr>
          <w:rFonts w:ascii="Times New Roman" w:hAnsi="Times New Roman" w:cs="Times New Roman"/>
          <w:lang w:val="es-AR" w:eastAsia="es-AR"/>
        </w:rPr>
      </w:pPr>
      <w:r>
        <w:rPr>
          <w:rFonts w:cs="Times New Roman" w:ascii="Times New Roman" w:hAnsi="Times New Roman"/>
          <w:sz w:val="20"/>
          <w:szCs w:val="20"/>
        </w:rPr>
        <w:t>-Por Hno. Germán Díaz, sdb</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El matrimonio como todas las instituciones sociales atraviesa una gran crisis. Esto no es noticia, no tiene gusto a novedad, ni sabe a exclusivo. Simplemente pretendo echar una mirada sobre un aspecto que quizás se relaciona con la crisis y el desencanto generacional, con la mayoría de los aspectos vinculados al “ser” y “el hacer” en la posmodernidad.</w:t>
      </w:r>
    </w:p>
    <w:p>
      <w:pPr>
        <w:pStyle w:val="Normal2"/>
        <w:rPr/>
      </w:pPr>
      <w:r>
        <w:rPr/>
        <w:t xml:space="preserve">No se trata de entender la situación matrimonial como obsoleta o presentar un cambio en el seno de esta forma de vida. La situación existencial del hombre en busca de la felicidad y de un sentido encierra un gran abanico de posibilidades que quizás el matrimonio empobrezca o entorpezca de acuerdo a los valores de hoy. </w:t>
      </w:r>
    </w:p>
    <w:p>
      <w:pPr>
        <w:pStyle w:val="Normal2"/>
        <w:rPr/>
      </w:pPr>
      <w:r>
        <w:rPr/>
        <w:t xml:space="preserve">Sin querer definir o describir el matrimonio como una traba para la realización o un encerrado sistema, podríamos entender que desde la perspectiva del hombre y la mujer en estos tiempos, el replanteo existencial ante la posibilidad de formar una pareja unida en matrimonio, exige una decisión pensada y tomada con mucha responsabilidad. </w:t>
      </w:r>
    </w:p>
    <w:p>
      <w:pPr>
        <w:pStyle w:val="Normal2"/>
        <w:rPr/>
      </w:pPr>
      <w:r>
        <w:rPr/>
        <w:t xml:space="preserve">Ante la decisión fundamental de unirse en matrimonio la persona sabe que muere en parte a algo, para nacer en una nueva vida de proyectos comunes. La decisión de unirse en matrimonio exige la renuncia a una cómoda vida solitaria para iniciar una vida común en base al amor. </w:t>
      </w:r>
    </w:p>
    <w:p>
      <w:pPr>
        <w:pStyle w:val="Normal2"/>
        <w:rPr/>
      </w:pPr>
      <w:r>
        <w:rPr/>
        <w:t xml:space="preserve">El matrimonio cristiano además supone y exige la fe de ambos. Cuando no haya pasión, cuando se apague el cariño y se termine la novedad del “otro”, todo se sostendrá por la fe en Dios y en el “otro”. Sería muy difícil mantener un matrimonio y una familia basada en Cristo sin la auténtica vida de fe. Como dice el Ritual del Matrimonio: «Casarse por la Iglesia… es una auténtica confesión de fe ante la comunidad cristiana reunida, que exige de los novios una madurez en la misma fe» (RM 11, n.° 21). </w:t>
      </w:r>
    </w:p>
    <w:p>
      <w:pPr>
        <w:pStyle w:val="Normal2"/>
        <w:rPr/>
      </w:pPr>
      <w:r>
        <w:rPr/>
        <w:t>Ante el planteo del comienzo, la crisis del matrimonio en realidad es la crisis existencial del hombre y la mujer de hoy. Ante esta constatación las instituciones, que en una época dieron respuestas al “deber ser” hoy ya se encuentran en franca retirada. No es que el matrimonio haya perdido valor sino que exige valor para vivirlo y sostenerlo en el tiempo.</w:t>
      </w:r>
    </w:p>
    <w:p>
      <w:pPr>
        <w:pStyle w:val="Normal2"/>
        <w:rPr/>
      </w:pPr>
      <w:r>
        <w:rPr/>
        <w:t xml:space="preserve">La incertidumbre de valores, de creencias y de costumbres hoy, pone en duda aquellos ideales que en otro momento fueron permanentes. La rebeldía del hombre de hoy no tiene ideales claros, sino espejismos, no sueña con un mundo mejor, sino con abandonar lo permanente porque parece demasiado pesado. </w:t>
      </w:r>
    </w:p>
    <w:p>
      <w:pPr>
        <w:pStyle w:val="Normal2"/>
        <w:rPr/>
      </w:pPr>
      <w:r>
        <w:rPr/>
        <w:t>No es tiempo de “moralinas” o consejos que cierren al gusto del consumidor, se trata de entender que la crisis puede ser base de una nueva construcción. Como dice el Catecismo, el matrimonio es “un consorcio permanente entre un hombre y una mujer, ordenado al bien de los cónyuges y a la generación y educación de los hijos” (CIC 1055.1096) Esto supone renuncias, entrega, paciencia y madurez. La vida de los padres se realiza en la crianza, cuidado, educación de los hijos y en la unidad matrimonial. La vida profesional corre paralela al cotidiano familiar pero ni una ni otra pueden ser invadidas aunque haya momentos donde se puede dedicar más a una que a otra.</w:t>
      </w:r>
    </w:p>
    <w:p>
      <w:pPr>
        <w:pStyle w:val="Normal2"/>
        <w:rPr/>
      </w:pPr>
      <w:r>
        <w:rPr/>
        <w:t xml:space="preserve">Es así, la vida matrimonial exige renuncias en orden a la construcción de una vida en común. No soporta el mezquino provecho, ni la ganancia individual sino que prospera en la vida de encuentro y proyecto común. </w:t>
      </w:r>
    </w:p>
    <w:p>
      <w:pPr>
        <w:pStyle w:val="Normal2"/>
        <w:rPr/>
      </w:pPr>
      <w:r>
        <w:rPr/>
        <w:t xml:space="preserve">El matrimonio es renuncia pero también es ganancia: en hijos, alegría, compañía. Es paciencia, pero además es recompensa en ternura, cariño, seguridad. </w:t>
      </w:r>
    </w:p>
    <w:p>
      <w:pPr>
        <w:pStyle w:val="Normal2"/>
        <w:rPr/>
      </w:pPr>
      <w:r>
        <w:rPr/>
        <w:t xml:space="preserve">El matrimonio es rutina, pero en el tiempo es novedad y es crecimiento. La idea de seguir viviendo como los solteros en el matrimonio, está equivocada. No se puede pensar en una vida libre mientras la familia espera en el hogar. Ese mundo profesional o de estudio que se dibuja personalmente en detrimento de la vida de pareja y familiar, acelera el fin. Tanto una madre que se dedica demasiado a sus hijos y así descuida a su marido, como un esposo absorbido por un oficio o profesión hacen mérito para la destrucción primero de la intimidad matrimonial y luego de la familia. El varón es esposo “y” padre, no esposo “o” padre. La mujer es esposa “y” madre, no es madre “o” esposa. Ambos roles y perfiles coexisten, ninguno debe tragar al otro. </w:t>
      </w:r>
    </w:p>
    <w:p>
      <w:pPr>
        <w:pStyle w:val="Normal2"/>
        <w:rPr/>
      </w:pPr>
      <w:r>
        <w:rPr/>
        <w:t>La vida del amor en pareja es una gracia de Dios que quiso que la familia humana se inicie en un encuentro íntimo y placentero.</w:t>
      </w:r>
    </w:p>
    <w:p>
      <w:pPr>
        <w:pStyle w:val="Normal2"/>
        <w:rPr/>
      </w:pPr>
      <w:r>
        <w:rPr/>
        <w:t xml:space="preserve">El Catecismo de la Iglesia Católica entiende que los fines del matrimonio son de orden unitivo (unión íntima sexual, genitalidad, erotismo, amistad conyugal, ayuda mutua, entrega incondicional, espiritual, psicológica, afectiva y física) y pro creativo (frutos de la unión y del amor estable, es el hijo (CEC 1641.1660.1664.2201. CIC 1055.1096. LG 11.41). </w:t>
      </w:r>
    </w:p>
    <w:p>
      <w:pPr>
        <w:pStyle w:val="Normal2"/>
        <w:rPr/>
      </w:pPr>
      <w:r>
        <w:rPr/>
        <w:t xml:space="preserve">La recreación y la novedad del matrimonio no son responsabilidad de algún factor externo, sino son exclusiva responsabilidad de los esposos. Cuando uno de los esposos pierde el sentido por lo nuevo, lo recreativo, lo lúdico, los pequeños gestos, las delicadezas cotidianas entonces se hace cargo de la muerte lenta o un deterioro irreparable.  </w:t>
      </w:r>
    </w:p>
    <w:p>
      <w:pPr>
        <w:pStyle w:val="Normal2"/>
        <w:rPr/>
      </w:pPr>
      <w:r>
        <w:rPr/>
        <w:t>Si uno de los dos entiende que su propia vida es más importante que el matrimonio, entonces estamos ante una crisis que puede traer duras consecuencias. El matrimonio es posible porque ambos mueren a algo propio para ganar mucho en asociación. Dejando de lado feminismos y machismos, el matrimonio es un acuerdo de voluntades, en él se encarnan las aspiraciones más profundas del hombre y la mujer de convivir solidariamente. Aunque no se pueden exigir perfiles maternos a los padres y funciones paternas a las madres. Cada cosa en su lugar funciona bien, y estimulado mucho mejor. Con el calor de vida de pareja se enciende el clima de familia y los hijos crecen en el ámbito afectivo sano y edificante.</w:t>
      </w:r>
    </w:p>
    <w:p>
      <w:pPr>
        <w:pStyle w:val="Normal2"/>
        <w:rPr/>
      </w:pPr>
      <w:r>
        <w:rPr>
          <w:rStyle w:val="Normal1"/>
        </w:rPr>
        <w:t>El matrimonio cristiano es un Sacramento, es decir un signo visible, sensible: dos seres humanos que se aman. Es eficaz: la formación de una familia. La gracia de Dios actúa plenificando la pareja y asistiendo la generación de los hijos. No hay nada más maravilloso que el comienzo de la vida a la luz y calor del amor de pareja.</w:t>
      </w:r>
    </w:p>
    <w:p>
      <w:pPr>
        <w:pStyle w:val="Normal2"/>
        <w:rPr/>
      </w:pPr>
      <w:r>
        <w:rPr>
          <w:rStyle w:val="Normal1"/>
        </w:rPr>
        <w:t xml:space="preserve">Recrear, renovar y disfrutar de la maravilla del matrimonio es reconocer en el otro ese mismo amor de Dios que nos ama.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ATMÓSFERAS DE CRUZ QUE HAY QUE VENCE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A poco que recorramos el itinerario de lo armónico, nos daremos cuenta que la mística del camino siempre proviene del mismo manantial, el del amor. Es hora de dejarnos amar, de abrir los cofres interiores cada cual, y de mostrar los dones de nuestros latidos.</w:t>
      </w:r>
    </w:p>
    <w:p>
      <w:pPr>
        <w:pStyle w:val="Normal2"/>
        <w:rPr/>
      </w:pPr>
      <w:r>
        <w:rPr/>
        <w:t xml:space="preserve">Nos debemos a la gratuidad de lo que soy y a la gratitud de la llegada. No importan las creencias. Hemos venido para converger en la poesía, en el pensamiento de las hondas palabras, para renacer de estas atmósferas de cruz generadas por nosotros mismos y esparcidas unos contra otros. En esto radica nuestro valor, en despojarnos de toda maldad, porque es necedad aceptarla o acostumbrarse a ella, para poder reinventar otra estrofa, si quieren más espiritual que corporal, pues sólo así podremos florecer en la concordia. Nada está perdido, pues. Es cuestión de poner orden y de donarse en nuestra vida cotidiana como un verso más en esta métrica de deseos, eso sí, no hay que confundirse con el vacío, hay que ser auténticos para poder revivir incluso de las piedras. </w:t>
        <w:br/>
        <w:t> </w:t>
        <w:br/>
        <w:t xml:space="preserve">Jamás es excusable ser malvado, pudiendo ser río de bondades. Sería un buen consuelo aprender a avergonzarnos ante nosotros mismos de nuestras viles hazañas. Ciertamente, en un mundo multirracial, cada día más imbuido por la diversidad de lo múltiple globalizado, en el que casi todos los países van a ser multiculturales, multiétnicos, multirreligiosos y multilingües, lo que se requiere son líderes responsables con visión reconciliadora, por variado que sea el multipartidismo, dispuestos a fomentar alianzas más allá de la multimedia, pues lo importante es que la ciudadanía se halle acogida y hermanada. </w:t>
      </w:r>
    </w:p>
    <w:p>
      <w:pPr>
        <w:pStyle w:val="Normal2"/>
        <w:rPr/>
      </w:pPr>
      <w:r>
        <w:rPr/>
        <w:t xml:space="preserve">En efecto, lo fundamental es que la estirpe del pensamiento, el corazón del ser humano, se vincule más allá de lo meramente mundano y haga familia. Por desgracia, la desilusión entre tantas atmósferas de cruz suele desmembrarnos hasta la misma esperanza. No la perdamos. </w:t>
      </w:r>
    </w:p>
    <w:p>
      <w:pPr>
        <w:pStyle w:val="Normal2"/>
        <w:rPr/>
      </w:pPr>
      <w:r>
        <w:rPr/>
        <w:t>Es cierto que proliferan los intereses mezquinos, de unos gobiernos pasivos ante unas finanzas sin alma, muchas veces sujetos a los traficantes de armas, prevaleciendo la selva de lo corrupto, en lugar de favorecer el encuentro respetuoso, esforzándonos por comprender y conciliar lo irreconciliable. Sin embargo, ninguna acción hay que darla por disipada. Puede que tengamos todos los demonios acorralándonos, pero bajo el contexto del alma nada desfallece; es un níveo poema que no cesa en la verdad, hasta volvernos libres como el aire que nos da vida.</w:t>
      </w:r>
    </w:p>
    <w:p>
      <w:pPr>
        <w:pStyle w:val="Normal2"/>
        <w:rPr/>
      </w:pPr>
      <w:r>
        <w:rPr/>
        <w:t xml:space="preserve">Esta es nuestra gran asignatura pendiente, superar las divergencias, para que pueda madurar un espíritu verdaderamente poético en su conjunto. Nada somos sin los demás. Ese sentirse abandonado por los familiares, por los amigos, por la sociedad, es una de las grandes crueldades del momento presente. Ya no digamos el abandono de unos hijos para con sus progenitores. Sea como fuere, hay que encontrar soluciones a tantos calvarios sembrados. </w:t>
      </w:r>
    </w:p>
    <w:p>
      <w:pPr>
        <w:pStyle w:val="Normal2"/>
        <w:rPr/>
      </w:pPr>
      <w:r>
        <w:rPr/>
        <w:t xml:space="preserve">Cambiemos el odio por  el amor, modifiquemos actitudes egoístas, transformemos esa codicia de quienes buscan fáciles ganancias, por un mayor desprendimiento del yo en favor del nosotros. Sí, la humanidad en su conjunto, es lo verdaderamente trascendente y nadie puede desligarse de estas atmósferas que nos crucifican a diario. Todas ellas, se harán más llevaderas, en la medida que derramemos ternura y clemencia. </w:t>
      </w:r>
    </w:p>
    <w:p>
      <w:pPr>
        <w:pStyle w:val="Normal2"/>
        <w:rPr/>
      </w:pPr>
      <w:r>
        <w:rPr/>
        <w:t>Comprometámonos a no disminuir en el aliento de amparar a nuestro análogo, a no empequeñecer su felicidad con nuestros antojos, sólo así podremos avanzar hacia ese cielo que todos buscamos y deseamos. Antes, inevitablemente, hay que vencer estas cruces deshumanizadoras. Ahora bien, no olvidemos que las campanas siempre doblan por todos, también por los ausentes, que nos han legado su estela de vivencias; y, entre ellos, están los sembradores de lo genuino que jamás podrán extinguirse, por ser más poesía que poder. Creación y recreación reunidas y unidas por siempre, será la loa más sublime, luminosa y enternecedora. La compasión del Creador no tiene límites.</w:t>
      </w:r>
    </w:p>
    <w:p>
      <w:pPr>
        <w:pStyle w:val="Normal2"/>
        <w:rPr/>
      </w:pPr>
      <w:r>
        <w:rPr/>
      </w:r>
    </w:p>
    <w:p>
      <w:pPr>
        <w:pStyle w:val="Normal2"/>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REFLEXIÓN-</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EXALTACIÓN DE LA SANTA CRUZ</w:t>
      </w:r>
      <w:r>
        <w:rPr>
          <w:rFonts w:cs="Times New Roman" w:ascii="Times New Roman" w:hAnsi="Times New Roman"/>
          <w:b/>
        </w:rPr>
        <w:br/>
      </w:r>
      <w:r>
        <w:rPr>
          <w:rFonts w:cs="Times New Roman" w:ascii="Times New Roman" w:hAnsi="Times New Roman"/>
          <w:sz w:val="20"/>
          <w:szCs w:val="20"/>
        </w:rPr>
        <w:t>-Por Catholic.net-</w:t>
      </w:r>
    </w:p>
    <w:p>
      <w:pPr>
        <w:pStyle w:val="Griscatorce"/>
        <w:rPr>
          <w:i/>
          <w:i/>
        </w:rPr>
      </w:pPr>
      <w:r>
        <w:rPr>
          <w:i/>
        </w:rPr>
        <w:t>En Argentina, y en muchos países, el 14 de septiembre se celebra la "Exaltación de la Santa Cruz".</w:t>
      </w:r>
    </w:p>
    <w:p>
      <w:pPr>
        <w:pStyle w:val="Normal2"/>
        <w:rPr/>
      </w:pPr>
      <w:r>
        <w:rPr/>
        <w:t>Hacia el año 320 la Emperatriz Elena de Constantinopla encontró la Vera Cruz, la cruz en que murió Nuestro Señor Jesucristo, La Emperatriz y su hijo Constantino hicieron construir en el sitio del descubrimiento la Basílica del Santo Sepulcro, en el que guardaron la reliquia.</w:t>
      </w:r>
    </w:p>
    <w:p>
      <w:pPr>
        <w:pStyle w:val="Normal2"/>
        <w:rPr/>
      </w:pPr>
      <w:r>
        <w:rPr/>
        <w:t>Años después, el rey Cosroes II de Persia, en el 614 invadió y conquistó Jerusalén y se llevó la Cruz poniéndola bajo los pies de su trono como signo de su desprecio por el cristianismo. Pero en el 628 el emperador Heraclio logró derrotarlo y recuperó la Cruz y la llevó de nuevo a Jerusalén el 14 de septiembre de ese mismo año. Para ello se realizó una ceremonia en la que la Cruz fue llevada en persona por el emperador a través de la ciudad. Desde entonces, ese día quedó señalado en los calendarios litúrgicos como el de la Exaltación de la Vera Cruz.</w:t>
      </w:r>
    </w:p>
    <w:p>
      <w:pPr>
        <w:pStyle w:val="Normal2"/>
        <w:rPr/>
      </w:pPr>
      <w:r>
        <w:rPr/>
        <w:t>El cristianismo es un mensaje de amor. ¿Por qué entonces exaltar la Cruz? Además la Resurrección, más que la Cruz, da sentido a nuestra vida.</w:t>
      </w:r>
    </w:p>
    <w:p>
      <w:pPr>
        <w:pStyle w:val="Normal2"/>
        <w:rPr/>
      </w:pPr>
      <w:r>
        <w:rPr/>
        <w:t>Pero ahí está la Cruz, el escándalo de la Cruz, de San Pablo. Nosotros no hubiéramos introducido la Cruz. Pero los caminos de Dios son diferentes. Los apóstoles la rechazaban. Y nosotros también.</w:t>
      </w:r>
    </w:p>
    <w:p>
      <w:pPr>
        <w:pStyle w:val="Normal2"/>
        <w:rPr/>
      </w:pPr>
      <w:r>
        <w:rPr/>
        <w:t>La Cruz es fruto de la libertad y amor de Jesús. No era necesaria. Jesús la ha querido para mostrarnos su amor y su solidaridad con el dolor humano. Para compartir nuestro dolor y hacerlo redentor.</w:t>
      </w:r>
    </w:p>
    <w:p>
      <w:pPr>
        <w:pStyle w:val="Normal2"/>
        <w:rPr/>
      </w:pPr>
      <w:r>
        <w:rPr/>
        <w:t>Jesús no ha venido a suprimir el sufrimiento: el sufrimiento seguirá presente entre nosotros. Tampoco ha venido para explicarlo: seguirá siendo un misterio. Ha venido para acompañarlo con su presencia. En presencia del dolor y muerte de Jesús, el Santo, el Inocente, el Cordero de Dios, no podemos rebelarnos ante nuestro sufrimiento ni ante el sufrimiento de los inocentes, aunque siga siendo un tremendo misterio.</w:t>
      </w:r>
    </w:p>
    <w:p>
      <w:pPr>
        <w:pStyle w:val="Normal2"/>
        <w:rPr/>
      </w:pPr>
      <w:r>
        <w:rPr/>
        <w:t>Jesús, en plena juventud, es eliminado y lo acepta para abrirnos el paraíso con la fuerza de su bondad: "En plenitud de vida y de sendero dio el paso hacia la muerte porque Él quiso. Miren, de par en par, el paraíso, abierto por la fuerza de un Cordero" (Himno de Laudes).</w:t>
      </w:r>
    </w:p>
    <w:p>
      <w:pPr>
        <w:pStyle w:val="Normal2"/>
        <w:rPr/>
      </w:pPr>
      <w:r>
        <w:rPr/>
        <w:t>En toda su vida Jesús no hizo más que bajar: en la Encarnación, en Belén, en el destierro. Perseguido, humillado, condenado. Sólo sube para ir a la Cruz. Y en ella está elevado, como la serpiente en el desierto, para que le veamos mejor, para atraernos e infundirnos esperanza. Pues Jesús no nos salva desde fuera, como por arte de magia, sino compartiendo nuestros problemas. Jesús no está en la Cruz para adoctrinarnos olímpicamente, con palabras, sino para compartir nuestro dolor solidariamente.</w:t>
      </w:r>
    </w:p>
    <w:p>
      <w:pPr>
        <w:pStyle w:val="Normal2"/>
        <w:rPr/>
      </w:pPr>
      <w:r>
        <w:rPr/>
        <w:t>Pero el discípulo no es de mejor condición que el maestro, dice Jesús. Y añade: "El que quiera venirse conmigo, que reniegue de sí mismo, que cargue con su cruz y me siga". Es fácil seguir a Jesús en Belén, en el Tabor. ¡Qué bien estamos aquí!, decía Pedro. En Getsemaní se duerme, y, luego le niega.</w:t>
      </w:r>
    </w:p>
    <w:p>
      <w:pPr>
        <w:pStyle w:val="Normal2"/>
        <w:rPr/>
      </w:pPr>
      <w:r>
        <w:rPr/>
        <w:t>"No se va al cielo hoy ni de aquí a veinte años. Se va cuando se es pobre y se está crucificado" (León Bloy). "Sube a mi Cruz. Yo no he bajado de ella todavía" (El Señor a Juan de la Cruz). No tengamos miedo. La Cruz es un signo más, enriquece, no es un signo menos. El sufrir pasa, el haber sufrido -la madurez adquirida en el dolor- no pasa jamás. La Cruz son dos palos que se cruzan: si acomodamos nuestra voluntad a la de Dios, pesa menos. Si besamos la Cruz de Jesús, besemos la nuestra, astilla de la suya.</w:t>
      </w:r>
    </w:p>
    <w:p>
      <w:pPr>
        <w:pStyle w:val="Normal2"/>
        <w:rPr/>
      </w:pPr>
      <w:r>
        <w:rPr/>
        <w:t>Es la ambigüedad del dolor. El que no sufre, queda inmaduro. El que lo acepta, se santifica. El que lo rechaza, se amarga y se rebela.</w:t>
      </w:r>
    </w:p>
    <w:p>
      <w:pPr>
        <w:pStyle w:val="Normal2"/>
        <w:rPr/>
      </w:pPr>
      <w:r>
        <w:rPr>
          <w:rStyle w:val="StrongEmphasis"/>
        </w:rPr>
        <w:t>ORACIÓN</w:t>
      </w:r>
    </w:p>
    <w:p>
      <w:pPr>
        <w:pStyle w:val="Normal2"/>
        <w:rPr/>
      </w:pPr>
      <w:r>
        <w:rPr/>
        <w:t>Señor, Dios nuestro, que has querido salvar a los hombres por medio de tu Hijo muerto en la cruz, te pedimos, ya que nos has dado a conocer en la tierra la fuerza misteriosa de la Cruz de Cristo, que podamos alcanzar en el cielo los frutos de la redención. Por nuestro Señor Jesucristo, tu Hijo.</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SOCIEDAD-</w:t>
      </w:r>
      <w:r>
        <w:rPr>
          <w:sz w:val="20"/>
          <w:szCs w:val="20"/>
        </w:rPr>
        <w:br/>
      </w:r>
      <w:r>
        <w:rPr>
          <w:b/>
          <w:sz w:val="28"/>
          <w:szCs w:val="28"/>
        </w:rPr>
        <w:t>Nota 6:</w:t>
      </w:r>
      <w:r>
        <w:rPr>
          <w:sz w:val="28"/>
          <w:szCs w:val="28"/>
        </w:rPr>
        <w:t xml:space="preserve"> </w:t>
      </w:r>
      <w:r>
        <w:rPr>
          <w:b/>
          <w:sz w:val="28"/>
          <w:szCs w:val="28"/>
        </w:rPr>
        <w:t>EL BULLYING COMO MANIFESTACIÓN DE VIOLENCIA ENTRE LOS NIÑOS Y JÓVENES (Segunda parte)</w:t>
      </w:r>
      <w:r>
        <w:rPr>
          <w:b/>
          <w:sz w:val="28"/>
          <w:szCs w:val="28"/>
          <w:lang w:val="es-ES" w:eastAsia="es-ES"/>
        </w:rPr>
        <w:br/>
      </w:r>
      <w:r>
        <w:rPr>
          <w:sz w:val="20"/>
          <w:szCs w:val="20"/>
        </w:rPr>
        <w:t>-Por Lic. Cecilia Barone-</w:t>
      </w:r>
      <w:r>
        <w:rPr/>
        <w:t xml:space="preserve"> </w:t>
      </w:r>
    </w:p>
    <w:p>
      <w:pPr>
        <w:pStyle w:val="Griscarorce"/>
        <w:rPr>
          <w:i/>
          <w:i/>
        </w:rPr>
      </w:pPr>
      <w:r>
        <w:rPr>
          <w:i/>
        </w:rPr>
        <w:t>Resolver el tema del bullying en la escuela no es simple, como lo dijimos en la nota anterior. Si partimos de que el resentimiento, la impotencia, la frustración son fuentes de violencia superar estas situaciones no siempre está en manos de la escuela, de todos modos el espacio escolar tiene mucho qué hacer en este aspecto.</w:t>
      </w:r>
    </w:p>
    <w:p>
      <w:pPr>
        <w:pStyle w:val="Normal2"/>
        <w:rPr/>
      </w:pPr>
      <w:r>
        <w:rPr/>
        <w:t xml:space="preserve">Acordar, conciliar, colaborar son respuestas reparadoras de los actos violentos pero, a la vez, son complejas y por la dificultad de lograrlas es conveniente pensarlas como metas a cumplir y proponerlas como realización en distintos plazos, integrándolas al resto del curriculum. </w:t>
      </w:r>
    </w:p>
    <w:p>
      <w:pPr>
        <w:pStyle w:val="Normal2"/>
        <w:rPr/>
      </w:pPr>
      <w:r>
        <w:rPr>
          <w:rStyle w:val="StrongEmphasis"/>
        </w:rPr>
        <w:t xml:space="preserve">NECESIDAD DE MANEJAR EL PENSAMIENTO COMPEJO </w:t>
      </w:r>
    </w:p>
    <w:p>
      <w:pPr>
        <w:pStyle w:val="Normal2"/>
        <w:rPr/>
      </w:pPr>
      <w:r>
        <w:rPr/>
        <w:t xml:space="preserve">El uso del pensamiento complejo nos reporta algunos principios que pueden sernos de utilidad a la hora de planificar acciones y estrategias. Tengamos en cuenta que: </w:t>
      </w:r>
    </w:p>
    <w:p>
      <w:pPr>
        <w:pStyle w:val="Normal"/>
        <w:numPr>
          <w:ilvl w:val="0"/>
          <w:numId w:val="9"/>
        </w:numPr>
        <w:spacing w:before="0" w:after="280"/>
        <w:rPr>
          <w:rFonts w:ascii="Times New Roman" w:hAnsi="Times New Roman" w:cs="Times New Roman"/>
        </w:rPr>
      </w:pPr>
      <w:r>
        <w:rPr>
          <w:rFonts w:cs="Times New Roman" w:ascii="Times New Roman" w:hAnsi="Times New Roman"/>
        </w:rPr>
        <w:t xml:space="preserve">cualquier cosa que hagamos será una elección entre múltiples posibilidades. Ningún resultado está garantizado y el azar y el riesgo siempre existen </w:t>
      </w:r>
    </w:p>
    <w:p>
      <w:pPr>
        <w:pStyle w:val="Normal"/>
        <w:numPr>
          <w:ilvl w:val="0"/>
          <w:numId w:val="8"/>
        </w:numPr>
        <w:spacing w:before="0" w:after="280"/>
        <w:rPr>
          <w:rFonts w:ascii="Times New Roman" w:hAnsi="Times New Roman" w:cs="Times New Roman"/>
        </w:rPr>
      </w:pPr>
      <w:r>
        <w:rPr>
          <w:rFonts w:cs="Times New Roman" w:ascii="Times New Roman" w:hAnsi="Times New Roman"/>
        </w:rPr>
        <w:t xml:space="preserve">Necesitamos ser flexibles. Si es necesario modificaremos nuestras acciones adaptándolas a cada circunstancia   </w:t>
      </w:r>
    </w:p>
    <w:p>
      <w:pPr>
        <w:pStyle w:val="Normal"/>
        <w:numPr>
          <w:ilvl w:val="0"/>
          <w:numId w:val="3"/>
        </w:numPr>
        <w:spacing w:before="0" w:after="280"/>
        <w:rPr>
          <w:rFonts w:ascii="Times New Roman" w:hAnsi="Times New Roman" w:cs="Times New Roman"/>
        </w:rPr>
      </w:pPr>
      <w:r>
        <w:rPr>
          <w:rFonts w:cs="Times New Roman" w:ascii="Times New Roman" w:hAnsi="Times New Roman"/>
        </w:rPr>
        <w:t xml:space="preserve">Revisar nuestras creencias y valores y contrastarlos con el resto de la comunidad </w:t>
      </w:r>
    </w:p>
    <w:p>
      <w:pPr>
        <w:pStyle w:val="Normal"/>
        <w:numPr>
          <w:ilvl w:val="0"/>
          <w:numId w:val="6"/>
        </w:numPr>
        <w:spacing w:before="0" w:after="280"/>
        <w:rPr>
          <w:rFonts w:ascii="Times New Roman" w:hAnsi="Times New Roman" w:cs="Times New Roman"/>
        </w:rPr>
      </w:pPr>
      <w:r>
        <w:rPr>
          <w:rFonts w:cs="Times New Roman" w:ascii="Times New Roman" w:hAnsi="Times New Roman"/>
        </w:rPr>
        <w:t xml:space="preserve">Estar atento a la indiferencia y la inacción frente a los problemas Cuando aparecen conductas inaceptables no vale eludir responsabilidades. Hay que actuar lo antes posible </w:t>
      </w:r>
    </w:p>
    <w:p>
      <w:pPr>
        <w:pStyle w:val="Normal"/>
        <w:rPr/>
      </w:pPr>
      <w:r>
        <w:rPr>
          <w:rStyle w:val="Normal1"/>
          <w:rFonts w:cs="Times New Roman" w:ascii="Times New Roman" w:hAnsi="Times New Roman"/>
        </w:rPr>
        <w:t>Los directivos escolares, los profesores, el personal no docente, los padres son los primeros que deben aprender a manejar y solucionar estos temas primero en sí mismos para poder enseñarlos. El adulto que discierne, que es coherente, que sabe tomar y asumir  responsabilidades, que tiene la capacidad de escuchar a los jóvenes y entender sus miedos, sus anhelos, sus dudas, sus quejas, sus rabias, muchas veces disfrazadas de arrogancia, de omnipotencia, está capacitado para cuidar, proteger, alentar, promover y poner buena parte de su energía en la ayuda a la construcción de un ser humano.</w:t>
      </w:r>
      <w:r>
        <w:rPr>
          <w:rFonts w:cs="Times New Roman" w:ascii="Times New Roman" w:hAnsi="Times New Roman"/>
        </w:rPr>
        <w:t xml:space="preserve"> </w:t>
      </w:r>
    </w:p>
    <w:p>
      <w:pPr>
        <w:pStyle w:val="Heading5"/>
        <w:rPr>
          <w:rFonts w:ascii="Times New Roman" w:hAnsi="Times New Roman" w:cs="Times New Roman"/>
          <w:sz w:val="24"/>
          <w:szCs w:val="24"/>
        </w:rPr>
      </w:pPr>
      <w:r>
        <w:rPr>
          <w:rFonts w:cs="Times New Roman" w:ascii="Times New Roman" w:hAnsi="Times New Roman"/>
          <w:sz w:val="24"/>
          <w:szCs w:val="24"/>
        </w:rPr>
        <w:t>QUÉ HACER ANTE EL BULLYIN EN LA ESCUELA</w:t>
      </w:r>
    </w:p>
    <w:p>
      <w:pPr>
        <w:pStyle w:val="Normal2"/>
        <w:rPr/>
      </w:pPr>
      <w:r>
        <w:rPr/>
        <w:t>Lo primero que  hay que hacer es detectarlo teniendo en cuenta los tipos de maltrato que pueden sufrir los alumnos (físico, psicológico, social. Para detectarlo es útil:</w:t>
      </w:r>
    </w:p>
    <w:p>
      <w:pPr>
        <w:pStyle w:val="Normal"/>
        <w:numPr>
          <w:ilvl w:val="0"/>
          <w:numId w:val="10"/>
        </w:numPr>
        <w:spacing w:before="0" w:after="0"/>
        <w:rPr>
          <w:rFonts w:ascii="Times New Roman" w:hAnsi="Times New Roman" w:cs="Times New Roman"/>
        </w:rPr>
      </w:pPr>
      <w:r>
        <w:rPr>
          <w:rFonts w:cs="Times New Roman" w:ascii="Times New Roman" w:hAnsi="Times New Roman"/>
        </w:rPr>
        <w:t>Aumentar la observación en lugares menos frecuentados por adultos (patios, vestuarios, rincones, corredores, entre clases, en actividades extraescolares)</w:t>
      </w:r>
    </w:p>
    <w:p>
      <w:pPr>
        <w:pStyle w:val="Normal"/>
        <w:numPr>
          <w:ilvl w:val="0"/>
          <w:numId w:val="10"/>
        </w:numPr>
        <w:spacing w:before="0" w:after="0"/>
        <w:rPr>
          <w:rFonts w:ascii="Times New Roman" w:hAnsi="Times New Roman" w:cs="Times New Roman"/>
        </w:rPr>
      </w:pPr>
      <w:r>
        <w:rPr>
          <w:rFonts w:cs="Times New Roman" w:ascii="Times New Roman" w:hAnsi="Times New Roman"/>
        </w:rPr>
        <w:t>Recoger información de distintas fuentes (profesorado, familias, personal no docente, alumnos).</w:t>
      </w:r>
    </w:p>
    <w:p>
      <w:pPr>
        <w:pStyle w:val="Normal"/>
        <w:numPr>
          <w:ilvl w:val="0"/>
          <w:numId w:val="10"/>
        </w:numPr>
        <w:spacing w:before="0" w:after="0"/>
        <w:rPr>
          <w:rFonts w:ascii="Times New Roman" w:hAnsi="Times New Roman" w:cs="Times New Roman"/>
        </w:rPr>
      </w:pPr>
      <w:r>
        <w:rPr>
          <w:rFonts w:cs="Times New Roman" w:ascii="Times New Roman" w:hAnsi="Times New Roman"/>
        </w:rPr>
        <w:t>Tener lugares en la escuela donde poder  expresar denuncias y reclamaciones (Buzón de sugerencias, comisión de convivencia).</w:t>
      </w:r>
    </w:p>
    <w:p>
      <w:pPr>
        <w:pStyle w:val="Normal"/>
        <w:numPr>
          <w:ilvl w:val="0"/>
          <w:numId w:val="10"/>
        </w:numPr>
        <w:spacing w:before="0" w:after="280"/>
        <w:rPr>
          <w:rFonts w:ascii="Times New Roman" w:hAnsi="Times New Roman" w:cs="Times New Roman"/>
        </w:rPr>
      </w:pPr>
      <w:r>
        <w:rPr>
          <w:rFonts w:cs="Times New Roman" w:ascii="Times New Roman" w:hAnsi="Times New Roman"/>
        </w:rPr>
        <w:t>Identificar los alumnos afectados. (tanto agredidos como agresores)</w:t>
      </w:r>
    </w:p>
    <w:p>
      <w:pPr>
        <w:pStyle w:val="Normal2"/>
        <w:rPr/>
      </w:pPr>
      <w:r>
        <w:rPr/>
        <w:t>Una vez detectado el problema queda actuar:</w:t>
      </w:r>
    </w:p>
    <w:p>
      <w:pPr>
        <w:pStyle w:val="Normal"/>
        <w:numPr>
          <w:ilvl w:val="0"/>
          <w:numId w:val="11"/>
        </w:numPr>
        <w:spacing w:before="0" w:after="280"/>
        <w:rPr>
          <w:rFonts w:ascii="Times New Roman" w:hAnsi="Times New Roman" w:cs="Times New Roman"/>
        </w:rPr>
      </w:pPr>
      <w:r>
        <w:rPr>
          <w:rFonts w:cs="Times New Roman" w:ascii="Times New Roman" w:hAnsi="Times New Roman"/>
        </w:rPr>
        <w:t>Intervención con la víctima: ser cauteloso en la aplicación de medidas  para no exponerla a situaciones de mayor riesgo y protegerla aumentando la supervisión y vigilancia de los profesores y otros adultos. Evitar tratar públicamente en el aula la situación de acoso, de forma que pueda sentirse aludida y experimentar vergüenza y humillación. Crear grupos de compañeros solidarios para acompañarla  en los momentos de mayor riesgo.</w:t>
      </w:r>
    </w:p>
    <w:p>
      <w:pPr>
        <w:pStyle w:val="Normal"/>
        <w:numPr>
          <w:ilvl w:val="0"/>
          <w:numId w:val="5"/>
        </w:numPr>
        <w:spacing w:before="0" w:after="280"/>
        <w:rPr>
          <w:rFonts w:ascii="Times New Roman" w:hAnsi="Times New Roman" w:cs="Times New Roman"/>
        </w:rPr>
      </w:pPr>
      <w:r>
        <w:rPr>
          <w:rFonts w:cs="Times New Roman" w:ascii="Times New Roman" w:hAnsi="Times New Roman"/>
        </w:rPr>
        <w:t xml:space="preserve">Intervención con el agresor: realizar entrevistas individuales donde se analice la situación y sus consecuencias .Definir claramente los comportamientos que no se toleraran y las sanciones que se aplicarán. Ayudar a entender cómo se siente el niño agredido (empatía) y a vincularse positivamente  con los demás </w:t>
      </w:r>
    </w:p>
    <w:p>
      <w:pPr>
        <w:pStyle w:val="Normal"/>
        <w:numPr>
          <w:ilvl w:val="0"/>
          <w:numId w:val="4"/>
        </w:numPr>
        <w:spacing w:before="0" w:after="280"/>
        <w:rPr>
          <w:rFonts w:ascii="Times New Roman" w:hAnsi="Times New Roman" w:cs="Times New Roman"/>
        </w:rPr>
      </w:pPr>
      <w:r>
        <w:rPr>
          <w:rFonts w:cs="Times New Roman" w:ascii="Times New Roman" w:hAnsi="Times New Roman"/>
        </w:rPr>
        <w:t xml:space="preserve">Intervención con los espectadores: definir los comportamientos de intimidación y acoso que deben ser denunciados. Analizar las consecuencias que estos comportamientos tienen para el grupo.  Enseñarles la diferencia entre ser solidario ante la injusticia y ser espía. Desarrollar la empatía emocional aprendiendo a ponerse en el lugar de otros. Incitarlos a pedir ayuda y superar el miedo </w:t>
      </w:r>
    </w:p>
    <w:p>
      <w:pPr>
        <w:pStyle w:val="Normal"/>
        <w:numPr>
          <w:ilvl w:val="0"/>
          <w:numId w:val="7"/>
        </w:numPr>
        <w:spacing w:before="0" w:after="280"/>
        <w:rPr>
          <w:rFonts w:ascii="Times New Roman" w:hAnsi="Times New Roman" w:cs="Times New Roman"/>
        </w:rPr>
      </w:pPr>
      <w:r>
        <w:rPr>
          <w:rFonts w:cs="Times New Roman" w:ascii="Times New Roman" w:hAnsi="Times New Roman"/>
        </w:rPr>
        <w:t xml:space="preserve">Intervención con todo el alumnado en general: desarrollar programas de entrenamiento intensivo en habilidades sociales (asertividad, identificación y resolución de conflictos, etc.). Aplicar programas de modificación de conductas negativas que impliquen reparación y restauración del daño, pérdida de la posibilidad de realizar algunas actividades (salidas, campamentos). Enseñar a poner nombre y expresar los sentimientos, rechazar los malos tratos. Crear grupos de ayuda: supervisores, tutores de otros niños, ayudantes de clase, ayudantes de patio. Potenciar en el alumnado formas sanas de camaradería y solidaridad. </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Intervención con las familias: contar necesariamente con las familias afectadas y solicitar su colaboración. Evitar que los padres tomen iniciativas individuales, que pueden agravar la situación de su hijo. y tender a obtener compromisos positivos. Ayudarlas a analizar la situación, sin minimizar los hechos ni sobredimensionarlos. Orientarlas a fomentar el diálogo permanente entre padres e hijos y estar alerta ante sus comportamientos. </w:t>
      </w:r>
    </w:p>
    <w:p>
      <w:pPr>
        <w:pStyle w:val="Normal2"/>
        <w:rPr/>
      </w:pPr>
      <w:r>
        <w:rPr>
          <w:rStyle w:val="StrongEmphasis"/>
        </w:rPr>
        <w:t>ADULTOS AL TIMÓN</w:t>
      </w:r>
    </w:p>
    <w:p>
      <w:pPr>
        <w:pStyle w:val="Normal2"/>
        <w:rPr/>
      </w:pPr>
      <w:r>
        <w:rPr/>
        <w:t>El clima escolar debe ser favorecedor de los procesos de integración de los alumnos en el centro educativo, cohesionando a todos en torno a valores elevados y desarrollando la Tolerancia Cero hacia los malos tratos y la violencia como un rasgo de identidad de la comunidad.</w:t>
      </w:r>
    </w:p>
    <w:p>
      <w:pPr>
        <w:pStyle w:val="Normal2"/>
        <w:rPr/>
      </w:pPr>
      <w:r>
        <w:rPr/>
        <w:t xml:space="preserve">La escuela tiene que constituirse en escuela de vida, enseñar  modos sanos de relacionarse, maneras de solucionar positivamente las divergencias, como alternativas a los mensajes indiscriminados que vienen de afuera. Esta tarea no será complementaria a la enseñanza contenidos sino que será el fundamento para que ellos puedan enseñarse. </w:t>
      </w:r>
    </w:p>
    <w:p>
      <w:pPr>
        <w:pStyle w:val="Normal2"/>
        <w:rPr/>
      </w:pPr>
      <w:r>
        <w:rPr/>
        <w:t xml:space="preserve">Familia y escuela formaran una sociedad de responsabilidad ilimitada ocupándose de los niños y jóvenes que tienen a su cargo como forma de cimentar una sociedad mejor. </w:t>
      </w:r>
    </w:p>
    <w:p>
      <w:pPr>
        <w:pStyle w:val="Normal"/>
        <w:rPr>
          <w:rFonts w:ascii="Times New Roman" w:hAnsi="Times New Roman" w:cs="Times New Roman"/>
        </w:rPr>
      </w:pPr>
      <w:r>
        <w:rPr>
          <w:rStyle w:val="Normal1"/>
          <w:rFonts w:cs="Times New Roman" w:ascii="Times New Roman" w:hAnsi="Times New Roman"/>
        </w:rPr>
        <w:t xml:space="preserve">Tal vez resulta resulte optimista lo que algunos científicos nombran como el  </w:t>
      </w:r>
      <w:r>
        <w:rPr>
          <w:rStyle w:val="StrongEmphasis"/>
          <w:rFonts w:cs="Times New Roman" w:ascii="Times New Roman" w:hAnsi="Times New Roman"/>
        </w:rPr>
        <w:t>“efecto mariposa</w:t>
      </w:r>
      <w:r>
        <w:rPr>
          <w:rStyle w:val="Normal1"/>
          <w:rFonts w:cs="Times New Roman" w:ascii="Times New Roman" w:hAnsi="Times New Roman"/>
        </w:rPr>
        <w:t>” es una teoría que señala el poder de lo pequeño sobre los grandes sistemas</w:t>
      </w:r>
      <w:r>
        <w:rPr>
          <w:rStyle w:val="StrongEmphasis"/>
          <w:rFonts w:cs="Times New Roman" w:ascii="Times New Roman" w:hAnsi="Times New Roman"/>
        </w:rPr>
        <w:t>.</w:t>
      </w:r>
      <w:r>
        <w:rPr>
          <w:rStyle w:val="Normal1"/>
          <w:rFonts w:cs="Times New Roman" w:ascii="Times New Roman" w:hAnsi="Times New Roman"/>
        </w:rPr>
        <w:t xml:space="preserve"> Las mariposas son insignificantes si las comparamos con las fuerzas que influyen en la atmósfera y en el clima. Sin embargo el aleteo de una mariposa en un extremo del mundo puede producir un ciclón en el lado opuesto del planeta, luego de múltiples transformaciones del ecosistema, originadas por la levedad del acto. En lo humano ocurre algo similar: cada una de nuestras acciones, sentimientos y pensamientos, por mínimos que nos parezcan, inciden en los demás. Cada cual, por modesta que sea su contribución, tiene así la oportunidad de participar en la construcción de un mundo mejor y sin viol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LA ACCIÓN CATÓLICA ARGENTINA SE REÚNE EN SAN JUAN</w:t>
        <w:br/>
      </w:r>
      <w:r>
        <w:rPr>
          <w:rStyle w:val="Mininegrita"/>
          <w:rFonts w:cs="Times New Roman" w:ascii="Times New Roman" w:hAnsi="Times New Roman"/>
          <w:sz w:val="20"/>
          <w:szCs w:val="20"/>
        </w:rPr>
        <w:t>-Por Marta Noce-</w:t>
      </w:r>
    </w:p>
    <w:p>
      <w:pPr>
        <w:pStyle w:val="Normal"/>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r>
    </w:p>
    <w:p>
      <w:pPr>
        <w:pStyle w:val="Griscatorce"/>
        <w:rPr>
          <w:i/>
          <w:i/>
        </w:rPr>
      </w:pPr>
      <w:r>
        <w:rPr>
          <w:i/>
        </w:rPr>
        <w:t xml:space="preserve">Es una fiesta de fe y misión. Así definen los dirigentes nacionales de la ACCIÓN CATÓLICA ARGENTINA, a la 29º Asamblea Federal por desarrollarse en San Juan, del 13 al 15 de octubre próximo, con la participación de 7000 militantes, en su mayoría jóvenes. El lema lo anticipa: “Es Misión con todos y para todos. Él nos amó primero” (I Jn 4,19). </w:t>
      </w:r>
    </w:p>
    <w:p>
      <w:pPr>
        <w:pStyle w:val="Normal2"/>
        <w:rPr/>
      </w:pPr>
      <w:r>
        <w:rPr/>
        <w:t xml:space="preserve">El encuentro, que se realiza cada tres años en distinta sede, reúne a dirigentes y miembros de la Institución presente en 55 diócesis, (33.000 miembros), cuya actividad esencial es la misión. Por esa razón,   los concurrentes se distribuirán en 23 centros misionales, de distinto carácter. Incluye el llamado espacio de construcción del Bien Común y amistad social, destinado  a miembros de las fuerzas vivas de la comunidad, referentes sociales y políticos, pero, también,  una presencia viva en 16 comunidades  barriales, en su mayoría obreras, como  Parque de Mayo, Guadalupe, Divino Salvador, Santa Teresita, Andacollo, Santo Domingo de Chimbas… En cada uno de ellos los asambleístas, trabajarán junto a los parroquianos. Además irán a los dos hospitales capitalinos, el Rawson y Marcial Quiroga, así como a la plaza central (San Martín), las peatonales, villas, clubes. Precisamente los actos de apertura y cierre tendrán lugar en el estadio de Sportivo Desamparados, un barrio pegado al centro, cuyo club llegó a jugar en la primera división de la AFA, en la década del 70. </w:t>
      </w:r>
    </w:p>
    <w:p>
      <w:pPr>
        <w:pStyle w:val="Normal2"/>
        <w:rPr/>
      </w:pPr>
      <w:r>
        <w:rPr/>
        <w:t xml:space="preserve">Trabajarán  adultos y jóvenes, porque los aspirantes (los niños) tienen un programa especial y paralelo. Más aún, el 25 de agosto 1.100 miembros de ACA San Juan realizaron una premisión preparatoria. Pero lo dicho no acaba el tema, que el Papa Francisco recalcara en el II encuentro mundial de la AC, efectuado en Roma el año pasado. “La misión no es una tarea más, es  </w:t>
      </w:r>
      <w:r>
        <w:rPr>
          <w:rStyle w:val="StrongEmphasis"/>
        </w:rPr>
        <w:t>la tarea”.</w:t>
      </w:r>
      <w:r>
        <w:rPr/>
        <w:t xml:space="preserve"> Se trata de vivir “en salida”.</w:t>
      </w:r>
    </w:p>
    <w:p>
      <w:pPr>
        <w:pStyle w:val="Normal2"/>
        <w:rPr/>
      </w:pPr>
      <w:r>
        <w:rPr/>
        <w:t xml:space="preserve">Esa amplitud de criterios se refleja en otros trabajos de estos intensos tres días: se desarrollarán paneles y 14 talleres sobre temas en los que la ACA está comprometida como “La evangelización del mundo del trabajo, fragilidad-pobreza-vulnerabilidad, adicciones, cuidado de la vida, trata de personas y violencia, educación sexual integral, pastoral carcelaria, inclusión y discapacidad, religiosidad popular, arte, comunicación, política y participación ciudadana”. Serán planteados de tal modo que los participantes se lleven experiencias, herramientas y recursos concretos para elaborar en sus respectivas diócesis. Un taller muy especial es la </w:t>
      </w:r>
      <w:r>
        <w:rPr>
          <w:rStyle w:val="StrongEmphasis"/>
        </w:rPr>
        <w:t>Mesa Interreligiosa</w:t>
      </w:r>
      <w:r>
        <w:rPr/>
        <w:t xml:space="preserve">. También se rezará una oración interreligiosa antes de iniciar el espacio destinado al Bien común. </w:t>
      </w:r>
    </w:p>
    <w:p>
      <w:pPr>
        <w:pStyle w:val="Normal2"/>
        <w:rPr/>
      </w:pPr>
      <w:r>
        <w:rPr/>
        <w:t>Algunas de las realidades  apuntadas han sido reforzadas por campañas anuales, como VOTA TU VOTO VALE, que tuvo tanto eco y fue asumida por otras instituciones, muchas de las cuales comparten estos objetivos con la ACA. Otras fueron PROBA NO PROBAR o la última, “CUIDEMOS LA TIERRA, CUIDEMOS LA VIDA”, entre varias.</w:t>
      </w:r>
    </w:p>
    <w:p>
      <w:pPr>
        <w:pStyle w:val="Normal2"/>
        <w:rPr/>
      </w:pPr>
      <w:r>
        <w:rPr/>
        <w:t>La asamblea incluye un gran acto cultural, a efectuarse en los alrededores del Centro Cívico, que se comparte con  todos los sanjuaninos, misas diarias en los lugares de misión  (concurrirán varios obispos), apertura y cierre con misa. Allí se darán a conocer las nuevas autoridades nacionales para los próximos tres años.</w:t>
      </w:r>
    </w:p>
    <w:p>
      <w:pPr>
        <w:pStyle w:val="Normal2"/>
        <w:rPr/>
      </w:pPr>
      <w:r>
        <w:rPr/>
        <w:t xml:space="preserve">Rafael Corso y Claudia Carvajal, actualmente presidente y vice del Consejo Nacional, sintetizan: “Queremos realizar en clave misionera todas nuestras acciones y comprometernos siempre con la promoción de la vida y la familia, la participación ciudadana, la inclusión y la erradicación de la pobreza, favoreciendo la amistad social”. </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CUIDADOS PALIATIVOS</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ic. Andrea P. Sciacca</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 xml:space="preserve">El tema que decidí compartir hoy, se debe a que es una temática sumamente interesante para poder conocer y así luego poder reflexionar!! Es independiente de la nota anterior pero, si se quiere, forma parte de ella. Sería interesante poder desmitificar muchas cosas y ésta, es una de ellas!! Por eso intentaré abreviarlo lo más posible pero tratando de dejar la idea principal para que todos los que puedan necesitarlo (uno mismo, un familiar, un amigo, un vecino…) puedan tratar de acceder a ellos o al menos saber que existen para poder exigirlos!! Es algo más frecuente de lo que solemos pensar, sólo que aquí en nuestro país (Argentina) no están tan difundidos como correspondería. Y por ende, no hay tanta consciencia de esta situación, de quienes los pueden recibir, quienes los imparten, en qué casos son útiles o necesarios y demás. </w:t>
      </w:r>
    </w:p>
    <w:p>
      <w:pPr>
        <w:pStyle w:val="Normal2"/>
        <w:rPr/>
      </w:pPr>
      <w:r>
        <w:rPr>
          <w:rStyle w:val="StrongEmphasis"/>
        </w:rPr>
        <w:t>Qué son??</w:t>
      </w:r>
    </w:p>
    <w:p>
      <w:pPr>
        <w:pStyle w:val="Normal2"/>
        <w:rPr/>
      </w:pPr>
      <w:r>
        <w:rPr/>
        <w:t>La OMS (Organización Mundial de la Salud) adoptó la definición de la Asociación Europea de Cuidados Paliativos “</w:t>
      </w:r>
      <w:r>
        <w:rPr>
          <w:rStyle w:val="Emphasis"/>
        </w:rPr>
        <w:t>Cuidado total activo de los pacientes cuya enfermedad no responde a tratamiento curativo. El control del dolor y de otros síntomas y de problemas psicológicos, sociales y espirituales es primordial</w:t>
      </w:r>
      <w:r>
        <w:rPr/>
        <w:t>”. Destacaba que los cuidados paliativos no debían limitarse a los últimos días de vida, sino aplicarse progresivamente a medida que avanza la enfermedad y en función de las necesidades de pacientes y familias.</w:t>
      </w:r>
    </w:p>
    <w:p>
      <w:pPr>
        <w:pStyle w:val="Normal2"/>
        <w:rPr/>
      </w:pPr>
      <w:r>
        <w:rPr/>
        <w:t>Más adelante, la OMS decide ampliar la definición anterior por esta: “</w:t>
      </w:r>
      <w:r>
        <w:rPr>
          <w:rStyle w:val="Emphasis"/>
        </w:rPr>
        <w:t>Enfoque que mejora la calidad de vida de pacientes y familias que se enfrentan a los problemas asociados con enfermedades amenazantes para la vida, a través de la prevención y alivio del sufrimiento por medio de la identificación temprana e impecable evaluación y tratamiento del dolor y otros problemas, físicos, psicológicos y espirituales</w:t>
      </w:r>
      <w:r>
        <w:rPr/>
        <w:t>”.</w:t>
      </w:r>
    </w:p>
    <w:p>
      <w:pPr>
        <w:pStyle w:val="Normal2"/>
        <w:rPr/>
      </w:pPr>
      <w:r>
        <w:rPr/>
        <w:t>En por eso que aclaraba antes, que esta nota podría formar parte de la anterior, ya que principalmente se trata de aliviar el dolor y otros síntomas, y por lo tanto junto con otras cosas más, mejorar la calidad de vida.</w:t>
      </w:r>
    </w:p>
    <w:p>
      <w:pPr>
        <w:pStyle w:val="Normal2"/>
        <w:rPr/>
      </w:pPr>
      <w:r>
        <w:rPr/>
        <w:t>En un principio se pensaba y estaban orientados a enfermedades graves o que ponían la vida en peligro. Pero con el correr del tiempo y gracias a Dios, fue avanzando hasta poder pensarlos en el marco de una enfermedad crónica incurable (para la medicina)!</w:t>
      </w:r>
    </w:p>
    <w:p>
      <w:pPr>
        <w:pStyle w:val="Normal2"/>
        <w:rPr/>
      </w:pPr>
      <w:r>
        <w:rPr/>
        <w:t xml:space="preserve">Y ojo con esto, lo ideal (que es lo que se está intentando) es que se puedan incluir desde un principio o lo antes posible, incluso cuando se estén impartiendo tratamientos médicos. Que se puedan integrar desde un principio ni bien se obtiene el diagnóstico. </w:t>
      </w:r>
    </w:p>
    <w:p>
      <w:pPr>
        <w:pStyle w:val="Normal2"/>
        <w:rPr/>
      </w:pPr>
      <w:r>
        <w:rPr/>
        <w:t>Y esto vale para aclarar que, existen diferencias entre Cuidados Paliativos y Cuidados al Final de vida (pero esto ya sería otro tema relacionado pero que no abarcaré aquí).</w:t>
      </w:r>
    </w:p>
    <w:p>
      <w:pPr>
        <w:pStyle w:val="Normal2"/>
        <w:rPr/>
      </w:pPr>
      <w:r>
        <w:rPr>
          <w:rStyle w:val="StrongEmphasis"/>
        </w:rPr>
        <w:t>Principios y Objetivos</w:t>
      </w:r>
      <w:r>
        <w:rPr/>
        <w:t xml:space="preserve"> </w:t>
      </w:r>
    </w:p>
    <w:p>
      <w:pPr>
        <w:pStyle w:val="Normal2"/>
        <w:rPr/>
      </w:pPr>
      <w:r>
        <w:rPr/>
        <w:t>-Proporcionar alivio del dolor y otros síntomas.</w:t>
        <w:br/>
        <w:t>-Afirmar la vida y considerar la muerte como un proceso normal.</w:t>
        <w:br/>
        <w:t>-No intentar ni acelerar ni retrasar la muerte.</w:t>
        <w:br/>
        <w:t>-Integrar los aspectos espirituales y psicológicos del cuidado del paciente.</w:t>
        <w:br/>
        <w:t>-Ofrecer un sistema de soporte para ayudar a los pacientes a vivir lo más activamente posible hasta la hora de la muerte.</w:t>
        <w:br/>
        <w:t>-Ofrecer un sistema de soporte para ayudar a la familia a adaptarse a la enfermedad del ser querido (durante ella) y también en el duelo.</w:t>
        <w:br/>
        <w:t>-Trabajar de manera multidisciplinaria y mejor si es posible interdisciplinaria (en equipo) para responder a las necesidades de los pacientes y sus familiares.</w:t>
        <w:br/>
        <w:t>-Mejorar la calidad de vida y poder también influenciar positivamente en el curso de la enfermedad.</w:t>
        <w:br/>
        <w:t>-Son aplicables de forma precoz en el curso de la enfermedad, en conjunción con otros tratamientos que pueden prolongar la vida, tales como quimioterapia o radioterapia, e incluyen aquellas investigaciones necesarias para comprender mejor y manejar situaciones clínicas complejas.</w:t>
        <w:br/>
        <w:br/>
      </w:r>
      <w:r>
        <w:rPr>
          <w:rStyle w:val="StrongEmphasis"/>
        </w:rPr>
        <w:t>Investigaciones marcan que…</w:t>
      </w:r>
    </w:p>
    <w:p>
      <w:pPr>
        <w:pStyle w:val="Normal2"/>
        <w:rPr/>
      </w:pPr>
      <w:r>
        <w:rPr/>
        <w:t xml:space="preserve">Los cuidados paliativos y muchos de sus elementos, son beneficiosos para la salud y bienestar del paciente y de su familia. </w:t>
      </w:r>
    </w:p>
    <w:p>
      <w:pPr>
        <w:pStyle w:val="Normal2"/>
        <w:rPr/>
      </w:pPr>
      <w:r>
        <w:rPr/>
        <w:t>En recientes años, algunos estudios han informado que la integración de los cuidados paliativos al tratamiento de cáncer (inmediatamente después del diagnóstico) puede mejorar el ánimo y la calidad de vida, prolongando también la supervivencia. De hecho, La Asociación Estadounidense de Oncología Clínica (ASCO) recomienda que todos los pacientes con cáncer avanzado reciban cuidados paliativos.</w:t>
      </w:r>
    </w:p>
    <w:p>
      <w:pPr>
        <w:pStyle w:val="Normal2"/>
        <w:rPr/>
      </w:pPr>
      <w:r>
        <w:rPr>
          <w:rStyle w:val="StrongEmphasis"/>
        </w:rPr>
        <w:t>Agrego a lo antedicho</w:t>
      </w:r>
    </w:p>
    <w:p>
      <w:pPr>
        <w:pStyle w:val="Normal2"/>
        <w:rPr/>
      </w:pPr>
      <w:r>
        <w:rPr/>
        <w:t xml:space="preserve">Así como está relacionado íntimamente (y comúnmente) Cuidados Paliativos y Cáncer y por eso esas recomendaciones, la idea futura más fuerte y esperanzadora sería que pueda lograrse lo mismo con muchas otras enfermedades. </w:t>
      </w:r>
    </w:p>
    <w:p>
      <w:pPr>
        <w:pStyle w:val="Normal2"/>
        <w:rPr/>
      </w:pPr>
      <w:r>
        <w:rPr/>
        <w:t xml:space="preserve">Los que nos dedicamos a esto (entre otras cosas) estamos bregando por que esto pueda suceder. Tanto que se incorporen de entrada los Cuidados Paliativos en cáncer como que se amplíen las áreas de atención de los Cuidados Paliativos. </w:t>
      </w:r>
    </w:p>
    <w:p>
      <w:pPr>
        <w:pStyle w:val="Normal2"/>
        <w:rPr/>
      </w:pPr>
      <w:r>
        <w:rPr/>
        <w:t>Por supuesto que muchas entidades lo hacen, pero es sólo una minoría, quedando muchas personas fuera del sistema de prestación.</w:t>
      </w:r>
    </w:p>
    <w:p>
      <w:pPr>
        <w:pStyle w:val="Normal2"/>
        <w:rPr/>
      </w:pPr>
      <w:r>
        <w:rPr/>
        <w:t xml:space="preserve">Y por demás está decir, los costos por lo general son elevados como para que una familia pueda hacerse cargo. </w:t>
      </w:r>
    </w:p>
    <w:p>
      <w:pPr>
        <w:pStyle w:val="Normal2"/>
        <w:rPr/>
      </w:pPr>
      <w:r>
        <w:rPr>
          <w:rStyle w:val="StrongEmphasis"/>
        </w:rPr>
        <w:t>El tipo de trabajo</w:t>
      </w:r>
    </w:p>
    <w:p>
      <w:pPr>
        <w:pStyle w:val="Normal2"/>
        <w:rPr/>
      </w:pPr>
      <w:r>
        <w:rPr/>
        <w:t xml:space="preserve">El abordaje adecuado es el interdisciplinario, mejor que el multidisciplinario. A ver, vamos por paso, antes que nada sería mejor la multidisciplina, pero lo ideal es la interdisciplina y el trabajo en equipo! </w:t>
      </w:r>
    </w:p>
    <w:p>
      <w:pPr>
        <w:pStyle w:val="Normal2"/>
        <w:rPr/>
      </w:pPr>
      <w:r>
        <w:rPr/>
        <w:t xml:space="preserve">Es más beneficioso desde todo punto de vista. </w:t>
      </w:r>
    </w:p>
    <w:p>
      <w:pPr>
        <w:pStyle w:val="Normal2"/>
        <w:rPr/>
      </w:pPr>
      <w:r>
        <w:rPr/>
        <w:t>Desde los profesionales: ya que cada uno podría encargarse de funciones específicas para las que está preparado y no excederse causando agotamiento. Por otro lado, se enriquecen mutuamente.</w:t>
      </w:r>
    </w:p>
    <w:p>
      <w:pPr>
        <w:pStyle w:val="Normal2"/>
        <w:rPr/>
      </w:pPr>
      <w:r>
        <w:rPr/>
        <w:t>Desde el paciente: tendría atendidos todos los aspectos fundamentales de su vida, no descuidando ninguno.</w:t>
      </w:r>
    </w:p>
    <w:p>
      <w:pPr>
        <w:pStyle w:val="Normal2"/>
        <w:rPr/>
      </w:pPr>
      <w:r>
        <w:rPr/>
        <w:t xml:space="preserve">Desde la familia: generando no sólo mayor apoyo sino proporcionando alivio al saber que su ser querido está atendido como corresponde. </w:t>
      </w:r>
    </w:p>
    <w:p>
      <w:pPr>
        <w:pStyle w:val="Normal2"/>
        <w:rPr/>
      </w:pPr>
      <w:r>
        <w:rPr/>
        <w:t xml:space="preserve">Y así podría seguir mencionando y detallando cada uno de los beneficios, pero tampoco es el objetivo ya que sería super extensa la nota, volviéndose densa. </w:t>
      </w:r>
    </w:p>
    <w:p>
      <w:pPr>
        <w:pStyle w:val="Normal2"/>
        <w:rPr/>
      </w:pPr>
      <w:r>
        <w:rPr>
          <w:rStyle w:val="StrongEmphasis"/>
        </w:rPr>
        <w:t>Para cerrar…</w:t>
      </w:r>
    </w:p>
    <w:p>
      <w:pPr>
        <w:pStyle w:val="Normal2"/>
        <w:rPr/>
      </w:pPr>
      <w:r>
        <w:rPr/>
        <w:t>Es de suma importancia, que todos los que puedan leer esta nota puedan también difundirlo, para NO demonizar a los cuidados paliativos!!</w:t>
      </w:r>
    </w:p>
    <w:p>
      <w:pPr>
        <w:pStyle w:val="Normal2"/>
        <w:rPr/>
      </w:pPr>
      <w:r>
        <w:rPr/>
        <w:t xml:space="preserve">De la misma manera que no debería hacerse con el proceso de enfermedad ni muerte. Si bien para los humanos en general (más aún para los Occidentales que padecemos de miradas y posturas como las que posee Oriente) la muerte es el final de vida y con ello acaba todo, no olvidar y acá es FUNDAMENTAL la Religión y el desarrollo de la espiritualidad que son dos cosas diferentes pero que perfectamente pueden ir unidas. </w:t>
      </w:r>
    </w:p>
    <w:p>
      <w:pPr>
        <w:pStyle w:val="Normal2"/>
        <w:rPr/>
      </w:pPr>
      <w:r>
        <w:rPr/>
        <w:t xml:space="preserve">Muchos carecen de Fe o religión alguna siendo esta un soporte único en estas situaciones más aún. </w:t>
      </w:r>
    </w:p>
    <w:p>
      <w:pPr>
        <w:pStyle w:val="Normal2"/>
        <w:rPr/>
      </w:pPr>
      <w:r>
        <w:rPr/>
        <w:t xml:space="preserve">Muchos profesionales, en mi caso puedo dar “fe” (justo hablando de ella), vemos una cantidad considerable de personas que se denominan agnósticas, ateas, sin religión, etc…pero que cuando ven su vida amenazada intentan aferrarse de algo o alguien. Y en muchísimos casos nos solicitan explícitamente, ayuda espiritual o acercamiento con algún guía espiritual. </w:t>
      </w:r>
    </w:p>
    <w:p>
      <w:pPr>
        <w:pStyle w:val="Normal2"/>
        <w:rPr/>
      </w:pPr>
      <w:r>
        <w:rPr/>
        <w:t>Por eso, si en vida (sana) se puede ir desarrollando la espiritualidad, mucho mejor aún. Ya que en el mismo proceso del vivir uno puede ir tramitando “la enfermedad y potencialmente la muerte” sin tantos miedos o incluso rechazo o negación.</w:t>
      </w:r>
    </w:p>
    <w:p>
      <w:pPr>
        <w:pStyle w:val="Normal2"/>
        <w:rPr/>
      </w:pPr>
      <w:r>
        <w:rPr/>
        <w:t>Claro está que como esta vida que conocemos bien, es material, mayormente necesitamos otras ayudas del tipo profesionales (Médicos, Psicólogos, Enfermeros y demás profesionales de Salud capacitados para ello).</w:t>
      </w:r>
    </w:p>
    <w:p>
      <w:pPr>
        <w:pStyle w:val="Normal2"/>
        <w:rPr/>
      </w:pPr>
      <w:r>
        <w:rPr/>
        <w:t xml:space="preserve"> </w:t>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SONRÍE SIEMPR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Carlos M. de Madrid</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Tu sonrisa es la llave, que abre los imposibles,</w:t>
        <w:br/>
        <w:t>Desecharla en su uso, creo que no es sensible.</w:t>
        <w:br/>
        <w:t>Ni te lo recomiendo, igual que a los abusos.</w:t>
        <w:br/>
        <w:t>Sonreír, es un modo de ignorar, a lo obtuso.</w:t>
      </w:r>
    </w:p>
    <w:p>
      <w:pPr>
        <w:pStyle w:val="Normal2"/>
        <w:rPr/>
      </w:pPr>
      <w:r>
        <w:rPr/>
        <w:t>Es un método fácil, que elimina tensiones.</w:t>
        <w:br/>
        <w:t>Es la respuesta sabia, a las supersticiones,</w:t>
        <w:br/>
        <w:t>Que en la ofensa, y el odio, cifran sus pretensiones.</w:t>
        <w:br/>
        <w:t>Es el mágico toque, pacífico y travieso:</w:t>
      </w:r>
    </w:p>
    <w:p>
      <w:pPr>
        <w:pStyle w:val="Normal2"/>
        <w:rPr/>
      </w:pPr>
      <w:r>
        <w:rPr/>
        <w:t>simple sabiduría, que ahuyenta, al torvo avieso</w:t>
        <w:br/>
        <w:t>sentir de sinrazones, que tienen tristes nombres,</w:t>
        <w:br/>
        <w:t>y en el que las pasiones, deponen sus sucesos.</w:t>
      </w:r>
    </w:p>
    <w:p>
      <w:pPr>
        <w:pStyle w:val="Normal2"/>
        <w:rPr/>
      </w:pPr>
      <w:r>
        <w:rPr/>
        <w:t>Si no es “la sobrador”, sonrisa de exprofeso,</w:t>
        <w:br/>
        <w:t>Sino la sana y dulce, que propende progresos.</w:t>
        <w:br/>
        <w:t>¡Sonríete, y verás, que no hay, gente de yeso!</w:t>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11 SEPTIEMBRE, "DÍA DEL MAESTRO"</w:t>
      </w:r>
    </w:p>
    <w:p>
      <w:pPr>
        <w:pStyle w:val="Normal"/>
        <w:rPr/>
      </w:pPr>
      <w:r>
        <w:rPr>
          <w:rFonts w:cs="Times New Roman" w:ascii="Times New Roman" w:hAnsi="Times New Roman"/>
          <w:b/>
          <w:sz w:val="28"/>
          <w:szCs w:val="28"/>
        </w:rPr>
        <w:t>LOS MAESTROS: "ARTESANOS DE LA HUMANIDAD Y CONSTRUCTORES DE LA PAZ Y EL ENCUENTRO". (Papa Francisc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Griscatorce"/>
        <w:rPr/>
      </w:pPr>
      <w:r>
        <w:rPr>
          <w:i/>
        </w:rPr>
        <w:t>“</w:t>
      </w:r>
      <w:r>
        <w:rPr>
          <w:i/>
        </w:rPr>
        <w:t>El maestro es el soporte básico del cultivo de la humanidad y su labor está ligada al sentido humanista de la civilización, porque él pone las bases de todo el desarrollo intelectual futuro, de la persona plenamente humana… Es decir, sin una buena educación dada por el maestro, no hay posibilidad de que luego aparezcan el científico, el político, el creador artístico. Toda labor educativa tiene una cierta ilusión artística… Llamo arte a todo aquello que se puede enseñar en sus fundamentos, pero no en su excelencia. El maestro tiene a veces un papel socialmente humilde, pero fundamental desde el punto de vista de la civilización y de la humanidad” (El filósofo Fernando Savater).</w:t>
      </w:r>
    </w:p>
    <w:p>
      <w:pPr>
        <w:pStyle w:val="Normal2"/>
        <w:rPr/>
      </w:pPr>
      <w:r>
        <w:rPr/>
        <w:t xml:space="preserve">Ser docente es una vocación que va más allá de cualquier contexto social. Es alguien que toma su vocación como un compromiso y un desafío, lo asume primero consigo mismo y luego con los educandos”. Lo afirma Agustina Cavanagh, Directora Ejecutiva de la Fundación Cimientos. </w:t>
      </w:r>
    </w:p>
    <w:p>
      <w:pPr>
        <w:pStyle w:val="Normal2"/>
        <w:rPr/>
      </w:pPr>
      <w:r>
        <w:rPr/>
        <w:t xml:space="preserve">Ser maestro es tener vocación de servicio y ser consiente que debe ser un ejemplo para sus alumnos, que juega un papel importante ante la sociedad, que debe ser el facilitador del aprendizaje, el guía del alumno, no solo en el aprendizaje, sino en valores y normas que rigen la cultura que vive la sociedad actual. </w:t>
      </w:r>
    </w:p>
    <w:p>
      <w:pPr>
        <w:pStyle w:val="Normal2"/>
        <w:rPr/>
      </w:pPr>
      <w:r>
        <w:rPr/>
        <w:t xml:space="preserve">A pesar de las dificultades que atraviesa la educación y su deterioro, la imagen del maestro es necesaria y fundamental en la cultura y la sociedad de un país. Es imprescindible, esencial y necesario establecer rasgos, normas y cualidades claras para el docente que necesita educar hoy… </w:t>
      </w:r>
    </w:p>
    <w:p>
      <w:pPr>
        <w:pStyle w:val="Normal2"/>
        <w:rPr/>
      </w:pPr>
      <w:r>
        <w:rPr/>
        <w:t xml:space="preserve">La comunidad educativa contemporánea es compleja, dado la cantidad y diversidad de aspectos que se le presentan y deben afrontar actualmente en los centros educativos. </w:t>
      </w:r>
    </w:p>
    <w:p>
      <w:pPr>
        <w:pStyle w:val="Normal2"/>
        <w:rPr/>
      </w:pPr>
      <w:r>
        <w:rPr/>
        <w:t xml:space="preserve">La función del docente, no solo es ejercida desde su vocación de enseñar, sino que tiene un carácter humano y profesional, que implica la realización de varias funciones en los procesos sistemáticos de la enseñanza y del aprendizaje. </w:t>
      </w:r>
    </w:p>
    <w:p>
      <w:pPr>
        <w:pStyle w:val="Normal2"/>
        <w:rPr/>
      </w:pPr>
      <w:r>
        <w:rPr/>
        <w:t xml:space="preserve">Es una tarea fundamental, en la enseñanza y educación, de los valores, ejercidas como un servicio que hoy se deben prestar en muchas escuelas; como en comedores y otras actividades con el alumnado que pasa por el aula. </w:t>
      </w:r>
    </w:p>
    <w:p>
      <w:pPr>
        <w:pStyle w:val="Normal2"/>
        <w:rPr/>
      </w:pPr>
      <w:r>
        <w:rPr/>
        <w:t xml:space="preserve">Ser maestro hoy, es una profesión poco valorada; es una tarea no reconocida, no solo por la formación que muchas instituciones dan, a pesar de los grandes adelantos, en la ciencia, técnica, adelantos tecnológicos y la creatividad, sino por que incluye los diagnóstico propio de la enseñanza; con agobiantes planificaciones, ejecución y evaluación de los procesos de la enseñanza, evaluar resultados y otras tantas actividades educativas, dentro del marco de su tarea como docente. </w:t>
      </w:r>
    </w:p>
    <w:p>
      <w:pPr>
        <w:pStyle w:val="Normal2"/>
        <w:rPr/>
      </w:pPr>
      <w:r>
        <w:rPr/>
        <w:t xml:space="preserve">Las generaciones actuales, han tenido y seguirán teniendo que adaptarse a una transformación y evolución no solo en lo tecnológico que corre a un ritmo acelerado, sino en la formación del magisterio propiamente dicho, en la investigación, en temas básicos de la cultura actual, en la escucha; especialmente los tutores o Consejeros de apoyo de un aula, por lo que, quienes tienen la maravillosa oportunidad de intercambiar conocimientos, deben adaptarse a dichos avances con responsabilidad, entusiasmo, docilidad, mucha velocidad, aunque con mucha cautela, para no quedar ante los estudiantes como personas desactualizadas, atrasadas o chapados a la antigua, como nuestros jóvenes suelen llamarnos, en algunas ocasiones. </w:t>
      </w:r>
    </w:p>
    <w:p>
      <w:pPr>
        <w:pStyle w:val="Normal2"/>
        <w:rPr/>
      </w:pPr>
      <w:r>
        <w:rPr/>
        <w:t xml:space="preserve">Son muchas las responsabilidades que atañen a esta maravillosa vocación de docente. Este magisterio marca un nivel muy alto de la realización personal del docente, es una actividad creativa que exige una cuota elevada de madurez. Con muchas cualidades en este tiempo, que implica no solo enseñar, sino que los educandos reclaman; escuchar, dar cariño, comprensión, aceptación, solidaridad y apoyo. </w:t>
      </w:r>
    </w:p>
    <w:p>
      <w:pPr>
        <w:pStyle w:val="Normal2"/>
        <w:rPr/>
      </w:pPr>
      <w:r>
        <w:rPr/>
        <w:t xml:space="preserve">Es una constante las exigencias del alumnado y lo manifiestan: “Exigen un docente que se preocupe por los estudiantes, que no sea regañón, que explique nuevamente cuando no están entendiendo, que no de mucha tarea, que escuche, que sea chistoso y amable…” ¿no era eso lo que exigíamos nosotros cuando estábamos en la escuela? Comenta un docente. </w:t>
      </w:r>
    </w:p>
    <w:p>
      <w:pPr>
        <w:pStyle w:val="Normal2"/>
        <w:rPr/>
      </w:pPr>
      <w:r>
        <w:rPr/>
        <w:t xml:space="preserve">Elena Duro, especialista en educación de Unicef, expresa con respecto a la docencia; " Hoy, eligen el camino de la docencia por varios motivos. Por un lado se encuentran las inclinaciones de los jóvenes hacia temas específicos unidos al deseo de enseñar y, por otro, está el hecho de estudiar una carrera que les garantice una salida laboral con estabilidad”. </w:t>
      </w:r>
    </w:p>
    <w:p>
      <w:pPr>
        <w:pStyle w:val="Normal2"/>
        <w:rPr/>
      </w:pPr>
      <w:r>
        <w:rPr>
          <w:rStyle w:val="StrongEmphasis"/>
        </w:rPr>
        <w:t xml:space="preserve">HOY, LA EDUCACIÓN ESTA EN CRISIS </w:t>
      </w:r>
    </w:p>
    <w:p>
      <w:pPr>
        <w:pStyle w:val="Normal2"/>
        <w:rPr/>
      </w:pPr>
      <w:r>
        <w:rPr/>
        <w:t xml:space="preserve">A los docentes y dirigentes, hoy se les pide mucho. La importancia de las tareas educativas de la escuela explica, cuán crucial es el tema de la preparación de los educadores, de los dirigentes y de todo el personal que tiene responsabilidades en el campo de la instrucción, para la cultura y sociedad actual. </w:t>
      </w:r>
    </w:p>
    <w:p>
      <w:pPr>
        <w:pStyle w:val="Normal2"/>
        <w:rPr/>
      </w:pPr>
      <w:r>
        <w:rPr/>
        <w:t xml:space="preserve">En momentos cruciales como el actual, se hace ineludible clarificar a fondo las exigencias del proceso de formación, tan poco propicia a exigencias en sus labores educativas y en su formación personal. </w:t>
      </w:r>
    </w:p>
    <w:p>
      <w:pPr>
        <w:pStyle w:val="Normal2"/>
        <w:rPr/>
      </w:pPr>
      <w:r>
        <w:rPr/>
        <w:t xml:space="preserve">Sin exagerar, no todos los docentes tienen una buena formación, la actualización necesaria y se agrega la lucha constante por la recuperación del salario. </w:t>
      </w:r>
    </w:p>
    <w:p>
      <w:pPr>
        <w:pStyle w:val="Normal2"/>
        <w:rPr/>
      </w:pPr>
      <w:r>
        <w:rPr/>
        <w:t xml:space="preserve">En los últimos años se ha tornado un tema que desvaloriza la carrera docente, fundamental y tan necesaria para la cultura y el desarrollo de la sociedad, teniendo en cuenta además que se trata de un trabajo permanente y que goza de ciertas condiciones de estabilidad, porque es una alternativa siempre vigente. </w:t>
      </w:r>
    </w:p>
    <w:p>
      <w:pPr>
        <w:pStyle w:val="Normal2"/>
        <w:rPr/>
      </w:pPr>
      <w:r>
        <w:rPr/>
        <w:t xml:space="preserve">Es un problema preocupante que tiene el docente, ya que forma parte de un país con una calidad educativa pobre y atrasada en algunos casos. </w:t>
      </w:r>
    </w:p>
    <w:p>
      <w:pPr>
        <w:pStyle w:val="Normal2"/>
        <w:rPr/>
      </w:pPr>
      <w:r>
        <w:rPr/>
        <w:t xml:space="preserve">El estado debería tomar cartas sobre esta situación que la educación así lo está demostrando. </w:t>
      </w:r>
    </w:p>
    <w:p>
      <w:pPr>
        <w:pStyle w:val="Normal2"/>
        <w:rPr/>
      </w:pPr>
      <w:r>
        <w:rPr/>
        <w:t xml:space="preserve">La crisis educativa nos alerta que asumamos que estamos en “emergencia educativa”, tal como establece el art. 110 de la Ley 26.206: el riesgo de la educación pasó a ser una realidad y la Ley de Educación Nacional, nos garantiza “las condiciones materiales y culturales para que todos los alumnos logren los aprendizajes comunes de buena calidad, independientemente de su origen social, radicación geográfica, género o identidad cultural, que hoy no se tienen en cuenta entre otras. Asumir esta dura realidad es una obligación moral y urgente para la sociedad y el futuro del país. </w:t>
      </w:r>
    </w:p>
    <w:p>
      <w:pPr>
        <w:pStyle w:val="Normal2"/>
        <w:rPr/>
      </w:pPr>
      <w:r>
        <w:rPr/>
        <w:t>Manuel Álvarez Trongé, presidente de la asociación civil “Educar 2050”; dice, “Que los docentes ganen más debería ser una obligación. Si todos declaman estar de acuerdo en que sin un buen aprendizaje no hay futuro, pues los principales encargados de enseñar, que son los maestros, deberían ser jerarquizados y tener un sueldo de categoría en el marco de una discusión y de un plan de educación integral que apoye a los docentes, pero que también les exija y fije metas educativas". El papel del maestro va más allá, no es solo que imparta clases; sino que es consejero, psicólogo, médico, y muchas veces los segundos padres para sus alumnos.</w:t>
      </w:r>
    </w:p>
    <w:p>
      <w:pPr>
        <w:pStyle w:val="Normal2"/>
        <w:rPr/>
      </w:pPr>
      <w:r>
        <w:rPr>
          <w:rStyle w:val="StrongEmphasis"/>
        </w:rPr>
        <w:t xml:space="preserve">REVALORIZAR EL ROL DEL MAESTRO </w:t>
      </w:r>
    </w:p>
    <w:p>
      <w:pPr>
        <w:pStyle w:val="Normal2"/>
        <w:rPr/>
      </w:pPr>
      <w:r>
        <w:rPr/>
        <w:t xml:space="preserve">El Papa Francisco expresa que los Maestros son "Artesanos de humanidad y constructores de la paz y el encuentro". Así define la tarea de los maestros, en un mensaje dado en la cuarta edición del foro Global Educación &amp; Skills, organizado por la Fundación Varkey en Dubai. </w:t>
      </w:r>
    </w:p>
    <w:p>
      <w:pPr>
        <w:pStyle w:val="Normal2"/>
        <w:rPr/>
      </w:pPr>
      <w:r>
        <w:rPr/>
        <w:t>Ser maestro es tener vocación de servicio, que se moldea día a día, con amor a su vocación, entrega, paciencia y esperanza, siendo ejemplo para los alumnos, que sin duda apreciarán. Es un papel importante para la sociedad, y el futuro que está en los niños y jóvenes. El maestro es el facilitador del aprendizaje y un guía indiscutible del alumno.</w:t>
      </w:r>
    </w:p>
    <w:p>
      <w:pPr>
        <w:pStyle w:val="Normal2"/>
        <w:rPr/>
      </w:pPr>
      <w:r>
        <w:rPr/>
        <w:t xml:space="preserve">Hoy más que nunca el maestro debe ser consciente del papel que cumple en la sociedad. Su vocación requiere esfuerzo, dedicación y sacrificio, muchos de ellos, trabajan para comunidades lejanas y con muchas carencias. Su entrega casi en el anonimato, demuestran que puede más el amor a su profesión y su generosa dedicación los hace nobles e imprescindibles para tantos niños y jóvenes que también hacen kilómetros para llegar a la escuela. </w:t>
      </w:r>
    </w:p>
    <w:p>
      <w:pPr>
        <w:pStyle w:val="Normal2"/>
        <w:rPr/>
      </w:pPr>
      <w:r>
        <w:rPr/>
        <w:t xml:space="preserve">Es urgente revalorizar la tarea docente, el reconocimiento es uno de los requisitos más importantes para viabilizar políticas, planes y estrategias de mejoras continuas. No es una cuestión de imposición, sino de construcción colectiva y reconocimiento a los profesionales de la educación a través de sus propias actuaciones. </w:t>
      </w:r>
    </w:p>
    <w:p>
      <w:pPr>
        <w:pStyle w:val="Normal2"/>
        <w:rPr/>
      </w:pPr>
      <w:r>
        <w:rPr/>
        <w:t xml:space="preserve">Expresa, María Luz Doce - docente del Colegio Cardenal Newman; "Tenemos que posicionarnos como profesionales de la educación y demostrar nuestra capacidad y para ello es necesario hacernos cargo de nuestras falencias. No somos sólo asalariados, como se dice erróneamente muchas veces, que gozamos de tres meses de vacaciones y cumplimos jornadas reducidas. Hoy la docencia exige, además de una capacitación permanente, una atención personalizada de las necesidades de los chicos. No sólo se trata de ofrecer una formación curricular, sino también una formación más humana." </w:t>
      </w:r>
    </w:p>
    <w:p>
      <w:pPr>
        <w:pStyle w:val="Normal2"/>
        <w:rPr/>
      </w:pPr>
      <w:r>
        <w:rPr/>
        <w:t xml:space="preserve">El papel que juega hoy el rol del docente en la sociedad se ha multiplicado y necesita de otra formación y actualización para encararlo: Emilio Tenti Fanfani, profesor titular e investigador principal del Conicet en la UBA, profundiza en lo que respecta a la profesionalización del docente. "Un factor que jugó en contra fue la combinación de exclusión social con la inclusión escolar. En casi todos los países de América latina se masificó la escolarización de las nuevas generaciones sin atender las condiciones sociales que determinan el aprendizaje. En muchos casos, las instituciones escolares (multifuncionales por naturaleza) fueron utilizadas como campos de implementación de políticas asistenciales de la infancia y la adolescencia sin que mediara un enriquecimiento de los recursos de diverso tipo que son necesarios para atender nuevas funciones, como la alimentación, la contención social, la prevención de la salud, la lucha contra la drogadicción. Los docentes se desprofesionalizaron al verse obligados por las circunstancias a asumir nuevas tareas, para las cuales no fueron formados, convirtiéndose en asistentes sociales diletantes y no calificados." </w:t>
      </w:r>
    </w:p>
    <w:p>
      <w:pPr>
        <w:pStyle w:val="Normal2"/>
        <w:rPr/>
      </w:pPr>
      <w:r>
        <w:rPr>
          <w:rStyle w:val="StrongEmphasis"/>
        </w:rPr>
        <w:t xml:space="preserve">LA URGENCIA DE REVALORIZAR AL DOCENTE </w:t>
      </w:r>
    </w:p>
    <w:p>
      <w:pPr>
        <w:pStyle w:val="Normal2"/>
        <w:rPr/>
      </w:pPr>
      <w:r>
        <w:rPr/>
        <w:t xml:space="preserve">El mundo se transforma a pasos agigantados y las necesidades educativas se hacen mucho más evidentes y urgentes, frente a un mundo globalizado. La escuela no sólo debe transmitir conocimientos, sino que además su función esencial es formar el criterio necesario para transformar esos saberes en una herramienta útil para enfrentar las nuevas situaciones con que el mundo espera a los alumnos a la salida de su ciclo escolar. </w:t>
      </w:r>
    </w:p>
    <w:p>
      <w:pPr>
        <w:pStyle w:val="Normal2"/>
        <w:rPr/>
      </w:pPr>
      <w:r>
        <w:rPr/>
        <w:t xml:space="preserve">Es urgente la necesidad de transformar y actualizar constantemente el oficio del docente en la escuela, es una cuestión social, que pide con urgencia que sea revalorizado: El futuro, del aprendizaje será cada vez más formalizado y dependerá mucho de la creatividad. Lo prueba la prolongación de la instrucción escolar hasta edades cada vez más avanzadas y, al mismo tiempo, más temprana. Lo que se observa es una institucionalización creciente de los aprendizajes a lo largo de toda la vida. </w:t>
      </w:r>
    </w:p>
    <w:p>
      <w:pPr>
        <w:pStyle w:val="Normal2"/>
        <w:rPr/>
      </w:pPr>
      <w:r>
        <w:rPr/>
        <w:t xml:space="preserve">La Iglesia siempre estuvo presente apoyando al docente y la educación. Son muchos los documentos, y los Papas que se han ocupado de acompañar la educación. </w:t>
      </w:r>
    </w:p>
    <w:p>
      <w:pPr>
        <w:pStyle w:val="Normal2"/>
        <w:rPr/>
      </w:pPr>
      <w:r>
        <w:rPr/>
        <w:t xml:space="preserve">Expresan la importancia del docente para toda sociedad y su tarea es “una pasión que se renueva”. </w:t>
      </w:r>
    </w:p>
    <w:p>
      <w:pPr>
        <w:pStyle w:val="Normal2"/>
        <w:rPr/>
      </w:pPr>
      <w:r>
        <w:rPr>
          <w:rStyle w:val="StrongEmphasis"/>
        </w:rPr>
        <w:t xml:space="preserve">LA FORMACIÓN DE LOS ENSEÑANTES </w:t>
      </w:r>
    </w:p>
    <w:p>
      <w:pPr>
        <w:pStyle w:val="Normal2"/>
        <w:rPr/>
      </w:pPr>
      <w:r>
        <w:rPr/>
        <w:t>La competencia profesional representa la condición para que se pueda manifestar mejor la dimensión educativa de la acogida. A los docentes y a los dirigentes se les pide mucho. Se desea que tengan la capacidad de crear, de inventar y de gestionar ambientes de aprendizaje ricos en oportunidades; se quiere que ellos sean capaz de respetar las diversidades de las ‘inteligencias’ de los estudiantes y de conducirlos a un aprendizaje significativo y profundo; se solicita que sepan acompañar a los alumnos hacia objetivos elevados y desafiantes, demostrar elevadas expectativas hacia ellos, participar y relacionar a los estudiantes entre de ellos y con el mundo… Quién enseña tiene que saber perseguir al mismo tiempo muchos objetivos diferentes, saber afrontar situaciones problemáticas que solicitan una elevada profesionalidad y preparación. Para poder responder a tales expectativas es necesario que dichas tareas no se dejen a la responsabilidad individual, sino que se ofrezca un adecuado apoyo a nivel institucional y que a la guía no haya burócratas sino líderes competentes. (LA CONGREGACIÓN PARA LA EDUCACIÓN CATÓLICA; “EDUCAR HOY Y MAÑANA” Una pasión que se renueva –“Instrumentum laboris”- Capitulo II.)</w:t>
      </w:r>
    </w:p>
    <w:p>
      <w:pPr>
        <w:pStyle w:val="Normal2"/>
        <w:rPr/>
      </w:pPr>
      <w:r>
        <w:rPr/>
        <w:t>Acompañemos y concienticemos a los jóvenes con la vocación por enseñar, y sigan la carrera docente. Lo refleja a la hora de tomar nuevos maestros y profesores: La falta de educadores preocupa a las autoridades, que están implementando diversas medidas para paliar la situ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Style w:val="StrongEmphasis"/>
          <w:rFonts w:cs="Times New Roman" w:ascii="Times New Roman" w:hAnsi="Times New Roman"/>
          <w:sz w:val="28"/>
          <w:szCs w:val="28"/>
        </w:rPr>
        <w:t>PERIODISTA ANTE LOS DAT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Muchas noticias están configuradas a través de un proceso sencillo. Llegan ciertas informaciones. Se seleccionan, elaboran, reordenan, según los puntos considerados más relevantes o según las ideas del periodista. Luego, el producto final llega a la g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que sorprende en muchos de esos procesos es la ausencia de un esfuerzo serio por controlar datos, por verificar informaciones, por contrastar opiniones, por poner en duda aspectos posiblemente manipul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qué ocurre esto? Normalmente, por prisas: apenas llega un dato nuevo, todos corren para obtener la "primicia", para dar a conocer la noticia antes que los demás medios informat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as veces, a algunos periodistas les interesa mucho lo que pueden sacar de un dato para defender ciertas ideas, para ensalzar (o denigrar) a personas concretas, mientras dejan de lado la exactitud, incluso la veracidad, de ese dato que empieza a girar por internet y por muchos medios de comunic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cias a Dios, existen otros periodistas y personas interesadas seriamente en el mundo de la información que ante la llegada de un dato nuevo empiezan a investigar desde una serie de procedimientos más o menos sistemáti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imer procedimiento es obligatorio en ciertos casos, y consiste en preguntarse: ¿estamos ante un dato falso, una manipulación, una mentira, una frase inventada? Sorprende ver cómo ciertas "fake news" giran durante horas (incluso durante días, meses, y hasta años) sin que haya habido la atención suficiente para frenarlas al inic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egundo ha de ser aplicado siempre: controlar la exactitud de los detalles, la precisión de las frases atribuidas a personas concretas, la contextualización fiel de esas mismas frases, y la apertura para acoger otras perspectivas y puntos de vista sobre el asunto en cuest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tercero nace desde la conciencia de quien elabora las informaciones de tener sus ideas personales (no existe el periodista neutral), que permite, a la hora de organizarlas, distinguir entre los datos (por un lado) y las valoraciones (por otro) que uno tiende a hacer, para no manipular consciente o inconscientemente a los lect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tercer procedimiento llevará al periodista honesto a ofrecer a los lectores u oyentes una separación clara entre los hechos (que ofrecerá de la mejor manera posible) y las propias valoraciones personales. Serán luego los lectores quienes evalúen si comparten o no tales valoraciones, pero al menos agradecerán la franqueza de quien manifiesta sus preferencias separándolas de los da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podrían añadir más aspectos. Lo importante es promover formas sanas de periodismo en las que los "datos" no giren sin los necesarios controles de verificación, ni queden manipulados según preferencias subjetivas del agente informativo.</w:t>
      </w:r>
    </w:p>
    <w:p>
      <w:pPr>
        <w:pStyle w:val="Normal"/>
        <w:rPr>
          <w:rFonts w:ascii="Times New Roman" w:hAnsi="Times New Roman" w:cs="Times New Roman"/>
          <w:lang w:val="es-AR" w:eastAsia="es-AR"/>
        </w:rPr>
      </w:pPr>
      <w:r>
        <w:rPr>
          <w:rFonts w:cs="Times New Roman" w:ascii="Times New Roman" w:hAnsi="Times New Roman"/>
          <w:lang w:val="es-AR" w:eastAsia="es-AR"/>
        </w:rPr>
        <w:t>En esas formas sanas de periodismo habrá seriedad, calma para controlar cada información que llega, y un reconocimiento sincero y honesto de las propias preferencias, con el fin de que luego la gente pueda aceptarlas o rechazarlas maduramente.</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JÓVENES-</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rPr>
        <w:t>JUVENTUD CON ACTITUD POSITIV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María Velázquez Dorantes</w:t>
      </w:r>
      <w:r>
        <w:rPr>
          <w:rStyle w:val="Mini"/>
          <w:rFonts w:cs="Times New Roman" w:ascii="Times New Roman" w:hAnsi="Times New Roman"/>
          <w:sz w:val="20"/>
          <w:szCs w:val="20"/>
        </w:rPr>
        <w:t>-</w:t>
      </w:r>
    </w:p>
    <w:p>
      <w:pPr>
        <w:pStyle w:val="Griscatorce"/>
        <w:rPr>
          <w:i/>
          <w:i/>
        </w:rPr>
      </w:pPr>
      <w:r>
        <w:rPr>
          <w:i/>
        </w:rPr>
        <w:t>En esos correos que se envían encadenados, con música y fotografías de un alto toque estético leía que es necesario que los jóvenes tengan una actitud positiva frente a la vida, que junto con su carga de optimismo venga siempre una actitud auténtica y verdadera para convivir con la vida misma, sin importar en la situaciones en que se encuentren; encontrarle el lado amable a la existencia, saber que siempre hay ventajas aunque se estén pasando momentos de incertidumbre, una actitud que permita valorar lo que hay en el entorno acompañada de un ingrediente especial: la fe.</w:t>
      </w:r>
    </w:p>
    <w:p>
      <w:pPr>
        <w:pStyle w:val="Normal2"/>
        <w:rPr/>
      </w:pPr>
      <w:r>
        <w:rPr/>
        <w:t xml:space="preserve">Los jóvenes que están llenos de actitudes positivas encuentran más sentido del humor a las tragedias, que aquellos que solo miran el lado oscuro de la situación; siempre hay dos momentos de elección, el positivo y el negativo. En los espacios de convivencia con la familia, con los amigos, en el trabajo, en la escuela, en una playa, en una ciudad siempre se brinda esa posibilidad de elección; frente a la adversidad tenemos que mirar el lado positivo, en las alegrías encontrar el momento cumbre, en las tristezas saber revalorar lo bueno que se tiene. </w:t>
      </w:r>
    </w:p>
    <w:p>
      <w:pPr>
        <w:pStyle w:val="Normal2"/>
        <w:rPr/>
      </w:pPr>
      <w:r>
        <w:rPr/>
        <w:t xml:space="preserve">Los jóvenes de hoy tienen que tener una actitud positiva para cada una de sus elecciones de vida; para escoger una carrera profesional, para enamorarse, para decidir trabajar, para viajar o incluso para quedarse en el mismo sitio donde se encuentran. Actitud positiva para pasar la prueba de examen, para solucionar un problema familiar, para enfrentar momentos de flaqueza. </w:t>
      </w:r>
    </w:p>
    <w:p>
      <w:pPr>
        <w:pStyle w:val="Normal2"/>
        <w:rPr/>
      </w:pPr>
      <w:r>
        <w:rPr/>
        <w:t xml:space="preserve">La actitud positiva es un estado mental que permiten vivir la vida de forma equilibrada, ser positivo hace una diferencia porque con ello se alimentan las cualidades, los valores y las virtudes. </w:t>
      </w:r>
    </w:p>
    <w:p>
      <w:pPr>
        <w:pStyle w:val="Normal2"/>
        <w:rPr/>
      </w:pPr>
      <w:r>
        <w:rPr/>
        <w:t xml:space="preserve">Cuando se tiene una actitud positiva es posible creer más en sí mismo, estar dispuesto a ver lo mejor que tienen los demás, encontrar oportunidades en donde quiera que se busquen, enfocarse siempre a encontrar una solución, ser más generosos, ser persistentes pero sobre todo tener una responsabilidad por la vida asumiendo las consecuencias de sus pensamientos y acciones. </w:t>
      </w:r>
    </w:p>
    <w:p>
      <w:pPr>
        <w:pStyle w:val="Normal2"/>
        <w:rPr/>
      </w:pPr>
      <w:r>
        <w:rPr/>
        <w:t>En la actualidad el mundo requiere de jóvenes con actitud positiva, capaces de salir adelante aunque hayan pasado todo el día frente al mar intentado pescar algo y no lo hayan conseguido, con la esperanza de que mañana será un día mejor.</w:t>
      </w:r>
    </w:p>
    <w:p>
      <w:pPr>
        <w:pStyle w:val="Normal2"/>
        <w:rPr>
          <w:lang w:val="es-AR"/>
        </w:rPr>
      </w:pPr>
      <w:r>
        <w:rPr>
          <w:lang w:val="es-AR"/>
        </w:rPr>
      </w:r>
    </w:p>
    <w:p>
      <w:pPr>
        <w:pStyle w:val="Normal2"/>
        <w:rPr/>
      </w:pPr>
      <w:r>
        <w:rPr>
          <w:sz w:val="20"/>
          <w:szCs w:val="20"/>
          <w:highlight w:val="lightGray"/>
        </w:rPr>
        <w:t>-AUTOAYUDA-</w:t>
      </w:r>
      <w:r>
        <w:rPr>
          <w:sz w:val="20"/>
          <w:szCs w:val="20"/>
        </w:rPr>
        <w:br/>
      </w:r>
      <w:r>
        <w:rPr>
          <w:b/>
          <w:sz w:val="28"/>
          <w:szCs w:val="28"/>
        </w:rPr>
        <w:t>Nota 13: DAR LAS GRACIAS</w:t>
      </w:r>
      <w:r>
        <w:rPr>
          <w:b/>
        </w:rPr>
        <w:br/>
      </w:r>
      <w:r>
        <w:rPr>
          <w:rStyle w:val="Mininegrita"/>
          <w:sz w:val="20"/>
          <w:szCs w:val="20"/>
        </w:rPr>
        <w:t>-</w:t>
      </w:r>
      <w:r>
        <w:rPr/>
        <w:t xml:space="preserve"> </w:t>
      </w:r>
      <w:r>
        <w:rPr>
          <w:rStyle w:val="Mini"/>
          <w:sz w:val="20"/>
          <w:szCs w:val="20"/>
        </w:rPr>
        <w:t>Por Assumpta Sendra Mestre-</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Cuántas veces al día damos las gracias? ¿De qué depende ser agradecido o no? Un gesto tan sencillo y a menudo olvid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gratitud es un sentimiento que experimenta la persona que ha recibido del otro un favor, una acción… ¿A quién no le gusta percibir la gratitud del otro? Parece que nuestra sociedad cada vez es menos agradecida. Eso lo observamos en diferentes situaciones y conductas. Por ejemplo, en cualquier tienda sabemos que al empleado –no siempre con rostro alegre– le toca vender, pero a menudo no percibe ninguna muestra de agradecimiento, cosa que puede llegar a generar una mala atmosfera. O, en el ámbito laboral, cuando el jefe no agradece a sus trabajadores el trabajo hecho, o a la inversa. O en la escuela/universidad donde el maestro/profesor no agradece a sus alumnos el esfuerzo, o a la inversa. Estas acciones cotidianas forman parte del escenario real que vivi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a entrevista reciente publicada en La Contra de la Vanguardia, la profesora Rébeca Shankland dice que: «Ignoramos el sentimiento de gratitud y generamos una sensación de falta de reconocimiento en el otro. Esta sensación puede producir frustración y, con el tiempo, sufrimiento». Describe una realidad que provoca malestar, ya que no recibir ninguna muestra de agradecimiento sincero te hace sentir aún más vulnerable ante la realidad que te toca vivir. Ella misma dice que: «Hay que abrir espacios para reconocer y agrade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es el gran propósito humano: tomar consciencia de ser agradecidos, no solo para quedar bien o por simple cortesía, sino por expresarlo desde el corazón y con el corazón. Hay que cultivar una cultura del agradecimiento porque la gratitud se convierta en un sentimiento positivo y no sea ninguna oblig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ultura del agradecimiento hace que reconozcas del otro todo su ser, unos valores, unas deferencias cordiales… Esta actitud es un antídoto a la autosuficiencia de algunos, ya que éstos no necesitan nada de nadie, tienen muy poca cosa en su corazón y ni tan solo tienen consciencia de que forman parte de la sociedad. También hay los agradecimientos que son dados a la persona que realmente se los merece y los agradecimientos no expresados, que solo se quedan en la mente de quien lo piensa; si se expresaran podrían hacer mucho bie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prender a dar las gracias no es entrar en unos formalismos más o menos cómodos para quedar bien socialmente. Todo lo contrario, es expresar un sentimiento verdadero que tiene sus efectos positivos para el bienestar propio y de los demás. A pesar de las dificultades, problemas, contrariedades… vivir agradecidos posibilita la capacidad de crear felic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Style w:val="Emphasis"/>
          <w:b/>
          <w:b/>
          <w:bCs/>
        </w:rPr>
      </w:pPr>
      <w:r>
        <w:rPr>
          <w:rFonts w:cs="Times New Roman"/>
          <w:lang w:val="es-AR" w:eastAsia="es-AR"/>
        </w:rPr>
      </w:r>
    </w:p>
    <w:p>
      <w:pPr>
        <w:pStyle w:val="Normal2"/>
        <w:rPr>
          <w:b/>
          <w:b/>
          <w:sz w:val="28"/>
          <w:szCs w:val="28"/>
        </w:rPr>
      </w:pPr>
      <w:r>
        <w:rPr>
          <w:sz w:val="20"/>
          <w:szCs w:val="20"/>
          <w:highlight w:val="lightGray"/>
        </w:rPr>
        <w:t>-ADULTO MAYOR-</w:t>
      </w:r>
      <w:r>
        <w:rPr>
          <w:sz w:val="20"/>
          <w:szCs w:val="20"/>
        </w:rPr>
        <w:br/>
      </w:r>
      <w:r>
        <w:rPr>
          <w:b/>
          <w:sz w:val="28"/>
          <w:szCs w:val="28"/>
        </w:rPr>
        <w:t>Nota 14: LOS SANTOS DE "LA PUERTA DE AL LADO", ¿ESTARÁN LAS PERSONAS MAYORES?</w:t>
      </w:r>
      <w:r>
        <w:rPr>
          <w:b/>
        </w:rPr>
        <w:br/>
      </w:r>
      <w:r>
        <w:rPr>
          <w:rStyle w:val="Mininegrita"/>
          <w:sz w:val="20"/>
          <w:szCs w:val="20"/>
        </w:rPr>
        <w:t>-</w:t>
      </w:r>
      <w:r>
        <w:rPr>
          <w:rStyle w:val="Mini"/>
          <w:sz w:val="20"/>
          <w:szCs w:val="20"/>
        </w:rPr>
        <w:t>Por Marta Cánepa-</w:t>
      </w:r>
    </w:p>
    <w:p>
      <w:pPr>
        <w:pStyle w:val="Griscatorce"/>
        <w:rPr>
          <w:i/>
          <w:i/>
        </w:rPr>
      </w:pPr>
      <w:r>
        <w:rPr>
          <w:i/>
        </w:rPr>
        <w:t xml:space="preserve">¿Quiénes son los santos de la puerta de al lado?, según los llama el Papa Francisco. Me adelanto a decir mi parecer, son los que conviven más cerca nuestro, los vecinos, los empleados de negocios, los que ejercen servicios como barrendero, personal de seguridad, enfermeros. También los familiares, amigos, los que encontramos en la calle o cuando viajamos y tantos que nos son invisibles. </w:t>
      </w:r>
    </w:p>
    <w:p>
      <w:pPr>
        <w:pStyle w:val="Normal2"/>
        <w:rPr/>
      </w:pPr>
      <w:r>
        <w:rPr/>
        <w:t xml:space="preserve">Y que nos dice el Papa Francisco: “me gusta ver la santidad en el pueblo de Dios paciente: padres que crían a sus hijos; hombres y mujeres que trabajan para llevar el pan a su casa; en los enfermos, las religiosas ancianas que siguen sonriendo. En esta constancia para seguir adelante día a día, esa es la </w:t>
      </w:r>
      <w:r>
        <w:rPr>
          <w:rStyle w:val="Emphasis"/>
        </w:rPr>
        <w:t xml:space="preserve">“santidad de la puerta de al lado” </w:t>
      </w:r>
      <w:r>
        <w:rPr/>
        <w:t xml:space="preserve">de los que viven cerca de nosotros y son un reflejo de la presencia de Dios, o para usar otra expresión, </w:t>
      </w:r>
      <w:r>
        <w:rPr>
          <w:rStyle w:val="Emphasis"/>
        </w:rPr>
        <w:t>“la clase media de la santidad”</w:t>
      </w:r>
      <w:r>
        <w:rPr/>
        <w:t>. “Cada uno por su camino, sin querer imitar modelos de santidad que nos parecen inalcanzables, sino sacando lo mejor de sí, aquello tan personal que Dios ha puesto en él”.</w:t>
      </w:r>
    </w:p>
    <w:p>
      <w:pPr>
        <w:pStyle w:val="Normal2"/>
        <w:rPr/>
      </w:pPr>
      <w:r>
        <w:rPr/>
        <w:t>“</w:t>
      </w:r>
      <w:r>
        <w:rPr/>
        <w:t>Dentro de estas formas variadas, quiero destacar, que el “genio femenino” también se manifiesta en estilos femeninos de santidad, indispensables para reflejar la santidad de Dios en este mundo. Me interesa recordar a tantas mujeres desconocidas u olvidadas quienes...han sostenido y transformado familias  y comunidades con la  potencia de su testimonio”.</w:t>
      </w:r>
    </w:p>
    <w:p>
      <w:pPr>
        <w:pStyle w:val="Normal2"/>
        <w:rPr/>
      </w:pPr>
      <w:r>
        <w:rPr/>
        <w:t>“</w:t>
      </w:r>
      <w:r>
        <w:rPr/>
        <w:t>Esta santidad a la que el Señor nos llama irá creciendo con pequeños gestos: señoras que van al mercado a hacer las compras, hablan con una persona que encuentra y no da lugar a la crítica; conversar con el hijo aunque esté cansada, escuchando con paciencia y afecto; detenerse a conversar con un pobre que encuentra en la calle”.</w:t>
      </w:r>
    </w:p>
    <w:p>
      <w:pPr>
        <w:pStyle w:val="Normal2"/>
        <w:rPr/>
      </w:pPr>
      <w:r>
        <w:rPr/>
        <w:t>Para ser santo no hay que ser obispo, sacerdote o religioso, no está reservado para algunos. El Espíritu Santo derrama santidad por todas partes, que es vivir la caridad plenamente con la fuerza del Espíritu Santo, es el encuentro de nuestra debilidad con la fuerza de la gracia.</w:t>
      </w:r>
    </w:p>
    <w:p>
      <w:pPr>
        <w:pStyle w:val="Normal2"/>
        <w:rPr/>
      </w:pPr>
      <w:r>
        <w:rPr/>
        <w:t xml:space="preserve">El Papa Francisco escribió la Exhortación </w:t>
      </w:r>
      <w:r>
        <w:rPr>
          <w:rStyle w:val="Emphasis"/>
        </w:rPr>
        <w:t>“Alegraos y regocijaos”</w:t>
      </w:r>
      <w:r>
        <w:rPr/>
        <w:t xml:space="preserve"> para animarnos a no abandonar el llamado a ser santos. </w:t>
      </w:r>
    </w:p>
    <w:p>
      <w:pPr>
        <w:pStyle w:val="Normal2"/>
        <w:rPr/>
      </w:pPr>
      <w:r>
        <w:rPr/>
        <w:t>En ella encontramos abundantes reflexiones algunas de las cuales reconocemos haberlas aprendido en el andar de una larga vida. Creo que fuimos simplificando nuestra mirada sobre los acontecimientos, que rezamos con más confianza, seguros de la Bondad de Dios, que somos capaces de comprender, de acercarnos con afecto a las personas y con deseos de comunicar lo que hemos aprendido.</w:t>
      </w:r>
    </w:p>
    <w:p>
      <w:pPr>
        <w:pStyle w:val="Normal2"/>
        <w:rPr/>
      </w:pPr>
      <w:r>
        <w:rPr/>
        <w:t>Dios nos fue modelando a través de lo que nos fue sucediendo en la vida, tanto con lo doloroso como con lo gratificante. Sería bueno mirar “la puerta de al lado” porque puedes encontrar una persona mayor que es “una santita”.</w:t>
      </w:r>
    </w:p>
    <w:p>
      <w:pPr>
        <w:pStyle w:val="Normal2"/>
        <w:rPr/>
      </w:pPr>
      <w:r>
        <w:rPr>
          <w:rStyle w:val="Emphasis"/>
          <w:b/>
          <w:bCs/>
        </w:rPr>
        <w:t>“</w:t>
      </w:r>
      <w:r>
        <w:rPr>
          <w:rStyle w:val="Emphasis"/>
          <w:b/>
          <w:bCs/>
        </w:rPr>
        <w:t>No tengas miedo de la santidad, no te quitará fuerzas, vida o alegría. Todo lo contrario, podrás llegar a ser lo que el Padre pensó cuando te creó y serás fiel a tu propio ser”.</w:t>
      </w:r>
    </w:p>
    <w:p>
      <w:pPr>
        <w:pStyle w:val="Normal2"/>
        <w:rPr/>
      </w:pPr>
      <w:r>
        <w:rPr/>
        <w:t xml:space="preserve"> </w:t>
      </w:r>
    </w:p>
    <w:p>
      <w:pPr>
        <w:pStyle w:val="NormalWeb"/>
        <w:rPr>
          <w:lang w:val="es-ES"/>
        </w:rPr>
      </w:pPr>
      <w:r>
        <w:rPr>
          <w:lang w:val="es-ES"/>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RACIÓN-</w:t>
      </w:r>
      <w:r>
        <w:rPr>
          <w:sz w:val="20"/>
          <w:szCs w:val="20"/>
        </w:rPr>
        <w:br/>
      </w:r>
      <w:r>
        <w:rPr>
          <w:b/>
          <w:sz w:val="28"/>
          <w:szCs w:val="28"/>
        </w:rPr>
        <w:t>Nota 15: ORAMOS JUNTOS</w:t>
      </w:r>
      <w:r>
        <w:rPr>
          <w:b/>
        </w:rPr>
        <w:br/>
      </w:r>
      <w:r>
        <w:rPr>
          <w:rStyle w:val="Mininegrita"/>
          <w:sz w:val="20"/>
          <w:szCs w:val="20"/>
        </w:rPr>
        <w:t>-</w:t>
      </w:r>
      <w:r>
        <w:rPr>
          <w:rStyle w:val="Mini"/>
          <w:sz w:val="20"/>
          <w:szCs w:val="20"/>
        </w:rPr>
        <w:t>Por Hna. M. del Pilar Casarrubios, pdddm-</w:t>
      </w:r>
    </w:p>
    <w:p>
      <w:pPr>
        <w:pStyle w:val="Griscatorce"/>
        <w:rPr>
          <w:i/>
          <w:i/>
        </w:rPr>
      </w:pPr>
      <w:r>
        <w:rPr>
          <w:i/>
        </w:rPr>
        <w:t xml:space="preserve">Hoy Señor quiero darte gracias </w:t>
        <w:br/>
        <w:t>porque tu justicia no es como la nuestra.</w:t>
      </w:r>
    </w:p>
    <w:p>
      <w:pPr>
        <w:pStyle w:val="Normal2"/>
        <w:rPr/>
      </w:pPr>
      <w:r>
        <w:rPr/>
        <w:t>La tuya es verdadera justicia,</w:t>
        <w:br/>
        <w:t>la nuestra suele ser mezquina.</w:t>
      </w:r>
    </w:p>
    <w:p>
      <w:pPr>
        <w:pStyle w:val="Normal2"/>
        <w:rPr/>
      </w:pPr>
      <w:r>
        <w:rPr/>
        <w:t>¡Gracias porque tus caminos no son nuestros caminos! ¡Gracias porque tus planes no sólo distan de los nuestros, sino que además son altos, mejores, mucho mejores…</w:t>
      </w:r>
    </w:p>
    <w:p>
      <w:pPr>
        <w:pStyle w:val="Normal2"/>
        <w:rPr/>
      </w:pPr>
      <w:r>
        <w:rPr/>
        <w:t>Aunque cuando los nuestros parece que se tuercen nos turbamos e incluso nos enfadamos. ¡Gracias por la grandeza de tus planes sobre mi vida, por lo inapreciable de tus designios y por la maravilla de tus proyectos sobre toda criatura!</w:t>
      </w:r>
    </w:p>
    <w:p>
      <w:pPr>
        <w:pStyle w:val="Normal2"/>
        <w:rPr/>
      </w:pPr>
      <w:r>
        <w:rPr/>
        <w:t xml:space="preserve">Gracias porque para ti, Dios justo, no son más los primeros que los últimos en llegar a “tus filas”. </w:t>
      </w:r>
    </w:p>
    <w:p>
      <w:pPr>
        <w:pStyle w:val="Normal2"/>
        <w:rPr/>
      </w:pPr>
      <w:r>
        <w:rPr/>
        <w:t>Tu amor es igual con todos. Tu mirada misericordiosa y tierna con todos.</w:t>
        <w:br/>
        <w:t>Tu sonrisa, alegre y viva con cada uno.</w:t>
        <w:br/>
        <w:t>Tú en persona sales a mi encuentro me invitas a gozar de tu amor cada día cada instante desde que amanece, al mediodía, a media tarde, al caer el sol…</w:t>
      </w:r>
    </w:p>
    <w:p>
      <w:pPr>
        <w:pStyle w:val="Normal2"/>
        <w:rPr/>
      </w:pPr>
      <w:r>
        <w:rPr/>
        <w:t>Ayúdame Dios de bondad, a asimilar que Tú amas a todos, sin excepción alguna, incluso a los que no entiendo cómo puedes amarlos, “siendo como son”.</w:t>
        <w:br/>
        <w:t>Tú los amas, Tú me amas, Tú nos amas.</w:t>
        <w:br/>
        <w:t>¡Qué grande eres, Dios mío!</w:t>
        <w:br/>
        <w:t>¡Concédeme la gracia de ir viviendo una justicia como la tuya!</w:t>
      </w:r>
    </w:p>
    <w:p>
      <w:pPr>
        <w:pStyle w:val="Normal2"/>
        <w:rPr/>
      </w:pPr>
      <w:r>
        <w:rPr/>
        <w:t>¡Gracias porque no te cansas de buscarme, gracias porque tu bondad conmigo no tiene fin!</w:t>
        <w:br/>
        <w:t>¡Derrochas tu gracias sobre mí y me encargas el cuidado de la viña. Y con gozo se desgastaran nuestras fuerzas.</w:t>
      </w:r>
    </w:p>
    <w:p>
      <w:pPr>
        <w:pStyle w:val="Normal2"/>
        <w:rPr/>
      </w:pPr>
      <w:r>
        <w:rPr/>
        <w:t>Se cansarán nuestra piernas, encallecerán nuestras manos, Y haremos nuestra tu viña y tu Reino se irá construyendo también con nuestras vidas de jornaleros agradecidos… ¡Cuánta es tu confianza en mí Señor! ¡Dios mío, qué grande eres!</w:t>
      </w:r>
    </w:p>
    <w:p>
      <w:pPr>
        <w:pStyle w:val="Normal2"/>
        <w:rPr/>
      </w:pPr>
      <w:r>
        <w:rPr/>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16: PENA DE MUERTE Y ABORTO</w:t>
      </w:r>
      <w:r>
        <w:rPr>
          <w:b/>
        </w:rPr>
        <w:br/>
      </w:r>
      <w:r>
        <w:rPr>
          <w:rStyle w:val="Mininegrita"/>
          <w:sz w:val="20"/>
          <w:szCs w:val="20"/>
        </w:rPr>
        <w:t>-</w:t>
      </w:r>
      <w:r>
        <w:rPr>
          <w:rStyle w:val="Mini"/>
          <w:sz w:val="20"/>
          <w:szCs w:val="20"/>
        </w:rPr>
        <w:t>Por padre Fernando Pascual-</w:t>
      </w:r>
    </w:p>
    <w:p>
      <w:pPr>
        <w:pStyle w:val="Griscatorce"/>
        <w:rPr>
          <w:i/>
          <w:i/>
        </w:rPr>
      </w:pPr>
      <w:r>
        <w:rPr>
          <w:i/>
        </w:rPr>
        <w:t>Quizá parezca un sueño, pero muchos luchan por conseguir una moratoria mundial de la pena de muerte. Grupos políticos, movimientos sociales, personas que pertenecen a distintas religiones, se unen para alcanzar esta meta. Parlamentos de algunos países apoyan el proyecto, y buscan que los organismos internacionales (Unión Europea, Naciones Unidas) asuman un proyecto tan ambicioso.</w:t>
      </w:r>
    </w:p>
    <w:p>
      <w:pPr>
        <w:pStyle w:val="NormalWeb"/>
        <w:rPr/>
      </w:pPr>
      <w:r>
        <w:rPr/>
        <w:t>Quienes han manchado sus manos con asesinatos miserables, merecen ser castigados. Los familiares de las víctimas necesitan un fuerte apoyo humano, moral, económico, jurídico, para afrontar el dolor y los daños producidos por culpa de injusticias criminales.</w:t>
      </w:r>
    </w:p>
    <w:p>
      <w:pPr>
        <w:pStyle w:val="NormalWeb"/>
        <w:rPr/>
      </w:pPr>
      <w:r>
        <w:rPr/>
        <w:t>El estado nunca debe olvidar su misión de defender la justicia, proteger a los inocentes y garantizar indemnizaciones suficientes para las víctimas. A la vez, el culpable merece un castigo adecuado a sus faltas, que le permita recapacitar, arrepentirse, incluso resarcir de algún modo a quienes han sufrido daños directos o indirectos por sus delitos.</w:t>
      </w:r>
    </w:p>
    <w:p>
      <w:pPr>
        <w:pStyle w:val="NormalWeb"/>
        <w:rPr/>
      </w:pPr>
      <w:r>
        <w:rPr/>
        <w:t xml:space="preserve">Creemos, sin embargo, que ya no haría falta recurrir a la pena de muerte para lograr estos objetivos. Los motivos a favor de la abolición son muchos y de peso. En primer lugar, recordemos que ya existen, en muchos países, cárceles y sistemas judiciales capaces de castigar, aislar y prevenir el crimen. </w:t>
      </w:r>
    </w:p>
    <w:p>
      <w:pPr>
        <w:pStyle w:val="NormalWeb"/>
        <w:rPr/>
      </w:pPr>
      <w:r>
        <w:rPr/>
        <w:t>En segundo lugar, hay que reconocer que la pena de muerte deja de lado un aspecto propio del castigo, que consiste en dar tiempo y ocasiones para la reeducación e, incluso, para la reinserción social de los delincuentes.</w:t>
      </w:r>
    </w:p>
    <w:p>
      <w:pPr>
        <w:pStyle w:val="NormalWeb"/>
        <w:rPr/>
      </w:pPr>
      <w:r>
        <w:rPr/>
        <w:t>En tercer lugar, y aquí entramos en un punto clave, un criminal no pierde nunca su dignidad humana. Su delito ha mostrado su bajeza, su cobardía, su espíritu miserable. Pero ello no le niega su condición profunda de ser humano libre, capaz de arrepentirse, de comenzar una nueva vida, de pedir perdón y de ser perdonado.</w:t>
      </w:r>
    </w:p>
    <w:p>
      <w:pPr>
        <w:pStyle w:val="NormalWeb"/>
        <w:rPr/>
      </w:pPr>
      <w:r>
        <w:rPr/>
        <w:t>Reconocer la dignidad del reo es un punto clave en la lucha contra la pena de muerte. Ningún ser humano puede ser considerado tan miserable como para ser tratado como alguien que no merece vivir. Por eso resulta trágico constatar que exista a veces más interés en proteger a los animales que en trabajar por mejorar las condiciones de salud y de bienestar que merecen los presos. Muchos de ellos viven en cárceles que no facilitan la reinserción social, si es que esos lugares de prisión no llegan a convertirse en centros donde se da todo tipo de injusticia y de perversiones morales.</w:t>
      </w:r>
    </w:p>
    <w:p>
      <w:pPr>
        <w:pStyle w:val="NormalWeb"/>
        <w:rPr/>
      </w:pPr>
      <w:r>
        <w:rPr/>
        <w:t>Es justo, por lo tanto, defender la dignidad y la vida de los asesinos. La pena de muerte no debería ser usada como medio punitivo, ni como sistema para promover la justicia. Existen caminos mucho más eficaces para reparar los daños y para expiar el delito de los malhechores.</w:t>
      </w:r>
    </w:p>
    <w:p>
      <w:pPr>
        <w:pStyle w:val="NormalWeb"/>
        <w:rPr/>
      </w:pPr>
      <w:r>
        <w:rPr/>
        <w:t>Pero luchar contra la pena de muerte, contra la ejecución de personas declaradas culpables, y olvidar que cada año mueren millones de hijos en el seno de sus madres es una injusticia de proporciones planetarias.</w:t>
      </w:r>
    </w:p>
    <w:p>
      <w:pPr>
        <w:pStyle w:val="NormalWeb"/>
        <w:rPr/>
      </w:pPr>
      <w:r>
        <w:rPr/>
        <w:t>¿Por qué existen tantas personas y grupos dedicados a salvar la vida de asesinos mientras, al mismo tiempo, esas mismas personas y grupos se muestran tan indiferentes ante la vida de millones de embriones y fetos inocentes?</w:t>
      </w:r>
    </w:p>
    <w:p>
      <w:pPr>
        <w:pStyle w:val="NormalWeb"/>
        <w:rPr/>
      </w:pPr>
      <w:r>
        <w:rPr/>
        <w:t>Sólo podremos romper el círculo de indiferencia o de complicidad en el tema del aborto cuando tengamos el valor de decir que cada hijo merece justicia, protección, cariño.</w:t>
      </w:r>
    </w:p>
    <w:p>
      <w:pPr>
        <w:pStyle w:val="NormalWeb"/>
        <w:rPr/>
      </w:pPr>
      <w:r>
        <w:rPr/>
        <w:t>La vida de un embrión, de un feto, está en sus momentos iniciales, se abre al futuro, avanza hacia la inserción social. Si tenemos esperanza en que un criminal pueda cambiar de vida e, incluso, pueda convertirse un día en un hombre de bien, ¿por qué no respetar a los millones de seres humanos que tanto bien podrán hacer en el mundo de los adultos si les dejamos nacer?</w:t>
      </w:r>
    </w:p>
    <w:p>
      <w:pPr>
        <w:pStyle w:val="NormalWeb"/>
        <w:rPr/>
      </w:pPr>
      <w:r>
        <w:rPr/>
        <w:t>Será un gran día para la humanidad si se consigue no sólo una moratoria mundial, sino la abolición en todo el mundo de la pena de muerte. Será un día mucho más importante y luminoso el que llegue a ver cómo asociaciones civiles, partidos políticos, intelectuales, medios de comunicación social, empresarios, artistas, parlamentos, gobiernos, organismos internacionales, se unen para proteger la maternidad y defender la vida de los no nacidos.</w:t>
      </w:r>
    </w:p>
    <w:p>
      <w:pPr>
        <w:pStyle w:val="NormalWeb"/>
        <w:rPr/>
      </w:pPr>
      <w:r>
        <w:rPr/>
        <w:t>No se trata de una utopía. Muchos países ya han decidido abolir la pena de muerte. Esperamos que esos mismos países y muchos otros abran los ojos y lleguen a abolir, sin condiciones, el aborto en todas sus formas. Lo cual será posible cuando reconozcan simplemente, sin condiciones, que la vida de cada ser humano, también del no nacido, merece siempre justicia, respeto y, sobre todo, amor.</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Web"/>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rPr>
        <w:t>-POESÍA-</w:t>
      </w:r>
      <w:r>
        <w:rPr>
          <w:sz w:val="20"/>
          <w:szCs w:val="20"/>
        </w:rPr>
        <w:br/>
      </w:r>
      <w:r>
        <w:rPr>
          <w:b/>
          <w:sz w:val="28"/>
          <w:szCs w:val="28"/>
        </w:rPr>
        <w:t>Nota 17: SONIDOS DEL SILENCIO</w:t>
      </w:r>
      <w:r>
        <w:rPr>
          <w:b/>
        </w:rPr>
        <w:br/>
      </w:r>
      <w:r>
        <w:rPr>
          <w:rStyle w:val="Mininegrita"/>
          <w:sz w:val="20"/>
          <w:szCs w:val="20"/>
        </w:rPr>
        <w:t>-</w:t>
      </w:r>
      <w:r>
        <w:rPr>
          <w:rStyle w:val="Mini"/>
          <w:sz w:val="20"/>
          <w:szCs w:val="20"/>
        </w:rPr>
        <w:t>Por Jorge Enrique Mújica-</w:t>
      </w:r>
    </w:p>
    <w:p>
      <w:pPr>
        <w:pStyle w:val="Normal2"/>
        <w:rPr/>
      </w:pPr>
      <w:r>
        <w:rPr/>
        <w:t>Qué bien suena tu voz en el silencio.</w:t>
        <w:br/>
        <w:t>Qué lucidez, qué dulzura, que clara.</w:t>
        <w:br/>
        <w:t>Remanso de quietud,</w:t>
        <w:br/>
        <w:t>invitación a la reflexión,</w:t>
        <w:br/>
        <w:t>elocuente decir insinuado,</w:t>
        <w:br/>
        <w:t>siempre velado, siempre velado.</w:t>
        <w:br/>
        <w:t>Cómo impresiona tu silencio, Señor;</w:t>
        <w:br/>
        <w:t>silencio de entrega,</w:t>
        <w:br/>
        <w:t>silencio de espera,</w:t>
        <w:br/>
        <w:t>silencio de Dios.</w:t>
        <w:br/>
        <w:t>Cuánto provecho causa tu silencio…</w:t>
        <w:br/>
        <w:t>Vienen a la mente las victorias vividas,</w:t>
        <w:br/>
        <w:t>las derrotas sufridas,</w:t>
        <w:br/>
        <w:t>las vigilias cansadas,</w:t>
        <w:br/>
        <w:t xml:space="preserve">las alegrías encausadas, </w:t>
        <w:br/>
        <w:t>los triunfos conseguidos…</w:t>
        <w:br/>
        <w:t>Y la vida: su pasado, su presente</w:t>
        <w:br/>
        <w:t>y su futuro…</w:t>
        <w:br/>
        <w:t>Y Tú en silencio, pero siempre al lado.</w:t>
        <w:br/>
        <w:t>Tú en silencio, mas acompañando.</w:t>
        <w:br/>
        <w:t>Tú en silencio; fiel, fiel, fiel; siempre fiel.</w:t>
        <w:br/>
        <w:t>¿Cómo no va a estremecerme tu silencio?</w:t>
        <w:br/>
        <w:t>¿Cómo no va a ser fuente de cuestionamientos?:</w:t>
        <w:br/>
        <w:t>¿a dónde voy, por qué existo,</w:t>
        <w:br/>
        <w:t>de dónde vengo y para qué vivo?</w:t>
        <w:br/>
        <w:t>Pero en Ti</w:t>
        <w:br/>
        <w:t>-¡ay, cómo escucho tus gritos!-</w:t>
        <w:br/>
        <w:t>todo esto tiene un sentido.</w:t>
        <w:br/>
        <w:t>Señor de la boca callada;</w:t>
        <w:br/>
        <w:t>Señor de las palabras tan amplias;</w:t>
        <w:br/>
        <w:t>Señor de la voz disimulada;</w:t>
        <w:br/>
        <w:t>Señor de cara blanca:</w:t>
        <w:br/>
        <w:t>¡luna llena eucarística!</w:t>
        <w:br/>
        <w:t xml:space="preserve">Y si esto me dices en silencio, </w:t>
        <w:br/>
        <w:t>qué sería si de la otra forma hablaras.</w:t>
      </w:r>
    </w:p>
    <w:p>
      <w:pPr>
        <w:pStyle w:val="Normal2"/>
        <w:rPr/>
      </w:pPr>
      <w:r>
        <w:rPr/>
      </w:r>
    </w:p>
    <w:p>
      <w:pPr>
        <w:pStyle w:val="Normal2"/>
        <w:rPr/>
      </w:pPr>
      <w:r>
        <w:rPr>
          <w:sz w:val="20"/>
          <w:szCs w:val="20"/>
          <w:highlight w:val="lightGray"/>
        </w:rPr>
        <w:t>-OPINIÓN-</w:t>
      </w:r>
      <w:r>
        <w:rPr>
          <w:sz w:val="20"/>
          <w:szCs w:val="20"/>
        </w:rPr>
        <w:br/>
      </w:r>
      <w:r>
        <w:rPr>
          <w:b/>
          <w:sz w:val="28"/>
          <w:szCs w:val="28"/>
        </w:rPr>
        <w:t>Nota 18: COMUNICACIÓN NO VIOLENTA, UN LENGUAJE DE VIDA</w:t>
      </w:r>
      <w:r>
        <w:rPr>
          <w:b/>
        </w:rPr>
        <w:br/>
      </w:r>
      <w:r>
        <w:rPr>
          <w:rStyle w:val="Mininegrita"/>
          <w:sz w:val="20"/>
          <w:szCs w:val="20"/>
        </w:rPr>
        <w:t>-</w:t>
      </w:r>
      <w:r>
        <w:rPr>
          <w:rStyle w:val="Mini"/>
          <w:sz w:val="20"/>
          <w:szCs w:val="20"/>
        </w:rPr>
        <w:t>Por Aldea-</w:t>
      </w:r>
    </w:p>
    <w:p>
      <w:pPr>
        <w:pStyle w:val="Griscarorce"/>
        <w:rPr/>
      </w:pPr>
      <w:r>
        <w:rPr>
          <w:i/>
        </w:rPr>
        <w:t>Como estoy plenamente convencido de que forma parte intrínseca de nuestra naturaleza sentirnos satisfechos cuando damos y recibimos algo de manera compasiva o solidaria, hay dos preguntas que me han preocupado durante la mayor parte de mi vida</w:t>
      </w:r>
      <w:r>
        <w:rPr/>
        <w:t>.</w:t>
      </w:r>
    </w:p>
    <w:p>
      <w:pPr>
        <w:pStyle w:val="Normal2"/>
        <w:rPr/>
      </w:pPr>
      <w:r>
        <w:rPr/>
        <w:t xml:space="preserve">¿Qué ocurre que nos desconecta de nuestra naturaleza solidaria y nos lleva a comportarnos de manera violenta y abusiva? Y a la inversa, ¿por qué algunas personas son consecuentes con esta actitud solidaria incluso en las circunstancias más adversas? </w:t>
      </w:r>
    </w:p>
    <w:p>
      <w:pPr>
        <w:pStyle w:val="Normal2"/>
        <w:rPr/>
      </w:pPr>
      <w:r>
        <w:rPr/>
        <w:t xml:space="preserve">Mi preocupación por estas preguntas se remonta a mi infancia, al verano de 1943, cuando mi familia se mudó a Detroit (Michigan). Dos semanas después de haber llegado, un incidente en un parque público desencadenó un enfrentamiento racial. Durante los días que siguieron al hecho fueron asesinadas más de cuarenta personas. El barrio donde vivíamos estaba situado en el centro mismo del estallido de violencia, lo cual nos obligó a permanecer tres días encerrados en nuestra casa. </w:t>
      </w:r>
    </w:p>
    <w:p>
      <w:pPr>
        <w:pStyle w:val="Normal2"/>
        <w:rPr/>
      </w:pPr>
      <w:r>
        <w:rPr/>
        <w:t xml:space="preserve">Cuando terminaron los disturbios y empezaron las clases, descubrí que un apellido puede ser tan peligroso como el color de la piel. El primer día, cuando el maestro pronunció mi nombre, dos chicos me miraron fijamente y murmuraron entre dientes: «¿Eres un kike?», dijeron. No conocía la palabra ni sabía que algunas personas la usan de manera despectiva para referirse a los judíos. A la salida de clase, los dos chicos me estaban esperando y, de un empujón, me derribaron al suelo y me dieron una paliza. </w:t>
      </w:r>
    </w:p>
    <w:p>
      <w:pPr>
        <w:pStyle w:val="Normal2"/>
        <w:rPr/>
      </w:pPr>
      <w:r>
        <w:rPr/>
        <w:t xml:space="preserve">Desde aquel verano del año 1943, he estado analizando la pregunta que gira sobre aquello que, a lo largo de toda su obra sobre comunicación no violenta, Marshall Rosenberg utiliza con frecuencia: el término "compasión". Lo hace apelando al profundo impulso de humanidad común que existe en los seres humanos cuando nos comunicamos sin violencia. Este significado se diferencia del uso habitual en castellano que asocia la compasión con la conmiseración y la lástima frente al sufrimiento de los demás. </w:t>
      </w:r>
    </w:p>
    <w:p>
      <w:pPr>
        <w:pStyle w:val="NormalWeb"/>
        <w:rPr/>
      </w:pPr>
      <w:r>
        <w:rPr>
          <w:rStyle w:val="StrongEmphasis"/>
        </w:rPr>
        <w:t>¿Qué nos permite, por ejemplo, mantenernos vinculados a nuestra naturaleza compasiva aun en las peores circunstancias?</w:t>
      </w:r>
    </w:p>
    <w:p>
      <w:pPr>
        <w:pStyle w:val="Normal2"/>
        <w:rPr/>
      </w:pPr>
      <w:r>
        <w:rPr/>
        <w:t xml:space="preserve">Pienso en personas como Etty Hillesum, que conservó la compasión pese a verse sometida a las aberrantes condiciones de un campo de concentración alemán. En el diario que llevaba, escribió: No me asusto fácilmente. No porque sea valiente, sino porque sé que trato con seres humanos y debo esforzarme en comprender sus acciones. Lo que realmente importa en lo que pasó esta mañana no es que un joven oficial de la Gestapo, exasperado, me haya increpado a los gritos, sino que yo no me haya enfadado y que, por el contrario, haya procurado comprenderlo y hasta me hayan entrado ganas de preguntarle: «¿Fuiste infeliz cuando eras niño? ¿Tu novia te decepcionó?». </w:t>
      </w:r>
    </w:p>
    <w:p>
      <w:pPr>
        <w:pStyle w:val="Normal2"/>
        <w:rPr/>
      </w:pPr>
      <w:r>
        <w:rPr/>
        <w:t xml:space="preserve">Sí, el joven tenía un aire atormentado, de víctima, estaba triste, parecía sentirse débil. Habría querido empezar a ayudarlo en ese mismo momento porque sé que cuando los jóvenes se sienten desgraciados se convierten en un peligro para los demás. </w:t>
      </w:r>
    </w:p>
    <w:p>
      <w:pPr>
        <w:pStyle w:val="Normal2"/>
        <w:rPr/>
      </w:pPr>
      <w:r>
        <w:rPr/>
        <w:t xml:space="preserve">Mientras estudiaba los factores que afectan a nuestra capacidad de ser compasivos, me sorprendió comprobar la función primordial que desempeñan tanto el lenguaje en sí como el uso que hacemos de las palabras. Desde entonces fui identificando un enfoque específico de la comunicación –hablar y escuchar– que nos lleva a dar desde el corazón, a conectarnos con nosotros mismos y con otras personas de una manera que permite que aflore nuestra compasión natural. </w:t>
      </w:r>
    </w:p>
    <w:p>
      <w:pPr>
        <w:pStyle w:val="Normal2"/>
        <w:rPr/>
      </w:pPr>
      <w:r>
        <w:rPr/>
        <w:t>Doy a este enfoque el nombre de «comunicación no violenta»; uso la expresión “no violenta” en el mismo sentido en que la utilizaba Gandhi al referirse a la compasión que el ser humano expresa de un modo natural cuando su corazón renuncia a la violencia. Pese a que quizá no consideremos «violenta» nuestra actitud al hablar, a menudo nuestras palabras ofenden o hieren no sólo a los demás, sino también a nosotros mismos. En algunos ámbitos, el proceso que describo se denomina «comunicación compasiva». A lo largo de este libro, utilizo la sigla «CNV» para referirme a la «comunicación no violenta o comunicación compasiva».</w:t>
      </w:r>
    </w:p>
    <w:p>
      <w:pPr>
        <w:pStyle w:val="Normal2"/>
        <w:rPr/>
      </w:pPr>
      <w:r>
        <w:rPr/>
        <w:t xml:space="preserve">Una manera de centrar la atención la CNV se basa en las habilidades relativas al lenguaje y la comunicación que refuerzan nuestra capacidad de seguir siendo humanos incluso en las condiciones CNV: una manera de comunicarnos que nos lleva a </w:t>
      </w:r>
      <w:r>
        <w:rPr>
          <w:rStyle w:val="Emphasis"/>
        </w:rPr>
        <w:t>dar desde el corazón</w:t>
      </w:r>
      <w:r>
        <w:rPr/>
        <w:t xml:space="preserve">. </w:t>
      </w:r>
    </w:p>
    <w:p>
      <w:pPr>
        <w:pStyle w:val="Normal2"/>
        <w:rPr/>
      </w:pPr>
      <w:r>
        <w:rPr/>
        <w:t xml:space="preserve">No se trata de nada nuevo: hace siglos que se conocen todos los elementos de la CNV. El objetivo es que recordemos algo que ya sabemos –de qué modo hemos de relacionarnos los seres humanos– y que vivamos de una manera que manifieste abiertamente este conocimiento. La CNV nos orienta para reestructurar nuestra forma de expresarnos y de escuchar a los demás. </w:t>
      </w:r>
    </w:p>
    <w:p>
      <w:pPr>
        <w:pStyle w:val="Normal2"/>
        <w:rPr/>
      </w:pPr>
      <w:r>
        <w:rPr/>
        <w:t>En lugar de obedecer a reacciones habituales y automáticas, nuestras palabras se convierten en respuestas conscientes con una base firme en un registro de lo que percibimos, sentimos y deseamos. Nos ayuda a expresarnos con sinceridad y claridad, al mismo tiempo que prestamos una atención respetuosa y empática a los demás. En cualquier interacción, pasamos a tener en cuenta tanto nuestras necesidades más profundas como las ajenas.</w:t>
      </w:r>
    </w:p>
    <w:p>
      <w:pPr>
        <w:pStyle w:val="Normal2"/>
        <w:rPr/>
      </w:pPr>
      <w:r>
        <w:rPr/>
        <w:t xml:space="preserve">La CNV nos enseña a observar cuidadosamente y a detectar conductas y situaciones que nos afectan. Con ella aprendemos a identificar y a expresar con claridad lo que esperamos en concreto de una situación dada. El método es simple, pero su poder de transformación es extraordinario. </w:t>
      </w:r>
    </w:p>
    <w:p>
      <w:pPr>
        <w:pStyle w:val="Normal2"/>
        <w:rPr/>
      </w:pPr>
      <w:r>
        <w:rPr/>
        <w:t>Dado que la CNV reemplaza nuestras antiguas pautas de defensa, de huida o de ataque ante los juicios y las críticas de otras personas, empezamos a percibir a los demás y a nosotros mismos, así como a nuestras intenciones y relaciones, bajo una nueva luz. Las reacciones de resistencia, defensa y violencia se ven reducidas. Cuando nos centramos en clarificar lo que observamos, sentimos y necesitamos, en lugar de dedicarnos a diagnosticar y a juzgar, descubrimos cuán profunda es nuestra compasión.</w:t>
      </w:r>
    </w:p>
    <w:p>
      <w:pPr>
        <w:pStyle w:val="Normal2"/>
        <w:rPr/>
      </w:pPr>
      <w:r>
        <w:rPr/>
        <w:t xml:space="preserve">A través de su énfasis en una escucha atenta y profunda–no sólo a los demás, sino también a nosotros mismos–, la CNV propicia el respeto y la empatía y engendra un deseo mutuo de dar desde el corazón. Aun cuando me refiero a la CNV como un «proceso de comunicación» o un «lenguaje de compasión», en realidad es bastante más que eso. </w:t>
      </w:r>
    </w:p>
    <w:p>
      <w:pPr>
        <w:pStyle w:val="Normal2"/>
        <w:rPr/>
      </w:pPr>
      <w:r>
        <w:rPr/>
        <w:t>A un nivel más profundo, es un recordatorio constante a mantener nuestra atención en un lugar donde es más probable que encontremos lo que buscamos. Es conocido el cuento del hombre que estaba en la calle, agachado, buscando algo debajo de un farol. Un policía que pasaba por el lugar le preguntó qué estaba haciendo. «</w:t>
      </w:r>
      <w:r>
        <w:rPr>
          <w:rStyle w:val="Emphasis"/>
        </w:rPr>
        <w:t>Estoy buscando las llaves del auto»,</w:t>
      </w:r>
      <w:r>
        <w:rPr/>
        <w:t xml:space="preserve"> respondió el hombre, que parecía estar un poco borracho. « ¿</w:t>
      </w:r>
      <w:r>
        <w:rPr>
          <w:rStyle w:val="Emphasis"/>
        </w:rPr>
        <w:t>Se le cayeron aquí?»</w:t>
      </w:r>
      <w:r>
        <w:rPr/>
        <w:t>, siguió inquiriendo… Cuando usamos la CNV para escuchar nuestras necesidades más profundas y las de los otros percibimos las relaciones bajo una nueva luz. Hagamos resplandecer la luz de nuestra conciencia en aquellas zonas donde sea más probable encontrar lo que estamos buscando</w:t>
      </w:r>
      <w:r>
        <w:rPr>
          <w:rStyle w:val="Emphasis"/>
        </w:rPr>
        <w:t>. «No, se me cayeron en el callejón»,</w:t>
      </w:r>
      <w:r>
        <w:rPr/>
        <w:t xml:space="preserve"> fue la respuesta del hombre. Al ver la expresión de desconcierto del policía, se apresuró a explicar: «</w:t>
      </w:r>
      <w:r>
        <w:rPr>
          <w:rStyle w:val="Emphasis"/>
        </w:rPr>
        <w:t>Pero aquí hay más luz</w:t>
      </w:r>
      <w:r>
        <w:rPr/>
        <w:t xml:space="preserve">». </w:t>
      </w:r>
    </w:p>
    <w:p>
      <w:pPr>
        <w:pStyle w:val="Normal2"/>
        <w:rPr/>
      </w:pPr>
      <w:r>
        <w:rPr/>
        <w:t xml:space="preserve">Me doy cuenta de que mi condicionamiento cultural me lleva a centrar la atención en lugares donde es improbable que encuentre lo que busco. Desarrollé la CNV para educar mi atención, para hacer resplandecer la luz de mi conciencia en aquellas zonas donde seguramente hallaré lo que estoy buscando. Lo que busco en la vida es compasión, una corriente que fluya entre los demás y yo, basada en un mutuo dar desde el corazón. La compasión a la que me refiero, y que defino como un «dar desde el corazón», está expresada en la siguiente letra de una canción, escrita por mi amiga Ruth Bebermeyer: </w:t>
      </w:r>
    </w:p>
    <w:p>
      <w:pPr>
        <w:pStyle w:val="Normal2"/>
        <w:rPr/>
      </w:pPr>
      <w:r>
        <w:rPr>
          <w:rStyle w:val="Emphasis"/>
        </w:rPr>
        <w:t xml:space="preserve">Jamás siento que recibo tanto </w:t>
      </w:r>
      <w:r>
        <w:rPr/>
        <w:br/>
      </w:r>
      <w:r>
        <w:rPr>
          <w:rStyle w:val="Emphasis"/>
        </w:rPr>
        <w:t xml:space="preserve">como cuando aceptas algo de mí </w:t>
      </w:r>
      <w:r>
        <w:rPr/>
        <w:br/>
      </w:r>
      <w:r>
        <w:rPr>
          <w:rStyle w:val="Emphasis"/>
        </w:rPr>
        <w:t xml:space="preserve">cuando comprendes </w:t>
      </w:r>
      <w:r>
        <w:rPr/>
        <w:br/>
      </w:r>
      <w:r>
        <w:rPr>
          <w:rStyle w:val="Emphasis"/>
        </w:rPr>
        <w:t xml:space="preserve">la alegría que siento al dártelo. </w:t>
      </w:r>
      <w:r>
        <w:rPr/>
        <w:br/>
      </w:r>
      <w:r>
        <w:rPr>
          <w:rStyle w:val="Emphasis"/>
        </w:rPr>
        <w:t xml:space="preserve">Sabes que mi ofrecimiento no busca </w:t>
      </w:r>
      <w:r>
        <w:rPr/>
        <w:br/>
      </w:r>
      <w:r>
        <w:rPr>
          <w:rStyle w:val="Emphasis"/>
        </w:rPr>
        <w:t xml:space="preserve">que estés en deuda conmigo, </w:t>
      </w:r>
      <w:r>
        <w:rPr/>
        <w:br/>
      </w:r>
      <w:r>
        <w:rPr>
          <w:rStyle w:val="Emphasis"/>
        </w:rPr>
        <w:t>sino vivir el amor que siento por ti.</w:t>
      </w:r>
      <w:r>
        <w:rPr/>
        <w:br/>
      </w:r>
      <w:r>
        <w:rPr>
          <w:rStyle w:val="Emphasis"/>
        </w:rPr>
        <w:t xml:space="preserve">Recibir con gracia quizá sea la mayor forma de dar. </w:t>
      </w:r>
      <w:r>
        <w:rPr/>
        <w:br/>
      </w:r>
      <w:r>
        <w:rPr>
          <w:rStyle w:val="Emphasis"/>
        </w:rPr>
        <w:t xml:space="preserve">No puedo separar una cosa de la otra. </w:t>
      </w:r>
      <w:r>
        <w:rPr/>
        <w:br/>
      </w:r>
      <w:r>
        <w:rPr>
          <w:rStyle w:val="Emphasis"/>
        </w:rPr>
        <w:t xml:space="preserve">Cuando tú me das algo, yo te doy el recibirlo. </w:t>
      </w:r>
      <w:r>
        <w:rPr/>
        <w:br/>
      </w:r>
      <w:r>
        <w:rPr>
          <w:rStyle w:val="Emphasis"/>
        </w:rPr>
        <w:t>Cuando tomas algo de mí, siento que soy yo quien recibe. –</w:t>
      </w:r>
    </w:p>
    <w:p>
      <w:pPr>
        <w:pStyle w:val="Normal2"/>
        <w:rPr/>
      </w:pPr>
      <w:r>
        <w:rPr/>
        <w:t xml:space="preserve">Canción de Ruth Bebermeyer titulada «Given To» [Recibir], que forma parte del álbum Given To, 1978. </w:t>
      </w:r>
    </w:p>
    <w:p>
      <w:pPr>
        <w:pStyle w:val="Normal2"/>
        <w:rPr/>
      </w:pPr>
      <w:r>
        <w:rPr/>
        <w:t>Cuando damos desde el corazón, lo hacemos motivados por una alegría que nos sale desde adentro cada vez que deseamos enriquecer la vida de otra persona. Es algo que beneficia tanto al que da como al que recibe. Este último goza de lo que le ha sido dado sin inquietarse por las consecuencias que acompañan siempre a las cosas que se ofrecen por miedo, culpa, vergüenza o el deseo de obtener.</w:t>
      </w:r>
    </w:p>
    <w:p>
      <w:pPr>
        <w:pStyle w:val="Normal2"/>
        <w:rPr/>
      </w:pPr>
      <w:r>
        <w:rPr/>
        <w:t>DAR DESDE EL CORAZÓN algo a cambio. El que da siente crecer su autoestima, una reacción que experimentamos al ver que nuestros esfuerzos contribuyen al bienestar de otra persona. La práctica de la CNV no exige que las personas con las que nos comunicamos conozcan las particularidades de este proceso, ni siquiera que estén motivadas para establecer una relación solidaria con nosotros.</w:t>
      </w:r>
    </w:p>
    <w:p>
      <w:pPr>
        <w:pStyle w:val="Normal2"/>
        <w:rPr/>
      </w:pPr>
      <w:r>
        <w:rPr/>
        <w:t>Si nos atenemos a los principios de la CNV, con la única motivación de dar y recibir de una manera compasiva, y hacemos todo lo posible para que los demás entiendan que éste es el único impulso que nos guía, se unirán a nosotros en el mismo proceso y acabaremos respondiéndonos mutuamente con compasión. No estoy diciendo que esto siempre ocurra rápidamente, sin embargo sostengo que la compasión surgirá de manera inevitable si nos atenemos fielmente a los principios y al proceso de la CNV.</w:t>
      </w:r>
    </w:p>
    <w:p>
      <w:pPr>
        <w:pStyle w:val="Normal2"/>
        <w:rPr/>
      </w:pPr>
      <w:r>
        <w:rPr/>
      </w:r>
    </w:p>
    <w:p>
      <w:pPr>
        <w:pStyle w:val="Normal2"/>
        <w:rPr>
          <w:sz w:val="20"/>
          <w:szCs w:val="20"/>
          <w:highlight w:val="lightGray"/>
        </w:rPr>
      </w:pPr>
      <w:r>
        <w:rPr>
          <w:sz w:val="20"/>
          <w:szCs w:val="20"/>
          <w:highlight w:val="lightGray"/>
        </w:rPr>
      </w:r>
    </w:p>
    <w:p>
      <w:pPr>
        <w:pStyle w:val="Normal2"/>
        <w:rPr/>
      </w:pPr>
      <w:r>
        <w:rPr>
          <w:sz w:val="20"/>
          <w:szCs w:val="20"/>
          <w:highlight w:val="lightGray"/>
        </w:rPr>
        <w:t>-PARA PENSAR-</w:t>
      </w:r>
      <w:r>
        <w:rPr>
          <w:sz w:val="20"/>
          <w:szCs w:val="20"/>
        </w:rPr>
        <w:br/>
      </w:r>
      <w:r>
        <w:rPr>
          <w:b/>
          <w:sz w:val="28"/>
          <w:szCs w:val="28"/>
        </w:rPr>
        <w:t>Nota 19: MENSAJES DEL PAPA FRANCISCO</w:t>
      </w:r>
      <w:r>
        <w:rPr>
          <w:b/>
        </w:rPr>
        <w:br/>
      </w:r>
      <w:r>
        <w:rPr>
          <w:rStyle w:val="Mininegrita"/>
          <w:sz w:val="20"/>
          <w:szCs w:val="20"/>
        </w:rPr>
        <w:t>-</w:t>
      </w:r>
      <w:r>
        <w:rPr>
          <w:rStyle w:val="Mini"/>
          <w:sz w:val="20"/>
          <w:szCs w:val="20"/>
        </w:rPr>
        <w:t>Por papa Francisco-</w:t>
      </w:r>
    </w:p>
    <w:p>
      <w:pPr>
        <w:pStyle w:val="Griscarorce"/>
        <w:rPr>
          <w:i/>
          <w:i/>
        </w:rPr>
      </w:pPr>
      <w:r>
        <w:rPr>
          <w:i/>
        </w:rPr>
        <w:t>Para pensar...</w:t>
      </w:r>
    </w:p>
    <w:p>
      <w:pPr>
        <w:pStyle w:val="Normal2"/>
        <w:rPr/>
      </w:pPr>
      <w:r>
        <w:rPr/>
        <w:t xml:space="preserve">En un mundo donde tan a menudo se maldice, se habla mal, se siembra cizaña, se contamina nuestro ambiente humano con las habladurías, la familia puede ser una escuela de </w:t>
      </w:r>
      <w:r>
        <w:rPr>
          <w:rStyle w:val="Emphasis"/>
        </w:rPr>
        <w:t>comunicación como bendición</w:t>
      </w:r>
      <w:r>
        <w:rPr/>
        <w:t>.</w:t>
      </w:r>
    </w:p>
    <w:p>
      <w:pPr>
        <w:pStyle w:val="Normal2"/>
        <w:rPr/>
      </w:pPr>
      <w:r>
        <w:rPr/>
        <w:t>Y esto también allí donde parece que prevalece inevitablemente el odio y la violencia, cuando las familias están separadas entre ellas por muros de piedra o por los muros no menos impenetrables del prejuicio y del resentimiento, cuando parece que hay buenas razones para decir “ahora basta”, el único modo para romper la espiral del mal, para testimoniar que el bien es siempre posible, para educar a los hijos en la fraternidad, es en realidad bendecir en lugar de maldecir, visitar en vez de rechazar, acoger en vez de combatir. (Mensaje- /25/1/15)</w:t>
      </w:r>
    </w:p>
    <w:p>
      <w:pPr>
        <w:pStyle w:val="Normal2"/>
        <w:rPr/>
      </w:pPr>
      <w:r>
        <w:rPr/>
        <w:t>En este mundo, los medios de comunicación pueden ayudar a que nos sintamos más cercanos los unos de los otros, a que percibamos un renovado sentido de unidad de la familia humana que nos impulse a la solidaridad y al compromiso serio por una vida más digna para todos.</w:t>
      </w:r>
    </w:p>
    <w:p>
      <w:pPr>
        <w:pStyle w:val="Normal2"/>
        <w:rPr/>
      </w:pPr>
      <w:r>
        <w:rPr/>
        <w:t>Comunicar bien nos ayuda a conocernos mejor entre nosotros, a estar más unidos. Los muros que nos dividen solamente se pueden superar si estamos dispuestos a escuchar y a aprender los unos de los otros.</w:t>
      </w:r>
    </w:p>
    <w:p>
      <w:pPr>
        <w:pStyle w:val="Normal2"/>
        <w:rPr/>
      </w:pPr>
      <w:r>
        <w:rPr/>
        <w:t>Necesitamos resolver las diferencias mediante formas de diálogo que nos permitan crecer en la comprensión y el respeto.</w:t>
      </w:r>
    </w:p>
    <w:p>
      <w:pPr>
        <w:pStyle w:val="Normal2"/>
        <w:rPr/>
      </w:pPr>
      <w:r>
        <w:rPr/>
        <w:t xml:space="preserve">La cultura del encuentro requiere que estemos dispuestos no solo a dar sino también a recibir delos otros. (Mensaje-24/01/14) </w:t>
      </w:r>
    </w:p>
    <w:p>
      <w:pPr>
        <w:pStyle w:val="Normal2"/>
        <w:rPr>
          <w:sz w:val="20"/>
          <w:szCs w:val="20"/>
          <w:highlight w:val="lightGray"/>
        </w:rPr>
      </w:pPr>
      <w:r>
        <w:rPr>
          <w:sz w:val="20"/>
          <w:szCs w:val="20"/>
          <w:highlight w:val="lightGray"/>
        </w:rPr>
      </w:r>
    </w:p>
    <w:p>
      <w:pPr>
        <w:pStyle w:val="Normal2"/>
        <w:rPr>
          <w:sz w:val="20"/>
          <w:szCs w:val="20"/>
          <w:highlight w:val="lightGray"/>
        </w:rPr>
      </w:pPr>
      <w:r>
        <w:rPr>
          <w:sz w:val="20"/>
          <w:szCs w:val="20"/>
          <w:highlight w:val="lightGray"/>
        </w:rPr>
      </w:r>
    </w:p>
    <w:p>
      <w:pPr>
        <w:pStyle w:val="Normal2"/>
        <w:rPr/>
      </w:pPr>
      <w:r>
        <w:rPr>
          <w:sz w:val="20"/>
          <w:szCs w:val="20"/>
          <w:highlight w:val="lightGray"/>
        </w:rPr>
        <w:t>-OPINIÓN-</w:t>
      </w:r>
      <w:r>
        <w:rPr>
          <w:sz w:val="20"/>
          <w:szCs w:val="20"/>
        </w:rPr>
        <w:br/>
      </w:r>
      <w:r>
        <w:rPr>
          <w:b/>
          <w:sz w:val="28"/>
          <w:szCs w:val="28"/>
        </w:rPr>
        <w:t>Nota 20: ¿CUÁNDO EMPIEZA A EXISTIR UN SER HUMANO?</w:t>
      </w:r>
      <w:r>
        <w:rPr>
          <w:b/>
        </w:rPr>
        <w:br/>
      </w:r>
      <w:r>
        <w:rPr>
          <w:rStyle w:val="Mininegrita"/>
          <w:sz w:val="20"/>
          <w:szCs w:val="20"/>
        </w:rPr>
        <w:t>-</w:t>
      </w:r>
      <w:r>
        <w:rPr>
          <w:rStyle w:val="Mini"/>
          <w:sz w:val="20"/>
          <w:szCs w:val="20"/>
        </w:rPr>
        <w:t>Por padre Fernando Pascual-</w:t>
      </w:r>
    </w:p>
    <w:p>
      <w:pPr>
        <w:pStyle w:val="Griscatorce"/>
        <w:rPr>
          <w:i/>
          <w:i/>
        </w:rPr>
      </w:pPr>
      <w:r>
        <w:rPr>
          <w:i/>
        </w:rPr>
        <w:t>La pregunta sobre el inicio de la vida humana es antigua y es nueva. El mundo moderno se pone ante ella desde los cambios científicos, filosóficos y culturales de los últimos 200 años. Para dar una respuesta correcta hace falta encontrar caminos capaces de suscitar ese sano acuerdo que surge ante la verdad.</w:t>
      </w:r>
    </w:p>
    <w:p>
      <w:pPr>
        <w:pStyle w:val="Normal2"/>
        <w:rPr/>
      </w:pPr>
      <w:r>
        <w:rPr/>
        <w:t>Un nuevo esfuerzo en este sentido acaba de tener lugar en Roma. El proyecto “STOQ” (Science, Theology and the Ontological Quest) patronizó el congreso titulado “Ontogénesis y vida humana”, que tuvo lugar en el Ateneo Pontificio Regina Apostolorum (15-17 de noviembre de 2007).</w:t>
        <w:br/>
        <w:br/>
        <w:t>Sin resumir la experiencia del congreso ni las riquezas de las 21 conferencias, vamos a escoger un hilo conductor para presentar algunas de las ideas ofrecidas.</w:t>
        <w:br/>
        <w:br/>
        <w:t>La pregunta sobre el origen de la vida humana implica comprender qué es vida, cómo inicia una vida, y si exista una especificidad en la vida humana que la haga particular respecto de los demás vivientes. La biología, auxiliada por la bioquímica, ha realizado enormes progresos en este sentido. Continuamente se alcanzan nuevos descubrimientos sobre el mecanismo de la fecundación, en la que se produce un rico diálogo entre el espermatozoide y la parte externa del óvulo maduro, gracias al cual se hace posible la penetración del primero en el segundo.</w:t>
        <w:br/>
        <w:br/>
        <w:t>El resultado del proceso fecundativo es el zigoto, un embrión en su primera etapa vital. Desde ese “momento” (con las dificultades que existen para individuar cuándo termina la fecundación), inicia una serie de profundos cambios orientados a la “búsqueda” de dos metas. Por un lado, la mezcla y progresiva actuación del patrimonio genético paterno y materno, de forma que surja un nuevo ADN capaz de configurar buena parte de lo que será el desarrollo ulterior. Por otro, el inicio del diálogo con el medio ambiente materno (primero en la trompa de Falopio, más adelante en el útero) en vistas a preparar la implantación o anidación.</w:t>
        <w:br/>
        <w:br/>
        <w:t>Es interesante notar cómo el embrión, durante sus primeras fases, gestiona su propio desarrollo en diálogo con el medio ambiente. En diversas conferencias se hizo presente, por ejemplo, cómo ciertos “fallos ambientales” durante el desarrollo inicial conllevan al nacimiento de niños con un peso inferior al normal y, en la edad adulta, a problemas de obesidad, enfermedades circulatorias, o incluso a situaciones de esquizofrenia o de otras enfermedades psicológicas.</w:t>
        <w:br/>
        <w:br/>
        <w:t>La ciencia biológica describe las distintas etapas de desarrollo. Pero es cada vez más percibida la necesidad de una “biofilosofía”. Desde la filosofía será posible definir qué es la vida, qué significa existir según un concreto modo de ser (una naturaleza, según el lenguaje aristotélico-tomista), qué es un individuo, hasta qué punto sea correcto hablar de un salto cualitativo que separe al ser humano de las demás formas vivientes, por qué un embrión no es un simple conglomerado de células ni parte del seno materno en el que se encuentra durante las primeras fases de desarrollo.</w:t>
        <w:br/>
        <w:br/>
        <w:t>La metafísica y la antropología filosófica permiten alcanzar una conclusión sumamente importante: desde la concepción inicia la existencia de un individuo viviente, organizado (a un nivel unicelular, luego según estructuras cada vez más complejas), perteneciente a la especie humana, que se desarrolla de modo gradual sin que ninguna fase implique un cambio radical en cuanto a su identidad específica.</w:t>
        <w:br/>
        <w:br/>
        <w:t>En otras palabras, el ser humano recorre su existencia terrera sin saltos. No fuimos al inicio un objeto no muy identificable y luego dejamos de ser “eso” para empezar a ser otra “cosa”, y luego, finalmente, para convertirnos en seres humanos. El momento inicial preparó lo que llegaría a ser una vida más desarrollada, capaz de alcanzar, si el desarrollo no sufre graves accidentes, la madurez en la que son posibles los actos superiores del hombre: actos de inteligencia, actos de voluntad.</w:t>
        <w:br/>
        <w:br/>
        <w:t>La crisis filosófica originada desde el nominalismo y, más en concreto, desde Descartes, ha puesto en entredicho la visión clásica del hombre como un ser unitario y espiritual, y ha llevado al desarrollo de dos teorías diametralmente opuestas. Un nutrido grupo de autores defienden una visión mecanicista según la cual sólo es objeto de ciencia lo que tiene extensión y movimiento, lo observable empíricamente. Otros autores, en cambio, llegan a un extraño dualismo al ver sólo la presencia de lo espiritual o de algo específicamente humano allí donde se produzcan actos típicos de un adulto, por lo que niegan la condición plenamente humana de quienes viven en la frase prenatal (como también la niegan a los niños recién nacidos, a ciertos enfermos mentales o a personas en estado vegetativo persistente).</w:t>
        <w:br/>
        <w:br/>
        <w:t>Tal crisis influyó en el derecho occidental hasta cristalizar en el positivismo jurídico, desde el cual se elaboraron leyes incapaces de reconocer el verdadero estatuto humano del embrión (incluso incapaces de fundamentar la validez de los derechos humanos para todos).</w:t>
        <w:br/>
        <w:br/>
        <w:t>A pesar de la crisis del derecho, que ha llevado a injusticias tan graves como la del aborto o la destrucción de embriones en los laboratorios, es un signo de esperanza constatar que ninguna legislación europea haya declarado que el embrión sea una “cosa” o un “bien” no personal, aunque luego muchas normativas concretas tratan al embrión como objeto y no defienden así su derecho primario a la vida. Igualmente interesante es la aprobación de la Declaración Universal de los Derechos humanos, que implica defender la igualdad de cada ser humano por encima de discriminaciones arbitrarias.</w:t>
        <w:br/>
        <w:br/>
        <w:t>Los progresos de la biología contemporánea y una correcta reflexión filosófica, bioética y jurídica sobre el embrión en sus primeras fases de desarrollo, podrían abrir el horizonte a un paso semejante en profundidad y en progreso humano al que se dio cuando, tras siglos de mentiras, fue abolida la esclavitud: el reconocimiento de que todo embrión, en cuanto ser humano, no puede ser discriminado, ni destruido, ni obstaculizado en su desarrollo, en función del respeto a su derecho intrínseco a la vida.</w:t>
        <w:br/>
        <w:br/>
        <w:t>Un paso ulterior, que va más allá del ámbito de lo aceptable por todos en las sociedades secularizadas, llega de la teología, que también se hizo presente durante el congreso “Ontogénesis y vida humana”. El inicio de cada vida humana no es sólo un evento biológico, circunscrito al tiempo y sometido a las leyes físicas y sociológicas. Es, sobre todo, el resultado de una llamada desde el Amor eterno de Dios, que ve en cada nueva vida humana una “imagen y semejanza” de la misma naturaleza divina.</w:t>
      </w:r>
    </w:p>
    <w:p>
      <w:pPr>
        <w:pStyle w:val="Normal2"/>
        <w:rPr/>
      </w:pPr>
      <w:r>
        <w:rPr/>
        <w:t>En esta perspectiva religiosa, que encuentra una expresión inigualable en el cristianismo, el inicio de cada existencia humana es posible desde la Paternidad divina. Lo cual permite descubrir la común fraternidad humana y la necesidad de una profunda justicia que desemboque en el amor. El amor es, en definitiva, la actitud más adecuada y profunda a adoptar ante cada embrión, ante quien empieza a existir en el tiempo, mientras avanza día a día, hacia el encuentro eterno con el Padre de los cielos.</w:t>
      </w:r>
    </w:p>
    <w:p>
      <w:pPr>
        <w:pStyle w:val="Normal2"/>
        <w:rPr/>
      </w:pPr>
      <w:r>
        <w:rPr/>
      </w:r>
    </w:p>
    <w:p>
      <w:pPr>
        <w:pStyle w:val="Normal2"/>
        <w:rPr/>
      </w:pPr>
      <w:r>
        <w:rPr/>
      </w:r>
    </w:p>
    <w:p>
      <w:pPr>
        <w:pStyle w:val="Normal2"/>
        <w:rPr/>
      </w:pPr>
      <w:r>
        <w:rPr>
          <w:sz w:val="20"/>
          <w:szCs w:val="20"/>
          <w:highlight w:val="lightGray"/>
        </w:rPr>
        <w:t>-TESTIMONIOS-</w:t>
      </w:r>
      <w:r>
        <w:rPr>
          <w:sz w:val="20"/>
          <w:szCs w:val="20"/>
        </w:rPr>
        <w:br/>
      </w:r>
      <w:r>
        <w:rPr>
          <w:b/>
          <w:sz w:val="28"/>
          <w:szCs w:val="28"/>
        </w:rPr>
        <w:t>Nota 22: MADRE TERESA DE CALCUTA COMO OBJETO MEDIÁTICO</w:t>
      </w:r>
      <w:r>
        <w:rPr>
          <w:b/>
        </w:rPr>
        <w:br/>
      </w:r>
      <w:r>
        <w:rPr>
          <w:rStyle w:val="Mininegrita"/>
          <w:sz w:val="20"/>
          <w:szCs w:val="20"/>
        </w:rPr>
        <w:t>-</w:t>
      </w:r>
      <w:r>
        <w:rPr>
          <w:rStyle w:val="Mini"/>
          <w:sz w:val="20"/>
          <w:szCs w:val="20"/>
        </w:rPr>
        <w:t>Por Jorge Enrique Mújica, L.C.-</w:t>
      </w:r>
    </w:p>
    <w:p>
      <w:pPr>
        <w:pStyle w:val="Griscatorce"/>
        <w:rPr/>
      </w:pPr>
      <w:r>
        <w:rPr/>
        <w:t>Hace 15 años atrás, con motivo del décimo aniversario de la muerte de Teresa de Calcuta, el padre Brian Kolodiejchuk, postulador de la causa de canonización, publicó el libro «Madre Teresa: Ven, sé mi luz» con cartas y escritos inéditos de la religiosa albanesa. En algunas de las cartas que madre Teresa dirige a su director espiritual y a algunas religiosas les abre las dificultades que experimentó en su vida espiritual por varios años.</w:t>
      </w:r>
    </w:p>
    <w:p>
      <w:pPr>
        <w:pStyle w:val="Normal2"/>
        <w:rPr/>
      </w:pPr>
      <w:r>
        <w:rPr/>
        <w:t xml:space="preserve">Medios de comunicación como la revista Times hicieron eco de esos escritos y pusieron en duda la posibilidad de que la ya beata Teresa de Calcuta pudiese ser proclamada santa. Pero el trabajo de la revista, luego comentado en varias cadenas de televisión estadounidenses y británicas especialmente, no se quedó en la sumaria exposición del hecho sino que fue más allá. </w:t>
      </w:r>
    </w:p>
    <w:p>
      <w:pPr>
        <w:pStyle w:val="Normal2"/>
        <w:rPr/>
      </w:pPr>
      <w:r>
        <w:rPr/>
        <w:t xml:space="preserve">Si ya de por sí llama la atención el que se haya puesto esos escritos de carácter íntimo y espiritual al mismo nivel del comentario ramplón que suele dedicar, por ejemplo, a figuras del espectáculo, no dejan de sorprender los comentarios que personas ajenas a los católico o carentes de conocimientos religiosos dieron al opinar sobre el caso. </w:t>
      </w:r>
    </w:p>
    <w:p>
      <w:pPr>
        <w:pStyle w:val="Normal2"/>
        <w:rPr/>
      </w:pPr>
      <w:r>
        <w:rPr/>
        <w:t xml:space="preserve">Ciertamente los artículos, tanto de Times como de muchos periódicos y canales de televisión, han distado mucho de contener un mínimo de cultura general y de memoria histórica. Esas cartas fueron hechas públicas en 2003 tras la beatificación de la fundadora de las Misioneras de la Caridad. En el lenguaje de la mística y ascética cristiana -que tiene siglos a las espaldas- el sentimiento de “abandono de Dios” o “desierto espiritual” no es algo nuevo. Santos como Teresa de Ávila, San Juan de la Cruz, Teresita del Niño Jesús, etc., experimentaron sentimientos semejantes. Obviamente para saber interpretarlos, ubicarlos en el contexto adecuado y jerarquizarlos, no basta con el comentario gratuito que expone, con el arrebato de ganar una exclusiva o el afán de llenar unas hojas, el fruto de poco esfuerzo e interés por informar con la verdad. </w:t>
      </w:r>
    </w:p>
    <w:p>
      <w:pPr>
        <w:pStyle w:val="Normal2"/>
        <w:rPr/>
      </w:pPr>
      <w:r>
        <w:rPr/>
        <w:t xml:space="preserve">El haber hecho a la apóstol de los “pobres entre los pobres” objeto mediático, nos da la posibilidad de, una vez más, reflexionar sobre el trato común que suele dársele a las noticias y personajes católicos en buena parte de la prensa de mayor impacto y difusión. No estaría de sobra estar más atentos a las noticias que escuchamos, vemos o leemos al respecto e ir formando cada vez más un sentido crítico de todo ello. </w:t>
      </w:r>
    </w:p>
    <w:p>
      <w:pPr>
        <w:pStyle w:val="Normal2"/>
        <w:rPr/>
      </w:pPr>
      <w:r>
        <w:rPr/>
      </w:r>
    </w:p>
    <w:p>
      <w:pPr>
        <w:pStyle w:val="Normal2"/>
        <w:rPr/>
      </w:pPr>
      <w:r>
        <w:rPr>
          <w:sz w:val="20"/>
          <w:szCs w:val="20"/>
          <w:highlight w:val="lightGray"/>
        </w:rPr>
        <w:t>-POESÍA-</w:t>
      </w:r>
      <w:r>
        <w:rPr>
          <w:sz w:val="20"/>
          <w:szCs w:val="20"/>
        </w:rPr>
        <w:br/>
      </w:r>
      <w:r>
        <w:rPr>
          <w:b/>
          <w:sz w:val="28"/>
          <w:szCs w:val="28"/>
        </w:rPr>
        <w:t>Nota 23: NOCHE DE PRIMAVERA</w:t>
      </w:r>
      <w:r>
        <w:rPr>
          <w:b/>
        </w:rPr>
        <w:br/>
      </w:r>
      <w:r>
        <w:rPr>
          <w:rStyle w:val="Mininegrita"/>
          <w:sz w:val="20"/>
          <w:szCs w:val="20"/>
        </w:rPr>
        <w:t>-</w:t>
      </w:r>
      <w:r>
        <w:rPr>
          <w:rStyle w:val="Mini"/>
          <w:sz w:val="20"/>
          <w:szCs w:val="20"/>
        </w:rPr>
        <w:t>Por Susana Mirta Piñeiro de Valli Plottier -</w:t>
      </w:r>
    </w:p>
    <w:p>
      <w:pPr>
        <w:pStyle w:val="Normal2"/>
        <w:rPr/>
      </w:pPr>
      <w:r>
        <w:rPr/>
        <w:t>Cálida noche me regalas, Primavera</w:t>
        <w:br/>
        <w:t>adornada de aromas</w:t>
        <w:br/>
        <w:t>que te vuelven más bella</w:t>
        <w:br/>
        <w:t>alegre, divertida y a la vez tan serena</w:t>
        <w:br/>
        <w:t>despertando ilusiones,</w:t>
        <w:br/>
        <w:t>repartiendo promesas.</w:t>
      </w:r>
    </w:p>
    <w:p>
      <w:pPr>
        <w:pStyle w:val="Normal2"/>
        <w:rPr/>
      </w:pPr>
      <w:r>
        <w:rPr/>
        <w:t>Es tu mágico encanto</w:t>
        <w:br/>
        <w:t>el que a todos renueva</w:t>
        <w:br/>
        <w:t>alimentando sueños,</w:t>
        <w:br/>
        <w:t>llenándolos de vida</w:t>
        <w:br/>
        <w:t>y al respirar este aire perfumado</w:t>
        <w:br/>
        <w:t>y tan tibio</w:t>
        <w:br/>
        <w:t>me sumerjo feliz en éxtasis divino.</w:t>
      </w:r>
    </w:p>
    <w:p>
      <w:pPr>
        <w:pStyle w:val="Normal2"/>
        <w:rPr/>
      </w:pPr>
      <w:r>
        <w:rPr/>
        <w:t>Y mi alma se eleva</w:t>
        <w:br/>
        <w:t>hasta el mismo Infinito</w:t>
        <w:br/>
        <w:t>y una luz de esperanza</w:t>
        <w:br/>
        <w:t>alumbra mi camino,</w:t>
        <w:br/>
        <w:t>me habla de un tiempo nuevo</w:t>
        <w:br/>
        <w:t>esperado y querido</w:t>
        <w:br/>
        <w:t>¡y todo el Universo</w:t>
        <w:br/>
        <w:t xml:space="preserve">alaba a Dios conmigo! </w:t>
      </w:r>
    </w:p>
    <w:p>
      <w:pPr>
        <w:pStyle w:val="Normal2"/>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 xml:space="preserve">PADRE ALFREDO CREMONESI </w:t>
      </w:r>
    </w:p>
    <w:p>
      <w:pPr>
        <w:pStyle w:val="NormalWeb"/>
        <w:rPr/>
      </w:pPr>
      <w:r>
        <w:rPr>
          <w:rStyle w:val="StrongEmphasis"/>
        </w:rPr>
        <w:t>Misionero y mártir</w:t>
      </w:r>
    </w:p>
    <w:p>
      <w:pPr>
        <w:pStyle w:val="NormalWeb"/>
        <w:rPr/>
      </w:pPr>
      <w:r>
        <w:rPr/>
        <w:t>“</w:t>
      </w:r>
      <w:r>
        <w:rPr/>
        <w:t>Mi obispo os habrá dicho que aquí me llaman 'el movimiento perpetuo', porque nunca estoy quieto, ni siquiera cuando me enfermo. Pienso que sí hay que buscar la salud, pero no importa mucho. Años más o años menos, ¿qué son frente a la eternidad? El trabajo que se debe hacer hay que hacerlo ahora, lo que no podrá ser hecho lo harán los que vengan. Y en cuanto al descanso, hay tanto tiempo en el Paraíso...” (carta a los familiares, 25 de junio de 1947).</w:t>
      </w:r>
    </w:p>
    <w:p>
      <w:pPr>
        <w:pStyle w:val="NormalWeb"/>
        <w:rPr/>
      </w:pPr>
      <w:r>
        <w:rPr/>
        <w:t>Las líneas anteriores salen de la mano y del corazón de un misionero italiano, el P. Alfredo Cremonesi, que escribe desde Birmania (hoy Myanmar). Un hombre sencillo, creyente, dinámico, y soñador. Simplemente, un misionero.</w:t>
      </w:r>
    </w:p>
    <w:p>
      <w:pPr>
        <w:pStyle w:val="NormalWeb"/>
        <w:rPr/>
      </w:pPr>
      <w:r>
        <w:rPr>
          <w:rStyle w:val="StrongEmphasis"/>
        </w:rPr>
        <w:t>Sus origenes</w:t>
      </w:r>
    </w:p>
    <w:p>
      <w:pPr>
        <w:pStyle w:val="NormalWeb"/>
        <w:rPr/>
      </w:pPr>
      <w:r>
        <w:rPr/>
        <w:t>Alfredo Cremonesi había nacido en Ripalta Guerina, un pueblecito de las llanuras del norte de Italia, el 16 de mayo de 1902. Su padre era un católico convencido, que tuvo que arriesgar mucho para defender sus principios cristianos ante el avance del fascismo en Italia. Su madre le enseñó a rezar, a amar, a trabajar, a vivir según la fe en Jesucristo.</w:t>
      </w:r>
    </w:p>
    <w:p>
      <w:pPr>
        <w:pStyle w:val="NormalWeb"/>
        <w:rPr/>
      </w:pPr>
      <w:r>
        <w:rPr/>
        <w:t>Alfredo siente desde muy joven que Dios le llama. Es un adolescente cuando empieza sus estudios en el seminario diocesano. Pero su salud muestra señales de fragilidad. ¿Será que Dios no lo quiere sacerdote? Después de leer la “Historia de un alma” de santa Teresa del Niño Jesús, pide a la santa el milagro de la curación.</w:t>
      </w:r>
    </w:p>
    <w:p>
      <w:pPr>
        <w:pStyle w:val="NormalWeb"/>
        <w:rPr/>
      </w:pPr>
      <w:r>
        <w:rPr/>
        <w:t>Los médicos y los familiares creen que la muerte puede llegar en pocos meses. De repente, Alfredo recupera completamente la salud, sin más, sin ningún motivo aparente. Alfredo acoge el “milagro” como una señal de que Dios le pide algo más: quiere que sea misionero.</w:t>
      </w:r>
    </w:p>
    <w:p>
      <w:pPr>
        <w:pStyle w:val="NormalWeb"/>
        <w:rPr/>
      </w:pPr>
      <w:r>
        <w:rPr/>
        <w:t>El año 1922 deja el seminario diocesano y va a Milán para ingresar a un centro dedicado a preparar misioneros. Se ordena sacerdote con 22 años, en 1924. El año siguiente toma un barco que lo lleva lejos, muy lejos: a Birmania, en el Sudeste asiático. Su corazón le dice que nunca volverá a ver a la familia, pero su voluntad se mantiene firme: hay que dejarlo todo para dedicarse, por entero, al trabajo de las misiones.</w:t>
      </w:r>
    </w:p>
    <w:p>
      <w:pPr>
        <w:pStyle w:val="NormalWeb"/>
        <w:rPr/>
      </w:pPr>
      <w:r>
        <w:rPr>
          <w:rStyle w:val="StrongEmphasis"/>
        </w:rPr>
        <w:t>Misión en Birmania</w:t>
      </w:r>
    </w:p>
    <w:p>
      <w:pPr>
        <w:pStyle w:val="NormalWeb"/>
        <w:rPr/>
      </w:pPr>
      <w:r>
        <w:rPr/>
        <w:t>En Birmania le esperan un sinfín de sorpresas. Un clima tremendamente caluroso le hace recordar los inviernos fríos de su Italia querida. Además, hay que aprender nuevas lenguas. El obispo le pide diversos trabajos, hasta que, por fin, le manda a zonas donde viven miles de hombres y mujeres que no conocen a Cristo. ¡El P. Alfredo, por fin, puede misionar, puede predicar a Cristo!</w:t>
      </w:r>
    </w:p>
    <w:p>
      <w:pPr>
        <w:pStyle w:val="NormalWeb"/>
        <w:rPr/>
      </w:pPr>
      <w:r>
        <w:rPr/>
        <w:t>Dios sabe lo que son las cosas y por qué no todo sale como uno soñaría. Al pobre misionero le cogen cariño, muy pronto, la malaria, el hambre y el cansancio. En algunos sitios encuentra pequeños poblados que ya son católicos. En otros, la gente vive muy contenta con otras religiones. Los pueblos entre los que trabaja, los karen, están muy desperdigados en medio de la selva y las montañas. Casi no hay caminos, y más de una vez quien le sirve de guía se pierde en medio de algún valle... hasta que algún gallo o alguna señal humana encienden la esperanza y dan la pista de que un poblado está casi al lado, escondido detrás de un muro de vegetación salvaje...</w:t>
      </w:r>
    </w:p>
    <w:p>
      <w:pPr>
        <w:pStyle w:val="NormalWeb"/>
        <w:rPr/>
      </w:pPr>
      <w:r>
        <w:rPr/>
        <w:t>A pesar de tantas dificultades, la misión consigue los primeros frutos, especialmente desde un poblado que se llama Donoku, cerca de las montañas. Algunos grupos aceptan el Evangelio y se convierten. Los catequistas, formados entre los mismos indígenas karen, resultan especialmente eficaces por su fervor.</w:t>
      </w:r>
    </w:p>
    <w:p>
      <w:pPr>
        <w:pStyle w:val="NormalWeb"/>
        <w:rPr/>
      </w:pPr>
      <w:r>
        <w:rPr/>
        <w:t>Después de varios años de trabajo, el P. Alfredo escribe: “Mira a estos maravillosos cristianos. Han sido bautizados hace tan sólo dos o tres años, pero son mucho más fervorosos que muchos de nuestros católicos en Europa, que han recibido la fe desde hace muchos siglos. También los catequistas que los han instruido en la fe son jóvenes cristianos. Aún así, en las aldeas donde viven su vida ejemplar muestran la belleza de nuestra fe; mantienen unido al pueblo, resuelven sus problemas cotidianos y conquistan, con su ejemplo, a nuevos paganos para la Iglesia. Pueda el Señor mandarnos siempre más evangelizadores como estos”.</w:t>
      </w:r>
    </w:p>
    <w:p>
      <w:pPr>
        <w:pStyle w:val="NormalWeb"/>
        <w:rPr/>
      </w:pPr>
      <w:r>
        <w:rPr/>
        <w:t>En medio de la actividad frenética de la misión, el P. Alfredo pide oraciones. Sabe que el mundo de los corazones no depende de las fuerzas humanas. Cuando tiene 35 años, escribe a una religiosa de clausura: “Ayúdeme a ser monje de clausura de hecho, si no puedo en la apariencia. Alcánceme de Jesús la gracia de una intensa vida interior, de modo que en medio de una vida necesariamente dispersa me sea familiar el encontrar en mi corazón una celda serena y secreta donde sólo sea admitido Jesús”.</w:t>
      </w:r>
    </w:p>
    <w:p>
      <w:pPr>
        <w:pStyle w:val="NormalWeb"/>
        <w:rPr/>
      </w:pPr>
      <w:r>
        <w:rPr>
          <w:rStyle w:val="StrongEmphasis"/>
        </w:rPr>
        <w:t>Guerras y dificultades</w:t>
      </w:r>
    </w:p>
    <w:p>
      <w:pPr>
        <w:pStyle w:val="NormalWeb"/>
        <w:rPr/>
      </w:pPr>
      <w:r>
        <w:rPr/>
        <w:t>El mundo pasa por momentos difíciles. En 1939 estalla la Segunda Guerra Mundial. Birmania, hasta entonces gobernada por los británicos, es ocupada por los japoneses en 1943. Muchos misioneros tienen que dejar a sus fieles. El P. Alfredo puede seguir en Birmania, pero no en Donoku, pues le obligan a ir a otras zonas “más seguras”. En una ocasión, los japoneses lo arrestan y lo atan a un árbol toda la noche. Sin saber por qué, al día siguiente lo dejan libre.</w:t>
      </w:r>
    </w:p>
    <w:p>
      <w:pPr>
        <w:pStyle w:val="NormalWeb"/>
        <w:rPr/>
      </w:pPr>
      <w:r>
        <w:rPr/>
        <w:t>Tuvo más suerte que su hermano Ernesto, un católico convencido que fue arrestado en Italia por los nazis, y que murió en un campo de concentración. El P. Alfredo, recordando esta muerte, escribirá a sus padres: “Estoy orgulloso de ser su hermano. Creo que si hubiese estado yo en Italia habría muerto de la misma manera [...]. No habría podido haber resistido a la voz de la democracia, palabra que ha sido la alegría de mi juventud, y seguramente me habría sacrificado. Por eso es un gran dolor esta pérdida, pero también una gloria. Ernesto podrá hacer en el paraíso más de lo que habría podido hacer en la tierra”.</w:t>
      </w:r>
    </w:p>
    <w:p>
      <w:pPr>
        <w:pStyle w:val="NormalWeb"/>
        <w:rPr/>
      </w:pPr>
      <w:r>
        <w:rPr/>
        <w:t>Poco después de finalizar la guerra, Birmania consigue la independencia. Pero en pocos meses estalla la guerra civil entre la mayoría de la población (birmanos) y algunos grupos raciales minoritarios. Especialmente dura es la revuelta de los karen, que se prolonga desde 1948 hasta 1952 ó 1953.</w:t>
      </w:r>
    </w:p>
    <w:p>
      <w:pPr>
        <w:pStyle w:val="NormalWeb"/>
        <w:rPr/>
      </w:pPr>
      <w:r>
        <w:rPr/>
        <w:t>El P. Alfredo ve difícil volver a la zona donde había desgastado tanto su vida, pero insiste una y otra vez: le esperan “sus” cristianos. Al final el obispo le da permiso. La guerrilla domina todavía amplias zonas de los karen, y el misionero tiene que negociar primero con los soldados del gobierno y luego con los jefes de la guerrilla. Por fin, llega a su zona preferida de misiones, el poblado de Donoku. ¡Hay que empezar de cero! Todo estaba destruido: la iglesia, la casa del misionero, la casa para las religiosas, el orfelinato. La gente ha huido a las montañas por miedo a la guerrilla y al ejército del gobierno.</w:t>
      </w:r>
    </w:p>
    <w:p>
      <w:pPr>
        <w:pStyle w:val="NormalWeb"/>
        <w:rPr/>
      </w:pPr>
      <w:r>
        <w:rPr/>
        <w:t>El P. Alfredo Cremonesi empieza a trabajar. Es el año 1952. Reconstruye aquí y allá alguna que otra casa. Apenas sí tiene algo que comer, pero no importa. La enfermedad le hiere profundamente, pero no le quita el deseo de seguir en pie. Sus cabellos emblanquecidos dan a sus 50 años un tinte de venerable. Así, débil y pobre, va a visitar a los grupos de católicos dispersos por las montañas</w:t>
      </w:r>
    </w:p>
    <w:p>
      <w:pPr>
        <w:pStyle w:val="NormalWeb"/>
        <w:rPr/>
      </w:pPr>
      <w:r>
        <w:rPr>
          <w:rStyle w:val="StrongEmphasis"/>
        </w:rPr>
        <w:t>Sus últimos días</w:t>
      </w:r>
    </w:p>
    <w:p>
      <w:pPr>
        <w:pStyle w:val="NormalWeb"/>
        <w:rPr/>
      </w:pPr>
      <w:r>
        <w:rPr/>
        <w:t>El obispo es consciente del peligro que corre el P. Cremonesi. Pero su misionero está dispuesto a no escapar, aunque la situación empeore. No quiere dejar a su gente. En una carta escribe: “Mientras mi alma esté tan decidida como ahora, no escaparé nunca, suceda lo que suceda. Como máximo podrán asesinarme, lo cual no es un gran daño, puesto que al puesto de un misionero asesinado dejarán venir un misionero nuevo, lleno de salud, de empuje, de entusiasmo, que hará ciertamente las cosas mil veces mejor que yo...”</w:t>
      </w:r>
    </w:p>
    <w:p>
      <w:pPr>
        <w:pStyle w:val="NormalWeb"/>
        <w:rPr/>
      </w:pPr>
      <w:r>
        <w:rPr/>
        <w:t>Algunos benefactores, desde Italia y desde Estados Unidos, empiezan a mandarle algo de ayuda. Todo es esperanza. Pero la situación militar se hace tensa por momentos. Parece que el gobierno birmano quiere lanzar una ofensiva contra los guerrilleros karen de la zona. Un día inicia una batalla. Los rebeldes resisten, y los soldados del gobierno tienen que retirarse. Llegan a la misión, y quieren castigar al jefe de los catequistas. El P. Alfredo lo defiende, y entonces los soldados disparan contra el sacerdote. Cae al suelo y muere en pocos momentos. Junto a él también son asesinadas dos huérfanas a las que ofrecía asistencia en la misión. Era el día 7 de febrero de 1953.</w:t>
      </w:r>
    </w:p>
    <w:p>
      <w:pPr>
        <w:pStyle w:val="NormalWeb"/>
        <w:rPr/>
      </w:pPr>
      <w:r>
        <w:rPr/>
        <w:t>Apenas se retiran los soldados, los católicos karen se acercan a rendir el último homenaje a su misionero. Le cortan pedazos de la barba y de la ropa para enviárselos a la familia que vive en Italia. Consideran que es un verdadero mártir, pues ha muerto por querer estar con ellos, por su amor al Evangelio. Lo entierran de prisa, con afecto, en medio de la pobreza que rodea su vida.</w:t>
      </w:r>
    </w:p>
    <w:p>
      <w:pPr>
        <w:pStyle w:val="NormalWeb"/>
        <w:rPr/>
      </w:pPr>
      <w:r>
        <w:rPr/>
        <w:t>La muerte del P. Alfredo Cremonesi fue el último acto de una vida de entrega. Años atrás, en 1929, después de un mes de fiebres y de dolores continuos, había escrito: “No me importa nada de mí. Paupérrimo e inútil instrumento en las manos de Dios, no cuento nada de nada. Pero lo que sí me causa un dolor mayor es ver tanta mies madura y sentirme absolutamente impotente para recogerla [...]. Dicen al misionero que cuide la salud y que no se agote. Pero el misionero no hace caso de esta recomendación [...]. ¡Que avance la causa incluso al precio de su vida!”</w:t>
      </w:r>
    </w:p>
    <w:p>
      <w:pPr>
        <w:pStyle w:val="NormalWeb"/>
        <w:rPr/>
      </w:pPr>
      <w:r>
        <w:rPr/>
        <w:t>La vida del P. Alfredo Cremonesi fue dada, en testimonio, en martirio, por amor. Su tumba sigue allí, en Donoku, como señal de su sacrificio. Su espíritu goza de Dios, y, desde el cielo, bendice a sus queridos karen y a tantos hombres y mujeres que, con sencillez, acogen el Evangelio y descubren la verdad que salva.</w:t>
      </w:r>
    </w:p>
    <w:p>
      <w:pPr>
        <w:pStyle w:val="NormalWeb"/>
        <w:rPr/>
      </w:pPr>
      <w:r>
        <w:rPr/>
        <w:t>Seguramente otro misionero habrá llegado a ocupar su lugar. Pero la mies sigue siendo mucha. Hay que pedir, nuevamente, al dueño de la mies que mande obreros a su mies. Quizá hoy algún joven dirá que sí, y en unos años otro rincón de la tierra escuchará, a través de una voz tal vez débil pero convencida, que Dios nos ha amado con locura...</w:t>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rStyle w:val="StrongEmphasis"/>
        </w:rPr>
        <w:t>A LA VIRGEN MARÍA</w:t>
      </w:r>
      <w:r>
        <w:rPr>
          <w:b/>
          <w:bCs/>
        </w:rPr>
        <w:br/>
      </w:r>
    </w:p>
    <w:p>
      <w:pPr>
        <w:pStyle w:val="NormalWeb"/>
        <w:rPr/>
      </w:pPr>
      <w:r>
        <w:rPr/>
        <w:t>Virgen Santa e Inmaculada,</w:t>
        <w:br/>
        <w:t>a Ti, que eres el orgullo de nuestro pueblo</w:t>
        <w:br/>
        <w:t>y el amparo maternal de nuestra ciudad,</w:t>
        <w:br/>
        <w:t>nos acogemos con confianza y amor.</w:t>
      </w:r>
    </w:p>
    <w:p>
      <w:pPr>
        <w:pStyle w:val="NormalWeb"/>
        <w:rPr/>
      </w:pPr>
      <w:r>
        <w:rPr/>
        <w:t>Eres toda belleza, María.</w:t>
        <w:br/>
        <w:t>En Ti no hay mancha de pecado.</w:t>
      </w:r>
    </w:p>
    <w:p>
      <w:pPr>
        <w:pStyle w:val="NormalWeb"/>
        <w:rPr/>
      </w:pPr>
      <w:r>
        <w:rPr/>
        <w:t>Renueva en nosotros el deseo de ser santos:</w:t>
        <w:br/>
        <w:t>que en nuestras palabras resplandezca la verdad,</w:t>
        <w:br/>
        <w:t>que nuestras obras sean un canto a la caridad,</w:t>
        <w:br/>
        <w:t>que en nuestro cuerpo y en nuestro corazón</w:t>
        <w:br/>
        <w:t>brillen la pureza y la castidad,</w:t>
        <w:br/>
        <w:t>que en nuestra vida se refleje el esplendor del Evangelio.</w:t>
      </w:r>
    </w:p>
    <w:p>
      <w:pPr>
        <w:pStyle w:val="NormalWeb"/>
        <w:rPr/>
      </w:pPr>
      <w:r>
        <w:rPr/>
        <w:t>Eres toda belleza, María.</w:t>
        <w:br/>
        <w:t>En Ti se hizo carne la Palabra de Dios.</w:t>
      </w:r>
    </w:p>
    <w:p>
      <w:pPr>
        <w:pStyle w:val="NormalWeb"/>
        <w:rPr/>
      </w:pPr>
      <w:r>
        <w:rPr/>
        <w:t>Ayúdanos a estar siempre atentos a la voz del Señor:</w:t>
        <w:br/>
        <w:t>que no seamos sordos al grito de los pobres,</w:t>
        <w:br/>
        <w:t>que el sufrimiento de los enfermos y de los oprimidos</w:t>
        <w:br/>
        <w:t>no nos encuentre distraídos,</w:t>
        <w:br/>
        <w:t>que la soledad de los ancianos y la indefensión</w:t>
        <w:br/>
        <w:t>de los niños no nos dejen indiferentes,</w:t>
        <w:br/>
        <w:t>que amemos y respetemos siempre la vida humana.</w:t>
      </w:r>
    </w:p>
    <w:p>
      <w:pPr>
        <w:pStyle w:val="NormalWeb"/>
        <w:rPr/>
      </w:pPr>
      <w:r>
        <w:rPr/>
        <w:t>Eres toda belleza, María.</w:t>
        <w:br/>
        <w:t>En Ti vemos la alegría completa</w:t>
        <w:br/>
        <w:t>de la vida dichosa con Dios.</w:t>
      </w:r>
    </w:p>
    <w:p>
      <w:pPr>
        <w:pStyle w:val="NormalWeb"/>
        <w:rPr/>
      </w:pPr>
      <w:r>
        <w:rPr/>
        <w:t>Haz que nunca perdamos el rumbo en este mundo:</w:t>
        <w:br/>
        <w:t>que la luz de la fe ilumine nuestra vida,</w:t>
        <w:br/>
        <w:t>que la fuerza consoladora de la esperanza dirija</w:t>
        <w:br/>
        <w:t>nuestros pasos,</w:t>
        <w:br/>
        <w:t>que el ardor entusiasta del amor inflame nuestro corazón,</w:t>
        <w:br/>
        <w:t>que nuestros ojos estén fijos en el Señor, fuente de la verdadera alegría.</w:t>
      </w:r>
    </w:p>
    <w:p>
      <w:pPr>
        <w:pStyle w:val="NormalWeb"/>
        <w:rPr/>
      </w:pPr>
      <w:r>
        <w:rPr/>
        <w:t>Eres toda belleza, María.</w:t>
        <w:br/>
        <w:t>Escucha nuestra oración, atiende a nuestra súplica:</w:t>
        <w:br/>
        <w:t>que el amor misericordioso de Dios en Jesús nos seduzca,</w:t>
        <w:br/>
        <w:t>que la belleza divina nos salve, a nosotros, a nuestra ciudad y al mundo entero.</w:t>
      </w:r>
    </w:p>
    <w:p>
      <w:pPr>
        <w:pStyle w:val="NormalWeb"/>
        <w:rPr/>
      </w:pPr>
      <w:r>
        <w:rPr/>
        <w:t>Amén.</w:t>
      </w:r>
    </w:p>
    <w:p>
      <w:pPr>
        <w:pStyle w:val="NormalWeb"/>
        <w:rPr/>
      </w:pPr>
      <w:r>
        <w:rPr/>
        <w:t xml:space="preserve"> </w:t>
      </w:r>
    </w:p>
    <w:p>
      <w:pPr>
        <w:pStyle w:val="NormalWeb"/>
        <w:rPr/>
      </w:pPr>
      <w: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El gallo orgulloso.</w:t>
      </w:r>
    </w:p>
    <w:p>
      <w:pPr>
        <w:pStyle w:val="Normal2"/>
        <w:rPr/>
      </w:pPr>
      <w:r>
        <w:rPr/>
        <w:t>En un gallinero había dos gallos, éstos reñían por la preferencia de las gallinas y el liderazgo; y al fin uno puso en fuga al otro.</w:t>
        <w:br/>
        <w:t>Resignadamente se retiró el vencido a un matorral, ocultándose allí. En cambio el vencedor orgulloso se subió a una tapia alta dándose a cantar con gran estruendo. Mas no tardó un águila en caerle y raptarlo por estar tan expuesto en aquel lugar alto. Desde entonces el gallo que había perdido la riña se quedó con todo el gallinero.</w:t>
      </w:r>
    </w:p>
    <w:p>
      <w:pPr>
        <w:pStyle w:val="Normal2"/>
        <w:rPr/>
      </w:pPr>
      <w:r>
        <w:rPr/>
        <w:t>Enseñanza: A quien hace alarde de sus propios éxitos, no tarda en aparecerle quien se los arrebate.</w:t>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HAZME, SEÑOR, INSTRUMENTO DE TU PAZ</w:t>
      </w:r>
    </w:p>
    <w:p>
      <w:pPr>
        <w:pStyle w:val="Normal"/>
        <w:spacing w:before="280" w:after="280"/>
        <w:rPr>
          <w:rFonts w:ascii="Times New Roman" w:hAnsi="Times New Roman" w:cs="Times New Roman"/>
        </w:rPr>
      </w:pPr>
      <w:r>
        <w:rPr>
          <w:rFonts w:cs="Times New Roman" w:ascii="Times New Roman" w:hAnsi="Times New Roman"/>
        </w:rPr>
        <w:t>Esta canción pertenece al CD "Hermano Francisco", de Cesáreo Gabaráin, Editorial Paulinas Argentina.</w:t>
      </w:r>
    </w:p>
    <w:p>
      <w:pPr>
        <w:pStyle w:val="Normal"/>
        <w:spacing w:before="280" w:after="280"/>
        <w:rPr>
          <w:rFonts w:ascii="Times New Roman" w:hAnsi="Times New Roman" w:cs="Times New Roman"/>
        </w:rPr>
      </w:pPr>
      <w:r>
        <w:rPr>
          <w:rFonts w:cs="Times New Roman" w:ascii="Times New Roman" w:hAnsi="Times New Roman"/>
        </w:rPr>
        <w:t>Letra:</w:t>
      </w:r>
    </w:p>
    <w:p>
      <w:pPr>
        <w:pStyle w:val="NormalWeb"/>
        <w:rPr/>
      </w:pPr>
      <w:r>
        <w:rPr>
          <w:rStyle w:val="Emphasis"/>
        </w:rPr>
        <w:t>Hazme, tu Señor, instrumento de tu paz</w:t>
      </w:r>
      <w:r>
        <w:rPr/>
        <w:br/>
      </w:r>
      <w:r>
        <w:rPr>
          <w:rStyle w:val="Emphasis"/>
        </w:rPr>
        <w:t>Hazme, tu Señor, instrumento de tu paz</w:t>
      </w:r>
      <w:r>
        <w:rPr/>
        <w:br/>
      </w:r>
      <w:r>
        <w:rPr>
          <w:rStyle w:val="Emphasis"/>
        </w:rPr>
        <w:t>Esa paz, Señor, que tú solo puedes dar</w:t>
      </w:r>
      <w:r>
        <w:rPr/>
        <w:br/>
      </w:r>
      <w:r>
        <w:rPr>
          <w:rStyle w:val="Emphasis"/>
        </w:rPr>
        <w:t>Esa paz, Señor, que tú solo puedes dar</w:t>
      </w:r>
    </w:p>
    <w:p>
      <w:pPr>
        <w:pStyle w:val="NormalWeb"/>
        <w:rPr/>
      </w:pPr>
      <w:r>
        <w:rPr/>
        <w:t>Quiero dar amor, quiero dar fraternidad</w:t>
        <w:br/>
        <w:t>Quiero dar amor, quiero dar fraternidad</w:t>
      </w:r>
    </w:p>
    <w:p>
      <w:pPr>
        <w:pStyle w:val="NormalWeb"/>
        <w:rPr/>
      </w:pPr>
      <w:r>
        <w:rPr>
          <w:rStyle w:val="Emphasis"/>
        </w:rPr>
        <w:t>Hazme, tu Señor, instrumento de tu paz</w:t>
      </w:r>
      <w:r>
        <w:rPr/>
        <w:br/>
      </w:r>
      <w:r>
        <w:rPr>
          <w:rStyle w:val="Emphasis"/>
        </w:rPr>
        <w:t>Hazme, tu Señor, instrumento de tu paz</w:t>
      </w:r>
      <w:r>
        <w:rPr/>
        <w:br/>
      </w:r>
      <w:r>
        <w:rPr>
          <w:rStyle w:val="Emphasis"/>
        </w:rPr>
        <w:t>Esa paz, Señor, que tú solo puedes dar</w:t>
      </w:r>
      <w:r>
        <w:rPr/>
        <w:br/>
      </w:r>
      <w:r>
        <w:rPr>
          <w:rStyle w:val="Emphasis"/>
        </w:rPr>
        <w:t>Esa paz, Señor, que tú solo puedes dar</w:t>
      </w:r>
    </w:p>
    <w:p>
      <w:pPr>
        <w:pStyle w:val="NormalWeb"/>
        <w:rPr/>
      </w:pPr>
      <w:r>
        <w:rPr/>
        <w:t>Quiero dar amor, quiero dar fraternidad</w:t>
        <w:br/>
        <w:t>Quiero dar amor, quiero dar fraternidad</w:t>
      </w:r>
    </w:p>
    <w:p>
      <w:pPr>
        <w:pStyle w:val="NormalWeb"/>
        <w:rPr/>
      </w:pPr>
      <w:r>
        <w:rPr>
          <w:rStyle w:val="Emphasis"/>
        </w:rPr>
        <w:t>Hazme, tu Señor, instrumento de tu paz</w:t>
      </w:r>
      <w:r>
        <w:rPr/>
        <w:br/>
      </w:r>
      <w:r>
        <w:rPr>
          <w:rStyle w:val="Emphasis"/>
        </w:rPr>
        <w:t>Esa paz, Señor, que tú solo puedes dar</w:t>
      </w:r>
      <w:r>
        <w:rPr/>
        <w:br/>
      </w:r>
      <w:r>
        <w:rPr>
          <w:rStyle w:val="Emphasis"/>
        </w:rPr>
        <w:t>Esa paz, Señor, que tú solo puedes dar</w:t>
      </w:r>
      <w:r>
        <w:rPr/>
        <w:br/>
      </w:r>
      <w:r>
        <w:rPr>
          <w:rStyle w:val="Emphasis"/>
        </w:rPr>
        <w:t>Esa paz, Señor, que tú solo puedes dar</w:t>
      </w:r>
    </w:p>
    <w:p>
      <w:pPr>
        <w:pStyle w:val="NormalWeb"/>
        <w:rPr/>
      </w:pPr>
      <w:r>
        <w:rPr/>
        <w:t>Quiero dar amor, quiero dar fraternidad</w:t>
        <w:br/>
        <w:t>Quiero dar amor, quiero dar fraternidad</w:t>
        <w:br/>
        <w:t>Quiero dar amor, quiero dar fraternidad</w:t>
      </w:r>
    </w:p>
    <w:p>
      <w:pPr>
        <w:pStyle w:val="NormalWeb"/>
        <w:rPr/>
      </w:pPr>
      <w:r>
        <w:rPr/>
      </w:r>
    </w:p>
    <w:p>
      <w:pPr>
        <w:pStyle w:val="Normalgrande"/>
        <w:rPr/>
      </w:pPr>
      <w:r>
        <w:rPr/>
        <w:t xml:space="preserve"> </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Web"/>
        <w:spacing w:before="280" w:after="280"/>
        <w:rPr>
          <w:rFonts w:ascii="Times New Roman" w:hAnsi="Times New Roman" w:cs="Times New Roman"/>
          <w:lang w:val="es-AR" w:eastAsia="es-AR"/>
        </w:rPr>
      </w:pPr>
      <w:r>
        <w:rPr>
          <w:rFonts w:cs="Times New Roman"/>
          <w:lang w:val="es-AR" w:eastAsia="es-A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Septiembre 2018</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ypaulino.wixsite.com/vocacion/la-palabra-en-el-centro" TargetMode="External"/><Relationship Id="rId3" Type="http://schemas.openxmlformats.org/officeDocument/2006/relationships/hyperlink" Target="mailto:palabraee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46:00Z</dcterms:created>
  <dc:creator>Pilar</dc:creator>
  <dc:description/>
  <dc:language>en-US</dc:language>
  <cp:lastModifiedBy>Pilar</cp:lastModifiedBy>
  <dcterms:modified xsi:type="dcterms:W3CDTF">2018-09-27T20:14:00Z</dcterms:modified>
  <cp:revision>4</cp:revision>
  <dc:subject/>
  <dc:title/>
</cp:coreProperties>
</file>