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OPINIÓN-</w:t>
      </w:r>
      <w:r>
        <w:rPr>
          <w:sz w:val="20"/>
          <w:szCs w:val="20"/>
        </w:rPr>
        <w:br/>
      </w:r>
      <w:r>
        <w:rPr>
          <w:b/>
          <w:sz w:val="28"/>
          <w:szCs w:val="28"/>
        </w:rPr>
        <w:t>Nota 1: MÁS ALMA Y MENOS ARMAS</w:t>
      </w:r>
      <w:r>
        <w:rPr>
          <w:b/>
          <w:i/>
          <w:sz w:val="28"/>
          <w:szCs w:val="28"/>
        </w:rPr>
        <w:br/>
      </w:r>
      <w:r>
        <w:rPr>
          <w:sz w:val="20"/>
          <w:szCs w:val="20"/>
        </w:rPr>
        <w:t xml:space="preserve">-Por Víctor Corcoba Herrero- </w:t>
      </w:r>
    </w:p>
    <w:p>
      <w:pPr>
        <w:pStyle w:val="Griscatorce"/>
        <w:rPr>
          <w:i/>
          <w:i/>
        </w:rPr>
      </w:pPr>
      <w:r>
        <w:rPr>
          <w:i/>
        </w:rPr>
        <w:t>"Menos bombas y más abrazos, menos armas y más alma." El día que dejemos de estar divididos, en parte porque andamos sedientos de esperanza y lucidez, aprenderemos a madurar más interiormente, lo que conlleva a ver el futuro de cada cual más nutrido de rectitud social.</w:t>
      </w:r>
    </w:p>
    <w:p>
      <w:pPr>
        <w:pStyle w:val="Normal2"/>
        <w:rPr/>
      </w:pPr>
      <w:r>
        <w:rPr/>
        <w:t xml:space="preserve">Sabemos que las guerras nos han devastado y no aprendemos, que disgregarse y no hacerse familia es perjudicial para todos, que refugiarse en el ojo por ojo nos vuelve ciegos, cuando la vida es un camino a profundizar para hacerlo vivo, tanto en vivencias como en convivencias. Nada, por tanto, nos debe ser ajeno. No podemos seguir crecidos por la discordia y, aún peor, desbordados por la violencia. Se requiere otro tipo de rostro más armónico, y otro corazón para verter un rastro más comprensivo, dispuesto a negarse a tomar la vía destructiva contra sí mismo. </w:t>
      </w:r>
    </w:p>
    <w:p>
      <w:pPr>
        <w:pStyle w:val="Normal2"/>
        <w:rPr/>
      </w:pPr>
      <w:r>
        <w:rPr/>
        <w:t xml:space="preserve">Para desgracia de la especie humana, de la que todos formamos parte, hay una decadencia silenciosa e inhumana que nos lleva a una realidad verdaderamente catastrófica. Simplemente hay que analizar un nuevo informe de la UNESCO que confirma que la violencia y el acoso entre escolares son problemas importantes en todo el mundo. Desde luego, no podemos permitir que esta situación se ampare en el tiempo, sin hacer justicia a esos sembradores que adoctrinan, que están al servicio del terror, de las idolologías del odio y la venganza en suma. </w:t>
      </w:r>
    </w:p>
    <w:p>
      <w:pPr>
        <w:pStyle w:val="Normal2"/>
        <w:rPr/>
      </w:pPr>
      <w:r>
        <w:rPr/>
        <w:t xml:space="preserve">El uso de la violencia nunca puede estar respaldado por nadie, es un camino equivocado, un comportamiento mezquino e histórico, totalmente salvaje, que no sólo hay que prevenirlo, también hay que borrarlo de nuestras mentes. Seguramente, todos los gobiernos tienen que hacer más. Para empezar, han de consensuarse lenguajes menos bélicos, acercar posturas, entenderse y no intimidarse, ponerse al servicio de la concordia siempre, animados por el deseo colectivo de ser servidores a través del justo diálogo. </w:t>
      </w:r>
    </w:p>
    <w:p>
      <w:pPr>
        <w:pStyle w:val="Normal2"/>
        <w:rPr/>
      </w:pPr>
      <w:r>
        <w:rPr/>
        <w:t>En cualquier caso, todos los moradores del planeta tenemos derecho a vivir en un entorno seguro; pues si todos somos ciudadanos del mundo, hemos de serlo como miembros de una misma familia humana, donde todo se resuelve con generosidad, con la genialidad del afecto en definitiva. En consecuencia, tan importante es aprender a dominarnos como saber perdonar y ser clemente. Al fin y al cabo, convivir es reprenderse uno mismo, respetar y respetarse. Sin embargo, la realidad nos dice que allí donde la violencia persiste, la salud corre grave peligro. La cuestión es que tanto ese espíritu continuamente discordante, hostil, violento, puede evitarse. Las sociedades pueden ser más armónicas, más saludables colectivamente, a poco que impulsemos la cooperación entre unos y otros y el compromiso de estar perennemente ahí como agentes de quietud.</w:t>
      </w:r>
    </w:p>
    <w:p>
      <w:pPr>
        <w:pStyle w:val="Normal2"/>
        <w:rPr/>
      </w:pPr>
      <w:r>
        <w:rPr>
          <w:rStyle w:val="Normal1"/>
        </w:rPr>
        <w:t>Pensemos que la unión hace la fuerza, no así la discordia que todo lo debilita, y hasta destruye y arruina los más poderosos imperios. Con las situaciones violentas pasa lo mismo, así jamás se resuelve nada, yo diría que acrecientan los dramas. Por consiguiente, si cualquier ser humano necesita un sistema de protección social sólido y con capacidad de respuesta que asegure cobertura para todas las personas vulnerables, también se requiere de otros sistemas educativos mundializados que desplieguen constantes energías de espíritu y de acción, encaminados a fortalecernos en comunidad, a través de un bienestar estable y tranquilo. O sea, que menos bombas y más abrazos, menos armas y más alma. Es lo que nos hace falta. Dicho lo cual, la política no puede ser violenta. Tampoco ninguna religión, que se precie de serlo, siembra el terror. Lo mismo sucede con las finanzas, no hay que sobreestimarlas más de lo que valen. Lo transcendente son otras prácticas, impulsadas por los pequeños gestos y los grandes propósitos; el de ser cuidadores del sosiego, un espíritu en paz, un donante del amor en definitiva. Coexistiremos mejor.</w:t>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SEMANA SANTA-</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LA PASCUA CRISTIANA Y LA JUDÍA</w:t>
        <w:br/>
      </w:r>
      <w:r>
        <w:rPr>
          <w:rFonts w:cs="Times New Roman" w:ascii="Times New Roman" w:hAnsi="Times New Roman"/>
          <w:sz w:val="20"/>
          <w:szCs w:val="20"/>
        </w:rPr>
        <w:t>-Por Gloria Batalla-</w:t>
      </w:r>
      <w:r>
        <w:rPr/>
        <w:t xml:space="preserve"> </w:t>
      </w:r>
    </w:p>
    <w:p>
      <w:pPr>
        <w:pStyle w:val="Griscatorce"/>
        <w:rPr>
          <w:i/>
          <w:i/>
        </w:rPr>
      </w:pPr>
      <w:r>
        <w:rPr>
          <w:i/>
          <w:lang w:val="es-ES" w:eastAsia="es-ES"/>
        </w:rPr>
        <w:t>Este año la fecha de la Pascua Cristiana y la Judía, coinciden. “Las Pascuas; judías y cristianas, tienen en común, la celebración de lo mesiánico. Implican redimir el mundo y lo humano en imagen y semejanza de lo divino. Son una celebración del tronco común judeocristiano, en el que podemos ver la raíz profunda que compartimos, más allá de las ramas que dieron diferentes frutos para una misma cosecha, la de la gran familia que somos”. (Rabino Sergio Bergman)</w:t>
      </w:r>
    </w:p>
    <w:p>
      <w:pPr>
        <w:pStyle w:val="Normal2"/>
        <w:rPr/>
      </w:pPr>
      <w:r>
        <w:rPr>
          <w:rStyle w:val="StrongEmphasis"/>
        </w:rPr>
        <w:t>LA PASCUA EN LA IGLESIA CATÓLICA</w:t>
      </w:r>
    </w:p>
    <w:p>
      <w:pPr>
        <w:pStyle w:val="Normal2"/>
        <w:rPr/>
      </w:pPr>
      <w:r>
        <w:rPr/>
        <w:t xml:space="preserve">También llamada Pascua de Resurrección, Pascua Florida, Domingo de Pascua, Domingo de Resurrección o Domingo de Gloria. Es la fiesta central para todo el cristianismo, quienes conmemoramos la Resurrección de Cristo, el Hijo de Dios, de a cuerdo a lo que está narrado en los evangelios canónicos: Jesús resucitó al tercer día después de haber sido crucificado. </w:t>
      </w:r>
    </w:p>
    <w:p>
      <w:pPr>
        <w:pStyle w:val="Normal2"/>
        <w:rPr/>
      </w:pPr>
      <w:r>
        <w:rPr/>
        <w:t xml:space="preserve">En la Iglesia Católica, la Pascua marca en el calendario litúrgico, el final de la Cuaresma y de la Semana Santa, en la que se conmemora la muerte y resurrección de Jesús. La Pascua de Resurrección de Jesús es tan importante que su fiesta se prolonga durante ocho días, lo que se llama la Octava de Pascua. Con el domingo de Pascua comienza el "Tiempo Pascual", un período de cincuenta días que termina con el Domingo de Pentecostés. </w:t>
      </w:r>
    </w:p>
    <w:p>
      <w:pPr>
        <w:pStyle w:val="Normal2"/>
        <w:rPr/>
      </w:pPr>
      <w:r>
        <w:rPr/>
        <w:t>El Domingo de Pascua es una celebración que no tiene relación con el calendario civil. El Primer Concilio de Nicea (año 325) estableció la fecha de la Pascua como el primer domingo después de la luna llena tras el equinoccio de primavera en el hemisferio norte. Esta es la causa por la que la fecha varía entre el 22 de marzo y el 25 de abril. En cambio el cristianismo oriental basa sus cálculos en el calendario juliano, por lo que su fecha se sitúa entre el 4 de abril y 8 de mayo.</w:t>
      </w:r>
    </w:p>
    <w:p>
      <w:pPr>
        <w:pStyle w:val="Normal2"/>
        <w:rPr/>
      </w:pPr>
      <w:r>
        <w:rPr/>
        <w:t>Este día, los cristianos, celebran en distintos lugares del mundo procesiones religiosas y celebraciones litúrgicas festivas las que varían en todo el mundo cristiano, según sus culturas y costumbres. La liturgia de la celebración también difiere entre los cristianos occidentales, los ortodoxos, armenios, maronitas, entre otros.</w:t>
      </w:r>
    </w:p>
    <w:p>
      <w:pPr>
        <w:pStyle w:val="Normal2"/>
        <w:rPr/>
      </w:pPr>
      <w:r>
        <w:rPr>
          <w:rStyle w:val="StrongEmphasis"/>
        </w:rPr>
        <w:t>QUÉ SIGNIFICA LA PASCUA PARA LOS JUDÍOS Y LOS CRISTIANOS</w:t>
      </w:r>
    </w:p>
    <w:p>
      <w:pPr>
        <w:pStyle w:val="Normal2"/>
        <w:rPr/>
      </w:pPr>
      <w:r>
        <w:rPr/>
        <w:t xml:space="preserve">Para los judíos y los cristianos es la fiesta religiosa más importante del calendario litúrgico ya que es la esencia de la vida misma de la fe. </w:t>
      </w:r>
    </w:p>
    <w:p>
      <w:pPr>
        <w:pStyle w:val="Normal2"/>
        <w:rPr/>
      </w:pPr>
      <w:r>
        <w:rPr/>
        <w:t xml:space="preserve">El verdadero origen de la Pascua se remonta al año 1513 antes de Cristo, cuando el pueblo judío emprendió su éxodo de Egipto a la Tierra Prometida. </w:t>
      </w:r>
    </w:p>
    <w:p>
      <w:pPr>
        <w:pStyle w:val="Normal2"/>
        <w:rPr/>
      </w:pPr>
      <w:r>
        <w:rPr/>
        <w:t xml:space="preserve">En el Nuevo Testamento, la Pascua celebra la resurrección de Jesús. Que es el fundamento de la fe cristiana. La resurrección de Jesús, el Hijo de Dios, que vino a redimir a la humanidad, y dar cumplimiento a toda la Historia de Salvación del pueblo Judío. La Pascua cristiana celebra la resurrección de Jesucristo al tercer día después de su crucifixión, como relata el Nuevo Testamento en la Biblia. Es la celebración más importante de la Iglesia, es el corazón de la fe cristiana, ya que el Mesías, derrotando a la muerte y al pecado, nos libera y nos abre las puertas a la vida de hijos de Dios. </w:t>
      </w:r>
    </w:p>
    <w:p>
      <w:pPr>
        <w:pStyle w:val="Normal2"/>
        <w:rPr/>
      </w:pPr>
      <w:r>
        <w:rPr>
          <w:rStyle w:val="StrongEmphasis"/>
        </w:rPr>
        <w:t>EL PÉSAJ</w:t>
      </w:r>
    </w:p>
    <w:p>
      <w:pPr>
        <w:pStyle w:val="Normal2"/>
        <w:rPr/>
      </w:pPr>
      <w:r>
        <w:rPr/>
        <w:t>Pésaj viene del hebreo y significa ‘salto’ “paso”. Es una festividad judía que conmemora la liberación del pueblo hebreo de la esclavitud de Egipto, la salida de Egipto relatada en el Pentateuco, en el Libro de Éxodo. La etapa que marcó la descendencia de Jacob, con su identidad entendida en términos de nación libre y provista de una Ley. La llaman Pascua judía o Pascua hebrea. Esta festividad es una de los tres Shalosh- Regalim (Fiesta de Peregrinaje) del judaísmo, durante la época en que el Templo de Jerusalén existía y se peregrinaba al mismo a realizar ofrendas.</w:t>
      </w:r>
    </w:p>
    <w:p>
      <w:pPr>
        <w:pStyle w:val="Normal2"/>
        <w:rPr/>
      </w:pPr>
      <w:r>
        <w:rPr/>
        <w:t>El Pesaj comienza el día 14 del mes hebreo de Nisán, y dura siete días (ocho en la Diáspora y agrega un día para asegurar su cumplimiento. Está prohibido consumir alimentos derivados de cereales, en hebreo Jametz (la raíz de la palabra indica «fermentación»). Durante la festividad se acostumbra a comer matzá, o pan ácimo. El pueblo judío salió de Egipto con prisa y sin tiempo, para leudar el pan para el camino y dio origen a esta tradición.</w:t>
      </w:r>
    </w:p>
    <w:p>
      <w:pPr>
        <w:pStyle w:val="Normal2"/>
        <w:rPr/>
      </w:pPr>
      <w:r>
        <w:rPr/>
        <w:t xml:space="preserve">Esta fiesta en el hemisferio norte se inicia en primavera, son calurosas y secas. Desde el Pésaj, hasta el Sucot, se acostumbra a orar pidiendo el rocío, no la lluvia (que se pide en invierno). </w:t>
      </w:r>
    </w:p>
    <w:p>
      <w:pPr>
        <w:pStyle w:val="Normal2"/>
        <w:rPr/>
      </w:pPr>
      <w:r>
        <w:rPr>
          <w:rStyle w:val="StrongEmphasis"/>
        </w:rPr>
        <w:t>EL ORIGEN BÍBLICO</w:t>
      </w:r>
    </w:p>
    <w:p>
      <w:pPr>
        <w:pStyle w:val="Normal2"/>
        <w:rPr/>
      </w:pPr>
      <w:r>
        <w:rPr/>
        <w:t xml:space="preserve">El precepto a observar el Pésaj en el Levítico, es llamada; “la Fiesta de las Matzot” (que significa pan ácimo). La observancia de esta festividad requiere que el cordero o cabra sea sin manchas, para el sacrificio pascual (Korbán Pésaj) y se acompaña con el matzá (pan ácimo) y hierbas amargas. Consumen a la salida del sol del día 15 y lo que queda es quemado. El sacrificio se realizaba en un lugar designado por Dios (para el judaísmo, en Jerusalén, para los Samaritanos, en el Monte Gerizim, en Samaria. </w:t>
      </w:r>
    </w:p>
    <w:p>
      <w:pPr>
        <w:pStyle w:val="Normal2"/>
        <w:rPr/>
      </w:pPr>
      <w:r>
        <w:rPr/>
        <w:t>Esta festividad se observa, desde el Éxodo de Egipto, indicando consumir la comida: "ceñidos vuestros lomos, vuestro calzado en vuestros pies, y vuestro bastón en vuestra mano; y lo comeréis apresuradamente" (12:11). El precepto bíblico resalta la importancia de la recordación: "Y deberás recordar que fuiste un esclavo en Egipto, y observarás estos preceptos" (16:12). "Y este día será para ti un recordatorio, y observarás una fiesta para Dios, a través de tus generaciones observarás una fiesta en ordenanza eterna" (12:14). “Recordarás este día, en el que saliste de Egipto, de la casa de la esclavitud, porque la fortaleza de la mano de Dios te sacó de ese lugar” (13:3).</w:t>
      </w:r>
    </w:p>
    <w:p>
      <w:pPr>
        <w:pStyle w:val="Normal2"/>
        <w:rPr/>
      </w:pPr>
      <w:r>
        <w:rPr>
          <w:rStyle w:val="StrongEmphasis"/>
        </w:rPr>
        <w:t>FECHA Y DURACIÓN DEL PÉSAJ</w:t>
      </w:r>
    </w:p>
    <w:p>
      <w:pPr>
        <w:pStyle w:val="Normal2"/>
        <w:rPr/>
      </w:pPr>
      <w:r>
        <w:rPr/>
        <w:t>El Pésaj, comienza al atardecer del día 14 del mes de Nisán, generalmente en abril del calendario gregoriano. En la noche de luna llena después del equinoccio vernal. A partir del siglo 4 la fecha comienza a ser fijada por las condiciones climáticas reinantes.</w:t>
      </w:r>
    </w:p>
    <w:p>
      <w:pPr>
        <w:pStyle w:val="Normal2"/>
        <w:rPr/>
      </w:pPr>
      <w:r>
        <w:rPr/>
        <w:t>En la Tierra de Israel, es una fiesta de 7 días, desde el primero al último son días festivos sagrados con cese de tareas, oraciones especiales y comidas festivas.</w:t>
      </w:r>
    </w:p>
    <w:p>
      <w:pPr>
        <w:pStyle w:val="Normal2"/>
        <w:rPr/>
      </w:pPr>
      <w:r>
        <w:rPr/>
        <w:t>En la diáspora la festividad dura ocho días, los dos primeros y los dos últimos son considerados días sagrados. El día extra, es para permitirla participación a personas que deben recorrer largas distancias para celebrar la festividad en comunidad, entre otras razones.</w:t>
      </w:r>
    </w:p>
    <w:p>
      <w:pPr>
        <w:pStyle w:val="Normal2"/>
        <w:rPr/>
      </w:pPr>
      <w:r>
        <w:rPr/>
        <w:t xml:space="preserve">Judíos de todo el mundo se sientan en torno a la mesa para celebrar el Pesaj (Pascua judía), comenzando con la cena en conmemoración del éxodo del Egipto en busca de la conquista de la libertad. </w:t>
      </w:r>
    </w:p>
    <w:p>
      <w:pPr>
        <w:pStyle w:val="Normal2"/>
        <w:rPr/>
      </w:pPr>
      <w:r>
        <w:rPr>
          <w:rStyle w:val="StrongEmphasis"/>
        </w:rPr>
        <w:t>LITURGIA DE PASCUA DE LA IGLESIA CATÓLICA</w:t>
      </w:r>
    </w:p>
    <w:p>
      <w:pPr>
        <w:pStyle w:val="Normal2"/>
        <w:rPr/>
      </w:pPr>
      <w:r>
        <w:rPr/>
        <w:t>La práctica litúrgica tradicional, tal como se practica entre los católicos y algunos luteranos y anglicanos, inician en la noche del Sábado Santo con la Vigilia Pascual. Es la liturgia más importante del año. La celebración se comienza con la bendición del fuego pascual en la oscuridad, fuera del templo, con el que se enciende el Cirio Pascual (símbolo de Cristo resucitado) y el canto del “Exultet” o “Pregón Pascual”, que es atribuido a san Ambrosio de Milán.</w:t>
      </w:r>
    </w:p>
    <w:p>
      <w:pPr>
        <w:pStyle w:val="Normal2"/>
        <w:rPr/>
      </w:pPr>
      <w:r>
        <w:rPr/>
        <w:t>En la liturgia de la Palabra se leen numerosas lecturas, de acuerdo a las costumbres de cada comunidad. Pasajes del Antiguo Testamento: como la historia de la creación, el cruce del Mar Rojo y la anunciada venida del Mesías, Salmos y una lectura del Nuevo Testamento. Culminando con el canto del Gloria y el Aleluya y con la proclamación del Evangelio de la Resurrección según el Evangelio.</w:t>
      </w:r>
    </w:p>
    <w:p>
      <w:pPr>
        <w:pStyle w:val="Normal2"/>
        <w:rPr/>
      </w:pPr>
      <w:r>
        <w:rPr/>
        <w:t>En ese momento, tocan las campanas de los templos y se encienden las luces. Por lo general se bautiza a los catecúmenos, momento ideal para que los catecúmenos reciban el bautismo, esta práctica continúa dentro de la Iglesia católica y la Iglesia anglicana. Es tradicional que la comunidad sea invitada a renovar su fe bautismal. Este acto es sellado por la aspersión con el agua bendita. En este tiempo litúrgico el celebrante se viste de color blanco, símbolo de la pureza y del triunfo de Cristo, que venció a la muerte</w:t>
      </w:r>
    </w:p>
    <w:p>
      <w:pPr>
        <w:pStyle w:val="Normal2"/>
        <w:rPr/>
      </w:pPr>
      <w:r>
        <w:rPr/>
        <w:t>Luego, las misas se celebran como de costumbre, de manera solemne y festiva, con instrumentos musicales y cantos, incienso, y un reiterativo canto del Aleluya antes del Evangelio. La celebración de la Eucaristía concluye con el saludo Pascual de ¡Felices Pascuas!</w:t>
      </w:r>
    </w:p>
    <w:p>
      <w:pPr>
        <w:pStyle w:val="Normal2"/>
        <w:rPr/>
      </w:pPr>
      <w:r>
        <w:rPr>
          <w:rStyle w:val="StrongEmphasis"/>
        </w:rPr>
        <w:t>DOS FIESTAS, UNA FIESTA</w:t>
      </w:r>
    </w:p>
    <w:p>
      <w:pPr>
        <w:pStyle w:val="Normal2"/>
        <w:rPr/>
      </w:pPr>
      <w:r>
        <w:rPr/>
        <w:t>Este año, ambas festividades, la pascua judía y cristiana, se celebran en la misma fecha. La Pascua Judía dura una semana y conmemora el éxodo de los judíos de Egipto, del 19 de abril al 27 de abril 2019. La semana santa para la Iglesia Católica comienza el domingo de Ramos, 14 de abril 2019, y culmina el Domingo de Pascua, 21 de abril de 2019.</w:t>
      </w:r>
    </w:p>
    <w:p>
      <w:pPr>
        <w:pStyle w:val="Normal2"/>
        <w:rPr/>
      </w:pPr>
      <w:r>
        <w:rPr/>
        <w:t xml:space="preserve">Cristianos y judíos, juntos rezamos y trabajamos por hacer mesiánico un nuevo tiempo donde el amor, la justicia y la paz nos encuentren celebrando como hermanos. </w:t>
      </w:r>
    </w:p>
    <w:p>
      <w:pPr>
        <w:pStyle w:val="Normal2"/>
        <w:rPr/>
      </w:pPr>
      <w:r>
        <w:rPr/>
      </w:r>
    </w:p>
    <w:p>
      <w:pPr>
        <w:pStyle w:val="Normal2"/>
        <w:rPr/>
      </w:pPr>
      <w:r>
        <w:rPr/>
      </w:r>
    </w:p>
    <w:p>
      <w:pPr>
        <w:pStyle w:val="Normal2"/>
        <w:rPr/>
      </w:pPr>
      <w:r>
        <w:rPr/>
        <w:t xml:space="preserve"> </w:t>
      </w:r>
      <w:r>
        <w:rPr>
          <w:sz w:val="20"/>
          <w:szCs w:val="20"/>
          <w:highlight w:val="lightGray"/>
          <w:lang w:val="es-AR" w:eastAsia="es-AR"/>
        </w:rPr>
        <w:t>-REFLEXIÓN-</w:t>
      </w:r>
      <w:r>
        <w:rPr>
          <w:lang w:val="es-AR" w:eastAsia="es-AR"/>
        </w:rPr>
        <w:br/>
      </w:r>
      <w:r>
        <w:rPr>
          <w:b/>
          <w:sz w:val="28"/>
          <w:szCs w:val="28"/>
        </w:rPr>
        <w:t>Nota 3:</w:t>
      </w:r>
      <w:r>
        <w:rPr>
          <w:sz w:val="28"/>
          <w:szCs w:val="28"/>
        </w:rPr>
        <w:t xml:space="preserve"> </w:t>
      </w:r>
      <w:r>
        <w:rPr>
          <w:b/>
          <w:sz w:val="28"/>
          <w:szCs w:val="28"/>
        </w:rPr>
        <w:t>PADRE PERDÓNALOS</w:t>
      </w:r>
    </w:p>
    <w:p>
      <w:pPr>
        <w:pStyle w:val="Normal"/>
        <w:rPr>
          <w:rFonts w:ascii="Times New Roman" w:hAnsi="Times New Roman" w:cs="Times New Roman"/>
          <w:lang w:val="es-AR" w:eastAsia="es-AR"/>
        </w:rPr>
      </w:pPr>
      <w:r>
        <w:rPr>
          <w:rFonts w:cs="Times New Roman" w:ascii="Times New Roman" w:hAnsi="Times New Roman"/>
          <w:sz w:val="20"/>
          <w:szCs w:val="20"/>
        </w:rPr>
        <w:t>-Por Jorge Enrique Mújica</w:t>
      </w:r>
      <w:r>
        <w:rPr>
          <w:rStyle w:val="Mini"/>
          <w:rFonts w:cs="Times New Roman" w:ascii="Times New Roman" w:hAnsi="Times New Roman"/>
          <w:sz w:val="20"/>
          <w:szCs w:val="20"/>
        </w:rPr>
        <w:t>-</w:t>
      </w:r>
      <w:r>
        <w:rPr>
          <w:rFonts w:cs="Times New Roman" w:ascii="Times New Roman" w:hAnsi="Times New Roman"/>
        </w:rPr>
        <w:t xml:space="preserve"> </w:t>
      </w:r>
    </w:p>
    <w:p>
      <w:pPr>
        <w:pStyle w:val="Griscatorce"/>
        <w:rPr>
          <w:i/>
          <w:i/>
        </w:rPr>
      </w:pPr>
      <w:r>
        <w:rPr>
          <w:i/>
        </w:rPr>
        <w:t>Padre, perdónalos porque no saben lo que hacen. Primera palabra de Cristo en la Cruz.</w:t>
      </w:r>
    </w:p>
    <w:p>
      <w:pPr>
        <w:pStyle w:val="Normal2"/>
        <w:rPr/>
      </w:pPr>
      <w:r>
        <w:rPr/>
        <w:t>¡Qué sencillo y doloroso es explicar la dificultad que existe en perdonar! No perdonar es igual a miles de soldados británicos y estadounidenses asesinados en Iraq; no perdonar es igual a dos aviones precipitados contra dos edificios en Nueva York. No perdonar es igual a unos trenes volados en Madrid, igual a dos millones de muertos y otro tanto de desalojados a punto de perecer de hambre en Darfur. No perdonar es semejante a un conflicto en Tierra Santa que se remonta a los tiempos de David y Goliat. No perdonar es igual a una masacre de niños en Beslám, igual al alzamiento de muchedumbres musulmanas acechando a cristianos inocentes a causa de unas caricaturas... Y sirviendo de colchón de este inmenso funeral, el siniestro y rojizo resplandor de decenas de ciudades destruidas por el odio de la guerra. ¡Que costoso es perdonar!</w:t>
        <w:br/>
        <w:br/>
        <w:t>La necesidad de perdón no es algo nuevo. Ya las tragedias griegas abordan este tema desde sus comienzos; la palabra es tan antigua que nos podemos remontar al latín mismo para conocer su significado: perdonar, nace de la preposición «per», que le da un matiz de intensidad; más «donare», que es igual a dar. Del perdonar, por tanto, nace el exculpar la ofensa, la deuda, el delito. Perdonar es sinónimo de absolver, de eximir, de indultar; perdonar es antónimo, contrario a condenar.</w:t>
        <w:br/>
        <w:br/>
        <w:t>Pero no necesitamos ir a los grandes desastres para probar la falta de perdón. Podemos quedarnos en las injurias de hombre a hombre y probarlo instintivamente. ¿Tienes algún vecino, algún conocido que te haya hecho daño, que te haya faltado al respeto? ¿Aceptarías tú, el ofendido, acercártele como si no hubiese sucedido nada y ayudarle en un momento de especial necesidad? Es difícil, ¿no?</w:t>
        <w:br/>
        <w:br/>
      </w:r>
      <w:r>
        <w:rPr>
          <w:rStyle w:val="StrongEmphasis"/>
        </w:rPr>
        <w:t xml:space="preserve">EL EJEMPLO DEL HIJO DE DIOS </w:t>
      </w:r>
    </w:p>
    <w:p>
      <w:pPr>
        <w:pStyle w:val="Normal2"/>
        <w:rPr/>
      </w:pPr>
      <w:r>
        <w:rPr/>
        <w:t>En este momento podríamos decir que Jesucristo perdonó, pero qué diríamos con eso; lo mismo se podría añadir de un elefante que perdonó a un ratón que le pisó, pero coincidiremos en que no es lo mismo el perdón que el ratón le dio al elefante que le pisó después. Somos capaces de juzgar las humillaciones y afrentas de Nuestro Señor comparándolas con las nuestras, pero jamás podremos olvidar que al padecerlas Jesucristo, quedan elevadas al infinito.</w:t>
        <w:br/>
        <w:br/>
        <w:t>Imaginemos que un día vemos al vecino que siempre había pasado por persona honrada, piadosa y caritativa, ser llevado esposado entre una pareja de policías por la calle principal en un día muy concurrido. ¡Qué espectáculo! Cuchicheos, conversaciones que se interrumpen, ojos que se disparan impactados ante la escena, todos estacionados viéndolo pasar. Y el pobre vecino, con la mirada baja, pálido, sintiendo en su faz como trallazos los ojos fijos de sus conocidos y, lejano, algún eco: «Pues, ¿qué habrá hecho?...» Para una persona tenida por honrada, qué vergüenza! ¿No quisiera ese hombre haber sido tragado por la tierra en aquel instante?</w:t>
        <w:br/>
        <w:br/>
        <w:t>Del mismo modo, con un rostro lleno de vergüenza, quemado por las miradas de los curiosos que se agrupaban a su paso, escoltado por los soldados de lanzas, armaduras y garrotes, fue paseado Jesús por la calles de aquella Jerusalén abarrotada de gente por la Pascua. Lo común en estos casos es ver gente corriendo para ganar sitio, chiquillos que van tras el preso, y un silencio fúnebre que se extiende por las calles al paso del reo. Van naciendo, casi por consecuencia, los comentarios obligados; comentarios que nacen de lo que es, para los simplistas, evidente, pues lo que convence a los ojos es lo que están viendo; y lo que les había entrado era que aquel hombre que había resucitado muertos y multiplicaba los panes ahora era presidiario... y lógico, quien tiene tales poderes no se deja llevar preso... por consiguiente, todo lo que aquel hombre había hecho era una farsa, una estafa en grado superlativo.</w:t>
        <w:br/>
        <w:br/>
        <w:t>¿Podemos vislumbrar la vergüenza de un maniatado que pasa entre una pareja de policías en medio de una calle totalmente poblada? Jesucristo era la sensación del día en Palestina; primera página del New York times, del Washington post, del Le Figaro, del Le Monde, del País o La stampa de aquella época. Hacía cinco días que por aquellas mismas calles había pasado arropado por el triunfo entre ovaciones ensordecedoras; pero ahora era un estafador... </w:t>
        <w:br/>
        <w:br/>
        <w:t>«¡Jesús, no eres digno de alternar con caballeros, tu vida está en un presidio, tu muerte en un patíbulo! ¿Se te podía hundir más?», ¿se le podía hundir más?, ¡preguntémonos! Sí, se le hundió más todavía, porque un estafador será todo lo infame que se quiera, todo lo sin vergüenza que se desee, pero no se le puede negar talento. A un estafador se le odia y el odio es un homenaje de la debilidad a la fuerza, pero a un idiota se le desprecia. ¡Pobre de nuestro Jesús! Tras estafador, ¡idiota! E idiota de esos que hacen reír: Jesús, el gran bufón de Herodes; allí, en medio de la corte de Herodes; allí donde no se respeta nada, ni la sagrada memoria de la madre del pobre hombre...</w:t>
        <w:br/>
        <w:br/>
      </w:r>
      <w:r>
        <w:rPr>
          <w:rStyle w:val="StrongEmphasis"/>
        </w:rPr>
        <w:t>EL SILENCIO</w:t>
      </w:r>
    </w:p>
    <w:p>
      <w:pPr>
        <w:pStyle w:val="Normal2"/>
        <w:rPr/>
      </w:pPr>
      <w:r>
        <w:rPr/>
        <w:t>Y Jesús callaba. Callarse está bien cuando en realidad se es un idiota, eso resulta casi natural; pero guardar silencio cuando se es consciente de lo que sucede, de que a raíz del silencio se contribuye a seguir el infame juego, ¡eso, eso está por encima de las fuerzas humanas!; callarse cuando sería más fácil demostrar lo contrario... Pudo haber desarrollado los teoremas más sublimes del más complicado análisis astronómico y matemático; pudo haber desenmascarado los secretos de cada uno de los presentes y haber revelado los más ocultos inventos que nosotros los hombres a fuerza de talento y de siglos hemos logrado descubrir... ¡El secreto de la cura contra el SIDA que en la mente de aquel «idiota» ya estaba diseñada en total estructura y que seguimos sin vislumbrar hoy! En sus oídos resonaban acordes que nunca imaginó Mozart, Chopin o Beethoven, y en su divina mente recursos literarios que no oteó Cevantes, Shakespeare o Víctor Hugo. Aquel hombre que podía haber hecho lo que quisiese, que llevaba remansada en su cerebro la cultura de todos los tiempos, premio Nóbel de todas las ciencias y artes, ¡un idiota!... Y callaba. ¡Callaba cuando es difícil, cuando era imposible callar!</w:t>
        <w:br/>
        <w:br/>
        <w:t>Y caminó «Como manso cordero llevado al matadero» por las calles de Jerusalén, por las calles abarrotas de curiosos envuelto en un disfraz de sangre... y ese «gusano» era Dios. ¡Dios! ¡El que mide los inmensos mares y pesa el universo entero en la palma de su mano! Sí, ese era Dios, ese al que jaloneaban, azotaban y empujaban era Dios; Dios con vestiduras de risa, en actitud de apocamiento total: la nada. Dios haciendo el esperpento para regocijo de sus enemigos.</w:t>
        <w:br/>
        <w:br/>
      </w:r>
      <w:r>
        <w:rPr>
          <w:rStyle w:val="StrongEmphasis"/>
        </w:rPr>
        <w:t>EL DOLOR</w:t>
      </w:r>
    </w:p>
    <w:p>
      <w:pPr>
        <w:pStyle w:val="Normal2"/>
        <w:rPr/>
      </w:pPr>
      <w:r>
        <w:rPr/>
        <w:t>Y aquella bofetada no fue una bofetada, fue un bastonazo; un bastonazo dado a sangre fría ante la más egregia asamblea del pueblo judío, dado a un pobre hombre que responde con certeza al que presidía el tribunal, sin protesta ni indignación de nadie. Quien tiene la experiencia de una riña con golpes sabe que los golpes calientan, que los golpes animan al gallo, al león que llevamos dentro. Jesús probó la rudeza de un bastón que le destrozó, que quedó impreso en su cara. ¡Injusticia!, duelen los golpes, sí, pero duele más la injusticia. La injusticia es uno de los agravios que más duelen al hombre. Que a uno le peguen, porque se lo merece, cuesta, pero vale, me lo merecía; pero que a uno le peguen sin mecerlo, es algo muy distinto.</w:t>
        <w:br/>
        <w:br/>
        <w:t>Pero lo duro de la injusticia es lo irremediable. Imaginemos a un hombre que, siendo inocente, es condenado a la silla eléctrica. A sabiendas de su inocencia desgarra su alma en gritos mientras es llevado al cadalso del s. XXI: «¡Soy inocente, lo juro por mi esposa y mis hijos a los que voy a dejar huérfanos!», pero nadie le cree. Y al final una descarga acaba con su vida por una equivocación. ¡Qué momento tan desesperante! Pero qué hace si le dieron la oportunidad de defenderse y no probó su inocencia.</w:t>
        <w:br/>
        <w:br/>
      </w:r>
      <w:r>
        <w:rPr>
          <w:rStyle w:val="StrongEmphasis"/>
        </w:rPr>
        <w:t>CONDENA</w:t>
      </w:r>
    </w:p>
    <w:p>
      <w:pPr>
        <w:pStyle w:val="Normal2"/>
        <w:rPr/>
      </w:pPr>
      <w:r>
        <w:rPr/>
        <w:t>Un día, en un tribunal romano, ante una muchedumbre numerosa se leyó: «Jesús el Nazareno es inocente mas ha de pagar su inocencia con unas tandas de azotes y luego será ajusticiado en el suplicio». «No encuentro en él ninguna culpa», resolvió Pilato. Entonces, ¿por qué le azotan? ¿Para que se enmiende?, pero de qué se va a enmendar. Cinismo, «Ese hombre es inocente pero debe ser ajusticiado...» «Tomadlo vosotros y crucificarlo; yo no encuentro en él ninguna causa.» ¿En qué constitución del mundo se castiga la inocencia con la silla eléctrica? Qué hubiésemos hecho nosotros si estuviésemos en el lugar del divino galileo. Tendríamos las manos atadas pero la lengua libre para regalarle una buena letanía de epítetos vulgares al inicuo juez.</w:t>
        <w:br/>
        <w:br/>
        <w:t>En la antigua Grecia un hombre acusó de traición a la patria, ante el tribunal de toda Atenas, a su enemigo político; y toda la ciudad se despobló para presenciar el mano a mano oratorio entre aquellos dos colosos de la elocuencia de todos los tiempos. Y aquel hombre acusado ante su propia patria, habló; y se pronunció el «Pro Corona»; y fue absuelto. Y cuando hoy día se cita la cumbre de la oratoria humana, ¡ni dudar!, la elección es natural...</w:t>
        <w:br/>
        <w:br/>
        <w:t>Sin embargo, existió un momento en la historia en que aquella pieza cima de la retórica humana fue superada; la situación también era un juicio y la ocasión, de igual modo, solemne. Presentes estaban todos los habitantes de aquella tierra que llegaban a congregarse en números de dos millones en la ciudad Santa; y esos eran los mismos que habían seguido la trayectoria, el duelo a muerte entre Nuestro Señor y sus enemigos. Durante aquel momento estuvieron presentes los ufanos adversarios paseando su victoria ante la multitud expectante. Para Jesús el no defenderse era igual a confesar que sus enemigos tenían razón, que había engañado al pueblo; y el hablar era hundir para siempre en el polvo a sus enemigos con la fuerza de su razón arrolladora. ¡Y no habló! Afortunadamente, para Demóstenes, Esquines y aun para Cicerón, no habló; le costó la vida pero no habló. Si hubiera hablado... </w:t>
        <w:br/>
        <w:br/>
        <w:t>¡Aquel silencio valió por todos los «Pro coronas» y «pro milones» del mundo. ¿Hay algo más sublime que en estas circunstancias ese silencio? Sí, lo hay: «Padre, perdónales porque no saben lo que hacen». Jesús oyó lo que eran injurias, ahora ellos escuchan lo que es perdón. «Padre, perdónales...»: ¿qué matiz de mansedumbre, de caridad pudo añadirse a esta oración? </w:t>
        <w:br/>
        <w:br/>
      </w:r>
      <w:r>
        <w:rPr>
          <w:rStyle w:val="StrongEmphasis"/>
        </w:rPr>
        <w:t>EL AMOR DE LA IGLESIA</w:t>
      </w:r>
    </w:p>
    <w:p>
      <w:pPr>
        <w:pStyle w:val="Normal2"/>
        <w:rPr/>
      </w:pPr>
      <w:r>
        <w:rPr/>
        <w:t>Hoy las injurias continúan una tras otra contra Nuestro Señor. Hay quienes han declarado que la Iglesia de Cristo ha perdido el norte de una manera bochornosa. Pero millones de jóvenes en torno al Papa caen en esos «bochornos» denunciados por quienes aparecieron ayer en la historia y sólo son capaces de convocar centenares de personas que son las que absolutistamente tienen la razón. Es sectarismo el de algunos con relación a la Iglesia cuyo pensamiento sobre lo que está bien y lo que está mal, tanto en el mundo heterosexual como en el homosexual, está claro y es coherente en una doctrina que supera los veinte siglos de existencia. </w:t>
        <w:br/>
        <w:br/>
        <w:t>Hoy en que sólo por fastidiar se denueda la verdad, se juega con el lenguaje, se imponen ideologías falaces y reaccionarias inspiradas en el relativismo y se llama matrimonio a la unión homosexual resulta una ridícula incongruencia contra la que será estéril luchar. </w:t>
        <w:br/>
        <w:br/>
        <w:t>¿Quiénes atienden a los homosexuales y heterosexuales enfermos de sida en los hospitales y centros especializados en la mayor parte del mundo? ¿No son acaso los profesionales contratados, las monjas y religiosos de esa Iglesia denigrada por tantos?; ¿no son las religiosas y sacerdotes católicos? Los que se acarrean contra la Iglesia católica pueden estar seguros de que si un día cayeran enfermos, no lo quiera Dios, no tendrían a su lado a los centenares de «incondicionales», a sus amigos de la progresía, sino a alguna dulce y mínima Teresa de Calcuta de la Iglesia a la que escupen y zarandean. </w:t>
        <w:br/>
        <w:br/>
        <w:t>Uno de cada cuatro enfermos de sida en el mundo es atendido por la Iglesia: más de nueve millones y medio de personas reciben asistencia sanitaria de alguna congregación religiosa u ONG católica. Existen 38 millones de enfermos en el mundo y es la Iglesia la institución más útil y activa en la lucha contra el VIH. Son los más pobres de los pobres y por eso la Iglesia siempre va estar con ellos. Más del ochenta por ciento de los enfermos terminales mueren amparados por el amor y el servicio desinteresado de miles de almas calladas de corazones generosos, de caracteres fuertes, de consagrados convencidos de su llamado a evidenciar el rostro amante de Dios. Es la dádiva generosa de hombres y mujeres, religiosos y seglares, que un día decidieron inmolarse en la salvación de otras vidas que se abatían en los suburbios paupérrimos de las grandes ciudades y en el olvido aberrante de los países abandonados, en aquellos lugares donde la guerra y la miseria son el pan diario. Hombres y mujeres que, como cualquier ser humano, hubiesen preferido envejecer entre los suyos, disfrutando de las ventajas de una vida más o menos estable, pero que respondieron sin contestar a su vocación de centinelas de la vida del prójimo.</w:t>
        <w:br/>
        <w:br/>
        <w:t>Es así como Cristo ha prolongado su amor en el servicio desinteresado de miles de almas calladas que alivian la derrota en la lucha de los moribundos con el amor del silencio Más del sesenta por ciento de los desheredados del mundo viven ayudados por el amor del silencio, un silencio al que quieren callar. </w:t>
        <w:br/>
        <w:br/>
      </w:r>
      <w:r>
        <w:rPr>
          <w:rStyle w:val="StrongEmphasis"/>
        </w:rPr>
        <w:t>LOS AGRABIOS CONTINÚAN</w:t>
      </w:r>
    </w:p>
    <w:p>
      <w:pPr>
        <w:pStyle w:val="Normal2"/>
        <w:rPr/>
      </w:pPr>
      <w:r>
        <w:rPr/>
        <w:t>También dicen que detrás de la Iglesia se esconde la inquisición, la tortura, la quema de libros, la aberrante enseñanza moral en materia sexual, democracia y derechos humanos; dicen que Dios mismo es un converso reciente, que antes había estado acomodado, durante siglos, a la esclavitud. Por eso quieren controlar la actividad de culto aunque apoyan a otras confesiones cuya normativa se opone a la ley natural y a los derechos humanos. ¡Qué importa! Quieren desaparecer el rastro religioso cristiano de las instituciones educativas cuando quien suscitó la misma educación fue la Iglesia.</w:t>
        <w:br/>
        <w:br/>
        <w:t>Y hemos llegado al límite de lo aberrante: creen haberse burlado de Él de la mejor manera: emitiendo series donde se nos enseña cómo cocinar un crucifijo, escenificando obras teatrales donde la mofa y el sarcasmo ofenden gratuitamente los sentimientos ajenos, ridiculizando y escarneciéndose con imágenes tan sagradas para el creyente como lo son María, Madre de Dios, y la persona misma del vicario de Cristo, el Papa... Pero Él, como siempre, callado y paciente; «poniendo la otra mejilla» «hasta setenta veces siete».</w:t>
        <w:br/>
        <w:br/>
        <w:t>Cada día la agresión anticristiana perpetrada por la «ingeniosidad» de algunos «eruditos» es más repulsiva y porrácea. Es, como lo definió alguno, infamia, miserable sectarismo antirreligioso, procacidad agresiva, podredumbre intelectual, arcada y miasma, basca y hámago, herrín: atropello. </w:t>
        <w:br/>
        <w:br/>
      </w:r>
      <w:r>
        <w:rPr>
          <w:rStyle w:val="StrongEmphasis"/>
        </w:rPr>
        <w:t>EL HOY</w:t>
      </w:r>
    </w:p>
    <w:p>
      <w:pPr>
        <w:pStyle w:val="Normal2"/>
        <w:rPr/>
      </w:pPr>
      <w:r>
        <w:rPr/>
        <w:t>¿El mundo? A Europa le han redactado una constitución que desprecia sus orígenes, su alimento espiritual, su razón de ser por haber sido: el cristianismo. De nada sirve el testimonio de los muros antiguos, de los muros románicos, de los amaneceres góticos, de la cruz y las paredes que guardan los misterios de la mística, de las puertas que voluntariamente encierran el horizonte sin límite de los rezos, de las manos y las almas que se mueren por dar la vida a los destruidos.</w:t>
        <w:br/>
        <w:br/>
        <w:t>Europa es un continente que lo definen laico cuando sin el cristianismo ni sería Europa ni sería nada. Se desprecia el cristianismo mandando la historia a la hoguera. Las agujas góticas de Europa, las piedras románicas, las cruces dolorosas que sosiegan los paisajes han sido condenadas. ¡Han hecho renunciar a Europa a ser Europa!</w:t>
        <w:br/>
        <w:br/>
        <w:t>Así, han hecho caminar inconscientemente al mundo hacia el abismo, a la triste condena de sí mismo. Le han hecho renunciar al amor y ha procesado así, otra vez, con alevosía, al Dios del silencio. Lo hace cuando olvida el dolor de los millones de desheredados del planeta que se debaten diariamente entre la vida y la muerte a causa de la falta de alimentos. En ellos Dios llora siempre e implora perdón por las omisiones de tantos. Y agoniza nuevamente cuando se juega con la vida de los hombres a los que redimió. Soporta el flagelo ensordecedor que se abate en su cuerpo bendito cuando se despoja al embrión de su dignidad humana. Revive el dolor de los clavos que taladran sus manos y sus pies cuando a la luz del relativismo se impone totalitariamente a las conciencias modelos errados en materia moral, ética y filosófica. </w:t>
        <w:br/>
        <w:br/>
      </w:r>
      <w:r>
        <w:rPr>
          <w:rStyle w:val="StrongEmphasis"/>
        </w:rPr>
        <w:t>LUZ DE ESPERANZA</w:t>
      </w:r>
    </w:p>
    <w:p>
      <w:pPr>
        <w:pStyle w:val="Normal2"/>
        <w:rPr/>
      </w:pPr>
      <w:r>
        <w:rPr/>
        <w:t>Dios llora diariamente por los que en su nombre, enarbolando la bandera de la religión, despojan de la vida a otros seres humanos inocentes. Dios está llorando siempre en cada ser humano que padece la guerra, el terrorismo, la discriminación, la pobreza, la injusticia y el olvido. Dios sufre pero algunas personas saben verlo tomándolo en sus brazos, dándole un pedazo de pan, curándoles las heridas y cantándole para que duerma. Son sus misioneros, sus embajadores de la paz, los pastores que conducen las grandes masas de rebaños que buscan dónde pastar. Son los centinelas cuya misión es el eco en el tiempo de aquel «…Perdónalos porque no saben lo que hacen».</w:t>
        <w:br/>
        <w:br/>
        <w:t>Por eso, a pesar de asistir diariamente a tan grande espectáculo de odio y dolor, podemos declararle a Cristo: «¡Aquí estamos tus amigos, tus hermanos! En nosotros Tú sostienes el amor y lo ofreces. Estamos aquí, no odiamos, sólo queremos amar como tú. Miramos la cruz y seguimos, seguimos en silencio. ¡Qué más da! El mundo no puede morir sofocado pues, en el fondo, sabe que si Dios no existe, la vida no es nada».</w:t>
        <w:br/>
        <w:br/>
        <w:t>Jesús nos ha enseñado a decir «No quiero la muerte del pecador, sino que se arrepienta y viva». Somos hijos de una fe de perdón: «Perdona nuestras ofensas como también nosotros perdonamos a los que nos ofenden», sorprendente petición. Lo temible es que este desbordamiento de misericordia de su parte, no puede penetrar en nuestros corazones mientras no hayamos perdonado a los que nos han ofendido. Por eso roguémosle que nos enseñe a perdonar, a ser misericordiosos «Como vuestro Padre es misericordioso», a amar «Como yo os he amado». Imposible tratar de imitar fuera del modelo divino. Y es que el que perdona imita a Dios.</w:t>
        <w:br/>
        <w:br/>
        <w:t>Si nuestro corazón es el de un desesperado preguntémosle a Cristo si todavía le sobra un poco de corazón para perdonarnos. Seguramente nos responderá con comprensión y ternura: «Padre, perdónale porque no saben lo que hace» y remate con un «Yo te absuelvo de tus pecados, en el nombre del Padre, del Hijo y del Espíritu Santo. AMEN.»</w:t>
      </w:r>
    </w:p>
    <w:p>
      <w:pPr>
        <w:pStyle w:val="Normal2"/>
        <w:rPr/>
      </w:pPr>
      <w:r>
        <w:rPr/>
        <w:t xml:space="preserve"> </w:t>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ESPIRITUALIDAD-</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CAMINO HACIA LA PASCUA</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María Corr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Griscatorce"/>
        <w:rPr>
          <w:i/>
          <w:i/>
        </w:rPr>
      </w:pPr>
      <w:r>
        <w:rPr>
          <w:i/>
        </w:rPr>
        <w:t>“</w:t>
      </w:r>
      <w:r>
        <w:rPr>
          <w:i/>
        </w:rPr>
        <w:t>Los llevaré al desierto y les hablaré al corazón”. Tiempo de desierto, lugar privilegiado de encuentro personal y acogida de la Palabra.</w:t>
      </w:r>
    </w:p>
    <w:p>
      <w:pPr>
        <w:pStyle w:val="Normal2"/>
        <w:rPr/>
      </w:pPr>
      <w:r>
        <w:rPr/>
        <w:t>Dejemos que Jesús el iniciador de nuestra fe, nos conduzca hacia el Dios que Él conoció en el desierto, un Dios que no exige gestos espectaculares, sino solamente nuestra confianza y agradecimiento.</w:t>
      </w:r>
    </w:p>
    <w:p>
      <w:pPr>
        <w:pStyle w:val="Normal2"/>
        <w:rPr/>
      </w:pPr>
      <w:r>
        <w:rPr/>
        <w:t>Un Dios que nos dirige su Palabra, no para denunciar nuestros pecados, sino para alimentarnos y hacernos crecer.</w:t>
      </w:r>
    </w:p>
    <w:p>
      <w:pPr>
        <w:pStyle w:val="Normal2"/>
        <w:rPr/>
      </w:pPr>
      <w:r>
        <w:rPr/>
        <w:t>Un Dios que nos dice: Tú eres mi hijo, te he llamado por tu nombre, eres mío, tu vida no está programada desde el mercado, no eres una fotocopia del consumidor ejemplar, no eres clónico de nadie, eres único y el Pastor te reconoce por tu nombre, eres alguien bendecido y amado, que cuando te llamo por tu nombre, ninguna otra criatura vuelve a Mí su rostro en todo el universo y cuando me llamas por Mi nombre, no confundo tu acento con ninguna otra criatura en todo el universo.</w:t>
      </w:r>
    </w:p>
    <w:p>
      <w:pPr>
        <w:pStyle w:val="Normal2"/>
        <w:rPr/>
      </w:pPr>
      <w:r>
        <w:rPr/>
        <w:t>Es tiempo de conversión, aprendamos del Maestro a ponernos en camino en dirección a los otros, dejemos atrás la seguridad del valle y emprendamos la subida al monte, porque arriba nos espera la luz.</w:t>
      </w:r>
    </w:p>
    <w:p>
      <w:pPr>
        <w:pStyle w:val="Normal2"/>
        <w:rPr/>
      </w:pPr>
      <w:r>
        <w:rPr/>
        <w:t>Atrevámonos a romper con nuestra búsqueda codiciosa y obsesiva de ganar, poseer, conservar y en lugar de ello arriesguémonos en un camino inverso, de pérdida, de entrega sin más garantía que su Palabra.</w:t>
      </w:r>
    </w:p>
    <w:p>
      <w:pPr>
        <w:pStyle w:val="Normal2"/>
        <w:rPr/>
      </w:pPr>
      <w:r>
        <w:rPr/>
        <w:t>Vayamos al encuentro de Jesús que no ha venido a preocuparse de su propio pan sino a preparar una mesa en la que todos puedan sentarse a comer, no ha venido a acaparar fama “hacerse un nombre” sino a dar a conocer el nombre del Padre y a llevar sobre sus hombros a los pecadores, como el pastor a la oveja extraviada, no ha venido a poseer súbditos, a ser el centro, sino a servir y dar la vida.</w:t>
      </w:r>
    </w:p>
    <w:p>
      <w:pPr>
        <w:pStyle w:val="Normal2"/>
        <w:rPr/>
      </w:pPr>
      <w:r>
        <w:rPr/>
        <w:t xml:space="preserve">Sigamos animados en preparar el traje de fiesta para la noche pascual. </w:t>
      </w:r>
    </w:p>
    <w:p>
      <w:pPr>
        <w:pStyle w:val="Normal2"/>
        <w:rPr/>
      </w:pPr>
      <w:r>
        <w:rPr/>
      </w:r>
    </w:p>
    <w:p>
      <w:pPr>
        <w:pStyle w:val="NormalWeb"/>
        <w:rPr/>
      </w:pPr>
      <w:r>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VIDEO-</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VENCES, SEÑOR, Y VIENES A NUESTRO LADO</w:t>
      </w:r>
      <w:r>
        <w:rPr>
          <w:rFonts w:cs="Times New Roman" w:ascii="Times New Roman" w:hAnsi="Times New Roman"/>
          <w:b/>
        </w:rPr>
        <w:br/>
      </w:r>
      <w:r>
        <w:rPr>
          <w:rFonts w:cs="Times New Roman" w:ascii="Times New Roman" w:hAnsi="Times New Roman"/>
          <w:sz w:val="20"/>
          <w:szCs w:val="20"/>
        </w:rPr>
        <w:t>-Por Hna. María Celina, OSC-</w:t>
      </w:r>
    </w:p>
    <w:p>
      <w:pPr>
        <w:pStyle w:val="Griscatorce"/>
        <w:rPr>
          <w:i/>
          <w:i/>
        </w:rPr>
      </w:pPr>
      <w:r>
        <w:rPr>
          <w:i/>
        </w:rPr>
        <w:t>El día de la Pascua del Señor, de la Resurrección de Jesús, celebramos con gozo el misterio más grande de nuestra fe, que da sentido a nuestra vida. Jesús, muriendo en la cruz venció al pecado, resucitando al tercer día nos da nueva vida, nos abre las puertas a la vida de hijos de Dios. Presentamos aquí una reflexión con imágenes, de la Pascua.</w:t>
      </w:r>
    </w:p>
    <w:p>
      <w:pPr>
        <w:pStyle w:val="Griscatorce"/>
        <w:rPr/>
      </w:pPr>
      <w:r>
        <w:rPr/>
        <w:t xml:space="preserve">LINK DEL VIDEO: </w:t>
      </w:r>
      <w:hyperlink r:id="rId2">
        <w:r>
          <w:rPr>
            <w:rStyle w:val="InternetLink"/>
          </w:rPr>
          <w:t>https://vimeo.com/327057670</w:t>
        </w:r>
      </w:hyperlink>
    </w:p>
    <w:p>
      <w:pPr>
        <w:pStyle w:val="NormalWeb"/>
        <w:rPr/>
      </w:pPr>
      <w:r>
        <w:rPr/>
        <w:t>¡Vences, Señor, y vienes de nuestro lado!</w:t>
      </w:r>
    </w:p>
    <w:p>
      <w:pPr>
        <w:pStyle w:val="NormalWeb"/>
        <w:rPr/>
      </w:pPr>
      <w:r>
        <w:rPr/>
        <w:t>La noche que pretendía ser siempre noche es rota y descolocada por la luz de tu rostro. Y, las horas inciertas, resultan ahora ser eternas con inmortal música de fiesta: ¡Ha Resucitado!</w:t>
      </w:r>
    </w:p>
    <w:p>
      <w:pPr>
        <w:pStyle w:val="NormalWeb"/>
        <w:rPr/>
      </w:pPr>
      <w:r>
        <w:rPr/>
        <w:t>La muerte traicionera y demoledora de sueños, es a tus pies, oh Cristo, humillada y rendida.</w:t>
        <w:br/>
        <w:t>Sometes, Jesús, y con tu conquista todos nos sentimos agraciados bañados en un torrente de salvación y de futuro.</w:t>
      </w:r>
    </w:p>
    <w:p>
      <w:pPr>
        <w:pStyle w:val="NormalWeb"/>
        <w:rPr/>
      </w:pPr>
      <w:r>
        <w:rPr/>
        <w:t>¡Has resucitado, Señor!</w:t>
        <w:br/>
        <w:t>Atrás quedaron las dudas y las traiciones, por delante nos aguarda el abrazo del Padre. A las espaldas quedaron deserciones y cobardías, falsos juicios y manos que pretendieron quedar limpias.</w:t>
      </w:r>
    </w:p>
    <w:p>
      <w:pPr>
        <w:pStyle w:val="NormalWeb"/>
        <w:rPr/>
      </w:pPr>
      <w:r>
        <w:rPr/>
        <w:t>Ahora, en esta hora de la Noche Santa, la humanidad es preñada de luz resucitada. El llanto dará lugar a la alegría de Pascua. Las lágrimas se convertirán en oasis de esperanza y, el aguijón de la muerte, aunque lastime, ya nunca tendrá la última palabra.</w:t>
      </w:r>
    </w:p>
    <w:p>
      <w:pPr>
        <w:pStyle w:val="NormalWeb"/>
        <w:rPr/>
      </w:pPr>
      <w:r>
        <w:rPr/>
        <w:t>¡Has venido, Señor, de la muerte a la vida! Hoy con tu triunfo, levantamos el nuestro. Hoy con tu vida, queda la nuestra sentenciada: marcharemos para volver definitivamente, moriremos para resucitar ante el Padre, dormiremos, pero con tu muerte y resurrección, seremos elevados a una existencia plena.</w:t>
      </w:r>
    </w:p>
    <w:p>
      <w:pPr>
        <w:pStyle w:val="NormalWeb"/>
        <w:rPr/>
      </w:pPr>
      <w:r>
        <w:rPr/>
        <w:t>¡Has venido, Señor, de la oscuridad a la luz!</w:t>
        <w:br/>
        <w:t>Sigue, oh Señor, infundiéndonos valor y coraje para que, en las frecuentes noches negras, sepamos encontrar el mensaje de esta Pascua. Sigue, oh Señor, engendrándonos fe y esperanza para que, en las derrotas y en los fracasos, no olvidemos el fruto de tu redención: hay que morir para vivir.</w:t>
      </w:r>
    </w:p>
    <w:p>
      <w:pPr>
        <w:pStyle w:val="NormalWeb"/>
        <w:rPr/>
      </w:pPr>
      <w:r>
        <w:rPr/>
        <w:t>¡Gracias, vencedor de la muerte!</w:t>
        <w:br/>
        <w:t>El mundo, asomándose a tantos vértigos necesitamos de tu aliento y de tu rescate. El mundo, dejándose llevar por la apariencia precisará, tarde o temprano, de la Verdad Eterna.</w:t>
      </w:r>
    </w:p>
    <w:p>
      <w:pPr>
        <w:pStyle w:val="NormalWeb"/>
        <w:rPr/>
      </w:pPr>
      <w:r>
        <w:rPr/>
        <w:t>¡Gracias conquistador de la vida!</w:t>
        <w:br/>
        <w:t>Ha merecido la pena seguirte, amarte y ser testigo de esta noticia en nuestra tierra.</w:t>
      </w:r>
    </w:p>
    <w:p>
      <w:pPr>
        <w:pStyle w:val="NormalWeb"/>
        <w:rPr/>
      </w:pPr>
      <w:r>
        <w:rPr/>
        <w:t>(Texto: Padre Javier Leoz)</w:t>
      </w:r>
    </w:p>
    <w:p>
      <w:pPr>
        <w:pStyle w:val="Griscatorce"/>
        <w:rPr/>
      </w:pPr>
      <w: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CULTURA-</w:t>
      </w:r>
      <w:r>
        <w:rPr>
          <w:sz w:val="20"/>
          <w:szCs w:val="20"/>
        </w:rPr>
        <w:br/>
      </w:r>
      <w:r>
        <w:rPr>
          <w:b/>
          <w:sz w:val="28"/>
          <w:szCs w:val="28"/>
        </w:rPr>
        <w:t>Nota 6:</w:t>
      </w:r>
      <w:r>
        <w:rPr>
          <w:sz w:val="28"/>
          <w:szCs w:val="28"/>
        </w:rPr>
        <w:t xml:space="preserve"> </w:t>
      </w:r>
      <w:r>
        <w:rPr>
          <w:b/>
          <w:sz w:val="28"/>
          <w:szCs w:val="28"/>
        </w:rPr>
        <w:t>LA IMPORTANCIA DE LA LECTURA EN LOS NIÑOS Y ADOLESCENTES</w:t>
      </w:r>
      <w:r>
        <w:rPr>
          <w:b/>
          <w:sz w:val="28"/>
          <w:szCs w:val="28"/>
          <w:lang w:val="es-ES" w:eastAsia="es-ES"/>
        </w:rPr>
        <w:br/>
      </w:r>
      <w:r>
        <w:rPr>
          <w:sz w:val="20"/>
          <w:szCs w:val="20"/>
        </w:rPr>
        <w:t>-Por Gloria Batalla-</w:t>
      </w:r>
      <w:r>
        <w:rPr/>
        <w:t xml:space="preserve"> </w:t>
      </w:r>
    </w:p>
    <w:p>
      <w:pPr>
        <w:pStyle w:val="Griscarorce"/>
        <w:rPr/>
      </w:pPr>
      <w:r>
        <w:rPr/>
        <w:t>La Organización Internacional para el Libro Juvenil, desde 1967, celebra el 2 de abril, el Día Internacional del Libro Infantil y Juvenil coincidiendo con la fecha del nacimiento del escritor danés Hans Christian Andersen, autor de los cuentos populares como; “El Soldadito de Plomo”, “El Patito Feo”, y “La Sirenita. En esta fecha se busca promocionar los buenos libros infantiles y juveniles con el fin de incentivar la lectura entre los más jóvenes.</w:t>
      </w:r>
    </w:p>
    <w:p>
      <w:pPr>
        <w:pStyle w:val="Normal2"/>
        <w:rPr/>
      </w:pPr>
      <w:r>
        <w:rPr>
          <w:rStyle w:val="Emphasis"/>
        </w:rPr>
        <w:t>Hay más tesoros en los libros que en todo el botín de la Isla del Tesoro</w:t>
      </w:r>
      <w:r>
        <w:rPr/>
        <w:t>. (Walt Disney)</w:t>
      </w:r>
    </w:p>
    <w:p>
      <w:pPr>
        <w:pStyle w:val="Normal2"/>
        <w:rPr/>
      </w:pPr>
      <w:r>
        <w:rPr>
          <w:rStyle w:val="StrongEmphasis"/>
        </w:rPr>
        <w:t>LITERATURA INFANTIL</w:t>
      </w:r>
    </w:p>
    <w:p>
      <w:pPr>
        <w:pStyle w:val="Normal2"/>
        <w:rPr/>
      </w:pPr>
      <w:r>
        <w:rPr/>
        <w:t>Se entiende por literatura infantil la lectura dirigida al lector infantil y juvenil, es decir, textos literarios considerados aptos para los niños, y textos adaptados para jóvenes; como, “Los viajes de Gulliver”, “La isla del tesoro”, “El libro de la selva”, “Platero y Yo”, también los escritos por los propios niños y toda literatura juvenil, escrita para o por los adolescentes.</w:t>
      </w:r>
    </w:p>
    <w:p>
      <w:pPr>
        <w:pStyle w:val="Normal2"/>
        <w:rPr/>
      </w:pPr>
      <w:r>
        <w:rPr/>
        <w:t>La concepción de la lectura para infancia, emerge a finales del siglo XIX con obras de renombre, como es el caso de “Peter Pan”, “El Principito”, y aquellos libros que destacan una nueva visión para ofrecer al pequeño lector, además de abordar los temas clásicos, como las aventuras o el descubrimiento de nuevos mundos, tratan la superación de los miedos, la libertad, las aspiraciones que tienen niños y jóvenes, en su mundo de sueños y deseos, como en sus actos de rebeldía frente al mundo adulto.</w:t>
      </w:r>
    </w:p>
    <w:p>
      <w:pPr>
        <w:pStyle w:val="Normal2"/>
        <w:rPr/>
      </w:pPr>
      <w:r>
        <w:rPr/>
        <w:t>A partir del siglo XX, aparecen nuevos formatos, gracias a las técnicas pictóricas y la ilustración de las narraciones, donde las palabras son acompañadas de imágenes que contextualizan la narración.</w:t>
      </w:r>
    </w:p>
    <w:p>
      <w:pPr>
        <w:pStyle w:val="Normal2"/>
        <w:rPr/>
      </w:pPr>
      <w:r>
        <w:rPr/>
        <w:t xml:space="preserve">En el siglo XXI, estas lecturas para niños y jóvenes, se encuentran muy consolidadas, especialmente en los países occidentales, con ventas enormes y una producción literaria vastísima. </w:t>
      </w:r>
    </w:p>
    <w:p>
      <w:pPr>
        <w:pStyle w:val="Normal2"/>
        <w:rPr/>
      </w:pPr>
      <w:r>
        <w:rPr>
          <w:rStyle w:val="StrongEmphasis"/>
        </w:rPr>
        <w:t xml:space="preserve">LA ELECCIÓN DE TEXTOS PARA NIÑOS </w:t>
      </w:r>
    </w:p>
    <w:p>
      <w:pPr>
        <w:pStyle w:val="Normal2"/>
        <w:rPr/>
      </w:pPr>
      <w:r>
        <w:rPr/>
        <w:t>Los textos que se le ofrecen a los niños y niñas de acuerdo a sus edades, deben estar basados en el contexto de lo que viven, sienten y se relacionan desde su nacimiento, por lo tanto, que sean muy cercano a ellos. Sirven como instrumento de trabajo y enseñanza y verán algo suyo, en las narraciones, que los inducirá a recrear su imaginación y su experiencia y a no rechazarlo.</w:t>
      </w:r>
    </w:p>
    <w:p>
      <w:pPr>
        <w:pStyle w:val="Normal2"/>
        <w:rPr/>
      </w:pPr>
      <w:r>
        <w:rPr/>
        <w:t>Esta metodología según las edades, constituye la base primordial de lo que debe ser la Literatura especialmente para los niños.</w:t>
      </w:r>
    </w:p>
    <w:p>
      <w:pPr>
        <w:pStyle w:val="Normal2"/>
        <w:rPr/>
      </w:pPr>
      <w:r>
        <w:rPr/>
        <w:t>En esta edad, lo visual juega un papel muy importante en los cuentos. El niño observa las ilustraciones y re-crea el texto que acompaña a la ilustración.</w:t>
      </w:r>
    </w:p>
    <w:p>
      <w:pPr>
        <w:pStyle w:val="Normal2"/>
        <w:rPr/>
      </w:pPr>
      <w:r>
        <w:rPr/>
        <w:t>Es considerada una disciplina teórico-práctica de enseñanza y aprendizaje, que contribuye al desarrollo de la capacidad crítica y creadora.</w:t>
      </w:r>
    </w:p>
    <w:p>
      <w:pPr>
        <w:pStyle w:val="Normal2"/>
        <w:rPr/>
      </w:pPr>
      <w:r>
        <w:rPr/>
        <w:t xml:space="preserve">Un cuento puede ser trabajado con muchos objetivos, pero la finalidad debería ser enseñar y educar, dando lugar de esta manera al desarrollo de la capacidad creativa, que estimule la imaginación y favorezca el enriquecimiento del léxico. </w:t>
      </w:r>
    </w:p>
    <w:p>
      <w:pPr>
        <w:pStyle w:val="Normal2"/>
        <w:rPr/>
      </w:pPr>
      <w:r>
        <w:rPr/>
        <w:t>Para los más pequeños los libros infantiles revelan la grandeza de la creatividad a la que le damos forma en los libros infantiles.</w:t>
      </w:r>
    </w:p>
    <w:p>
      <w:pPr>
        <w:pStyle w:val="Normal2"/>
        <w:rPr/>
      </w:pPr>
      <w:r>
        <w:rPr/>
        <w:t>Debemos volver a valorar e incentivar el libro infantil ya que es una fuerza milagrosa que promueve el enorme deseo de los niños, la creatividad, incentiva la imaginación y su capacidad de ser y el coraje para vivir.</w:t>
      </w:r>
    </w:p>
    <w:p>
      <w:pPr>
        <w:pStyle w:val="Normal2"/>
        <w:rPr/>
      </w:pPr>
      <w:r>
        <w:rPr>
          <w:rStyle w:val="StrongEmphasis"/>
        </w:rPr>
        <w:t>LA LITERATURA INFANTIL CREA HÁBITOS Y COSTUMBRES EN TODO EL ÁMBITO SOCIAL</w:t>
      </w:r>
    </w:p>
    <w:p>
      <w:pPr>
        <w:pStyle w:val="Normal2"/>
        <w:rPr/>
      </w:pPr>
      <w:r>
        <w:rPr/>
        <w:t>La literatura para los niños ha tenido, tradicionalmente, un marcado fin; la transmisión moral y los valores. Con el tiempo, se han ido adaptando según las culturas y las costumbres sociales. Es por ello que en muchos cuentos tradicionales, se han alterado sus finales, incluso su núcleo argumental.</w:t>
      </w:r>
    </w:p>
    <w:p>
      <w:pPr>
        <w:pStyle w:val="Normal2"/>
        <w:rPr/>
      </w:pPr>
      <w:r>
        <w:rPr/>
        <w:t>Jean Piaget ha demostrado que el niño "crea" un mecanismo natural para descubrir su entorno.</w:t>
      </w:r>
    </w:p>
    <w:p>
      <w:pPr>
        <w:pStyle w:val="Normal2"/>
        <w:rPr/>
      </w:pPr>
      <w:r>
        <w:rPr/>
        <w:t>El escritor argentino Julio Cortázar dice al respecto:</w:t>
      </w:r>
    </w:p>
    <w:p>
      <w:pPr>
        <w:pStyle w:val="Normal2"/>
        <w:rPr/>
      </w:pPr>
      <w:r>
        <w:rPr/>
        <w:t>“</w:t>
      </w:r>
      <w:r>
        <w:rPr/>
        <w:t>Es verdad que si a los niños los dejas solos con sus juegos, sin forzarlos, harían maravillas. Usted vio cómo empiezan a dibujar y a pintar; después los obligan a dibujar la manzana y el ranchito con el árbol y se acabó el pibe”.</w:t>
      </w:r>
    </w:p>
    <w:p>
      <w:pPr>
        <w:pStyle w:val="Normal2"/>
        <w:rPr/>
      </w:pPr>
      <w:r>
        <w:rPr>
          <w:rStyle w:val="StrongEmphasis"/>
        </w:rPr>
        <w:t>LA LITERATURA JUVENIL</w:t>
      </w:r>
      <w:r>
        <w:rPr/>
        <w:t xml:space="preserve"> no difiere mucho de los de la literatura de adultos, en como el amor, la tragedia, las guerras. Aunque se da mayor importancia a la acción ante que a las características psicológicas de los personajes. Los personajes creados para este público por lo general se identifican con ellos, especialmente con los protagonistas. </w:t>
      </w:r>
    </w:p>
    <w:p>
      <w:pPr>
        <w:pStyle w:val="Normal2"/>
        <w:rPr/>
      </w:pPr>
      <w:r>
        <w:rPr/>
        <w:t>Algunos autores creen que es conveniente que esta literatura, por su carácter de experiencia y la influencia de los lectores, se eligen cuidadosamente sus temas. En este sentido, se señala como tema genérico la búsqueda de identidad del protagonista, con el lector. El lenguaje y el vocabulario de este tipo de literatura es amplio, y con palabras de uso cotidiano y no de recursos literarios difíciles. Ese léxico puede incidir en su aspecto más didáctico y en la formación del vocabulario del lector. En este sentido, a menudo encontramos que las editoriales dividen sus colecciones de literatura juvenil por edades, atendiendo a este factor. El objetivo de la literatura juvenil que sea algo agradable y ameno para el lector.</w:t>
      </w:r>
    </w:p>
    <w:p>
      <w:pPr>
        <w:pStyle w:val="Normal2"/>
        <w:rPr/>
      </w:pPr>
      <w:r>
        <w:rPr>
          <w:rStyle w:val="StrongEmphasis"/>
        </w:rPr>
        <w:t>LA LITERATURA INFANTIL Y JUVENIL</w:t>
      </w:r>
    </w:p>
    <w:p>
      <w:pPr>
        <w:pStyle w:val="Normal2"/>
        <w:rPr/>
      </w:pPr>
      <w:r>
        <w:rPr/>
        <w:t>A la literatura infantil y juvenil se puede clasificar de muchas maneras, por su género, contenido, finalidad, etc., en la cual no nos vamos a detener.</w:t>
      </w:r>
    </w:p>
    <w:p>
      <w:pPr>
        <w:pStyle w:val="Normal2"/>
        <w:rPr/>
      </w:pPr>
      <w:r>
        <w:rPr/>
        <w:t xml:space="preserve">El mundo del libro es muy abierto; sale al encuentro amistoso de la realidad, con el ingenio y la fantasía. Un libro es un misterio, cuando se abre y se comienza a leer se encuentra algo que no se buscaba o que no estaba a nuestro alcance. </w:t>
      </w:r>
    </w:p>
    <w:p>
      <w:pPr>
        <w:pStyle w:val="Normal2"/>
        <w:rPr/>
      </w:pPr>
      <w:r>
        <w:rPr/>
        <w:t>En un libro los acontecimientos pasados se encuentran plácidamente con los que han de venir. Los libros son un apoyo que ayudan a no acelerarse, enseñan a observar; los libros invitan, incluso obligan a acomodarse, y a leerlos por lo general sentados, poniéndolos en la mesa o en el regazo.</w:t>
      </w:r>
    </w:p>
    <w:p>
      <w:pPr>
        <w:pStyle w:val="Normal2"/>
        <w:rPr/>
      </w:pPr>
      <w:r>
        <w:rPr/>
        <w:t>Un libro ilustrado puede funcionar como un cofre del tesoro donde se encuentra sabiduría y cultura.</w:t>
      </w:r>
    </w:p>
    <w:p>
      <w:pPr>
        <w:pStyle w:val="Normal2"/>
        <w:rPr/>
      </w:pPr>
      <w:r>
        <w:rPr/>
        <w:t>Un libro infantil representa el respeto por la grandeza de los más pequeños. Encarna un mundo que se crea de nuevo, una y otra vez, una universalidad lúdica y preciosa, que sin ella, todo, incluida la literatura infantil, es simplemente un trabajo muy pesado y vacío.</w:t>
      </w:r>
    </w:p>
    <w:p>
      <w:pPr>
        <w:pStyle w:val="Normal2"/>
        <w:rPr/>
      </w:pPr>
      <w:r>
        <w:rPr>
          <w:rStyle w:val="StrongEmphasis"/>
        </w:rPr>
        <w:t>DÍA INTERNACIONAL DEL LIBRO INFANTIL</w:t>
      </w:r>
    </w:p>
    <w:p>
      <w:pPr>
        <w:pStyle w:val="Normal2"/>
        <w:rPr/>
      </w:pPr>
      <w:r>
        <w:rPr/>
        <w:t xml:space="preserve">El Día Internacional del Libro Infantil, por lo general se celebra mediante organizaciones que promueven exposiciones, la noche de las librerías, presentaciones de libros, lecturas y narraciones para niños, Bibliotecas, librerías, sesiones de libro-forum y actividades de animación a la lectura. </w:t>
      </w:r>
    </w:p>
    <w:p>
      <w:pPr>
        <w:pStyle w:val="Normal2"/>
        <w:rPr/>
      </w:pPr>
      <w:r>
        <w:rPr/>
        <w:t>El objetivo de esta fecha es promocionar los buenos libros infantiles y juveniles y la lectura entre los más jóvenes.</w:t>
      </w:r>
    </w:p>
    <w:p>
      <w:pPr>
        <w:pStyle w:val="Normal2"/>
        <w:rPr/>
      </w:pPr>
      <w:r>
        <w:rPr/>
        <w:t>Desde los años 90, varios escritores argentinos crearon novelas, cuentos, para una región habitada por chicos y chicas que fue creciendo con experimentación y nuevas búsquedas. Una escritora destacada que es un clásico sin tiempo es María Elena Walsh, con “El Reino del revés” “Manuelita” “Don Fresquete” y tantos otros.</w:t>
      </w:r>
    </w:p>
    <w:p>
      <w:pPr>
        <w:pStyle w:val="Normal2"/>
        <w:rPr/>
      </w:pPr>
      <w:r>
        <w:rPr/>
        <w:t>La lectura es algo más que un pasatiempo o una obligación. Ofrece un sinfín de beneficios, favorece el enriquecimiento personal de un modo extraordinario, ya que permite a los niños y adolescentes a vivir experiencias nuevas Y transporta al lector a otro espacio y tiempo, ofreciéndole una compañía íntima e inigualable.</w:t>
      </w:r>
    </w:p>
    <w:p>
      <w:pPr>
        <w:pStyle w:val="Normal2"/>
        <w:rPr/>
      </w:pPr>
      <w:r>
        <w:rPr/>
      </w:r>
    </w:p>
    <w:p>
      <w:pPr>
        <w:pStyle w:val="Normal2"/>
        <w:rPr/>
      </w:pPr>
      <w:r>
        <w:rPr/>
      </w:r>
    </w:p>
    <w:p>
      <w:pPr>
        <w:pStyle w:val="Normal2"/>
        <w:rPr/>
      </w:pPr>
      <w:r>
        <w:rPr/>
      </w:r>
    </w:p>
    <w:p>
      <w:pPr>
        <w:pStyle w:val="Normal2"/>
        <w:rPr>
          <w:sz w:val="20"/>
          <w:szCs w:val="20"/>
          <w:lang w:val="es-AR" w:eastAsia="es-AR"/>
        </w:rPr>
      </w:pP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CONVIÉRTETE</w:t>
        <w:br/>
      </w:r>
      <w:r>
        <w:rPr>
          <w:rStyle w:val="Mininegrita"/>
          <w:rFonts w:cs="Times New Roman" w:ascii="Times New Roman" w:hAnsi="Times New Roman"/>
          <w:sz w:val="20"/>
          <w:szCs w:val="20"/>
        </w:rPr>
        <w:t>-Por Papa Francisco -</w:t>
      </w:r>
    </w:p>
    <w:p>
      <w:pPr>
        <w:pStyle w:val="Griscatorce"/>
        <w:rPr>
          <w:i/>
          <w:i/>
        </w:rPr>
      </w:pPr>
      <w:r>
        <w:rPr>
          <w:i/>
        </w:rPr>
        <w:t>Este año, al comenzar la cuaresma, en una de sus homilías, el papa Francisco invitó a no posponer la conversión, “porque nadie está seguro ni cómo ni cuándo terminará su vida”.</w:t>
      </w:r>
    </w:p>
    <w:p>
      <w:pPr>
        <w:pStyle w:val="Normal2"/>
        <w:rPr/>
      </w:pPr>
      <w:r>
        <w:rPr/>
        <w:t>El Pontífice subrayó la importancia de no dejarse dominar por las pasiones: “No sigas tu instinto, tu fuerza, siguiendo las pasiones de tu corazón. Todos tenemos pasiones, pero permanece atento, domina las pasiones”.</w:t>
      </w:r>
    </w:p>
    <w:p>
      <w:pPr>
        <w:pStyle w:val="Normal2"/>
        <w:rPr/>
      </w:pPr>
      <w:r>
        <w:rPr/>
        <w:t>No obstante, también recomendó tener a mano las pasiones, porque “no son cosas malas, son, digámoslo así, son la sangre para sacar adelante muchas cosas buenas, pero si no eres capaz de dominar tus pasiones, entonces te frenarán”.</w:t>
      </w:r>
    </w:p>
    <w:p>
      <w:pPr>
        <w:pStyle w:val="Normal2"/>
        <w:rPr/>
      </w:pPr>
      <w:r>
        <w:rPr/>
        <w:t>De todos modos, invitó a no ser temerario y no retrasar la conversión pensando que “al final te librarás porque Dios es misericordioso”.</w:t>
      </w:r>
    </w:p>
    <w:p>
      <w:pPr>
        <w:pStyle w:val="Normal2"/>
        <w:rPr/>
      </w:pPr>
      <w:r>
        <w:rPr/>
        <w:t>Se puede pensar: “‘Ah, hasta ahora me he librado…’. No. Hasta ahora te has librado, pero más adelante no lo sabes… No digas: ‘La compasión de Dios es grande, me perdonará mis muchos pecados’, y así voy adelante haciendo aquello que quiero. No pienses eso”.</w:t>
      </w:r>
    </w:p>
    <w:p>
      <w:pPr>
        <w:pStyle w:val="Normal2"/>
        <w:rPr/>
      </w:pPr>
      <w:r>
        <w:rPr/>
        <w:t>Explicó que es el mismo consejo que se ofrece en la lectura del día del Eclesiástico: “No esperes para convertirte al Señor, no esperes para cambiar de vida, para perfeccionar tu vida, para arrancar las malas hierbas. No esperes para convertirse al Señor y no lo pospongas día tras día, porque de improviso se desencadenará la ira del Señor”.</w:t>
      </w:r>
    </w:p>
    <w:p>
      <w:pPr>
        <w:pStyle w:val="Normal2"/>
        <w:rPr/>
      </w:pPr>
      <w:r>
        <w:rPr/>
        <w:t>“</w:t>
      </w:r>
      <w:r>
        <w:rPr/>
        <w:t>Nadie está seguro de cómo terminará su vida, ni de cuándo terminará”, por eso, animó a “gobernar las propias pasiones y no ser gobernados por ellas”. En este sentido, el Papa invitó a hacer un pequeño examen de conciencia cada día para convertirse al Señor.</w:t>
      </w:r>
    </w:p>
    <w:p>
      <w:pPr>
        <w:pStyle w:val="Normal2"/>
        <w:rPr/>
      </w:pPr>
      <w:r>
        <w:rPr/>
        <w:t>“</w:t>
      </w:r>
      <w:r>
        <w:rPr/>
        <w:t>Esos cinco minutos al terminar el día nos ayudarán a pensar y a no posponer la transformación del corazón y la conversión al Señor”, concluyó.</w:t>
      </w:r>
    </w:p>
    <w:p>
      <w:pPr>
        <w:pStyle w:val="Normal2"/>
        <w:rPr/>
      </w:pPr>
      <w:r>
        <w:rPr/>
        <w:t>Lectura comentada por el Papa Francisco:</w:t>
      </w:r>
    </w:p>
    <w:p>
      <w:pPr>
        <w:pStyle w:val="Normal2"/>
        <w:rPr/>
      </w:pPr>
      <w:r>
        <w:rPr/>
        <w:t>Eclesiástico 5,1-8:</w:t>
      </w:r>
    </w:p>
    <w:p>
      <w:pPr>
        <w:pStyle w:val="Normal2"/>
        <w:rPr/>
      </w:pPr>
      <w:r>
        <w:rPr/>
        <w:t>"No te fíes de tus riquezas ni digas: “Con esto me basta”. No dejes que tu deseo y tu fuerza te lleven a obrar según tus caprichos. No digas: “¿Quién podrá dominarme?”, porque el Señor da a cada uno su merecido. No digas: “Pequé, ¿y qué me sucedió?”, porque el Señor es paciente. No estés tan seguro del perdón, mientras cometes un pecado tras otro. No digas: “Su compasión es grande; él perdonará la multitud de mis pecados”, porque en él está la misericordia, pero también la ira, y su indignación recae sobre los pecadores. No tardes en volver al Señor, dejando pasar un día tras otro, porque la ira del Señor irrumpirá súbitamente y perecerás en el momento del castigo. No te fíes de las riquezas adquiridas injustamente: de nada te servirán en el día de la desgracia."</w:t>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EL DOMINGO DE LA MISERICORDIA</w:t>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a redacción de Catholic.net</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Griscarorce"/>
        <w:rPr>
          <w:i/>
          <w:i/>
        </w:rPr>
      </w:pPr>
      <w:r>
        <w:rPr>
          <w:i/>
        </w:rPr>
        <w:t>La Fiesta de la Divina Misericordia se celebra el primer Domingo después del Domingo de Pascua. Sor María Faustina, apóstol de la Divina Misericordia, forma parte del círculo de santos de la Iglesia más conocidos. A través de ella el Señor Jesús transmite al mundo el gran mensaje de la Divina Misericordia y presenta el modelo de la perfección cristiana basada sobre la confianza en Dios y la actitud de caridad hacia el prójimo.</w:t>
      </w:r>
    </w:p>
    <w:p>
      <w:pPr>
        <w:pStyle w:val="Normal2"/>
        <w:rPr/>
      </w:pPr>
      <w:r>
        <w:rPr>
          <w:rStyle w:val="StrongEmphasis"/>
        </w:rPr>
        <w:t>Antecedentes</w:t>
      </w:r>
    </w:p>
    <w:p>
      <w:pPr>
        <w:pStyle w:val="Normal2"/>
        <w:rPr/>
      </w:pPr>
      <w:r>
        <w:rPr/>
        <w:t>Una devoción especial se comenzó a esparcir por el mundo entero a partir del diario de una joven monja polaca en 1930. El mensaje no es nada nuevo, pero nos recuerda lo que la Iglesia siempre ha enseñado por medio de las Sagradas Escrituras y la tradición: que Dios es misericordioso y que perdona y que nosotros también debemos ser misericordiosos y debemos perdonar. Pero en la devoción a la Divina Misericordia este mensaje toma un enfoque poderoso que llama a las personas a un entendimiento más profundo sobre el Amor ilimitado de Dios y la disponibilidad de este Amor a todos – especialmente a los más pecadores. El mensaje y la devoción a Jesús como la Divina Misericordia está basada en los escritos de la Santa María Faustina Kowalska, una monja polaca sin educación básica que, en obediencia a su director espiritual, escribió un diario de alrededor de 600 páginas que relatan las revelaciones que ella recibió sobre la Misericordia de Dios. Aún antes de su muerte en 1938 se comenzó a esparcir la devoción a la Divina Misericordia.</w:t>
      </w:r>
    </w:p>
    <w:p>
      <w:pPr>
        <w:pStyle w:val="Normal2"/>
        <w:rPr/>
      </w:pPr>
      <w:r>
        <w:rPr/>
        <w:t>El mensaje de Misericordia es que Dios nos Ama – a todos- no importa cuán grande sean nuestras faltas. Él quiere que reconozcamos que Su Misericordia es más grande que nuestros pecados, para que nos acerquemos a Él con confianza, para que recibamos su Misericordia y la dejemos derramar sobre otros. De tal manera de que todos participemos de Su Gozo. Es un mensaje que podemos recordar tan fácilmente como un ABC.</w:t>
      </w:r>
    </w:p>
    <w:p>
      <w:pPr>
        <w:pStyle w:val="Normal2"/>
        <w:rPr/>
      </w:pPr>
      <w:r>
        <w:rPr/>
        <w:t>A — Pide su Misericordia. Dios quiere que nos acerquemos a Él por medio de la oración constante, arrepentidos de nuestros pecados y pidiéndole que derrame Su Misericordia sobre nosotros y sobre el mundo entero</w:t>
        <w:br/>
        <w:t>B — Sé misericordioso – Dios quiere que recibamos Su Misericordia y que por medio de nosotros se derrame sobre los demás</w:t>
        <w:br/>
        <w:t>C — Confía completamente en Jesús – Dios nos deja saber que las gracias de su Misericordia dependen de nuestra confianza. Mientras más confiemos en Jesús, más recibiremos.</w:t>
      </w:r>
    </w:p>
    <w:p>
      <w:pPr>
        <w:pStyle w:val="Normal2"/>
        <w:rPr/>
      </w:pPr>
      <w:r>
        <w:rPr>
          <w:rStyle w:val="StrongEmphasis"/>
        </w:rPr>
        <w:t>La Devoción a la Divina Misericordia</w:t>
      </w:r>
    </w:p>
    <w:p>
      <w:pPr>
        <w:pStyle w:val="Normal2"/>
        <w:rPr/>
      </w:pPr>
      <w:r>
        <w:rPr/>
        <w:t>Tener devoción a la Divina Misericordia requiere de una total entrega a Dios como Misericordia. Es una decisión que comprende en confiar completamente en Él, en aceptar su Misericordia con acción de gracias y de ser misericordioso como Él es Misericordioso.</w:t>
      </w:r>
    </w:p>
    <w:p>
      <w:pPr>
        <w:pStyle w:val="Normal2"/>
        <w:rPr/>
      </w:pPr>
      <w:r>
        <w:rPr/>
        <w:t>Las prácticas devocionales propuestas en el diario de la Santa Faustina están en completo acuerdo con las enseñanzas de la Iglesia y su raíz están firmemente en los Mensajes de los Evangelios de nuestro Señor Misericordioso. Estos propiamente comprendidos e implementados nos ayudan a crecer como genuinos seguidores de Cristo.</w:t>
      </w:r>
    </w:p>
    <w:p>
      <w:pPr>
        <w:pStyle w:val="Normal2"/>
        <w:rPr/>
      </w:pPr>
      <w:r>
        <w:rPr>
          <w:rStyle w:val="StrongEmphasis"/>
        </w:rPr>
        <w:t>Corazón Misericordioso</w:t>
      </w:r>
    </w:p>
    <w:p>
      <w:pPr>
        <w:pStyle w:val="Normal2"/>
        <w:rPr/>
      </w:pPr>
      <w:r>
        <w:rPr/>
        <w:t>Existen dos versos de las Escrituras que debemos tener en cuenta mientras nos involucramos en estas prácticas devocionales.</w:t>
      </w:r>
    </w:p>
    <w:p>
      <w:pPr>
        <w:pStyle w:val="Normal2"/>
        <w:rPr/>
      </w:pPr>
      <w:r>
        <w:rPr/>
        <w:t>1. "Ese pueblo se me ha llegado con su boca, y me han honrado con sus labios mientras que si corazón está lejos de mí." (Is 29:13);</w:t>
      </w:r>
    </w:p>
    <w:p>
      <w:pPr>
        <w:pStyle w:val="Normal2"/>
        <w:rPr/>
      </w:pPr>
      <w:r>
        <w:rPr/>
        <w:t>2. Bienaventurados los misericordiosos porque ellos alcanzarán misericordia " (Mt 5:7). Es irónico y hasta espantoso el hecho de que la mayoría de las personas religiosas de los tiempos de Cristo (personas que eran practicantes de su religión y que ansiosamente esperaban la venida del Mesías) no fueron capaces de reconocerlo cuando Él vino.</w:t>
      </w:r>
    </w:p>
    <w:p>
      <w:pPr>
        <w:pStyle w:val="Normal2"/>
        <w:rPr/>
      </w:pPr>
      <w:r>
        <w:rPr/>
        <w:t>Los fariseos, a los que Cristo les hablaba en la primera cita del evangelio mencionada anteriormente, eran muy devotos a las oraciones, reglas y rituales de su religión, pero al pasar de los años, estas prácticas externas eran tan importantes por ellas mismas que su verdadero significado se había perdido. Los fariseos efectuaban todos los sacrificios requeridos, decían las oraciones correctas, ayunaban con frecuencia y hablaban constantemente sobre Dios, pero nada de esto había tocado sus corazones. Como resultado no tenían ninguna relación con Dios, ellos no estaban viviendo de la forma que Él quería y no estaban preparados para la venida de Cristo.</w:t>
      </w:r>
    </w:p>
    <w:p>
      <w:pPr>
        <w:pStyle w:val="Normal2"/>
        <w:rPr/>
      </w:pPr>
      <w:r>
        <w:rPr/>
        <w:t>Cuando miramos a la imagen de nuestro Salvador Misericordioso, o dejamos lo que estamos haciendo a las tres de la tarde, o rezamos la coronilla de la Divina Misericordia – son estas cosas que nos están llevando más cerca a la verdadera vida sacramental de la Iglesia y dejamos que Cristo transforma nuestros corazones? ¿O solo se han convertido en hábitos religiosos? ¿En nuestras vidas diarias estamos convirtiéndonos más y más en personas de Misericordia? ¿O sólo estamos honrando la Misericordia de Dios con los labios? Viviendo el mensaje de la Misericordia Las prácticas devocionales reveladas a la Santa Faustina nos fueron dadas como "instrumentos de misericordia" por medio de los cuales el amor de Dios es derramado sobre todo el mundo, pero no son suficientes por sí solas. No es suficiente que nosotros colguemos la imagen de la Divina Misericordia en nuestros hogares, que recemos la Coronilla todos los días a las 3 de la tarde, y recibamos la Comunión el domingo después de la pascua. Nosotros debemos mostrarnos misericordiosos con nuestro prójimo. ¡Poner la Misericordia en acción no es una opción de la devoción a la Divina Misericordia sino un requisito!</w:t>
      </w:r>
    </w:p>
    <w:p>
      <w:pPr>
        <w:pStyle w:val="Normal2"/>
        <w:rPr/>
      </w:pPr>
      <w:r>
        <w:rPr>
          <w:rStyle w:val="StrongEmphasis"/>
        </w:rPr>
        <w:t>Nuestro Señor le habla estrictamente de esto a Santa Faustina:</w:t>
      </w:r>
    </w:p>
    <w:p>
      <w:pPr>
        <w:pStyle w:val="Normal2"/>
        <w:rPr/>
      </w:pPr>
      <w:r>
        <w:rPr/>
        <w:t>Exijo de ti obras de Misericordia que deben surgir del amor hacia Mí. Debes mostrar misericordia al prójimo siempre y en todas partes. No puedes dejar de hacerlo ni excusarte ni justificarte. (Diario 742).</w:t>
      </w:r>
    </w:p>
    <w:p>
      <w:pPr>
        <w:pStyle w:val="Normal2"/>
        <w:rPr/>
      </w:pPr>
      <w:r>
        <w:rPr/>
        <w:t>Así como lo mandan los evangelios "Sean Misericordiosos así como su Padre en el Cielo es Misericordioso, " piden que seamos misericordiosos con nuestro prójimo "siempre y en todo lugar" parece imposible de cumplir pero el Señor asegura que es posible. " Cuando un alma se acerca a Mí con confianza, la colmo con tal abundancia de gracias que ella no puede contenerlas en sí misma, sino que las irradia sobre otras almas. " (Diario 1074)</w:t>
      </w:r>
    </w:p>
    <w:p>
      <w:pPr>
        <w:pStyle w:val="Normal2"/>
        <w:rPr/>
      </w:pPr>
      <w:r>
        <w:rPr>
          <w:rStyle w:val="StrongEmphasis"/>
        </w:rPr>
        <w:t>¿Cómo irradiamos la Misericordia de Dios a nuestro prójimo?</w:t>
      </w:r>
    </w:p>
    <w:p>
      <w:pPr>
        <w:pStyle w:val="Normal2"/>
        <w:rPr/>
      </w:pPr>
      <w:r>
        <w:rPr/>
        <w:t>Por medio de nuestras acciones, palabras y oraciones. "En estas tres formas" Él le dice a Sor Faustina " está contenida la plenitud de la misericordia" (Diario 742) Todos hemos sido llamados a practicar estas tres formas de misericordia, pero no todos somos llamados de la misma manera. Tenemos que preguntarle al Señor, quien comprende nuestras personalidades individuales y nuestra situación, que nos ayude a reconocer las diversas formas con que podemos poner en práctica Su Misericordia en nuestras vidas diarias.</w:t>
      </w:r>
    </w:p>
    <w:p>
      <w:pPr>
        <w:pStyle w:val="Normal2"/>
        <w:rPr/>
      </w:pPr>
      <w:r>
        <w:rPr/>
        <w:t>Pidiendo la Misericordia de nuestro Señor, confiando en su Misericordia, y viviendo como personas misericordiosas nos podemos asegurar que nunca escucharemos decir "Sus corazones están lejos de mí" sino más bien la hermosa promesa de " Bienaventurados los misericordiosos, ya que ellos obtendrán Misericordia".</w:t>
        <w:br/>
        <w:t>Fuente: ewtn.com</w:t>
      </w:r>
    </w:p>
    <w:p>
      <w:pPr>
        <w:pStyle w:val="Normal2"/>
        <w:rPr/>
      </w:pPr>
      <w:r>
        <w:rPr>
          <w:rStyle w:val="StrongEmphasis"/>
        </w:rPr>
        <w:t>Requisitos para celebrar la fiesta:</w:t>
      </w:r>
    </w:p>
    <w:p>
      <w:pPr>
        <w:pStyle w:val="Normal2"/>
        <w:rPr/>
      </w:pPr>
      <w:r>
        <w:rPr/>
        <w:t xml:space="preserve">• </w:t>
      </w:r>
      <w:r>
        <w:rPr/>
        <w:t>Para celebrar esta Fiesta, deberíamos de comenzar una Novena a la Divina Misericordia, la Novena incluye intenciones especiales para cada día y concluye con la recitación de la coronilla de la Divina Misericordia.</w:t>
        <w:br/>
        <w:t>• Celebración de la fiesta el primer domingo después del Domingo de Pascua,</w:t>
        <w:br/>
        <w:t>• Venir al Señor con un corazón humilde y contrito, arrepentirse de todo pecado.</w:t>
        <w:br/>
        <w:t>• Confiar firmemente en la Divina Misericordia del Señor.</w:t>
        <w:br/>
        <w:t>• Confesarse (con un sacerdote) en ese día si es posible, de otra manera siete días antes o después según aprobación de la Iglesia.</w:t>
        <w:br/>
        <w:t>• Recibir la Sagrada Eucaristía el día de la Fiesta.</w:t>
        <w:br/>
        <w:t>• Venerar la imagen de la Divina Misericordia.</w:t>
        <w:br/>
        <w:t>• Ser misericordioso como Dios es misericordioso, practicar obras de misericordia, físicamente ayudando a otros o espiritualmente con oraciones de intercesión.</w:t>
      </w:r>
    </w:p>
    <w:p>
      <w:pPr>
        <w:pStyle w:val="Normal2"/>
        <w:rPr/>
      </w:pPr>
      <w:r>
        <w:rPr>
          <w:rStyle w:val="StrongEmphasis"/>
        </w:rPr>
        <w:t>Palabras del Santo Padre Francisco</w:t>
      </w:r>
      <w:r>
        <w:rPr/>
        <w:t>:</w:t>
      </w:r>
    </w:p>
    <w:p>
      <w:pPr>
        <w:pStyle w:val="Normal2"/>
        <w:rPr/>
      </w:pPr>
      <w:r>
        <w:rPr/>
        <w:t>"La misericordia cambia el mundo, hace al mundo menos frío y más justo. El rostro de Dios es el rostro de la misericordia, que siempre tiene paciencia. [...] Dios nunca se cansa de perdonarnos. El problema es que nosotros nos cansamos de pedirle perdón. ¡No nos cansemos nunca! Él es el padre amoroso que siempre perdona, que tiene misericordia con todos nosotros"</w:t>
      </w:r>
    </w:p>
    <w:p>
      <w:pPr>
        <w:pStyle w:val="Normal2"/>
        <w:rPr/>
      </w:pPr>
      <w:r>
        <w:rPr>
          <w:rStyle w:val="StrongEmphasis"/>
        </w:rPr>
        <w:t>Palabras del Santo Padre Juan Pablo II</w:t>
      </w:r>
      <w:r>
        <w:rPr/>
        <w:t>:</w:t>
      </w:r>
    </w:p>
    <w:p>
      <w:pPr>
        <w:pStyle w:val="Normal2"/>
        <w:rPr/>
      </w:pPr>
      <w:r>
        <w:rPr/>
        <w:t>"Yo le doy gracias a la Divina Providencia porque he podido contribuir personalmente al</w:t>
        <w:br/>
        <w:t>cumplimiento de la Voluntad de Cristo, a través de la institución de la Fiesta de la Divina Misericordia. Yo rezo incesantemente para que Dios tenga misericordia de nosotros y del mundo entero."</w:t>
        <w:br/>
        <w:t>Santo Padre Juan Pablo II ( 7/6/97 )</w:t>
        <w:br/>
        <w:t>Santuario de la Divina Misericordia, Cracovia, Polonia.</w:t>
      </w:r>
    </w:p>
    <w:p>
      <w:pPr>
        <w:pStyle w:val="Normal2"/>
        <w:rPr/>
      </w:pPr>
      <w:r>
        <w:rPr/>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APOCALIPSI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Style w:val="Mininegrita"/>
          <w:rFonts w:cs="Times New Roman" w:ascii="Times New Roman" w:hAnsi="Times New Roman"/>
          <w:sz w:val="20"/>
          <w:szCs w:val="20"/>
        </w:rPr>
        <w:t>Susana Mirta Piñeiro de Valli Plottier</w:t>
      </w:r>
      <w:r>
        <w:rPr>
          <w:rStyle w:val="Mini"/>
          <w:rFonts w:cs="Times New Roman" w:ascii="Times New Roman" w:hAnsi="Times New Roman"/>
          <w:sz w:val="20"/>
          <w:szCs w:val="20"/>
        </w:rPr>
        <w:t>-</w:t>
      </w:r>
      <w:r>
        <w:rPr>
          <w:rFonts w:cs="Times New Roman" w:ascii="Times New Roman" w:hAnsi="Times New Roman"/>
          <w:lang w:val="es-AR" w:eastAsia="es-AR"/>
        </w:rPr>
        <w:t xml:space="preserve"> </w:t>
      </w:r>
    </w:p>
    <w:p>
      <w:pPr>
        <w:pStyle w:val="Normal2"/>
        <w:rPr/>
      </w:pPr>
      <w:r>
        <w:rPr/>
        <w:t>Sólo "esperar" contra toda esperanza...</w:t>
        <w:br/>
        <w:t>cuando el reloj se detiene y la paciencia se escapa,</w:t>
        <w:br/>
        <w:t>cuando se truncan los sueños y se derrumban las ganas,</w:t>
        <w:br/>
        <w:t>cuando la razón no suma y ya no hay paz en el alma.</w:t>
      </w:r>
    </w:p>
    <w:p>
      <w:pPr>
        <w:pStyle w:val="Normal2"/>
        <w:rPr/>
      </w:pPr>
      <w:r>
        <w:rPr/>
        <w:t>Aferrarse a Tu promesa aunque todo se deshaga</w:t>
        <w:br/>
        <w:t>y la muerte se presente como la única carta;</w:t>
        <w:br/>
        <w:t>cuando el dolor se hace hondo y aprisiona la garganta</w:t>
        <w:br/>
        <w:t>y ya no sale la voz pues no sirve decir nada...</w:t>
      </w:r>
    </w:p>
    <w:p>
      <w:pPr>
        <w:pStyle w:val="Normal2"/>
        <w:rPr/>
      </w:pPr>
      <w:r>
        <w:rPr/>
        <w:t>ahí Jesús, te hacés fuerte en la pobreza del alma</w:t>
        <w:br/>
        <w:t>y hacés renacer la Vida que yacía aniquilada</w:t>
        <w:br/>
        <w:t>y del polvo y la ceniza de lo que fue Fe y Confianza</w:t>
        <w:br/>
        <w:t>hacés surgir de esa "nada", "Todo" lo que se anhelaba.</w:t>
      </w:r>
    </w:p>
    <w:p>
      <w:pPr>
        <w:pStyle w:val="Normal2"/>
        <w:rPr/>
      </w:pPr>
      <w:r>
        <w:rPr/>
        <w:t>Señor que todo lo puedes y conocés nuestras ansias</w:t>
        <w:br/>
        <w:t>vení a infundirnos valor y a elevarnos la mirada,</w:t>
        <w:br/>
        <w:t>que si a Vos nos entregamos en esta noche cerrada</w:t>
        <w:br/>
        <w:t>seguro pronto seremos testigos de la Alborada.</w:t>
      </w:r>
    </w:p>
    <w:p>
      <w:pPr>
        <w:pStyle w:val="Normal2"/>
        <w:rPr/>
      </w:pPr>
      <w:r>
        <w:rPr/>
      </w:r>
    </w:p>
    <w:p>
      <w:pPr>
        <w:pStyle w:val="Normal"/>
        <w:rPr>
          <w:rStyle w:val="Mini"/>
          <w:rFonts w:ascii="Times New Roman" w:hAnsi="Times New Roman" w:cs="Times New Roman"/>
          <w:b/>
          <w:b/>
          <w:sz w:val="28"/>
          <w:szCs w:val="28"/>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DÍA MUNDIAL DE LASALUD Y EL EVANGELI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Javier Lozano Barragán-</w:t>
      </w:r>
    </w:p>
    <w:p>
      <w:pPr>
        <w:pStyle w:val="Griscatorce"/>
        <w:rPr/>
      </w:pPr>
      <w:r>
        <w:rPr>
          <w:i/>
        </w:rPr>
        <w:t>En 1948, la Primera Asamblea mundial de la Salud propuso que se estableciera un "Día Mundial de la Salud" para conmemorar la fundación de la Organización Mundial de la Salud. Desde 1950, el Día Mundial de la Salud se viene celebrando cada 7 de abril.</w:t>
      </w:r>
    </w:p>
    <w:p>
      <w:pPr>
        <w:pStyle w:val="Normal2"/>
        <w:rPr/>
      </w:pPr>
      <w:r>
        <w:rPr/>
        <w:t xml:space="preserve">Todos los años se elige para esa jornada un tema de salud específico a fin de destacar un área prioritaria de interés para la OMS. El Día Mundial de la Salud brinda una oportunidad de ámbito mundial para centrar la atención en importantes cuestiones de salud pública que afectan a la comunidad internacional. </w:t>
      </w:r>
    </w:p>
    <w:p>
      <w:pPr>
        <w:pStyle w:val="Normal2"/>
        <w:rPr/>
      </w:pPr>
      <w:r>
        <w:rPr/>
        <w:t>La salud es un estado de bienestar o de equilibrio que puede ser visto a nivel subjetivo (un ser humano asume como aceptable el estado general en el que se encuentra) o a nivel objetivo (se constata la ausencia de enfermedades o de factores dañinos en el sujeto en cuestión). El término salud se contrapone al de enfermedad, y es objeto de especial atención por parte de la medicina.</w:t>
      </w:r>
    </w:p>
    <w:p>
      <w:pPr>
        <w:pStyle w:val="Normal2"/>
        <w:rPr/>
      </w:pPr>
      <w:r>
        <w:rPr>
          <w:rStyle w:val="StrongEmphasis"/>
        </w:rPr>
        <w:t>EVANGELIO DE LA SALUD (Parte I)</w:t>
      </w:r>
    </w:p>
    <w:p>
      <w:pPr>
        <w:pStyle w:val="Normal2"/>
        <w:rPr/>
      </w:pPr>
      <w:r>
        <w:rPr/>
        <w:t xml:space="preserve">El Pontificio Consejo para la Pastoral de la Salud recopila de los Evangelios la serie de milagros que el Señor ha llevado a cabo en el ámbito de la salud </w:t>
      </w:r>
    </w:p>
    <w:p>
      <w:pPr>
        <w:pStyle w:val="Normal2"/>
        <w:rPr/>
      </w:pPr>
      <w:r>
        <w:rPr>
          <w:rStyle w:val="StrongEmphasis"/>
        </w:rPr>
        <w:t>1. La Suegra de Simón (Mc 1,29-32)</w:t>
      </w:r>
    </w:p>
    <w:p>
      <w:pPr>
        <w:pStyle w:val="Normal2"/>
        <w:rPr/>
      </w:pPr>
      <w:r>
        <w:rPr/>
        <w:t>"Y saliendo luego de la Sinagoga entraron en la casa de Simón y de Andrés con Santiago y Juan. La suegra de Simón estaba en cama con fiebre e inmediatamente se lo dijeron (a Jesús). Y llegándose a ella, tomándola de la mano la levantó y de pronto la dejó la fiebre y se puso a servirles"</w:t>
      </w:r>
    </w:p>
    <w:p>
      <w:pPr>
        <w:pStyle w:val="Normal2"/>
        <w:rPr/>
      </w:pPr>
      <w:r>
        <w:rPr/>
        <w:t>Comenzamos estos comentarios a las curaciones de enfermedades que Jesús hace, por el Evangelio de San Marcos. La primera curación de una enfermedad que encontramos es la curación de la fiebre que padecía la suegra de San Pedro.</w:t>
      </w:r>
    </w:p>
    <w:p>
      <w:pPr>
        <w:pStyle w:val="Normal2"/>
        <w:rPr/>
      </w:pPr>
      <w:r>
        <w:rPr/>
        <w:t xml:space="preserve">Comienza el Señor en lo íntimo del hogar; la esposa de Pedro debió quedar muy agradecida. </w:t>
      </w:r>
    </w:p>
    <w:p>
      <w:pPr>
        <w:pStyle w:val="Normal2"/>
        <w:rPr/>
      </w:pPr>
      <w:r>
        <w:rPr/>
        <w:t>En la Capilla Sixtina, en la pintura de la Creación, del contacto del dedo de Dios con el dedo del hombre brota la expresión de la vida para toda la humanidad; aquí, en San Marcos, en la intimidad de la familia, del contacto de la mano de Cristo con la mano de la enferma brota la curación y la salud, el afecto y el reconocimiento agradecido, como preludio de la misma resurrección del Señor. Pedro se lo ha de haber contado así a Marcos: ella se pone a servir, y es que el agradecimiento de quien ha sido salvado por Cristo no puede sino traducirse en servicio al Señor Jesús.</w:t>
      </w:r>
    </w:p>
    <w:p>
      <w:pPr>
        <w:pStyle w:val="Normal2"/>
        <w:rPr/>
      </w:pPr>
      <w:r>
        <w:rPr>
          <w:rStyle w:val="StrongEmphasis"/>
        </w:rPr>
        <w:t>2. Jesús sana a un leproso (Mc 1,40-45)</w:t>
      </w:r>
    </w:p>
    <w:p>
      <w:pPr>
        <w:pStyle w:val="Normal2"/>
        <w:rPr/>
      </w:pPr>
      <w:r>
        <w:rPr>
          <w:rStyle w:val="Normal1"/>
        </w:rPr>
        <w:t>"Un hombre enfermo de lepra se acercó a Jesús y poniéndose de rodillas le dijo: - Si quieres, puedes limpiarme de mi enfermedad. Jesús tuvo compasión de él; lo tocó con la mano y dijo: - Quiero ¡queda limpio! Al momento se le quitó la lepra al enfermo, y quedó limpio. Jesús lo despidió en seguida y le recomendó mucho: - Mira, no se lo digas a nadie; solamente ve y preséntate al sacerdote, y lleva, por tu purificación, la ofrenda que ordenó Moisés, para que todos sepan que ya estás limpio de tu enfermedad. Pero el hombre se fue y comenzó a contar a todos lo que había pasado. Por eso Jesús ya no podía entrar abiertamente en ningún pueblo, sino que se quedaba fuera en lugares donde no había gente; pero de todas partes acudían a verlo".</w:t>
      </w:r>
    </w:p>
    <w:p>
      <w:pPr>
        <w:pStyle w:val="Normal2"/>
        <w:rPr/>
      </w:pPr>
      <w:r>
        <w:rPr/>
        <w:t>Decimos que querer es poder, pero tantas veces nos equivocamos. Sólo en Jesús de veras querer es poder.</w:t>
      </w:r>
    </w:p>
    <w:p>
      <w:pPr>
        <w:pStyle w:val="Normal2"/>
        <w:rPr/>
      </w:pPr>
      <w:r>
        <w:rPr/>
        <w:t xml:space="preserve">Además de la enfermedad física el Señor cura la marginación social y da una nueva convivencia a este hombre que se encontraba separado del pueblo. </w:t>
      </w:r>
    </w:p>
    <w:p>
      <w:pPr>
        <w:pStyle w:val="Normal2"/>
        <w:rPr/>
      </w:pPr>
      <w:r>
        <w:rPr/>
        <w:t xml:space="preserve">Sus milagros son algo público y con resonancias en la vida social. Y es un nuevo consenso el que genera, ya que no podía entrar en ningún pueblo, pues su fama le aventajaba. </w:t>
      </w:r>
    </w:p>
    <w:p>
      <w:pPr>
        <w:pStyle w:val="Normal2"/>
        <w:rPr/>
      </w:pPr>
      <w:r>
        <w:rPr/>
        <w:t>Él nos ha curado también a nosotros. El anuncio de nuestra curación al mundo, ha generado este consenso entre la gente de manera que todos se arrojen a los pies del Señor como el único que salva.</w:t>
      </w:r>
    </w:p>
    <w:p>
      <w:pPr>
        <w:pStyle w:val="Normal2"/>
        <w:rPr/>
      </w:pPr>
      <w:r>
        <w:rPr/>
        <w:t>Se habla de la salud de la tierra y que junto con su enfermedad va aparejada también la enfermedad de todos nosotros. El único que puede curar a la tierra en su ecosistema es Jesucristo, pues es el único que puede hacer que los hombres dejemos de destruir nuestro planeta, ya sea mediante la devastación de recursos naturales, ya sea mediante la polución por residuos radioactivos y similares de parte de las grandes potencias. Esta nueva lepra es Él, el único que la puede curar desde el gran precepto de querernos de veras unos a otros.</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UNA MALA ACTITUD</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María Velázquez Dorantes-</w:t>
      </w:r>
    </w:p>
    <w:p>
      <w:pPr>
        <w:pStyle w:val="Griscatorce"/>
        <w:rPr>
          <w:i/>
          <w:i/>
        </w:rPr>
      </w:pPr>
      <w:r>
        <w:rPr>
          <w:i/>
        </w:rPr>
        <w:t>La desesperanza está fundada en lo que sabemos, que es nada, y la esperanza sobre lo que ignoramos, que es todo. Maurice Maeterlinck (1862-1949) Escritor belga.</w:t>
      </w:r>
    </w:p>
    <w:p>
      <w:pPr>
        <w:pStyle w:val="Normal2"/>
        <w:rPr/>
      </w:pPr>
      <w:r>
        <w:rPr/>
        <w:t xml:space="preserve">Los procesos acelerados de la nueva sociedad, las crecientes demandas laborales, los nuevos retos educativos, las experiencias emocionales y amorosas, la cotidianidad del espacio y el tiempo, etcétera , estás construyendo seres humanos caracterizados por una mala actitud, misma que conduce a senderos más complicados, por el simple hecho de trabajar en la construcción de una vida pesimista. Una mala actitud a cualquier edad es como una mala compañía, y los seres humanos que se acompañan de una mala conducta, un mal estado de ánimo, una constante negativa, es como si vivieran en una sombra oscura, que además de oscurecerlos a ellos mismos, tratan de oscurecer a quien se les acerca o rodea. </w:t>
      </w:r>
    </w:p>
    <w:p>
      <w:pPr>
        <w:pStyle w:val="Normal2"/>
        <w:rPr/>
      </w:pPr>
      <w:r>
        <w:rPr/>
        <w:t xml:space="preserve">Uno de los principales valores universales es el optimismo por la vida, y mientras los seres humanos continúen manifestando malas actitudes frente a la vida y existencia misma, estarán construyendo rostros indefinibles para la esperanza. Es significativo trabajar en las buenas actitudes que posibilitan el crecimiento y la formación humana, que dan pie a la imaginación y a la creatividad, a las nuevas relaciones con los demás, y al incremento de la interacción social. Cuando las negativas se convierten en universales, la existencia misma se ve negada por el mismo hombre. Cuando se intenta disfrazar la realidad con malas conductas y emociones negativas, el hombre se autodestruye, se genera una coraza de pesimismo no solo social, sino familiar e incluso individual. </w:t>
      </w:r>
    </w:p>
    <w:p>
      <w:pPr>
        <w:pStyle w:val="Normal2"/>
        <w:rPr/>
      </w:pPr>
      <w:r>
        <w:rPr/>
        <w:t xml:space="preserve">Una mala actitud para con los demás o para consigo mismo es síntoma de que algo no marcha bien en el alma, y que encima de todo es contagioso, es como el nuevo mal del siglo XXI, y que puede caracterizar a las sociedades deprimentes y aisladas de la fe, de Dios, de la esperanza, de la alegría. </w:t>
      </w:r>
    </w:p>
    <w:p>
      <w:pPr>
        <w:pStyle w:val="Normal2"/>
        <w:rPr/>
      </w:pPr>
      <w:r>
        <w:rPr/>
        <w:t>Una mala actitud puede arruinar grandes momentos de vida, puede derrocar los instantes mágicos de la felicidad, y destruir relaciones nuevamente familiares, amorosas, de amistad, laborales; una mala actitud es el reflejo de cómo se vive internamente, es complicar al mundo y causarle una crisis. Las malas actitudes no deben confundirse con los días que a la persona no le fue tan bien, una mala actitud es para con todo y con todos, acaba con los sentimientos de ánimo, con las emociones, provocando una enorme frustración que con el paso del tiempo se lamentará aún más.</w:t>
      </w:r>
    </w:p>
    <w:p>
      <w:pPr>
        <w:pStyle w:val="Normal2"/>
        <w:rPr/>
      </w:pPr>
      <w:r>
        <w:rPr/>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IGLESIA-</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PASCUA RIOJANA ALEGRÍA DEL PUEBL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Fonts w:cs="Times New Roman" w:ascii="Times New Roman" w:hAnsi="Times New Roman"/>
          <w:sz w:val="20"/>
          <w:szCs w:val="20"/>
        </w:rPr>
        <w:t>Hna. Claudia Carrano, fsp, con información de AICA.org</w:t>
      </w:r>
      <w:r>
        <w:rPr>
          <w:rStyle w:val="Mini"/>
          <w:rFonts w:cs="Times New Roman" w:ascii="Times New Roman" w:hAnsi="Times New Roman"/>
          <w:sz w:val="20"/>
          <w:szCs w:val="20"/>
        </w:rPr>
        <w:t>-</w:t>
      </w:r>
    </w:p>
    <w:p>
      <w:pPr>
        <w:pStyle w:val="Griscatorce"/>
        <w:rPr>
          <w:i/>
          <w:i/>
        </w:rPr>
      </w:pPr>
      <w:r>
        <w:rPr>
          <w:i/>
        </w:rPr>
        <w:t>El obispo de La Rioja, Dante Braida, anunció ya en febrero del año en curso la celebración de la BEATIFICACIÓN DE LOS MÁRTIRES RIOJANOS, que tendrá lugar el 27 de abril de 2019 en esa ciudad. Se trata, como se sabe, de Enrique Ángel Angelelli Carletti obispo de La Rioja; Gabriel Longueville, sacerdote diocesano; Carlos de Dios Murias, sacerdote profeso en la Orden de los Frailes Menores Conventuales; y Wenceslao Pedernera, padre de familia.</w:t>
      </w:r>
    </w:p>
    <w:p>
      <w:pPr>
        <w:pStyle w:val="Normal2"/>
        <w:rPr/>
      </w:pPr>
      <w:r>
        <w:rPr/>
        <w:t>El obispo detalló que la ‘Solemne Beatificación de los Mártires Riojanos‘ se realizará en el predio ‘Parque de la Ciudad‘ en la capital riojana.</w:t>
      </w:r>
    </w:p>
    <w:p>
      <w:pPr>
        <w:pStyle w:val="Normal2"/>
        <w:rPr/>
      </w:pPr>
      <w:r>
        <w:rPr/>
        <w:t>Adelantó también que en la celebración se contará con la presencia de un enviado del papa Francisco, el cardenal Giovanni Ángelo Becciu, prefecto de la Sagrada Congregación para la Causa de los Santos y también participará el nuncio apostólico, León Kalenga Badikebele.</w:t>
      </w:r>
    </w:p>
    <w:p>
      <w:pPr>
        <w:pStyle w:val="Normal2"/>
        <w:rPr/>
      </w:pPr>
      <w:r>
        <w:rPr/>
        <w:t xml:space="preserve">La Iglesia riojana vino preparando hace tiempo la ceremonia de beatificación de sus Mártires, que llevará el lema “Pascua Riojana, Alegría del Pueblo”. La organización del evento se dividió en diez comisiones de trabajo que organizan las distintas áreas de la celebración, conformadas por sacerdotes y fieles laicos riojanos comprometidos en la acción evangelizadora. </w:t>
      </w:r>
    </w:p>
    <w:p>
      <w:pPr>
        <w:pStyle w:val="Normal2"/>
        <w:rPr/>
      </w:pPr>
      <w:r>
        <w:rPr/>
        <w:t xml:space="preserve">El coordinador general de esas diez comisiones y vocero de las comunicaciones oficiales es el padre Gustavo de La Puente, párroco y rector de la catedral y santuario San Nicolás. </w:t>
      </w:r>
    </w:p>
    <w:p>
      <w:pPr>
        <w:pStyle w:val="Normal2"/>
        <w:rPr/>
      </w:pPr>
      <w:r>
        <w:rPr/>
        <w:t>Córdoba la provincia natal de Monseñor Enrique Angelelli, también aguarda con gran interés la beatificación de los mártires riojanos.</w:t>
      </w:r>
    </w:p>
    <w:p>
      <w:pPr>
        <w:pStyle w:val="Normal2"/>
        <w:rPr/>
      </w:pPr>
      <w:r>
        <w:rPr/>
        <w:t>Se prepara con distintas actividades, que invitan a la comunidad diocesana a recordar la vida de cada uno de ellos, especialmente las de monseñor Enrique Angelelli y el sacerdote Carlos Murias, oriundos de la provincia de Córdoba.</w:t>
      </w:r>
    </w:p>
    <w:p>
      <w:pPr>
        <w:pStyle w:val="Normal2"/>
        <w:rPr/>
      </w:pPr>
      <w:r>
        <w:rPr/>
        <w:t xml:space="preserve">Los obispos cordobeses alentaron a los fieles a “vivir intensamente la gracia de la beatificación”, acudiendo a las celebraciones propuestas: </w:t>
      </w:r>
    </w:p>
    <w:p>
      <w:pPr>
        <w:pStyle w:val="Normal2"/>
        <w:rPr/>
      </w:pPr>
      <w:r>
        <w:rPr/>
        <w:t xml:space="preserve">A poco más de un mes de la beatificación de los Mártires Riojanos, la arquidiócesis de Córdoba celebró misas para recordar sus vidas. El martes 19 de marzo, se celebró una misa en la parroquia San José (Caseros 3035), del barrio Alto Alberdi, presidida por monseñor Pedro Torres, obispo auxiliar de Córdoba. En dicha comunidad, monseñor Angelelli comenzó su ministerio sacerdotal en 1951. </w:t>
      </w:r>
    </w:p>
    <w:p>
      <w:pPr>
        <w:pStyle w:val="Normal2"/>
        <w:rPr/>
      </w:pPr>
      <w:r>
        <w:rPr/>
        <w:t xml:space="preserve">El domingo 31 de marzo, se celebró la Misa en Villa Eucarística (Madre Sacramento 1252 – Camino San Carlos), que fue presidida por el arzobispo de Córdoba, monseñor Carlos José Ñáñez. Monseñor Angelelli inició allí sus estudios, y recibió los sacramentos de la Comunión y la Confirmación. </w:t>
      </w:r>
    </w:p>
    <w:p>
      <w:pPr>
        <w:pStyle w:val="Normal2"/>
        <w:rPr/>
      </w:pPr>
      <w:r>
        <w:rPr/>
        <w:t xml:space="preserve">El sábado 4 de mayo la arquidiócesis llevará a cabo un “Encuentro Festivo Popular”, desde las 17, en la casa de las Concepcionistas Argentinas, ubicada en la calle Castro Barros 1316, de la ciudad de Córdoba. El domingo 5 de mayo, habrá una celebración Eucarística, presidida por monseñor Ñáñez, en la iglesia Corazón de María, donde monseñor Angelelli fue bautizado. La cita es a las 19 en la calle Antonio del Viso 485, ciudad de Córdoba. </w:t>
      </w:r>
    </w:p>
    <w:p>
      <w:pPr>
        <w:pStyle w:val="Normal2"/>
        <w:rPr/>
      </w:pPr>
      <w:r>
        <w:rPr/>
        <w:t>El decreto sobre el martirio y la beatificación de los Mártires Riojanos fue dado a conocer el 10 de junio de 2018, siendo firmado por el entonces Prefecto de la Congregación para las Causas de los Santos, el Cardenal Angelo Amato, SDB, por solicitud del Santo Padre Francisco.</w:t>
      </w:r>
    </w:p>
    <w:p>
      <w:pPr>
        <w:pStyle w:val="Normal2"/>
        <w:rPr/>
      </w:pPr>
      <w:r>
        <w:rPr/>
        <w:t>Recientemente, el presbítero Jurcinovic recordó, en una conferencia de prensa, el mensaje que dieron a conocer los obispos argentinos el 7 de noviembre en el marco de la 116ª Asamblea Plenaria, titulado “Pascua Riojana, Alegría de toda la Iglesia”. También, en esa oportunidad, los obispos habían dicho que “Los mártires riojanos son una bendición para la Argentina. Que la sangre derramada por ellos fecunde nuestro compromiso apostólico y nuestro camino de santidad”</w:t>
      </w:r>
    </w:p>
    <w:p>
      <w:pPr>
        <w:pStyle w:val="Normal2"/>
        <w:rPr/>
      </w:pPr>
      <w:r>
        <w:rPr/>
      </w:r>
    </w:p>
    <w:p>
      <w:pPr>
        <w:pStyle w:val="Normal2"/>
        <w:rPr>
          <w:lang w:val="es-AR"/>
        </w:rPr>
      </w:pPr>
      <w:r>
        <w:rPr>
          <w:lang w:val="es-AR"/>
        </w:rPr>
      </w:r>
    </w:p>
    <w:p>
      <w:pPr>
        <w:pStyle w:val="Normal2"/>
        <w:rPr/>
      </w:pPr>
      <w:r>
        <w:rPr>
          <w:sz w:val="20"/>
          <w:szCs w:val="20"/>
          <w:highlight w:val="lightGray"/>
        </w:rPr>
        <w:t>-SEMANA SANTA-</w:t>
      </w:r>
      <w:r>
        <w:rPr>
          <w:sz w:val="20"/>
          <w:szCs w:val="20"/>
        </w:rPr>
        <w:br/>
      </w:r>
      <w:r>
        <w:rPr>
          <w:b/>
          <w:sz w:val="28"/>
          <w:szCs w:val="28"/>
        </w:rPr>
        <w:t>Nota 13: REZAR CON LA PALABRA EN SEMANA SANTA</w:t>
      </w:r>
      <w:r>
        <w:rPr>
          <w:b/>
        </w:rPr>
        <w:br/>
      </w:r>
      <w:r>
        <w:rPr>
          <w:rStyle w:val="Mininegrita"/>
          <w:sz w:val="20"/>
          <w:szCs w:val="20"/>
        </w:rPr>
        <w:t>-</w:t>
      </w:r>
      <w:r>
        <w:rPr/>
        <w:t xml:space="preserve"> </w:t>
      </w:r>
      <w:r>
        <w:rPr>
          <w:rStyle w:val="Mini"/>
          <w:sz w:val="20"/>
          <w:szCs w:val="20"/>
        </w:rPr>
        <w:t>Por Tere Vallés-</w:t>
      </w:r>
    </w:p>
    <w:p>
      <w:pPr>
        <w:pStyle w:val="Griscatorce"/>
        <w:rPr>
          <w:i/>
          <w:i/>
        </w:rPr>
      </w:pPr>
      <w:r>
        <w:rPr>
          <w:i/>
        </w:rPr>
        <w:t>En esta nota ofrecemos diferentes textos, reflexiones y oraciones para aprovechar durante la oración, privada o comunitaria, durante los días de la Semana Santa.</w:t>
      </w:r>
    </w:p>
    <w:p>
      <w:pPr>
        <w:pStyle w:val="Normal2"/>
        <w:rPr/>
      </w:pPr>
      <w:r>
        <w:rPr>
          <w:rStyle w:val="StrongEmphasis"/>
        </w:rPr>
        <w:t>-----DOMINGO DE RAMOS</w:t>
      </w:r>
    </w:p>
    <w:p>
      <w:pPr>
        <w:pStyle w:val="Normal2"/>
        <w:rPr/>
      </w:pPr>
      <w:r>
        <w:rPr/>
        <w:t>Recibieron a Cristo mientras entraba a la ciudad con palmas y ramos en muestra de que era el Mesías. Cuando llegaba a Jerusalén para celebrar la pascua, Jesús les pidió a sus discípulos traer un burrito y lo montó. Antes de entrar en Jerusalén, la gente tendía sus mantos por el camino y otros cortaban ramas de árboles alfombrando el paso, tal como acostumbraban saludar a los reyes.</w:t>
      </w:r>
    </w:p>
    <w:p>
      <w:pPr>
        <w:pStyle w:val="Normal2"/>
        <w:rPr/>
      </w:pPr>
      <w:r>
        <w:rPr/>
        <w:t>Los que iban delante y detrás de Jesús gritaban: "¡Bendito el que viene en nombre del Señor! ¡Hosanna en las alturas!"</w:t>
      </w:r>
    </w:p>
    <w:p>
      <w:pPr>
        <w:pStyle w:val="Normal2"/>
        <w:rPr/>
      </w:pPr>
      <w:r>
        <w:rPr/>
        <w:t>Entró a la ciudad de Jerusalén, que era la ciudad más importante y la capital de su nación, y mucha gente, niños y adultos, lo acompañaron y recibieron como a un rey con palmas y ramos gritándole “hosanna” que significa “Viva”. La gente de la ciudad preguntaba ¿quién es éste? y les respondían: “Es el profeta Jesús, de Nazaret de Galilea”. Esta fue su entrada triunfal.</w:t>
      </w:r>
    </w:p>
    <w:p>
      <w:pPr>
        <w:pStyle w:val="Normal2"/>
        <w:rPr/>
      </w:pPr>
      <w:r>
        <w:rPr/>
        <w:t>La muchedumbre que lo seguía estaba formada por hombres, mujeres y niños, cada uno con su nombre, su ocupación, sus cosas buenas y malas, y con el mismo interés de seguir a Jesús. Algunas de estas personas habían estado presentes en los milagros de Jesús y habían escuchado sus parábolas. Esto los llevó a alabarlo con palmas en las manos cuando entró en Jerusalén.</w:t>
      </w:r>
    </w:p>
    <w:p>
      <w:pPr>
        <w:pStyle w:val="Normal2"/>
        <w:rPr/>
      </w:pPr>
      <w:r>
        <w:rPr/>
        <w:t>Fueron muchos los que siguieron a Cristo en este momento de triunfo, pero fueron pocos los que lo acompañaron en su pasión y muerte.</w:t>
      </w:r>
    </w:p>
    <w:p>
      <w:pPr>
        <w:pStyle w:val="Normal2"/>
        <w:rPr/>
      </w:pPr>
      <w:r>
        <w:rPr/>
        <w:t>Mientras esto sucedía, los sacerdotes judíos buscaban pretextos para meterlo en la cárcel, pues les dio miedo al ver cómo la gente lo amaba cada vez más y como lo habían aclamado al entrar a Jerusalén.</w:t>
      </w:r>
    </w:p>
    <w:p>
      <w:pPr>
        <w:pStyle w:val="Normal2"/>
        <w:rPr/>
      </w:pPr>
      <w:r>
        <w:rPr>
          <w:rStyle w:val="StrongEmphasis"/>
        </w:rPr>
        <w:t xml:space="preserve">¿Qué significado tiene esto en nuestras vidas? </w:t>
      </w:r>
    </w:p>
    <w:p>
      <w:pPr>
        <w:pStyle w:val="Normal2"/>
        <w:rPr/>
      </w:pPr>
      <w:r>
        <w:rPr/>
        <w:t>Es una oportunidad para proclamar a Jesús como el rey y centro de nuestras vidas. Debemos parecernos a esa gente de Jerusalén que se entusiasmó por seguir a Cristo. Decir “que viva mi Cristo, que viva mi rey...” Es un día en el que le podemos decir a Cristo que nosotros también queremos seguirlo, aunque tengamos que sufrir o morir por Él. Que queremos que sea el rey de nuestra vida, de nuestra familia, de nuestra patria y del mundo entero. Queremos que sea nuestro amigo en todos los momentos de nuestra vida.</w:t>
      </w:r>
    </w:p>
    <w:p>
      <w:pPr>
        <w:pStyle w:val="Normal2"/>
        <w:rPr/>
      </w:pPr>
      <w:r>
        <w:rPr>
          <w:rStyle w:val="StrongEmphasis"/>
        </w:rPr>
        <w:t>Explicación de la Misa del Domingo de Ramos</w:t>
      </w:r>
    </w:p>
    <w:p>
      <w:pPr>
        <w:pStyle w:val="Normal2"/>
        <w:rPr/>
      </w:pPr>
      <w:r>
        <w:rPr/>
        <w:t>La Misa se inicia con la procesión de las palmas. Nosotros recibimos las palmas y decimos o cantamos “Bendito el que viene en el nombre del Señor”. El sacerdote bendice las palmas y dirige la procesión. Luego se comienza la Misa. Se lee el Evangelio de la Pasión de Cristo.</w:t>
      </w:r>
    </w:p>
    <w:p>
      <w:pPr>
        <w:pStyle w:val="Normal2"/>
        <w:rPr/>
      </w:pPr>
      <w:r>
        <w:rPr/>
        <w:t>Al terminar la Misa, nos llevamos las palmas benditas a nuestro hogar. Se acostumbra colocarlas detrás de las puertas en forma de cruz. Esto nos debe recordar que Jesús es nuestro rey y que debemos siempre darle la bienvenida en nuestro hogar. Es importante no hacer de esta costumbre una superstición pensando que por tener nuestra palma, no van a entrar ladrones a nuestros hogares y que nos vamos a librar de la mala suerte.</w:t>
      </w:r>
    </w:p>
    <w:p>
      <w:pPr>
        <w:pStyle w:val="Normal2"/>
        <w:rPr/>
      </w:pPr>
      <w:r>
        <w:rPr>
          <w:rStyle w:val="StrongEmphasis"/>
        </w:rPr>
        <w:t>Oración para poner las palmas benditas en el hogar:</w:t>
      </w:r>
    </w:p>
    <w:p>
      <w:pPr>
        <w:pStyle w:val="Normal2"/>
        <w:rPr/>
      </w:pPr>
      <w:r>
        <w:rPr/>
        <w:t>Bendice Señor nuestro hogar.</w:t>
        <w:br/>
        <w:t>Que tu Hijo Jesús y la Virgen María reinen en él.</w:t>
        <w:br/>
        <w:t>Por tu intercesión danos paz, amor y respeto,</w:t>
        <w:br/>
        <w:t>para que respetándonos y amándonos</w:t>
        <w:br/>
        <w:t>los sepamos honrar en nuestra vida familiar,</w:t>
        <w:br/>
        <w:t>Sé tú, el Rey en nuestro hogar.</w:t>
        <w:br/>
        <w:t>Amén.</w:t>
      </w:r>
    </w:p>
    <w:p>
      <w:pPr>
        <w:pStyle w:val="Normal"/>
        <w:spacing w:before="280" w:after="280"/>
        <w:rPr/>
      </w:pPr>
      <w:r>
        <w:rPr>
          <w:rFonts w:cs="Times New Roman" w:ascii="Times New Roman" w:hAnsi="Times New Roman"/>
          <w:b/>
          <w:lang w:val="es-AR" w:eastAsia="es-AR"/>
        </w:rPr>
        <w:t>-----JUEVES SA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ueves en que Cristo instituyó el sacramento de la Eucaristía, también conocido como la Última Cen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ignificado de la celebr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Jueves Santo se celeb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La Última Cena.</w:t>
        <w:br/>
        <w:t>• El Lavatorio de los pies,</w:t>
        <w:br/>
        <w:t>• La institución de la Eucaristía y del Sacerdocio</w:t>
        <w:br/>
        <w:t>• La oración de Jesús en el Huerto de Getsemaní.</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mañana de este día, en todas las catedrales de cada diócesis, el obispo reúne a los sacerdotes en torno al altar y, en una Misa solemne, se consagran los Santos Óleos que se usan en los Sacramentos del Bautismo, Confirmación, Orden Sacerdotal y Unción de los Enferm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Misa vespertina, antes del ofertorio, el sacerdote celebrante toma una toalla y una bandeja con agua y lava los pies de doce personas, recordando el mismo gesto de Jesús con sus apóstoles en la Última Cen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a) Lecturas bíblic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ibro del Éxodo 12, 1-8. 11-14; Primera carta del apóstol San Pablo a los corintios 11, 23-26; Evangelio según San Juan 13, 1-15.</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b) La Eucarist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es el día en que se instituyó la Eucaristía, el sacramento del Cuerpo y la Sangre de Cristo bajo las especies de pan y vino. Cristo tuvo la Última Cena con sus apóstoles y por el gran amor que nos tiene, se quedó con nosotros en la Eucaristía, para guiarnos en el camino de la salv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dos estamos invitados a celebrar la cena instituida por Jesús. Esta noche santa, Cristo nos deja su Cuerpo y su Sangre. Revivamos este gran don y comprometámonos a servir a nuestros herman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 El lavatorio de los pi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esús en este pasaje del Evangelio nos enseña a servir con humildad y de corazón a los demás. Este es el mejor camino para seguir a Jesús y para demostrarle nuestra fe en Él. Recordar que esta no es la única vez que Jesús nos habla acerca del servicio. Debemos procurar esta virtud para nuestra vida de todos los días. Vivir como servidores unos de otr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d) La noche en el huerto de los Oliv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ectura del Evangelio según San Marcos14, 32-42.: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flexionemos con Jesús en lo que sentía en estos momentos: su miedo, la angustia ante la muerte, la tristeza por ser traicionado, su soledad, su compromiso por cumplir la voluntad de Dios, su obediencia a Dios Padre y su confianza en Él. Las virtudes que nos enseña Jesús este día, entre otras, son la obediencia, la generosidad y la humildad.</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Los monumentos y la visita de las siete iglesi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acostumbra, después de la Misa vespertina, hacer un monumento para resaltar la Eucaristía y exponerla de una manera solemne para la adoración de los fie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Iglesia pide dedicar un momento de adoración y de agradecimiento a Jesús, un acompañar a Jesús en la oración del huerto. Es por esta razón que las Iglesias preparan sus monumentos. Este es un día solemn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visita de las siete iglesias o siete templos, se acostumbra llevar a cabo una breve oración en la que se dan gracias al Señor por todo su amor al quedarse con nosotros. Esto se hace en siete templos diferentes y simboliza el ir y venir de Jesús en la noche de la traición. Es a lo que refieren cuando dicen “traerte de Herodes a Pilat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cena de pascua en tiempos de Jesú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ce miles de años, los judíos vivían en la tierra de Canaán, pero sobrevino una gran carestía y tuvieron que mudarse a vivir a Egipto, donde el faraón les regaló unas tierras fértiles donde pudieran vivir, gracias a la influencia de un judío llamado José, conocido como El soñad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pués de muchos años, los israelitas se multiplicaron muchísimo en Egipto y el faraón tuvo miedo de que se rebelaran contra su reino. Ordenó matar a todos los niños varones israelitas, ahogándolos en el río Nilo. Moisés logró sobrevivir a esa matanza, pues su madre lo puso en una canasta en el río y fue recogido por la hija del fara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faraón convirtió en esclavos a los israelitas, encomendándoles los trabajos más pesa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ios eligió a Moisés para que liberara a su pueblo de la esclavitud. Como el faraón no accedía a liberarlos, Dios mandó caer diez plagas sobre Egip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última de esas plagas fue la muerte de todos los primogénitos del rei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que la plaga no cayera sobre los israelitas, Dios ordenó a Moisés que cada uno de ellos marcara la puerta de su casa con la sangre de un cordero y le dio instrucciones específicas para ello: En la cena, cada familia debía comerse entero a un cordero asado sin romperle los huesos. No debían dejar nada porque al día siguiente ya no estarían ahí. Para acompañar al cordero debían comerlo con pan ázimo y hierbas amargas. La hierbas amargas ayudarían a que tuvieran menos sed, ya que tendrían que caminar mucho en el desierto. El pan al no tener levadura no se haría duro y lo podían llevar para comer en el camino. Les mandó comer de pie y vestidos de viaje, con todas sus cosas listas, ya que tenían que estar preparados para salir cuando les avisara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día siguiente, el primogénito del faraón y de cada uno de los egipcios amaneció muerto. Esto hizo que el faraón accediera a dejar a los israelitas en libertad y éstos salieron a toda prisa de Egipto. El faraón pronto se arrepintió de haberlos dejado ir y envió a todo su ejército para traerlos de nuevo. Dios ayudó a su pueblo abriendo las aguas del mar Rojo para que pasaran y las cerró en el momento en que el ejército del faraón intentó pas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de ese día los judíos empezaron a celebrar la pascua en la primera luna llena de primavera, que fue cuando Dios los ayudó a liberarse de la esclavitud en Egip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scua quiere decir “paso”, es decir, el paso de la esclavitud a la libertad. El paso de Dios por sus vid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judíos celebran la pascua con una cena muy parecida a la que tuvieron sus antepasados en la última noche que pasaron en Egip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fiesta de la pascua se llamaba “Pesaj” y se celebraba en recuerdo de la liberación del pueblo judío de la esclavitud de Egipto. Esto lo hacían al llegar la primavera, del 15 al 21 del mes hebreo de Nisán, en la luna lle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elementos que se utilizaban en la cena eran los siguie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El Cordero: Al salir de Egipto, los judíos sacrificaron un cordero y con su sangre marcaron los dinteles de sus puertas.</w:t>
        <w:br/>
        <w:t>• Karpas: Es una hierba que se baña en agua salada y que recuerda las miserias de los judíos en Egipto.</w:t>
        <w:br/>
        <w:t>• Naror: Es una hierba amarga que simboliza los sufrimientos de los hebreos durante la esclavitud en Egipto. Comían naror para recordar que los egipcios amargaron la vida de sus antepasados convirtiéndolos en esclavos.</w:t>
        <w:br/>
        <w:t>• Jarose: Es una mezcla de manzana, nuez, miel, vino y canela que simboliza la mezcla de arcilla que usaron los hebreos en Egipto para las construcciones del faraón.</w:t>
        <w:br/>
        <w:t>• Matzá: Es un pan sin levadura que simboliza el pan que sacaron los hebreos de Egipto que no alcanzó a fermentar por falta de tiempo.</w:t>
        <w:br/>
        <w:t>• Agua salada: Simboliza el camino por el Mar Rojo.</w:t>
        <w:br/>
        <w:t>• Cuatro copas de vino: Simbolizan cuatro expresiones Bíblicas de la liberación de Israel.</w:t>
        <w:br/>
        <w:t>• Siete velas: Alumbran dan luz. Esta simbolizan la venida del Mesías, luz del mund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cena constaba de ocho par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1. Encendido de las luces de la fiesta: El que presidía la celebración encendía las velas, todos permanecían de pie y hacían una or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 La bendición de la fiesta (Kiddush): Se sentaban todos a la mesa. Delante del que presidía la cena, había una gran copa o vasija de vi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rente a los demás miembros de la familia había un plato pequeño de agua salada y un plato con matzás, rábano o alguna otra hierba amarga, jaroses y alguna hierba verd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servía la primera copa de vino, la copa de acción de gracias, y les daban a todos los miembros de la familia. Todos bebían la primera copa de vino. Después el sirviente presentaba una vasija, jarra y servilleta al que presidía la celebración, para que se lavara sus manos mientras decía la oración. Se comían la hierba verde, el sirviente llevaba un plato con tres matzás grandes, cada una envuelta en una servilleta. El que presidía la ceremonia desenvolvía la pieza superior y la levantaba en el pla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3. La historia de la salida de Egipto (Hagadah): Se servía la segunda copa de vino, la copa de Hagadah. Alguien de la familia leía la salida de Egipto del libro del Éxodo, capítulo 12. El sirviente traía el cordero pascual asado, que debía ser macho y sin mancha y se asaba en un asador en forma de cruz y no se le podía romper ningún hueso. Se colocaba delante del que presidía la celebración, éste les preguntaba por el significado de la fiesta de Pesaj. Ellos respondían que era el cordero pascual que nuestros padres sacrificaron al Señor en memoria de la noche en que Yahvé pasó de largo por las casas de nuestros padres en Egipto. Luego tomaba la pieza superior del pan ázimo y lo sostenía en alto. Luego levantaba la hierba amarg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4. Oración de acción de gracias por la salida de Egipto: El que presidía la ceremonia levantaba su copa y hacía una oración de gracias. Colocaba la copa de vino en su lugar. Todos se ponían de pie y recitaban el salmo 113.</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5. La solemne bendición de la comida: Todos se sentaban y se bendecía el pan ázimo y las hierbas amargas. Tomaba primero el pan y lo bendecía. Después rompía la matzá superior en pequeñas porciones y distribuía un trozo a cada uno de los presentes. Ellos lo sostenían en sus manos y decían una oración. Cada persona ponía una porción de hierba amarga y algo de jaroses entre dos trozos de matzá y decían juntos una pequeña or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6. La cena pascual: Se llevaba a cabo la ce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7. Bebida de la tercera copa de vino: la copa de la bendición.- Cuando se terminaban la cena, el que presidía tomaba la mitad grande de la matzá en medio del plato, la partía y la distribuía a todos los ahí reunidos. Todos sostenían la porción de matzá en sus manos mientras el que presidía decía una oración y luego se lo comían. Se les servía la tercera copa de vino, “la copa de la bendición”. Todos se ponían de pie y tomaban la copa de la bendición.</w:t>
      </w:r>
    </w:p>
    <w:p>
      <w:pPr>
        <w:pStyle w:val="Normal"/>
        <w:spacing w:before="280" w:after="280"/>
        <w:rPr/>
      </w:pPr>
      <w:r>
        <w:rPr>
          <w:rFonts w:cs="Times New Roman" w:ascii="Times New Roman" w:hAnsi="Times New Roman"/>
          <w:lang w:val="es-AR" w:eastAsia="es-AR"/>
        </w:rPr>
        <w:t>8. Bendición final: Se llenaban las copas por cuarta vez. Esta cuarta copa era la “Copa de Melquisedec”. Todos levantaban sus copas y decían una oración de alabanza a Dios. Se las tomaban y el que presidía la ceremonia concluía la celebración con la antigua bendición del Libro de los Números (6, 24-26).</w:t>
      </w:r>
    </w:p>
    <w:p>
      <w:pPr>
        <w:pStyle w:val="Normal"/>
        <w:spacing w:before="280" w:after="280"/>
        <w:rPr/>
      </w:pPr>
      <w:r>
        <w:rPr>
          <w:rFonts w:cs="Times New Roman" w:ascii="Times New Roman" w:hAnsi="Times New Roman"/>
          <w:b/>
          <w:lang w:val="es-AR" w:eastAsia="es-AR"/>
        </w:rPr>
        <w:t>-----VIERNES SA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te día recordamos cuando Jesús muere en la cruz para salvarnos del pecado y darnos la vida eterna. El sacerdote lee la pasión de Cristo en la liturgia de la Adoración a la cruz. Ese día no se celebra la Santa Mi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sagrario está abierto en señal de que Jesús no está.</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demos recordar leyendo el Evangelio de San Juan, capítulo 18, versículos 1-19, 42.</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ómo podemos vivir este d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día manda la Iglesia guardar el ayuno y la abstinencia.</w:t>
        <w:br/>
        <w:t>Se acostumbra rezar el Vía Crucis y meditar en las Siete Palabras de Jesús en la cruz.</w:t>
        <w:br/>
        <w:t>Se participa en la Liturgia de Adoración a la Cruz con mucho amor, respeto y devoción.</w:t>
        <w:br/>
        <w:t>Se trata de acompañar a Jesús en su sufrimiento.</w:t>
        <w:br/>
        <w:t>A las tres de la tarde, recordamos la crucifixión de Jesús rezando el Cred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ómo se reza un Vía Cruci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 costumbre viene desde finales del siglo V, cuando los cristianos en Jerusalén, se reunían por la mañana del Viernes Santo a venerar la cruz de Jesús. Volvían a reunirse al empezar la tarde para escuchar la lectura de la Pas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Vía Crucis es una manera de recordar la pasión de Jesús y de revivir con Él acompañándolo en los sufrimientos que tuvo en el camino al Calvar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divide en catorce estaciones que narran, paso a paso, la Pasión de Cristo desde que es condenado a muerte hasta que es colocado en el sepulc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Vía Crucis se reza caminando en procesión, como simbolismo del camino que tuvo que recorrer Jesús hasta el Monte Calvario. Adelante, alguno de los participantes lleva una cruz grande y es el que preside la procesión. Se hacen paradas a lo largo del camino para reflexionar en cada una de las estaciones, mediante alguna lectura específ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se desea, después de escuchar con atención la estación que se medita y al final de cada una, se puede rezar un Padrenuestro, mientras se camina hasta la siguiente estación. El que lleva la cruz, se la puede pasar a otra persona.</w:t>
      </w:r>
    </w:p>
    <w:p>
      <w:pPr>
        <w:pStyle w:val="Normal"/>
        <w:spacing w:before="280" w:after="280"/>
        <w:rPr/>
      </w:pPr>
      <w:r>
        <w:rPr>
          <w:rFonts w:cs="Times New Roman" w:ascii="Times New Roman" w:hAnsi="Times New Roman"/>
          <w:b/>
          <w:lang w:val="es-AR" w:eastAsia="es-AR"/>
        </w:rPr>
        <w:t>-----SÁBADO SA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sábado santo es un día de oración junto a la tumba esperando la resurrección de Jesús. Es día de reflexión y silencio. Es la preparación para la celebración de la VIGILIA PASCU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la noche se lleva a cabo la celebración de la Vigilia Pascual. Dicha celebración tiene tres partes importantes que terminan con la Liturgia Eucaríst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Celebración del fuego nuevo.</w:t>
        <w:br/>
        <w:t>b). Liturgia de la Palabra.</w:t>
        <w:br/>
        <w:t>c). Liturgia Bautism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ra costumbre, durante los primeros siglos de la Iglesia, bautizar por la noche del Sábado Santo, a los que querían ser cristianos. Ellos se preparaban durante los cuarenta días de Cuaresma y acompañados por sus padrinos, ese día se presentaban para recibir el Bautis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ambién, ese día los que hacían penitencia pública por sus faltas y pecados eran admitidos como miembros de la asamble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ctualmente, la Vigilia Pascual conserva ese sentido y nos permite renovar nuestras promesas bautismales y acercarnos a la Iglesia con un espíritu renovad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a) Celebración del fuego nuev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iniciar la celebración, el sacerdote apaga todas las luces de la Iglesia, enciende un fuego nuevo lo bendice y con él prende el CIRIO PASCUAL, que representa a Jesús. Sobre el cirio, marca el año y las letras griegas "Alfa" y "Omega", que significan que Jesús es el principio y el fin del tiempo y que este año le pertenec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uego de la procesión, en la que se van encendiendo las velas y las luces de la Iglesia, el sacerdote canta el Pregón Pascu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Pregón Pascual es un poema muy antiguo (escrito alrededor del año 300) que proclama a Jesús como el fuego nuevo.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b) Liturgia de la Palab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pués de la Celebración del fuego nuevo, se sigue con la lectura de la Palabra de Dios. Se acostumbra leer siete lecturas, empezando con la Creación hasta llegar a la Resurrec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las lecturas más importantes es la del libro del Éxodo, en la que se relata el paso por el Mar Rojo, cómo Dios salvó a los israelitas de las tropas egipcias que los perseguían. Se recuerda que esta noche Dios nos salva por Jesú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 Liturgia Bautism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elen haber bautizos este día, pero aunque no los haya, se bendice la Pila bautismal o un recipiente que la represente y se recita la Letanía de los Santos. Esta letanía nos recuerda la comunión de intercesión que existe entre toda la familia de Dios. Las letanías nos permiten unirnos a la oración de toda la Iglesia en la tierra y la Iglesia triunfante, de los ángeles y santos del Cie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agua bendita es el símbolo que nos recuerda nuestro Bautismo, con el que pasamos a formar parte de la familia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todos los que ya estamos bautizados, esta liturgia nos invita a renovar nuestras promesas y compromisos bautismales: renunciar a Satanás, a sus seducciones y a sus obras. También, de confirmar nuestra entrega a Jesucristo.</w:t>
      </w:r>
    </w:p>
    <w:p>
      <w:pPr>
        <w:pStyle w:val="Normal"/>
        <w:spacing w:before="280" w:after="280"/>
        <w:rPr/>
      </w:pPr>
      <w:r>
        <w:rPr>
          <w:rFonts w:cs="Times New Roman" w:ascii="Times New Roman" w:hAnsi="Times New Roman"/>
          <w:b/>
          <w:lang w:val="es-AR" w:eastAsia="es-AR"/>
        </w:rPr>
        <w:t>------DOMINGO DE RESURREC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Resurrección es fuente de profunda alegr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domingo de Resurrección o de Pascua es la fiesta más importante para todos los católicos, ya que con la Resurrección de Jesús es cuando adquiere sentido toda nuestra relig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risto triunfó sobre la muerte y con esto nos abrió las puertas del Cielo. En la Misa dominical recordamos de una manera especial esta gran alegría. Se enciende el Cirio Pascual que representa la luz de Cristo resucitado y que permanecerá encendido hasta el día de la Ascensión, cuando Jesús sube al Cie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Resurrección de Jesús es un hecho histórico, cuyas pruebas entre otras, son el sepulcro vacío y las numerosas apariciones de Jesucristo a sus apósto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do celebramos la Resurrección de Cristo, estamos celebrando también nuestra propia liberación. Celebramos la derrota del pecado y de la muer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resurrección encontramos la clave de la esperanza cristiana: si Jesús está vivo y está junto a nosotros, ¿qué podemos temer?, ¿qué nos puede preocup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lquier sufrimiento adquiere sentido con la Resurrección, pues podemos estar seguros de que, después de una corta vida en la tierra, si hemos sido fieles, llegaremos a una vida nueva y eterna, en la que gozaremos de Dios para siemp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 Pablo nos dice: “Si Cristo no hubiera resucitado, vana seria nuestra fe” (I Corintios 15,14)</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Jesús no hubiera resucitado, sus palabras hubieran quedado en el aire, sus promesas hubieran quedado sin cumplirse y dudaríamos que fuera realment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como Jesús sí resucitó, entonces sabemos que venció a la muerte y al pecado; sabemos que Jesús es Dios, sabemos que nosotros resucitaremos también, sabemos que ganó para nosotros la vida eterna y de esta manera, toda nuestra vida adquiere senti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Resurrección es fuente de profunda alegría. A partir de ella, los cristianos no podemos vivir más con caras tristes. Debemos tener cara de resucitados, demostrar al mundo nuestra alegría porque Jesús ha vencido a la muer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Resurrección es una luz para los hombres y cada cristiano debe irradiar esa misma luz a todos los hombres haciéndolos partícipes de la alegría de la Resurrección por medio de sus palabras, su testimonio y su trabajo apostóli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bemos estar verdaderamente alegres por la Resurrección de Jesucristo, nuestro Señor. En este tiempo de Pascua que comienza, debemos aprovechar todas las gracias que Dios nos da para crecer en nuestra fe y ser mejores cristianos. Vivamos con profundidad este tiemp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el Domingo de Resurrección comienza un Tiempo pascual, en el que recordamos el tiempo que Jesús permaneció con los apóstoles antes de subir a los cielos, durante la fiesta de la Ascensión.</w:t>
      </w:r>
    </w:p>
    <w:p>
      <w:pPr>
        <w:pStyle w:val="Normal2"/>
        <w:rPr>
          <w:rStyle w:val="Emphasis"/>
          <w:b/>
          <w:b/>
          <w:bCs/>
        </w:rPr>
      </w:pPr>
      <w:r>
        <w:rPr>
          <w:rFonts w:cs="Times New Roman"/>
          <w:lang w:val="es-AR" w:eastAsia="es-AR"/>
        </w:rPr>
      </w:r>
    </w:p>
    <w:p>
      <w:pPr>
        <w:pStyle w:val="Normal2"/>
        <w:rPr>
          <w:b/>
          <w:b/>
          <w:sz w:val="28"/>
          <w:szCs w:val="28"/>
        </w:rPr>
      </w:pPr>
      <w:r>
        <w:rPr>
          <w:sz w:val="20"/>
          <w:szCs w:val="20"/>
          <w:highlight w:val="lightGray"/>
        </w:rPr>
        <w:t>-ESPIRITUALIDAD-</w:t>
      </w:r>
      <w:r>
        <w:rPr>
          <w:sz w:val="20"/>
          <w:szCs w:val="20"/>
        </w:rPr>
        <w:br/>
      </w:r>
      <w:r>
        <w:rPr>
          <w:b/>
          <w:sz w:val="28"/>
          <w:szCs w:val="28"/>
        </w:rPr>
        <w:t>Nota 14: CIEN FRASES DEL PAPA FRANCISCO. Parte I</w:t>
      </w:r>
      <w:r>
        <w:rPr>
          <w:b/>
        </w:rPr>
        <w:br/>
      </w:r>
      <w:r>
        <w:rPr>
          <w:rStyle w:val="Mininegrita"/>
          <w:sz w:val="20"/>
          <w:szCs w:val="20"/>
        </w:rPr>
        <w:t>-</w:t>
      </w:r>
      <w:r>
        <w:rPr>
          <w:rStyle w:val="Mini"/>
          <w:sz w:val="20"/>
          <w:szCs w:val="20"/>
        </w:rPr>
        <w:t>Por Mons. Arizmendi-</w:t>
      </w:r>
    </w:p>
    <w:p>
      <w:pPr>
        <w:pStyle w:val="Griscatorce"/>
        <w:rPr>
          <w:i/>
          <w:i/>
        </w:rPr>
      </w:pPr>
      <w:r>
        <w:rPr>
          <w:i/>
        </w:rPr>
        <w:t>Para meditar y pedir al Espíritu Santo que nos ayude a poner en práctica lo que Dios dice por medio del Sucesor de Pedro.</w:t>
      </w:r>
    </w:p>
    <w:p>
      <w:pPr>
        <w:pStyle w:val="Normal2"/>
        <w:rPr/>
      </w:pPr>
      <w:r>
        <w:rPr>
          <w:rStyle w:val="StrongEmphasis"/>
        </w:rPr>
        <w:t>1. LA MISERICORDIA DIVINA</w:t>
      </w:r>
    </w:p>
    <w:p>
      <w:pPr>
        <w:pStyle w:val="Normal2"/>
        <w:rPr/>
      </w:pPr>
      <w:r>
        <w:rPr/>
        <w:t>1. La misericordia es el don más precioso de Dios. La misericordia es el corazón de Dios. Por ello debe ser también el corazón de todos los que se reconocen miembros de la única gran familia de sus hijos.</w:t>
      </w:r>
    </w:p>
    <w:p>
      <w:pPr>
        <w:pStyle w:val="Normal2"/>
        <w:rPr/>
      </w:pPr>
      <w:r>
        <w:rPr/>
        <w:t>2. Descubramos la ternura que nuestro Padre celestial tiene a cada uno. Que resplandezca la belleza del amor salvífico de Dios manifestado en Jesucristo muerto y resucitado.</w:t>
      </w:r>
    </w:p>
    <w:p>
      <w:pPr>
        <w:pStyle w:val="Normal2"/>
        <w:rPr/>
      </w:pPr>
      <w:r>
        <w:rPr/>
        <w:t>3. Que el Año Santo de la Misericordia sea una ocasión privilegiada para reforzar la comunión, perfeccionar la unidad, reconciliar las diferencias, perdonarnos unos a otros y superar toda división.</w:t>
      </w:r>
    </w:p>
    <w:p>
      <w:pPr>
        <w:pStyle w:val="Normal2"/>
        <w:rPr/>
      </w:pPr>
      <w:r>
        <w:rPr/>
        <w:t>4. Cristo resucitado y glorioso es la fuente profunda de nuestra esperanza. En Jesús todo habla de misericordia. Nada en Él es falto de compasión.</w:t>
      </w:r>
    </w:p>
    <w:p>
      <w:pPr>
        <w:pStyle w:val="Normal2"/>
        <w:rPr/>
      </w:pPr>
      <w:r>
        <w:rPr/>
        <w:t>5. La alegría del Evangelio llena la vida de quienes se encuentran con Jesús. Con Jesucristo siempre nace y renace la alegría.</w:t>
      </w:r>
    </w:p>
    <w:p>
      <w:pPr>
        <w:pStyle w:val="Normal2"/>
        <w:rPr/>
      </w:pPr>
      <w:r>
        <w:rPr/>
        <w:t>6. Quienes se dejan salvar por Jesús son liberados del pecado, de la tristeza, del vacío interior, del aislamiento. La Iglesia necesita imperiosamente el pulmón de la oración.</w:t>
      </w:r>
    </w:p>
    <w:p>
      <w:pPr>
        <w:pStyle w:val="Normal2"/>
        <w:rPr/>
      </w:pPr>
      <w:r>
        <w:rPr/>
        <w:t>7. El amor del Señor no se ha acabado, no se ha agotado su ternura. Donde está Dios, hay esperanza; y donde hay esperanza, las personas encuentran su dignidad. Hagamos la revolución de la ternura.</w:t>
      </w:r>
    </w:p>
    <w:p>
      <w:pPr>
        <w:pStyle w:val="Normal2"/>
        <w:rPr/>
      </w:pPr>
      <w:r>
        <w:rPr/>
        <w:t>8. Fijemos la mirada en Jesús. A veces se habla más de la Iglesia que de Jesucristo, más del Papa que de la Palabra de Dios. ¡Jesús es el Señor!</w:t>
      </w:r>
    </w:p>
    <w:p>
      <w:pPr>
        <w:pStyle w:val="Normal2"/>
        <w:rPr/>
      </w:pPr>
      <w:r>
        <w:rPr/>
        <w:t>9. No puede haber auténtica evangelización sin la proclamación explícita de que Jesús es el Señor.</w:t>
      </w:r>
    </w:p>
    <w:p>
      <w:pPr>
        <w:pStyle w:val="Normal2"/>
        <w:rPr/>
      </w:pPr>
      <w:r>
        <w:rPr/>
        <w:t>10. La primera forma de indiferencia en la sociedad humana es la indiferencia ante Dios, de la cual brota también la indiferencia ante el prójimo y ante lo creado. Esto es uno de los graves efectos de un falso humanismo y del materialismo práctico, combinados con un pensamiento relativista y nihilista.</w:t>
      </w:r>
    </w:p>
    <w:p>
      <w:pPr>
        <w:pStyle w:val="Normal2"/>
        <w:rPr/>
      </w:pPr>
      <w:r>
        <w:rPr>
          <w:rStyle w:val="StrongEmphasis"/>
        </w:rPr>
        <w:t>2. MISERICORDIOSOS COMO EL PADRE</w:t>
      </w:r>
    </w:p>
    <w:p>
      <w:pPr>
        <w:pStyle w:val="Normal2"/>
        <w:rPr/>
      </w:pPr>
      <w:r>
        <w:rPr/>
        <w:t>11. La misericordia es la viga maestra que sostiene la vida de la Iglesia. Todo en su acción pastoral debería estar revestido por la ternura. Dondequiera haya cristianos, cualquiera debería poder encontrar un oasis de misericordia.</w:t>
      </w:r>
    </w:p>
    <w:p>
      <w:pPr>
        <w:pStyle w:val="Normal2"/>
        <w:rPr/>
      </w:pPr>
      <w:r>
        <w:rPr/>
        <w:t>12. La Iglesia será llamada a curar las heridas, a aliviarlas con el óleo de la consolación, a vendarlas con la misericordia y a curarlas con la solidaridad y la debida atención.</w:t>
      </w:r>
    </w:p>
    <w:p>
      <w:pPr>
        <w:pStyle w:val="Normal2"/>
        <w:rPr/>
      </w:pPr>
      <w:r>
        <w:rPr/>
        <w:t>13. Con el Jubileo de la Misericordia, deseo invitar a la Iglesia a rezar y trabajar para que todo cristiano pueda desarrollar un corazón humilde y compasivo, capaz de anunciar y testimoniar la misericordia, de perdonar y de dar, de abrirse a cuantos viven en las más contradictorias periferias existenciales, sin caer en la indiferencia que humilla, en la habitualidad que anestesia el ánimo e impide descubrir la novedad, en el cinismo que destruye.</w:t>
      </w:r>
    </w:p>
    <w:p>
      <w:pPr>
        <w:pStyle w:val="Normal2"/>
        <w:rPr/>
      </w:pPr>
      <w:r>
        <w:rPr/>
        <w:t>14. Casi sin darnos cuenta, nos hemos convertido en incapaces de sentir compasión por los otros, por sus dramas; no nos interesa preocuparnos de ellos, como si aquello que les acontece fuera una responsabilidad que nos es ajena, que no nos compete. Cuando estamos bien y nos sentimos a gusto, nos olvidamos de los demás (algo que Dios Padre no hace jamás), no nos interesan sus problemas, ni sus sufrimientos, ni las injusticias que padecen… Entonces nuestro corazón cae en la indiferencia: yo estoy relativamente bien y a gusto, y me olvido de quienes no están bien.</w:t>
      </w:r>
    </w:p>
    <w:p>
      <w:pPr>
        <w:pStyle w:val="Normal2"/>
        <w:rPr/>
      </w:pPr>
      <w:r>
        <w:rPr/>
        <w:t>15. Abramos nuestros ojos para mirar las miserias del mundo, las heridas de tantos hermanos y hermanas privados de la dignidad, y sintámonos provocados a escuchar su grito de auxilio.</w:t>
      </w:r>
    </w:p>
    <w:p>
      <w:pPr>
        <w:pStyle w:val="Normal2"/>
        <w:rPr/>
      </w:pPr>
      <w:r>
        <w:rPr/>
        <w:t>16. Una Iglesia con las puertas cerradas se traiciona a sí misma y a su misión, y en vez de ser puente, se convierte en barrera. La Iglesia no es una aduana. Es la casa paterna, donde hay lugar para cada uno. La Iglesia es la portera de la casa del Señor, no es la dueña.</w:t>
      </w:r>
    </w:p>
    <w:p>
      <w:pPr>
        <w:pStyle w:val="Normal2"/>
        <w:rPr/>
      </w:pPr>
      <w:r>
        <w:rPr/>
        <w:t>17. Una Iglesia inhospitalaria mortifica el Evangelio y aridece el mundo. ¡Nada de puertas blindadas en la Iglesia, nada! ¡Todo abierto!</w:t>
      </w:r>
    </w:p>
    <w:p>
      <w:pPr>
        <w:pStyle w:val="Normal2"/>
        <w:rPr/>
      </w:pPr>
      <w:r>
        <w:rPr/>
        <w:t>18. La indiferencia ante el prójimo asume diferentes formas. Hay quien está bien informado, escucha la radio, lee los periódicos o ve programas de televisión, pero lo hace de manera frívola, casi por mera costumbre: estas personas conocen vagamente los dramas que afligen a la humanidad pero no se sienten comprometidas, no viven la compasión. Esta es la actitud de quien sabe, pero tiene la mirada, la mente y la acción dirigida hacia sí mismo.</w:t>
      </w:r>
    </w:p>
    <w:p>
      <w:pPr>
        <w:pStyle w:val="Normal2"/>
        <w:rPr/>
      </w:pPr>
      <w:r>
        <w:rPr/>
        <w:t>19. La Iglesia tiene que ser el lugar de la misericordia gratuita, donde todo el mundo pueda sentirse acogido, amado, perdonado y alentado a vivir según la vida buena del Evangelio.</w:t>
      </w:r>
    </w:p>
    <w:p>
      <w:pPr>
        <w:pStyle w:val="Normal2"/>
        <w:rPr/>
      </w:pPr>
      <w:r>
        <w:rPr/>
        <w:t>20. La Iglesia debe llegar a todos, sin excepciones. La alegría del Evangelio es para todo el pueblo, no puede excluir a nadie.</w:t>
      </w:r>
    </w:p>
    <w:p>
      <w:pPr>
        <w:pStyle w:val="Normal2"/>
        <w:rPr/>
      </w:pPr>
      <w:r>
        <w:rPr/>
        <w:t>21. Me gustaría decir a aquellos que se sienten lejos de Dios y de la Iglesia: ¡El Señor te llama a ser parte de su pueblo y lo hace con gran respeto y amor!</w:t>
      </w:r>
    </w:p>
    <w:p>
      <w:pPr>
        <w:pStyle w:val="Normal2"/>
        <w:rPr/>
      </w:pP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t xml:space="preserve"> </w:t>
      </w:r>
      <w:r>
        <w:rPr>
          <w:sz w:val="20"/>
          <w:szCs w:val="20"/>
          <w:highlight w:val="lightGray"/>
        </w:rPr>
        <w:t>-PSICOLOGÍA-</w:t>
      </w:r>
      <w:r>
        <w:rPr>
          <w:sz w:val="20"/>
          <w:szCs w:val="20"/>
        </w:rPr>
        <w:br/>
      </w:r>
      <w:r>
        <w:rPr>
          <w:b/>
          <w:sz w:val="28"/>
          <w:szCs w:val="28"/>
        </w:rPr>
        <w:t>Nota 15: FORMAR FAMILIA… (O…NO)!!</w:t>
      </w:r>
      <w:r>
        <w:rPr>
          <w:b/>
        </w:rPr>
        <w:br/>
      </w:r>
      <w:r>
        <w:rPr>
          <w:rStyle w:val="Mininegrita"/>
          <w:sz w:val="20"/>
          <w:szCs w:val="20"/>
        </w:rPr>
        <w:t>-</w:t>
      </w:r>
      <w:r>
        <w:rPr>
          <w:rStyle w:val="Mini"/>
          <w:sz w:val="20"/>
          <w:szCs w:val="20"/>
        </w:rPr>
        <w:t>Por Lic. Andrea Paola Sciacca-</w:t>
      </w:r>
    </w:p>
    <w:p>
      <w:pPr>
        <w:pStyle w:val="Griscatorce"/>
        <w:rPr>
          <w:i/>
          <w:i/>
        </w:rPr>
      </w:pPr>
      <w:r>
        <w:rPr>
          <w:i/>
        </w:rPr>
        <w:t>¿Cuándo? ¿Cómo? ¿Por qué? ¿Para qué? ¿Dónde? ¿Con quién?</w:t>
        <w:br/>
        <w:t>Son algunas de las preguntas frecuentes que hoy por hoy se escuchan tanto en el consultorio, como en los medios de comunicaciones, en reuniones de amigos, en reuniones familiares, otros…</w:t>
      </w:r>
    </w:p>
    <w:p>
      <w:pPr>
        <w:pStyle w:val="Normal2"/>
        <w:rPr/>
      </w:pPr>
      <w:r>
        <w:rPr>
          <w:rStyle w:val="StrongEmphasis"/>
        </w:rPr>
        <w:t>¿¿De qué se trata??</w:t>
      </w:r>
    </w:p>
    <w:p>
      <w:pPr>
        <w:pStyle w:val="Normal2"/>
        <w:rPr/>
      </w:pPr>
      <w:r>
        <w:rPr/>
        <w:t>¡Por supuesto que de una decisión!!</w:t>
      </w:r>
    </w:p>
    <w:p>
      <w:pPr>
        <w:pStyle w:val="Normal2"/>
        <w:rPr/>
      </w:pPr>
      <w:r>
        <w:rPr/>
        <w:t>Pero hoy por hoy las cosas han cambiado bastante…</w:t>
      </w:r>
    </w:p>
    <w:p>
      <w:pPr>
        <w:pStyle w:val="Normal2"/>
        <w:rPr/>
      </w:pPr>
      <w:r>
        <w:rPr/>
        <w:t>Y ya no se suele hacer lo que antes si se hacía…, quizá por tradición, quizá por mandatos, quizá para cumplir determinados roles, quizá para sentir que uno hacía lo “normal” / “común” / “lo que debía”…por todas ellas o por alguna otra razón!!</w:t>
      </w:r>
    </w:p>
    <w:p>
      <w:pPr>
        <w:pStyle w:val="Normal2"/>
        <w:rPr/>
      </w:pPr>
      <w:r>
        <w:rPr/>
        <w:t>En la actualidad todo se suele cuestionar demasiado. No digo que eso esté mal ni bien, simplemente que antes de tomar ciertas decisiones (de hacer o no determinadas cosas que antes se hacían sin pensar casi) tenemos en cuenta varias cosas que antes ni podían imaginarse, simplemente porque no existían o no se usaban, etc.</w:t>
      </w:r>
    </w:p>
    <w:p>
      <w:pPr>
        <w:pStyle w:val="Normal2"/>
        <w:rPr/>
      </w:pPr>
      <w:r>
        <w:rPr/>
        <w:t>Claro, que en este sentido (y otros varios, desde ya) las religiones tienen bastante injerencia en la toma de decisiones respecto por ejemplo, del tipo de relación amorosa que conformemos. Pero la realidad es que hay tantísimos estímulos más que en tiempos pasados, que también nos van determinando o nos dejamos determinar. ¡Esa tal vez sea la cuestión principal!!</w:t>
      </w:r>
    </w:p>
    <w:p>
      <w:pPr>
        <w:pStyle w:val="Normal2"/>
        <w:rPr/>
      </w:pPr>
      <w:r>
        <w:rPr>
          <w:rStyle w:val="StrongEmphasis"/>
        </w:rPr>
        <w:t>¿Cómo serían las guías que nos ayudan a decidir?</w:t>
      </w:r>
    </w:p>
    <w:p>
      <w:pPr>
        <w:pStyle w:val="Normal2"/>
        <w:rPr/>
      </w:pPr>
      <w:r>
        <w:rPr/>
        <w:t xml:space="preserve">Bueno, más allá de las religiones, tradiciones, valores impartidos por cada familia…existen toda una serie de “consejos” que provienen de diferentes personas y distintos medios (profesionales, laborales, académicos, del barrio, de grupos de actividad física que hoy se juntan por fuera de la actividad y hasta se crean amistades, y muchos otros más). </w:t>
      </w:r>
    </w:p>
    <w:p>
      <w:pPr>
        <w:pStyle w:val="Normal2"/>
        <w:rPr/>
      </w:pPr>
      <w:r>
        <w:rPr/>
        <w:t>Estas guías pueden funcionar afirmando nuestros pensamientos o, por el contrario, confundirnos y generarnos dudas, cuestionamientos, replanteos, porque justamente la ventaja (y posibilidad del adulto promedio) es tener autonomía de pensamiento!!</w:t>
      </w:r>
    </w:p>
    <w:p>
      <w:pPr>
        <w:pStyle w:val="Normal2"/>
        <w:rPr/>
      </w:pPr>
      <w:r>
        <w:rPr/>
        <w:t>Cosa que muchas veces ocasiona malestar en el entorno (sobre todo el más cercano) ya que la “individuación” puede que traiga consigo discusiones, intercambios, y más entre miembros de una familia por poner un ejemplo. Ya que muchas veces los padres con y por AMOR desean ciertas cosas de y para sus hijos que a veces no son los mismos deseos que ellos tienen…</w:t>
      </w:r>
    </w:p>
    <w:p>
      <w:pPr>
        <w:pStyle w:val="Normal2"/>
        <w:rPr/>
      </w:pPr>
      <w:r>
        <w:rPr>
          <w:rStyle w:val="StrongEmphasis"/>
        </w:rPr>
        <w:t>Por eso el título…</w:t>
      </w:r>
    </w:p>
    <w:p>
      <w:pPr>
        <w:pStyle w:val="Normal2"/>
        <w:rPr/>
      </w:pPr>
      <w:r>
        <w:rPr/>
        <w:t>Puede ser interpretado desde dos aspectos diferentes:</w:t>
      </w:r>
    </w:p>
    <w:p>
      <w:pPr>
        <w:pStyle w:val="Normal2"/>
        <w:rPr/>
      </w:pPr>
      <w:r>
        <w:rPr/>
        <w:t>-Uno visto desde dentro de una familia ya conformada.</w:t>
      </w:r>
    </w:p>
    <w:p>
      <w:pPr>
        <w:pStyle w:val="Normal2"/>
        <w:rPr/>
      </w:pPr>
      <w:r>
        <w:rPr/>
        <w:t>-Otro visto desde una futura decisión (de conformarla o no y cómo, de qué tipo…)</w:t>
      </w:r>
    </w:p>
    <w:p>
      <w:pPr>
        <w:pStyle w:val="Normal2"/>
        <w:rPr/>
      </w:pPr>
      <w:r>
        <w:rPr/>
        <w:t>En fin, sea como sea, sea visto desde donde sea, el caso es que LA DECISIÓN a veces no es tan sencillo como “Dejarse llevar” ni por instinto ni por lo que otros dicen, ni menos para sentir que uno es más completo, sino que influyen una cantidad enorme de factores.</w:t>
      </w:r>
    </w:p>
    <w:p>
      <w:pPr>
        <w:pStyle w:val="Normal2"/>
        <w:rPr/>
      </w:pPr>
      <w:r>
        <w:rPr/>
        <w:t>Si bien es cierto que en la vida tampoco se puede “racionalizar” o “analizar” todas y cada una de las cosas que se nos van presentando, pero el proceso de toma de decisiones no debería ser un acto llevado por la emoción, sino que es bueno poder pensar y reflexionar algunas cuestiones porque todo, absolutamente todo lo que hacemos, tiene consecuencias (positivas o negativas, ventajosas o desventajosas tanto para nosotros como para los demás)!</w:t>
      </w:r>
    </w:p>
    <w:p>
      <w:pPr>
        <w:pStyle w:val="Normal2"/>
        <w:rPr/>
      </w:pPr>
      <w:r>
        <w:rPr/>
        <w:t xml:space="preserve">Entonces, tal vez sería interesante al menos pensar un poco (no al punto que nos paralice) acerca de la creación de la familia. </w:t>
      </w:r>
    </w:p>
    <w:p>
      <w:pPr>
        <w:pStyle w:val="Normal2"/>
        <w:rPr/>
      </w:pPr>
      <w:r>
        <w:rPr>
          <w:rStyle w:val="StrongEmphasis"/>
        </w:rPr>
        <w:t>¿Existen distintos tipos de familia?</w:t>
      </w:r>
    </w:p>
    <w:p>
      <w:pPr>
        <w:pStyle w:val="Normal2"/>
        <w:rPr/>
      </w:pPr>
      <w:r>
        <w:rPr/>
        <w:t>¡Pues claro que sí!!</w:t>
      </w:r>
    </w:p>
    <w:p>
      <w:pPr>
        <w:pStyle w:val="Normal2"/>
        <w:rPr/>
      </w:pPr>
      <w:r>
        <w:rPr/>
        <w:t>¡Existen, así como la Familia Tradicional, las nuevas Configuraciones Familiares, que algunas ya no son tan nuevas!!</w:t>
      </w:r>
    </w:p>
    <w:p>
      <w:pPr>
        <w:pStyle w:val="Normal2"/>
        <w:rPr/>
      </w:pPr>
      <w:r>
        <w:rPr/>
        <w:t>De todos modos, no es tema de hoy extenderme por demás en esto aunque si puedo mencionar algunas de las que más se ven:</w:t>
      </w:r>
    </w:p>
    <w:p>
      <w:pPr>
        <w:pStyle w:val="Normal2"/>
        <w:rPr/>
      </w:pPr>
      <w:r>
        <w:rPr/>
        <w:t>-Monoparentales (conformada por una persona y no de a dos)</w:t>
      </w:r>
    </w:p>
    <w:p>
      <w:pPr>
        <w:pStyle w:val="Normal2"/>
        <w:rPr/>
      </w:pPr>
      <w:r>
        <w:rPr/>
        <w:t>-Homoparentales (conformada por dos personas del mismo sexo)</w:t>
      </w:r>
    </w:p>
    <w:p>
      <w:pPr>
        <w:pStyle w:val="Normal2"/>
        <w:rPr/>
      </w:pPr>
      <w:r>
        <w:rPr/>
        <w:t>-Ensambladas (conformadas por las distintas posibles parejas de uno o de ambos padres unidos originalmente desde Familia Tradicional, donde conviven, en armonía o no, hermanos, medios hermanos, hermanastros, por ejemplo)</w:t>
      </w:r>
    </w:p>
    <w:p>
      <w:pPr>
        <w:pStyle w:val="Normal2"/>
        <w:rPr/>
      </w:pPr>
      <w:r>
        <w:rPr/>
        <w:t xml:space="preserve">-Generacionales o de varias generaciones (conformadas por dos, tres, cuatro, cinco -más menos- generaciones) </w:t>
      </w:r>
    </w:p>
    <w:p>
      <w:pPr>
        <w:pStyle w:val="Normal2"/>
        <w:rPr/>
      </w:pPr>
      <w:r>
        <w:rPr/>
        <w:t>-Otras</w:t>
      </w:r>
    </w:p>
    <w:p>
      <w:pPr>
        <w:pStyle w:val="Normal2"/>
        <w:rPr/>
      </w:pPr>
      <w:r>
        <w:rPr/>
        <w:t>Vale tener en cuenta que no es lo mismo la Familia Nuclear (convivientes) de la Familia Extensa (no convivientes).</w:t>
      </w:r>
    </w:p>
    <w:p>
      <w:pPr>
        <w:pStyle w:val="Normal2"/>
        <w:rPr/>
      </w:pPr>
      <w:r>
        <w:rPr/>
        <w:t>Pero más allá de lo antedicho, uno puede vivir con una o más mascotas las cuales son consideradas como familia. ¡Y es tan válido…!!</w:t>
      </w:r>
    </w:p>
    <w:p>
      <w:pPr>
        <w:pStyle w:val="Normal2"/>
        <w:rPr/>
      </w:pPr>
      <w:r>
        <w:rPr>
          <w:rStyle w:val="StrongEmphasis"/>
        </w:rPr>
        <w:t>Lo fundamental en todo esto…</w:t>
      </w:r>
    </w:p>
    <w:p>
      <w:pPr>
        <w:pStyle w:val="Normal2"/>
        <w:rPr/>
      </w:pPr>
      <w:r>
        <w:rPr/>
        <w:t>Es que, al igual que en la nota anterior (de violencia) un concepto que no debe pasar por alto es el RESPETO por las decisiones que cada uno tome. Ya que no necesariamente todos tienen ni que pensar, sentir, desear, hacer…las mismas cosas. ¡De hecho, no habría variedad en ningún sentido ni libertades de sentir y expresarse…PERO SIEMPRE CON RESPETO del Otro que no es menos importante que uno!!</w:t>
      </w:r>
    </w:p>
    <w:p>
      <w:pPr>
        <w:pStyle w:val="Normal2"/>
        <w:rPr/>
      </w:pPr>
      <w:r>
        <w:rPr/>
        <w:t>¡Habría que dejar de pensar un poco (a veces) en uno mismo, y salir de ese individualismo que cada vez más caracteriza a nuestra sociedad actual!!</w:t>
      </w:r>
    </w:p>
    <w:p>
      <w:pPr>
        <w:pStyle w:val="Normal2"/>
        <w:rPr/>
      </w:pPr>
      <w:r>
        <w:rPr/>
        <w:t>Pretendiendo así nuestra felicidad pero a la vez, la felicidad del Otro (de nuestros Hermanos…).</w:t>
      </w:r>
    </w:p>
    <w:p>
      <w:pPr>
        <w:pStyle w:val="Normal2"/>
        <w:rPr/>
      </w:pPr>
      <w:r>
        <w:rPr/>
        <w:t>Y para ello cada uno puede colaborar PERMITIENDO que cada ser se desarrolle como desea SIN que eso deba ser un problema!!</w:t>
      </w:r>
    </w:p>
    <w:p>
      <w:pPr>
        <w:pStyle w:val="Normal2"/>
        <w:rPr/>
      </w:pPr>
      <w:r>
        <w:rPr/>
        <w:t>Claro, que hay límites, normas, leyes, religiones,…cosas que intentan ordenar un poco la vida cotidiana para que haya LIBERTAD sin LIBERTINAJE (que no sería lo mismo y que tal vez no nos beneficiaría como sociedad, ya que si cada uno hace lo que quiere en todo sentido, sería cada vez más caótico todo).</w:t>
      </w:r>
    </w:p>
    <w:p>
      <w:pPr>
        <w:pStyle w:val="Normal2"/>
        <w:rPr/>
      </w:pPr>
      <w:r>
        <w:rPr>
          <w:rStyle w:val="StrongEmphasis"/>
        </w:rPr>
        <w:t>En conclusión</w:t>
      </w:r>
    </w:p>
    <w:p>
      <w:pPr>
        <w:pStyle w:val="Normal2"/>
        <w:rPr/>
      </w:pPr>
      <w:r>
        <w:rPr/>
        <w:t>Es un tema delicado para no profundizar demasiado sino más bien para dejar algunas cuestiones plasmadas, de modo que nos permita pensar y repensar las cosas (de cómo nos vienen dadas a cómo queremos que sean)!!</w:t>
      </w:r>
    </w:p>
    <w:p>
      <w:pPr>
        <w:pStyle w:val="Normal2"/>
        <w:rPr/>
      </w:pPr>
      <w:r>
        <w:rPr/>
        <w:t xml:space="preserve">La clave de la felicidad, del bienestar, de la satisfacción, etc. radicaría en que cada uno pueda elegir lo que desea según sus creencias, valores, experiencias SIEMPRE y cuando no dañe a otros. </w:t>
      </w:r>
    </w:p>
    <w:p>
      <w:pPr>
        <w:pStyle w:val="Normal2"/>
        <w:rPr/>
      </w:pPr>
      <w:r>
        <w:rPr/>
        <w:t>“</w:t>
      </w:r>
      <w:r>
        <w:rPr/>
        <w:t>Tu derecho termina donde empieza el mío”!! ¡Eso no sé si se está dando tan bien hoy en día…PERO sería lo más indicado que así fuese!!</w:t>
      </w:r>
    </w:p>
    <w:p>
      <w:pPr>
        <w:pStyle w:val="Normal2"/>
        <w:rPr/>
      </w:pPr>
      <w:r>
        <w:rPr/>
        <w:t xml:space="preserve">Que mientras para cada uno sea funcional lo que selecciona, piensa, dice, hace…pues siga adelante sin Perjudicar a los demás. </w:t>
      </w:r>
    </w:p>
    <w:p>
      <w:pPr>
        <w:pStyle w:val="Normal2"/>
        <w:rPr/>
      </w:pPr>
      <w:r>
        <w:rPr/>
        <w:t xml:space="preserve">Hoy se ven imposiciones en todos los sentidos posibles y ESO es lo que a mi ver, NO está bien o no debería al menos ser así. </w:t>
      </w:r>
    </w:p>
    <w:p>
      <w:pPr>
        <w:pStyle w:val="Normal2"/>
        <w:rPr/>
      </w:pPr>
      <w:r>
        <w:rPr/>
        <w:t>Por eso esta nota está relacionada con la anterior [si bien en un punto todas se relacionan entre sí, si leemos con cuidado].</w:t>
      </w:r>
    </w:p>
    <w:p>
      <w:pPr>
        <w:pStyle w:val="Normal2"/>
        <w:rPr/>
      </w:pPr>
      <w:r>
        <w:rPr>
          <w:rStyle w:val="StrongEmphasis"/>
        </w:rPr>
        <w:t>ENTONCES…</w:t>
      </w:r>
    </w:p>
    <w:p>
      <w:pPr>
        <w:pStyle w:val="Normal2"/>
        <w:rPr/>
      </w:pPr>
      <w:r>
        <w:rPr/>
        <w:t>Veo fundamental el poder ser conscientes a la hora de tomar decisiones y respecto a este tema, más aún, porque al hacerlo, habrá en un futuro, personitas implicadas e involucradas en esas decisiones (sin haberlo pedido) y son ellas quienes directamente se vean perjudicadas si algo no sale bien o no se hace bien!!</w:t>
      </w:r>
    </w:p>
    <w:p>
      <w:pPr>
        <w:pStyle w:val="Normal2"/>
        <w:rPr/>
      </w:pPr>
      <w:r>
        <w:rPr/>
        <w:t>¡Perfección (más que la Divina) no existe, pero si la idea es que, se pueda optar por beneficiar al más próximo primero para luego seguir hacia afuera!!</w:t>
      </w:r>
    </w:p>
    <w:p>
      <w:pPr>
        <w:pStyle w:val="Normal2"/>
        <w:rPr/>
      </w:pPr>
      <w:r>
        <w:rPr/>
        <w:t>Y en ese beneficio, se podrán encontrar las “Buenas Costumbres”, la “Buena Educación”, la “Empatía”, la “compasión”, entre otras Tantas virtudes, que PRIMERO SIEMPRE, empiezan o Deberían empezar por CASA y de allí hacerlo extensivo.</w:t>
      </w:r>
    </w:p>
    <w:p>
      <w:pPr>
        <w:pStyle w:val="Normal2"/>
        <w:rPr/>
      </w:pPr>
      <w:r>
        <w:rPr/>
        <w:t>*Andrea P. Sciacca es Psicóloga Clínica Integrativa.</w:t>
        <w:br/>
      </w:r>
      <w:hyperlink r:id="rId3">
        <w:r>
          <w:rPr>
            <w:rStyle w:val="InternetLink"/>
          </w:rPr>
          <w:t>andreaps.clinica@gmail.com</w:t>
        </w:r>
      </w:hyperlink>
      <w:r>
        <w:rPr/>
        <w:br/>
        <w:t>Disponible para cualquier consulta</w:t>
      </w:r>
    </w:p>
    <w:p>
      <w:pPr>
        <w:pStyle w:val="Normal2"/>
        <w:rPr/>
      </w:pPr>
      <w:r>
        <w:rPr/>
      </w:r>
    </w:p>
    <w:p>
      <w:pPr>
        <w:pStyle w:val="Normal2"/>
        <w:rPr/>
      </w:pPr>
      <w:r>
        <w:rPr/>
      </w:r>
    </w:p>
    <w:p>
      <w:pPr>
        <w:pStyle w:val="Normal2"/>
        <w:rPr/>
      </w:pPr>
      <w:r>
        <w:rPr>
          <w:sz w:val="20"/>
          <w:szCs w:val="20"/>
          <w:highlight w:val="lightGray"/>
        </w:rPr>
        <w:t>-CALENDARIO-</w:t>
      </w:r>
      <w:r>
        <w:rPr>
          <w:sz w:val="20"/>
          <w:szCs w:val="20"/>
        </w:rPr>
        <w:br/>
      </w:r>
      <w:r>
        <w:rPr>
          <w:b/>
          <w:sz w:val="28"/>
          <w:szCs w:val="28"/>
        </w:rPr>
        <w:t>Nota 16: VIDA DE SANTA BERNARDITA SOUBIROUS</w:t>
      </w:r>
      <w:r>
        <w:rPr>
          <w:b/>
        </w:rPr>
        <w:br/>
      </w:r>
      <w:r>
        <w:rPr>
          <w:rStyle w:val="Mininegrita"/>
          <w:sz w:val="20"/>
          <w:szCs w:val="20"/>
        </w:rPr>
        <w:t>-</w:t>
      </w:r>
      <w:r>
        <w:rPr>
          <w:rStyle w:val="Mini"/>
          <w:sz w:val="20"/>
          <w:szCs w:val="20"/>
        </w:rPr>
        <w:t>Por Siervas de los Corazones Traspasados-</w:t>
      </w:r>
    </w:p>
    <w:p>
      <w:pPr>
        <w:pStyle w:val="Griscatorce"/>
        <w:rPr>
          <w:i/>
          <w:i/>
        </w:rPr>
      </w:pPr>
      <w:r>
        <w:rPr>
          <w:i/>
        </w:rPr>
        <w:t xml:space="preserve">Santa Bernardita nació el 7 de enero, de 1844 en el pequeño pueblo de Lourdes, en las hermosas montañas de los Pirineos franceses. En su bautismo le pusieron el nombre de Marie-Bernard, pero desde pequeña la llamaban por el diminutivo "Bernardita" De niñez humilde y enfermiza pero llena de piedad. </w:t>
      </w:r>
    </w:p>
    <w:p>
      <w:pPr>
        <w:pStyle w:val="Normal2"/>
        <w:rPr/>
      </w:pPr>
      <w:r>
        <w:rPr/>
        <w:t>Su padre Francisco era un hombre honesto y recto pero no muy capaz en los negocios. Trabajó como molinero para los Casterot, una familia acomodada. Vivía con su familia en el molino de Boly. Su madre, Luisa Casterot, se casó a los 16 años. Se pensaba que así su futuro estaría asegurado pero las cosas no resultaron de esa manera. Cuando los clientes venían a moler su trigo, la joven pareja les servía una comida completa. Esto podía hacerse en tiempos de abundancia, pero llegó a hacer crisis en tiempos de estrechez.</w:t>
      </w:r>
    </w:p>
    <w:p>
      <w:pPr>
        <w:pStyle w:val="Normal2"/>
        <w:rPr/>
      </w:pPr>
      <w:r>
        <w:rPr/>
        <w:t>Las deudas forzaron a los Soubirous a dejar el molino y albergarse en una celda, propiedad de un primo de Francisco, que había sido parte de una prisión. En un solo cuarto vivían los seis, el padre, la madre y los cuatro hijos. Los mayores eran mujeres de las que Bernardita era la primera, después de ella venía Toinette (dos años y medio más joven), y luego los dos varones, Jean-Marie y Justin. Para conseguir el escaso pan para los niños, Francisco y Luisa tomaban todo tipo de trabajos que podían encontrar.</w:t>
      </w:r>
    </w:p>
    <w:p>
      <w:pPr>
        <w:pStyle w:val="Normal2"/>
        <w:rPr/>
      </w:pPr>
      <w:r>
        <w:rPr/>
        <w:t>Cuando nació Bernardita la familia todavía tenía recursos. Una prueba de ello es que la niña fue confiada a una nodriza por seis meses. La nodriza, llamada Marie Avarant y de casada Lagues, vivía en Bartres, en el campo a 5 millas de Lourdes. Marie Lagues amamantó a Bernardita por 15 meses, desde junio de 1844 a octubre de 1845. De acuerdo con la costumbre ambas familias quedaron muy unidas entre sí.</w:t>
      </w:r>
    </w:p>
    <w:p>
      <w:pPr>
        <w:pStyle w:val="Normal2"/>
        <w:rPr/>
      </w:pPr>
      <w:r>
        <w:rPr/>
        <w:t>Las dificultades económicas de la familia Soubirous dio oportunidad a Marie para pedir hacerse cargo de Bernardita. El pretexto fue que le ayudase con otros niños, pero en realidad la quería para el pastoreo de ovejas. Quedó así como una pastorcita contratada aunque sin paga.</w:t>
      </w:r>
    </w:p>
    <w:p>
      <w:pPr>
        <w:pStyle w:val="Normal2"/>
        <w:rPr/>
      </w:pPr>
      <w:r>
        <w:rPr/>
        <w:t>Al ir a Bartres le prometieron que podría prepararse con el sacerdote del lugar para hacer su Primera Comunión. Tenía casi 14 años y era la única niña de su edad en Lourdes que no la había recibido. Pero al ver que era muy buena en su trabajo, la obligaban a pasar más tiempo cuidando las ovejas, lo que no le permitía asistir a las clases de catecismo. Los dos niños de la familia donde vivía se marchaban todas las mañanas a las clases de catecismo, mientras a ella le exigían marcharse al campo a pastorear. Esto le dolía mucho en su corazón.</w:t>
      </w:r>
    </w:p>
    <w:p>
      <w:pPr>
        <w:pStyle w:val="Normal2"/>
        <w:rPr/>
      </w:pPr>
      <w:r>
        <w:rPr/>
        <w:t>Ha surgido un interrogante sobre la inteligencia de Bernardita. Muchos sugieren que no era inteligente. Es cierto que ella aprendía con dificultad y hasta ella misma decía que tenía "mala cabeza", queriendo decir que tenía poca memoria. Al habérsele negado la posibilidad de estudiar, Bernardette, a los 13 años de edad, todavía no sabía ni leer ni escribir.</w:t>
      </w:r>
    </w:p>
    <w:p>
      <w:pPr>
        <w:pStyle w:val="Normal2"/>
        <w:rPr/>
      </w:pPr>
      <w:r>
        <w:rPr/>
        <w:t>El maestro Jean Barbet, quién en una ocasión le dio clases de catecismo, decía de ella: "Bernardita tiene dificultad en retener las palabras del catecismo porque no puede estudiarlas, ya que no sabe leer, pero ella hace un gran esfuerzo en comprender el sentido de las explicaciones. Aún más, ella es muy atenta y, especialmente, muy piadosa y modesta." Sin duda Bernardita había sabido cultivar un gran tesoro de Dios: un corazón adornado de las más bellas virtudes cristianas: inocencia, amabilidad, bondad, caridad y dulzura.</w:t>
      </w:r>
    </w:p>
    <w:p>
      <w:pPr>
        <w:pStyle w:val="Normal2"/>
        <w:rPr/>
      </w:pPr>
      <w:r>
        <w:rPr/>
        <w:t>El sacerdote de Bartres, Abbé Arder, si bien se marchó a un monasterio poco después que llegara Bernardette, en los pocos contactos que tuvo con ella pudo captar la excelencia de su corazón. Él tenía mucha fe en las apariciones de La Salette (1846), ocurridas once años atrás y así comparaba a Bernardita con los niños de La Salette.</w:t>
      </w:r>
    </w:p>
    <w:p>
      <w:pPr>
        <w:pStyle w:val="Normal2"/>
        <w:rPr/>
      </w:pPr>
      <w:r>
        <w:rPr/>
        <w:t>Decía: "Ella me parece una flor toda envuelta con perfume divino. Yo le aseguro que en muchas ocasiones cuando la he visto, he pensado en los niños de La Salette. Ciertamente, si la Santísima Virgen se le apareció a Maximino y a Melania, lo hizo en orden a que ellos se convirtieran en simples y piadosos como Ella."</w:t>
      </w:r>
    </w:p>
    <w:p>
      <w:pPr>
        <w:pStyle w:val="Normal2"/>
        <w:rPr/>
      </w:pPr>
      <w:r>
        <w:rPr/>
        <w:t>Ni la ignorancia, ni la pobreza, ni el aspecto enfermizo de Bernardette le previnieron de apreciar en ella la simplicidad y la piedad.</w:t>
      </w:r>
    </w:p>
    <w:p>
      <w:pPr>
        <w:pStyle w:val="Normal2"/>
        <w:rPr/>
      </w:pPr>
      <w:r>
        <w:rPr/>
        <w:t>Decía el Sacerdote en una ocasión: "Mira a esta pequeña. Cuando la Virgen Santísima quiere aparecerse en la tierra, ella escoge niños como esta".</w:t>
      </w:r>
    </w:p>
    <w:p>
      <w:pPr>
        <w:pStyle w:val="Normal2"/>
        <w:rPr/>
      </w:pPr>
      <w:r>
        <w:rPr/>
        <w:t>Sus palabras fueron proféticas ya que a los pocos meses la Virgen se le comienza a aparecer en la gruta de Massabielle, cerca de Lourdes.</w:t>
      </w:r>
    </w:p>
    <w:p>
      <w:pPr>
        <w:pStyle w:val="Normal2"/>
        <w:rPr/>
      </w:pPr>
      <w:r>
        <w:rPr/>
        <w:t>Cuando Bernardita vio que su deseo de prepararse para recibir la Comunión no era posible en Bartres, le pidió a María Lagues que le permitiera ir a Lourdes donde insistió a sus padres que le concedieran regresar a casa. Quería recibir la Primera Comunión y tendría que empezar las clases de catecismo inmediatamente, quería recibirla en 1858. Sus padres accedieron y regresó a Lourdes el 28 de enero, de 1858, solo 14 días antes de la primera aparición de la Virgen.</w:t>
      </w:r>
    </w:p>
    <w:p>
      <w:pPr>
        <w:pStyle w:val="Normal2"/>
        <w:rPr/>
      </w:pPr>
      <w:r>
        <w:rPr/>
        <w:t>Es importante, por lo tanto, comprender la razón por la que Bernardita se encontraba en Lourdes cuando tenía 14 años y comenzaron las apariciones: ella buscaba con todo su corazón recibir la Santa Comunión. La Virgen visita a un alma muy pura llena de amor por su Hijo, un alma dispuesta a cualquier sacrificio para llevar a cabo la obra de Dios. Bernardita, al verse impedida de recibir la comunión, recurre a la Virgen, reza diariamente el rosario y la Virgen le abre las puertas. La Virgen sabe que puede confiar en ella, el trascendente mensaje que desea comunicar al mundo.</w:t>
      </w:r>
    </w:p>
    <w:p>
      <w:pPr>
        <w:pStyle w:val="Normal2"/>
        <w:rPr/>
      </w:pPr>
      <w:r>
        <w:rPr>
          <w:rStyle w:val="StrongEmphasis"/>
        </w:rPr>
        <w:t>Las apariciones</w:t>
      </w:r>
    </w:p>
    <w:p>
      <w:pPr>
        <w:pStyle w:val="Normal2"/>
        <w:rPr/>
      </w:pPr>
      <w:r>
        <w:rPr/>
        <w:t>El 11 de febrero, de 1858, era el día elegido para que el cielo se hiciera presente en la tierra. Ese día cambiaría para siempre, no solo la vida de Bernardita, sino que marca el comienzo de una fuente de gracia que ha brotado para toda la humanidad. Fuente que solo crece con el tiempo.</w:t>
      </w:r>
    </w:p>
    <w:p>
      <w:pPr>
        <w:pStyle w:val="Normal2"/>
        <w:rPr/>
      </w:pPr>
      <w:r>
        <w:rPr/>
        <w:t>La madre de Bernardita permitió a esta, ir con su hermana menor llamada María, y con otra niña, al campo a buscar leña seca. El lugar preferido para recoger leña era un campo que había frente a la gruta. Bernardita por su fragilidad física se quedó atrás.</w:t>
      </w:r>
    </w:p>
    <w:p>
      <w:pPr>
        <w:pStyle w:val="Normal2"/>
        <w:rPr/>
      </w:pPr>
      <w:r>
        <w:rPr/>
        <w:t>Las compañeritas habían pasado ya el arroyo, pero Bernardita no se atrevía a meterse al agua porque estaba muy fría. Las demás insistían en que lo hiciese y cuando ella empezó a descalzarse, un ruido muy fuerte, parecido a un viento impetuoso, la obligó a levantar la cabeza y mirar hacia todos los lados.</w:t>
      </w:r>
    </w:p>
    <w:p>
      <w:pPr>
        <w:pStyle w:val="Normal2"/>
        <w:rPr/>
      </w:pPr>
      <w:r>
        <w:rPr/>
        <w:t>¡Qué es esto! decía. Las hojas de los árboles estaban inmóviles.</w:t>
      </w:r>
    </w:p>
    <w:p>
      <w:pPr>
        <w:pStyle w:val="Normal2"/>
        <w:rPr/>
      </w:pPr>
      <w:r>
        <w:rPr/>
        <w:t>El ruido del viento empezó de nuevo y más fuerte en la gruta. Y ahí, en el fondo de la gruta, una maravillosa aparición se destacaba delante de ella. En este mismo momento empezaron a sonar las campanas de la Iglesia parroquial y se oía el canto del Ángelus.</w:t>
      </w:r>
    </w:p>
    <w:p>
      <w:pPr>
        <w:pStyle w:val="Normal2"/>
        <w:rPr/>
      </w:pPr>
      <w:r>
        <w:rPr/>
        <w:t>Primera Aparición:</w:t>
      </w:r>
    </w:p>
    <w:p>
      <w:pPr>
        <w:pStyle w:val="Normal2"/>
        <w:rPr/>
      </w:pPr>
      <w:r>
        <w:rPr/>
        <w:t>Una luz resplandeciente como la del sol, pero dulce y apacible como todo lo que viene del cielo, una Señora prodigiosamente bella se dejó ver por Bernardita. Vestía un traje blanco, brillante y de un tejido desconocido, ajustado al talle con una cinta azul; largo velo blanco caía hasta los pies envolviendo todo el cuerpo. Los pies, de una limpieza virginal y descalzos, parecían apoyarse sobre el rosal silvestre. Dos rosas brillantes de color de oro cubrían la parte superior de los pies de la Santísima Virgen. Juntas sus manos ante el pecho, ofrecían una posición de oración fervorosa; tenía entre sus dedos un largo rosario blanco y dorado con una hermosa cruz de oro.</w:t>
      </w:r>
    </w:p>
    <w:p>
      <w:pPr>
        <w:pStyle w:val="Normal2"/>
        <w:rPr/>
      </w:pPr>
      <w:r>
        <w:rPr/>
        <w:t>Todo en Ella irradiaba felicidad, majestad, inocencia, bondad dulzura y paz. La frente lisa y serena, los ojos eran azul celeste llenos de amor y los labios mostraban suavidad y mansedumbre. La Señora parecía saludarla tiernamente mientras se inclinaba ante Bernardita.</w:t>
      </w:r>
    </w:p>
    <w:p>
      <w:pPr>
        <w:pStyle w:val="Normal2"/>
        <w:rPr/>
      </w:pPr>
      <w:r>
        <w:rPr/>
        <w:t>Bernardita buscó su rosario (que traía siempre en su bolsillo) haciendo, como para defenderse, la señal de la cruz, pero su mano quedó paralizada. En ese momento la Virgen tomo la cruz del rosario e hizo la señal de la cruz y le dijo a Bernardita que lo hiciera como ella.</w:t>
      </w:r>
    </w:p>
    <w:p>
      <w:pPr>
        <w:pStyle w:val="Normal2"/>
        <w:rPr/>
      </w:pPr>
      <w:r>
        <w:rPr/>
        <w:t>En ese momento su brazo paralizado quedó libre. La Señora empezó a pasar las cuentas del rosario entre sus dedos y Bernardita empezó a rezar el suyo. Al terminar, la Virgen le hizo señas con el dedo para que se acercara y entendiendo el brazo, se inclinó dulcemente y sonrió como despidiéndose de Bernardita. ¡La Visión había desaparecido!</w:t>
      </w:r>
    </w:p>
    <w:p>
      <w:pPr>
        <w:pStyle w:val="Normal2"/>
        <w:rPr/>
      </w:pPr>
      <w:r>
        <w:rPr/>
        <w:t>Bernardita preguntó a las otras niñas si habían visto algo y estas al responderle que no, les contó su experiencia y les pidió silencio. Pero la hermana de Bernardita se lo contó a su mamá. La madre no le creyó y ordenó a Bernardita que se dejase de imaginaciones y que le estaba prohibido regresar a la gruta.</w:t>
      </w:r>
    </w:p>
    <w:p>
      <w:pPr>
        <w:pStyle w:val="Normal2"/>
        <w:rPr/>
      </w:pPr>
      <w:r>
        <w:rPr/>
        <w:t>Esa noche, mientras rezaban el rosario en familia, Bernardita rompió en llantos, repitiendo su invocación favorita: "Oh María sin pecado concebida, rogad por nosotros que acudimos a ti."</w:t>
      </w:r>
    </w:p>
    <w:p>
      <w:pPr>
        <w:pStyle w:val="Normal2"/>
        <w:rPr/>
      </w:pPr>
      <w:r>
        <w:rPr/>
        <w:t>Segunda aparición:</w:t>
      </w:r>
    </w:p>
    <w:p>
      <w:pPr>
        <w:pStyle w:val="Normal2"/>
        <w:rPr/>
      </w:pPr>
      <w:r>
        <w:rPr/>
        <w:t>El día 14 de febrero, las niñas insistieron en que les dieran permiso para regresar a la gruta. Todos pensaban que lo que le había pasado a Bernardita era un engaño del demonio, y entonces le dijeron que fuera a la gruta y rociara agua bendita. Así huiría el demonio y se quedarían tranquilos.</w:t>
      </w:r>
    </w:p>
    <w:p>
      <w:pPr>
        <w:pStyle w:val="Normal2"/>
        <w:rPr/>
      </w:pPr>
      <w:r>
        <w:rPr/>
        <w:t>Cuando llegaron a la gruta, Bernardita les pidió que se arrodillaran a rezar el Rosario. Apareció de nuevo la Virgen. El rostro de Bernardita se transfiguró. Esta tiró el agua bendita y dijo: "Si vienes de parte de Dios, acércate a nosotras." El agua bendita llegó hasta los pies de la Virgen y sonriendo con más dulzura se acercó a Bernardita. Tomó el rosario y se persignó con él. Empezaron ambas a rezarlo.</w:t>
      </w:r>
    </w:p>
    <w:p>
      <w:pPr>
        <w:pStyle w:val="Normal2"/>
        <w:rPr/>
      </w:pPr>
      <w:r>
        <w:rPr/>
        <w:t>Al atardecer ya toda la población comentaba las maravillas que ocurrían en la gruta de Lourdes, pero a los comentarios se unían las burlas, desprecios e insultos.</w:t>
      </w:r>
    </w:p>
    <w:p>
      <w:pPr>
        <w:pStyle w:val="Normal2"/>
        <w:rPr/>
      </w:pPr>
      <w:r>
        <w:rPr/>
        <w:t>Tercera Aparición:</w:t>
      </w:r>
    </w:p>
    <w:p>
      <w:pPr>
        <w:pStyle w:val="Normal2"/>
        <w:rPr/>
      </w:pPr>
      <w:r>
        <w:rPr/>
        <w:t>Los padres de Bernardita empezaron a creerle ya que ella jamás había mentido y se caracterizaba por su obediencia. Además los convenció la naturalidad con que ella exponía los eventos y sus más pequeños pormenores.</w:t>
      </w:r>
    </w:p>
    <w:p>
      <w:pPr>
        <w:pStyle w:val="Normal2"/>
        <w:rPr/>
      </w:pPr>
      <w:r>
        <w:rPr/>
        <w:t>El 18 de febrero, una señora y una religiosa deseaban acompañar a Bernardita a la gruta. Fueron con ella primero a la Santa Misa de las 5:30 a.m. y de allí se dirigieron a la gruta. Bernardita caminaba tan rápido que parecía como si una fuerza superior la empujase hacia allá.</w:t>
      </w:r>
    </w:p>
    <w:p>
      <w:pPr>
        <w:pStyle w:val="Normal2"/>
        <w:rPr/>
      </w:pPr>
      <w:r>
        <w:rPr/>
        <w:t>Se arrodilló y empezó el rezo del rosario, lanzó un grito de júbilo al ver al fondo de la gruta a la Señora. Le preguntó si se podían quedar sus dos acompañantes y la Virgen dijo que sí. Ellas también se arrodillaron y se pusieron a rezar mientras encendían un cirio bendito.</w:t>
      </w:r>
    </w:p>
    <w:p>
      <w:pPr>
        <w:pStyle w:val="Normal2"/>
        <w:rPr/>
      </w:pPr>
      <w:r>
        <w:rPr/>
        <w:t>Bernardita le pasó un papel a la Virgen pidiéndole que escribiera cualquier cosa que deseaba comunicarle.</w:t>
      </w:r>
    </w:p>
    <w:p>
      <w:pPr>
        <w:pStyle w:val="Normal2"/>
        <w:rPr/>
      </w:pPr>
      <w:r>
        <w:rPr/>
        <w:t xml:space="preserve">La Virgen le dijo: "Lo que tengo que comunicarte no es necesario escribirlo, hazme únicamente el regalo de venir aquí durante quince días seguidos". Bernardita se lo prometió y la Virgen le respondió: "Yo también te prometo hacerte dichosa, no ciertamente en este mundo, sino en el otro." </w:t>
      </w:r>
      <w:bookmarkStart w:id="0" w:name="quincena"/>
      <w:bookmarkEnd w:id="0"/>
    </w:p>
    <w:p>
      <w:pPr>
        <w:pStyle w:val="Normal2"/>
        <w:rPr/>
      </w:pPr>
      <w:r>
        <w:rPr>
          <w:rStyle w:val="StrongEmphasis"/>
        </w:rPr>
        <w:t>La quincena milagrosa:</w:t>
      </w:r>
    </w:p>
    <w:p>
      <w:pPr>
        <w:pStyle w:val="Normal2"/>
        <w:rPr/>
      </w:pPr>
      <w:r>
        <w:rPr/>
        <w:t>El rumor de las apariciones se esparció rápidamente y una gran multitud acudió a la gruta.</w:t>
      </w:r>
    </w:p>
    <w:p>
      <w:pPr>
        <w:pStyle w:val="Normal2"/>
        <w:rPr/>
      </w:pPr>
      <w:r>
        <w:rPr/>
        <w:t>19 de febrero: Llegó Bernardita a la gruta acompañada de sus padres y un centenar de personas. A partir de este día, iba a todas las apariciones con una vela encendida.</w:t>
      </w:r>
    </w:p>
    <w:p>
      <w:pPr>
        <w:pStyle w:val="Normal2"/>
        <w:rPr/>
      </w:pPr>
      <w:r>
        <w:rPr/>
        <w:t>20 de febrero: alrededor de 500 personas la acompañaban.</w:t>
      </w:r>
    </w:p>
    <w:p>
      <w:pPr>
        <w:pStyle w:val="Normal2"/>
        <w:rPr/>
      </w:pPr>
      <w:r>
        <w:rPr/>
        <w:t>21 de febrero: Varios miles de personas llenaban todos los alrededores de la gruta. Hubo un momento en que la aparición parecía hacerse hacia atrás, y como hundirse en el interior de la roca. Para no perderla de vista, Bernardita fue acercándose de rodillas. Observó que la Virgen se había puesto triste. Le pregunto, ¿qué te pasa? ¿Qué puedo hacer?</w:t>
      </w:r>
    </w:p>
    <w:p>
      <w:pPr>
        <w:pStyle w:val="Normal2"/>
        <w:rPr/>
      </w:pPr>
      <w:r>
        <w:rPr/>
        <w:t>La Virgen respondió: "Rogad por los pecadores."</w:t>
      </w:r>
    </w:p>
    <w:p>
      <w:pPr>
        <w:pStyle w:val="Normal2"/>
        <w:rPr/>
      </w:pPr>
      <w:r>
        <w:rPr/>
        <w:t>Bernardita era objeto de toda clase de burlas, persecuciones y ofensas. Incluso las autoridades civiles tomaron carta en el asunto. El comisario llegó a recogerla para hacerle un largo examen. Amenazó con llevarla a la cárcel si continuaba yendo a la gruta. Uno de los principales médicos de Lourdes se dedicó a estudiarla, observarla y examinarla. Este llegó a la conclusión que en Bernardita no había ningún signo de alucinación, histeria o escape de la realidad. Dijo así: "Aquí hay un hecho extraordinario, totalmente desconocido a la ciencia y a la medicina."</w:t>
      </w:r>
    </w:p>
    <w:p>
      <w:pPr>
        <w:pStyle w:val="Normal2"/>
        <w:rPr/>
      </w:pPr>
      <w:r>
        <w:rPr/>
        <w:t>Sin embargo, las persecuciones no terminaron; la policía continuó tratándola indignamente. El Párroco de Lourdes la defendió enérgicamente. En todo esto Bernardita se mantuvo firme pero con humildad, nunca tomando una posición defensiva, ni de ataque contra nadie.</w:t>
      </w:r>
    </w:p>
    <w:p>
      <w:pPr>
        <w:pStyle w:val="Normal2"/>
        <w:rPr/>
      </w:pPr>
      <w:r>
        <w:rPr/>
        <w:t>22 de febrero: La Virgen no se le apareció. Todos se burlaban de Bernardita. Ella lloraba pensando que quizás había cometido alguna falta y que por eso la Virgen no se le había aparecido. Pero tenía la firme esperanza de volver a verla.</w:t>
      </w:r>
    </w:p>
    <w:p>
      <w:pPr>
        <w:pStyle w:val="Normal2"/>
        <w:rPr/>
      </w:pPr>
      <w:r>
        <w:rPr/>
        <w:t>Una de las cosas que más sorprendía a la gente era ver a una humilde y sencilla pastorcita, carente de adecuada educación, saludar con gracia y dignidad a la Virgen al concluir la aparición. Le preguntaron una vez: "Dime ¿quién te ha enseñado a hacer tan graciosos saludos?" "Nadie, contestó, no sé cómo habré saludado, trato de hacerlo como lo hace la Visión y ella me saluda de este modo cuando se marcha."</w:t>
      </w:r>
    </w:p>
    <w:p>
      <w:pPr>
        <w:pStyle w:val="Normal2"/>
        <w:rPr/>
      </w:pPr>
      <w:r>
        <w:rPr/>
        <w:t>23 de febrero: Primera vez que la Virgen formula una orden concreta. Ante 10 mil personas la Virgen le da a Bernardita un secreto que solo a ella le concierne y que no puede revelar a nadie. También le enseñó una oración que le hacía repetir, pero que no quiso que la diera a conocer.</w:t>
      </w:r>
    </w:p>
    <w:p>
      <w:pPr>
        <w:pStyle w:val="Normal2"/>
        <w:rPr/>
      </w:pPr>
      <w:r>
        <w:rPr/>
        <w:t>La Virgen le dijo: "Y ahora, hija mía, ve a decir a los sacerdotes que aquí, en este lugar, debe levantarse un Santuario, y que a él debe venirse en procesión."</w:t>
      </w:r>
    </w:p>
    <w:p>
      <w:pPr>
        <w:pStyle w:val="Normal2"/>
        <w:rPr/>
      </w:pPr>
      <w:r>
        <w:rPr/>
        <w:t>Bernardita se dirigió inmediatamente hacia la Iglesia a darle el mensaje al Párroco. El sacerdote le preguntó el nombre de la Señora, a lo cual Bernardita le respondió que no sabía.</w:t>
      </w:r>
    </w:p>
    <w:p>
      <w:pPr>
        <w:pStyle w:val="Normal2"/>
        <w:rPr/>
      </w:pPr>
      <w:r>
        <w:rPr/>
        <w:t>Después de escucharla, el párroco le dijo: "Puedes comprender que yo no puedo bastarme de tu solo testimonio; di a esa gran Señora que se dé a conocer; si es la Virgen, que lo manifieste mediante un gran milagro. ¿No dices que se te aparece encima de un rosal silvestre? Entonces dile de mi parte, que si quiere un Santuario, que haga florecer el rosal."</w:t>
      </w:r>
    </w:p>
    <w:p>
      <w:pPr>
        <w:pStyle w:val="Normal2"/>
        <w:rPr/>
      </w:pPr>
      <w:r>
        <w:rPr/>
        <w:t>24 de febrero: Toda la gente quiso saber qué pasaría con el encargo del Párroco y si la Virgen haría el milagro del rosal. Bernardita como siempre llegó a la gruta y se arrodilló, sin poner atención en absoluto a la gente que iba por curiosidad.</w:t>
      </w:r>
    </w:p>
    <w:p>
      <w:pPr>
        <w:pStyle w:val="Normal2"/>
        <w:rPr/>
      </w:pPr>
      <w:r>
        <w:rPr/>
        <w:t>Bernardita le contó a la Virgen lo que el sacerdote le había pedido. La Virgen solo sonrió, sin decir una palabra. Después la mando a rogar por los pecadores y exclamo tres veces: "¡Penitencia, Penitencia, Penitencia!" Le hizo repetir estas palabras y Bernardita lo hacía mientras se arrastraba de rodillas hasta el fondo de la gruta. Ahí le reveló un secreto personal y después desapareció.</w:t>
      </w:r>
    </w:p>
    <w:p>
      <w:pPr>
        <w:pStyle w:val="Normal2"/>
        <w:rPr/>
      </w:pPr>
      <w:r>
        <w:rPr/>
        <w:t>Bernardita por humildad no relató todo los detalles, pero los testigos contaron que también se le vio besar la tierra a intervalos, La Virgen le había dicho: "Rogarás por los pecadores... Besarás la tierra por la conversión de los pecadores." Como la Visión retrocedía, Bernardita la seguía de rodillas besando la tierra. Bernardita se volvió hacia los asistentes y les hacía señas de: "Ustedes también besen la tierra."</w:t>
      </w:r>
    </w:p>
    <w:p>
      <w:pPr>
        <w:pStyle w:val="Normal2"/>
        <w:rPr/>
      </w:pPr>
      <w:r>
        <w:rPr/>
        <w:t>Desde entonces se le fue encomendada a Bernardita la penitencia por los pecadores. Un día la Virgen la mandó a subir y bajar varias veces la gruta de rodillas, la Virgen tenía la cara de tristeza.</w:t>
      </w:r>
    </w:p>
    <w:p>
      <w:pPr>
        <w:pStyle w:val="Normal2"/>
        <w:rPr/>
      </w:pPr>
      <w:r>
        <w:rPr/>
        <w:t>"La Virgen me lo ha mandado por mí y por los demás" dijo ella.</w:t>
      </w:r>
    </w:p>
    <w:p>
      <w:pPr>
        <w:pStyle w:val="Normal2"/>
        <w:rPr/>
      </w:pPr>
      <w:r>
        <w:rPr/>
        <w:t>25 de febrero: "Hija mía", le dijo en la Visión, "quiero confiarte solamente para ti el ultimo secreto; igualmente que los otros dos, no los revelaras a ninguna persona de este mundo".</w:t>
      </w:r>
    </w:p>
    <w:p>
      <w:pPr>
        <w:pStyle w:val="Normal2"/>
        <w:rPr/>
      </w:pPr>
      <w:r>
        <w:rPr/>
        <w:t>Y ahora -le dijo la Virgen después de un momento de silencio- ve a beber y lavarte los pies a la fuente, y come de la hierba que hay allí.</w:t>
      </w:r>
    </w:p>
    <w:p>
      <w:pPr>
        <w:pStyle w:val="Normal2"/>
        <w:rPr/>
      </w:pPr>
      <w:r>
        <w:rPr/>
        <w:t>Bernardita miró a su alrededor pues no había ninguna fuente. Ella pensó que la Virgen la mandaba al torrente y se dirigió hacia allá.</w:t>
      </w:r>
    </w:p>
    <w:p>
      <w:pPr>
        <w:pStyle w:val="Normal2"/>
        <w:rPr/>
      </w:pPr>
      <w:r>
        <w:rPr/>
        <w:t>La Virgen la detuvo y le dijo: "No vayas allá, ve a la fuente que está aquí." Le señaló hacia el fondo de la gruta.</w:t>
        <w:br/>
        <w:t>Bernardita subió y, cuando estuvo cerca de la roca, buscó con la vista la fuente no encontrándola, y queriendo obedecer, miró a la Virgen. A una nueva señal Bernardita se inclinó y escarbando la tierra con la mano, pudo hacer en ella un hueco. De repente se humedeció el fondo de aquella pequeña cavidad y viniendo de profundidades desconocidas a través de las rocas, apareció un agua que pronto llenó el hueco que podía contener un vaso de agua.</w:t>
      </w:r>
    </w:p>
    <w:p>
      <w:pPr>
        <w:pStyle w:val="Normal2"/>
        <w:rPr/>
      </w:pPr>
      <w:r>
        <w:rPr/>
        <w:t>Mezclada con la tierra cenagosa, Bernardita la acercó tres veces a sus labios, no resolviéndose a beberla. Pero venciendo su natural repugnancia al agua sucia, bebió de la misma y se mojó también la cara. Todos empezaron a burlarse de ella y a decir que ahora si se había vuelto loca. Pero, ¡misteriosos designios de Dios! con su débil mano acababa Bernardita de abrir, sin saberlo, el manantial de las curaciones y de los milagros más grandes que han conmovido la humanidad.</w:t>
      </w:r>
    </w:p>
    <w:p>
      <w:pPr>
        <w:pStyle w:val="Normal2"/>
        <w:rPr/>
      </w:pPr>
      <w:r>
        <w:rPr/>
        <w:t>El agua milagrosa de Lourdes ha sido analizada por hábiles químicos: es un agua virgen, muy pura, un agua natural que carece de toda propiedad térmica. Además tiene la peculiaridad que ninguna bacteria sobrevive en ella. (Simboliza la Inmaculada Concepción, en cuyo ser nunca hubo mancha de pecado original ni personal.)</w:t>
      </w:r>
    </w:p>
    <w:p>
      <w:pPr>
        <w:pStyle w:val="Normal2"/>
        <w:rPr/>
      </w:pPr>
      <w:r>
        <w:rPr/>
        <w:t xml:space="preserve">26 de febrero: El agua milagrosa obró el primer milagro. El buen párroco de Lourdes había pedido una señal, y en vez de la muy pequeña que había pedido, la Virgen acababa de darle una muy grande, y no solo a él, sino a toda la población. </w:t>
      </w:r>
      <w:bookmarkStart w:id="1" w:name="despues"/>
      <w:bookmarkEnd w:id="1"/>
    </w:p>
    <w:p>
      <w:pPr>
        <w:pStyle w:val="Normal2"/>
        <w:rPr/>
      </w:pPr>
      <w:r>
        <w:rPr>
          <w:rStyle w:val="StrongEmphasis"/>
        </w:rPr>
        <w:t>Bernardita después de las apariciones.</w:t>
      </w:r>
    </w:p>
    <w:p>
      <w:pPr>
        <w:pStyle w:val="Normal2"/>
        <w:rPr/>
      </w:pPr>
      <w:r>
        <w:rPr/>
        <w:t>La humilde jovencita escogida para tan gran misión, permaneció después de las apariciones como era antes, es decir la Virgen se encargó de conservarla sencilla, humilde y modesta. No le gustaban el bullicio ni la popularidad.</w:t>
      </w:r>
    </w:p>
    <w:p>
      <w:pPr>
        <w:pStyle w:val="Normal2"/>
        <w:rPr/>
      </w:pPr>
      <w:r>
        <w:rPr/>
        <w:t>Pasaba como una más, excepto por sus virtudes, por su inocencia, su candor y rectitud en su obrar. Hizo su primera comunión el mismo año 1858, el 3 de junio, día de Corpus Christi. Nada espectacular sucedió excepto que ella había piadosamente recibido a Jesús.</w:t>
      </w:r>
    </w:p>
    <w:p>
      <w:pPr>
        <w:pStyle w:val="Normal2"/>
        <w:rPr/>
      </w:pPr>
      <w:r>
        <w:rPr/>
        <w:t>Dios seguía visitándola, no con brillantes apariciones, sino por la prueba amarga de los sufrimientos: de la incomprensión, burla, casi siempre estaba enferma, soportaba dolores de toda clase, recogida y resignada con paciencia. Sufría de asma crónica, tuberculosis, vómitos de sangre, aneurisma, gastralgia, tumor de una rodilla, caries en los huesos, abscesos en los oídos que le ocasionaron sordera, que esta se le quito hasta un poco antes de su muerte.</w:t>
      </w:r>
    </w:p>
    <w:p>
      <w:pPr>
        <w:pStyle w:val="Normal2"/>
        <w:rPr/>
      </w:pPr>
      <w:r>
        <w:rPr/>
        <w:t>La Virgen le dijo a Bernardita: "No te prometo hacerte feliz en este mundo, sino en el próximo." Y estas palabras de la Virgen se cumplieron plenamente en nuestra santa. Mucho tuvo que sufrir durante su vida hasta su muerte a los 35 años. La salud de Bernardita era muy delicada, muchas veces tenía que estar en cama con fiebre; tenía días bien críticos con ataques de asma que muchas veces eran bien dolorosos.</w:t>
      </w:r>
    </w:p>
    <w:p>
      <w:pPr>
        <w:pStyle w:val="Normal2"/>
        <w:rPr/>
      </w:pPr>
      <w:r>
        <w:rPr/>
        <w:t>Muchos encontraban cura en la fuente de Lourdes, pero no Bernardita. Un día le preguntaron: "¿No tomas del agua de la fuente? Estas aguas han curado a otros, ¿por qué no a ti? Esta pregunta insidiosa pudo haberse convertido en una tentación para Bernardita en no creer en la aparición, pero ella no se turbó. Le respondió:</w:t>
      </w:r>
    </w:p>
    <w:p>
      <w:pPr>
        <w:pStyle w:val="Normal2"/>
        <w:rPr/>
      </w:pPr>
      <w:r>
        <w:rPr/>
        <w:t>"La Virgen Santísima quizás desea que yo sufra. Lo necesito."</w:t>
        <w:br/>
        <w:t>¿Por qué tú más que otros?</w:t>
        <w:br/>
        <w:t>-"El buen Dios solo lo sabe."</w:t>
        <w:br/>
        <w:t>¿Regresas algunas veces a la gruta?</w:t>
        <w:br/>
        <w:t>-"Cuando el Párroco me lo permite."</w:t>
        <w:br/>
        <w:t>¿Por qué no te lo permite todo el tiempo?</w:t>
        <w:br/>
        <w:t>-"Porque todos me seguirían."</w:t>
        <w:br/>
        <w:t>Antes habías ido aun cuando se te había prohibido</w:t>
        <w:br/>
        <w:t>- "Eso fue porque fui presionada."</w:t>
        <w:br/>
        <w:t>La Virgen Santísima te dijo que serías feliz en el otro mundo, así que estas segura de ir al cielo.</w:t>
        <w:br/>
        <w:t>-"Oh no, eso será solo si obro bien."</w:t>
        <w:br/>
        <w:t>¿Y no te dijo Ella que hacer para ir al cielo?</w:t>
        <w:br/>
        <w:t xml:space="preserve">-"Nosotros lo sabemos muy bien; no es necesario que yo lo diga." </w:t>
      </w:r>
      <w:bookmarkStart w:id="2" w:name="ultimos"/>
      <w:bookmarkEnd w:id="2"/>
    </w:p>
    <w:p>
      <w:pPr>
        <w:pStyle w:val="Normal2"/>
        <w:rPr/>
      </w:pPr>
      <w:r>
        <w:rPr>
          <w:rStyle w:val="StrongEmphasis"/>
        </w:rPr>
        <w:t>Últimos años en Lourdes.</w:t>
      </w:r>
      <w:r>
        <w:rPr/>
        <w:t xml:space="preserve"> </w:t>
      </w:r>
    </w:p>
    <w:p>
      <w:pPr>
        <w:pStyle w:val="Normal2"/>
        <w:rPr/>
      </w:pPr>
      <w:r>
        <w:rPr/>
        <w:t>Bernardita no podía recibir en su casa el cuidado que ella necesitaba para su frágil salud y el gran número de visitantes curiosos le causaban fatiga. Viendo esta necesidad, Abbé Peyramale pidió a la Superiora del Hospicio de Lourdes que acogiera a la niña. Le dijo:</w:t>
      </w:r>
    </w:p>
    <w:p>
      <w:pPr>
        <w:pStyle w:val="Normal2"/>
        <w:rPr/>
      </w:pPr>
      <w:r>
        <w:rPr/>
        <w:t>"Es con ustedes que la niña debe estar. Ustedes pueden darle el cuidado que ella necesita en todos los aspectos."</w:t>
      </w:r>
    </w:p>
    <w:p>
      <w:pPr>
        <w:pStyle w:val="Normal2"/>
        <w:rPr/>
      </w:pPr>
      <w:r>
        <w:rPr/>
        <w:t>En el año 1860, las Hermanas de la Caridad de Nevers, que servían el hospital y la escuela, le ofrecieron un asilo titular. Desde aquel día permaneció bajo su techo, con su salud delicada, pero con su consigna de siempre: no llamar la atención de nadie. Aun cuando sus padres ya se habían mudado de la cárcel y vivían en un molino, le dieron permiso sin dificultades de permanecer con las hermanas. Su madre lloró por su partida pero sabía que era por el bienestar de la niña.</w:t>
      </w:r>
    </w:p>
    <w:p>
      <w:pPr>
        <w:pStyle w:val="Normal2"/>
        <w:rPr/>
      </w:pPr>
      <w:r>
        <w:rPr/>
        <w:t>En el hospicio Bernardita fue asignada bajo el cuidado de la Hermana Elizabeth, quien le debía enseñar a leer y escribir mejor. Bernardita tenía 16 años, era julio de 1860. La superiora le dijo a la Hna. Elizabeth: "se dice que ella no es muy inteligente, mira a ver si es posible hacer algo con ella. “La Hna. Elizabeth al entrar en contacto con Bernardita diría: "Encuentro en ella una inteligencia muy viva, un candor perfecto y un corazón exquisito." Ella diría a la madre superiora: "Mi querida Madre, la han engañado. Bernardita es muy inteligente y asimila muy bien la doctrina que se le da."</w:t>
      </w:r>
    </w:p>
    <w:p>
      <w:pPr>
        <w:pStyle w:val="Normal2"/>
        <w:rPr/>
      </w:pPr>
      <w:r>
        <w:rPr/>
        <w:t>Sin ser brillante, Bernardita adquirió gran cantidad de conocimiento elemental. En su tiempo en el hospicio, permaneció siendo una niña de su edad. Era recta, sincera, piadosa pero traviesa, muy vivaz, a quien le encantaba reír, jugar y bromear. Muchas veces la ponían a cuidar niños más pequeños, como era la costumbre en las escuelas elementales y Bernardita se mostraba tan joven y juguetona como la más pequeña niña.</w:t>
        <w:br/>
        <w:t>Uno de los niños diría más tarde:</w:t>
      </w:r>
    </w:p>
    <w:p>
      <w:pPr>
        <w:pStyle w:val="Normal2"/>
        <w:rPr/>
      </w:pPr>
      <w:r>
        <w:rPr/>
        <w:t>"Bernardita era tan simple. Cuando le pedían que nos cuidara, lo hacía de una manera tal, que parecía otra niña jugando con nosotros, que no nos hacía pensar tanto en su aventura milagrosa. Criados con este pensamiento de que nuestra compañera había visto a la Virgen, lo considerábamos tan natural como un niño de hoy día que ha visto al presidente de la república."</w:t>
      </w:r>
    </w:p>
    <w:p>
      <w:pPr>
        <w:pStyle w:val="Normal2"/>
        <w:rPr/>
      </w:pPr>
      <w:r>
        <w:rPr/>
        <w:t>Bernardita era completamente natural en su comportamiento diario, sin embargo era muy seria tocante a su vida Cristiana.</w:t>
      </w:r>
    </w:p>
    <w:p>
      <w:pPr>
        <w:pStyle w:val="Normal2"/>
        <w:rPr/>
      </w:pPr>
      <w:r>
        <w:rPr/>
        <w:t>Al crecer, Bernardita tuvo como toda joven, sus momentos de vanidad, queriendo estar arreglada y lucir bien. Pero todas estas vanidades pasaron por ella rápidamente y sin dejar ningún rastro en su corazón.</w:t>
      </w:r>
    </w:p>
    <w:p>
      <w:pPr>
        <w:pStyle w:val="Normal2"/>
        <w:rPr/>
      </w:pPr>
      <w:r>
        <w:rPr/>
        <w:t>Decía la Hna. Victorina: "La fiebre pasó rápidamente y no dañó su profunda piedad."</w:t>
      </w:r>
    </w:p>
    <w:p>
      <w:pPr>
        <w:pStyle w:val="Normal2"/>
        <w:rPr/>
      </w:pPr>
      <w:r>
        <w:rPr/>
        <w:t xml:space="preserve">La comunidad contaba con las oraciones de Bernardita. Un día una religiosa, la Madre Alejandrina, sufrió una torcedura y el médico le mandó a tener reposo. Pero ella era muy activa y le pidió a Bernardita que le pidiera a la Virgen que la curara. Bernardita inmediatamente fue a rezar ante la estatua de la Virgen en la capilla. Oró con todo su corazón. ¿Qué pasó? No sabemos nada más que al otro día el doctor encontró a la Madre Alejandrina ocupada en su trabajo, como si nada hubiese pasado. </w:t>
      </w:r>
      <w:bookmarkStart w:id="3" w:name="vocacion"/>
      <w:bookmarkEnd w:id="3"/>
    </w:p>
    <w:p>
      <w:pPr>
        <w:pStyle w:val="Normal2"/>
        <w:rPr/>
      </w:pPr>
      <w:r>
        <w:rPr>
          <w:rStyle w:val="StrongEmphasis"/>
        </w:rPr>
        <w:t>La vocación religiosa.</w:t>
      </w:r>
    </w:p>
    <w:p>
      <w:pPr>
        <w:pStyle w:val="Normal2"/>
        <w:rPr/>
      </w:pPr>
      <w:r>
        <w:rPr/>
        <w:t>La Virgen Santísima le dio una gracia especial al llamarla a la vida religiosa. Parece que nunca Bernardita consideró en serio el matrimonio. A los 19 o 20 años, en 1863, la vocación de ser religiosa se le presentó claramente. Había considerado vagamente ser carmelita, pero no fue difícil hacerle comprender que su salud era muy delicada para enfrentar los rigores del Carmelo.</w:t>
      </w:r>
    </w:p>
    <w:p>
      <w:pPr>
        <w:pStyle w:val="Normal2"/>
        <w:rPr/>
      </w:pPr>
      <w:r>
        <w:rPr/>
        <w:t>Fue el Obispo Forcade de Nevers, que tenía en su diócesis la Casa Madre de las Hermanas de la Caridad del hospicio y la escuela de Lourdes, quien contribuyó definitivamente en su orientación. Él le preguntó cuáles eran sus intenciones para el futuro y ella le respondió:</w:t>
      </w:r>
    </w:p>
    <w:p>
      <w:pPr>
        <w:pStyle w:val="Normal2"/>
        <w:rPr/>
      </w:pPr>
      <w:r>
        <w:rPr/>
        <w:t>"Señor Obispo, todo lo que pido es quedarme en esta casa como una sierva."</w:t>
      </w:r>
    </w:p>
    <w:p>
      <w:pPr>
        <w:pStyle w:val="Normal2"/>
        <w:rPr/>
      </w:pPr>
      <w:r>
        <w:rPr/>
        <w:t>Pero hija mía, ¿no has pensado en llegar a ser una religiosa como las hermanas a las que tan apegada estás?</w:t>
      </w:r>
    </w:p>
    <w:p>
      <w:pPr>
        <w:pStyle w:val="Normal2"/>
        <w:rPr/>
      </w:pPr>
      <w:r>
        <w:rPr/>
        <w:t>"Oh, Señor Obispo, nunca he creído que esto pudiese ser para una ignorante y pobre niña como yo. Usted sabe bien que soy pobre y no tendría la dote necesaria."</w:t>
      </w:r>
    </w:p>
    <w:p>
      <w:pPr>
        <w:pStyle w:val="Normal2"/>
        <w:rPr/>
      </w:pPr>
      <w:r>
        <w:rPr/>
        <w:t>No es la pobreza lo que debe detenerte. Se puede hacer una excepción a la regla y recibir a una joven sin dote, si ella tiene signos claros de vocación."</w:t>
      </w:r>
    </w:p>
    <w:p>
      <w:pPr>
        <w:pStyle w:val="Normal2"/>
        <w:rPr/>
      </w:pPr>
      <w:r>
        <w:rPr/>
        <w:t>"Señor Obispo, sus palabras me han tocado profundamente, le prometo que pensaré en ellas."</w:t>
      </w:r>
    </w:p>
    <w:p>
      <w:pPr>
        <w:pStyle w:val="Normal2"/>
        <w:rPr/>
      </w:pPr>
      <w:r>
        <w:rPr/>
        <w:t>Bernardita comprendía que una decisión como esta no se hace sin consideración y reflexión. El Obispo estaba muy complacido con su prudencia y le recomendó que se tomara su tiempo e hiciera su decisión con completa libertad y sin apresuramiento.</w:t>
      </w:r>
    </w:p>
    <w:p>
      <w:pPr>
        <w:pStyle w:val="Normal2"/>
        <w:rPr/>
      </w:pPr>
      <w:r>
        <w:rPr/>
        <w:t>En agosto de 1864, Bernardita dijo a la Madre Superiora del Hospicio:</w:t>
      </w:r>
    </w:p>
    <w:p>
      <w:pPr>
        <w:pStyle w:val="Normal2"/>
        <w:rPr/>
      </w:pPr>
      <w:r>
        <w:rPr/>
        <w:t>"Madre mía, he orado mucho para saber si estoy llamada a la vida religiosa. Creo que la respuesta es "sí". Yo quisiera entrar en su congregación si soy aceptada. Permítame pedirle que le escriba al Obispo."</w:t>
      </w:r>
    </w:p>
    <w:p>
      <w:pPr>
        <w:pStyle w:val="Normal2"/>
        <w:rPr/>
      </w:pPr>
      <w:r>
        <w:rPr/>
        <w:t>En respuesta la superiora abrazó a Bernardita y sus lágrimas de gozo fueron su afectuosa respuesta.</w:t>
      </w:r>
    </w:p>
    <w:p>
      <w:pPr>
        <w:pStyle w:val="Normal2"/>
        <w:rPr/>
      </w:pPr>
      <w:r>
        <w:rPr/>
        <w:t>Habiendo hecho su elección, más ataques de enfermedad y la necesidad de tratar varios remedios retardaron la puesta en práctica de su promesa.</w:t>
      </w:r>
    </w:p>
    <w:p>
      <w:pPr>
        <w:pStyle w:val="Normal2"/>
        <w:rPr/>
      </w:pPr>
      <w:r>
        <w:rPr/>
        <w:t>En 1866 escribió: "Estoy más presionada que nunca a dejar el mundo. Ahora he decidido definitivamente y espero dejarlo pronto."</w:t>
      </w:r>
    </w:p>
    <w:p>
      <w:pPr>
        <w:pStyle w:val="Normal2"/>
        <w:rPr/>
      </w:pPr>
      <w:r>
        <w:rPr/>
        <w:t>Por fin llegó el gran día a comienzos de julio de 1866, tenía 22 años de edad. Por última vez fue a la amada gruta donde su despedida fue de todo corazón. "¿Ven la gruta?, era mi cielo en la tierra." Al día siguiente se despidió de su familia y en julio 4 1866, Bernardita dejó su pueblo natal para nunca más volver.</w:t>
      </w:r>
    </w:p>
    <w:p>
      <w:pPr>
        <w:pStyle w:val="Normal2"/>
        <w:rPr/>
      </w:pPr>
      <w:r>
        <w:rPr/>
        <w:t xml:space="preserve">Antes de partir improvisa una oración tomando como pauta el Magníficat: acción de gracias por la pobreza de su esclava. Se dirige directamente a María: "Sí, Madre querida, tú te has abajado hasta la tierra para aparecerte a una débil niña. Tú, reina del cielo y la tierra, has querido servirte de lo que había de más humilde según el mundo." </w:t>
      </w:r>
      <w:bookmarkStart w:id="4" w:name="santa"/>
      <w:bookmarkEnd w:id="4"/>
    </w:p>
    <w:p>
      <w:pPr>
        <w:pStyle w:val="Normal2"/>
        <w:rPr/>
      </w:pPr>
      <w:r>
        <w:rPr>
          <w:rStyle w:val="StrongEmphasis"/>
        </w:rPr>
        <w:t>La religiosa, la santa:</w:t>
      </w:r>
    </w:p>
    <w:p>
      <w:pPr>
        <w:pStyle w:val="Normal2"/>
        <w:rPr/>
      </w:pPr>
      <w:r>
        <w:rPr/>
        <w:t>Se va para comenzar su noviciado. Llegaron al convento de las Hermanas de la Caridad de Nevers, el 7 de julio de 1866 en la noche. El domingo Bernardita tuvo un ataque de nostalgia que le llevó a estar llorando todo el día. La animaban diciéndole que este era un buen signo ya que su vida religiosa debía empezar con sacrificio. En los anales de la Casa Madre se lee:</w:t>
      </w:r>
    </w:p>
    <w:p>
      <w:pPr>
        <w:pStyle w:val="Normal2"/>
        <w:rPr/>
      </w:pPr>
      <w:r>
        <w:rPr/>
        <w:t>"Bernardita es en realidad todo lo que de ella hemos oído, humilde en su triunfo sobrenatural; simple y modesta a pesar de que todo se le ha unido para elevarla. Ella ríe y es dulcemente feliz aunque la enfermedad se la está comiendo. Este es el sello de la santidad, sufrimiento unido a gozo celestial."</w:t>
      </w:r>
    </w:p>
    <w:p>
      <w:pPr>
        <w:pStyle w:val="Normal2"/>
        <w:rPr/>
      </w:pPr>
      <w:r>
        <w:rPr/>
        <w:t>HERMANA MARÍA BERNARDA (MARIE BERNARD):</w:t>
      </w:r>
    </w:p>
    <w:p>
      <w:pPr>
        <w:pStyle w:val="Normal2"/>
        <w:rPr/>
      </w:pPr>
      <w:r>
        <w:rPr/>
        <w:t>Ni la superiora, la hermana Josefina Imbert, ni la maestra de novicias Madre María Teresa Vausou, entendían el tesoro que se les había confiado. Sí, admitían que la Virgen se le apareció, pero la veían tan "ordinaria", que tenían dificultad en ver santidad en ella. Su idea de santidad aparentemente era diferente a la de la Iglesia.</w:t>
      </w:r>
    </w:p>
    <w:p>
      <w:pPr>
        <w:pStyle w:val="Normal2"/>
        <w:rPr/>
      </w:pPr>
      <w:r>
        <w:rPr/>
        <w:t>En el proceso diocesano de Beatificación, el Reverendo P. Peach, profesor de teología dogmática en el seminario de Moulins, les dijo a sus estudiantes:</w:t>
      </w:r>
    </w:p>
    <w:p>
      <w:pPr>
        <w:pStyle w:val="Normal2"/>
        <w:rPr/>
      </w:pPr>
      <w:r>
        <w:rPr/>
        <w:t>"El testimonio llegó a esto, que Bernardita era muy ordinaria. Pero cuando se les preguntó si ella era fiel a las reglas, si tenía que ser corregida por desobediencia o en referencia a la pobreza y castidad, todas se apresuraron a decir: "Oh no, nada de eso."</w:t>
      </w:r>
    </w:p>
    <w:p>
      <w:pPr>
        <w:pStyle w:val="Normal2"/>
        <w:rPr/>
      </w:pPr>
      <w:r>
        <w:rPr/>
        <w:t>¿Por qué sus superioras la juzgaban tan mal? sólo se puede encontrar respuesta en que era parte de la Providencia Divina para la santificación de Bernardita. De manera particular la Maestra de Novicias, Madre María Teresa Vauzou, quién fue la causante de muchos sufrimientos espirituales de Bernardita durante los 13 años que vivió en el convento. La Madre María, quien era estimada por su ojo agudo y su penetración psicológica, nunca fue capaz de leer en esta alma límpida su íntima unión con Dios, ni tampoco su total abandono a los deseos de su divina voluntad, la cual formaba su vida interior.</w:t>
      </w:r>
    </w:p>
    <w:p>
      <w:pPr>
        <w:pStyle w:val="Normal2"/>
        <w:rPr/>
      </w:pPr>
      <w:r>
        <w:rPr/>
        <w:t>Bernardita, sin haber estudiado sobre las formas de oración, pasaba horas en ella, recitando su rosario con gran fervor. Vivía en unión perpetua con la Virgen Santísima y a través de Ella con Jesucristo.</w:t>
      </w:r>
    </w:p>
    <w:p>
      <w:pPr>
        <w:pStyle w:val="Normal2"/>
        <w:rPr/>
      </w:pPr>
      <w:r>
        <w:rPr/>
        <w:t>"Bernardita estaba totalmente perdida en Dios."</w:t>
      </w:r>
    </w:p>
    <w:p>
      <w:pPr>
        <w:pStyle w:val="Normal2"/>
        <w:rPr/>
      </w:pPr>
      <w:r>
        <w:rPr/>
        <w:t>Al recibir el hábito de postulante, recibió su nombre de religiosa el cual sería su mismo nombre bautismal, Sor María Bernarda.</w:t>
      </w:r>
    </w:p>
    <w:p>
      <w:pPr>
        <w:pStyle w:val="Normal2"/>
        <w:rPr/>
      </w:pPr>
      <w:r>
        <w:rPr/>
        <w:t>Profesión anticipada:</w:t>
      </w:r>
    </w:p>
    <w:p>
      <w:pPr>
        <w:pStyle w:val="Normal2"/>
        <w:rPr/>
      </w:pPr>
      <w:r>
        <w:rPr/>
        <w:t>Tres semanas después de haber recibido el hábito, Bernardita enfermó de gravedad con un nuevo ataque de tuberculosis y tuvo que ser puesta en la enfermería.</w:t>
      </w:r>
    </w:p>
    <w:p>
      <w:pPr>
        <w:pStyle w:val="Normal2"/>
        <w:rPr/>
      </w:pPr>
      <w:r>
        <w:rPr/>
        <w:t>Esta crisis de sofocación asmática y de tos fue tan seria que el médico pensaba que su muerte era inminente.</w:t>
      </w:r>
    </w:p>
    <w:p>
      <w:pPr>
        <w:pStyle w:val="Normal2"/>
        <w:rPr/>
      </w:pPr>
      <w:r>
        <w:rPr/>
        <w:t>La Madre Superiora llamó al Obispo y este le administró el Sacramento de Extrema Unción, pero ella no pudo recibir el Viático porque constantemente estaba vomitando sangre. Pensando que Bernardita estaba a punto de morir, la Madre Superiora quiso darle el consuelo de pronunciar sus votos. Habló con el Obispo, y la comunidad dio su aprobación unánime.</w:t>
      </w:r>
    </w:p>
    <w:p>
      <w:pPr>
        <w:pStyle w:val="Normal2"/>
        <w:rPr/>
      </w:pPr>
      <w:r>
        <w:rPr/>
        <w:t>Sabiendo lo que iban a hacer, Bernardita respondió con una sonrisa de agradecimiento. Fue el Obispo Forcade quien presidió la ceremonia. Bernardita dio su consentimiento por medio de signos ya que no podía hablar. Entonces le fue dado el velo de profesa. Se pensaba que estaba a punto de morir, pero Bernardita siempre ponía su salud en las manos de la Virgen.</w:t>
      </w:r>
    </w:p>
    <w:p>
      <w:pPr>
        <w:pStyle w:val="Normal2"/>
        <w:rPr/>
      </w:pPr>
      <w:r>
        <w:rPr/>
        <w:t>La nueva religiosa se durmió y se despertó a la mañana siguiente en un estado de felicidad que ella declaró a su Superiora: "Mi Reverenda Madre, usted me hizo hacer la profesión religiosa porque pensaba que iba a morir. Bueno, mire no voy a morir."</w:t>
      </w:r>
    </w:p>
    <w:p>
      <w:pPr>
        <w:pStyle w:val="Normal2"/>
        <w:rPr/>
      </w:pPr>
      <w:r>
        <w:rPr/>
        <w:t>La Madre Superiora entonces le respondió: "Tonta, tú sabías que no ibas a morir y no nos lo dijiste. En este caso, si no has muerto para mañana en la mañana, te quitaré el velo."</w:t>
      </w:r>
    </w:p>
    <w:p>
      <w:pPr>
        <w:pStyle w:val="Normal2"/>
        <w:rPr/>
      </w:pPr>
      <w:r>
        <w:rPr/>
        <w:t>Y la hermana María Bernarda, con admirable sumisión heroica, le respondió simplemente:</w:t>
      </w:r>
    </w:p>
    <w:p>
      <w:pPr>
        <w:pStyle w:val="Normal2"/>
        <w:rPr/>
      </w:pPr>
      <w:r>
        <w:rPr/>
        <w:t>"Como usted desee, reverenda Madre." Y a pesar del dolor que esto le causaba, supo aceptar este cáliz que el Señor le enviaba.</w:t>
      </w:r>
    </w:p>
    <w:p>
      <w:pPr>
        <w:pStyle w:val="Normal2"/>
        <w:rPr/>
      </w:pPr>
      <w:r>
        <w:rPr/>
        <w:t>Su madre murió en Diciembre 8, 1866, tenía 45 años y esta fue una de las tristezas más grandes que experimentó. En medio de su dolor dijo al Señor:</w:t>
      </w:r>
    </w:p>
    <w:p>
      <w:pPr>
        <w:pStyle w:val="Normal2"/>
        <w:rPr/>
      </w:pPr>
      <w:r>
        <w:rPr/>
        <w:t>"¡Mi Dios, tú lo has querido! Yo acepto el cáliz que me das. Que tu Nombre sea bendito."</w:t>
      </w:r>
    </w:p>
    <w:p>
      <w:pPr>
        <w:pStyle w:val="Normal2"/>
        <w:rPr/>
      </w:pPr>
      <w:r>
        <w:rPr/>
        <w:t>Durante su noviciado, Bernardita fue tratada más severamente y quizás más cruelmente que las otras novicias. Sus compañeras decían: "No es bueno ser Bernardita." Pero ella lo aceptaba todo y veía en ello la mano de Dios.</w:t>
      </w:r>
    </w:p>
    <w:p>
      <w:pPr>
        <w:pStyle w:val="Normal2"/>
        <w:rPr/>
      </w:pPr>
      <w:r>
        <w:rPr/>
        <w:t>Bernardita profesó el 30 de octubre de 1867 con el nombre de Sor María Bernarda. Tenía 23 años. Sin embargo, la felicidad de ese momento fue teñida por una ruda humillación.</w:t>
      </w:r>
    </w:p>
    <w:p>
      <w:pPr>
        <w:pStyle w:val="Normal2"/>
        <w:rPr/>
      </w:pPr>
      <w:r>
        <w:rPr/>
        <w:t>Cuando llegó el momento de distribuir a las nuevas profesas los trabajos, la Madre Superiora respondió a la pregunta del Obispo: "¿Y la hermana Marie Bernard?”Oh, Señor Obispo, no sabemos qué hacer. Ella no es buena para nada" Y prosiguió: "Si desea, Señor Obispo, podemos tratar de usarla ayudando en la enfermería." A lo cual el Obispo consintió. La hermana Marie Bernard recibió el dolor de esta humillación en su corazón, pero no protestó, ni lloró, simplemente aceptó el cáliz.</w:t>
      </w:r>
    </w:p>
    <w:p>
      <w:pPr>
        <w:pStyle w:val="Normal2"/>
        <w:rPr/>
      </w:pPr>
      <w:r>
        <w:rPr/>
        <w:t>Otro cáliz que pronto tomaría fue la muerte de su padre en 1871, 6 años después que su mamá. Supo de la muerte de su papá, a quien no había visto más desde que dejó Lourdes, pero sabía que había muerto en la fe.</w:t>
        <w:br/>
        <w:t>Una hermana la encontró llorando a los pies de la estatua de la Virgen y cuando la hermana la iba a consolar ella le dijo:</w:t>
      </w:r>
    </w:p>
    <w:p>
      <w:pPr>
        <w:pStyle w:val="Normal2"/>
        <w:rPr/>
      </w:pPr>
      <w:r>
        <w:rPr/>
        <w:t>"Mi hermana, siempre ten una gran devoción a la agonía de nuestro Salvador. El sábado en la tarde le oré a Jesús en agonía por todos aquellos que morirían en ese momento, y fue precisamente en el mismo momento en que mi padre entró a la eternidad. Que consuelo para mí el quizás haberle ayudado."</w:t>
      </w:r>
    </w:p>
    <w:p>
      <w:pPr>
        <w:pStyle w:val="Normal2"/>
        <w:rPr/>
      </w:pPr>
      <w:r>
        <w:rPr/>
        <w:t>Muchas tribulaciones tuvo que pasar; humillaciones, grandes y pequeñas se apilaban sobre ella y ella decía:</w:t>
      </w:r>
    </w:p>
    <w:p>
      <w:pPr>
        <w:pStyle w:val="Normal2"/>
        <w:rPr/>
      </w:pPr>
      <w:r>
        <w:rPr/>
        <w:t>"Cuando la emoción es demasiado fuerte, recuerdo las palabras de nuestro Señor. Soy Yo, no tengan miedo." El rechazo y humillaciones de mis Superioras y compañeras inmediatamente agradezco a nuestro Señor por esta gran gracia. Es el amor de este Buen Maestro el que hará desaparecer el árbol del orgullo en sus malas raíces. Mientras más pequeña me hago, más crezco en el Corazón de Jesús."</w:t>
      </w:r>
    </w:p>
    <w:p>
      <w:pPr>
        <w:pStyle w:val="Normal2"/>
        <w:rPr/>
      </w:pPr>
      <w:r>
        <w:rPr/>
        <w:t>A Bernardita se le concedió un gran regalo al comienzo de 1874. Había sido asistente de enfermería, un trabajo que amaba mucho, pero sus fuerzas se disminuían.</w:t>
      </w:r>
    </w:p>
    <w:p>
      <w:pPr>
        <w:pStyle w:val="Normal2"/>
        <w:rPr/>
      </w:pPr>
      <w:r>
        <w:rPr/>
        <w:t>Después de un ataque de bronquitis en el otoño de 1873, por el cual tuvo que ir al hospital, se determinó que estaba muy débil para seguir ayudando en la enfermería y se le dio el trabajo de menos esfuerzo físico en el Convento, el cual era al mismo tiempo el más importante, y el cual ella amó mucho más que el de ayudante de enfermería; la nombraron asistente de sacristán.</w:t>
      </w:r>
    </w:p>
    <w:p>
      <w:pPr>
        <w:pStyle w:val="Normal2"/>
        <w:rPr/>
      </w:pPr>
      <w:r>
        <w:rPr/>
        <w:t>Su nueva posición le daba la oportunidad de pasar mucho tiempo en la capilla, cerca del Santísimo Sacramento. Estaba casi sin supervisión, lo que le permitía hablarle al Señor en el Tabernáculo, sin que nadie pensara que ella era extraña.</w:t>
      </w:r>
    </w:p>
    <w:p>
      <w:pPr>
        <w:pStyle w:val="Normal2"/>
        <w:rPr/>
      </w:pPr>
      <w:r>
        <w:rPr/>
        <w:t>Manejaba todos los artículos sagrados con gran reverencia. El corporal, los purificadores y las albas los trataba consciente que Jesús Encarnado los había tocado durante el Sacrificio de la Eucaristía. Por eso no permitía que nadie le ayudase en este ministerio.</w:t>
      </w:r>
    </w:p>
    <w:p>
      <w:pPr>
        <w:pStyle w:val="Normal2"/>
        <w:rPr/>
      </w:pPr>
      <w:r>
        <w:rPr/>
        <w:t>Pero este regalo no duró por mucho tiempo ya que su salud constantemente empeoraba. A partir de 1877 no es más que una inválida. Se le provee cuidado lo más posible y ella obedece todas las prescripciones.</w:t>
      </w:r>
    </w:p>
    <w:p>
      <w:pPr>
        <w:pStyle w:val="Normal2"/>
        <w:rPr/>
      </w:pPr>
      <w:r>
        <w:rPr/>
        <w:t>Pronunció sus votos perpetuos el 22 de septiembre de 1878, en un tiempo en que se sentía mejor. Pero no duró mucho. Al siguiente 11 de diciembre, retornó a la enfermería, para nunca más salir. Sus últimos meses fueron muy difíciles, haciéndole pasar por la noche oscura del alma. Perdió confianza, la paz del corazón y la certeza del cielo. Fue tentada al desánimo y desesperación. Pensaba que era indigna de la salvación. Este fue su cáliz más amargo y su sufrimiento mayor.</w:t>
      </w:r>
    </w:p>
    <w:p>
      <w:pPr>
        <w:pStyle w:val="Normal2"/>
        <w:rPr/>
      </w:pPr>
      <w:r>
        <w:rPr/>
        <w:t>También sufría mucho físicamente. La cama le causó tener la espalda repleta de llagas. Su pierna tuberculosa se le reventó. Desarrolló abscesos en los oídos, los que la hicieron prácticamente sorda por un tiempo. Si no hubieran sido tan evidentes sus síntomas, nadie se hubiese sospechado que estaba enferma. Su actitud tan serena y gozosa no manifestaba el profundo sufrimiento que padecía. No perdió su fortaleza y su aceptación.</w:t>
      </w:r>
    </w:p>
    <w:p>
      <w:pPr>
        <w:pStyle w:val="Normal2"/>
        <w:rPr/>
      </w:pPr>
      <w:r>
        <w:rPr/>
        <w:t>A una hermana le dijo que iba a orar para que el Señor le mandara consolación, ella le respondió:</w:t>
      </w:r>
    </w:p>
    <w:p>
      <w:pPr>
        <w:pStyle w:val="Normal2"/>
        <w:rPr/>
      </w:pPr>
      <w:r>
        <w:rPr/>
        <w:t>"No, no, no consolación, sólo fortaleza y paciencia."</w:t>
      </w:r>
    </w:p>
    <w:p>
      <w:pPr>
        <w:pStyle w:val="Normal2"/>
        <w:rPr/>
      </w:pPr>
      <w:r>
        <w:rPr/>
        <w:t>Bernardita padeció su pasión durante la Semana Santa de 1879. El día 16 de abril de 1879 rogó a las religiosas que la asistían que rezaran el rosario, siguiéndolo ella con gran fervor. Al acabar un Ave María, sonrió como si se encontrara de nuevo con la Virgen de la Gruta y murió. Eran las 3:15 PM.</w:t>
      </w:r>
    </w:p>
    <w:p>
      <w:pPr>
        <w:pStyle w:val="Normal2"/>
        <w:rPr/>
      </w:pPr>
      <w:r>
        <w:rPr/>
        <w:t>Sus últimas palabras fueron la conclusión del Ave María: "Santa María, Madre de Dios, ruega por mí pobre pecadora... pecadora..."</w:t>
      </w:r>
    </w:p>
    <w:p>
      <w:pPr>
        <w:pStyle w:val="Normal2"/>
        <w:rPr/>
      </w:pPr>
      <w:r>
        <w:rPr/>
        <w:t>Su cuerpo fue puesto en la pequeña Capilla Gótica, situada en el centro del jardín del Convento y la que estaba dedicada a San José. Fue en esta Capilla en la que, después de 30 años, en Septiembre 22, 1909, reconocieron el cuerpo, en vista al proceso de Beatificación diocesano.</w:t>
      </w:r>
    </w:p>
    <w:p>
      <w:pPr>
        <w:pStyle w:val="Normal2"/>
        <w:rPr/>
      </w:pPr>
      <w:r>
        <w:rPr/>
        <w:t>El cuerpo fue hallado en perfecto estado de preservación. Su piel dura, pero intacta, mantuvo su color. Hubo un segundo reconocimiento en Abril 18, 1925, poco antes de su Beatificación el 12 de Junio de 1925.</w:t>
      </w:r>
    </w:p>
    <w:p>
      <w:pPr>
        <w:pStyle w:val="Normal2"/>
        <w:rPr/>
      </w:pPr>
      <w:r>
        <w:rPr/>
        <w:t>Bernardita fue Canonizada el 8 de diciembre de 1933. Y celebramos su fiesta el día en que partió a la casa del Padre, el 16 de abril.</w:t>
      </w:r>
    </w:p>
    <w:p>
      <w:pPr>
        <w:pStyle w:val="Normal2"/>
        <w:rPr/>
      </w:pPr>
      <w:r>
        <w:rPr/>
        <w:t>Lourdes se ha convertido en el santuario Mariano más visitado de Europa y el segundo en el mundo, después del Santuario de la Virgen de Guadalupe en México. Infinidad de enfermos han sido sanados en las aguas milagrosas de Lourdes, pero el mayor milagro siguen siendo las muchísimas conversiones del corazón.</w:t>
      </w:r>
    </w:p>
    <w:p>
      <w:pPr>
        <w:pStyle w:val="Normal2"/>
        <w:rPr/>
      </w:pPr>
      <w:r>
        <w:rPr/>
        <w:t>Santa Bernardita todavía se puede observar incorrupta en su capilla en Nevers, dentro de un féretro de cristal donde parece estar dormida. Su dulzura y paz aun toca los corazones.</w:t>
      </w:r>
    </w:p>
    <w:p>
      <w:pPr>
        <w:pStyle w:val="Normal2"/>
        <w:rPr/>
      </w:pPr>
      <w:r>
        <w:rPr/>
        <w:t>¡Santa Bernardita, ruega por nosotros!</w:t>
      </w:r>
    </w:p>
    <w:p>
      <w:pPr>
        <w:pStyle w:val="NormalWeb"/>
        <w:rPr/>
      </w:pPr>
      <w:r>
        <w:rPr/>
      </w:r>
    </w:p>
    <w:p>
      <w:pPr>
        <w:pStyle w:val="Normal2"/>
        <w:rPr/>
      </w:pPr>
      <w:r>
        <w:rPr>
          <w:sz w:val="20"/>
          <w:szCs w:val="20"/>
          <w:highlight w:val="lightGray"/>
        </w:rPr>
        <w:t>-ESPIRITUALIDAD-</w:t>
      </w:r>
      <w:r>
        <w:rPr>
          <w:sz w:val="20"/>
          <w:szCs w:val="20"/>
        </w:rPr>
        <w:br/>
      </w:r>
      <w:r>
        <w:rPr>
          <w:b/>
          <w:sz w:val="28"/>
          <w:szCs w:val="28"/>
        </w:rPr>
        <w:t>Nota 17: LA VIDA ESPIRITUAL</w:t>
      </w:r>
      <w:r>
        <w:rPr>
          <w:b/>
        </w:rPr>
        <w:br/>
      </w:r>
      <w:r>
        <w:rPr>
          <w:rStyle w:val="Mininegrita"/>
          <w:sz w:val="20"/>
          <w:szCs w:val="20"/>
        </w:rPr>
        <w:t>-</w:t>
      </w:r>
      <w:r>
        <w:rPr>
          <w:rStyle w:val="Mini"/>
          <w:sz w:val="20"/>
          <w:szCs w:val="20"/>
        </w:rPr>
        <w:t>Por Pbro. Robert Fabing, sj-</w:t>
      </w:r>
    </w:p>
    <w:p>
      <w:pPr>
        <w:pStyle w:val="Griscatorce"/>
        <w:rPr/>
      </w:pPr>
      <w:r>
        <w:rPr/>
        <w:t>El anhelo de todo cristiano es imitar las acciones de Jesús e inspirarse en su vida para desarrollar un camino lleno de significado espiritual. En este libro encontramos dónde reside la esencia misma de la vida espiritual y es la oportunidad para reflexionar acerca de la experiencia individual de cada lector.</w:t>
      </w:r>
    </w:p>
    <w:p>
      <w:pPr>
        <w:pStyle w:val="Normal2"/>
        <w:rPr/>
      </w:pPr>
      <w:r>
        <w:rPr/>
        <w:t>Robert Fabing nos invita a descubrir las causas del sufrimiento personal para comenzar una profunda acción hacia Dios.</w:t>
      </w:r>
    </w:p>
    <w:p>
      <w:pPr>
        <w:pStyle w:val="Normal2"/>
        <w:rPr/>
      </w:pPr>
      <w:r>
        <w:rPr/>
        <w:t>Por medio de lecturas muy precisas, escritas por personajes que se dedicaron a la reflexión espiritual, el autor nos convida a desplazarnos en el tiempo para explorar las consideraciones de todos aquellos que estudiaron profundamente el camino espiritual.</w:t>
      </w:r>
    </w:p>
    <w:p>
      <w:pPr>
        <w:pStyle w:val="Normal2"/>
        <w:rPr/>
      </w:pPr>
      <w:r>
        <w:rPr/>
        <w:t>Fabing nos entrega unos cuestionarios con preguntas muy concretas para ser respondidas tanto en la privacidad de la oración como en grupo. El libro desarrolla aquellos temas que cautivaron a la humanidad desde hace siglos y contiene elementos claves para la reflexión acerca de la propia experiencia y el sufrimiento que nos agobia. En síntesis, nos propone un verdadero entendimiento de la vida espiritual.</w:t>
      </w:r>
    </w:p>
    <w:p>
      <w:pPr>
        <w:pStyle w:val="Normal2"/>
        <w:rPr/>
      </w:pPr>
      <w:r>
        <w:rPr/>
        <w:t>Tomado del libro "La vida espiritual", del sacerdote jesuita Robert Fabing, editorial Paulinas Argentina.</w:t>
      </w:r>
    </w:p>
    <w:p>
      <w:pPr>
        <w:pStyle w:val="Normal2"/>
        <w:rPr/>
      </w:pPr>
      <w:hyperlink r:id="rId4" w:tgtFrame="_blank">
        <w:r>
          <w:rPr>
            <w:rStyle w:val="InternetLink"/>
          </w:rPr>
          <w:t>Haga clic aquí para saber más sobre el libro.</w:t>
        </w:r>
      </w:hyperlink>
    </w:p>
    <w:p>
      <w:pPr>
        <w:pStyle w:val="Normal2"/>
        <w:rPr/>
      </w:pPr>
      <w:r>
        <w:rPr/>
      </w:r>
    </w:p>
    <w:p>
      <w:pPr>
        <w:pStyle w:val="Normal2"/>
        <w:rPr/>
      </w:pPr>
      <w:r>
        <w:rPr/>
      </w:r>
    </w:p>
    <w:p>
      <w:pPr>
        <w:pStyle w:val="Normal2"/>
        <w:rPr/>
      </w:pPr>
      <w:r>
        <w:rPr>
          <w:sz w:val="20"/>
          <w:szCs w:val="20"/>
          <w:highlight w:val="lightGray"/>
        </w:rPr>
        <w:t>-ADULTO MAYOR-</w:t>
      </w:r>
      <w:r>
        <w:rPr>
          <w:sz w:val="20"/>
          <w:szCs w:val="20"/>
        </w:rPr>
        <w:br/>
      </w:r>
      <w:r>
        <w:rPr>
          <w:b/>
          <w:sz w:val="28"/>
          <w:szCs w:val="28"/>
        </w:rPr>
        <w:t>Nota 18: UNA PASCUA PARA LOS MAYORES</w:t>
      </w:r>
      <w:r>
        <w:rPr>
          <w:b/>
        </w:rPr>
        <w:br/>
      </w:r>
      <w:r>
        <w:rPr>
          <w:rStyle w:val="Mininegrita"/>
          <w:sz w:val="20"/>
          <w:szCs w:val="20"/>
        </w:rPr>
        <w:t>-</w:t>
      </w:r>
      <w:r>
        <w:rPr>
          <w:rStyle w:val="Mini"/>
          <w:sz w:val="20"/>
          <w:szCs w:val="20"/>
        </w:rPr>
        <w:t>Por Marta E. Cánepa-</w:t>
      </w:r>
    </w:p>
    <w:p>
      <w:pPr>
        <w:pStyle w:val="Griscatorce"/>
        <w:rPr>
          <w:i/>
          <w:i/>
        </w:rPr>
      </w:pPr>
      <w:r>
        <w:rPr>
          <w:i/>
        </w:rPr>
        <w:t>Llegan los tiempos pascuales “Ahora es el tiempo” 2° Cor 5, 20. “Donde abundó el pecado sobreabundó la gracia” Rom 5, 12-19</w:t>
      </w:r>
    </w:p>
    <w:p>
      <w:pPr>
        <w:pStyle w:val="Normal2"/>
        <w:rPr/>
      </w:pPr>
      <w:r>
        <w:rPr/>
        <w:t>En el primer día de la semana, al amanecer, las mujeres fueron al sepulcro, entraron pero no hallaron el Cuerpo de Jesús. Dos Ángeles les dijeron: “Porqué buscan entre los muertos al que está vivo” “Ha resucitado”. Ellas, llenas de alegría, se alejaron de prisa para dar la noticia a los apóstoles; pero ellos no les creyeron.</w:t>
      </w:r>
    </w:p>
    <w:p>
      <w:pPr>
        <w:pStyle w:val="Normal2"/>
        <w:rPr/>
      </w:pPr>
      <w:r>
        <w:rPr/>
        <w:t>¡Qué impacto al corazón! Sintieron sorpresa, miedo, desconcierto, temblor, prisa, todo parecía un delirio.</w:t>
      </w:r>
    </w:p>
    <w:p>
      <w:pPr>
        <w:pStyle w:val="Normal2"/>
        <w:rPr/>
      </w:pPr>
      <w:r>
        <w:rPr/>
        <w:t>Pedro, sin embargo, fue corriendo y no vio más que sábanas, entonces lleno de admiración regresó con los suyos. Había constatado que se cumplió lo que Jesús les había dicho, que iba a resucitar, y… creyó. Tomás se tomó su tiempo para creer que Jesús estaba vivo. Necesitó pruebas y el Maestro se las dio: “Acerca tu mano, métela en mi costado, en adelante no seas incrédulo sino hombre de fe”. “Felices lo que creen sin haber visto”.</w:t>
      </w:r>
    </w:p>
    <w:p>
      <w:pPr>
        <w:pStyle w:val="Normal2"/>
        <w:rPr/>
      </w:pPr>
      <w:r>
        <w:rPr/>
        <w:t>A las personas mayores nos ayudaría poder mirar a los que fueron testigos de la resurrección de Jesús y comprobar qué sentimientos nos despierta a esta altura de la vida, este maravilloso acontecimiento y descubrirlo en vistas a la esperanza respecto a nuestro futuro.</w:t>
      </w:r>
    </w:p>
    <w:p>
      <w:pPr>
        <w:pStyle w:val="Normal2"/>
        <w:rPr/>
      </w:pPr>
      <w:r>
        <w:rPr/>
        <w:t>La Cruz es importante pero más importante es la resurrección, es esperanza a nueva vida.</w:t>
      </w:r>
    </w:p>
    <w:p>
      <w:pPr>
        <w:pStyle w:val="Normal2"/>
        <w:rPr/>
      </w:pPr>
      <w:r>
        <w:rPr/>
        <w:t>Hay que enlazar lo doloroso del Calvario y de la Cruz con la alegría de la Resurrección.</w:t>
      </w:r>
    </w:p>
    <w:p>
      <w:pPr>
        <w:pStyle w:val="Normal2"/>
        <w:rPr/>
      </w:pPr>
      <w:r>
        <w:rPr/>
        <w:t>“</w:t>
      </w:r>
      <w:r>
        <w:rPr/>
        <w:t>A Jesús ahora lo vemos coronado de gloria y esplendor, a causa de la muerte que padeció. Así por la gracia de Dios experimentó la muerte en favor de todos”. Heb 2, 9</w:t>
      </w:r>
    </w:p>
    <w:p>
      <w:pPr>
        <w:pStyle w:val="Normal2"/>
        <w:rPr/>
      </w:pPr>
      <w:r>
        <w:rPr/>
        <w:t>La tumba vacía de Jesús quiere animarnos a creer y confiar porque actúa en cualquier situación y persona.</w:t>
      </w:r>
    </w:p>
    <w:p>
      <w:pPr>
        <w:pStyle w:val="Normal2"/>
        <w:rPr/>
      </w:pPr>
      <w:r>
        <w:rPr/>
        <w:t>El mayor anuncio de la historia es: “Jesús Resucitó”. Así se abre un nuevo camino. “El amanecer es la parte más bonita del día porque es cuando Dios te dice: “Levántate, te regalo otra oportunidad de vivir y comenzar nuevamente de mi mano” Juan Pablo II</w:t>
      </w:r>
    </w:p>
    <w:p>
      <w:pPr>
        <w:pStyle w:val="Normal2"/>
        <w:rPr/>
      </w:pPr>
      <w:r>
        <w:rPr/>
        <w:t>¡Cuándo nos convenceremos del amor incondicional que Dios nos tiene! Murió pero volvió a la vida para acompañarnos hasta el fin del mundo. Para Él “no hay amor más grande que dar la vida por los amigos”.</w:t>
      </w:r>
    </w:p>
    <w:p>
      <w:pPr>
        <w:pStyle w:val="Normal2"/>
        <w:rPr/>
      </w:pPr>
      <w:r>
        <w:rPr/>
        <w:t>“</w:t>
      </w:r>
      <w:r>
        <w:rPr/>
        <w:t>No está aquí, resucitó”</w:t>
        <w:br/>
        <w:t>“Era tal la alegría y la admiración de los discípulos que se resistían a creer” ¡No ardía nuestro corazón mientras nos hablaba en el camino y nos explicaba las Escrituras!</w:t>
      </w:r>
    </w:p>
    <w:p>
      <w:pPr>
        <w:pStyle w:val="Normal2"/>
        <w:rPr/>
      </w:pPr>
      <w:r>
        <w:rPr/>
        <w:t>Para nuestros Mayores</w:t>
        <w:br/>
        <w:t>¡Felices Pascuas!</w:t>
        <w:br/>
        <w:t>La vida tiene un gran valor!</w:t>
      </w:r>
    </w:p>
    <w:p>
      <w:pPr>
        <w:pStyle w:val="Normal2"/>
        <w:rPr/>
      </w:pPr>
      <w:r>
        <w:rPr/>
      </w:r>
    </w:p>
    <w:p>
      <w:pPr>
        <w:pStyle w:val="Normal2"/>
        <w:rPr/>
      </w:pPr>
      <w:r>
        <w:rPr/>
      </w:r>
    </w:p>
    <w:p>
      <w:pPr>
        <w:pStyle w:val="Normal2"/>
        <w:rPr/>
      </w:pPr>
      <w:r>
        <w:rPr/>
        <w:t xml:space="preserve"> </w:t>
      </w:r>
      <w:r>
        <w:rPr>
          <w:sz w:val="20"/>
          <w:szCs w:val="20"/>
          <w:highlight w:val="lightGray"/>
        </w:rPr>
        <w:t>-POESÍA-</w:t>
      </w:r>
      <w:r>
        <w:rPr>
          <w:sz w:val="20"/>
          <w:szCs w:val="20"/>
        </w:rPr>
        <w:br/>
      </w:r>
      <w:r>
        <w:rPr>
          <w:b/>
          <w:sz w:val="28"/>
          <w:szCs w:val="28"/>
        </w:rPr>
        <w:t>Nota 19: PROPÓSITO DE UN CAMINANTE</w:t>
      </w:r>
      <w:r>
        <w:rPr>
          <w:b/>
        </w:rPr>
        <w:br/>
      </w:r>
      <w:r>
        <w:rPr>
          <w:rStyle w:val="Mininegrita"/>
          <w:sz w:val="20"/>
          <w:szCs w:val="20"/>
        </w:rPr>
        <w:t>-</w:t>
      </w:r>
      <w:r>
        <w:rPr>
          <w:rStyle w:val="Mini"/>
          <w:sz w:val="20"/>
          <w:szCs w:val="20"/>
        </w:rPr>
        <w:t>Por Víctor Corcoba Herrero-</w:t>
      </w:r>
    </w:p>
    <w:p>
      <w:pPr>
        <w:pStyle w:val="Normal2"/>
        <w:rPr>
          <w:rStyle w:val="Emphasis"/>
        </w:rPr>
      </w:pPr>
      <w:r>
        <w:rPr>
          <w:rStyle w:val="Emphasis"/>
        </w:rPr>
        <w:t xml:space="preserve">Confieso al mundo que, cada día, </w:t>
      </w:r>
      <w:r>
        <w:rPr>
          <w:i/>
          <w:iCs/>
        </w:rPr>
        <w:br/>
      </w:r>
      <w:r>
        <w:rPr>
          <w:rStyle w:val="Emphasis"/>
        </w:rPr>
        <w:t>he podido reconocer al divino Caminante.</w:t>
      </w:r>
      <w:r>
        <w:rPr>
          <w:i/>
          <w:iCs/>
        </w:rPr>
        <w:br/>
      </w:r>
      <w:r>
        <w:rPr>
          <w:rStyle w:val="Emphasis"/>
        </w:rPr>
        <w:t>Abiertos los ojos a la luz, deseo compartir mi esperanza.</w:t>
      </w:r>
    </w:p>
    <w:p>
      <w:pPr>
        <w:pStyle w:val="Normal2"/>
        <w:rPr/>
      </w:pPr>
      <w:r>
        <w:rPr/>
        <w:t>Quiero despojarme de las heridas</w:t>
        <w:br/>
        <w:t>rehacerme y renacerme,</w:t>
        <w:br/>
        <w:t>volver a ser yo mismo,</w:t>
        <w:br/>
        <w:t xml:space="preserve">reiniciarme y resucitarme, </w:t>
        <w:br/>
        <w:t>liberado del peso de este mundo.</w:t>
      </w:r>
    </w:p>
    <w:p>
      <w:pPr>
        <w:pStyle w:val="Normal2"/>
        <w:rPr/>
      </w:pPr>
      <w:r>
        <w:rPr/>
        <w:t>Venga a mí el consuelo</w:t>
        <w:br/>
        <w:t xml:space="preserve">del Crucificado, </w:t>
        <w:br/>
        <w:t xml:space="preserve">comparezca el Señor en mí, </w:t>
        <w:br/>
        <w:t xml:space="preserve">necesito levantarme, </w:t>
        <w:br/>
        <w:t>ponerme en camino, nacer de nuevo.</w:t>
      </w:r>
    </w:p>
    <w:p>
      <w:pPr>
        <w:pStyle w:val="Normal2"/>
        <w:rPr/>
      </w:pPr>
      <w:r>
        <w:rPr/>
        <w:t xml:space="preserve">Es tanto el dolor que llevo, </w:t>
        <w:br/>
        <w:t xml:space="preserve">es tanta la amargura que me invade, </w:t>
        <w:br/>
        <w:t xml:space="preserve">que mi corazón se resiente, </w:t>
        <w:br/>
        <w:t xml:space="preserve">y mi alma busca otro horizonte, </w:t>
        <w:br/>
        <w:t xml:space="preserve">donde poder gozar de los días. </w:t>
      </w:r>
    </w:p>
    <w:p>
      <w:pPr>
        <w:pStyle w:val="Normal2"/>
        <w:rPr/>
      </w:pPr>
      <w:r>
        <w:rPr/>
        <w:t xml:space="preserve">No quiero más lamentos, </w:t>
        <w:br/>
        <w:t xml:space="preserve">me niego a ser un derrotado, </w:t>
        <w:br/>
        <w:t xml:space="preserve">busco una amapola </w:t>
        <w:br/>
        <w:t xml:space="preserve">en la que apoyar mis labios, </w:t>
        <w:br/>
        <w:t>para tejer otras sensaciones de luz.</w:t>
      </w:r>
    </w:p>
    <w:p>
      <w:pPr>
        <w:pStyle w:val="Normal2"/>
        <w:rPr/>
      </w:pPr>
      <w:r>
        <w:rPr/>
        <w:t>Las manos son débiles,</w:t>
        <w:br/>
        <w:t xml:space="preserve">pero el ánimo me fortalece, </w:t>
        <w:br/>
        <w:t xml:space="preserve">estoy cansado, pero no hundido, </w:t>
        <w:br/>
        <w:t>aún tengo fuerzas,</w:t>
        <w:br/>
        <w:t xml:space="preserve">para escribir este último poema. </w:t>
      </w:r>
    </w:p>
    <w:p>
      <w:pPr>
        <w:pStyle w:val="Normal2"/>
        <w:rPr/>
      </w:pPr>
      <w:r>
        <w:rPr/>
        <w:t>En efecto, con la palabra</w:t>
        <w:br/>
        <w:t>abrazo al mundo,</w:t>
        <w:br/>
        <w:t xml:space="preserve">y con la mística del espíritu, </w:t>
        <w:br/>
        <w:t xml:space="preserve">me reencuentro más allá del dolor, </w:t>
        <w:br/>
        <w:t>y más cerca de Jesús.</w:t>
      </w:r>
    </w:p>
    <w:p>
      <w:pPr>
        <w:pStyle w:val="Normal2"/>
        <w:rPr/>
      </w:pPr>
      <w:r>
        <w:rPr/>
        <w:t xml:space="preserve">Su llamada siempre está ahí, </w:t>
        <w:br/>
        <w:t xml:space="preserve">permanece toda la existencia, </w:t>
        <w:br/>
        <w:t xml:space="preserve">persiste a pesar de nuestros pesares, </w:t>
        <w:br/>
        <w:t xml:space="preserve">persevera en nuestras contradicciones, </w:t>
        <w:br/>
        <w:t xml:space="preserve">sigue e insiste en nosotros, </w:t>
        <w:br/>
        <w:t>a la espera de nuestra respuesta.</w:t>
      </w:r>
    </w:p>
    <w:p>
      <w:pPr>
        <w:pStyle w:val="Normal2"/>
        <w:rPr/>
      </w:pPr>
      <w:r>
        <w:rPr/>
        <w:t xml:space="preserve">Olvidamos que somos hijos de la vida, </w:t>
        <w:br/>
        <w:t xml:space="preserve">y que a ella hemos de trascender; </w:t>
        <w:br/>
        <w:t xml:space="preserve">tras probar este infierno de lenguajes, </w:t>
        <w:br/>
        <w:t>llegaremos al silencio, al verso de Dios,</w:t>
        <w:br/>
        <w:t>pues la muerte es un pulso y una pausa.</w:t>
      </w:r>
    </w:p>
    <w:p>
      <w:pPr>
        <w:pStyle w:val="Normal2"/>
        <w:rPr/>
      </w:pPr>
      <w:r>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rPr>
      </w:pPr>
      <w:r>
        <w:rPr>
          <w:rFonts w:cs="Times New Roman" w:ascii="Times New Roman" w:hAnsi="Times New Roman"/>
          <w:b/>
          <w:sz w:val="32"/>
          <w:szCs w:val="32"/>
          <w:u w:val="single"/>
        </w:rPr>
        <w:t>TESTIMONIOS DE SANTIDAD</w:t>
      </w:r>
    </w:p>
    <w:p>
      <w:pPr>
        <w:pStyle w:val="Normal"/>
        <w:rPr>
          <w:rFonts w:ascii="Times New Roman" w:hAnsi="Times New Roman" w:cs="Times New Roman"/>
        </w:rPr>
      </w:pPr>
      <w:r>
        <w:rPr>
          <w:rFonts w:cs="Times New Roman" w:ascii="Times New Roman" w:hAnsi="Times New Roman"/>
        </w:rPr>
      </w:r>
    </w:p>
    <w:p>
      <w:pPr>
        <w:pStyle w:val="NormalWeb"/>
        <w:rPr>
          <w:lang w:val="es-ES" w:eastAsia="es-ES"/>
        </w:rPr>
      </w:pPr>
      <w:r>
        <w:rPr>
          <w:lang w:val="es-ES" w:eastAsia="es-ES"/>
        </w:rPr>
        <w:t>BEATO ANACLETO GONZÁLEZ FLORES</w:t>
      </w:r>
    </w:p>
    <w:p>
      <w:pPr>
        <w:pStyle w:val="NormalWeb"/>
        <w:rPr/>
      </w:pPr>
      <w:r>
        <w:rPr>
          <w:rStyle w:val="StrongEmphasis"/>
        </w:rPr>
        <w:t>INFANCIA</w:t>
      </w:r>
    </w:p>
    <w:p>
      <w:pPr>
        <w:pStyle w:val="NormalWeb"/>
        <w:rPr/>
      </w:pPr>
      <w:r>
        <w:rPr/>
        <w:t xml:space="preserve">El Lic. Anacleto González Flores nació en Tepatitlán, Jalisco (México), un pueblito muy cercano a Guadalajara, el 13 de julio de 1888. </w:t>
      </w:r>
    </w:p>
    <w:p>
      <w:pPr>
        <w:pStyle w:val="NormalWeb"/>
        <w:rPr/>
      </w:pPr>
      <w:r>
        <w:rPr/>
        <w:t>Fue bautizado en la parroquia de san Francisco. Tuvo nueve hermanos. Su infancia fue marcada por la pobreza, así que desde jovencito supo lo que era salir a hacer trabajos para ganar algún dinero para la familia.</w:t>
      </w:r>
    </w:p>
    <w:p>
      <w:pPr>
        <w:pStyle w:val="NormalWeb"/>
        <w:rPr/>
      </w:pPr>
      <w:r>
        <w:rPr/>
        <w:t>Desde chico tenía muy buen carácter, una personalidad líder, con gran capacidad para el mando, a pesar que su físico no decía mucho. Era valiente y atrevido, de corazón noble y rebelde, siempre defendiendo a los más débiles.</w:t>
      </w:r>
    </w:p>
    <w:p>
      <w:pPr>
        <w:pStyle w:val="NormalWeb"/>
        <w:rPr/>
      </w:pPr>
      <w:r>
        <w:rPr/>
        <w:t>Con una mente muy despierta, y muy inteligente, siempre le gustó estudiar. Asistió a la escuela y también al catecismo.</w:t>
      </w:r>
    </w:p>
    <w:p>
      <w:pPr>
        <w:pStyle w:val="NormalWeb"/>
        <w:rPr/>
      </w:pPr>
      <w:r>
        <w:rPr>
          <w:rStyle w:val="StrongEmphasis"/>
        </w:rPr>
        <w:t>VOCACIÓN</w:t>
      </w:r>
    </w:p>
    <w:p>
      <w:pPr>
        <w:pStyle w:val="NormalWeb"/>
        <w:rPr/>
      </w:pPr>
      <w:r>
        <w:rPr/>
        <w:t>En una ocasión, en que un misionero de Guadalajara fue invitado a dar una misión al pueblo, Anacleto asistió con el afán de escuchar su oratoria, y las palabras del misionero penetraron en lo más profundo del joven Anacleto. Cayó en cuenta de las cosas que verdaderamente importaban en la vida, se lo tomó en serio, y resolvió hacer algo por Dios y por su patria.</w:t>
      </w:r>
    </w:p>
    <w:p>
      <w:pPr>
        <w:pStyle w:val="NormalWeb"/>
        <w:rPr/>
      </w:pPr>
      <w:r>
        <w:rPr/>
        <w:t>Una persona del pueblo se dio cuenta de la gran capacidad intelectual de Anacleto y de sus grandes dones, por ello lo becó para que pudiera estudiar en el seminario. Anacleto aceptó feliz.</w:t>
      </w:r>
    </w:p>
    <w:p>
      <w:pPr>
        <w:pStyle w:val="NormalWeb"/>
        <w:rPr/>
      </w:pPr>
      <w:r>
        <w:rPr/>
        <w:t>Luego de pasar cinco años en el Seminario de San Juan de los Lagos, decidió que su vocación no sería el altar, al menos el altar para perpetuar el sacrificio. Luego de dejar el seminario no dejó que los años de preparación pasasen en vano y aprovechó la formación humanística para convertirse en abogado; los años posteriores lo verán en diversas facetas: catequista, profesor de literatura, periodista, escritor, político, dirigente gremial, etc. Fue, sin duda, en su faceta de orador donde mayormente se destacó, siendo un apasionado y cultor del verbo oral.</w:t>
      </w:r>
    </w:p>
    <w:p>
      <w:pPr>
        <w:pStyle w:val="NormalWeb"/>
        <w:rPr/>
      </w:pPr>
      <w:r>
        <w:rPr/>
        <w:t xml:space="preserve">Profundo enamorado de Dios, le gustaba tocar la guitarra, con la que daba paz a su alma cuando estaba agobiado por los pesares. Metódico en su vida, nunca dio pie a la improvisación y la irresponsabilidad; como docente, sus alumnos lo recuerdan como un formador en la lucha de la vida, quien los acostumbraba a hablar fuerte, pisar recio y mirar de frente. </w:t>
      </w:r>
    </w:p>
    <w:p>
      <w:pPr>
        <w:pStyle w:val="NormalWeb"/>
        <w:rPr/>
      </w:pPr>
      <w:r>
        <w:rPr/>
        <w:t>Su palabra arrebató a las multitudes; el pueblo lo seguía por ver en él a un renovador de la sociedad mexicana.</w:t>
        <w:br/>
        <w:t>A fines de 1922 fue Coordinador del Primer Congreso Nacional Obrero Católico, celebrado en Guadalajara, que dio origen a la Confederación  Nacional Católica de Trabajo.</w:t>
      </w:r>
    </w:p>
    <w:p>
      <w:pPr>
        <w:pStyle w:val="NormalWeb"/>
        <w:rPr/>
      </w:pPr>
      <w:r>
        <w:rPr/>
        <w:t>En 1922 contrajo matrimonio con María Concepción Guerrero Figueroa, con quien tuvo dos hijos. Para seguir la línea de rectitud y pobreza, ingresó a la Tercera orden de san Francisco, siguiendo al pie de la letra el espíritu del santo de Asís.</w:t>
      </w:r>
    </w:p>
    <w:p>
      <w:pPr>
        <w:pStyle w:val="NormalWeb"/>
        <w:rPr/>
      </w:pPr>
      <w:r>
        <w:rPr>
          <w:rStyle w:val="StrongEmphasis"/>
        </w:rPr>
        <w:t>LÍDER SOCIAL EN LOS CONFLICTOS POLÍTICOS</w:t>
      </w:r>
    </w:p>
    <w:p>
      <w:pPr>
        <w:pStyle w:val="NormalWeb"/>
        <w:rPr/>
      </w:pPr>
      <w:r>
        <w:rPr/>
        <w:t>En 1925, el presidente de México, Plutarco Elías Calles dictó la ley de Adiciones al Código Penal, ley con la que se oficializaba la persecución religiosa y donde se vertió todo el odio contra la Iglesia Católica.</w:t>
      </w:r>
    </w:p>
    <w:p>
      <w:pPr>
        <w:pStyle w:val="NormalWeb"/>
        <w:rPr/>
      </w:pPr>
      <w:r>
        <w:rPr/>
        <w:t>En 1925 y ya comenzados los conflictos sociales en su país, se trasladó a Guadalajara y asumió la jefatura de la «U» (Unión Popular) al mismo que la de la A.C.J.M. y la Liga Nacional de la Defensa de la Libertad Religiosa.</w:t>
      </w:r>
    </w:p>
    <w:p>
      <w:pPr>
        <w:pStyle w:val="NormalWeb"/>
        <w:rPr/>
      </w:pPr>
      <w:r>
        <w:rPr/>
        <w:t>Como dirigente católico dejó una impronta única en las filas de los jalicienses, improntas que se vieron reflejadas por escrito en la revista </w:t>
      </w:r>
      <w:r>
        <w:rPr>
          <w:rStyle w:val="Emphasis"/>
        </w:rPr>
        <w:t>Gladium </w:t>
      </w:r>
      <w:r>
        <w:rPr/>
        <w:t>que dirigía y que le valieron el ser condecorado por el Papa Benedicto XV con la Cruz </w:t>
      </w:r>
      <w:r>
        <w:rPr>
          <w:rStyle w:val="Emphasis"/>
        </w:rPr>
        <w:t>Pro Ecclesia et Pontifice.</w:t>
      </w:r>
    </w:p>
    <w:p>
      <w:pPr>
        <w:pStyle w:val="NormalWeb"/>
        <w:rPr/>
      </w:pPr>
      <w:r>
        <w:rPr/>
        <w:t>Fue uno de los principales organizadores del boicot contra el gobierno que llegó a casi paralizar Guadalajara y, siendo partidario inicialmente de la lucha pacífica, algunos quisieron ver en él la figura de un «Gandhi mexicano». Nada más lejos de esto; su lucha pacífica era el inicio del alzamiento y Anacleto no hacía otra cosa que seguir los pasos legítimos para la lucha contra la opresión gubernamental. Otra organización suya fue: "Las Brigadas de Santa Juana de Arco", grupos de señoritas enlutadas que se apostaban en los cines, mercados, almacenes de lujo para promover el boicot.</w:t>
      </w:r>
    </w:p>
    <w:p>
      <w:pPr>
        <w:pStyle w:val="NormalWeb"/>
        <w:rPr/>
      </w:pPr>
      <w:r>
        <w:rPr>
          <w:rStyle w:val="StrongEmphasis"/>
        </w:rPr>
        <w:t>PRENDIMIENTO Y TORTURAS</w:t>
      </w:r>
    </w:p>
    <w:p>
      <w:pPr>
        <w:pStyle w:val="NormalWeb"/>
        <w:rPr/>
      </w:pPr>
      <w:r>
        <w:rPr/>
        <w:t>Ya durante el conflicto armado se lo nombró Primer Jefe Civil de Jalisco, lo que hacía de él un blanco apetecible para la policía. No dudamos en decir que fue el alma del levantamiento cristero en el estado de Jalisco. Llegados los tiempos más difíciles, debió ocultarse de casa en casa, hasta que tocó el turno del hogar de los hermanos Jorge, Ramón y Florentino Vargas González. Allí se encontraba también Luis Padilla Gómez, otro de sus camaradas.</w:t>
      </w:r>
    </w:p>
    <w:p>
      <w:pPr>
        <w:pStyle w:val="NormalWeb"/>
        <w:rPr/>
      </w:pPr>
      <w:r>
        <w:rPr/>
        <w:t>A las tres de la mañana del 1º de abril de 1927 los soldados callistas rodearon la vivienda de la calle Mezquitán 405, casa de los Vargas González, saltando por los techos la policía secreta mientras que otros llamaban a la puerta, la allanaron y los aprehendieron, conduciéndolos al «Cuartel Colorado» donde serían victimados.</w:t>
      </w:r>
    </w:p>
    <w:p>
      <w:pPr>
        <w:pStyle w:val="NormalWeb"/>
        <w:rPr/>
      </w:pPr>
      <w:r>
        <w:rPr/>
        <w:t>Dejemos la palabra a uno de sus mejores biógrafos, Alfredo Sáenz:</w:t>
      </w:r>
    </w:p>
    <w:p>
      <w:pPr>
        <w:pStyle w:val="NormalWeb"/>
        <w:rPr/>
      </w:pPr>
      <w:r>
        <w:rPr/>
        <w:t>Llegados los varones a destino, comenzó enseguida el interrogatorio. Anacleto fue desnudado y colgado de los dedos pulgares hasta que se desencajaron. Fue azotado sin misericordia y le destrozaron la boca a culetazos.</w:t>
      </w:r>
    </w:p>
    <w:p>
      <w:pPr>
        <w:pStyle w:val="NormalWeb"/>
        <w:rPr/>
      </w:pPr>
      <w:r>
        <w:rPr/>
        <w:t>Lo que buscaban era que Anacleto reconociera su lugar en la lucha cristera y denunciase a los que integraban el movimiento armado en Jalisco; asimismo que revelase el lugar donde se ocultaba el obispo Orozco y Jiménez (…). Anacleto reconoció, pues, totalmente su papel en el movimiento desde la ciudad, pero nada dijo de sus camaradas ni del paradero del prelado (…).</w:t>
      </w:r>
    </w:p>
    <w:p>
      <w:pPr>
        <w:pStyle w:val="NormalWeb"/>
        <w:rPr/>
      </w:pPr>
      <w:r>
        <w:rPr/>
        <w:t>—</w:t>
      </w:r>
      <w:r>
        <w:rPr/>
        <w:t>Dinos, fanático miserable, ¿en dónde se oculta Orozco y Jiménez?</w:t>
        <w:br/>
        <w:t>—No lo sé.</w:t>
        <w:br/>
        <w:t>La cuchilla destrozaba aquellos pies. Como dice Gómez Robledo, «el hombre que ha vivido por la palabra va a morir por el silencio».</w:t>
        <w:br/>
        <w:t>—Dinos, ¿quiénes son los jefes de esa maldita Liga que pretende derribar a nuestro jefe y señor el General Calles?</w:t>
        <w:br/>
      </w:r>
      <w:r>
        <w:rPr>
          <w:rStyle w:val="StrongEmphasis"/>
        </w:rPr>
        <w:t>—No existe más que un solo Señor de cielos y tierra. Ignoro lo que me preguntan (…).</w:t>
      </w:r>
    </w:p>
    <w:p>
      <w:pPr>
        <w:pStyle w:val="NormalWeb"/>
        <w:rPr/>
      </w:pPr>
      <w:r>
        <w:rPr/>
        <w:t>Tras descolgarlo, le asestaron un poderoso culatazo en el hombro. Con la boca chorreando sangre por los golpes, comenzó a exhortarlos con aquella elocuencia suya, tan vibrante y apasionada (…). Se suspendieron las torturas. Simulóse entonces un «consejo de guerra sumarísimo», que condenó a los prisioneros a la pena de muerte (…).</w:t>
      </w:r>
    </w:p>
    <w:p>
      <w:pPr>
        <w:pStyle w:val="NormalWeb"/>
        <w:rPr/>
      </w:pPr>
      <w:r>
        <w:rPr/>
        <w:t>Al oír la sentencia, Anacleto respondió con estas recias palabras:</w:t>
      </w:r>
    </w:p>
    <w:p>
      <w:pPr>
        <w:pStyle w:val="NormalWeb"/>
        <w:rPr/>
      </w:pPr>
      <w:r>
        <w:rPr/>
        <w:t>«Una sola cosa diré; y es: que he trabajado con todo desinterés por defender la causa de Jesucristo y de su Iglesia. </w:t>
      </w:r>
      <w:r>
        <w:rPr>
          <w:rStyle w:val="StrongEmphasis"/>
          <w:i/>
          <w:iCs/>
        </w:rPr>
        <w:t>Vosotros me mataréis, pero sabed que conmigo no morirá la causa </w:t>
      </w:r>
      <w:r>
        <w:rPr/>
        <w:t>(…)».</w:t>
      </w:r>
    </w:p>
    <w:p>
      <w:pPr>
        <w:pStyle w:val="NormalWeb"/>
        <w:rPr/>
      </w:pPr>
      <w:r>
        <w:rPr>
          <w:rStyle w:val="StrongEmphasis"/>
        </w:rPr>
        <w:t>MARTIRIO</w:t>
      </w:r>
    </w:p>
    <w:p>
      <w:pPr>
        <w:pStyle w:val="NormalWeb"/>
        <w:rPr/>
      </w:pPr>
      <w:r>
        <w:rPr/>
        <w:t>La soldadesca separó a Florencio Vargas González del número de sentenciados, por creer, erróneamente, que aún no cumplía la mayoría de edad. Fue liberado, y gracias a él tenemos todos los detalles de las torturas que sufrieron los beatos en el cuartel Colorado.</w:t>
      </w:r>
    </w:p>
    <w:p>
      <w:pPr>
        <w:pStyle w:val="NormalWeb"/>
        <w:rPr/>
      </w:pPr>
      <w:r>
        <w:rPr/>
        <w:t>Anacleto sangraba abundantemente y el general ordenó que se le formase el cuadro de ejecución, pero éste pidió que se fusilase primero a los hermanos Vargas y a Luis Padilla para poder confortarlos hasta el último momento.</w:t>
      </w:r>
    </w:p>
    <w:p>
      <w:pPr>
        <w:pStyle w:val="NormalWeb"/>
        <w:rPr/>
      </w:pPr>
      <w:r>
        <w:rPr/>
        <w:t>Dominando sus dolores físicos exhortó a sus hermanos de martirio a sufrir con entereza su liberación eterna, y como Luis le hiciese saber su deseo de confesarse, Anacleto le respondió:</w:t>
      </w:r>
    </w:p>
    <w:p>
      <w:pPr>
        <w:pStyle w:val="NormalWeb"/>
        <w:rPr/>
      </w:pPr>
      <w:r>
        <w:rPr>
          <w:rStyle w:val="StrongEmphasis"/>
          <w:i/>
          <w:iCs/>
        </w:rPr>
        <w:t>—</w:t>
      </w:r>
      <w:r>
        <w:rPr>
          <w:rStyle w:val="StrongEmphasis"/>
          <w:i/>
          <w:iCs/>
        </w:rPr>
        <w:t>No hermano, ya no es tiempo de confesarse, sino de pedir perdón y perdonar. Es un Padre, y no un Juez, el que te espera. Tu misma sangre te purificará.</w:t>
      </w:r>
    </w:p>
    <w:p>
      <w:pPr>
        <w:pStyle w:val="NormalWeb"/>
        <w:rPr/>
      </w:pPr>
      <w:r>
        <w:rPr/>
        <w:t>Los cuatro rezaron, en voz alta, el acto de contrición.</w:t>
      </w:r>
    </w:p>
    <w:p>
      <w:pPr>
        <w:pStyle w:val="NormalWeb"/>
        <w:rPr/>
      </w:pPr>
      <w:r>
        <w:rPr/>
        <w:t>No bien hubieron terminado de hacerlo, Jorge y Ramón Vargas González fueron fusilados (…).</w:t>
      </w:r>
    </w:p>
    <w:p>
      <w:pPr>
        <w:pStyle w:val="NormalWeb"/>
        <w:rPr/>
      </w:pPr>
      <w:r>
        <w:rPr/>
        <w:t>Las palabras de Anacleto al momento de su muerte fueron ampliamente conocidas y fortalecieron el ánimo de quienes estaban en la lucha:</w:t>
      </w:r>
    </w:p>
    <w:p>
      <w:pPr>
        <w:pStyle w:val="NormalWeb"/>
        <w:rPr/>
      </w:pPr>
      <w:r>
        <w:rPr/>
        <w:t>«General, perdono a usted de corazón; muy pronto nos veremos ante el tribunal divino; el mismo Juez que me va a juzgar, será su Juez, y entonces </w:t>
      </w:r>
      <w:r>
        <w:rPr>
          <w:rStyle w:val="Emphasis"/>
        </w:rPr>
        <w:t>tendrá usted en mí, un intercesor con Dios</w:t>
      </w:r>
      <w:r>
        <w:rPr/>
        <w:t> (…). Vosotros me mataréis, pero sabed que conmigo no morirá la causa. Muchos están detrás de mí dispuestos a defenderla hasta el martirio. Me voy, pero con la seguridad de que veré pronto, desde el Cielo, el triunfo de la Religión y de mi Patria… </w:t>
      </w:r>
      <w:r>
        <w:rPr>
          <w:rStyle w:val="StrongEmphasis"/>
          <w:i/>
          <w:iCs/>
        </w:rPr>
        <w:t>Por segunda vez oigan las Américas este santo grito: ¡Yo muero, pero Dios no muere! ¡Viva Cristo Rey!».</w:t>
      </w:r>
    </w:p>
    <w:p>
      <w:pPr>
        <w:pStyle w:val="NormalWeb"/>
        <w:rPr/>
      </w:pPr>
      <w:r>
        <w:rPr>
          <w:rStyle w:val="StrongEmphasis"/>
        </w:rPr>
        <w:t>BEATIFICACIÓN</w:t>
      </w:r>
    </w:p>
    <w:p>
      <w:pPr>
        <w:pStyle w:val="NormalWeb"/>
        <w:rPr/>
      </w:pPr>
      <w:r>
        <w:rPr/>
        <w:t>Anacleto González Flores, junto a varios compañeros mártires, fue beatificado el 20 de noviembre de 2005 en el Estadio de Jalisco, de la ciudad de Guadalajara, México.</w:t>
      </w:r>
    </w:p>
    <w:p>
      <w:pPr>
        <w:pStyle w:val="NormalWeb"/>
        <w:rPr/>
      </w:pPr>
      <w:r>
        <w:rPr/>
        <w:t>Los restos del beato Anacleto descansan el Santuario de Guadalupe de Guadalajara.</w:t>
      </w:r>
    </w:p>
    <w:p>
      <w:pPr>
        <w:pStyle w:val="NormalWeb"/>
        <w:rPr/>
      </w:pPr>
      <w:r>
        <w:rPr/>
        <w:t>La Iglesia lo celebra el día 1 de abril.</w:t>
      </w:r>
    </w:p>
    <w:p>
      <w:pPr>
        <w:pStyle w:val="NormalWeb"/>
        <w:rPr/>
      </w:pPr>
      <w:r>
        <w:rPr/>
        <w:t xml:space="preserve"> </w:t>
      </w:r>
    </w:p>
    <w:p>
      <w:pPr>
        <w:pStyle w:val="NormalWeb"/>
        <w:rPr/>
      </w:pPr>
      <w: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b/>
          <w:b/>
          <w:bCs/>
        </w:rPr>
      </w:pPr>
      <w:r>
        <w:rPr>
          <w:rStyle w:val="StrongEmphasis"/>
        </w:rPr>
        <w:t>A JESÚS QUE SE ENTREGA POR MÍ</w:t>
      </w:r>
      <w:r>
        <w:rPr>
          <w:b/>
          <w:bCs/>
        </w:rPr>
        <w:br/>
      </w:r>
      <w:r>
        <w:rPr>
          <w:rStyle w:val="StrongEmphasis"/>
        </w:rPr>
        <w:t>(del beato padre Santiago Alberione)</w:t>
      </w:r>
      <w:r>
        <w:rPr>
          <w:b/>
          <w:bCs/>
        </w:rPr>
        <w:br/>
      </w:r>
    </w:p>
    <w:p>
      <w:pPr>
        <w:pStyle w:val="NormalWeb"/>
        <w:rPr/>
      </w:pPr>
      <w:r>
        <w:rPr/>
        <w:t xml:space="preserve">Jesús, Maestro Divino, </w:t>
        <w:br/>
        <w:t>te alabo y te doy gracias</w:t>
        <w:br/>
        <w:t xml:space="preserve">porque por tu amor, </w:t>
        <w:br/>
        <w:t xml:space="preserve">entregaste tu vida por mí. </w:t>
        <w:br/>
        <w:t xml:space="preserve">Tu sangre, tus llagas, los azotes, </w:t>
        <w:br/>
        <w:t xml:space="preserve">las espinas, la cruz, </w:t>
        <w:br/>
        <w:t xml:space="preserve">tu cabeza inclinada, me hablan al corazón. </w:t>
        <w:br/>
        <w:t xml:space="preserve">“No hay amor más grande </w:t>
        <w:br/>
        <w:t xml:space="preserve">que dar la vida por los amigos”. </w:t>
        <w:br/>
        <w:t xml:space="preserve">El Pastor ha muerto para que sus ovejas vivan. </w:t>
        <w:br/>
        <w:t xml:space="preserve">También yo quiero dar mi vida por ti; </w:t>
        <w:br/>
        <w:t xml:space="preserve">haz que siempre y en todo </w:t>
        <w:br/>
        <w:t xml:space="preserve">puedas disponer de mí para tu mayor gloria </w:t>
        <w:br/>
        <w:t xml:space="preserve">y yo viva en cada instante </w:t>
        <w:br/>
        <w:t xml:space="preserve">el “hágase tu voluntad”. </w:t>
        <w:br/>
        <w:t xml:space="preserve">Que mi corazón arda de amor por ti </w:t>
        <w:br/>
        <w:t>y por todos los hombres.</w:t>
      </w:r>
    </w:p>
    <w:p>
      <w:pPr>
        <w:pStyle w:val="NormalWeb"/>
        <w:rPr/>
      </w:pPr>
      <w:r>
        <w:rPr/>
        <w:t xml:space="preserve">Jesús Maestro, Camino, Verdad y Vida, </w:t>
        <w:br/>
        <w:t>ten piedad de nosotros.</w:t>
      </w:r>
    </w:p>
    <w:p>
      <w:pPr>
        <w:pStyle w:val="NormalWeb"/>
        <w:rPr/>
      </w:pPr>
      <w:r>
        <w:rPr/>
      </w:r>
    </w:p>
    <w:p>
      <w:pPr>
        <w:pStyle w:val="NormalWeb"/>
        <w:rPr/>
      </w:pPr>
      <w:r>
        <w:rPr/>
      </w:r>
    </w:p>
    <w:p>
      <w:pPr>
        <w:pStyle w:val="NormalWeb"/>
        <w:rPr>
          <w:b/>
          <w:b/>
          <w:sz w:val="32"/>
          <w:szCs w:val="32"/>
          <w:u w:val="single"/>
        </w:rPr>
      </w:pPr>
      <w:r>
        <w:rPr>
          <w:b/>
          <w:sz w:val="32"/>
          <w:szCs w:val="32"/>
          <w:u w:val="single"/>
        </w:rPr>
        <w:t>CUENTO CON VALORES</w:t>
      </w:r>
    </w:p>
    <w:p>
      <w:pPr>
        <w:pStyle w:val="Normal2"/>
        <w:rPr>
          <w:b/>
          <w:b/>
        </w:rPr>
      </w:pPr>
      <w:r>
        <w:rPr>
          <w:rStyle w:val="Titulolibro"/>
          <w:b/>
        </w:rPr>
        <w:t xml:space="preserve">AUTOEVALUACIÓN  </w:t>
      </w:r>
    </w:p>
    <w:p>
      <w:pPr>
        <w:pStyle w:val="Normal2"/>
        <w:rPr/>
      </w:pPr>
      <w:r>
        <w:rPr/>
        <w:t>Un joven fue a la farmacia y pidió usar el teléfono. Mientras llamaba, el dueño de la farmacia escuchaba la conversación. —“Buenos días. ¿Me podría dar empleo? Puedo cortar el césped de su jardín. Dijo el joven al teléfono. —“Ya tengo a alguien que me corta el césped. Muchas gracias”. Se escuchó que respondía una señora del otro lado de la línea. —“Pero yo puedo cortarlo por la mitad de precio de quien se lo corta ahora”, dijo el joven. —“Gracias por la oferta, pero estoy realmente satisfecha con el servicio que recibo actualmente.” —“Pero yo puedo barrer su vereda y hacer que su jardín luzca como el más lindo de todo el vecindario”, afirmó el joven. —“No. Muchas gracias.” Concluyó la señora. Sonriendo, el joven colgó el teléfono. Entonces el dueño de la farmacia, que había escuchado toda la conversación, se acercó. —“Me gusta tu actitud muchacho. Felicitaciones por tu espíritu positivo. ¿Te gustaría trabajar aquí?”. —“No. Muchas gracias.” Respondió feliz el joven. El hombre asombrado le dijo: —“Pero si estabas pidiendo trabajo ahora.” —“No, Señor. Estaba comprobando mi desempeño en el trabajo que tengo ahora. Yo soy la persona que trabaja para la señora que acabo de colgar.”</w:t>
      </w:r>
    </w:p>
    <w:p>
      <w:pPr>
        <w:pStyle w:val="Normal2"/>
        <w:rPr/>
      </w:pPr>
      <w:r>
        <w:rPr>
          <w:rStyle w:val="Normal1"/>
        </w:rPr>
        <w:t>Enseñanza: Perdemos el tiempo comparándonos con los demás, cuando lo que necesitamos para crecer como personas es compararnos con nosotros mismos, hacer auto evaluación</w:t>
      </w:r>
      <w:r>
        <w:rPr/>
        <w:t>.</w:t>
      </w:r>
    </w:p>
    <w:p>
      <w:pPr>
        <w:pStyle w:val="Normal"/>
        <w:spacing w:before="280" w:after="2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LAS HUELLAS DEL CRUCIFICADO</w:t>
      </w:r>
    </w:p>
    <w:p>
      <w:pPr>
        <w:pStyle w:val="Normal"/>
        <w:spacing w:before="280" w:after="280"/>
        <w:rPr>
          <w:rFonts w:ascii="Times New Roman" w:hAnsi="Times New Roman" w:cs="Times New Roman"/>
        </w:rPr>
      </w:pPr>
      <w:r>
        <w:rPr>
          <w:rFonts w:cs="Times New Roman" w:ascii="Times New Roman" w:hAnsi="Times New Roman"/>
        </w:rPr>
        <w:t>Esta canción pertenece al CD "Hermano Francisco", Cesáreo Gabaráin, Editorial Paulinas Argentina.</w:t>
      </w:r>
    </w:p>
    <w:p>
      <w:pPr>
        <w:pStyle w:val="NormalWeb"/>
        <w:rPr/>
      </w:pPr>
      <w:r>
        <w:rPr/>
        <w:t>Letra: LAS HUELLAS DEL CRUCIFICADO</w:t>
      </w:r>
    </w:p>
    <w:p>
      <w:pPr>
        <w:pStyle w:val="NormalWeb"/>
        <w:rPr/>
      </w:pPr>
      <w:r>
        <w:rPr/>
        <w:t>Rosas de sangre le han florecido,</w:t>
        <w:br/>
        <w:t>reviven en tu cuerpo la Pasión</w:t>
        <w:br/>
        <w:t>Francisco de amor estás herido</w:t>
        <w:br/>
        <w:t>las manos, los pies y el corazón.</w:t>
      </w:r>
    </w:p>
    <w:p>
      <w:pPr>
        <w:pStyle w:val="NormalWeb"/>
        <w:rPr/>
      </w:pPr>
      <w:r>
        <w:rPr/>
        <w:t>Tus manos que acogen a los pobres</w:t>
        <w:br/>
        <w:t>y partes su pan con el mendigo,</w:t>
        <w:br/>
        <w:t>yo quiero también amar a todos,</w:t>
        <w:br/>
        <w:t>ya puedes Señor contar conmigo.</w:t>
      </w:r>
    </w:p>
    <w:p>
      <w:pPr>
        <w:pStyle w:val="NormalWeb"/>
        <w:rPr/>
      </w:pPr>
      <w:r>
        <w:rPr/>
        <w:t>Rosas de sangre le han florecido,</w:t>
        <w:br/>
        <w:t>reviven en tu cuerpo la Pasión</w:t>
        <w:br/>
        <w:t>Francisco de amor estás herido</w:t>
        <w:br/>
        <w:t>las manos, los pies y el corazón</w:t>
      </w:r>
    </w:p>
    <w:p>
      <w:pPr>
        <w:pStyle w:val="NormalWeb"/>
        <w:rPr/>
      </w:pPr>
      <w:r>
        <w:rPr/>
        <w:t>Sembrando la paz y el bien caminas</w:t>
        <w:br/>
        <w:t>y yo sembrando iré a tu lado,</w:t>
        <w:br/>
        <w:t>en ti el Evangelio es carne viva,</w:t>
        <w:br/>
        <w:t>y Cristo otra vez crucificado.</w:t>
        <w:br/>
        <w:t>Rosas de sangre le han florecido,</w:t>
        <w:br/>
        <w:t>reviven en tu cuerpo la Pasión</w:t>
        <w:br/>
        <w:t>Francisco de amor estás herido</w:t>
        <w:br/>
        <w:t>las manos, los pies y el corazón.</w:t>
      </w:r>
    </w:p>
    <w:p>
      <w:pPr>
        <w:pStyle w:val="NormalWeb"/>
        <w:rPr/>
      </w:pPr>
      <w:r>
        <w:rPr/>
      </w:r>
    </w:p>
    <w:p>
      <w:pPr>
        <w:pStyle w:val="NormalWeb"/>
        <w:rPr/>
      </w:pPr>
      <w:r>
        <w:rPr/>
      </w:r>
    </w:p>
    <w:p>
      <w:pPr>
        <w:pStyle w:val="NormalWeb"/>
        <w:rPr>
          <w:iCs/>
        </w:rPr>
      </w:pPr>
      <w:r>
        <w:rPr>
          <w:iCs/>
        </w:rPr>
      </w:r>
    </w:p>
    <w:p>
      <w:pPr>
        <w:pStyle w:val="Normalgrande"/>
        <w:spacing w:before="280" w:after="280"/>
        <w:rPr/>
      </w:pPr>
      <w:r>
        <w:rPr/>
        <w:t xml:space="preserve"> </w:t>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Abril 2019</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327057670" TargetMode="External"/><Relationship Id="rId3" Type="http://schemas.openxmlformats.org/officeDocument/2006/relationships/hyperlink" Target="mailto:andreaps.clinica@gmail.com" TargetMode="External"/><Relationship Id="rId4" Type="http://schemas.openxmlformats.org/officeDocument/2006/relationships/hyperlink" Target="http://www.paulinas.org.ar/libreria/espiritualidad/vida_espiritual.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08:00Z</dcterms:created>
  <dc:creator>Pilar</dc:creator>
  <dc:description/>
  <cp:keywords/>
  <dc:language>en-US</dc:language>
  <cp:lastModifiedBy>Pilar</cp:lastModifiedBy>
  <dcterms:modified xsi:type="dcterms:W3CDTF">2019-04-03T20:28:00Z</dcterms:modified>
  <cp:revision>4</cp:revision>
  <dc:subject/>
  <dc:title/>
</cp:coreProperties>
</file>