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UTOAYUDA-</w:t>
      </w:r>
      <w:r>
        <w:rPr>
          <w:sz w:val="20"/>
          <w:szCs w:val="20"/>
        </w:rPr>
        <w:br/>
      </w:r>
      <w:r>
        <w:rPr>
          <w:b/>
          <w:sz w:val="28"/>
          <w:szCs w:val="28"/>
        </w:rPr>
        <w:t>Nota 1: LA TAREA DE SÍSIFO: NO BAJAR LOS BRAZOS</w:t>
      </w:r>
      <w:r>
        <w:rPr>
          <w:b/>
          <w:i/>
          <w:sz w:val="28"/>
          <w:szCs w:val="28"/>
        </w:rPr>
        <w:br/>
      </w:r>
      <w:r>
        <w:rPr>
          <w:sz w:val="20"/>
          <w:szCs w:val="20"/>
        </w:rPr>
        <w:t xml:space="preserve">-Por Lic. Cecilia Barone- </w:t>
      </w:r>
    </w:p>
    <w:p>
      <w:pPr>
        <w:pStyle w:val="Griscatorce"/>
        <w:rPr>
          <w:i/>
          <w:i/>
        </w:rPr>
      </w:pPr>
      <w:r>
        <w:rPr>
          <w:i/>
        </w:rPr>
        <w:t>La mitología de las grandes culturas nos enseñan a través de sus relatos el sentido de la vida humana, devela sus sueños más recónditos y muestra las consecuencias del obrar del hombre.</w:t>
      </w:r>
    </w:p>
    <w:p>
      <w:pPr>
        <w:pStyle w:val="Normal2"/>
        <w:rPr/>
      </w:pPr>
      <w:r>
        <w:rPr/>
        <w:t>Sísifo, conocido personaje de la mitología griega,  hizo enfadar a los dioses por su extraordinaria astucia. Como castigo, fue condenado a perder la vista y a empujar perpetuamente un peñasco gigante montaña arriba hasta la cima, sólo para que volviese a caer rodando hasta el valle, desde donde debía recogerlo y empujarlo nuevamente hasta la cumbre y así indefinidamente. El mito de Sísifo nos puede ayudar a seguir adelante sin desfallecer.</w:t>
      </w:r>
    </w:p>
    <w:p>
      <w:pPr>
        <w:pStyle w:val="Normal2"/>
        <w:rPr/>
      </w:pPr>
      <w:r>
        <w:rPr/>
        <w:t>CAER PARA VOLVER A LEVANTARSE</w:t>
      </w:r>
    </w:p>
    <w:p>
      <w:pPr>
        <w:pStyle w:val="Normal2"/>
        <w:rPr/>
      </w:pPr>
      <w:r>
        <w:rPr/>
        <w:t xml:space="preserve">El filósofo francés Albert Camus escribe un libro sobre el Mito de Sísifo como representación de nuestra cultura. La tarea del personaje nos enfrenta con lo que  la vida parece de absurdo: sufrimos, trabajamos, repetimos las mismas rutinas y los mismos errores y  cuando nos paramos nos damos cuenta del sin sentido del hacer. La repetición de lo cotidiano, una  y otra vez se sucede hasta el final. Siendo jóvenes  comenzamos el camino de subir la piedra a la montaña. Hacemos todo el esfuerzo para llevarla hacia arriba, luego los contratiempos, las desilusiones, el fracaso, nos hacen volver para atrás. Y volvemos a recomenzar y cuando creemos que hemos llegado a la cima nos acechan las enfermedades, los vaivenes sociales y otra vez a empezar. La vida puede tornarse una fatiga insoportable. </w:t>
      </w:r>
    </w:p>
    <w:p>
      <w:pPr>
        <w:pStyle w:val="Normal2"/>
        <w:rPr/>
      </w:pPr>
      <w:r>
        <w:rPr/>
        <w:t>Camus dice, refiriéndose a este mito, que el hombre se pregunta si la vida tiene algún valor y si vale la pena vivirla. Si la vida es un  esfuerzo sin fin en sí misma como la roca que se sube hasta la cima entonces ¿qué sentido tiene todo?</w:t>
      </w:r>
    </w:p>
    <w:p>
      <w:pPr>
        <w:pStyle w:val="Normal2"/>
        <w:rPr/>
      </w:pPr>
      <w:r>
        <w:rPr/>
        <w:t xml:space="preserve">TODOS NOSOTROS SOMOS SISIFO </w:t>
      </w:r>
    </w:p>
    <w:p>
      <w:pPr>
        <w:pStyle w:val="Normal2"/>
        <w:rPr/>
      </w:pPr>
      <w:r>
        <w:rPr/>
        <w:t xml:space="preserve">Estudiamos, trabajamos, formamos una familia, nos relacionamos, nos afanamos de más sin estar seguros de adónde llegaremos. </w:t>
      </w:r>
    </w:p>
    <w:p>
      <w:pPr>
        <w:pStyle w:val="Normal2"/>
        <w:rPr/>
      </w:pPr>
      <w:r>
        <w:rPr/>
        <w:t xml:space="preserve">Camus reconoce el absurdo de muchas de nuestras acciones pero también piensa que en toda negatividad hay un grito de esperanza que es el lado positivo de la existencia. El ser humano aspira a sobrevivir, no quiere dejarse morir entonces  toma coraje y le hace frente a la vida, comprende que los esfuerzos que parecen monótono, rutinarios, tienen una dirección. La repetición  de los trabajos, las rutinas, las costumbres es lo que hace a la vida, vida. </w:t>
      </w:r>
    </w:p>
    <w:p>
      <w:pPr>
        <w:pStyle w:val="Normal2"/>
        <w:rPr/>
      </w:pPr>
      <w:r>
        <w:rPr/>
        <w:t>La toma de conciencia de nuestra situación, a la vez, desarrolla la capacidad de adaptarse, que no significa caer en una resignación pasiva. Se comprende que hay que actuar como si  todo tuviera sentido. Así es como se ha desarrollado la civilización, con el trabajo cotidiano. Un descubridor, un inventor cuántas veces repite el mismo experimento hasta conseguir lo que está buscando. Es una re-creación ininterrumpida. Es entender que aunque no estamos seguros de hacia dónde vamos con nuestro aporte la civilización puede ir para mejor, puede superarse.</w:t>
      </w:r>
    </w:p>
    <w:p>
      <w:pPr>
        <w:pStyle w:val="Normal2"/>
        <w:rPr/>
      </w:pPr>
      <w:r>
        <w:rPr/>
        <w:t>LA DESESPERANZA COMO SIGNO CULTURAL</w:t>
      </w:r>
    </w:p>
    <w:p>
      <w:pPr>
        <w:pStyle w:val="Normal2"/>
        <w:rPr/>
      </w:pPr>
      <w:r>
        <w:rPr/>
        <w:t xml:space="preserve">Muchos jóvenes ven a los adultos, a lo que sucede a su alrededor y antes de empezar se dejan abandonar por cualquier esperanza. Ni intentan comenzar lo que saben que va a desmoronarse al poco tiempo, entonces caen en un estado de melancolía, de depresión y  buscan la vía de escape que consideran, según Camus, más lógica: el suicidio. Suicidarse significa admitir que la vida nos ha superado y que no nos podemos hacer cargo de ella  y no vale la pena vivirla </w:t>
      </w:r>
    </w:p>
    <w:p>
      <w:pPr>
        <w:pStyle w:val="Normal2"/>
        <w:rPr/>
      </w:pPr>
      <w:r>
        <w:rPr/>
        <w:t>Este desgano y apatía por vivir se manifiesta, sobretodo, en estar separados de los otros</w:t>
      </w:r>
      <w:r>
        <w:rPr>
          <w:rStyle w:val="Emphasis"/>
        </w:rPr>
        <w:t>, tener</w:t>
      </w:r>
      <w:r>
        <w:rPr/>
        <w:t xml:space="preserve"> una visión profundamente negativa de las relaciones interpersonales, en comunicarse más que nada a través de las redes informáticas. A través del aislamiento se intenta huir de las presiones sociales que producen un enorme malestar físico y psicológico que se manifiesta, fundamentalmente, en jóvenes entre 14 y 25 años. Si bien este fenómeno se da sobre todo en los países más desarrollados, aparece también en los suburbios de las ciudades y parece no conocer límites de estratificación social ni de sexo. Es lo que se llama un síndrome cultural. </w:t>
      </w:r>
    </w:p>
    <w:p>
      <w:pPr>
        <w:pStyle w:val="Normal2"/>
        <w:rPr/>
      </w:pPr>
      <w:r>
        <w:rPr/>
        <w:t>ENSEÑAR CON EL TESTIMONIO</w:t>
      </w:r>
    </w:p>
    <w:p>
      <w:pPr>
        <w:pStyle w:val="Normal2"/>
        <w:rPr/>
      </w:pPr>
      <w:r>
        <w:rPr/>
        <w:t xml:space="preserve">Los que tenemos una fe religiosa le damos al existir un significado  más allá del vivir terrenal. Es como lo comprenden las grandes religiones de todos los tiempos. Pero aún si no se adhiere a ninguna creencia religiosa hay una fe en el ser humano al alcance de todos. Es la fe en la existencia. </w:t>
      </w:r>
    </w:p>
    <w:p>
      <w:pPr>
        <w:pStyle w:val="Normal2"/>
        <w:rPr/>
      </w:pPr>
      <w:r>
        <w:rPr/>
        <w:t>Si los jóvenes se sienten desahuciados, si no le encuentran el gusto a lo que ven queda a los adultos mostrarles a través del ejemplo (que enseña mucho más que mil palabras) que, a pesar de todo, vale la pena vivir. ¿Cómo se lo enseñamos? Primero reconociendo el sufrimiento por el que pasan. Y luego, cumpliendo día a día nuestros deberes, aceptando nuestras responsabilidades, mostrando coraje para continuar, a pesar de las vicisitudes que se nos presentan pero también gozando de las  alegrías, creyendo en las buenas intenciones, reconociendo al prójimo...</w:t>
      </w:r>
    </w:p>
    <w:p>
      <w:pPr>
        <w:pStyle w:val="Normal2"/>
        <w:rPr/>
      </w:pPr>
      <w:r>
        <w:rPr/>
        <w:t>La gente tiene hijos porque cree poder afrontar la tarea de ser padres, los profesores enseñan a pesar de que es su trabajo  va contra corriente de lo que la sociedad ofrece. A los profesionales de la salud les corresponde insistir en prácticas  que inciten a la salud; a los intelectuales  ayudar a desarrollar un pensamiento complejo para poder dilucidar los hechos; a los religiosos demostrar que Dios continúa ininterrumpidamente, con su obra.</w:t>
      </w:r>
    </w:p>
    <w:p>
      <w:pPr>
        <w:pStyle w:val="Normal2"/>
        <w:rPr/>
      </w:pPr>
      <w:r>
        <w:rPr>
          <w:rStyle w:val="Normal1"/>
        </w:rPr>
        <w:t>Si actuamos de esta manera probablemente los resultados que esperamos no sean inmediatos. Eso no es lo importante. Debemos seguir apostando a mejorar. Es importante resultar creíbles en lo que hacemos. Tal vez sea la manera de salir de un estado de apatía crónica.</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MARCADOS POR EL SUFRIMIENTO</w:t>
        <w:br/>
      </w:r>
      <w:r>
        <w:rPr>
          <w:rFonts w:cs="Times New Roman" w:ascii="Times New Roman" w:hAnsi="Times New Roman"/>
          <w:sz w:val="20"/>
          <w:szCs w:val="20"/>
        </w:rPr>
        <w:t>-Por Víctor Corcoba Herrero-</w:t>
      </w:r>
      <w:r>
        <w:rPr/>
        <w:t xml:space="preserve"> </w:t>
      </w:r>
    </w:p>
    <w:p>
      <w:pPr>
        <w:pStyle w:val="Griscatorce"/>
        <w:rPr>
          <w:i/>
          <w:i/>
        </w:rPr>
      </w:pPr>
      <w:r>
        <w:rPr>
          <w:i/>
        </w:rPr>
        <w:t xml:space="preserve">Hay evidencias que están ahí, en la soledad que nos acompaña, pero la innata grandeza del ser humano, consiste en hacer valer y en poner en valor, su propio espíritu moral; en saber mirar con los ojos de la autenticidad para poder encauzar otros caminos más sensibles con nuestros análogos. Cada día son más las personas marcadas por el sufrimiento, por la inhumanidad de todos nosotros. </w:t>
      </w:r>
    </w:p>
    <w:p>
      <w:pPr>
        <w:pStyle w:val="Normal2"/>
        <w:rPr/>
      </w:pPr>
      <w:r>
        <w:rPr/>
        <w:t xml:space="preserve">Se me ocurre pensar en esas criaturas menores, víctimas de la guerra, de contiendas inútiles y absurdas, de todo tipo de formas de violencia, incluso dentro de sus distintivos hogares. Se acrecienta también el número de chicos sin esperanza alguna, sumidos en la desesperación y el miedo, y por si fuera poca la desolación, hay algunos niños a los que no les dejamos ser niños. </w:t>
      </w:r>
    </w:p>
    <w:p>
      <w:pPr>
        <w:pStyle w:val="Normal2"/>
        <w:rPr/>
      </w:pPr>
      <w:r>
        <w:rPr/>
        <w:t>Lo mismo sucede con los abuelos; con aquellos que, en el atardecer de su vida, son despreciados por sus naturales descendientes, quedando muchos de ellos en el desamparo total, incluso aquellas instituciones que dicen salvaguardarlos, hacen bien poco por cambiar el rostro de su faz. A veces, de igual forma, hemos convertido el sufrimiento de algunas gentes en espectáculo. Algo tremendo, cruel, que debe dejarnos totalmente destruidos por dentro.</w:t>
      </w:r>
    </w:p>
    <w:p>
      <w:pPr>
        <w:pStyle w:val="Normal2"/>
        <w:rPr/>
      </w:pPr>
      <w:r>
        <w:rPr/>
        <w:t xml:space="preserve">Ciertamente, en la medida en que el sufrimiento de los niños nos deja indiferentes, no existe el amor verdadero entre nosotros. Esta es la triste realidad. Muy triste, tristísima. Para desmoralizarse. Posiblemente de todo se rehace uno y renace. De vez en cuando, en algunas noches, en lo espinoso de una situación, se toca el reino de la verdad y suele hallarse la luz. Sin ir más lejos, ahora la Organización Mundial de la Salud acaba de publicar, por primera vez, recomendaciones sobre el tiempo que los más pequeños pueden pasar viendo la televisión o jugando con un celular, cuánto ejercicio físico deben hacer y cuántas horas deben dormir. </w:t>
      </w:r>
    </w:p>
    <w:p>
      <w:pPr>
        <w:pStyle w:val="Normal2"/>
        <w:rPr/>
      </w:pPr>
      <w:r>
        <w:rPr/>
        <w:t xml:space="preserve">Nunca es tarde para enmendar contextos. También el maltrato a las personas mayores se ha mundializado, lo que requiere una atención más efectiva por parte de todas las corporaciones, incluida asimismo la comunidad internacional, pues aunque tengamos la certeza de que hemos de caminar constantemente en la oscuridad de las penurias, hay que tener esperanza y ponerse en acción para defender la vida de todo ser vivo, despojada de todo dolor causado por semejantes. </w:t>
      </w:r>
    </w:p>
    <w:p>
      <w:pPr>
        <w:pStyle w:val="Normal2"/>
        <w:rPr/>
      </w:pPr>
      <w:r>
        <w:rPr/>
        <w:t xml:space="preserve">Sea como fuere, en cualquier rincón del planeta, ante estos escenarios de amargura, hay que oponerse. No es bueno continuar deshumanizándonos. La humanidad se maltrata a sí misma. Nadie se hermana con nadie. Tampoco se armoniza, se enemista, y no aprendemos la lección vertida por nuestros antepasados. Es más, con los avances, la tortura está a la vuelta de la esquina y el adoctrinamiento en cualquier plataforma de las nuevas tecnologías. En demasiadas ocasiones, incitando al odio y la venganza, mientras los gobiernos de los Estados apenas hacen nada por adoptar medidas inteligentes que regulen este tipo de hechos para que no frene la innovación o la libertad de expresión. </w:t>
      </w:r>
    </w:p>
    <w:p>
      <w:pPr>
        <w:pStyle w:val="Normal2"/>
        <w:rPr/>
      </w:pPr>
      <w:r>
        <w:rPr/>
        <w:t xml:space="preserve">Por cierto, la Organización Mundial de la Salud, recomienda que entre los dos y los cinco años los niños usen esos dispositivos como mucho una hora al día. Si es menos, mejor. Además, son también muchos los pequeños que han de soportar los traumas derivados de este espíritu de divisiones que impera hoy en toda la sociedad, con la ruptura de la familia. </w:t>
      </w:r>
    </w:p>
    <w:p>
      <w:pPr>
        <w:pStyle w:val="Normal2"/>
        <w:rPr/>
      </w:pPr>
      <w:r>
        <w:rPr/>
        <w:t>Otras gentes, con etiqueta de marginación, también están en total abandono, consideradas como desechos de las que hay que desgajarse. ¡Pobre árbol de la vida! Hemos perdido el corazón y apenas hacemos nada por mejorar esta atmosfera inhumana a más no poder, que pisotea a los débiles y endiosa a los poderosos. Quizás los adultos tengamos que hacernos pequeños como los párvulos y volver a ilusionarnos con un nuevo estilo de vida más fraterno, más humanístico en suma.</w:t>
      </w:r>
    </w:p>
    <w:p>
      <w:pPr>
        <w:pStyle w:val="Normal2"/>
        <w:rPr/>
      </w:pPr>
      <w:r>
        <w:rPr>
          <w:rStyle w:val="Normal1"/>
        </w:rPr>
        <w:t>Tal vez, de igual modo, aquellos que nos creemos maduros, tengamos que reflexionar sobre nuestros abuelos, porque un pueblo que no custodia a sus mayores se desmiembra de sus propias raíces, con la consabida ausencia de memoria que va a insensibilizarse por siempre, con la definitiva caída de la arboleda existencial. Por consiguiente, nunca es tarde para superarse y cambiar la siembra del dolor por una sementera de buenas prácticas vivientes, que radican, desde luego, en la capacidad de amarse y de poder amar. Lo peor que puede pasarnos como linaje es que perdamos hasta nuestro propio amor, nos cansemos de sonreír y de alegrarnos de sembrar el bien, sobre todo donde cohabite el mal.</w:t>
      </w:r>
    </w:p>
    <w:p>
      <w:pPr>
        <w:pStyle w:val="Normal2"/>
        <w:rPr/>
      </w:pPr>
      <w:r>
        <w:rPr/>
      </w:r>
    </w:p>
    <w:p>
      <w:pPr>
        <w:pStyle w:val="Normal2"/>
        <w:rPr/>
      </w:pPr>
      <w:r>
        <w:rPr/>
      </w:r>
    </w:p>
    <w:p>
      <w:pPr>
        <w:pStyle w:val="Normal2"/>
        <w:rPr/>
      </w:pPr>
      <w:r>
        <w:rPr/>
        <w:t xml:space="preserve"> </w:t>
      </w:r>
      <w:r>
        <w:rPr>
          <w:sz w:val="20"/>
          <w:szCs w:val="20"/>
          <w:highlight w:val="lightGray"/>
          <w:lang w:val="es-AR" w:eastAsia="es-AR"/>
        </w:rPr>
        <w:t>-IGLESIA-</w:t>
      </w:r>
      <w:r>
        <w:rPr>
          <w:lang w:val="es-AR" w:eastAsia="es-AR"/>
        </w:rPr>
        <w:br/>
      </w:r>
      <w:r>
        <w:rPr>
          <w:b/>
          <w:sz w:val="28"/>
          <w:szCs w:val="28"/>
        </w:rPr>
        <w:t>Nota 3:</w:t>
      </w:r>
      <w:r>
        <w:rPr>
          <w:sz w:val="28"/>
          <w:szCs w:val="28"/>
        </w:rPr>
        <w:t xml:space="preserve"> </w:t>
      </w:r>
      <w:r>
        <w:rPr>
          <w:b/>
          <w:sz w:val="28"/>
          <w:szCs w:val="28"/>
        </w:rPr>
        <w:t>LOS DIÁCONOS; ROSTRO DE LA IGLESIA EN LA VIDA COTIDIANA</w:t>
      </w:r>
    </w:p>
    <w:p>
      <w:pPr>
        <w:pStyle w:val="Normal"/>
        <w:rPr>
          <w:rFonts w:ascii="Times New Roman" w:hAnsi="Times New Roman" w:cs="Times New Roman"/>
          <w:lang w:val="es-AR" w:eastAsia="es-AR"/>
        </w:rPr>
      </w:pPr>
      <w:r>
        <w:rPr>
          <w:rFonts w:cs="Times New Roman" w:ascii="Times New Roman" w:hAnsi="Times New Roman"/>
          <w:sz w:val="20"/>
          <w:szCs w:val="20"/>
        </w:rPr>
        <w:t>-Por Gloria Batalla</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El 10 de agosto es la festividad de San Lorenzo, diácono y mártir. En la Iglesia se celebra el Día de los Diáconos permanentes. «No tengan miedo de ser servidores de Cristo…Un servicio constante y sin agendas, «abiertos a las sorpresas cotidianas». Un servicio coronado por la humildad, porque en la Iglesia «el más grande es el que más sirve». Papa Francisco.</w:t>
      </w:r>
    </w:p>
    <w:p>
      <w:pPr>
        <w:pStyle w:val="Normal2"/>
        <w:rPr/>
      </w:pPr>
      <w:r>
        <w:rPr/>
        <w:t>En el Concilio Vaticano II, se restableció nuevamente el Diaconado Permanente que puede ser conferido a hombres casados. El 18 de junio de 1967, el Papa Pablo VI decreta la carta apostólica “Sacrum Diaconatus Ordinem”, un documento que restablece el diaconado de manera permanente en la Iglesia. En adelante el diaconado es un grado propio y permanente de la jerarquía. (LUMEN GENTIUM, 29). Para ser diácono permanente, debe ser considerado un hombre «probo» por la comunidad, caritativo, respetuoso, misericordioso y servicial.</w:t>
      </w:r>
    </w:p>
    <w:p>
      <w:pPr>
        <w:pStyle w:val="Normal2"/>
        <w:rPr/>
      </w:pPr>
      <w:r>
        <w:rPr/>
        <w:t xml:space="preserve">QUÉ ES UN DIÁCONO PARMANENTE </w:t>
      </w:r>
    </w:p>
    <w:p>
      <w:pPr>
        <w:pStyle w:val="Normal2"/>
        <w:rPr/>
      </w:pPr>
      <w:r>
        <w:rPr/>
        <w:t xml:space="preserve">El Concilio Vaticano II, con el fin de llevar a cabo el “aggiornamento” de la Iglesia, buscó en sus orígenes y en su historia la inspiración y los recursos para anunciar y hacer presente de manera más eficaz el misterio vivo de Jesucristo. Entre estas riquezas de la Iglesia se encuentra el ministerio del diaconado, del que los textos del Nuevo Testamento dan testimonio de que han prestado importantes servicios a la vida de las primeras comunidades cristianas, sobre todo en tiempos de la Iglesia naciente. </w:t>
      </w:r>
    </w:p>
    <w:p>
      <w:pPr>
        <w:pStyle w:val="Normal2"/>
        <w:rPr/>
      </w:pPr>
      <w:r>
        <w:rPr/>
        <w:t xml:space="preserve">Desde entonces entre los apóstoles surgieron hombres dedicados al servicio del altar: Entre los textos bíblicos citamos; “... hombres de buena fama, llenos de Espíritu y de sabiduría, y los pondremos al frente de este cargo; mientras que nosotros nos dedicaremos a la oración y al ministerio de la Palabra. Pareció bien la propuesta a toda la asamblea y escogieron a Esteban, hombre lleno de fe y de Espíritu Santo. A Felipe, a Prócoco, a Nicanor, a Timón, a Pármenas y a Nicolás, prosélito de Antioquía; los presentaron a los apóstoles y, habiendo hecho oración, les impusieron las manos. (Hch. 6, 3 – 6). </w:t>
      </w:r>
    </w:p>
    <w:p>
      <w:pPr>
        <w:pStyle w:val="Normal2"/>
        <w:rPr/>
      </w:pPr>
      <w:r>
        <w:rPr/>
        <w:t>“</w:t>
      </w:r>
      <w:r>
        <w:rPr/>
        <w:t xml:space="preserve">Este servicio de los cristianos a los demás puede concretarse igualmente en las diversas expresiones de la caridad fraterna, en el servicio a los enfermos del cuerpo o del alma, a los menesterosos, a los encarcelados (Mt 25), en la ayuda ofrecida a las Iglesias (Rom 15,25; 1 Tim 5,3-16) o en las diversas formas de asistencia a los Apóstoles, como los colaboradores y colaboradoras del apóstol San Pablo, (Rom 16,3-5; Flp 4,3)”. “En efecto, siendo miembros del Cuerpo de Cristo, todos han de convertirse en servidores los unos de los otros para la edificación de la Iglesia y de los hermanos, en la fe y en el amor: «Si alguno presta un servicio, hágalo en virtud del poder recibido de Dios» (1 Pe 4,11-12; cf. Rom 12,8; 1 Cor 12,5).” </w:t>
      </w:r>
    </w:p>
    <w:p>
      <w:pPr>
        <w:pStyle w:val="Normal2"/>
        <w:rPr/>
      </w:pPr>
      <w:r>
        <w:rPr/>
        <w:t>El “Catechismus Catholicae Ecclesiae” (CCE), en su redacción definitiva de 1997, parece hablar de una manera más puntual a favor de la sacramentalidad del diaconado. También la “Comisión Teológica Internacional” ha examinado estas cuestiones con el fin de esclarecerlas merced a un conocimiento mejor de las fuentes históricas y teológicas, así como de la vida actual de la Iglesia. (Cap.- “Diaconía de Cristo a la diaconía de los apóstoles”)</w:t>
      </w:r>
    </w:p>
    <w:p>
      <w:pPr>
        <w:pStyle w:val="Normal2"/>
        <w:rPr/>
      </w:pPr>
      <w:r>
        <w:rPr/>
        <w:t>EL DIACONADO Y SUS FUNCIONES</w:t>
      </w:r>
    </w:p>
    <w:p>
      <w:pPr>
        <w:pStyle w:val="Normal2"/>
        <w:rPr/>
      </w:pPr>
      <w:r>
        <w:rPr/>
        <w:t>El ministerio diaconal exige algunas funciones específicas. El diácono es ordenado al ministerio de la palabra, la liturgia y la caridad. Este Ministerio debe hacer del diácono, como persona que es, estos oficios son concéntricos, en torno a Cristo, como Cristo es centro en la persona del diácono. Como Cristo Siervo define el triple ministerio diaconal. “El Concilio Vaticano II enumera las funciones litúrgicas y pastorales del diácono: "…administrar solemnemente el bautismo, reservar y distribuir la Eucaristía, asistir al matrimonio y bendecirlo en nombre de la Iglesia, llevar el viático a los moribundos, leer la sagrada Escritura a los fieles, instruir y exhortar al pueblo, presidir el culto y la oración de los fieles, administrar los sacramentales, presidir el rito de los funerales y sepultura" (Lumen Gentium, 29)”. El Papa Pablo VI, en la “Sacrum Diaconatus Ordinem” (n. 22, 10: cf. L’Osservatore Romano, del 4 de julio de 1967, p. 6), dispuso también que el diácono puede "guiar legítimamente, en nombre del párroco o del obispo, las comunidades cristianas lejanas". Es una función misionera que han de desempeñar en los territorios, ambientes, en los grupos y estratos sociales, donde falte el presbítero o no pueda llegar más que periódicamente o que decrece su presencia por las largas distancias o porque no hay sacerdotes.</w:t>
      </w:r>
    </w:p>
    <w:p>
      <w:pPr>
        <w:pStyle w:val="Normal2"/>
        <w:rPr/>
      </w:pPr>
      <w:r>
        <w:rPr/>
        <w:t>Según el Concilio, las funciones atribuidas al diácono no pueden aminorar el papel de los laicos que están llamados y dispuestos a colaborar con la jerarquía en el apostolado. Más aún, entre las tareas del diácono está la de promover y sostener las actividades apostólicas de los laicos. Ya que está presente e insertado más que el sacerdote en los ambientes y en las estructuras seculares. El diacono permanente debe sentirse impulsado a favorecer el acercamiento entre el ministerio ordenado y las actividades de los laicos y en el servicio común del reino de Dios.</w:t>
      </w:r>
    </w:p>
    <w:p>
      <w:pPr>
        <w:pStyle w:val="Normal2"/>
        <w:rPr/>
      </w:pPr>
      <w:r>
        <w:rPr/>
        <w:t xml:space="preserve">QUÉ FORMACIÓN RECIBE EL DIÁCONO </w:t>
      </w:r>
    </w:p>
    <w:p>
      <w:pPr>
        <w:pStyle w:val="Normal2"/>
        <w:rPr/>
      </w:pPr>
      <w:r>
        <w:rPr/>
        <w:t>Para que el diácono sea instrumento que resuene la palabra de Dios, es necesario que reciba cada vez más una adecuada formación y una profunda vida espiritual, que tenga en cuenta seriamente la experiencia de fe en Dios, una formación tanto espiritual como teológica y técnica: las artes de hablar en público, de predicar y de enseñar. Como catequista también debe conocer la Biblia, tal vez no como un profesor, pero sí para poder vivirla y aplicarla a los hechos de la vida diaria y para asistir a los fieles. Ciertamente el ministerio de la palabra lleva la implícita la obligación de conocer el Evangelio, de vivirlo, proclamarlo, predicarlo y difundirlo.</w:t>
      </w:r>
    </w:p>
    <w:p>
      <w:pPr>
        <w:pStyle w:val="Normal2"/>
        <w:rPr/>
      </w:pPr>
      <w:r>
        <w:rPr/>
        <w:t>El Espíritu de los siete dones que se confiere por la ordenación diaconal, los dones de sabiduría e inteligencia, de consejo y fortaleza, de ciencia, de piedad y del santo temor de Dios (Is. 11, 2-4). Es el Espíritu que obra sobre la naturaleza humana. Por eso la formación es importante para que los dones del espíritu, encuentren terreno fértil en el diácono. Es de notar, que muchos diáconos trabajan en la catequesis bautismal y matrimonial. Ahí no se acaba la actividad diaconal. El diácono, es ministro de la palabra y encarna esa palabra en los ministerios de la liturgia y de la caridad.</w:t>
      </w:r>
    </w:p>
    <w:p>
      <w:pPr>
        <w:pStyle w:val="Normal2"/>
        <w:rPr/>
      </w:pPr>
      <w:r>
        <w:rPr/>
        <w:t>EL ACOMPAÑAMIENTO DE LA IGLESIA AL DIÁCONO</w:t>
      </w:r>
    </w:p>
    <w:p>
      <w:pPr>
        <w:pStyle w:val="Normal2"/>
        <w:rPr/>
      </w:pPr>
      <w:r>
        <w:rPr/>
        <w:t>A partir del Vaticano II, se da mucha importancia en la nueva eclesiología, el reconocimiento pleno del diaconado, el fortalecimiento de la conciencia eclesial sobre el sacerdocio común de los fieles y la clara apuesta por el desarrollo de la teología del laicado. La falta de vocaciones deja a miles de pueblos sin la asistencia de los formadores en la fe. Los diáconos ejercen muchas de las funciones de los sacerdotes, excepto consagrar o absolver los pecados. Son en su mayoría hombres casados que deciden comprometerse con su fe. El Papa Francisco en el prefacio del libro titulado: “El Diaconado en el pensamiento de Papa Francisco. Una iglesia pobre para los pobres”, escrito por Enzo Petrolino, Presidente del Diaconado de Italia. Entre otras cosas expreso: “La Iglesia encuentra en el Diaconado permanente la expresión y al mismo tiempo, el impulso vital para hacerse ella misma signo visible de la diaconía de Cristo Siervo en la historia de los hombres”… puntualiza: También hoy, la comunidad cristiana debe estar siempre presente en el germinar de las vocaciones, en su formación y en su perseverancia. “Toda la diaconía de la Iglesia, de la cual es signo e instrumento ministerial – tiene su corazón pulsante en el Ministerio Eucarístico y se realiza ante todo en el servicio de los pobres que son el rostro de Cristo sufriente”. (Renato Martinez Radio Vaticana, 20-11-2017)</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OPULISMO, ABORTO Y DEMOCRAC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En diversos lugares saltan las alarmas cuando grupos y partidos considerados como populistas empiezan a recibir votos y más votos, sobre todo si un día consiguen entrar en los parlamentos de modo más o menos relevante.</w:t>
      </w:r>
    </w:p>
    <w:p>
      <w:pPr>
        <w:pStyle w:val="Normal2"/>
        <w:rPr/>
      </w:pPr>
      <w:r>
        <w:rPr/>
        <w:t>Tales alarmas suponen, primero, la idea de que el populismo sería un daño para la vida social. Lo cual, hay que decirlo, significa admitir que entre las propuestas políticas algunas son buenas y otras son malas.</w:t>
        <w:br/>
        <w:br/>
        <w:t>Segundo, tales alarmas, quizá de un modo no plenamente consciente, señalan un punto débil que afecta a los sistemas democráticos: su incapacidad de impedir que los populistas (y cualquier propuesta considerada como dañina) lleguen al poder.</w:t>
        <w:br/>
        <w:br/>
        <w:t>Además, las alarmas ante el populismo están unidas, a veces de modo implícito, al miedo que tienen los grupos políticos "dominantes" y "tradicionales" de perder el control de la vida pública.</w:t>
        <w:br/>
        <w:br/>
        <w:t>Es importante subrayar que algunas críticas y reacciones ante el auge de grupos populistas están unidas a propuestas que necesitan ser analizadas a fondo: las que buscan caminos para que malas propuestas, como las populistas, no lleguen a ocupar espacios decisionales en la vida pública.</w:t>
        <w:br/>
        <w:br/>
        <w:t>¿Por qué habría que analizar a fondo tales propuestas? Porque significan superar el relativismo radical que algunos defienden. Según ese relativismo, toda propuesta sería vista como apta para entrar en el debate público y podría incluso tener un espacio en el parlamento si consigue los votos necesarios.</w:t>
        <w:br/>
        <w:br/>
        <w:t>En realidad, existen constituciones y leyes que impiden a ciertos grupos el acceso a las elecciones. Por ejemplo, cuando las normas vigentes impiden la legalización de partidos promotores del racismo o de otras ideologías agresivas.</w:t>
        <w:br/>
        <w:br/>
        <w:t>Pero esas leyes son insuficientes y parciales cuando permiten a otros partidos defender ideas y programas que dañan gravemente la convivencia y que van contra derechos fundamentales de los seres humanos.</w:t>
        <w:br/>
        <w:br/>
        <w:t>Por eso resulta sorprendente que algunos críticos del populismo deseen marginar, incluso prohibir, a ciertos partidos políticos, mientras aceptan, o incluso defienden, a otros partidos políticos que promueven ideas y programas a favor del aborto o la eutanasia.</w:t>
        <w:br/>
        <w:br/>
        <w:t>Si de verdad uno quiere defender un sistema democrático basado en el principio de justicia y en la búsqueda de la tutela de los derechos de todos, sin exclusiones, debe ir en contra de cualquier forma de populismo dañino, y en contra de cualquier grupo que defienda el "derecho" de la muerte de los hijos antes de nacer.</w:t>
        <w:br/>
        <w:br/>
        <w:t>No hay democracia sana cuando se legaliza a grupos políticos que defienden ideas como el racismo, el aborto o la eutanasia. Al revés, la democracia es sana cuando garantiza, eficazmente, la vida y los derechos fundamentales de todos.</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GRATITUD</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Es el agradecimiento del alma a Dios, que a pesar de sus faltas, la recibe con amor y divina misericordia.....</w:t>
      </w:r>
    </w:p>
    <w:p>
      <w:pPr>
        <w:pStyle w:val="Griscatorce"/>
        <w:rPr/>
      </w:pPr>
      <w:r>
        <w:rPr/>
        <w:t>LINK DEL VIDEO: https://www.youtube.com/watch?v=bFlgazodoGQ</w:t>
      </w:r>
    </w:p>
    <w:p>
      <w:pPr>
        <w:pStyle w:val="NormalWeb"/>
        <w:rPr/>
      </w:pPr>
      <w:r>
        <w:rPr/>
        <w:t>GRATITUD</w:t>
      </w:r>
    </w:p>
    <w:p>
      <w:pPr>
        <w:pStyle w:val="NormalWeb"/>
        <w:rPr/>
      </w:pPr>
      <w:r>
        <w:rPr/>
        <w:t>Gracias, Señor, por tus misericordias que me cercan en número mayor que las arenas de los anchos mares y que los rayos de la luz del sol...</w:t>
      </w:r>
    </w:p>
    <w:p>
      <w:pPr>
        <w:pStyle w:val="NormalWeb"/>
        <w:rPr/>
      </w:pPr>
      <w:r>
        <w:rPr/>
        <w:t>Porque bastaba para rendirme, un suspiro, una lágrima de amor, y me quisiste dar toda tu sangre, ¡¡Gracias, Señor!!</w:t>
      </w:r>
    </w:p>
    <w:p>
      <w:pPr>
        <w:pStyle w:val="NormalWeb"/>
        <w:rPr/>
      </w:pPr>
      <w:r>
        <w:rPr/>
        <w:t>Porque yo no existía y me creaste, y me amaste sin amarte yo, porque antes de nacer me redimiste, ¡¡Gracias, Señor!!</w:t>
      </w:r>
    </w:p>
    <w:p>
      <w:pPr>
        <w:pStyle w:val="NormalWeb"/>
        <w:rPr/>
      </w:pPr>
      <w:r>
        <w:rPr/>
        <w:t>Porque me diste a tu bendita Madre, y te dejaste abrir el corazón... para que en él hiciese yo mi nido, ¡¡Gracias, Señor!!</w:t>
      </w:r>
    </w:p>
    <w:p>
      <w:pPr>
        <w:pStyle w:val="NormalWeb"/>
        <w:rPr/>
      </w:pPr>
      <w:r>
        <w:rPr/>
        <w:t>Porque yo te dejé y Tú me buscaste, porque yo desprecié tu dulce voz..., y Tú no despreciaste mi miseria, ¡¡Gracias, Señor!!</w:t>
      </w:r>
    </w:p>
    <w:p>
      <w:pPr>
        <w:pStyle w:val="NormalWeb"/>
        <w:rPr/>
      </w:pPr>
      <w:r>
        <w:rPr/>
        <w:t>Por todas estas cosas y por tantas..., que conocemos nada más Tú y yo..., y no pueden decirse con palabras, ¡¡Gracias, Señor!!</w:t>
      </w:r>
    </w:p>
    <w:p>
      <w:pPr>
        <w:pStyle w:val="NormalWeb"/>
        <w:rPr/>
      </w:pPr>
      <w:r>
        <w:rPr/>
        <w:t>Porque arrojaste todos mis pecados, en el profundo abismo de tu amor y no te quedó de ellos ni el recuerdo, ¡¡Gracias, Señor!!</w:t>
      </w:r>
    </w:p>
    <w:p>
      <w:pPr>
        <w:pStyle w:val="NormalWeb"/>
        <w:rPr/>
      </w:pPr>
      <w:r>
        <w:rPr/>
        <w:t>Qué te daré por tantos beneficios, como podré pagarte tanto amor, nada tengo, Señor, y nada puedo, más quisiera desde hoy, que cada instante de mi pobre vida, cada latido de mi corazón, cada Palabra, cada pensamiento, cada paso que doy, sean como un clamor de te repitan lleno de inmensa gratitud y amor:</w:t>
      </w:r>
    </w:p>
    <w:p>
      <w:pPr>
        <w:pStyle w:val="NormalWeb"/>
        <w:rPr/>
      </w:pPr>
      <w:r>
        <w:rPr/>
        <w:t>¡¡Gracias, Señor, por tus misericordias!!</w:t>
        <w:br/>
        <w:t>¡¡Gracias, Señor!!</w:t>
      </w:r>
    </w:p>
    <w:p>
      <w:pPr>
        <w:pStyle w:val="NormalWeb"/>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NUNCA ES LÍCITO ELIMINAR UNA VIDA HUMANA PARA RESOLVER NINGÚN PROBLEMA</w:t>
      </w:r>
      <w:r>
        <w:rPr>
          <w:b/>
          <w:sz w:val="28"/>
          <w:szCs w:val="28"/>
          <w:lang w:val="es-ES" w:eastAsia="es-ES"/>
        </w:rPr>
        <w:br/>
      </w:r>
      <w:r>
        <w:rPr>
          <w:sz w:val="20"/>
          <w:szCs w:val="20"/>
        </w:rPr>
        <w:t>-Tomado de Editorial Ecclesia-</w:t>
      </w:r>
      <w:r>
        <w:rPr/>
        <w:t xml:space="preserve"> </w:t>
      </w:r>
    </w:p>
    <w:p>
      <w:pPr>
        <w:pStyle w:val="Griscarorce"/>
        <w:rPr>
          <w:i/>
          <w:i/>
        </w:rPr>
      </w:pPr>
      <w:r>
        <w:rPr>
          <w:i/>
        </w:rPr>
        <w:t>Abrupta, desmesuradamente mediática y dudosamente «inocente» o causal ha sido en plenas vísperas macroelectorales en España el fallecimiento de una señora, enferma de esclerosis múltiple desde hacía años y para cuya muerte ha sido imprescindible la colaboración de su marido. Sin entrar a juzgar el caso, ni su tipificación técnica, jurídica y médica, y expresando nuestro duelo y pésame a esta familia, que ha vivido y vive una situación tan dramática,  sí creemos importante ofrecer unas serie de consideraciones y reflexiones éticas, inscritas en la ley natural, en la recta razón y en el pensamiento e identidad cristiana.</w:t>
      </w:r>
    </w:p>
    <w:p>
      <w:pPr>
        <w:pStyle w:val="Normal2"/>
        <w:rPr/>
      </w:pPr>
      <w:r>
        <w:rPr/>
        <w:t>La primera de estas consideraciones ya ha quedado indicada en las primeras de este comentario Editorial y su irrupción en el actual momento político español. En segundo lugar, deseamos retomar unas palabras del Papa en una reciente y popular entrevista televisiva (ECCLESIA número, páginas 3.982, páginas 14 y 15). Preguntado y repreguntado por el periodista acerca el aborto, Francisco respondió con las siguientes preguntas: «¿Es lícito eliminar una vida humana para resolver un problema? ¿Es lícito alquilar a un sicario para que la elimine?».</w:t>
      </w:r>
    </w:p>
    <w:p>
      <w:pPr>
        <w:pStyle w:val="Normal2"/>
        <w:rPr/>
      </w:pPr>
      <w:r>
        <w:rPr/>
        <w:t>¿Es lícito –preguntamos nosotros ahora-  no hacer nada e incluso fomentar con políticas restrictivas e insolidarias que el Mediterráneo sea el mayor y más anónimo cementerio de Europa? ¿Es lícito aplicar la pena de muerte a un criminal por abyecto que sea? ¿Es lícito proponer a ancianos y a enfermos terminales un horizonte donde la eutanasia o el suicidio asistido se conviertan en legales e incluso se presenten y se edulcoren, eufemística y demagógicamente, como derechos?</w:t>
      </w:r>
    </w:p>
    <w:p>
      <w:pPr>
        <w:pStyle w:val="Normal2"/>
        <w:rPr/>
      </w:pPr>
      <w:r>
        <w:rPr/>
        <w:t>Provocar la muerte no es la solución a ninguna situación por conflictiva que sea. Nunca. En ninguna situación, tanto en la fase inicial y embrionaria de la vida humana, como en su final, como en relación con las personas migrantes y refugiadas.  Y en el caso que nos ocupa, la eutanasia es inmoral, antisocial, insolidaria, radicalmente egoísta, hedonista, materialista y nihilista.</w:t>
      </w:r>
    </w:p>
    <w:p>
      <w:pPr>
        <w:pStyle w:val="Normal2"/>
        <w:rPr/>
      </w:pPr>
      <w:r>
        <w:rPr/>
        <w:t>El derecho es la vida, jamás a la muerte. El derecho es la vida y a los cuidados paliativos. Y legalizar el derecho a la eutanasia –y de paso seguir dejando en mantillas los cuidados paliativos y las ayudas eficaces a la dependencia- es, además, intimidatorio y podría favorecer conductas suicidas. En Holanda, donde la eutanasia es legal, un cuarto de los fallecimientos son inducidos por el hombre. Y en Holanda, la tasa de suicidios, reconocidos como tales, es del 12% frente al 8% en España. Y en Bélgica, donde también es legal la eutanasia, el porcentaje de suicidios sube hasta el 17%.</w:t>
      </w:r>
    </w:p>
    <w:p>
      <w:pPr>
        <w:pStyle w:val="Normal2"/>
        <w:rPr/>
      </w:pPr>
      <w:r>
        <w:rPr/>
        <w:t>«La eutanasia -recordaron los obispos españoles el pasado 21 de mayo (ECCLESIA, número 3.937, página 11)- es ajena al ejercicio de la medicina y a las profesiones sanitarias, que siempre se rigen por el axioma de “curar, al menos aliviar, y siempre acompañar y consolar”». Es más, añadían los obispos «el artículo 36,3 del Código de Ética y Deontología Médica de la Organización Médica Colegial española afirma que “el médico nunca provocará intencionadamente la muerte de ningún paciente, ni siquiera en caso de petición expresa por parte de éste”».</w:t>
      </w:r>
    </w:p>
    <w:p>
      <w:pPr>
        <w:pStyle w:val="Normal2"/>
        <w:rPr/>
      </w:pPr>
      <w:r>
        <w:rPr/>
        <w:t>En el mismo día que en España se desató esta nueva polémica, el Papa Francisco, en un encuentro con periodistas alemanes, expresó su preocupación ante «la contestación del derecho a la vida y el avance de la eutanasia».</w:t>
      </w:r>
    </w:p>
    <w:p>
      <w:pPr>
        <w:pStyle w:val="Normal2"/>
        <w:rPr/>
      </w:pPr>
      <w:r>
        <w:rPr>
          <w:rStyle w:val="Normal1"/>
        </w:rPr>
        <w:t>La eutanasia –repitámoslo hasta la saciedad; nos va a hacer falta…- no es ningún derecho, avance o progreso. Matar a los que sufren nunca es progresista; acabar con los enfermos indefensos es reaccionario, y lo progresista es cuidarlos. Y no nos debemos dejar engañar so capa de falsa compasión.</w:t>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GOSTO</w:t>
        <w:br/>
      </w:r>
      <w:r>
        <w:rPr>
          <w:rStyle w:val="Mininegrita"/>
          <w:rFonts w:cs="Times New Roman" w:ascii="Times New Roman" w:hAnsi="Times New Roman"/>
          <w:sz w:val="20"/>
          <w:szCs w:val="20"/>
        </w:rPr>
        <w:t>-Por José María Siciliani-</w:t>
      </w:r>
    </w:p>
    <w:p>
      <w:pPr>
        <w:pStyle w:val="Griscatorce"/>
        <w:rPr/>
      </w:pPr>
      <w:r>
        <w:rPr/>
        <w:t>Intención del Papa para este mes de agosto 2019: “Para que las familias, gracias a una vida de oración y de amor, se vuelvan cada vez más “laboratorios de humanización”.</w:t>
      </w:r>
    </w:p>
    <w:p>
      <w:pPr>
        <w:pStyle w:val="Normal2"/>
        <w:jc w:val="center"/>
        <w:rPr/>
      </w:pPr>
      <w:r>
        <w:rPr>
          <w:rStyle w:val="StrongEmphasis"/>
        </w:rPr>
        <w:t>Jueves 1 de agosto</w:t>
      </w:r>
      <w:r>
        <w:rPr/>
        <w:br/>
      </w:r>
      <w:r>
        <w:rPr>
          <w:rStyle w:val="StrongEmphasis"/>
        </w:rPr>
        <w:t>San Alfonso María de Ligorio</w:t>
      </w:r>
    </w:p>
    <w:p>
      <w:pPr>
        <w:pStyle w:val="Normal2"/>
        <w:rPr/>
      </w:pPr>
      <w:r>
        <w:rPr>
          <w:rStyle w:val="StrongEmphasis"/>
        </w:rPr>
        <w:t>Evangelio de Mateo 13, 47-53:</w:t>
      </w:r>
      <w:r>
        <w:rPr/>
        <w:br/>
      </w:r>
      <w:r>
        <w:rPr>
          <w:rStyle w:val="Emphasis"/>
        </w:rPr>
        <w:t xml:space="preserve">En aquel tiempo, dijo Jesús a la gente: “El reino de los cielos se parece también a la red que se echa al mar y recoge toda clase de peces: cuando está llena, la sacan a la orilla y, sentándose, recogen en canastos los buenos y tiran los malos. Lo mismo sucederá al fin del mundo: saldrán los ángeles, separarán a los malos de los buenos y los echarán al horno encendido. Allí será el llanto y el rechinar de dientes. ¿Entienden bien todo esto?”. Ellos le contestaron: “Sí”. Él les dijo: “Ya ven, un maestro de la ley que entiende del reino de los cielos se parece a un dueño de casa que va sacando de sus tesoros lo nuevo y lo antiguo”. Cuando Jesús acabó estas parábolas, partió de allí. </w:t>
      </w:r>
    </w:p>
    <w:p>
      <w:pPr>
        <w:pStyle w:val="Normal2"/>
        <w:rPr/>
      </w:pPr>
      <w:r>
        <w:rPr>
          <w:rStyle w:val="StrongEmphasis"/>
        </w:rPr>
        <w:t>Reflexión:</w:t>
      </w:r>
      <w:r>
        <w:rPr/>
        <w:br/>
        <w:t xml:space="preserve">En una red los pescadores atrapan pescados buenos, pero también peces no comestibles, y hasta materiales que deben desechar como madera, plantas, cascarones de crustáceos, etc. El mundo está hecho de todo, de gente de bien y de gente de menos bien, de alegría y de dolor, de conquistas y fracasos. La sabiduría cristiana enseña al creyente un cierto realismo –no el fatalismo– que permite superar cierta exasperación intranquila que apaga la esperanza. En efecto, una cierta tendencia del profetismo que reclama solo pureza y rechaza todo compromiso es insoportable o a la larga resulta poco práctica. Porque lo contrario de este sano realismo es una voluntad constante a querer cuestionar todo, a buscar siempre lo nuevo. En la red hay de todo, lo importante es que como creyentes miremos cómo permanecemos fieles ante las ambigüedades inevitables de la vida, que durarán hasta el juicio final. </w:t>
      </w:r>
      <w:r>
        <w:rPr>
          <w:rStyle w:val="Emphasis"/>
        </w:rPr>
        <w:t>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CATEQUISTA! EL PLAN DE DIOS LLEVA TU NOMBRE</w:t>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Griscarorce"/>
        <w:rPr>
          <w:i/>
          <w:i/>
        </w:rPr>
      </w:pPr>
      <w:r>
        <w:rPr>
          <w:i/>
        </w:rPr>
        <w:t>“</w:t>
      </w:r>
      <w:r>
        <w:rPr>
          <w:i/>
        </w:rPr>
        <w:t xml:space="preserve">Es necesario que el catequista entienda, el gran desafío al que se enfrenta para educar en la fe, en primer lugar, a aquellos que tienen una identidad cristiana débil… necesitan proximidad, acogida, paciencia, amistad. Sólo así la catequesis se convierte en promoción de la vida cristiana, apoyo en la formación global de creyentes e incentivo para ser discípulos y misioneros”. (Vaticano, papa Francisco, 22 septiembre 2018) </w:t>
      </w:r>
    </w:p>
    <w:p>
      <w:pPr>
        <w:pStyle w:val="Normal2"/>
        <w:rPr/>
      </w:pPr>
      <w:r>
        <w:rPr/>
        <w:t>El 21 de agosto, festejamos el Día del Catequista. En esta fecha, la Iglesia recuerda al papa San Pío X, patrono de los catequistas.</w:t>
      </w:r>
    </w:p>
    <w:p>
      <w:pPr>
        <w:pStyle w:val="Normal2"/>
        <w:rPr/>
      </w:pPr>
      <w:r>
        <w:rPr/>
        <w:t>El Papa Pío X ejerció su pontificado entre los años 1903 y 1914. Toda su actividad como Papa estuvo marcada por la importancia que le dio a la catequesis y a la pastoral. Promocionó la comunión frecuente y dispuso las formas de preparación para que los niños accedieran a este sacramento, redactó un catecismo, se ocupó de la formación del clero y de promover el canto litúrgico. También incentivó la organización de los distintos movimientos y asociaciones de laicos que por aquellos años comenzaban a surgir en la Iglesia.</w:t>
      </w:r>
    </w:p>
    <w:p>
      <w:pPr>
        <w:pStyle w:val="Normal2"/>
        <w:rPr/>
      </w:pPr>
      <w:r>
        <w:rPr/>
        <w:t>Con todas estas iniciativas se estaban dando los pasos iniciales para que la catequesis, sobre todo la de preparación a los sacramentos, llegue a tener un lugar destacado en la Iglesia del siglo XX y que fuera ejercida no sólo por los sacerdotes y las religiosas, sino también por los laicos y laicas.</w:t>
      </w:r>
    </w:p>
    <w:p>
      <w:pPr>
        <w:pStyle w:val="Normal2"/>
        <w:rPr/>
      </w:pPr>
      <w:r>
        <w:rPr/>
        <w:t xml:space="preserve">QUE ES SER CATEQUISTA </w:t>
      </w:r>
    </w:p>
    <w:p>
      <w:pPr>
        <w:pStyle w:val="Normal2"/>
        <w:rPr/>
      </w:pPr>
      <w:r>
        <w:rPr/>
        <w:t>Ser catequista es responder a un llamado. Es Dios quien toca el corazón de quien ha recibido el anuncio y le pide que hable en su Nombre. “Cuando Dios llama como a Jeremías, le anuncia que antes de nacer Él ya lo había consagrado y preparado para ser su profeta: "Entonces el SEÑOR extendió su mano y tocó mi boca. Y el SEÑOR me dijo: "Yo he puesto Mis palabras en tu boca" (Jer. 1, 9).</w:t>
      </w:r>
    </w:p>
    <w:p>
      <w:pPr>
        <w:pStyle w:val="Normal2"/>
        <w:rPr/>
      </w:pPr>
      <w:r>
        <w:rPr/>
        <w:t>El Papa Francisco en sus encuentros con los catequistas, les dice; “La vocación y la tarea del catequista”… en primer lugar, no es un “trabajo” o una tarea externa a la persona del catequista, sino que se “es” catequista y toda la vida gira en torno a esta misión. Explica, “ser” catequista es una vocación de servicio en la Iglesia, de donde se desprende que “lo que se ha recibido como don de parte del Señor, debe a su vez transmitirse”. (Vaticano, 5 de julio de 2017) Ser catequista es una vocación de vida, una misión, un desafío que implica una enorme responsabilidad de hablar de la verdad con mayúscula, y con la verdad. Y lo más importante es, VIVIR EN LA VERDAD. Ser catequista es una invitación personal de Dios, a la cual hay que responder con amor, prontitud y constancia, porque “La mies es mucha y los obreros pocos. Rueguen, pues, al Dueño de la mies que envíe más obreros a su mies” (Lc 10,2)</w:t>
      </w:r>
    </w:p>
    <w:p>
      <w:pPr>
        <w:pStyle w:val="Normal2"/>
        <w:rPr/>
      </w:pPr>
      <w:r>
        <w:rPr/>
        <w:t>Es una de las tareas más importantes y valiosas que Dios le puede encomendar a una persona. La Iglesia siempre ha demostrado una atención especial por los catequistas, convencida de que ellos constituyen - bajo la guía de los Pastores - una fuerza de primer orden para la evangelización. Se les ha confiado nada más, ni nada menos, que la formación de las almas en la fe, generalmente los niños. Aunque en la sociedad de hoy, sin excepción de edad, cultura o religiosidad. A los niños, lo traen sus padres, o alguien de su entorno. Hoy la sociedad está sedienta de Dios. Los catequistas deben prepararse en la formación, el estudio, la oración y el amor a su comunidad o parroquia, para transmitir el amor a Dios y encontrar el modo, cómo hacerlo, en una sociedad que ha cambiado sus valores y sufre una crisis de convivencia en todos sus aspectos. La respuesta debe ser entendida y practicada con el anuncio evangélico desde lo humano y desde la fe, es la mejor forma de realizar la inculturación. Debe motivar al catecúmeno al encuentro con Dios, como vivir esa relación en la vida cotidiana y comunicarlo a los demás, para que perdure en todo el itinerario catequístico de su vida para alcanzar la plenitud de la vida eterna. ¡Ser catequista es un privilegio!</w:t>
      </w:r>
    </w:p>
    <w:p>
      <w:pPr>
        <w:pStyle w:val="Normal2"/>
        <w:rPr/>
      </w:pPr>
      <w:r>
        <w:rPr/>
        <w:t>FORMACIÓN APOSTÓLICA Y PASTORAL DEL CATEQUISTA</w:t>
      </w:r>
    </w:p>
    <w:p>
      <w:pPr>
        <w:pStyle w:val="Normal2"/>
        <w:rPr/>
      </w:pPr>
      <w:r>
        <w:rPr/>
        <w:t>El catequista debe estar consciente de su formación, ya que se les ha encomendado ser “educadores en la fe”, al mismo tiempo: maestros, educadores y testigos, ya que la catequesis “cumple, al mismo tiempo, tareas de iniciación, de educación y de instrucción” (Directorio General de Catequesis, 31). Deberán, en efecto, formar al cristiano en el conocimiento del misterio de Cristo, en la vida evangélica, en la oración y en la liturgia, en la vida comunitaria, y en el compromiso evangelizador. El ser del catequista, hace a su dimensión humana y cristiana fundamentalmente en la presencia viva de Jesucristo como centro de su vida y abre el camino para que aquellos que le fueron confiados, encuentren en El, el sentido de sus vidas. La formación, debe ayudar a madurar ante todo como persona, como creyente y como apóstol. Sabe que su formación debe ser integral y que esta no termina nunca. El Señor en su llamado para transmitir su mensaje los pone frente niños, jóvenes o adultos o padres de familia y en esa entrega y aprendizaje está nuestra propia vida espiritual y de compromiso. De allí la necesidad de la formación de los catequistas en la “Escuela de la Fe”; aprender y experimentar que hay ciertas virtudes y actitudes que debe tener y las cuales debe de ir puliendo y perfeccionando con el paso del tiempo.</w:t>
      </w:r>
    </w:p>
    <w:p>
      <w:pPr>
        <w:pStyle w:val="Normal2"/>
        <w:rPr/>
      </w:pPr>
      <w:r>
        <w:rPr/>
        <w:t>SER CATEQUISTAS DE ESTE TIEMPO</w:t>
      </w:r>
    </w:p>
    <w:p>
      <w:pPr>
        <w:pStyle w:val="Normal2"/>
        <w:rPr/>
      </w:pPr>
      <w:r>
        <w:rPr/>
        <w:t xml:space="preserve">La catequesis es una de las dimensiones fundamentales de la acción pastoral de la iglesia en las comunidades cristianas. Sin ella la vida cristiana no sólo pierde uno de sus pilares y alimentos fundamentales, sino que corre el peligro de descuidar la vivencia y la hondura de la fe, quedando reducida a la celebración de los sacramentos. Los catequistas son dignos de elogios, por los esfuerzos que en muchos lugares, se están haciendo, especialmente en los más alejados para mantener personas que transmitan las enseñanzas en la fe. También se ve la necesidad de mejorar la formación y los contenidos catequéticos. Es un tiempo en que la iglesia se preocupa y ha crecido la conciencia de la importancia de la catequesis, ya que nos toca movernos en sociedades post-cristianas. </w:t>
      </w:r>
    </w:p>
    <w:p>
      <w:pPr>
        <w:pStyle w:val="Normal2"/>
        <w:rPr/>
      </w:pPr>
      <w:r>
        <w:rPr/>
        <w:t xml:space="preserve">El papa Francisco en reiteradas oportunidades ha señalado la necesidad de la tarea catequística. Expresa que en un mundo de tanta indiferencia, nuestra palabra será un primer anuncio, que llega a tocar el corazón y la mente de muchas personas que están a la espera de encontrar a Cristo, incluso sin saberlo pero lo están esperando: “Los Catequistas deben ser modelos de fe: Catequistas sencillos que, con su testimonio de vida y entrega generosa, nos ayuden a enamorarnos de Cristo. Catequistas que viven el encuentro personal con el Señor: Catequistas que contagien con su sola presencia, que ayuden con el testimonio de su vida. Catequistas que busquen el encuentro personal y vivo a través de la Eucaristía: Que visiten y adoren al Santísimo y experimenten la cercanía con el Buen Pastor. Catequistas que combatan la miopía espiritual: Personas que con el silencio más que con las palabras, contagien y hagan que surja el deseo del hombre: a decir; "Queremos ver a Jesús”. Catequistas adoradores: Que sean personas humildes que reconozcan la grandeza infinita de Dios. Catequistas conscientes de ser vasijas de barro: saber con humildad que en la fragilidad está el tesoro escondido. Catequistas audaces y fervorosos. Como nos decía San Juan Pablo II; navegar mar adentro, tener la audacia que nos lleva a anunciar a Jesucristo con toda nuestra vida. Hoy hace falta mucha audacia para trabajar unidos a la Iglesia y contra la corriente. Catequistas, hombres y mujeres que anuncien cómo es el Señor; Saber que ser catequista, no es enseñar catequesis, sino llevar la alegría de la salvación a todos los que el Señor nos envía, transmitiéndoles con la vida y las enseñanzas cómo es el Señor. </w:t>
      </w:r>
    </w:p>
    <w:p>
      <w:pPr>
        <w:pStyle w:val="Normal2"/>
        <w:rPr/>
      </w:pPr>
      <w:r>
        <w:rPr/>
        <w:t>Ser Catequistas de este tiempo: Jesucristo hoy, sigue presente en la Iglesia por medio de su Espíritu, sigue regando con la Palabra del Padre el campo del mundo. La Iglesia continúa sembrando el Evangelio de Jesús en el gran campo de Dios. Pero sin olvidar que no todo está en el cambio, que no todo es inestable o fruto de la cultura o el consenso. Hay algo que se nos ha dado como don que supera nuestras capacidades, que supera todo lo que podamos imaginar y pensar.</w:t>
      </w:r>
    </w:p>
    <w:p>
      <w:pPr>
        <w:pStyle w:val="Normal2"/>
        <w:rPr/>
      </w:pPr>
      <w:r>
        <w:rPr/>
        <w:t>“</w:t>
      </w:r>
      <w:r>
        <w:rPr/>
        <w:t>Catequistas que salgan a "LA PERIFERIA": Que acompañen a los que están más alejados, a los que no concurren a las parroquias, visitar, dialogar, escuchar, sin imponer, ni mandar o buscar enfrentamientos, sino para hacer juntos la apasionante experiencia de dar a conocer a Cristo y dejar que sea Dios quien escriba la historia”. (Papa Francisco)</w:t>
      </w:r>
    </w:p>
    <w:p>
      <w:pPr>
        <w:pStyle w:val="Normal2"/>
        <w:rPr/>
      </w:pPr>
      <w:r>
        <w:rPr/>
        <w:t>Ser catequista es un privilegio, y una responsabilidad. Un privilegio porque el Señor nos eligió con una llamada privilegiada, que brota del sacramento del Bautismo, para anunciar a Cristo con nuestra propia vida.</w:t>
      </w:r>
    </w:p>
    <w:p>
      <w:pPr>
        <w:pStyle w:val="Normal2"/>
        <w:rPr/>
      </w:pPr>
      <w:r>
        <w:rPr/>
        <w:t>La vocación catequística, es un gesto de predilección de parte de Dios, de Jesús y de la Iglesia.</w:t>
      </w:r>
    </w:p>
    <w:p>
      <w:pPr>
        <w:pStyle w:val="Normal2"/>
        <w:rPr/>
      </w:pPr>
      <w:r>
        <w:rPr/>
        <w:t>"No son ustedes los que me han elegido a mí, soy Yo el que los ha elegido a ustedes, para que vayan y den fruto, y este fruto permanezca". (Jn 15,9-17)</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MUNICA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Elsa Lorences de Llaneza</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Sentí la voz una noche</w:t>
        <w:br/>
        <w:t>que imperiosa me decía:</w:t>
        <w:br/>
        <w:t>“Comunica, comunica,</w:t>
        <w:br/>
        <w:t>no dejes de comunicar”</w:t>
      </w:r>
    </w:p>
    <w:p>
      <w:pPr>
        <w:pStyle w:val="Normal2"/>
        <w:rPr/>
      </w:pPr>
      <w:r>
        <w:rPr/>
        <w:t>Me tomó tan de sorpresa</w:t>
        <w:br/>
        <w:t>que solo atiné a preguntar:</w:t>
        <w:br/>
        <w:t>¿Qué comunico Señor</w:t>
        <w:br/>
        <w:t>si no se comunicar?</w:t>
      </w:r>
    </w:p>
    <w:p>
      <w:pPr>
        <w:pStyle w:val="Normal2"/>
        <w:rPr/>
      </w:pPr>
      <w:r>
        <w:rPr/>
        <w:t>Ve y dile a todos los seres</w:t>
        <w:br/>
        <w:t>que Yo existo, que los amo,</w:t>
        <w:br/>
        <w:t>que por mi amor hacia todos</w:t>
        <w:br/>
        <w:t>yo me dejé traspasar.</w:t>
      </w:r>
    </w:p>
    <w:p>
      <w:pPr>
        <w:pStyle w:val="Normal2"/>
        <w:rPr/>
      </w:pPr>
      <w:r>
        <w:rPr/>
        <w:t>Que he entregado mi vida</w:t>
        <w:br/>
        <w:t>para que aprendan a amar,</w:t>
        <w:br/>
        <w:t>al que sufre, al que pena,</w:t>
        <w:br/>
        <w:t>al enfermo y los demás</w:t>
        <w:br/>
        <w:t>que están solos y no encuentran</w:t>
        <w:br/>
        <w:t>nadie con quien conversar.</w:t>
      </w:r>
    </w:p>
    <w:p>
      <w:pPr>
        <w:pStyle w:val="Normal2"/>
        <w:rPr/>
      </w:pPr>
      <w:r>
        <w:rPr/>
        <w:t>Comunica con certeza,</w:t>
        <w:br/>
        <w:t>con Fe y con amor filial</w:t>
        <w:br/>
        <w:t>que no quede nadie en el mundo</w:t>
        <w:br/>
        <w:t>que no sepa mi verdad.</w:t>
        <w:br/>
        <w:t>Que Mi Amor es Amor eterno</w:t>
        <w:br/>
        <w:t>que nadie lo suplirá…</w:t>
      </w:r>
    </w:p>
    <w:p>
      <w:pPr>
        <w:pStyle w:val="Normal2"/>
        <w:rPr/>
      </w:pPr>
      <w:r>
        <w:rPr/>
        <w:t>Y así hago mi Señor.</w:t>
        <w:br/>
        <w:t>todos los días de mi vida</w:t>
        <w:br/>
        <w:t>yo trato de comunicar</w:t>
        <w:br/>
        <w:t>para que el mundo sepa</w:t>
        <w:br/>
        <w:t>que tu Amor es de verdad.</w:t>
      </w:r>
    </w:p>
    <w:p>
      <w:pPr>
        <w:pStyle w:val="Normal2"/>
        <w:rPr/>
      </w:pPr>
      <w:r>
        <w:rPr/>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UENT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ÓMO HAGO PARA CONVIVIR CON MIS PROBLEM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Autor desconocido-</w:t>
      </w:r>
    </w:p>
    <w:p>
      <w:pPr>
        <w:pStyle w:val="Griscatorce"/>
        <w:rPr/>
      </w:pPr>
      <w:r>
        <w:rPr>
          <w:i/>
        </w:rPr>
        <w:t xml:space="preserve">Una bonita reflexión, para pensar y para compartirla... </w:t>
      </w:r>
    </w:p>
    <w:p>
      <w:pPr>
        <w:pStyle w:val="Normal2"/>
        <w:rPr/>
      </w:pPr>
      <w:r>
        <w:rPr/>
        <w:t>Un carpintero me había contratado para que le ayudase a reparar una vieja granja, y ya habíamos terminado nuestro primer día de trabajo. Su cortadora eléctrica se había estropeado y había perdido más de una hora de trabajo en intentar arreglarla, por otro lado, su viejo camión se negaba a arrancar.</w:t>
      </w:r>
    </w:p>
    <w:p>
      <w:pPr>
        <w:pStyle w:val="Normal2"/>
        <w:rPr/>
      </w:pPr>
      <w:r>
        <w:rPr/>
        <w:t>Mientras lo llevaba a su casa en mi coche, el carpintero se sentó en silencio. Una vez que llegamos a su casa, me invitó muy cordialmente a pasar a conocer a su familia.</w:t>
      </w:r>
    </w:p>
    <w:p>
      <w:pPr>
        <w:pStyle w:val="Normal2"/>
        <w:rPr/>
      </w:pPr>
      <w:r>
        <w:rPr/>
        <w:t>Mientras nos dirigíamos a la puerta, se detuvo unos instantes frente a un pequeño árbol, tocando las puntas de las ramas con ambas manos. Cuando la puerta se abrió ocurrió una sorprendente transformación, su bronceada cara estaba plena de sonrisas. Abrazó a sus dos pequeños hijos y le dio un beso a su amada esposa.</w:t>
      </w:r>
    </w:p>
    <w:p>
      <w:pPr>
        <w:pStyle w:val="Normal2"/>
        <w:rPr/>
      </w:pPr>
      <w:r>
        <w:rPr>
          <w:rStyle w:val="Normal1"/>
        </w:rPr>
        <w:t xml:space="preserve">Luego de compartir un refresco con ellos, el carpintero me acompañó a mi coche, y al pasar por el pequeño árbol, sentí la curiosidad de preguntarle acerca de lo que había hecho unos instantes antes de entrar. ¡Oh! Exclamó con determinación – Ese que ves allí es mi </w:t>
      </w:r>
      <w:r>
        <w:rPr>
          <w:rStyle w:val="StrongEmphasis"/>
        </w:rPr>
        <w:t xml:space="preserve">árbol de los problemas. </w:t>
      </w:r>
      <w:r>
        <w:rPr>
          <w:rStyle w:val="Normal1"/>
        </w:rPr>
        <w:t xml:space="preserve">Como sé que no puedo evitar tener </w:t>
      </w:r>
      <w:r>
        <w:rPr>
          <w:rStyle w:val="StrongEmphasis"/>
        </w:rPr>
        <w:t>problemas</w:t>
      </w:r>
      <w:r>
        <w:rPr>
          <w:rStyle w:val="Normal1"/>
        </w:rPr>
        <w:t xml:space="preserve"> en el trabajo, no significa que dichos problemas me los tenga que traer a casa. Lo que es seguro que </w:t>
      </w:r>
      <w:r>
        <w:rPr>
          <w:rStyle w:val="StrongEmphasis"/>
        </w:rPr>
        <w:t>los problemas no pertenecen ni a mi casa, ni a mi esposa y mucho menos a mis pequeños hijos</w:t>
      </w:r>
      <w:r>
        <w:rPr>
          <w:rStyle w:val="Normal1"/>
        </w:rPr>
        <w:t>. Así que cada día que vuelvo, justo antes de entrar en casa cuelgo todos mis problemas en el árbol. Luego, por la mañana, los recojo otra vez. Lo divertido es –exclamó sonriente- que cuando salgo por la mañana a recogerlos, ni remotamente hay tantos problemas como los que recuerdo haber colgado la noche anterior.</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LOS CATÓLICOS Y LAS ELECC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Rodrigo Guerra y Jaime Septién-</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Un manifiesto laical para votar en conciencia. Los fieles laicos somos miembros a título pleno de la Iglesia. Nuestra vocación es distinta a la de sacerdotes y consagrados. Estamos llamados a participar en primera persona en la transformación del mundo según Cristo, viviendo nuestra identidad cristiana en medio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ceso electoral es el momento adecuado para hacer que nuestra fe se vuelva inteligencia de la realidad, es decir, que la fe nos ayude a descubrir cómo debemos ejercer nuestro derecho al voto. Siendo fieles a Cristo, descubrimos una guía en los valores que brotan de la humanidad renovada por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guimiento de Cristo nos descubre una ética objetiva, racional, razonable y respetuosa. Frente a las elecciones, nuestra conciencia necesita hacer un triple ejercicio para saber «por quién vo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omar en cuenta el ideal de vida que buscamos como cristianos;</w:t>
        <w:br/>
        <w:t>b) descubrir el mal y su gravedad donde lo hallemos;</w:t>
        <w:br/>
        <w:t>c) realizar todo el bien que podamos en las circunstancias en las que viv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nes escribimos este manifiesto consideramos que —como católicos— debemos ir a votar con toda seriedad, tomando en cuenta que hay valores que están fuera de cualquier negoci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Los católicos podemos dar nuestro voto con entera libertad al partido y candidato que, sin contradecir nuestras convicciones morales y religiosas, mejor responda al bien comú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Los católicos tenemos obligación de ser coherentes con nuestra fe en público y en privado. Traicionamos nuestra fe si votamos por un partido o candidato que atente —de manera explícita o encubierta— contra la ética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Podemos dar nuestro voto a candidatos que, a través de su historia o su ideología:a) respetan la dignidad de la vida humana desde la fecundación y hasta la muerte natural; b) respetan la verdad sobre el matrimonio: unión duradera y justa entre un varón y una mujer abiertos a la transmisión de la vida; c) respeten la identidad de la familia a través de acciones que protejan el interés superior de l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Los católicos debemos buscar honestidad en nuestros futuros gobernantes.Exigir que usen con probidad los fondos públicos, combatan con firmeza al crimen organizado —especialmente al narcotráfico—, y sean implacables contra la corrupción, los privilegios y el enriquecimiento inexplic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Debemos votar por un partido o por un candidato que respete el derecho primario de todo hombre o mujer a la libertad religiosa, es decir, a practicar, en privado o en público, individualmente o en grupo, con entera libertad sus creencias religiosas. (Los católicos sabemos que el Estado debe ser laico pero esto no significa que deba ser persecutor, intolerante, excluyente o violento contra quienes poseemos una visión católica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Los católicos, si somos fieles a Jesucristo, debemos apreciar principalmente a quienes se comprometan al respeto al Estado de Derecho, a la justicia social y la paz. Nuestro voto debe ser para quien garantice el orden público sin pasar por encima de los derechos de los demás; para quien realmente quiera ayudar a los más pobres (y no los considere sólo como recurso electoral), y para quien promueva un auténtico desarrollo integral (más allá del popul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Los católicos debemos beneficiar con nuestro voto a quien consideremos más capaz de ofrecer una educación integral, abierta al descubrimiento de los verdaderos valores, sin ocultar partes de nuestra historia y sin manipular o controlar a los maestros, quienes merecen ejercer su vocación con entera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atólicos sabemos que la política es importante pero también sabemos que la política no salva. Con esta perspectiva, estamos llamados a discernir para eleg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voto razonado es un voto que supera la mercadotecnia y los recursos cosméticos para lograr descubrir la verdad detrás de cada candidato y partido. Un voto libre es aquel que, buscando la verdad y el bien posible, no se deja presionar por la dádiva, la amenaza o la conveniencia de grupo. Un voto responsable es el que se ejerce el día de la elección y se cuida a través de la vigilancia ciudadana constante del ejercicio del po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pretender otra cosa que manifestar públicamente nuestras certezas nos atrevemos a compartírtelas para la reflexión personal, familiar y comunit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El Observador y Catholic net</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LOS NI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María Esther de Ariño</w:t>
      </w:r>
      <w:r>
        <w:rPr>
          <w:rStyle w:val="Mini"/>
          <w:rFonts w:cs="Times New Roman" w:ascii="Times New Roman" w:hAnsi="Times New Roman"/>
          <w:sz w:val="20"/>
          <w:szCs w:val="20"/>
        </w:rPr>
        <w:t>-</w:t>
      </w:r>
    </w:p>
    <w:p>
      <w:pPr>
        <w:pStyle w:val="Griscatorce"/>
        <w:rPr>
          <w:i/>
          <w:i/>
        </w:rPr>
      </w:pPr>
      <w:r>
        <w:rPr>
          <w:i/>
        </w:rPr>
        <w:t>Un niño es como un milagro que está ante nosotros y no lo sabemos ver. Por sus ojos se asoma Dios y a Dios lo vemos si nos asomamos a sus ojos. Hoy es el día del niño, Señor. Y mes donde recordamos a los niños en algunos países. El niño...los niños. Tú los amaste con especial amor..."Dejad que los niños se acerquen a mí" y en otro momento....porque de los que son como estos es el Reino de los Cielos Mt 19.13-15.</w:t>
      </w:r>
    </w:p>
    <w:p>
      <w:pPr>
        <w:pStyle w:val="Normal2"/>
        <w:rPr/>
      </w:pPr>
      <w:r>
        <w:rPr/>
        <w:t>Pues bien, HOY ES EL DÍA DEL NIÑO, pero como el día de la madre, del padre, del anciano, etcétera, no solo es por un día... siempre tiene que ser, todos los meses, todos los años, todos los días, todos los instantes... tienen que ser para esos seres que les tocó estar cerca de nosotros y ¡qué inútil será ! querer en un solo día rebosarlos de amor, rodearlos de caricias y mimos y en algunos casos, ¡qué triste!, querer restañar heridas que abrimos con desamor, querer endulzar veinticuatro horas, que antes y después son horas de agrios modos, de desatención y olvido.</w:t>
      </w:r>
    </w:p>
    <w:p>
      <w:pPr>
        <w:pStyle w:val="Normal2"/>
        <w:rPr/>
      </w:pPr>
      <w:r>
        <w:rPr/>
        <w:t>Pero volviendo a que hoy es el día del niño, pensaremos en este día como un día de primavera. Eso son los niños: una hermosa primavera.</w:t>
      </w:r>
    </w:p>
    <w:p>
      <w:pPr>
        <w:pStyle w:val="Normal2"/>
        <w:rPr/>
      </w:pPr>
      <w:r>
        <w:rPr/>
        <w:t>Los niños son como millares de esas florecillas que vemos tapizar los verdes campos de este planeta azul. Sus ojos son como estrellas y sus risas como el más bello sonido de campanitas de cristal. Y precisamente por esa delicada y tierna belleza nada puede ser más conmovedor y doloroso que un niño con ojos tristes, que el llanto silencioso o acongojado de un niño que en vez de risas sabe de lágrimas... de unas manitas que en vez de jugar, tiemblan o piden pan.</w:t>
      </w:r>
    </w:p>
    <w:p>
      <w:pPr>
        <w:pStyle w:val="Normal2"/>
        <w:rPr/>
      </w:pPr>
      <w:r>
        <w:rPr/>
        <w:t>Un niño es como un milagro que está ante nosotros y no lo sabemos ver.</w:t>
      </w:r>
    </w:p>
    <w:p>
      <w:pPr>
        <w:pStyle w:val="Normal2"/>
        <w:rPr/>
      </w:pPr>
      <w:r>
        <w:rPr/>
        <w:t>Un niño es candor, inocencia, ternura, gorjeo, canto, miel, luna, estrella, brisa, pureza, amanecer... Por sus ojos se asoma Dios y a Dios lo vemos si nos asomamos a sus ojos.</w:t>
      </w:r>
    </w:p>
    <w:p>
      <w:pPr>
        <w:pStyle w:val="Normal2"/>
        <w:rPr/>
      </w:pPr>
      <w:r>
        <w:rPr/>
        <w:t>Todo eso y más es un niño y sin embargo... sabemos que muchas de esas florecillas en todas las partes del mundo se agostan en los hospitales con huesos rotos y aplastados por la furia demencial con que fueron golpeados, que hay Herodes modernos que matan a estos pequeños seres, precisamente porque son pequeños, porque no pueden defenderse y madres que algún día, sino es que siempre, en las largas horas de vigilia y remordimiento, estarán oyendo el llanto, el grito, en la oscuridad de sus entrañas, cuando matan al ser más inocente, su propio hijo...."¡No los matéis, dádmelos a mí!" - suplicaba la Madre Teresa de Calcuta.</w:t>
      </w:r>
    </w:p>
    <w:p>
      <w:pPr>
        <w:pStyle w:val="Normal2"/>
        <w:rPr/>
      </w:pPr>
      <w:r>
        <w:rPr/>
        <w:t>Sin niños el mundo no tendría primavera y nuestra gran responsabilidad es que todos los niños tengan paz, alimento, ternura, aire limpio y amor para que en vez de llanto oigamos sus risas como campanitas de cristal.</w:t>
      </w:r>
    </w:p>
    <w:p>
      <w:pPr>
        <w:pStyle w:val="Normal2"/>
        <w:rPr/>
      </w:pPr>
      <w:r>
        <w:rPr/>
        <w:t>Hoy Señor, ante Ti, en Tu presencia en el Sagrario, ayudamos a verte en los niños, amarlos como Tú los amas, y que aprendamos de ellos, la bondad y sencillez. Que encontremos en ellos Tu mirada, la esperanza que tienes en nosotros los hombres adultos... que no sabemos lo que hacemos.</w:t>
      </w:r>
    </w:p>
    <w:p>
      <w:pPr>
        <w:pStyle w:val="Normal2"/>
        <w:rPr>
          <w:lang w:val="es-AR"/>
        </w:rPr>
      </w:pPr>
      <w:r>
        <w:rPr>
          <w:lang w:val="es-AR"/>
        </w:rPr>
      </w:r>
    </w:p>
    <w:p>
      <w:pPr>
        <w:pStyle w:val="Normal2"/>
        <w:rPr/>
      </w:pPr>
      <w:r>
        <w:rPr>
          <w:sz w:val="20"/>
          <w:szCs w:val="20"/>
          <w:highlight w:val="lightGray"/>
        </w:rPr>
        <w:t>-IGLESIA-</w:t>
      </w:r>
      <w:r>
        <w:rPr>
          <w:sz w:val="20"/>
          <w:szCs w:val="20"/>
        </w:rPr>
        <w:br/>
      </w:r>
      <w:r>
        <w:rPr>
          <w:b/>
          <w:sz w:val="28"/>
          <w:szCs w:val="28"/>
        </w:rPr>
        <w:t>Nota 13: UN SÍNODO PARA LA PAN-AMAZONIA</w:t>
      </w:r>
      <w:r>
        <w:rPr>
          <w:b/>
        </w:rPr>
        <w:br/>
      </w:r>
      <w:r>
        <w:rPr>
          <w:rStyle w:val="Mininegrita"/>
          <w:sz w:val="20"/>
          <w:szCs w:val="20"/>
        </w:rPr>
        <w:t>-</w:t>
      </w:r>
      <w:r>
        <w:rPr/>
        <w:t xml:space="preserve"> </w:t>
      </w:r>
      <w:r>
        <w:rPr>
          <w:rStyle w:val="Mini"/>
          <w:sz w:val="20"/>
          <w:szCs w:val="20"/>
        </w:rPr>
        <w:t>Publicado por Zenit -</w:t>
      </w:r>
    </w:p>
    <w:p>
      <w:pPr>
        <w:pStyle w:val="Griscatorce"/>
        <w:rPr>
          <w:i/>
          <w:i/>
        </w:rPr>
      </w:pPr>
      <w:r>
        <w:rPr>
          <w:i/>
        </w:rPr>
        <w:t xml:space="preserve">El papa Francisco ha convocado una asamblea especial del sínodo de los obispos para la región pan amazónica, que se celebrará en octubre de 2019 en Roma. </w:t>
      </w:r>
    </w:p>
    <w:p>
      <w:pPr>
        <w:pStyle w:val="Normal2"/>
        <w:rPr/>
      </w:pPr>
      <w:r>
        <w:rPr/>
        <w:t>El Papa hizo el anuncio oficial durante el rezo del Angelus en la plaza de san Pedro ayer, domingo, 15 de octubre de 2017, al término de la Misa de canonización de 35 bienaventurados de Brasil, México, España e Italia.</w:t>
      </w:r>
    </w:p>
    <w:p>
      <w:pPr>
        <w:pStyle w:val="Normal2"/>
        <w:rPr/>
      </w:pPr>
      <w:r>
        <w:rPr/>
        <w:t>El objetivo principal de esta convocatoria es “identificar nuevas formas de evangelización de esta parte del Pueblo de Dios”, especialmente a los indígenas, a menudo “olvidados y sin perspectivas de un futuro pacífico”, en particular debido a la crisis de la selva amazónica, un pulmón de capital importancia para nuestro planeta, explicó el Papa.</w:t>
      </w:r>
    </w:p>
    <w:p>
      <w:pPr>
        <w:pStyle w:val="Normal2"/>
        <w:rPr/>
      </w:pPr>
      <w:r>
        <w:rPr/>
        <w:t>Francisco ha convocado el sínodo “acogiendo el deseo de algunas conferencias episcopales de América Latina”, así como diversos pastores y fieles de otras partes del mundo, explicó el Papa.</w:t>
      </w:r>
    </w:p>
    <w:p>
      <w:pPr>
        <w:pStyle w:val="Normal2"/>
        <w:rPr/>
      </w:pPr>
      <w:r>
        <w:rPr/>
        <w:t>Cabe recordar que el 19 de enero del 2018, el papa Francisco visitará la ciudad de Puerto Maldonado, en la Amazonia peruana. Allí, “los protagonistas serán los pueblos indígenas u originarios que sostendrán un encuentro especial con él”, en el Coliseo Cerrado de Madre de Dios, apunta Radio Vaticano en la edición española.</w:t>
      </w:r>
    </w:p>
    <w:p>
      <w:pPr>
        <w:pStyle w:val="Normal2"/>
        <w:rPr/>
      </w:pPr>
      <w:r>
        <w:rPr/>
        <w:t>El pasado 26 de septiembre de 2017, el Papa animó a los obispos de Ecuador, a los que recibió en visita ‘Ad Limina’, a que celebren un sínodo sobre la Iglesia en Amazonía, ante la situación de la coexistencia con más de 90 iglesias de raíces autóctonas en dicha región ecuatoriana.</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Style w:val="Emphasis"/>
          <w:b/>
          <w:b/>
          <w:bCs/>
        </w:rPr>
      </w:pPr>
      <w:r>
        <w:rPr>
          <w:rFonts w:cs="Times New Roman"/>
          <w:lang w:eastAsia="es-AR"/>
        </w:rPr>
      </w:r>
    </w:p>
    <w:p>
      <w:pPr>
        <w:pStyle w:val="Normal2"/>
        <w:rPr>
          <w:b/>
          <w:b/>
          <w:sz w:val="28"/>
          <w:szCs w:val="28"/>
        </w:rPr>
      </w:pPr>
      <w:r>
        <w:rPr>
          <w:sz w:val="20"/>
          <w:szCs w:val="20"/>
          <w:highlight w:val="lightGray"/>
        </w:rPr>
        <w:t>-CALENDARIO-</w:t>
      </w:r>
      <w:r>
        <w:rPr>
          <w:sz w:val="20"/>
          <w:szCs w:val="20"/>
        </w:rPr>
        <w:br/>
      </w:r>
      <w:r>
        <w:rPr>
          <w:b/>
          <w:sz w:val="28"/>
          <w:szCs w:val="28"/>
        </w:rPr>
        <w:t>Nota 14: EN EL DÍA DEL SACERDOTE PÁRROCO</w:t>
      </w:r>
      <w:r>
        <w:rPr>
          <w:b/>
        </w:rPr>
        <w:br/>
      </w:r>
      <w:r>
        <w:rPr>
          <w:rStyle w:val="Mininegrita"/>
          <w:sz w:val="20"/>
          <w:szCs w:val="20"/>
        </w:rPr>
        <w:t>-</w:t>
      </w:r>
      <w:r>
        <w:rPr>
          <w:rStyle w:val="Mini"/>
          <w:sz w:val="20"/>
          <w:szCs w:val="20"/>
        </w:rPr>
        <w:t>Por Claudio de Castro, Catholic net-</w:t>
      </w:r>
    </w:p>
    <w:p>
      <w:pPr>
        <w:pStyle w:val="Griscatorce"/>
        <w:rPr>
          <w:i/>
          <w:i/>
        </w:rPr>
      </w:pPr>
      <w:r>
        <w:rPr>
          <w:i/>
        </w:rPr>
        <w:t xml:space="preserve">Hace poco fui a misa. Sentía una necesidad de ir a la Iglesia y saludar a Jesús, de participar de la Eucaristía. Me encontré con un sacerdote diferente. Celebraba la misa con una particular devoción. Me impresionó cuando elevó las especies consagradas y las miraba con tal cariño, con una ternura tan grande y profunda, que te llegaba al alma. </w:t>
      </w:r>
    </w:p>
    <w:p>
      <w:pPr>
        <w:pStyle w:val="Normal2"/>
        <w:rPr/>
      </w:pPr>
      <w:r>
        <w:rPr/>
        <w:t>La misa continuó y nos sentimos transportados al Paraíso, en la presencia de Jesús. Cuando terminó, fui a la sacristía, y le dije emocionado:</w:t>
      </w:r>
    </w:p>
    <w:p>
      <w:pPr>
        <w:pStyle w:val="Normal2"/>
        <w:rPr/>
      </w:pPr>
      <w:r>
        <w:rPr/>
        <w:t>Gracias... por ese amor y delicadezas con el buen Jesús, por su amor a Jesús Sacramentado.</w:t>
      </w:r>
    </w:p>
    <w:p>
      <w:pPr>
        <w:pStyle w:val="Normal2"/>
        <w:rPr/>
      </w:pPr>
      <w:r>
        <w:rPr/>
        <w:t>Me tomó de las manos agradecido. Sonrió y me dijo algo que nunca olvido:</w:t>
        <w:br/>
        <w:t>– “Rece mucho por mí.</w:t>
      </w:r>
    </w:p>
    <w:p>
      <w:pPr>
        <w:pStyle w:val="Normal2"/>
        <w:rPr/>
      </w:pPr>
      <w:r>
        <w:rPr/>
        <w:t>En ese momento pensé: ¿Cómo un hombre santo me pide que rece por él?”</w:t>
      </w:r>
    </w:p>
    <w:p>
      <w:pPr>
        <w:pStyle w:val="Normal2"/>
        <w:rPr/>
      </w:pPr>
      <w:r>
        <w:rPr/>
        <w:t xml:space="preserve">A menudo reflexiono en ello: “Rezar por los sacerdotes”. </w:t>
      </w:r>
    </w:p>
    <w:p>
      <w:pPr>
        <w:pStyle w:val="Normal2"/>
        <w:rPr/>
      </w:pPr>
      <w:r>
        <w:rPr/>
        <w:t>Comprendí que se parecen tanto a nosotros. Y a la vez, son tan diferentes. Tienen algo de sagrado, un Cristo metido en sus almas, que nos ve a través de ellos y nos bendice y nos perdona.</w:t>
      </w:r>
    </w:p>
    <w:p>
      <w:pPr>
        <w:pStyle w:val="Normal2"/>
        <w:rPr/>
      </w:pPr>
      <w:r>
        <w:rPr/>
        <w:t>Pienso también en su gran lucha espiritual. Son los más atacados y golpeados. Por los que no les comprenden. Por los que hablan mal de ellos.</w:t>
      </w:r>
    </w:p>
    <w:p>
      <w:pPr>
        <w:pStyle w:val="Normal2"/>
        <w:rPr/>
      </w:pPr>
      <w:r>
        <w:rPr/>
        <w:t xml:space="preserve">¿Te has dado cuenta? Cargan con sus problemas y con los nuestros. Es justo que también lleven, en sus almas, nuestras oraciones y nuestro afecto. </w:t>
      </w:r>
    </w:p>
    <w:p>
      <w:pPr>
        <w:pStyle w:val="Normal2"/>
        <w:rPr/>
      </w:pPr>
      <w:r>
        <w:rPr/>
        <w:t>Siempre he tenido un cariño muy particular por los sacerdotes, sin importar su carácter, su raza o su idioma. Me han dado los mejores consejos. Han estado presentes en los momentos más importantes de mi vida. Y he tenido la gracia de conocer y cultivado la amistad de algunos.</w:t>
      </w:r>
    </w:p>
    <w:p>
      <w:pPr>
        <w:pStyle w:val="Normal2"/>
        <w:rPr/>
      </w:pPr>
      <w:r>
        <w:rPr/>
        <w:t>Qué bueno saber que aún hay almas que se atreven a vivir el Evangelio, a escuchar el llamado de Jesús. Hay que ser valientes, decididos, y tener una confianza grande en la voluntad del Padre. Abandonarse en sus brazos.</w:t>
      </w:r>
    </w:p>
    <w:p>
      <w:pPr>
        <w:pStyle w:val="Normal2"/>
        <w:rPr/>
      </w:pPr>
      <w:r>
        <w:rPr/>
        <w:t xml:space="preserve">Esto es un sacerdote: un Cristo en la tierra. </w:t>
      </w:r>
    </w:p>
    <w:p>
      <w:pPr>
        <w:pStyle w:val="Normal2"/>
        <w:rPr/>
      </w:pPr>
      <w:r>
        <w:rPr/>
        <w:t>Pidamos por ellos, para que Dios, en su bondad infinita, les preserve de todo mal y los haga crecer en santidad.</w:t>
      </w:r>
    </w:p>
    <w:p>
      <w:pPr>
        <w:pStyle w:val="Normal2"/>
        <w:rPr/>
      </w:pPr>
      <w:r>
        <w:rPr/>
        <w:t>¿Eres sacerdote? Gracias. Gracias, por tu entrega. Gracias por tu amor a Jesús Sacramentado. Por tu fidelidad. Por enseñarnos el camino. Dios te bendig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EL DON DE UNA FAMILIA</w:t>
      </w:r>
      <w:r>
        <w:rPr>
          <w:b/>
        </w:rPr>
        <w:br/>
      </w:r>
      <w:r>
        <w:rPr>
          <w:rStyle w:val="Mininegrita"/>
          <w:sz w:val="20"/>
          <w:szCs w:val="20"/>
        </w:rPr>
        <w:t>-</w:t>
      </w:r>
      <w:r>
        <w:rPr>
          <w:rStyle w:val="Mini"/>
          <w:sz w:val="20"/>
          <w:szCs w:val="20"/>
        </w:rPr>
        <w:t>Por pbro. Fernando Pascual -</w:t>
      </w:r>
    </w:p>
    <w:p>
      <w:pPr>
        <w:pStyle w:val="Griscatorce"/>
        <w:rPr>
          <w:i/>
          <w:i/>
        </w:rPr>
      </w:pPr>
      <w:r>
        <w:rPr>
          <w:i/>
        </w:rPr>
        <w:t>Tener una familia es un don maravilloso. Saberse conocido, en casa, entre unos padres y unos hermanos, abuelos y otros familiares. Tener un apellido, entrar en una historia, compartir penas y alegrías.</w:t>
      </w:r>
    </w:p>
    <w:p>
      <w:pPr>
        <w:pStyle w:val="Normal2"/>
        <w:rPr/>
      </w:pPr>
      <w:r>
        <w:rPr/>
        <w:t xml:space="preserve">No todos tienen ese don. Unos, porque nacieron en situaciones especiales, con la ausencia del padre o con la pronta desaparición de la madre. Otros, porque por diversos motivos nunca llegaron a unirse en un matrimonio desde el amor abierto a la vida. </w:t>
      </w:r>
    </w:p>
    <w:p>
      <w:pPr>
        <w:pStyle w:val="Normal2"/>
        <w:rPr/>
      </w:pPr>
      <w:r>
        <w:rPr/>
        <w:t xml:space="preserve">Por eso, quienes disfrutan de una vida familiar bien llevada, no deberían acostumbrarse a las mil situaciones maravillosas que ocurren en su hogar, sin olvidar que también se producen horas o días en los que el dolor se hace presente bajo el mismo techo. </w:t>
      </w:r>
    </w:p>
    <w:p>
      <w:pPr>
        <w:pStyle w:val="Normal2"/>
        <w:rPr/>
      </w:pPr>
      <w:r>
        <w:rPr/>
        <w:t xml:space="preserve">En la familia, los esposos construyen relaciones de donación y de entrega, de sacrificio y de alegría, de disponibilidad para con los hijos y con los mayores. </w:t>
      </w:r>
    </w:p>
    <w:p>
      <w:pPr>
        <w:pStyle w:val="Normal2"/>
        <w:rPr/>
      </w:pPr>
      <w:r>
        <w:rPr/>
        <w:t xml:space="preserve">Los hijos aprenden, desde pequeños, lo hermoso que es la vida desde la sonrisa de sus padres, sobre todo de la madre, y, cuando hay otros hermanos, desde la convivencia con los que han nacido antes o después. </w:t>
      </w:r>
    </w:p>
    <w:p>
      <w:pPr>
        <w:pStyle w:val="Normal2"/>
        <w:rPr/>
      </w:pPr>
      <w:r>
        <w:rPr/>
        <w:t xml:space="preserve">Los abuelos rejuvenecen y sienten la dicha de ver cómo la transmisión de la vida sigue en los hijos de los hijos. Aunque las fuerzas empiezan a flaquear, surgen energías interiores para dar una mano a los padres en tantas ocasiones que se van presentando. </w:t>
      </w:r>
    </w:p>
    <w:p>
      <w:pPr>
        <w:pStyle w:val="Normal2"/>
        <w:rPr/>
      </w:pPr>
      <w:r>
        <w:rPr/>
        <w:t>Sí, es un don maravilloso vivir en familia. Un don que el mismo Dios quiso tener para sí, cuando el Hijo se encarnó y vino a compartir la experiencia de crecer y ser acompañado desde pequeño en el hogar donde brilla su Madre, la Virgen María, y donde trabaja quien hace las veces de su padre, el sencillo y fiel José.</w:t>
      </w:r>
    </w:p>
    <w:p>
      <w:pPr>
        <w:pStyle w:val="Normal2"/>
        <w:rPr/>
      </w:pPr>
      <w:r>
        <w:rPr>
          <w:rStyle w:val="Normal1"/>
        </w:rPr>
        <w:t>Por eso, damos gracias y doblamos las "rodillas ante el Padre, de quien toma nombre toda familia en el cielo y en la tierra" (</w:t>
      </w:r>
      <w:r>
        <w:rPr>
          <w:rStyle w:val="Emphasis"/>
        </w:rPr>
        <w:t>Ef</w:t>
      </w:r>
      <w:r>
        <w:rPr>
          <w:rStyle w:val="Normal1"/>
        </w:rPr>
        <w:t> 3,14</w:t>
        <w:noBreakHyphen/>
        <w:t>15), por el don de tener unos padres y unos hermanos con los que recorrer esa hermosa aventura de la existencia que inicia en la tierra y nos prepara para vivir eternamente en el cielo.</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16: EJERCICIOS IGNACIANOS. Líneas teológicas estructurales.</w:t>
      </w:r>
      <w:r>
        <w:rPr>
          <w:b/>
        </w:rPr>
        <w:br/>
      </w:r>
      <w:r>
        <w:rPr>
          <w:rStyle w:val="Mininegrita"/>
          <w:sz w:val="20"/>
          <w:szCs w:val="20"/>
        </w:rPr>
        <w:t>-</w:t>
      </w:r>
      <w:r>
        <w:rPr>
          <w:rStyle w:val="Mini"/>
          <w:sz w:val="20"/>
          <w:szCs w:val="20"/>
        </w:rPr>
        <w:t>Por Fray Alejandro Ferreyros, OFMconv-</w:t>
      </w:r>
    </w:p>
    <w:p>
      <w:pPr>
        <w:pStyle w:val="Griscatorce"/>
        <w:rPr/>
      </w:pPr>
      <w:r>
        <w:rPr/>
        <w:t xml:space="preserve">1º PARTE. EL DESIERTO COMO LUGAR DE ENCUENTRO. </w:t>
      </w:r>
      <w:r>
        <w:rPr>
          <w:i/>
        </w:rPr>
        <w:t xml:space="preserve">En la experiencia del pueblo de Israel y de la misma humanidad el desierto tiene múltiples significados. Veámoslos. </w:t>
      </w:r>
    </w:p>
    <w:p>
      <w:pPr>
        <w:pStyle w:val="NormalWeb"/>
        <w:rPr/>
      </w:pPr>
      <w:r>
        <w:rPr/>
        <w:t>El desierto es el lugar de la esencialidad y de la gratuidad. Allí no se puede ir cargado más que con lo indispensable para la travesía, ya que lo superfluo se transforma en obstáculo y se debe aprender a contar con lo que realmente cuenta y es indispensable para poder atravesarlo ya que casi por definición el desierto no es un lugar para habitar sino necesariamente de paso.</w:t>
      </w:r>
    </w:p>
    <w:p>
      <w:pPr>
        <w:pStyle w:val="NormalWeb"/>
        <w:rPr/>
      </w:pPr>
      <w:r>
        <w:rPr/>
        <w:t>El desierto es desierto, dice transitoriedad, período de prueba y de lucha, de preparación e iniciación, de regreso al origen y de lanzamiento a una misión. Es la imagen del desierto la que reaparecerá cada vez que, en la simbólica de la creación renovada, el pueblo de Dios vuelva a establecer su alianza con Él. Es por eso que el éxodo a través del desierto será paradigma de todo paso de la muerte a la vida, del pecado a la gracia, del alejamiento al encuentro, de la idolatría a la vivencia de la Alianza como encuentro amoroso y dinámico de una vida personal y social de relación con Dios.</w:t>
      </w:r>
    </w:p>
    <w:p>
      <w:pPr>
        <w:pStyle w:val="NormalWeb"/>
        <w:rPr/>
      </w:pPr>
      <w:r>
        <w:rPr/>
        <w:t>La peregrinación a través del desierto se vuelve símbolo de la vida del creyente en la medida en que la purificación del camino lo prepara para una dimensión nueva de su existencia que comienza al otro lado del recorrido.</w:t>
      </w:r>
    </w:p>
    <w:p>
      <w:pPr>
        <w:pStyle w:val="NormalWeb"/>
        <w:rPr/>
      </w:pPr>
      <w:r>
        <w:rPr/>
        <w:t>En la soledad del desierto, donde no se pueden escuchar otras voces sino la de Dios, el creyente y el pueblo aprende a reconocer la voz de su Señor y a experimentar su providencia. En el desierto no se puede cultivar, se vive de lo que Dios manda. La vida se vuelve experiencia de gratuidad, contacto permanente con la muerte y experiencia incesante de dependencia amorosa del Dios de la vida.</w:t>
      </w:r>
    </w:p>
    <w:p>
      <w:pPr>
        <w:pStyle w:val="NormalWeb"/>
        <w:rPr/>
      </w:pPr>
      <w:r>
        <w:rPr/>
        <w:t xml:space="preserve">El desierto es también lugar de elección. Desde lo profundo de su libertad el hombre tiene siempre la posibilidad de volverse sobre sus pasos, de probar la nostalgia de las cebollas de Egipto, de retroceder y de rechazar el don de la libertad ofrecida en gratuidad laboriosa. </w:t>
      </w:r>
    </w:p>
    <w:p>
      <w:pPr>
        <w:pStyle w:val="NormalWeb"/>
        <w:rPr/>
      </w:pPr>
      <w:r>
        <w:rPr/>
        <w:t xml:space="preserve">No es por propia iniciativa que el Pueblo de Dios va al desierto. En el inicio, como en la creación, hay un momento de gracia, una invitación a alzarse y caminar desde la decisión de la propia libertad que se pone en marcha, respondiendo a la gracia recibida ya en la propia posibilidad de alzarse. </w:t>
      </w:r>
    </w:p>
    <w:p>
      <w:pPr>
        <w:pStyle w:val="NormalWeb"/>
        <w:rPr/>
      </w:pPr>
      <w:r>
        <w:rPr/>
        <w:t xml:space="preserve">En el encuentro, en el cara a cara con Dios de la intimidad probada se prepara la misión, se descubre el sentido de la vida y de la propia historia, se reorientan las propias opciones, se toman las decisiones que forjan el futuro y adiestran a la dinámica de un encuentro incesante que se vuelve adiestramiento para la escucha y el discernimiento de una llamada que se transparenta en las respuestas sucesivas de la vida cotidiana. </w:t>
      </w:r>
    </w:p>
    <w:p>
      <w:pPr>
        <w:pStyle w:val="NormalWeb"/>
        <w:rPr/>
      </w:pPr>
      <w:r>
        <w:rPr/>
        <w:t>En su múltiple valencia el desierto se nos presenta en la tradición del Antiguo y Nuevo Testamento como el lugar privilegiado y necesariamente transitorio, en el que Dios, por gracia, prepara a su pueblo a través de la purificación que significa el encuentro con su intimidad, purificándolo de obstáculos e impedimentos, adiestrándolo en la dinámica de la escucha y el discernimiento de su voluntad para poder elegir, desde la radicalidad de la propia libertad consolidada en la gracia de la vocación descubierta, la misión a la que está llamado.</w:t>
      </w:r>
    </w:p>
    <w:p>
      <w:pPr>
        <w:pStyle w:val="NormalWeb"/>
        <w:rPr/>
      </w:pPr>
      <w:r>
        <w:rPr/>
        <w:t>EL DESIERTO DE IGNACIO</w:t>
      </w:r>
    </w:p>
    <w:p>
      <w:pPr>
        <w:pStyle w:val="NormalWeb"/>
        <w:rPr/>
      </w:pPr>
      <w:r>
        <w:rPr/>
        <w:t>En la España del S. XVI en la que se sitúa la experiencia de Ignacio de Loyola, el recogimiento y la exploración de los caminos de la interioridad hacen especialmente actual la experiencia del desierto. En la conjunción de la tradición recibida a través de la meditación de la Escritura, la formación teológica y algunas lecturas espirituales con la propia experiencia, tanto en su convalecencia como en Manresa, está la clave de la originalidad del desierto ignaciano.</w:t>
      </w:r>
    </w:p>
    <w:p>
      <w:pPr>
        <w:pStyle w:val="NormalWeb"/>
        <w:rPr/>
      </w:pPr>
      <w:r>
        <w:rPr/>
        <w:t>La experiencia del desierto se estructura a partir de una finalidad concreta: desapegar al hombre de las afecciones desordenadas para que pueda ordenar la propia vida según Dios a través de una experiencia espiritual personal. Con gran lucidez señala los medios concretos y adaptados personalmente para lograr este fin, las distintas actividades para cada día a lo largo de las distintas etapas (semanas) del mes de ejercicios con la guía de un experto entrenador que distribuye los ejercicios, según la necesidad del ejercitante y acompaña el discernimiento, permitiendo un entrenamiento en la dinámica del mismo que llevará paulatinamente al ejercitante a poder caminar por sí mismo.</w:t>
      </w:r>
    </w:p>
    <w:p>
      <w:pPr>
        <w:pStyle w:val="NormalWeb"/>
        <w:rPr/>
      </w:pPr>
      <w:r>
        <w:rPr/>
        <w:t>En su forma más pura el desierto ignaciano, sobre la base de lo que hemos señalado anteriormente, se realiza en el retiro, en el silencio, en forma personal de modo que el ejercitante se encuentre tú a Tú con Dios; ya que una de las cosas que deberá aprender es que sólo Dios basta. Cualquier otra cosa que no sea Dios, durante el tiempo del encuentro es prescindible. Por este mismo motivo se reserva el espacio y el tiempo para la participación diaria a la misa y a la liturgia ya que lejos de ser motivo de distracción profundizan el encuentro en su dimensión sacramental. Se debe destacar aquí que el fruto del retiro es obra principalmente de la gracia y ésta nos llega en forma especial por medio de los sacramentos.</w:t>
      </w:r>
    </w:p>
    <w:p>
      <w:pPr>
        <w:pStyle w:val="NormalWeb"/>
        <w:rPr/>
      </w:pPr>
      <w:r>
        <w:rPr/>
        <w:t>Adentrándose en la profundidad del silencio lo que aparentemente era un vacío casi insoportable se comenzará a llenar de una presencia distinta que transformando la propia sensibilidad agudizará los ojos de la Fe para descubrir al totalmente otro como el totalmente cercano. Es allí cuando el desierto se transforma en paraíso.</w:t>
      </w:r>
    </w:p>
    <w:p>
      <w:pPr>
        <w:pStyle w:val="NormalWeb"/>
        <w:rPr/>
      </w:pPr>
      <w:r>
        <w:rPr/>
      </w:r>
    </w:p>
    <w:p>
      <w:pPr>
        <w:pStyle w:val="NormalWeb"/>
        <w:rPr/>
      </w:pPr>
      <w:r>
        <w:rPr/>
      </w:r>
    </w:p>
    <w:p>
      <w:pPr>
        <w:pStyle w:val="NormalWeb"/>
        <w:rPr/>
      </w:pPr>
      <w:r>
        <w:rPr/>
      </w:r>
    </w:p>
    <w:p>
      <w:pPr>
        <w:pStyle w:val="Normal2"/>
        <w:rPr>
          <w:b/>
          <w:b/>
          <w:sz w:val="28"/>
          <w:szCs w:val="28"/>
        </w:rPr>
      </w:pPr>
      <w:r>
        <w:rPr>
          <w:sz w:val="20"/>
          <w:szCs w:val="20"/>
          <w:highlight w:val="lightGray"/>
        </w:rPr>
        <w:t>-ORACIÓN-</w:t>
      </w:r>
      <w:r>
        <w:rPr>
          <w:sz w:val="20"/>
          <w:szCs w:val="20"/>
        </w:rPr>
        <w:br/>
      </w:r>
      <w:r>
        <w:rPr>
          <w:b/>
          <w:sz w:val="28"/>
          <w:szCs w:val="28"/>
        </w:rPr>
        <w:t>Nota 17: LAS MARAVILLAS DE LA CREACIÓN</w:t>
      </w:r>
      <w:r>
        <w:rPr>
          <w:b/>
        </w:rPr>
        <w:br/>
      </w:r>
      <w:r>
        <w:rPr>
          <w:rStyle w:val="Mininegrita"/>
          <w:sz w:val="20"/>
          <w:szCs w:val="20"/>
        </w:rPr>
        <w:t>-</w:t>
      </w:r>
      <w:r>
        <w:rPr>
          <w:rStyle w:val="Mini"/>
          <w:sz w:val="20"/>
          <w:szCs w:val="20"/>
        </w:rPr>
        <w:t>Por beato Santiago Alberione-</w:t>
      </w:r>
    </w:p>
    <w:p>
      <w:pPr>
        <w:pStyle w:val="Griscatorce"/>
        <w:rPr/>
      </w:pPr>
      <w:r>
        <w:rPr/>
        <w:t>Es bello, necesario y un deber, conocer las obras de la creación, aprender cómo quiere Dios que la tratemos, en nuestro peregrinar terreno hacia nuestro altísimo destino: el Cielo.</w:t>
      </w:r>
    </w:p>
    <w:p>
      <w:pPr>
        <w:pStyle w:val="Normal2"/>
        <w:rPr/>
      </w:pPr>
      <w:r>
        <w:rPr/>
        <w:t xml:space="preserve">Las creaturas nos hacen conocer al Creador. Las creaturas sirven a las necesidades del hombre. Las creaturas esperan una renovación. </w:t>
      </w:r>
      <w:r>
        <w:rPr>
          <w:rStyle w:val="Emphasis"/>
        </w:rPr>
        <w:t>“La creación misma –dice San Pablo- espera con impaciencia, la revelación de los hijos de Dios. Ella, de hecho, está sometida a la caducidad…y nutre la esperanza de ser librada de la esclavitud de la corrupción, para entrar en la libertad de la gloria de los hijos de Dios. Sabemos de hecho que toda la creación gime y sufre hasta hoy dolores de parto” (Rm 8,19-29)</w:t>
      </w:r>
    </w:p>
    <w:p>
      <w:pPr>
        <w:pStyle w:val="Normal2"/>
        <w:rPr/>
      </w:pPr>
      <w:r>
        <w:rPr>
          <w:rStyle w:val="Normal1"/>
        </w:rPr>
        <w:t xml:space="preserve">Pidamos el pan para los hambrientos, la justicia para los oprimidos, la patria para los prófugos y exiliados, una casa acogedora para los sin techo, la debida libertad para aquellos que están todavía prisioneros, para los ciegos de cuerpo y alma, la alegría de luz interior, la unión de los ánimos, fundada sobre la verdad y la bondad. </w:t>
      </w:r>
    </w:p>
    <w:p>
      <w:pPr>
        <w:pStyle w:val="Normal2"/>
        <w:rPr/>
      </w:pPr>
      <w:r>
        <w:rPr/>
      </w:r>
    </w:p>
    <w:p>
      <w:pPr>
        <w:pStyle w:val="Normal2"/>
        <w:rPr/>
      </w:pPr>
      <w:r>
        <w:rPr/>
      </w:r>
    </w:p>
    <w:p>
      <w:pPr>
        <w:pStyle w:val="Normal2"/>
        <w:rPr/>
      </w:pPr>
      <w:r>
        <w:rPr>
          <w:sz w:val="20"/>
          <w:szCs w:val="20"/>
          <w:highlight w:val="lightGray"/>
        </w:rPr>
        <w:t>-MENSAJE-</w:t>
      </w:r>
      <w:r>
        <w:rPr>
          <w:sz w:val="20"/>
          <w:szCs w:val="20"/>
        </w:rPr>
        <w:br/>
      </w:r>
      <w:r>
        <w:rPr>
          <w:b/>
          <w:sz w:val="28"/>
          <w:szCs w:val="28"/>
        </w:rPr>
        <w:t>Nota 18: EL PAPA A LOS CATEQUISTAS</w:t>
      </w:r>
      <w:r>
        <w:rPr>
          <w:b/>
        </w:rPr>
        <w:br/>
      </w:r>
      <w:r>
        <w:rPr>
          <w:rStyle w:val="Mininegrita"/>
          <w:sz w:val="20"/>
          <w:szCs w:val="20"/>
        </w:rPr>
        <w:t>-</w:t>
      </w:r>
      <w:r>
        <w:rPr>
          <w:rStyle w:val="Mini"/>
          <w:sz w:val="20"/>
          <w:szCs w:val="20"/>
        </w:rPr>
        <w:t xml:space="preserve"> Tomado de zenit.org-</w:t>
      </w:r>
    </w:p>
    <w:p>
      <w:pPr>
        <w:pStyle w:val="Griscatorce"/>
        <w:rPr>
          <w:i/>
          <w:i/>
        </w:rPr>
      </w:pPr>
      <w:r>
        <w:rPr>
          <w:i/>
        </w:rPr>
        <w:t>Publicamos el texto del mensaje de video que el Santo Padre Francisco ha enviado a los participantes en el congreso internacional “El catequista, testigo del misterio”, organizado por el Consejo Pontificio para la Promoción de la Nueva Evangelización (Aula Pablo VI 20-23 septiembre, 2018).</w:t>
      </w:r>
    </w:p>
    <w:p>
      <w:pPr>
        <w:pStyle w:val="Normal2"/>
        <w:rPr/>
      </w:pPr>
      <w:r>
        <w:rPr>
          <w:rStyle w:val="StrongEmphasis"/>
        </w:rPr>
        <w:t>Video mensaje del Papa Francisco</w:t>
      </w:r>
      <w:r>
        <w:rPr/>
        <w:t xml:space="preserve"> </w:t>
      </w:r>
    </w:p>
    <w:p>
      <w:pPr>
        <w:pStyle w:val="Normal2"/>
        <w:rPr/>
      </w:pPr>
      <w:r>
        <w:rPr/>
        <w:t>Queridos y queridas catequistas, ¡buenos días!</w:t>
        <w:br/>
        <w:t>Me hubiera gustado mucho compartir con ustedes en persona este momento tan importante en que se reúnen para reflexionar sobre la segunda parte del Catecismo de la Iglesia Católica, que aborda contenidos importantes y fundamentales para la Iglesia y para todos los cristianos, como la vida sacramental, la acción litúrgica y su impacto en la catequesis. Mons. Fisichella me ha informado de que son muchos, cerca de 1.500 catequistas, y que provienen de 48 países diferentes, en muchos casos acompañados por sus obispos, a quienes saludo cordialmente. Gracias por su presencia, gracias por el entusiasmo con el que viven siendo catequistas en la Iglesia y para la Iglesia.</w:t>
      </w:r>
    </w:p>
    <w:p>
      <w:pPr>
        <w:pStyle w:val="Normal2"/>
        <w:rPr/>
      </w:pPr>
      <w:r>
        <w:rPr/>
        <w:t>Recuerdo con placer el primer encuentro que tuve con ustedes en el Año de la Fe, en 2013, y cuando les pedí “¡</w:t>
      </w:r>
      <w:r>
        <w:rPr>
          <w:rStyle w:val="Emphasis"/>
        </w:rPr>
        <w:t>sean </w:t>
      </w:r>
      <w:r>
        <w:rPr/>
        <w:t>catequistas!, no </w:t>
      </w:r>
      <w:r>
        <w:rPr>
          <w:rStyle w:val="Emphasis"/>
        </w:rPr>
        <w:t>trabajen</w:t>
      </w:r>
      <w:r>
        <w:rPr/>
        <w:t> de catequistas: ¡esto no sirve! Yo </w:t>
      </w:r>
      <w:r>
        <w:rPr>
          <w:rStyle w:val="Emphasis"/>
        </w:rPr>
        <w:t>trabajo </w:t>
      </w:r>
      <w:r>
        <w:rPr/>
        <w:t>de catequista porque me gusta enseñar. Pero si no </w:t>
      </w:r>
      <w:r>
        <w:rPr>
          <w:rStyle w:val="Emphasis"/>
        </w:rPr>
        <w:t>eres</w:t>
      </w:r>
      <w:r>
        <w:rPr/>
        <w:t> un catequista, no sirve. ¡No serás fecundo, no serás fecunda! Ser catequista es una vocación: ser catequista, esta es la vocación, no trabajar de catequista. Presten atención, no he dicho </w:t>
      </w:r>
      <w:r>
        <w:rPr>
          <w:rStyle w:val="Emphasis"/>
        </w:rPr>
        <w:t>hacer de</w:t>
      </w:r>
      <w:r>
        <w:rPr/>
        <w:t> catequista, sino serlo, porque involucra la vida. Lleva al encuentro con Jesús con las palabras y con la vida, con el testimonio”.</w:t>
      </w:r>
    </w:p>
    <w:p>
      <w:pPr>
        <w:pStyle w:val="Normal2"/>
        <w:rPr/>
      </w:pPr>
      <w:r>
        <w:rPr/>
        <w:t>Hoy estoy en Vilnius para el viaje apostólico a los Países bálticos que se había programado hace  tiempo. Aprovecho estas eficaces herramientas de la tecnología para estar con ustedes y dirigirles algunos pensamientos que quiero transmitirles, para que su llamada a ser catequistas asuma cada vez más una forma de servicio que se lleva a cabo en la comunidad cristiana y que debe ser reconocido como un ministerio de la Iglesia, verdadero y genuino, que necesitamos mucho.</w:t>
      </w:r>
    </w:p>
    <w:p>
      <w:pPr>
        <w:pStyle w:val="Normal2"/>
        <w:rPr/>
      </w:pPr>
      <w:r>
        <w:rPr/>
        <w:t>A menudo pienso en el catequista como aquel que se ha puesto al servicio de la Palabra de Dios, que frecuenta esta Palabra diariamente para hacer de ella su alimento y participarla con los demás con eficacia y credibilidad. El catequista sabe que esta Palabra está “viva” (Hebreos 4:12) porque constituye la regla de la fe de la Iglesia (véase CONC, ECUM II VAT, </w:t>
      </w:r>
      <w:r>
        <w:rPr>
          <w:rStyle w:val="Emphasis"/>
        </w:rPr>
        <w:t>Dei Verbum, 21, Lumen Gentium,</w:t>
      </w:r>
      <w:r>
        <w:rPr/>
        <w:t> 15). En consecuencia, el catequista no puede olvidar, especialmente hoy en </w:t>
      </w:r>
      <w:r>
        <w:rPr>
          <w:rStyle w:val="Emphasis"/>
        </w:rPr>
        <w:t>un contexto de indiferencia religiosa</w:t>
      </w:r>
      <w:r>
        <w:rPr/>
        <w:t>, que su palabra es siempre un </w:t>
      </w:r>
      <w:r>
        <w:rPr>
          <w:rStyle w:val="Emphasis"/>
        </w:rPr>
        <w:t>primer anuncio</w:t>
      </w:r>
      <w:r>
        <w:rPr/>
        <w:t xml:space="preserve">. Piénsenlo bien: en este mundo, en esta área de tanta indiferencia, su palabra siempre será un primer anuncio, que llega a tocar el corazón y la mente de muchas personas que están a la espera de encontrar a Cristo. Incluso sin saberlo, pero lo están esperando. Y cuando digo el primer anuncio no lo digo solo en el sentido temporal. Por supuesto, esto es importante, pero no siempre es así. ¡El primer anuncio equivale a subrayar que Jesucristo muerto y resucitado por el amor del Padre, da su perdón a todos sin distinción de personas, si tan solo abren sus corazones para dejarse convertir! </w:t>
      </w:r>
    </w:p>
    <w:p>
      <w:pPr>
        <w:pStyle w:val="Normal2"/>
        <w:rPr/>
      </w:pPr>
      <w:r>
        <w:rPr/>
        <w:t>A menudo no percibimos el poder de la gracia que, a través de nuestras palabras, llega profundamente a nuestros interlocutores y los moldea para que puedan descubrir el amor de Dios. El catequista no es un maestro o un profesor que cree que da una lección. La catequesis no es una lección; la catequesis es la comunicación de una experiencia y el testimonio de una fe que enciende los corazones, porque introduce el deseo de encontrar a Cristo. ¡Este anuncio de varias maneras y con diferentes idiomas es siempre el “primero” que el catequista está llamado a dar!</w:t>
      </w:r>
    </w:p>
    <w:p>
      <w:pPr>
        <w:pStyle w:val="Normal2"/>
        <w:rPr/>
      </w:pPr>
      <w:r>
        <w:rPr/>
        <w:t>Por favor, en la comunicación de la fe no caigan en la tentación de trastocar el orden con el cual la Iglesia desde siempre ha anunciado y presentado el </w:t>
      </w:r>
      <w:r>
        <w:rPr>
          <w:rStyle w:val="Emphasis"/>
        </w:rPr>
        <w:t>kerigma</w:t>
      </w:r>
      <w:r>
        <w:rPr/>
        <w:t xml:space="preserve">, y ​​que también se refleja en la misma estructura del Catecismo. Por ejemplo, no se puede anteponer la ley, aunque fuera  la moral, al anuncio tangible del amor y de la misericordia de Dios. No podemos olvidar las palabras de Jesús: “No he venido a condenar, sino a perdonar… “(Cf. Jn 3:17; 12.47). </w:t>
      </w:r>
    </w:p>
    <w:p>
      <w:pPr>
        <w:pStyle w:val="Normal2"/>
        <w:rPr/>
      </w:pPr>
      <w:r>
        <w:rPr/>
        <w:t>De la misma manera, no se  puede presumir de imponer una verdad de fe prescindiendo de la llamada a la libertad que esta conlleva. Los que han experimentado el encuentro con el Señor siempre se parecen a la samaritana que desea beber un agua que no se agote, pero al mismo tiempo corre  inmediatamente a decir a los vecinos de su aldea que vengan donde está Jesús (cf. 30). Es necesario que el catequista entienda, por lo tanto, el gran desafío al que se enfrenta para educar en la fe, en primer lugar a aquellos que tienen una identidad cristiana débil y, por esta razón, necesitan proximidad, acogida, paciencia, amistad. Sólo así la catequesis se convierte en promoción de la vida cristiana, apoyo en la formación global de creyentes e incentivo para ser discípulos misioneros.</w:t>
      </w:r>
    </w:p>
    <w:p>
      <w:pPr>
        <w:pStyle w:val="Normal2"/>
        <w:rPr/>
      </w:pPr>
      <w:r>
        <w:rPr/>
        <w:t xml:space="preserve">Una catequesis que pretende ser fecunda y en armonía con toda la vida cristiana encuentra su savia en la liturgia y en los sacramentos. La iniciación cristiana requiere que en nuestras comunidades se active cada vez más un camino catequético que nos ayude a experimentar el encuentro con el Señor, el crecimiento en su conocimiento y el amor por su seguimiento. La mistagógica ofrece una oportunidad muy importante para recorrer este camino con valor y determinación, favoreciendo el abandono de una fase estéril de la catequesis, que a menudo aleja sobre todo a nuestros jóvenes, porque no encuentran la frescura de la propuesta cristiana y la incidencia en su vida. </w:t>
      </w:r>
    </w:p>
    <w:p>
      <w:pPr>
        <w:pStyle w:val="Normal2"/>
        <w:rPr/>
      </w:pPr>
      <w:r>
        <w:rPr/>
        <w:t>El misterio que celebra la Iglesia encuentra su expresión más bella y coherente en la liturgia. No olvidemos en nuestra catequesis la contemporaneidad de Cristo. Efectivamente, en la vida sacramental, que  encuentra su culminación en la Santa Eucaristía, Cristo </w:t>
      </w:r>
      <w:r>
        <w:rPr>
          <w:rStyle w:val="Emphasis"/>
        </w:rPr>
        <w:t>se hace contemporáneo</w:t>
      </w:r>
      <w:r>
        <w:rPr/>
        <w:t> con su Iglesia: la acompaña en las vicisitudes de su historia y nunca está lejos de su Esposa. Él es quien se hace cercano y próximo a los que lo reciben en su Cuerpo y su Sangre, y los convierte en instrumentos del perdón, testigos de la caridad con los que sufren, y participantes activos en la creación de la solidaridad entre los hombres y los pueblos. ¡Qué beneficioso sería para la Iglesia que nuestras catequesis se basaran en captar y vivir la presencia de Cristo que actúa y obra salvación, permitiendo que experimentemos incluso ahora la belleza de la vida de comunión con el misterio de Dios el Padre,  Hijo y Espíritu Santo!</w:t>
      </w:r>
    </w:p>
    <w:p>
      <w:pPr>
        <w:pStyle w:val="Normal2"/>
        <w:rPr/>
      </w:pPr>
      <w:r>
        <w:rPr>
          <w:rStyle w:val="Normal1"/>
        </w:rPr>
        <w:t>Les deseo que vivan estos días con intensidad, para que luego lleven a sus comunidades la riqueza de lo que han experimentado en este encuentro internacional. Los acompaño con mi bendición y, por favor, no se olviden de rezar por mí. Gracias</w:t>
      </w:r>
      <w:r>
        <w:rPr/>
        <w:t>.</w:t>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19: CHRISTUS VIVIT. Parte 4</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t>Capítulo tercero</w:t>
      </w:r>
    </w:p>
    <w:p>
      <w:pPr>
        <w:pStyle w:val="Normal2"/>
        <w:rPr/>
      </w:pPr>
      <w:r>
        <w:rPr/>
        <w:t>USTEDES SON EL AHORA DE DIOS</w:t>
      </w:r>
    </w:p>
    <w:p>
      <w:pPr>
        <w:pStyle w:val="Normal2"/>
        <w:rPr/>
      </w:pPr>
      <w:r>
        <w:rPr/>
        <w:t>64. Después de recorrer la Palabra de Dios, no podemos decir sólo que los jóvenes son el futuro del mundo. Son el presente, lo están enriqueciendo con su aporte. Un joven ya no es un niño, está en un momento de la vida en que comienza a tomar distintas responsabilidades, participando con los adultos en el desarrollo de la familia, de la sociedad, de la Iglesia. Pero los tiempos cambian, y resuena la pregunta: ¿cómo son los jóvenes hoy, qué les pasa ahora?</w:t>
      </w:r>
    </w:p>
    <w:p>
      <w:pPr>
        <w:pStyle w:val="Normal2"/>
        <w:rPr/>
      </w:pPr>
      <w:r>
        <w:rPr/>
        <w:t>En positivo</w:t>
      </w:r>
    </w:p>
    <w:p>
      <w:pPr>
        <w:pStyle w:val="Normal2"/>
        <w:rPr/>
      </w:pPr>
      <w:r>
        <w:rPr/>
        <w:t>265. El Sínodo reconoció que los fieles de la Iglesia no siempre tienen la actitud de Jesús. En lugar de disponernos a escucharlos a fondo, «a veces predomina la tendencia a dar respuestas preconfeccionadas y recetas preparadas, sin dejar que las preguntas de los jóvenes se planteen con su novedad y sin aceptar su provocación». En cambio, cuando la Iglesia abandona esquemas rígidos y se abre a la escucha disponible y atenta de los jóvenes, esta empatía la enriquece, porque «permite que los jóvenes den su aportación a la comunidad, ayudándola a abrirse a nuevas sensibilidades y a plantearse preguntas inéditas».</w:t>
      </w:r>
    </w:p>
    <w:p>
      <w:pPr>
        <w:pStyle w:val="Normal2"/>
        <w:rPr/>
      </w:pPr>
      <w:r>
        <w:rPr/>
        <w:t>66. Hoy los adultos corremos el riesgo de hacer un listado de calamidades, de defectos de la juventud actual. Algunos podrán aplaudirnos porque parecemos expertos en encontrar puntos negativos y peligros. ¿Pero cuál sería el resultado de esa actitud? Más y más distancia, menos cercanía, menos ayuda mutua.</w:t>
      </w:r>
    </w:p>
    <w:p>
      <w:pPr>
        <w:pStyle w:val="Normal2"/>
        <w:rPr/>
      </w:pPr>
      <w:r>
        <w:rPr/>
        <w:t>67. La clarividencia de quien ha sido llamado a ser padre, pastor o guía de los jóvenes consiste en encontrar la pequeña llama que continúa ardiendo, la caña que parece quebrarse (cf. Is 42,3), pero que sin embargo todavía no se rompe. Es la capacidad de encontrar caminos donde otros ven sólo murallas, es la habilidad de reconocer posibilidades donde otros ven solamente peligros. Así es la mirada de Dios Padre, capaz de valorar y alimentar las semillas de bien sembradas en los corazones de los jóvenes. El corazón de cada joven debe por tanto ser considerado “tierra sagrada”, portador de semillas de vida divina, ante quien debemos “descalzarnos” para poder acercarnos y profundizar en el Misterio.</w:t>
      </w:r>
    </w:p>
    <w:p>
      <w:pPr>
        <w:pStyle w:val="Normal2"/>
        <w:rPr/>
      </w:pPr>
      <w:r>
        <w:rPr/>
        <w:t>Muchas juventudes</w:t>
      </w:r>
    </w:p>
    <w:p>
      <w:pPr>
        <w:pStyle w:val="Normal2"/>
        <w:rPr/>
      </w:pPr>
      <w:r>
        <w:rPr/>
        <w:t>68. Podríamos intentar describir las características de los jóvenes de hoy, pero ante todo quiero recoger una advertencia de los Padres sinodales: «La composición del Sínodo ha hecho visible la presencia y la aportación de las diversas regiones del mundo, y ha puesto de relieve la belleza de ser Iglesia universal. Aun en un contexto de globalización creciente, los Padres sinodales han pedido que se destacaran las numerosas diferencias entre contextos y culturas, incluso dentro de un mismo país. Existe una pluralidad de mundos juveniles, tanto es así que en algunos países se tiende a utilizar el término “juventud” en plural. Además, la franja de edad considerada por este Sínodo (16-29 años) no representa un conjunto homogéneo, sino que está compuesta por grupos que viven situaciones peculiares».</w:t>
      </w:r>
    </w:p>
    <w:p>
      <w:pPr>
        <w:pStyle w:val="Normal2"/>
        <w:rPr/>
      </w:pPr>
      <w:r>
        <w:rPr/>
        <w:t>69. Ya desde el punto de vista demográfico, en algunos países hay muchos jóvenes, mientras otros tienen una tasa de natalidad muy baja. Pero «otra diferencia deriva de la historia, que distingue a los países y continentes de antigua tradición cristiana, cuya cultura es portadora de una memoria que no hay que perder, respecto de los países y continentes marcados en cambio por otras tradiciones religiosas y en los que el cristianismo es una presencia minoritaria y a veces reciente. En otros territorios, además, las comunidades cristianas y los jóvenes que forman parte de ellas son objeto de persecución». También hay que distinguir los jóvenes «a quienes la globalización ofrece un mayor número de oportunidades, de aquellos que viven al margen de la sociedad o en el mundo rural y sufren los efectos de formas de exclusión y descarte».</w:t>
      </w:r>
    </w:p>
    <w:p>
      <w:pPr>
        <w:pStyle w:val="Normal2"/>
        <w:rPr/>
      </w:pPr>
      <w:r>
        <w:rPr/>
        <w:t>70. Hay muchas diferencias más, que sería complejo detallar aquí. Por lo tanto, no creo conveniente detenerme a ofrecer un análisis exhaustivo sobre los jóvenes en el mundo actual, sobre cómo viven y qué les pasa. Pero como tampoco puedo dejar de mirar la realidad, recogeré brevemente algunos aportes que llegaron antes del Sínodo y otros que pude recoger durante el mismo.</w:t>
      </w:r>
    </w:p>
    <w:p>
      <w:pPr>
        <w:pStyle w:val="Normal2"/>
        <w:rPr/>
      </w:pPr>
      <w:r>
        <w:rPr/>
        <w:t>Algunas cosas que les pasan a los jóvenes</w:t>
      </w:r>
    </w:p>
    <w:p>
      <w:pPr>
        <w:pStyle w:val="Normal2"/>
        <w:rPr/>
      </w:pPr>
      <w:r>
        <w:rPr/>
        <w:t>71. La juventud no es algo que se pueda analizar en abstracto. En realidad, “la juventud” no existe, existen los jóvenes con sus vidas concretas. En el mundo actual, lleno de progresos, muchas de esas vidas están expuestas al sufrimiento y a la manipulación.</w:t>
      </w:r>
    </w:p>
    <w:p>
      <w:pPr>
        <w:pStyle w:val="Normal2"/>
        <w:rPr/>
      </w:pPr>
      <w:r>
        <w:rPr/>
        <w:t>Jóvenes de un mundo en crisis</w:t>
      </w:r>
    </w:p>
    <w:p>
      <w:pPr>
        <w:pStyle w:val="Normal2"/>
        <w:rPr/>
      </w:pPr>
      <w:r>
        <w:rPr/>
        <w:t>472. Los padres sinodales evidenciaron con dolor que «muchos jóvenes viven en contextos de guerra y padecen la violencia en una innumerable variedad de formas: secuestros, extorsiones, crimen organizado, trata de seres humanos, esclavitud y explotación sexual, estupros de guerra, etc. A otros jóvenes, a causa de su fe, les cuesta encontrar un lugar en sus sociedades y son víctimas de diversos tipos de persecuciones, e incluso la muerte. Son muchos los jóvenes que, por constricción o falta de alternativas, viven perpetrando delitos y violencias: niños soldados, bandas armadas y criminales, tráfico de droga, terrorismo, etc. Esta violencia trunca muchas vidas jóvenes. Abusos y adicciones, así como violencia y comportamientos negativos son algunas de las razones que llevan a los jóvenes a la cárcel, con una especial incidencia en algunos grupos étnicos y sociales».</w:t>
      </w:r>
    </w:p>
    <w:p>
      <w:pPr>
        <w:pStyle w:val="Normal2"/>
        <w:rPr/>
      </w:pPr>
      <w:r>
        <w:rPr/>
        <w:t>73. Muchos jóvenes son ideologizados, utilizados y aprovechados como carne de cañón o como fuerza de choque para destruir, amedrentar o ridiculizar a otros. Y lo peor es que muchos son convertidos en seres individualistas, enemigos y desconfiados de todos, que así se vuelven presa fácil de ofertas deshumanizantes y de los planes destructivos que elaboran grupos políticos o poderes económicos.</w:t>
      </w:r>
    </w:p>
    <w:p>
      <w:pPr>
        <w:pStyle w:val="Normal2"/>
        <w:rPr/>
      </w:pPr>
      <w:r>
        <w:rPr/>
        <w:t>574. Todavía son «más numerosos en el mundo los jóvenes que padecen formas de marginación y exclusión social por razones religiosas, étnicas o económicas. Recordamos la difícil situación de adolescentes y jóvenes que quedan embarazadas y la plaga del aborto, así como la difusión del VIH, las varias formas de adicción (drogas, juegos de azar, pornografía, etc.) y la situación de los niños y jóvenes de la calle, que no tienen casa ni familia ni recursos económicos». Cuando además son mujeres, estas situaciones de marginación se vuelven doblemente dolorosas y difíciles.</w:t>
      </w:r>
    </w:p>
    <w:p>
      <w:pPr>
        <w:pStyle w:val="Normal2"/>
        <w:rPr/>
      </w:pPr>
      <w:r>
        <w:rPr/>
        <w:t>75. No seamos una Iglesia que no llora frente a estos dramas de sus hijos jóvenes. Nunca nos acostumbremos, porque quien no sabe llorar no es madre. Nosotros queremos llorar para que la sociedad también sea más madre, para que en vez de matar aprenda a parir, para que sea promesa de vida. Lloramos cuando recordamos a los jóvenes que ya han muerto por la miseria y la violencia, y le pedimos a la sociedad que aprenda a ser madre solidaria. Ese dolor no se va, camina con nosotros, porque la realidad no se puede esconder. Lo peor que podemos hacer es aplicar la receta del espíritu mundano que consiste en anestesiar a los jóvenes con otras noticias, con otras distracciones, con banalidades.</w:t>
      </w:r>
    </w:p>
    <w:p>
      <w:pPr>
        <w:pStyle w:val="Normal2"/>
        <w:rPr/>
      </w:pPr>
      <w:r>
        <w:rPr/>
        <w:t>676. Quizás «aquellos que llevamos una vida más o menos sin necesidades no sabemos llorar. Ciertas realidades de la vida solamente se ven con los ojos limpios por las lágrimas. Los invito a que cada uno se pregunte: ¿Yo aprendí a llorar? ¿Yo aprendí a llorar cuando veo un niño con hambre, un niño drogado en la calle, un niño que no tiene casa, un niño abandonado, un niño abusado, un niño usado por una sociedad como esclavo? ¿O mi llanto es el llanto caprichoso de aquel que llora porque le gustaría tener algo más?». Intenta aprender a llorar por los jóvenes que están peor que tú. La misericordia y la compasión también se expresan llorando. Si no te sale, ruega al Señor que te conceda derramar lágrimas por el sufrimiento de otros. Cuando sepas llorar, entonces sí serás capaz de hacer algo de corazón por los demás.</w:t>
      </w:r>
    </w:p>
    <w:p>
      <w:pPr>
        <w:pStyle w:val="Normal2"/>
        <w:rPr/>
      </w:pPr>
      <w:r>
        <w:rPr/>
        <w:t>77. A veces el dolor de algunos jóvenes es muy lacerante; es un dolor que no se puede expresar con palabras; es un dolor que nos abofetea. Esos jóvenes sólo pueden decirle a Dios que sufren mucho, que les cuesta demasiado seguir adelante, que ya no creen en nadie. Pero en ese lamento desgarrador se hacen presentes las palabras de Jesús: «Felices los afligidos, porque serán consolados» (Mt 5,4). Hay jóvenes que pudieron abrirse camino en la vida porque les llegó esa promesa divina. Ojalá siempre haya cerca de un joven sufriente una comunidad cristiana que pueda hacer resonar esas palabras con gestos, abrazos y ayudas concretas.</w:t>
      </w:r>
    </w:p>
    <w:p>
      <w:pPr>
        <w:pStyle w:val="Normal2"/>
        <w:rPr/>
      </w:pPr>
      <w:r>
        <w:rPr/>
        <w:t>778. Es verdad que los poderosos prestan algunas ayudas, pero frecuentemente a un alto costo. En muchos países pobres las ayudas económicas de algunos países más ricos o de algunos organismos internacionales suelen estar vinculadas a la aceptación de propuestas occidentales con respecto a la sexualidad, al matrimonio, a la vida o a la justicia social. Esta colonización ideológica daña en especial a los jóvenes. Al mismo tiempo, vemos cómo cierta publicidad enseña a las personas a estar siempre insatisfechas y contribuye a la cultura del descarte, donde los mismos jóvenes terminan convertidos en material descartable.</w:t>
      </w:r>
    </w:p>
    <w:p>
      <w:pPr>
        <w:pStyle w:val="Normal2"/>
        <w:rPr/>
      </w:pPr>
      <w:r>
        <w:rPr/>
        <w:t>79. La cultura actual presenta un modelo de persona muy asociado a la imagen de lo joven. Se siente bello quien aparenta juventud, quien realiza tratamientos para hacer desaparecer las huellas del tiempo. Los cuerpos jóvenes son constantemente usados en la publicidad, para vender. El modelo de belleza es un modelo juvenil, pero estemos atentos, porque esto no es un elogio para los jóvenes. Sólo significa que los adultos quieren robar la juventud para ellos, no que respeten, amen y cuiden a los jóvenes.</w:t>
      </w:r>
    </w:p>
    <w:p>
      <w:pPr>
        <w:pStyle w:val="Normal2"/>
        <w:rPr/>
      </w:pPr>
      <w:r>
        <w:rPr/>
        <w:t>80. Algunos jóvenes «sienten las tradiciones familiares como oprimentes y huyen de ellas impulsados por una cultura globalizada que a veces los deja sin puntos de referencia. En otras partes del mundo, en cambio, entre jóvenes y adultos no se da un verdadero conflicto generacional, sino una extrañeza mutua. A veces los adultos no tratan de transmitir los valores fundamentales de la existencia o no lo logran, o bien asumen estilos juveniles, invirtiendo la relación entre generaciones. De este modo, se corre el riesgo de que la relación entre jóvenes y adultos permanezca en el plano afectivo, sin tocar la dimensión educativa y cultural». ¡Cuánto daño hace esto a los jóvenes, aunque algunos no lo adviertan! Los mismos jóvenes nos han hecho notar que esto dificulta enormemente la transmisión de la fe «en algunos países donde no hay libertad de expresión, y donde se les impide participar en la Iglesia».</w:t>
      </w:r>
    </w:p>
    <w:p>
      <w:pPr>
        <w:pStyle w:val="Normal2"/>
        <w:rPr/>
      </w:pPr>
      <w:r>
        <w:rPr/>
      </w:r>
    </w:p>
    <w:p>
      <w:pPr>
        <w:pStyle w:val="Normal2"/>
        <w:rPr/>
      </w:pPr>
      <w:r>
        <w:rPr/>
      </w:r>
    </w:p>
    <w:p>
      <w:pPr>
        <w:pStyle w:val="Normal2"/>
        <w:rPr/>
      </w:pPr>
      <w:r>
        <w:rPr>
          <w:sz w:val="20"/>
          <w:szCs w:val="20"/>
          <w:highlight w:val="lightGray"/>
        </w:rPr>
        <w:t>-ADULTO MAYOR-</w:t>
      </w:r>
      <w:r>
        <w:rPr>
          <w:sz w:val="20"/>
          <w:szCs w:val="20"/>
        </w:rPr>
        <w:br/>
      </w:r>
      <w:r>
        <w:rPr>
          <w:b/>
          <w:sz w:val="28"/>
          <w:szCs w:val="28"/>
        </w:rPr>
        <w:t>Nota 20: EL TIEMPO Y LA VEJEZ</w:t>
      </w:r>
      <w:r>
        <w:rPr>
          <w:b/>
        </w:rPr>
        <w:br/>
      </w:r>
      <w:r>
        <w:rPr>
          <w:rStyle w:val="Mininegrita"/>
          <w:sz w:val="20"/>
          <w:szCs w:val="20"/>
        </w:rPr>
        <w:t>-</w:t>
      </w:r>
      <w:r>
        <w:rPr>
          <w:rStyle w:val="Mini"/>
          <w:sz w:val="20"/>
          <w:szCs w:val="20"/>
        </w:rPr>
        <w:t>Por Beatriz B. de Carriego-</w:t>
      </w:r>
    </w:p>
    <w:p>
      <w:pPr>
        <w:pStyle w:val="Griscatorce"/>
        <w:rPr>
          <w:i/>
          <w:i/>
        </w:rPr>
      </w:pPr>
      <w:r>
        <w:rPr>
          <w:i/>
        </w:rPr>
        <w:t>“</w:t>
      </w:r>
      <w:r>
        <w:rPr>
          <w:i/>
        </w:rPr>
        <w:t>El sentimiento de vivir está presente mientras se tiene algo en qué esperar”.</w:t>
      </w:r>
    </w:p>
    <w:p>
      <w:pPr>
        <w:pStyle w:val="Normal2"/>
        <w:rPr/>
      </w:pPr>
      <w:r>
        <w:rPr/>
        <w:t xml:space="preserve">Me impactó este pensamiento. Es lo que dice el doctor Leonardo Strejilevich (*) en un artículo publicado en Gerontovida. Lo antecede una cita de Machado: “.....caminante, no hay camino, se hace camino al andar...” Bellísimo. </w:t>
      </w:r>
    </w:p>
    <w:p>
      <w:pPr>
        <w:pStyle w:val="Normal2"/>
        <w:rPr/>
      </w:pPr>
      <w:r>
        <w:rPr/>
        <w:t xml:space="preserve">Y pienso que hay que ser valiente para arriesgarse con un temita como El Tiempo, relacionado con La Vejez. </w:t>
      </w:r>
    </w:p>
    <w:p>
      <w:pPr>
        <w:pStyle w:val="Normal2"/>
        <w:rPr/>
      </w:pPr>
      <w:r>
        <w:rPr/>
        <w:t xml:space="preserve">Me encantó esa sutil diferencia entre </w:t>
      </w:r>
      <w:r>
        <w:rPr>
          <w:rStyle w:val="Emphasis"/>
        </w:rPr>
        <w:t xml:space="preserve">espera </w:t>
      </w:r>
      <w:r>
        <w:rPr/>
        <w:t>y</w:t>
      </w:r>
      <w:r>
        <w:rPr>
          <w:rStyle w:val="Emphasis"/>
        </w:rPr>
        <w:t xml:space="preserve"> esperanza. </w:t>
      </w:r>
      <w:r>
        <w:rPr/>
        <w:t>Una genera angustia y otra consuelo. Lo mismo que esa sugerencia de seguir siendo lo que uno es, en el mundo complicado de nuestras emociones y en nuestra compleja relación con seres y cosas. Lo que nunca pude entender es eso del no-ser. Entendí lo del no-lugar, pero...... ¿habrá un no-tiempo?....</w:t>
      </w:r>
    </w:p>
    <w:p>
      <w:pPr>
        <w:pStyle w:val="Normal2"/>
        <w:rPr/>
      </w:pPr>
      <w:r>
        <w:rPr/>
        <w:t xml:space="preserve">El doctor reflexiona sobre los relojes que miden el tiempo, Y acá se entrometen la muerte y la inmortalidad. Y no pude evitar el recuerdo del “Oblivión”, título de un emocionante tango de Piazzola. Me intrigó el nombre, y me enteré que significa </w:t>
      </w:r>
      <w:r>
        <w:rPr>
          <w:rStyle w:val="Emphasis"/>
          <w:b/>
          <w:bCs/>
        </w:rPr>
        <w:t xml:space="preserve">olvido, </w:t>
      </w:r>
      <w:r>
        <w:rPr/>
        <w:t xml:space="preserve">aludiendo al rechazo de la idea de una existencia después de la muerte. Y pienso que si Piazzola creía que al morir se terminaba su vida, realmente se contradice con lo que realmente sucede: su memoria alcanza la tierra y el cielo, está vivo y presente,  cuando su música es  deleite universal en las cuerdas y los vientos de las sinfónicas del mundo. </w:t>
      </w:r>
    </w:p>
    <w:p>
      <w:pPr>
        <w:pStyle w:val="Normal2"/>
        <w:rPr/>
      </w:pPr>
      <w:r>
        <w:rPr/>
        <w:t>Es interesante la observación científica en cuanto a la percepción del transcurso  del tiempo en jóvenes y viejos. Vamos parejos, entonces. Aunque mis hijos dicen: “cuando nosotros vamos, mamá ya está de vuelta”. ¿O no tiene nada que ver?.</w:t>
      </w:r>
    </w:p>
    <w:p>
      <w:pPr>
        <w:pStyle w:val="Normal2"/>
        <w:rPr/>
      </w:pPr>
      <w:r>
        <w:rPr/>
        <w:t xml:space="preserve">rolongarse en el tiempo, ser el tiempo, ser criaturas del tiempo...¿algo así como </w:t>
      </w:r>
      <w:r>
        <w:rPr>
          <w:rStyle w:val="Emphasis"/>
          <w:b/>
          <w:bCs/>
        </w:rPr>
        <w:t>místicos del tiempo</w:t>
      </w:r>
      <w:r>
        <w:rPr>
          <w:rStyle w:val="Emphasis"/>
        </w:rPr>
        <w:t xml:space="preserve">? </w:t>
      </w:r>
      <w:r>
        <w:rPr/>
        <w:t xml:space="preserve">Puede ser, ya que la contemplación del místico es sumamente activa. Por eso recojo las propuestas del doctor Strejilevich para nueastras vejeces : el renovado descubrimiento de uno mismo, que significa revisar creencias y teorías, </w:t>
      </w:r>
      <w:r>
        <w:rPr>
          <w:rStyle w:val="StrongEmphasis"/>
        </w:rPr>
        <w:t xml:space="preserve">“repensar lo pensado, desaber lo sabido, dudar de la propia duda”.  </w:t>
      </w:r>
    </w:p>
    <w:p>
      <w:pPr>
        <w:pStyle w:val="Normal2"/>
        <w:rPr/>
      </w:pPr>
      <w:r>
        <w:rPr/>
        <w:t>Es una invitación a juntar los componentes del tiempo: pasado, presente y futuro. El pasado lo tengo en la memoria. El presente, lo camino. El futuro, como dicen por ahí: vamos viendo... lo planifico y lo dejo fluir, estratégicamente. Recordando conceptos de Hideggard en El Ser y el Tiempo. ¿Somos “arrojados al tiempo en que seremos lo que hicieron de nosotros”, o nos haremos auténticos pensando por nosotros mismos?</w:t>
      </w:r>
    </w:p>
    <w:p>
      <w:pPr>
        <w:pStyle w:val="Normal2"/>
        <w:rPr/>
      </w:pPr>
      <w:r>
        <w:rPr/>
        <w:t>Pasó el tiempo que fue nuestro y no lo fue,  es y algún día no será ¿o sí?- No sé si el filósofo con el DASAIN se refiere al hombre concreto, arrojado al mundo y el tiempo, pero yo lo entiendo así para aproximarme a su pensamiento. Y hablo desde mi, que soy la mujer que está aquí. Y de esto no hay duda.</w:t>
      </w:r>
    </w:p>
    <w:p>
      <w:pPr>
        <w:pStyle w:val="Normal2"/>
        <w:rPr/>
      </w:pPr>
      <w:r>
        <w:rPr/>
        <w:t xml:space="preserve">Y para el presente y el futuro, tengo algunos propósitos.Trataré que mi lenguaje, que hace a mi identidad, y del cual participan mis gestos y acciones,  sea sencillo, claro, veraz, sonriente, consolador y esperanzado. Y algo más que me enseñó mi nieto Manuel (doce años), que ante la pregunta de la mamá, si prefería quedarse con la abuela, contestó: “no lo prefiero, mamá, </w:t>
      </w:r>
      <w:r>
        <w:rPr>
          <w:rStyle w:val="StrongEmphasis"/>
        </w:rPr>
        <w:t xml:space="preserve">lo deseo”. </w:t>
      </w:r>
      <w:r>
        <w:rPr/>
        <w:t xml:space="preserve">¿porqué es “preferible” o “conveniente” elegir una cosa u otra? He decidido hacer algo porque así lo deseo. En libertad. </w:t>
      </w:r>
    </w:p>
    <w:p>
      <w:pPr>
        <w:pStyle w:val="Normal2"/>
        <w:rPr/>
      </w:pPr>
      <w:r>
        <w:rPr/>
        <w:t xml:space="preserve">No voy a medir el tiempo, que cada vez dura menos, porque el tiempo no es mío. Desistiré de explicarlo y definirlo, porque, como dice San Agustín, “sé lo que es el tiempo, pero cuando me lo preguntan, no sé explicarlo”. O elegiré las metáforas de la poesía o de las palabras  que nacieron para designar determinadas cosas y luego se extienden  para abarcar más. Me parece que es la manera de saborear </w:t>
      </w:r>
      <w:r>
        <w:rPr>
          <w:rStyle w:val="Emphasis"/>
          <w:b/>
          <w:bCs/>
        </w:rPr>
        <w:t>el mejor vino del final.</w:t>
      </w:r>
    </w:p>
    <w:p>
      <w:pPr>
        <w:pStyle w:val="Normal2"/>
        <w:rPr/>
      </w:pPr>
      <w:r>
        <w:rPr/>
        <w:t xml:space="preserve">Estamos en invierno, está haciendo mucho frío...pero si espero lo suficiente, y no es mucho, llega la primavera. Es mi esperanza cierta. Acuerdo con el doctor: </w:t>
      </w:r>
      <w:r>
        <w:rPr>
          <w:rStyle w:val="StrongEmphasis"/>
        </w:rPr>
        <w:t xml:space="preserve">la esperanza es un motor de la vida. </w:t>
      </w:r>
    </w:p>
    <w:p>
      <w:pPr>
        <w:pStyle w:val="Normal2"/>
        <w:rPr>
          <w:rStyle w:val="Normal1"/>
        </w:rPr>
      </w:pPr>
      <w:r>
        <w:rPr>
          <w:rStyle w:val="Normal1"/>
        </w:rPr>
        <w:t>(*) Doctor Leonardo  Strijilevich, Master en Gerontología Social, Universidad Autónoma de Madrid.</w:t>
      </w:r>
    </w:p>
    <w:p>
      <w:pPr>
        <w:pStyle w:val="Normal2"/>
        <w:rPr>
          <w:rStyle w:val="Normal1"/>
        </w:rPr>
      </w:pPr>
      <w:r>
        <w:rPr/>
      </w:r>
    </w:p>
    <w:p>
      <w:pPr>
        <w:pStyle w:val="Normal2"/>
        <w:rPr>
          <w:rStyle w:val="Normal1"/>
        </w:rPr>
      </w:pPr>
      <w:r>
        <w:rPr/>
      </w:r>
    </w:p>
    <w:p>
      <w:pPr>
        <w:pStyle w:val="Normal2"/>
        <w:rPr/>
      </w:pPr>
      <w:r>
        <w:rPr>
          <w:sz w:val="20"/>
          <w:szCs w:val="20"/>
          <w:highlight w:val="lightGray"/>
        </w:rPr>
        <w:t>-POESÍA-</w:t>
      </w:r>
      <w:r>
        <w:rPr>
          <w:sz w:val="20"/>
          <w:szCs w:val="20"/>
        </w:rPr>
        <w:br/>
      </w:r>
      <w:r>
        <w:rPr>
          <w:b/>
          <w:sz w:val="28"/>
          <w:szCs w:val="28"/>
        </w:rPr>
        <w:t>Nota 21: EN MEDIO DE LAS TORMENTAS</w:t>
      </w:r>
      <w:r>
        <w:rPr>
          <w:b/>
        </w:rPr>
        <w:br/>
      </w:r>
      <w:r>
        <w:rPr>
          <w:rStyle w:val="Mininegrita"/>
          <w:sz w:val="20"/>
          <w:szCs w:val="20"/>
        </w:rPr>
        <w:t>-</w:t>
      </w:r>
      <w:r>
        <w:rPr>
          <w:rStyle w:val="Mini"/>
          <w:sz w:val="20"/>
          <w:szCs w:val="20"/>
        </w:rPr>
        <w:t>Por Susana Mirta Piñeiro de Valli-</w:t>
      </w:r>
    </w:p>
    <w:p>
      <w:pPr>
        <w:pStyle w:val="Normal2"/>
        <w:rPr/>
      </w:pPr>
      <w:r>
        <w:rPr/>
        <w:t>Nos ahogamos Jesús, en medio de nuestras penas;</w:t>
        <w:br/>
        <w:t>los problemas nos aplastan, nos van quitando las fuerzas</w:t>
        <w:br/>
        <w:t>y andamos atribulados, con los ojos en la tierra,</w:t>
        <w:br/>
        <w:t>mientras se hunde la esperanza que nos anima a la siembra.</w:t>
      </w:r>
    </w:p>
    <w:p>
      <w:pPr>
        <w:pStyle w:val="Normal2"/>
        <w:rPr/>
      </w:pPr>
      <w:r>
        <w:rPr/>
        <w:t>¡Qué pronto nos desanimamos, qué frágil es nuestra fe!</w:t>
        <w:br/>
        <w:t>En nuestra urgencia buscamos milagros para creer;</w:t>
        <w:br/>
        <w:t>lloramos y nuestras lágrimas nos van impidiendo ver</w:t>
        <w:br/>
        <w:t>el gran Amor que nos brindas desde cada amanecer.</w:t>
      </w:r>
    </w:p>
    <w:p>
      <w:pPr>
        <w:pStyle w:val="Normal2"/>
        <w:rPr/>
      </w:pPr>
      <w:r>
        <w:rPr/>
        <w:t>Condúceme de Tu mano, grita mi nombre y ¡despiértame!</w:t>
        <w:br/>
        <w:t>que el peso de las tormentas no me aísle en el temor,</w:t>
        <w:br/>
        <w:t>que salga y busque Tu Luz para alumbrar mi camino</w:t>
        <w:br/>
        <w:t>y mi lámpara encendida sea para otros un "sol".</w:t>
      </w:r>
    </w:p>
    <w:p>
      <w:pPr>
        <w:pStyle w:val="Normal2"/>
        <w:rPr/>
      </w:pPr>
      <w:r>
        <w:rPr/>
        <w:t>Y cuando olvide Jesús, que a mi lado siempre estás</w:t>
        <w:br/>
        <w:t>entra en el centro de mi alma con Tu Gozo y con Tu Paz,</w:t>
        <w:br/>
        <w:t>haz arder mi corazón al calor de Tu Palabra</w:t>
        <w:br/>
        <w:t>y renuévame en Tu Gracia con la Vida que me das.</w:t>
      </w:r>
    </w:p>
    <w:p>
      <w:pPr>
        <w:pStyle w:val="Normal2"/>
        <w:rPr/>
      </w:pPr>
      <w:r>
        <w:rPr/>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SIERVA DE DIOS HERMANA MARTHA PEREYRA IRAOLA</w:t>
      </w:r>
    </w:p>
    <w:p>
      <w:pPr>
        <w:pStyle w:val="NormalWeb"/>
        <w:rPr/>
      </w:pPr>
      <w:r>
        <w:rPr>
          <w:rStyle w:val="StrongEmphasis"/>
        </w:rPr>
        <w:t>Su familia y su infancia</w:t>
      </w:r>
    </w:p>
    <w:p>
      <w:pPr>
        <w:pStyle w:val="NormalWeb"/>
        <w:rPr/>
      </w:pPr>
      <w:r>
        <w:rPr/>
        <w:t>Martha María Sara Clara del Sagrado Corazón de Jesús Pereyra Iraola Ayerza –su nombre completo según la partida de bautismo– nació en Buenos Aires el 26 de agosto de 1913. Era la sexta hija del matrimonio compuesto por Martín Pereyra Iraola y Esther Ayerza. Un hogar feliz de diez hermanos (cuatro varones y seis mujeres) donde la fe profunda acompañaba la vida de familia, de mucho cariño. Una de las principales preocupaciones de estos padres era enseñarles a sus hijos "a vivir para Dios y para los demás". La madre de Martha falleció en 1922, cuando su hijo más grande tenía 16 años y la más pequeña, María Luisa, tenía apenas seis meses.</w:t>
      </w:r>
    </w:p>
    <w:p>
      <w:pPr>
        <w:pStyle w:val="NormalWeb"/>
        <w:rPr/>
      </w:pPr>
      <w:r>
        <w:rPr/>
        <w:t>Las tías, hermanas de Esther Ayerza, se hicieron cargo y ayudaron mucho, pero fue el señor Martín quien se portó de manera admirable, asumiendo el papel de padre y madre.</w:t>
      </w:r>
    </w:p>
    <w:p>
      <w:pPr>
        <w:pStyle w:val="NormalWeb"/>
        <w:rPr/>
      </w:pPr>
      <w:r>
        <w:rPr/>
        <w:t>La Familia Pereyra Iraola era una familia bien acomodada en la época, de alta sociedad, culta y de buena posición económica. Su fortuna venía de herencia y de la actividad agropecuaria en los campos que poseían y donde pasaban sus veranos en familia. Así fue que Martha estudió en el Colegio Sagrado Corazón, colegio religioso de las hermanas de la Sociedad del Sagrado Corazón, congregación fundada en Francia por santa Magdalena Sofía Barat. Martha hizo su primera comunión en el colegio, en 1920.</w:t>
      </w:r>
    </w:p>
    <w:p>
      <w:pPr>
        <w:pStyle w:val="NormalWeb"/>
        <w:rPr/>
      </w:pPr>
      <w:r>
        <w:rPr/>
        <w:t>De pequeña Martha era rebelde, cabeza dura y tenía rabietas, no era “mansa” de naturaleza,  pero en su adolescencia tuvo un cambio, nadie supo la razón, pero pasó a ser el polo opuesto, se calmó, se volvió una persona tímida pero afable, serena.</w:t>
      </w:r>
    </w:p>
    <w:p>
      <w:pPr>
        <w:pStyle w:val="NormalWeb"/>
        <w:rPr/>
      </w:pPr>
      <w:r>
        <w:rPr>
          <w:rStyle w:val="StrongEmphasis"/>
        </w:rPr>
        <w:t>Su vocación</w:t>
      </w:r>
    </w:p>
    <w:p>
      <w:pPr>
        <w:pStyle w:val="NormalWeb"/>
        <w:rPr/>
      </w:pPr>
      <w:r>
        <w:rPr/>
        <w:t>Pocos años después de terminar el colegio comunicó a su familia su gran y firme decisión de ser religiosa en la Sociedad del Sagrado Corazón. No fue fácil aceptarlo para su padre, ni para sus hermanos, ya que en esa época, antes del Concilio Vaticano II, aquella congregación era de semi clausura, es decir, las hermanas se dedicaban únicamente a la educación en los colegios, y vivían estrictamente las reglas de la vida religiosa dentro del convento. Sólo salían del convento para ser trasladadas a otro convento. La familia sabía que ya no la volverían a ver por su casa ni a tratar como antes. El 23 de junio de 1933 fue el día en que se despidió de su hogar e ingresó en el convento del barrio de Almagro.</w:t>
      </w:r>
    </w:p>
    <w:p>
      <w:pPr>
        <w:pStyle w:val="NormalWeb"/>
        <w:rPr/>
      </w:pPr>
      <w:r>
        <w:rPr/>
        <w:t xml:space="preserve">Una vez terminado el noviciado de dos años, y después de haber hecho sus primeros votos, comenzó su vida apostólica en los colegios, más bien en trabajos escondidos, dando todo su cariño a todos, niñas o monaguillos. </w:t>
      </w:r>
    </w:p>
    <w:p>
      <w:pPr>
        <w:pStyle w:val="NormalWeb"/>
        <w:rPr/>
      </w:pPr>
      <w:r>
        <w:rPr/>
        <w:t>Como todas las hermanas, Martha se entregó de lleno a la enseñanza, dando clases en la primaria del colegio de Castelar (conurbano bonaerense) durante décadas. Muchas alumnas y compañeras de aquella época la recuerdan con cariño, como una persona alegre, de actitud siempre serena, tierna, que sabía escuchar y acompañar, sus profundos ojos celestes eran la transparencia de su profundo amor.</w:t>
      </w:r>
    </w:p>
    <w:p>
      <w:pPr>
        <w:pStyle w:val="NormalWeb"/>
        <w:rPr/>
      </w:pPr>
      <w:r>
        <w:rPr/>
        <w:t xml:space="preserve">Su profesión perpetua fue el 9 de abril de 1942. Luego tuvo tareas de más responsabilidad, costosas a su deseo de vida más oculta y sencilla. </w:t>
      </w:r>
    </w:p>
    <w:p>
      <w:pPr>
        <w:pStyle w:val="NormalWeb"/>
        <w:rPr/>
      </w:pPr>
      <w:r>
        <w:rPr/>
        <w:t>En 1955 comenzó su período más difícil, cuando la nombraron Maestra General de Almagro. Su timidez y su resistencia natural a los cargos la hicieron sufrir mucho. No había nacido para mandar y lo sabía. Quienes la conocieron cuentan que cada vez que tenía que hacer una corrección sentían que le costaba más a ella decirla que a uno recibirla. Martha no tuvo ningún éxito como Superiora ni como Maestra general, debía encargarse de la disciplina, pero no podía por ser "demasiado buena".</w:t>
      </w:r>
    </w:p>
    <w:p>
      <w:pPr>
        <w:pStyle w:val="NormalWeb"/>
        <w:rPr/>
      </w:pPr>
      <w:r>
        <w:rPr/>
        <w:t>En junio de 1955, días después que los “peronistas” (seguidores del presidente Juan Domingo Perón) incendiaron iglesias en la Ciudad de Buenos Aires, el papá de Martha falleció de un infarto, y ella no pudo ir a despedirlo a causa de la rigurosa disciplina de la Congregación.</w:t>
      </w:r>
    </w:p>
    <w:p>
      <w:pPr>
        <w:pStyle w:val="NormalWeb"/>
        <w:rPr/>
      </w:pPr>
      <w:r>
        <w:rPr>
          <w:rStyle w:val="StrongEmphasis"/>
        </w:rPr>
        <w:t>El cambio y la opción por los pobres</w:t>
      </w:r>
    </w:p>
    <w:p>
      <w:pPr>
        <w:pStyle w:val="NormalWeb"/>
        <w:rPr/>
      </w:pPr>
      <w:r>
        <w:rPr/>
        <w:t>En la mitad de la década de los años sesenta se clausuraba en Roma el Concilio Ecuménico Vaticano II. Pronto el viento del nuevo espíritu de este Concilio entró también al Sagrado Corazón y cambió el curso de la vida de sus religiosas. Se derrumbaron estructuras y reglamentos, y los nuevos tiempos plantearon estrenos apostólicos y opciones más comprometidas con la realidad de la gente. Las hermanas salieron de la clausura, se cerró el colegio de la avenida Callao, en Barrio Norte (Buenos Aires), y muchas partieron, ya sin hábito, con ropa de calle, a la inserción en barrios humildes del interior del país.</w:t>
      </w:r>
    </w:p>
    <w:p>
      <w:pPr>
        <w:pStyle w:val="NormalWeb"/>
        <w:rPr/>
      </w:pPr>
      <w:r>
        <w:rPr/>
        <w:t>Para muchas hermanas el cambio implicaba dejar su papel de educadoras e ir a insertarse en ciudades del interior atendiendo a la opción preferencial por los pobres. Fueron tiempos de muchas ilusiones, descubrimientos, compromisos... pero también de deserciones, resistencias y tensiones.</w:t>
      </w:r>
    </w:p>
    <w:p>
      <w:pPr>
        <w:pStyle w:val="NormalWeb"/>
        <w:rPr/>
      </w:pPr>
      <w:r>
        <w:rPr/>
        <w:t>Martha, movida por la renovación impulsada por el Concilio Vaticano II se sintió llamada a estar junto a los pobres y a la gente más necesitada. En medio de estos cambios mostró su fidelidad creyente, ella no comprendía del todo el cambio, porque no entraba en sus esquemas del momento, pero sin embargo jamás se resistió, se abrió y las quejas o las críticas nunca estuvieron en su boca.</w:t>
      </w:r>
    </w:p>
    <w:p>
      <w:pPr>
        <w:pStyle w:val="NormalWeb"/>
        <w:rPr/>
      </w:pPr>
      <w:r>
        <w:rPr/>
        <w:t>Fue de las primeras en ofrecerse a ir al interior, allí llevó a la práctica su amor por los pobres siendo fiel a la voz del Espíritu Santo, y gozó mucho en nuevos apostolados cerca de los pobres, donde le tocó vivir. Dios ya antes la había despojado del status, de su clase y hasta de la docencia, tan pegada a las religiosas educadoras del Sagrado Corazón.</w:t>
      </w:r>
    </w:p>
    <w:p>
      <w:pPr>
        <w:pStyle w:val="NormalWeb"/>
        <w:rPr/>
      </w:pPr>
      <w:r>
        <w:rPr/>
        <w:t xml:space="preserve">Martha estuvo en diferentes comunidades del interior de Argentina (Reconquista y La Rioja), y de barrios del Gran Buenos Aires (Libertad y Villa Diamante). En todos estos lugares ella se destacaba por el apostolado persona a persona. </w:t>
      </w:r>
    </w:p>
    <w:p>
      <w:pPr>
        <w:pStyle w:val="NormalWeb"/>
        <w:rPr/>
      </w:pPr>
      <w:r>
        <w:rPr>
          <w:rStyle w:val="StrongEmphasis"/>
        </w:rPr>
        <w:t>Misión en Reconquista</w:t>
      </w:r>
    </w:p>
    <w:p>
      <w:pPr>
        <w:pStyle w:val="NormalWeb"/>
        <w:rPr/>
      </w:pPr>
      <w:r>
        <w:rPr/>
        <w:t>Su primer destino fue la ciudad de Reconquista, en la provincia de Santa Fe. Llegó allá en 1969, cuando ya tenía 56 años. Allí ya no enseñaban en colegios, sino que compartían la vida comunitaria en una casa sencilla y salían a trabajar con la gente en plan pastoral. Martha enseñaba a coser a las señoras, para darles un oficio, llevaba la comunión a los enfermos, y además misionaba en las casas de familia. También trabajó mucho en "Alcohólicos Anónimos", ya que la bebida era un gran problema en aquel lugar. Preparó charlas formativas sobre salud, higiene y aborto.</w:t>
      </w:r>
    </w:p>
    <w:p>
      <w:pPr>
        <w:pStyle w:val="NormalWeb"/>
        <w:rPr/>
      </w:pPr>
      <w:r>
        <w:rPr/>
        <w:t>Los vecinos del lugar cuentan que misionando caminaba muchísimo, y que ni el calor de 40 grados en verano la hacía detenerse en su andar. Todos decían que ella tenía algo especial, que transmitía algo difícil de explicar.</w:t>
      </w:r>
    </w:p>
    <w:p>
      <w:pPr>
        <w:pStyle w:val="NormalWeb"/>
        <w:rPr/>
      </w:pPr>
      <w:r>
        <w:rPr>
          <w:rStyle w:val="StrongEmphasis"/>
        </w:rPr>
        <w:t>Misión en Barrio Libertad</w:t>
      </w:r>
    </w:p>
    <w:p>
      <w:pPr>
        <w:pStyle w:val="NormalWeb"/>
        <w:rPr/>
      </w:pPr>
      <w:r>
        <w:rPr/>
        <w:t>En 1976, cuando en Argentina corrían años turbulentos a causa de la Dictadura Militar, y donde la acción con los pobres tenía una relación muy estrecha con el activismo político, Martha fue destinada al barrio Libertad, en el partido de Merlo, en el Gran Buenos Aires. En aquel barrio de gente humilde pero trabajadora, Martha se dedicó, con la suavidad y la finura que la caracterizaban, a atender a los ancianos y a los enfermos.</w:t>
      </w:r>
    </w:p>
    <w:p>
      <w:pPr>
        <w:pStyle w:val="NormalWeb"/>
        <w:rPr/>
      </w:pPr>
      <w:r>
        <w:rPr/>
        <w:t>En aquellos años, muchos religiosos y religiosas, incluso conocidos de Martha, fueron torturados o "desaparecidos", por su trabajo de caridad. Martha, que no tenía ningún discurso político, no tuvo miedo, amaba a los pobres sin ideología, si Jesús había estado cerca de los pobres, ella también estaba, no necesitaba nada más. Martha fue "pobre entre los pobres", nunca proclamó la "opción por los pobres", pero la vivió como nadie, haciéndose hermana y amiga de los pobres, que la sintieron suya.</w:t>
      </w:r>
    </w:p>
    <w:p>
      <w:pPr>
        <w:pStyle w:val="NormalWeb"/>
        <w:rPr/>
      </w:pPr>
      <w:r>
        <w:rPr>
          <w:rStyle w:val="StrongEmphasis"/>
        </w:rPr>
        <w:t>Misión en La Rioja</w:t>
      </w:r>
    </w:p>
    <w:p>
      <w:pPr>
        <w:pStyle w:val="NormalWeb"/>
        <w:rPr/>
      </w:pPr>
      <w:r>
        <w:rPr/>
        <w:t>El nuevo destino en 1979 fue Famatina, en la provincia de La Rioja. Las hermanas vivían en una casa de barro (adobe) y de techo de paja, el baño estaba fuera de la casa. En Famatina las religiosas se repartieron los barrios para trabajar, misionar y compartir la vida con la gente.</w:t>
      </w:r>
    </w:p>
    <w:p>
      <w:pPr>
        <w:pStyle w:val="NormalWeb"/>
        <w:rPr/>
      </w:pPr>
      <w:r>
        <w:rPr/>
        <w:t xml:space="preserve">Eduardo, un sobrino de Martha, recuerda una anécdota de ese tiempo. Él se fue con el auto a visitarla, quería encontrarse con ella, ya que poco se acordaba de ella. Al llegar a Famatina divisó a una mujer que caminaba encorvada por el peso de dos enormes bolsas colgando de sus manos. Se acercó para preguntarle si conocía la casa de las hermanas y cuál fue su sorpresa al ver esos ojos celestes y  darse cuenta que esa mujer era su tía, la hermana Martha. </w:t>
      </w:r>
    </w:p>
    <w:p>
      <w:pPr>
        <w:pStyle w:val="NormalWeb"/>
        <w:rPr/>
      </w:pPr>
      <w:r>
        <w:rPr/>
        <w:t>Martha le contó que venía de atender a una pobre anciana que vivía a cinco kilómetros del pueblo, y que por su edad no podía valerse sola. Martha le ayudaba con la huerta y las tareas de la casa. En agradecimiento la señora le llenaba las bolsas con verdura.</w:t>
      </w:r>
    </w:p>
    <w:p>
      <w:pPr>
        <w:pStyle w:val="NormalWeb"/>
        <w:rPr/>
      </w:pPr>
      <w:r>
        <w:rPr/>
        <w:t>En el interior las hermanas aprendieron a ser verdaderas religiosas, aprendieron que quien es pobre es quien más comparte.</w:t>
      </w:r>
    </w:p>
    <w:p>
      <w:pPr>
        <w:pStyle w:val="NormalWeb"/>
        <w:rPr/>
      </w:pPr>
      <w:r>
        <w:rPr/>
        <w:t>Ante ese episodio, Eduardo se quedó pensando... en todas las mucamas y comodidades que Martha había tenido en su vida con la familia Pereyra Iraola... qué dirían al verla ahora, en esta actitud de tanta entrega a los pobres y a Dios...</w:t>
      </w:r>
    </w:p>
    <w:p>
      <w:pPr>
        <w:pStyle w:val="NormalWeb"/>
        <w:rPr/>
      </w:pPr>
      <w:r>
        <w:rPr>
          <w:rStyle w:val="StrongEmphasis"/>
        </w:rPr>
        <w:t>Misión en Villa Diamante</w:t>
      </w:r>
    </w:p>
    <w:p>
      <w:pPr>
        <w:pStyle w:val="NormalWeb"/>
        <w:rPr/>
      </w:pPr>
      <w:r>
        <w:rPr/>
        <w:t xml:space="preserve">En 1983 Martha tuvo problemas de corazón y el médico le dijo que no podía seguir viviendo en Famatina por la altura de aquel lugar. Su nuevo destino fue Villa Diamante, un barrio obrero ubicado al sur de la ciudad de Buenos Aires, que tiene como límite el contaminado Riachuelo. </w:t>
      </w:r>
    </w:p>
    <w:p>
      <w:pPr>
        <w:pStyle w:val="NormalWeb"/>
        <w:rPr/>
      </w:pPr>
      <w:r>
        <w:rPr/>
        <w:t>Su actividad allí fue puramente de servicio. Estaba donde la necesitaban. Todos los vecinos la recuerdan por su aspecto pobre pero siempre muy prolijo, y por su alegría, por su sentido del humor. A todos le llamaba la atención cómo siendo Martha una persona tan espiritual, tímida y hasta reservada, fuera tan divertida con sus cuentos y ocurrencias espontáneas que hacían reír a todos, sin darse cuenta ella que era graciosa.</w:t>
      </w:r>
    </w:p>
    <w:p>
      <w:pPr>
        <w:pStyle w:val="NormalWeb"/>
        <w:rPr/>
      </w:pPr>
      <w:r>
        <w:rPr/>
        <w:t>En la casa que tenían en Villa Diamante, en una oportunidad entró un hombre a robar, a las 3 de la mañana, estando ellas adentro. El ladrón las amenazó con una navaja en la mano. Martha, con su voz tranquila de siempre comenzó a hablarle al ladrón, intentando que se calmara... al principio el hombre se enojaba más y respondía a los gritos con malas palabras. Sin embargo Martha continuó, sin miedo y sin cambiar el tono, el hombre se fue tranquilizando... y después de un buen rato, bajó sus defensas y mirando a Martha le dijo: "Yo quiero venir mañana a confesarme con usted". Ella le contestó: “Yo no te puedo confesar, pero si querés podés venir a hablar conmigo... vení mañana, pero no a esta hora, y tocá el timbre por la puerta principal”.</w:t>
      </w:r>
    </w:p>
    <w:p>
      <w:pPr>
        <w:pStyle w:val="NormalWeb"/>
        <w:rPr/>
      </w:pPr>
      <w:r>
        <w:rPr/>
        <w:t>Con su dulzura y presencia de ánimo era capaz de desarmar a una fiera.</w:t>
      </w:r>
    </w:p>
    <w:p>
      <w:pPr>
        <w:pStyle w:val="NormalWeb"/>
        <w:rPr/>
      </w:pPr>
      <w:r>
        <w:rPr>
          <w:rStyle w:val="StrongEmphasis"/>
        </w:rPr>
        <w:t>Sus últimos años</w:t>
      </w:r>
    </w:p>
    <w:p>
      <w:pPr>
        <w:pStyle w:val="NormalWeb"/>
        <w:rPr/>
      </w:pPr>
      <w:r>
        <w:rPr/>
        <w:t>Por salud tuvo que volver a la comunidad grande en Almagro, ciudad de Buenos Aires, donde vivió sus últimos años. En ese tiempo pudo volver a tener más contacto con su familia. Cuentan que en una oportunidad Martha fue a visitar a su hermana mayor que vivía en Barrio Norte. Entró en la recepción y el portero, que no la conocía, la miró de arriba abajo y le dijo: "No, Señora, tiene que ir por el ascensor de servicio, es por esa puerta...". Martha no dijo nada y subió por el ascensor de servicio.</w:t>
      </w:r>
    </w:p>
    <w:p>
      <w:pPr>
        <w:pStyle w:val="NormalWeb"/>
        <w:rPr/>
      </w:pPr>
      <w:r>
        <w:rPr/>
        <w:t>El 25 de agosto de 1998, Martha se encontraba descansando en su habitación.  Junto a ella estaban dos amigas (una hermana y la enfermera) con quienes conversaba. De repente sintió un dolor y  falleció. Se fue un día antes de cumplir 85 años. Su muerte fue como su vida, silenciosa, tranquila, sin aspavientos.</w:t>
      </w:r>
    </w:p>
    <w:p>
      <w:pPr>
        <w:pStyle w:val="NormalWeb"/>
        <w:rPr/>
      </w:pPr>
      <w:r>
        <w:rPr/>
        <w:t>A su funeral asistió el ya obispo Bergoglio, quien más tarde inició el proceso de canonización.</w:t>
      </w:r>
    </w:p>
    <w:p>
      <w:pPr>
        <w:pStyle w:val="NormalWeb"/>
        <w:rPr/>
      </w:pPr>
      <w:r>
        <w:rPr>
          <w:rStyle w:val="StrongEmphasis"/>
        </w:rPr>
        <w:t>Su persona</w:t>
      </w:r>
    </w:p>
    <w:p>
      <w:pPr>
        <w:pStyle w:val="NormalWeb"/>
        <w:rPr/>
      </w:pPr>
      <w:r>
        <w:rPr/>
        <w:t>La gente que la conoció mencionaba que tenía una profundidad de vida de oración que se le transparentaba en el rostro, especialmente en sus ojos. Era una persona muy piadosa, pero de una piedad abierta a un Dios grande de bondad. Su estilo de vida religiosa era normal, el acudir a los sacramentos, el tener una vida de oración y entrega en comunidad. Ella siempre estaba alegre, dispuesta a transmitir una palabra evangelizadora.</w:t>
      </w:r>
    </w:p>
    <w:p>
      <w:pPr>
        <w:pStyle w:val="NormalWeb"/>
        <w:rPr/>
      </w:pPr>
      <w:r>
        <w:rPr/>
        <w:t>Martha siempre llevó una vida de servicio y de amor a Dios, pero escondida, sencilla, en las pequeñas cosas. Era tímida, de perfil bajo, pero tenía una gran sensibilidad a flor de piel para sentir lo que el otro vivía. Jorge Bergoglio dijo de ella: “No le importaban los éxitos y los fracasos, nunca le importó ser tenida en más".</w:t>
      </w:r>
    </w:p>
    <w:p>
      <w:pPr>
        <w:pStyle w:val="NormalWeb"/>
        <w:rPr/>
      </w:pPr>
      <w:r>
        <w:rPr/>
        <w:t>Cuentan que cuando la congregación cerró el colegio que tenían en Castelar, se hizo una misa para despedir a las hermanas. En un momento de la ceremonia se nombró a cada una. La sorpresa fue que el aplauso más largo se escuchó cuando llegó el turno  de Martha, fue una sorpresa porque todos hubieran imaginado que la más aplaudida sería alguna de las hermanas más destacada, sin embargo la iglesia estalló en aplausos cuando nombraron a la hermana que nunca había buscado figurar.</w:t>
      </w:r>
    </w:p>
    <w:p>
      <w:pPr>
        <w:pStyle w:val="NormalWeb"/>
        <w:rPr/>
      </w:pPr>
      <w:r>
        <w:rPr/>
        <w:t>También se destacó por su pobreza, cuentan que cuando falleció fueron a abrir su ropero para buscar sus pertenecías, y solo encontraron dos abrigos gastados. No había nada más.</w:t>
      </w:r>
    </w:p>
    <w:p>
      <w:pPr>
        <w:pStyle w:val="NormalWeb"/>
        <w:rPr/>
      </w:pPr>
      <w:r>
        <w:rPr>
          <w:rStyle w:val="StrongEmphasis"/>
        </w:rPr>
        <w:t>El testimonio del papa Francisco</w:t>
      </w:r>
    </w:p>
    <w:p>
      <w:pPr>
        <w:pStyle w:val="NormalWeb"/>
        <w:rPr/>
      </w:pPr>
      <w:r>
        <w:rPr/>
        <w:t>Martha lo poseía todo, belleza, cultura, educación, estatus social, amistades, diversión, dinero, una hermosa familia, y sin embargo, radicalmente dejó todo para abandonarse en las manos de Dios… Por amor a Jesús murió en la pobreza, desconocida por la sociedad, en silencio… La historia de Martha puede ser similar a la de miles de religiosas, pero aquellos que la conocieron, aseguran que ella era diferente, especial, como dijo Bergoglio: “Martha tenía algo distinto… algo grande”.</w:t>
      </w:r>
    </w:p>
    <w:p>
      <w:pPr>
        <w:pStyle w:val="NormalWeb"/>
        <w:rPr/>
      </w:pPr>
      <w:r>
        <w:rPr/>
        <w:t>Jorge Mario Bergoglio, quien es hoy el papa Francisco, fue cercano a la hermana Martha. Siendo provincial jesuita, compartió con ella misiones en La Rioja, y ya en Buenos Aires, fue su confesor, y la frecuentaba muy seguido en la comunidad de Almagro, donde la hermana Martha pasó sus últimos días. De él fue la iniciativa de comenzar el proceso de canonización en 2004. “No quisiera morirme sin verla beata”, escribió al postulador en 2012.</w:t>
      </w:r>
    </w:p>
    <w:p>
      <w:pPr>
        <w:pStyle w:val="NormalWeb"/>
        <w:rPr/>
      </w:pPr>
      <w:r>
        <w:rPr/>
        <w:t>“</w:t>
      </w:r>
      <w:r>
        <w:rPr/>
        <w:t>La Hermana Martha es un rayo de luz que pasó por la vida de esta Arquidiócesis predicando, con su solo vivir, la mansedumbre del mensaje evangélico. Pero no se trataba de una mansedumbre y humildad pasivas, sino fuertemente apostólicas, porque la Hermana Martha tenía celo apostólico. Amaba a su Señor y ardía porque fuera conocido y amado. Muchas veces hablé con ella y, después de esas conversaciones, salí renovado y con deseos de seguir más de cerca al Señor. A ella le debo mucho, pues su ejemplo me fortaleció para seguir adelante en el servicio del Señor”, escribió de la Sierva de Dios Martha Pereyra Iraola el hoy papa Francisco.</w:t>
      </w:r>
    </w:p>
    <w:p>
      <w:pPr>
        <w:pStyle w:val="NormalWeb"/>
        <w:rPr/>
      </w:pPr>
      <w:r>
        <w:rPr>
          <w:rStyle w:val="StrongEmphasis"/>
        </w:rPr>
        <w:t>Causa de canonización</w:t>
      </w:r>
    </w:p>
    <w:p>
      <w:pPr>
        <w:pStyle w:val="NormalWeb"/>
        <w:rPr/>
      </w:pPr>
      <w:r>
        <w:rPr/>
        <w:t>La causa de canonización se comenzó en 2004, el 6 de abril de 2015, luego de más de 10 años de presentada la causa, el cardenal Mario Aurelio Poli presidió la clausura de la fase diocesana de la causa, con lo cual todo lo trabajado partió hacia Roma para su evaluación. El 13 de abril de 2018, la Sagrada Congregación para la Causa de los Santos dio su voto afirmativo para la causa de canonización de la hermana Martha Pereyra Iraola, lo que significa que "consta la validez de las Investigaciones Diocesanas".</w:t>
      </w:r>
    </w:p>
    <w:p>
      <w:pPr>
        <w:pStyle w:val="NormalWeb"/>
        <w:rPr/>
      </w:pPr>
      <w:r>
        <w:rPr/>
        <w:t>La postuladora de la causa, doctora Silvia Correale, el 31 de mayo, nombró a Gonzalo Pereyra Iraola como vicepostulador de la causa, con la misión de continuar con la difusión y la recolección de testimonios en nuestro país.</w:t>
      </w:r>
    </w:p>
    <w:p>
      <w:pPr>
        <w:pStyle w:val="NormalWeb"/>
        <w:rPr/>
      </w:pPr>
      <w:r>
        <w:rPr>
          <w:rStyle w:val="StrongEmphasis"/>
        </w:rPr>
        <w:t>Oración</w:t>
      </w:r>
    </w:p>
    <w:p>
      <w:pPr>
        <w:pStyle w:val="NormalWeb"/>
        <w:rPr/>
      </w:pPr>
      <w:r>
        <w:rPr/>
        <w:t>Te damos gracias, Señor, por la vida de nuestra Hna. Martha. En ella vimos el reflejo de tu Corazón. Lo volcaba en palabras y gestos de Amor y Servicio a cada persona, en lo cotidiano de la vida.</w:t>
        <w:br/>
        <w:t>En su sonrisa y alegría, ¡transparentó tu Presencia! Vimos su fidelidad en cada cambio que le tocó vivir, abierta y disponible, pobre y pequeña. ¡Creciendo siempre más!</w:t>
        <w:br/>
        <w:t xml:space="preserve">¡Tu reino y tus referencias se hicieron suyas! ¡En su Dueño, estamos todas y todos! </w:t>
        <w:br/>
        <w:t>Hoy te presentamos y confiamos, por las manos de Martha, esta gracia que necesitamos alcanzar...</w:t>
        <w:br/>
        <w:t>y su beatificación.</w:t>
      </w:r>
    </w:p>
    <w:p>
      <w:pPr>
        <w:pStyle w:val="NormalWeb"/>
        <w:rPr>
          <w:i/>
          <w:i/>
        </w:rPr>
      </w:pPr>
      <w:r>
        <w:rPr>
          <w:i/>
        </w:rPr>
        <w:t>Oración con aprobación del cardenal Jorge Mario Bergoglio, sj.</w:t>
        <w:br/>
        <w:t xml:space="preserve">A quienes obtengan gracias por intercesión de la Sierva de Dios, se ruega las comuniquen a la Postulación, tel.: 011 4315 8138, mail: </w:t>
      </w:r>
      <w:hyperlink r:id="rId2">
        <w:r>
          <w:rPr>
            <w:rStyle w:val="InternetLink"/>
            <w:i/>
          </w:rPr>
          <w:t>causamarthapereyrairaola@yahoo.com.ar</w:t>
        </w:r>
      </w:hyperlink>
    </w:p>
    <w:p>
      <w:pPr>
        <w:pStyle w:val="NormalWeb"/>
        <w:rPr>
          <w:i/>
          <w:i/>
        </w:rPr>
      </w:pPr>
      <w:r>
        <w:rPr>
          <w:i/>
        </w:rPr>
      </w:r>
    </w:p>
    <w:p>
      <w:pPr>
        <w:pStyle w:val="NormalWeb"/>
        <w:rPr>
          <w:i/>
          <w:i/>
        </w:rPr>
      </w:pPr>
      <w:r>
        <w:rPr>
          <w:i/>
          <w:lang w:val="es-ES" w:eastAsia="es-ES"/>
        </w:rPr>
        <w:t>*Varios textos de esta reseña fueron tomados del escrito "Vida de la Sierva de Dios Martha Pereyra Iraola, rscj", de Carlos Grondona (h).</w:t>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PARA QUE EL HOMBRE AYUDE AL HOMBRE…</w:t>
      </w:r>
    </w:p>
    <w:p>
      <w:pPr>
        <w:pStyle w:val="NormalWeb"/>
        <w:rPr>
          <w:b/>
          <w:b/>
          <w:bCs/>
        </w:rPr>
      </w:pPr>
      <w:r>
        <w:rPr>
          <w:rStyle w:val="StrongEmphasis"/>
          <w:b w:val="false"/>
        </w:rPr>
        <w:t>Hna. Cecilia Prezioso, fsp</w:t>
      </w:r>
      <w:r>
        <w:rPr>
          <w:b/>
          <w:bCs/>
        </w:rPr>
        <w:br/>
      </w:r>
    </w:p>
    <w:p>
      <w:pPr>
        <w:pStyle w:val="NormalWeb"/>
        <w:rPr>
          <w:rStyle w:val="StrongEmphasis"/>
          <w:b w:val="false"/>
          <w:b w:val="false"/>
        </w:rPr>
      </w:pPr>
      <w:r>
        <w:rPr>
          <w:rStyle w:val="StrongEmphasis"/>
          <w:b w:val="false"/>
        </w:rPr>
        <w:t>¡Señor! hoy quiero</w:t>
        <w:br/>
        <w:t>pedirte por los que tienen en sus manos</w:t>
        <w:br/>
        <w:t>el poder político, económico,</w:t>
        <w:br/>
        <w:t>social, religioso…</w:t>
      </w:r>
    </w:p>
    <w:p>
      <w:pPr>
        <w:pStyle w:val="NormalWeb"/>
        <w:rPr>
          <w:rStyle w:val="StrongEmphasis"/>
          <w:b w:val="false"/>
          <w:b w:val="false"/>
        </w:rPr>
      </w:pPr>
      <w:r>
        <w:rPr>
          <w:rStyle w:val="StrongEmphasis"/>
          <w:b w:val="false"/>
        </w:rPr>
        <w:t>Sí, te pido por ellos, Señor;</w:t>
        <w:br/>
        <w:t>para que ilumines sus mentes,</w:t>
        <w:br/>
        <w:t>enternezcas sus corazones</w:t>
        <w:br/>
        <w:t>y les enseñes a amar…</w:t>
      </w:r>
    </w:p>
    <w:p>
      <w:pPr>
        <w:pStyle w:val="NormalWeb"/>
        <w:rPr>
          <w:rStyle w:val="StrongEmphasis"/>
          <w:b w:val="false"/>
          <w:b w:val="false"/>
        </w:rPr>
      </w:pPr>
      <w:r>
        <w:rPr>
          <w:rStyle w:val="StrongEmphasis"/>
          <w:b w:val="false"/>
        </w:rPr>
        <w:t>Porque solo así, Señor,</w:t>
        <w:br/>
        <w:t>habrá justicia, más alegría</w:t>
        <w:br/>
        <w:t>y se afirmará la paz…</w:t>
      </w:r>
    </w:p>
    <w:p>
      <w:pPr>
        <w:pStyle w:val="NormalWeb"/>
        <w:rPr>
          <w:rStyle w:val="StrongEmphasis"/>
          <w:b w:val="false"/>
          <w:b w:val="false"/>
        </w:rPr>
      </w:pPr>
      <w:r>
        <w:rPr>
          <w:rStyle w:val="StrongEmphasis"/>
          <w:b w:val="false"/>
        </w:rPr>
        <w:t>Solo así,</w:t>
        <w:br/>
        <w:t>habrá menos miseria, menos rencores…</w:t>
        <w:br/>
        <w:t>menos violencia, menos mortandad.</w:t>
      </w:r>
    </w:p>
    <w:p>
      <w:pPr>
        <w:pStyle w:val="NormalWeb"/>
        <w:rPr>
          <w:bCs/>
        </w:rPr>
      </w:pPr>
      <w:r>
        <w:rPr>
          <w:rStyle w:val="StrongEmphasis"/>
          <w:b w:val="false"/>
        </w:rPr>
        <w:t>¡Ilumínalos, señor!,</w:t>
        <w:br/>
        <w:t>para que ellos, los que tienen el poder</w:t>
        <w:br/>
        <w:t>político, económico, social, religioso</w:t>
        <w:br/>
        <w:t>no pasen indiferentes</w:t>
        <w:br/>
        <w:t>ante el dolor de sus hermanos.</w:t>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OS DOCE</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Catequisol", con canciones de la hermana Valeria, Editorial Paulinas Argentina. www.paulinas.org.ar</w:t>
      </w:r>
    </w:p>
    <w:p>
      <w:pPr>
        <w:pStyle w:val="NormalWeb"/>
        <w:rPr/>
      </w:pPr>
      <w:r>
        <w:rPr/>
        <w:t>Letra: LOS DOCE</w:t>
      </w:r>
    </w:p>
    <w:p>
      <w:pPr>
        <w:pStyle w:val="NormalWeb"/>
        <w:rPr/>
      </w:pPr>
      <w:r>
        <w:rPr>
          <w:rStyle w:val="Emphasis"/>
        </w:rPr>
        <w:t>Jesús tuvo muchos amigos,</w:t>
      </w:r>
      <w:r>
        <w:rPr/>
        <w:br/>
      </w:r>
      <w:r>
        <w:rPr>
          <w:rStyle w:val="Emphasis"/>
        </w:rPr>
        <w:t>pero doce predilectos,</w:t>
      </w:r>
      <w:r>
        <w:rPr/>
        <w:br/>
      </w:r>
      <w:r>
        <w:rPr>
          <w:rStyle w:val="Emphasis"/>
        </w:rPr>
        <w:t>los llamó para seguirlo</w:t>
      </w:r>
      <w:r>
        <w:rPr/>
        <w:br/>
      </w:r>
      <w:r>
        <w:rPr>
          <w:rStyle w:val="Emphasis"/>
        </w:rPr>
        <w:t>y enseñarles sus secretos.</w:t>
      </w:r>
      <w:r>
        <w:rPr/>
        <w:br/>
      </w:r>
      <w:r>
        <w:rPr>
          <w:rStyle w:val="Emphasis"/>
        </w:rPr>
        <w:t>Ellos vieron al Maestro,</w:t>
      </w:r>
      <w:r>
        <w:rPr/>
        <w:br/>
      </w:r>
      <w:r>
        <w:rPr>
          <w:rStyle w:val="Emphasis"/>
        </w:rPr>
        <w:t>compartieron cada día;</w:t>
      </w:r>
      <w:r>
        <w:rPr/>
        <w:br/>
      </w:r>
      <w:r>
        <w:rPr>
          <w:rStyle w:val="Emphasis"/>
        </w:rPr>
        <w:t>menos uno, todo el resto</w:t>
      </w:r>
      <w:r>
        <w:rPr/>
        <w:br/>
      </w:r>
      <w:r>
        <w:rPr>
          <w:rStyle w:val="Emphasis"/>
        </w:rPr>
        <w:t>lo siguió hasta dar la vida.</w:t>
      </w:r>
    </w:p>
    <w:p>
      <w:pPr>
        <w:pStyle w:val="NormalWeb"/>
        <w:rPr/>
      </w:pPr>
      <w:r>
        <w:rPr/>
        <w:t>Simón Pedro, Andrés y Juan,</w:t>
        <w:br/>
        <w:t>Santiago el de Zebedeo,</w:t>
        <w:br/>
        <w:t>Felipe, Bartolomé,</w:t>
        <w:br/>
        <w:t>Tomás y Mateo,</w:t>
        <w:br/>
        <w:t>Judas Iscariote, Santiago de Alfeo,</w:t>
        <w:br/>
        <w:t>Judas Tadeo y Simón el cananeo.</w:t>
      </w:r>
    </w:p>
    <w:p>
      <w:pPr>
        <w:pStyle w:val="NormalWeb"/>
        <w:rPr/>
      </w:pPr>
      <w:r>
        <w:rPr/>
      </w:r>
    </w:p>
    <w:p>
      <w:pPr>
        <w:pStyle w:val="NormalWeb"/>
        <w:rPr/>
      </w:pPr>
      <w:r>
        <w:rPr/>
      </w:r>
    </w:p>
    <w:p>
      <w:pPr>
        <w:pStyle w:val="Normalgrande"/>
        <w:spacing w:before="280" w:after="28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samarthapereyrairaola@yahoo.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57:00Z</dcterms:created>
  <dc:creator>Pilar</dc:creator>
  <dc:description/>
  <cp:keywords/>
  <dc:language>en-US</dc:language>
  <cp:lastModifiedBy>Pilar</cp:lastModifiedBy>
  <dcterms:modified xsi:type="dcterms:W3CDTF">2019-08-06T15:33:00Z</dcterms:modified>
  <cp:revision>6</cp:revision>
  <dc:subject/>
  <dc:title/>
</cp:coreProperties>
</file>