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UTOAYUDA-</w:t>
      </w:r>
      <w:r>
        <w:rPr>
          <w:sz w:val="20"/>
          <w:szCs w:val="20"/>
        </w:rPr>
        <w:br/>
      </w:r>
      <w:r>
        <w:rPr>
          <w:b/>
          <w:sz w:val="28"/>
          <w:szCs w:val="28"/>
        </w:rPr>
        <w:t>Nota 1: DE LA PASIVIDAD A LA ACTIVIDAD</w:t>
      </w:r>
      <w:r>
        <w:rPr>
          <w:b/>
          <w:i/>
          <w:sz w:val="28"/>
          <w:szCs w:val="28"/>
        </w:rPr>
        <w:br/>
      </w:r>
      <w:r>
        <w:rPr>
          <w:sz w:val="20"/>
          <w:szCs w:val="20"/>
        </w:rPr>
        <w:t xml:space="preserve">-Por Lic. Cecilia Barone- </w:t>
      </w:r>
    </w:p>
    <w:p>
      <w:pPr>
        <w:pStyle w:val="Griscatorce"/>
        <w:rPr>
          <w:i/>
          <w:i/>
        </w:rPr>
      </w:pPr>
      <w:r>
        <w:rPr>
          <w:i/>
        </w:rPr>
        <w:t>“</w:t>
      </w:r>
      <w:r>
        <w:rPr>
          <w:i/>
        </w:rPr>
        <w:t>¿De qué le sirve a uno decir que tiene fe si no tiene obras?…Tú tienes fe y yo las obras. Muéstrame, si puedes, tu fe sin obras y yo con mis obras te mostraré la fe”. Santiago. 2, 17-19</w:t>
      </w:r>
    </w:p>
    <w:p>
      <w:pPr>
        <w:pStyle w:val="Normal2"/>
        <w:rPr/>
      </w:pPr>
      <w:r>
        <w:rPr/>
        <w:t xml:space="preserve">La pasividad es uno de los grandes males de esta época. Uno se vuelve pasivo desde el momento que decide no crecer más, en el momento en el que para porque cree no poder, baja los brazos, se desalienta. Se siente desesperanzado. Las personas necesitamos de alguna actividad vital, absorbente, de una ocupación  estimulante para sentirnos útiles y felices. Experimentarse realmente vivo significa hacer, actuar, amar, crear, pensar. Pero si esto se lo desea y no se lo actúa se vegeta.  </w:t>
      </w:r>
    </w:p>
    <w:p>
      <w:pPr>
        <w:pStyle w:val="Normal2"/>
        <w:rPr/>
      </w:pPr>
      <w:r>
        <w:rPr>
          <w:rStyle w:val="StrongEmphasis"/>
        </w:rPr>
        <w:t>VISIÓN DESENCANTADA DE LA VIDA</w:t>
      </w:r>
    </w:p>
    <w:p>
      <w:pPr>
        <w:pStyle w:val="Normal2"/>
        <w:rPr/>
      </w:pPr>
      <w:r>
        <w:rPr/>
        <w:t>Solemos ver grupos de adolescentes con sus miradas solo atentas a los celulares y cuando levantan la vista muchas veces muestras en la mirada dureza y apatía. Son los ojos de los que no esperan mucho de la vida Ninguna novedad parece sorprenderlos. No manifiestan inquietud sino más bien pasividad. La inquietud puede ser el síntoma de un fermento pero la pasividad, al contrario, es el signo de la rendición.</w:t>
      </w:r>
    </w:p>
    <w:p>
      <w:pPr>
        <w:pStyle w:val="Normal2"/>
        <w:rPr/>
      </w:pPr>
      <w:r>
        <w:rPr/>
        <w:t>Esta pasividad no es solo un signo de muchos los adolescentes. La misma mirada se puede ver en la gente que va en el colectivo o el tren o entre las góndolas de un supermercado o a la salida de las oficinas.</w:t>
      </w:r>
    </w:p>
    <w:p>
      <w:pPr>
        <w:pStyle w:val="Normal2"/>
        <w:rPr/>
      </w:pPr>
      <w:r>
        <w:rPr/>
        <w:t xml:space="preserve">Si se preguntara a la mayoría que piensan que necesitarían para sentirse felices y satisfechos seguro que contestarían trabajar poco, en lo posible nada, gozar de largas vacaciones y tener la mayor cantidad de los objetos que se nos ofrecen. </w:t>
      </w:r>
    </w:p>
    <w:p>
      <w:pPr>
        <w:pStyle w:val="Normal2"/>
        <w:rPr/>
      </w:pPr>
      <w:r>
        <w:rPr/>
        <w:t xml:space="preserve">Hay una idea generalizada en pensar que se puede conseguir ser feliz a través de la inercia y la indolencia o divirtiéndose pasivamente y sin compromiso. Pero raramente la persona se siente viva estando inactiva, salvo entre breves periodos de descanso entre esfuerzo y esfuerzo. En realidad se aburre y se siente apático cuando la inactividad y el descanso se prolongan demasiado. </w:t>
      </w:r>
    </w:p>
    <w:p>
      <w:pPr>
        <w:pStyle w:val="Normal2"/>
        <w:rPr/>
      </w:pPr>
      <w:r>
        <w:rPr/>
        <w:t xml:space="preserve">La inercia tiene tendencia a alimentarse de sí misma. Más se deje de hacer una actividad (especialmente debido a la ansiedad) más se acostumbrará a no hacerla hasta que termina por desinteresar. </w:t>
      </w:r>
    </w:p>
    <w:p>
      <w:pPr>
        <w:pStyle w:val="Normal2"/>
        <w:rPr/>
      </w:pPr>
      <w:r>
        <w:rPr>
          <w:rStyle w:val="StrongEmphasis"/>
        </w:rPr>
        <w:t>HECHOS, NO PALABRAS</w:t>
      </w:r>
    </w:p>
    <w:p>
      <w:pPr>
        <w:pStyle w:val="Normal2"/>
        <w:rPr/>
      </w:pPr>
      <w:r>
        <w:rPr/>
        <w:t>Para poder involucrarse en algo y saber si nos estimula hay que probarlo el tiempo suficiente y no tirar todo por la borda  ante el primer fracaso o inconveniente.</w:t>
      </w:r>
    </w:p>
    <w:p>
      <w:pPr>
        <w:pStyle w:val="Normal2"/>
        <w:rPr/>
      </w:pPr>
      <w:r>
        <w:rPr/>
        <w:t xml:space="preserve">En general, quienes dicen que nada  les atrae demasiado y sienten que no pueden comprometerse en ningún proyecto están defendiéndose de algo: </w:t>
      </w:r>
      <w:r>
        <w:rPr>
          <w:rStyle w:val="Emphasis"/>
        </w:rPr>
        <w:t>el miedo al fracaso</w:t>
      </w:r>
      <w:r>
        <w:rPr/>
        <w:t>. Como temen tanto que les vaya mal, evitan lo que les gustaría hacer y después de un tiempo llegan a la conclusión de que nos les gusta esa actividad. Desechan un espacio vital después de otro y terminan por  desinteresarse de todo.</w:t>
      </w:r>
    </w:p>
    <w:p>
      <w:pPr>
        <w:pStyle w:val="Normal2"/>
        <w:rPr/>
      </w:pPr>
      <w:r>
        <w:rPr/>
        <w:t xml:space="preserve">No cabe dudas de que el logro y la prueba de la propia eficacia están estrechamente ligada a la actividad. Uno obtiene confianza en el logro demostrándolo con hechos, no solo de palabra. Disfruta cuando manifiesta que puede desenvolverse bien en sus proyectos y esto lo motiva aún más. </w:t>
      </w:r>
    </w:p>
    <w:p>
      <w:pPr>
        <w:pStyle w:val="Normal2"/>
        <w:rPr/>
      </w:pPr>
      <w:r>
        <w:rPr/>
        <w:t>Sin embargo, sería bueno distinguir entre la confianza en el logro de alguna actividad y la confianza en uno mismo, que describe un estado no deseado.</w:t>
      </w:r>
    </w:p>
    <w:p>
      <w:pPr>
        <w:pStyle w:val="Normal2"/>
        <w:rPr/>
      </w:pPr>
      <w:r>
        <w:rPr/>
        <w:t>“</w:t>
      </w:r>
      <w:r>
        <w:rPr/>
        <w:t xml:space="preserve">Confío en que puedo desenvolverme bien en mi trabajo, en mis estudios, con mis relaciones”, es una afirmación que puede ser respaldada por  los resultados.  Pero si en cambio se dice “tengo una gran confianza en mí mismo”, se está dando a entender que todo lo que se hace sale siempre bien, que uno es una gran persona, que no se puede comparar con otra, y que por lo tanto tiene derecho a que se lo reconozcan y seguir viviendo y disfrutando. Estas son mediadas demasiado complejas para poder evaluarse. Convendría que se tenga confianza en el trabajo, en el estudio y en las relaciones, pero no una confianza excesiva en uno mismo pues cuando los hechos digan lo contrario solo queda desplomarse o echarle la culpa al mundo de que no nos sabe apreciar. </w:t>
      </w:r>
    </w:p>
    <w:p>
      <w:pPr>
        <w:pStyle w:val="Normal2"/>
        <w:rPr/>
      </w:pPr>
      <w:r>
        <w:rPr>
          <w:rStyle w:val="StrongEmphasis"/>
        </w:rPr>
        <w:t>FE EN QUE PODEMOS SEGUIR HACIENDO</w:t>
      </w:r>
    </w:p>
    <w:p>
      <w:pPr>
        <w:pStyle w:val="Normal2"/>
        <w:rPr/>
      </w:pPr>
      <w:r>
        <w:rPr/>
        <w:t xml:space="preserve">El desarrollo y el crecimiento personal, profesional llevan tiempo y esfuerzo. Cuanto más inactivo uno esté más tenderá a bloquear sus deseos y más saboteará sus propias necesidades. </w:t>
      </w:r>
    </w:p>
    <w:p>
      <w:pPr>
        <w:pStyle w:val="Normal2"/>
        <w:rPr/>
      </w:pPr>
      <w:r>
        <w:rPr/>
        <w:t xml:space="preserve">Cuantas veces escuchamos: “¡yo ya no tengo edad para…!” Y, a veces, el que lo dice tiene un poco más de 40 años y pronuncia esta fatídica frase delante de la propuesta de hacer alguno nuevo. </w:t>
      </w:r>
    </w:p>
    <w:p>
      <w:pPr>
        <w:pStyle w:val="Normal2"/>
        <w:rPr/>
      </w:pPr>
      <w:r>
        <w:rPr/>
        <w:t>Pero ¿estamos tan seguros de que sea así? ¿Estamos tan seguros de que no sea el demonio de la pasividad a incitarnos a dar esta respuesta? Claro que si no me esfuerzo un poco, si no me aplico, si no me exijo, nos vamos deteriorando. El físico se deteriora y la memoria se va perdiendo (y hasta es justo que se vaya pues se siente inútil). Pero este no tiene porqué ser un destino marcado.</w:t>
      </w:r>
    </w:p>
    <w:p>
      <w:pPr>
        <w:pStyle w:val="Normal2"/>
        <w:rPr/>
      </w:pPr>
      <w:r>
        <w:rPr/>
        <w:t>¿Quién dice que  tiene que haber un límite para el crecimiento personal? Evidente que no podemos aumentar ni un palmo nuestra altura física, no podemos (por lo menos hasta ahora) modificar nuestros genes pero este criterio no es el mismo para nuestra vida interior. Nosotros nos imponemos el límite con nuestros miedos, temores, con nuestras ideas preconcebidas.</w:t>
      </w:r>
    </w:p>
    <w:p>
      <w:pPr>
        <w:pStyle w:val="Normal2"/>
        <w:rPr/>
      </w:pPr>
      <w:r>
        <w:rPr/>
        <w:t xml:space="preserve">Cuanta gente grande vemos emprender nuevos proyectos, ayudar a otros sintiéndose útiles vigorosos y elásticos. Todo esto no es fruto de haber bebido una poción de algo mágico sino de un largo camino interior porque </w:t>
      </w:r>
      <w:r>
        <w:rPr>
          <w:rStyle w:val="Emphasis"/>
        </w:rPr>
        <w:t>es la fuerza del espíritu y no los músculos lo que hace permanecer joven largo tiempo</w:t>
      </w:r>
      <w:r>
        <w:rPr/>
        <w:t xml:space="preserve">. </w:t>
      </w:r>
    </w:p>
    <w:p>
      <w:pPr>
        <w:pStyle w:val="Normal2"/>
        <w:rPr/>
      </w:pPr>
      <w:r>
        <w:rPr/>
        <w:t xml:space="preserve">Cuando uno está creadoramente entregado no tiene tiempo para la enfermedad ni el cansancio. El tiempo pasa rápidamente y no se deprime. Siempre se puede ser más competente en lo que hace y si  fracasa aprenderá de la experiencia </w:t>
      </w:r>
    </w:p>
    <w:p>
      <w:pPr>
        <w:pStyle w:val="Normal2"/>
        <w:rPr/>
      </w:pPr>
      <w:r>
        <w:rPr/>
        <w:t>Es haber aprendido que vale más, en lugar de juzgar, escuchar, no añorar el poder; mantener el corazón puro, no contaminado de todo lo que con lisonjas se ofrece. Así puedo hacer flexible mi mente, mis ideas. Implica despojarme de los preconceptos.</w:t>
      </w:r>
    </w:p>
    <w:p>
      <w:pPr>
        <w:pStyle w:val="Normal2"/>
        <w:rPr/>
      </w:pPr>
      <w:r>
        <w:rPr>
          <w:rStyle w:val="Normal1"/>
        </w:rPr>
        <w:t>Quiere decir que tenemos fe en lo que poseemos de sagrado en nosotros, en nuestro cuerpo, en nuestra mente y espíritu  y se lo cultiva con la atención hacia lo que nos rodea manteniendo la esperanza  en nuestra dignidad, en nuestras fuerzas que esperan brotar.</w:t>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CALENDARIO-</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HABLAR DE DISCAPACIDAD</w:t>
        <w:br/>
      </w:r>
      <w:r>
        <w:rPr>
          <w:rFonts w:cs="Times New Roman" w:ascii="Times New Roman" w:hAnsi="Times New Roman"/>
          <w:sz w:val="20"/>
          <w:szCs w:val="20"/>
        </w:rPr>
        <w:t>-Por Gloria Batalla-</w:t>
      </w:r>
      <w:r>
        <w:rPr/>
        <w:t xml:space="preserve"> </w:t>
      </w:r>
    </w:p>
    <w:p>
      <w:pPr>
        <w:pStyle w:val="Griscatorce"/>
        <w:rPr>
          <w:i/>
          <w:i/>
        </w:rPr>
      </w:pPr>
      <w:r>
        <w:rPr>
          <w:i/>
        </w:rPr>
        <w:t>“</w:t>
      </w:r>
      <w:r>
        <w:rPr>
          <w:i/>
        </w:rPr>
        <w:t>La humanidad herida del discapacitado nos desafía a reconocer, acoger y promover en cada uno de estos hermanos nuestros el valor incomparable del ser humano creado por Dios”. (San Juan Pablo II)</w:t>
      </w:r>
    </w:p>
    <w:p>
      <w:pPr>
        <w:pStyle w:val="Normal2"/>
        <w:rPr/>
      </w:pPr>
      <w:r>
        <w:rPr/>
        <w:t xml:space="preserve">El 14 de octubre de 1992 la Asamblea General de las Naciones Unidas, en la Resolución 47/3, proclama el 3 de diciembre como “Día Internacional de las Personas con Discapacidad”. Al término del Decenio de las Naciones Unidas para los Impedidos (1983-1992), había sido un período de toma de conciencia y de medidas orientadas hacia la acción y destinadas al constante mejoramiento de la situación de las personas con discapacidades y a la consecución de la igualdad de oportunidades para ellas. Posteriormente, la Asamblea hizo un llamado a los Estados Miembros para que destacaran la celebración del Día, y así fomentar una mayor integración en la sociedad de las personas con discapacidades. </w:t>
      </w:r>
    </w:p>
    <w:p>
      <w:pPr>
        <w:pStyle w:val="Normal2"/>
        <w:rPr/>
      </w:pPr>
      <w:r>
        <w:rPr/>
        <w:t>Dice el texto: "</w:t>
      </w:r>
      <w:r>
        <w:rPr>
          <w:rStyle w:val="Emphasis"/>
        </w:rPr>
        <w:t>En este Día Internacional, reafirmemos nuestro compromiso de trabajar juntos por un mundo mejor que sea inclusivo, equitativo y sostenible para todos, y en el que los derechos de las personas con discapacidad se hagan plenamente efectivos".</w:t>
      </w:r>
      <w:r>
        <w:rPr/>
        <w:t xml:space="preserve"> (Antonio Guterres, Secretario General de la ONU)</w:t>
      </w:r>
    </w:p>
    <w:p>
      <w:pPr>
        <w:pStyle w:val="Normal2"/>
        <w:rPr/>
      </w:pPr>
      <w:r>
        <w:rPr>
          <w:rStyle w:val="StrongEmphasis"/>
        </w:rPr>
        <w:t>LO QUE SIGNIFICA SER DISCAPACITADO</w:t>
      </w:r>
    </w:p>
    <w:p>
      <w:pPr>
        <w:pStyle w:val="Normal2"/>
        <w:rPr/>
      </w:pPr>
      <w:r>
        <w:rPr/>
        <w:t>La discapacidad es una condición que afecta el nivel de vida de un individuo o de un grupo. Se define como una deficiencia física o mental, que puede ser sensorial, cognitiva o intelectual, enfermedad mental o varios tipos de enfermedades crónicas. Las personas con discapacidad, suelen tener menos oportunidades económicas, como el acceso a la educación y ocupan las tasas más altas de pobreza. Se debe a la falta de servicios que les faciliten la vida (como la información y el transporte) y los recursos para defender sus derechos. Además, se suman la discriminación y la falta de legislación adecuada para proteger a los discapacitados. Estas personas, son a menudo víctimas de la violencia: los niños discapacitados tienen más riesgos de ser víctimas de actos violentos, en la misma proporción que los adultos con problemas mentales. La ignorancia de la sociedad, es en gran parte responsable de la estigmatización y discriminación que padecen las personas discapacitadas.</w:t>
      </w:r>
    </w:p>
    <w:p>
      <w:pPr>
        <w:pStyle w:val="Normal2"/>
        <w:rPr/>
      </w:pPr>
      <w:r>
        <w:rPr>
          <w:rStyle w:val="StrongEmphasis"/>
        </w:rPr>
        <w:t>LA NECESIDAD DE UNA SOCIEDAD INCLUYENTE</w:t>
      </w:r>
    </w:p>
    <w:p>
      <w:pPr>
        <w:pStyle w:val="Normal2"/>
        <w:rPr/>
      </w:pPr>
      <w:r>
        <w:rPr/>
        <w:t xml:space="preserve">Está ampliamente demostrado que, solucionar los obstáculos que llevan a la integración de las personas discapacitadas, eliminando las barreras que obstaculizan y la aceptación de los discapacitados a la sociedad hacen que puedan participar activa y productivamente en la vida social y económica de sus comunidades... Allí la necesidad de formar desde el hogar, la escuela y las comunidades sociales, religiosas, políticas y gubernamentales, y por medio de reglas transmitir la importancia de la concientización, inclusión y convivencia. </w:t>
      </w:r>
    </w:p>
    <w:p>
      <w:pPr>
        <w:pStyle w:val="Normal2"/>
        <w:rPr/>
      </w:pPr>
      <w:r>
        <w:rPr>
          <w:rStyle w:val="StrongEmphasis"/>
        </w:rPr>
        <w:t xml:space="preserve">LA CONVENCIÓN SOBRE LOS DERECHOS DE LAS PERSONAS CON CON DISCAPACIDAD </w:t>
      </w:r>
    </w:p>
    <w:p>
      <w:pPr>
        <w:pStyle w:val="Normal2"/>
        <w:rPr/>
      </w:pPr>
      <w:r>
        <w:rPr/>
        <w:t xml:space="preserve">La Convención reconoce que la existencia de estas barreras es un componente esencial de la marginación y subraya que la discapacidad es un concepto evolutivo "resultado de la interacción de las personas con disfunciones de problemas de actitud y de entorno que socavan su participación en la sociedad". La inclusión y el acceso de las personas con discapacidad son derechos fundamentales y están reconocidos por la Convención sobre los Derechos de las Personas con Discapacidades. La Convención en su (artículo 9) pide que las personas con discapacidad puedan llevar una vida independiente y participar de forma activa en el desarrollo de la sociedad. Solicita a los Estados que tomen las medidas apropiadas para darles pleno acceso a la actividad cotidiana y eliminar todos los obstáculos a su integración. Consolidar y otorgar las garantías a las personas con discapacidad, su integración e igualdad en la sociedad. </w:t>
      </w:r>
    </w:p>
    <w:p>
      <w:pPr>
        <w:pStyle w:val="Normal2"/>
        <w:rPr/>
      </w:pPr>
      <w:r>
        <w:rPr/>
        <w:t xml:space="preserve">La Agenda hasta 2030 se compromete a "no dejar a nadie atrás". Las personas con discapacidades, como beneficiarios y como agentes de cambio, pueden acelerar el avance hacia un desarrollo inclusivo y sostenible, así como promover unas sociedades resilientes para todos, incluidos los ámbitos de la reducción del riesgo de desastres y la acción humanitaria, además del desarrollo urbano. Es necesario que los gobiernos y las organizaciones que las representan, las instituciones académicas y el sector privado trabajen en equipo para alcanzar los Objetivos de Desarrollo Sostenible (ODS) en beneficio de las personas con discapacidad… Este año, el Secretario General de la ONU, Antonio Guterres, lanzó en este Día el “Informe fundamental de la ONU sobre Discapacidad y Desarrollo en 2018. La Realización de los ODS por, para y con personas con discapacidad”. Con actos en la Sede de la ONU en Nueva York y reunió a Estados Miembros, entidades de las Naciones Unidas, alcaldes, responsables de políticas nacionales y locales, organizaciones de la sociedad civil, institutos académicos y organizaciones de personas con discapacidades para tratar el tema de cuál es el camino hacia el desarrollo inclusivo, equitativo y sostenible. </w:t>
      </w:r>
    </w:p>
    <w:p>
      <w:pPr>
        <w:pStyle w:val="Normal2"/>
        <w:rPr/>
      </w:pPr>
      <w:r>
        <w:rPr>
          <w:rStyle w:val="StrongEmphasis"/>
        </w:rPr>
        <w:t>EN ARGENTINA...</w:t>
      </w:r>
    </w:p>
    <w:p>
      <w:pPr>
        <w:pStyle w:val="Normal2"/>
        <w:rPr/>
      </w:pPr>
      <w:r>
        <w:rPr/>
        <w:t xml:space="preserve">Con la Ley 22.431 sancionada y promulgada el 16 de marzo de 1981, Argentina ha reunido un conjunto integral de leyes de discapacidad, coincidente con la iniciación del Decenio de los Discapacitados proclamado por la Organización de las Naciones Unidas (ONU). Se inició una etapa con normas conjugando gran parte de los intereses de las personas con discapacidad, produciendo una recopilación de medidas al respecto como atención médica, educación y seguridad social. </w:t>
      </w:r>
    </w:p>
    <w:p>
      <w:pPr>
        <w:pStyle w:val="Normal2"/>
        <w:rPr/>
      </w:pPr>
      <w:r>
        <w:rPr/>
        <w:t>La ley fue modificada para readaptarla en diferentes oportunidades. En su artículo 2 define a personas con discapacidad como: “(...) se considera discapacitada a toda persona que padezca una alteración funcional permanente o prolongada, física o mental, que en relación a su edad y medio social implique desventajas considerables para su integración familiar, social, educacional o laboral. En cuanto a la asistencia les otorga los siguientes beneficios: *Rehabilitación integral, *Formación laboral o profesional, *Préstamos o subsidios, *Regímenes diferenciales en seguridad social, *Escolarización, *Orientación o promoción individual, familiar y social.</w:t>
      </w:r>
    </w:p>
    <w:p>
      <w:pPr>
        <w:pStyle w:val="Normal2"/>
        <w:rPr/>
      </w:pPr>
      <w:r>
        <w:rPr/>
        <w:t>Le asigna al Ministerio de Bienestar Social de la Nación (actual Ministerio de Salud) entre otras, la tarea de reunir información, desarrollo de planes, apoyar y coordinar actividades de las entidades sin fines de lucro y crear hogares de internación total o parcial”.</w:t>
      </w:r>
    </w:p>
    <w:p>
      <w:pPr>
        <w:pStyle w:val="Normal2"/>
        <w:rPr/>
      </w:pPr>
      <w:r>
        <w:rPr>
          <w:rStyle w:val="StrongEmphasis"/>
        </w:rPr>
        <w:t>LA IGLESIA Y LA DISCAPACIDAD EN LA ARGENTINA</w:t>
      </w:r>
    </w:p>
    <w:p>
      <w:pPr>
        <w:pStyle w:val="Normal2"/>
        <w:rPr/>
      </w:pPr>
      <w:r>
        <w:rPr/>
        <w:t>La Comisión para las Personas con Discapacidad de la arquidiócesis de Buenos Aires presentó una Guía de Recursos desde los Derechos de las Personas con Discapacidad que, desde la perspectiva de la inclusión, y bajo las enseñanzas del Evangelio, llama a la valoración de toda persona y a la generación de entornos que permitan “derribar las restricciones existentes” para la superación de las dificultades personales y sociales.</w:t>
      </w:r>
    </w:p>
    <w:p>
      <w:pPr>
        <w:pStyle w:val="Normal2"/>
        <w:rPr/>
      </w:pPr>
      <w:r>
        <w:rPr/>
        <w:t>“</w:t>
      </w:r>
      <w:r>
        <w:rPr/>
        <w:t>Nadie debe ser valorado en la Iglesia de manera pasiva, como un incapaz, como si nada tuviera que aportar desde sí mismo, y que cada uno desde su diversidad, que es un don de Dios, aporta al bien común”, afirma el documento.</w:t>
      </w:r>
    </w:p>
    <w:p>
      <w:pPr>
        <w:pStyle w:val="Normal2"/>
        <w:rPr/>
      </w:pPr>
      <w:r>
        <w:rPr/>
        <w:t>“</w:t>
      </w:r>
      <w:r>
        <w:rPr/>
        <w:t>Las comunidades cristianas están llamadas a comprometerse con toda persona y exigirse a sí mismas transformaciones intrínsecas para que todos los bautizados puedan participar activamente en ellas”, anima, y recuerda que “así como Jesús cuestionó la actuación de las comunidades religiosas de su tiempo que excluían a muchos y en particular a las personas con discapacidad por sus criterios religiosos, las comunidades tienen que preguntarse si existen restricciones en su interior que excluyen a estas personas o que no les permiten recibir la Palabra de Dios y los sacramentos de manera activa y fructuosa y participar junto con los demás cristianos de la vida comunitaria y ser misioneros de Jesús”.</w:t>
      </w:r>
    </w:p>
    <w:p>
      <w:pPr>
        <w:pStyle w:val="Normal2"/>
        <w:rPr/>
      </w:pPr>
      <w:r>
        <w:rPr/>
        <w:t>“</w:t>
      </w:r>
      <w:r>
        <w:rPr/>
        <w:t xml:space="preserve">Las comunidades eclesiales deberán adaptarse para dar respuestas a las necesidades de las personas con discapacidad para que ellas puedan participar activamente. Ellas mismas o, en el caso que no lo puedan hacer por sí mismas, sus familiares o quienes los representen deben ser consultados a fin de poder cumplir con esta tarea”, detalla. “Las personas con discapacidad, como las demás, deben ser objeto de los diversos emprendimientos que se dan en la vida de la Iglesia como también sujetos activos que los lleven adelante. Ellas no son solamente receptores de actividades sino hacedores de las mismas”. En ese sentido, presenta una serie de recursos útiles para quienes atraviesan dichas situaciones. En la guía, enumeran detalladamente los derechos que poseen las personas con discapacidad, cómo se aplican y qué organismos son los encargados de garantizar que se cumplan. </w:t>
      </w:r>
    </w:p>
    <w:p>
      <w:pPr>
        <w:pStyle w:val="Normal2"/>
        <w:rPr/>
      </w:pPr>
      <w:r>
        <w:rPr/>
        <w:t>El responsable de la Comisión de Personas con Discapacidad de la Arquidiócesis de Buenos Aires, y miembro del Foro Permanente para la Promoción y Defensa de los derechos de las personas con discapacidad, del que forma parte, AIEPESA, Pbro. Pablo Molero, en el Centro Madre Teresa (de barrio Rivadavia) desde 2007 buscan darles una mejor calidad de vida a los chicos con discapacidad. "La Comisión abrió una dependencia en la parroquia San Judas Tadeo, un servicio de rehabilitación para niños de 0 a 12 años, y la mayoría de la gente viene del barrio 1-11-14 y parte del Gran Buenos Aires o derivados de los hospitales, centros de salud y escuelas porteñas. Atienden de lunes a jueves de 8 a 12.30 a 65 a chicos con distintas terapias". "El servicio tuvo este año un presupuesto de 1,2 millón de pesos y se sostiene con aportes de empresas conocidas. Se está viendo de qué otra manera poder sustentarlo. El año pasado tuvo un pequeño aporte del gobierno porteño y se está viendo encontrar otros caminos para poder seguir sosteniendo esta iniciativa". El Pbro. Pablo Molero, brinda dos vías de comunicación para aquellos que puedan y deseen ayudar: pabloadrianmolero@gmail.com – TE. 011 4502-5137.</w:t>
      </w:r>
    </w:p>
    <w:p>
      <w:pPr>
        <w:pStyle w:val="Normal2"/>
        <w:rPr/>
      </w:pPr>
      <w:r>
        <w:rPr>
          <w:rStyle w:val="StrongEmphasis"/>
        </w:rPr>
        <w:t>PARA DEFENDER TUS DERECHOS</w:t>
      </w:r>
      <w:r>
        <w:rPr/>
        <w:t xml:space="preserve"> La legislación argentina contiene un compendio de leyes de discapacidad amplio, muchas son complementarias entre sí. </w:t>
      </w:r>
    </w:p>
    <w:p>
      <w:pPr>
        <w:pStyle w:val="Normal2"/>
        <w:rPr/>
      </w:pPr>
      <w:r>
        <w:rPr>
          <w:rStyle w:val="StrongEmphasis"/>
        </w:rPr>
        <w:t xml:space="preserve">ADAJUS </w:t>
      </w:r>
      <w:r>
        <w:rPr>
          <w:rStyle w:val="Normal1"/>
        </w:rPr>
        <w:t>(Programa Nacional de Asistencia para las Personas con Discapacidad en sus Relaciones con la Administración de Justicia) | Av. Corrientes 327 14º | Adajus@jus.gov.ar | Teléfono: (011) 5300-4000 entre otros.</w:t>
      </w:r>
    </w:p>
    <w:p>
      <w:pPr>
        <w:pStyle w:val="Normal2"/>
        <w:rPr/>
      </w:pPr>
      <w:r>
        <w:rPr/>
      </w:r>
    </w:p>
    <w:p>
      <w:pPr>
        <w:pStyle w:val="Normal2"/>
        <w:rPr/>
      </w:pPr>
      <w:r>
        <w:rPr/>
      </w:r>
    </w:p>
    <w:p>
      <w:pPr>
        <w:pStyle w:val="Normal2"/>
        <w:rPr/>
      </w:pPr>
      <w:r>
        <w:rPr/>
        <w:t xml:space="preserve"> </w:t>
      </w:r>
      <w:r>
        <w:rPr>
          <w:sz w:val="20"/>
          <w:szCs w:val="20"/>
          <w:highlight w:val="lightGray"/>
          <w:lang w:val="es-AR" w:eastAsia="es-AR"/>
        </w:rPr>
        <w:t>-ESPIRITUALIDAD-</w:t>
      </w:r>
      <w:r>
        <w:rPr>
          <w:lang w:val="es-AR" w:eastAsia="es-AR"/>
        </w:rPr>
        <w:br/>
      </w:r>
      <w:r>
        <w:rPr>
          <w:b/>
          <w:sz w:val="28"/>
          <w:szCs w:val="28"/>
        </w:rPr>
        <w:t>Nota 3:</w:t>
      </w:r>
      <w:r>
        <w:rPr>
          <w:sz w:val="28"/>
          <w:szCs w:val="28"/>
        </w:rPr>
        <w:t xml:space="preserve"> </w:t>
      </w:r>
      <w:r>
        <w:rPr>
          <w:b/>
          <w:sz w:val="28"/>
          <w:szCs w:val="28"/>
        </w:rPr>
        <w:t>ADVIENTO, CAMINO Y PÓRTICO</w:t>
      </w:r>
    </w:p>
    <w:p>
      <w:pPr>
        <w:pStyle w:val="Normal"/>
        <w:rPr>
          <w:rFonts w:ascii="Times New Roman" w:hAnsi="Times New Roman" w:cs="Times New Roman"/>
          <w:lang w:val="es-AR" w:eastAsia="es-AR"/>
        </w:rPr>
      </w:pPr>
      <w:r>
        <w:rPr>
          <w:rFonts w:cs="Times New Roman" w:ascii="Times New Roman" w:hAnsi="Times New Roman"/>
          <w:sz w:val="20"/>
          <w:szCs w:val="20"/>
        </w:rPr>
        <w:t>-Por pbro. Fernando Pascual</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El Adviento es como un camino. Inicia en un momento del año, avanza por etapas progresivas, se dirige a una meta.</w:t>
      </w:r>
    </w:p>
    <w:p>
      <w:pPr>
        <w:pStyle w:val="Normal2"/>
        <w:rPr/>
      </w:pPr>
      <w:r>
        <w:rPr/>
        <w:t>Llega la invitación a ponernos en marcha. ¿Quién invita? ¿Desde dónde iniciamos a caminar? ¿Hacia qué meta hemos de dirigir nuestros pasos?</w:t>
        <w:br/>
        <w:br/>
        <w:t>La invitación llega desde muy lejos. La historia humana comenzó a partir de un acto de amor divino: “Hagamos al hombre”. El amor daba inicio a la vida.</w:t>
        <w:br/>
        <w:br/>
        <w:t>Ese acto magnífico se vio turbado por la respuesta del hombre, por un pecado que significó una tragedia cósmica. Dios, a pesar de todo, no interrumpió su Amor apasionado y fiel. Prometió que vendría el Mesías.</w:t>
        <w:br/>
        <w:br/>
        <w:t>La humanidad entera fue invitada a la espera. El Pueblo escogido, el Israel de Dios, recibió nuevos avisos, oteó que el Mesías llegaría en algún momento de la historia. El pasar de los siglos no apagó la esperanza. El Señor iba a cumplir, pronto, su promesa.</w:t>
        <w:br/>
        <w:br/>
        <w:t>Esa invitación llega ahora a mi vida. También yo espero salir de mi pecado. También yo necesito sentir el Amor divino que me acompaña en la hora de la prueba. También yo escucho una voz profunda que me pide dejar el egoísmo para dedicarme a servir a mis hermanos.</w:t>
        <w:br/>
        <w:br/>
        <w:t>¿Desde dónde comienzo este camino? Quizá desde la tibieza de un cristianismo apagado y pobre. Quizá desde odios profundos hacia quien me hizo daño. Quizá desde pasiones innobles que me llevan a caer continuamente en el pecado. Quizá desde la tristeza por ver tan poco amor y tantas promesas fracasadas.</w:t>
        <w:br/>
        <w:br/>
        <w:t>La voz vuelve a llamar. En el desierto del mundo, en la soledad de la multitud urbana, en el silencio de la noche invadida por los ruidos, en las risas de una fiesta sin sentido... La voz pide, suplica, espera que dé un primer paso, que abra el Evangelio, que escuche la voz de Juan el Bautista, que abandone injusticias y perezas, que mire hacia delante.</w:t>
        <w:br/>
        <w:br/>
        <w:t>El Salvador llega. Juan lo anuncia. La voz que suena en el desierto llega hasta nosotros: “El tiempo se ha cumplido y el Reino de Dios está cerca; convertíos y creed en el Evangelio” (Mc 1,15-16).</w:t>
      </w:r>
    </w:p>
    <w:p>
      <w:pPr>
        <w:pStyle w:val="Normal2"/>
        <w:rPr/>
      </w:pPr>
      <w:r>
        <w:rPr/>
      </w:r>
    </w:p>
    <w:p>
      <w:pPr>
        <w:pStyle w:val="Normal2"/>
        <w:rPr/>
      </w:pPr>
      <w:r>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DOLESCENCIA. ¿HACIA UNA NUEVA PASTORA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rPr>
          <w:i/>
          <w:i/>
        </w:rPr>
      </w:pPr>
      <w:r>
        <w:rPr>
          <w:i/>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UNA PROBLEMÁTICA ACTUAL, SERIA Y HASTA AMENAZADORA: LA ADOLESCEN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Hacia una nueva pastoral de la adolesc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su visita a Estados Unidos de mayo del 2008, el Papa Benedicto XVI dejó dos serias reflexiones que señalan una seria dirección por donde ha de ir esta pastoral. La primera fue dirigida a un auditorio universitario: </w:t>
      </w:r>
      <w:r>
        <w:rPr>
          <w:rFonts w:cs="Times New Roman" w:ascii="Times New Roman" w:hAnsi="Times New Roman"/>
          <w:i/>
          <w:iCs/>
          <w:lang w:val="es-AR" w:eastAsia="es-AR"/>
        </w:rPr>
        <w:t>“Hoy notamos una cierta timidez ante la categoría del bien y una búsqueda ansiosa de las novedades del momento como realización de la libertad. Somos testigos de cómo se ha asumido que cualquier experiencia vale lo mismo y cómo se rechaza admitir imperfecciones y errores. Es especialmente inquietante la reducción de la preciosa área de la educación sexual a la gestión del “riesgo”, sin referencia alguna a la belleza del amor conyugal…</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stos peligrosos datos manifiestan lo urgente que es lo que podríamos llamar “caridad intelectual”. Este aspecto de la caridad invita al educador a reconocer que la profunda responsabilidad de llevar a los jóvenes a la verdad no es más que un acto de amor. De hecho, la dignidad de la educación reside en la promoción de la verdadera perfección y la alegría de los que han de ser formados. En la práctica la “caridad intelectual” defiende la unidad esencial del conocimiento frente a la fragmentación que surge cuando la razón se aparta de la búsqueda de la verdad. Esto lleva a los jóvenes a la profunda satisfacción de ejercer la libertad respecto a la verdad, y esto impulsa a formular la relación entre la fe y los diversos aspectos de la vida familiar y civil. Una vez que se haya despertado la pasión y la plenitud por la plenitud y verdad de la verdad, los jóvenes estarán seguramente contentos de descubrir que la cuestión de lo que pueden conocer les abre a la gran aventura de lo que deben hacer. Finalmente experimentarán “en quién” y “en qué” es posible esperar, y se animarán a ofrecer su contribución a la sociedad de un modo que genere esperanza para los otros” 1.</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debemos preguntarnos si no se ha atenuado toda la fuerza del </w:t>
      </w:r>
      <w:r>
        <w:rPr>
          <w:rFonts w:cs="Times New Roman" w:ascii="Times New Roman" w:hAnsi="Times New Roman"/>
          <w:b/>
          <w:bCs/>
          <w:i/>
          <w:iCs/>
          <w:lang w:val="es-AR" w:eastAsia="es-AR"/>
        </w:rPr>
        <w:t>Kerigma</w:t>
      </w:r>
      <w:r>
        <w:rPr>
          <w:rFonts w:cs="Times New Roman" w:ascii="Times New Roman" w:hAnsi="Times New Roman"/>
          <w:i/>
          <w:iCs/>
          <w:lang w:val="es-AR" w:eastAsia="es-AR"/>
        </w:rPr>
        <w:t xml:space="preserve"> por una aproximación relativista a la doctrina cristiana similar a la que encontramos en las ideologías secularizadas, que, al sostener que solamente la ciencia es “objetiva”, rechazan completamente la religión a la esfera subjetiva del sentimiento del individuo. Los descubrimientos científicos y sus realizaciones a través del ingenio humano ofrecen a la humanidad sin duda nuevas posibilidades de mejora. Esto no significa, sin embargo, que lo que “puede ser conocido” ha de limitarse a lo que es verificable empíricamente, ni que la religión esté confinada al reino cambiante de la “experiencia personal”. La aceptación de esta línea errónea de pensamiento conduciría a los cristianos a la conclusión de que en la exposición de la fe cristiana no es necesario subrayar la verdad objetiva, porque no hay más que seguir la propia conciencia y escoger la comunidad que más concuerde con los gustos personales. El resultado de esto se puede observar en la continua proliferación de comunidades, que con frecuencia evitan estructuras institucionales y minimizan la importancia de la vida cristiana en el contexto doctrinal” 2. </w:t>
      </w:r>
    </w:p>
    <w:p>
      <w:pPr>
        <w:pStyle w:val="Normal"/>
        <w:spacing w:before="280" w:after="280"/>
        <w:rPr/>
      </w:pPr>
      <w:r>
        <w:rPr>
          <w:rFonts w:cs="Times New Roman" w:ascii="Times New Roman" w:hAnsi="Times New Roman"/>
          <w:lang w:val="es-AR" w:eastAsia="es-AR"/>
        </w:rPr>
        <w:t xml:space="preserve">La meta de la adolescencia es nacer por su propio esfuerzo a la juventud y estar decidida a cultivarla durante toda su vida para poder así saborear la grandeza y hermosura de su dignidad humana. Joven es así todo aquel o aquella que se afirma habitualmente en la vida en una actitud de alegre creación, humilde reconocimiento de su vulnerabilidad y cordial deseo y servicio de hacer bien a los demás. Actitud en que se esfuerza por mantenerse fiel a lo largo del tiempo y por eso sabe dejarse ayudar por los otros.  Por eso, sabe aportar lo nuevo que ofrece al mundo su generación </w:t>
      </w:r>
      <w:r>
        <w:rPr>
          <w:rFonts w:cs="Times New Roman" w:ascii="Times New Roman" w:hAnsi="Times New Roman"/>
          <w:b/>
          <w:bCs/>
          <w:lang w:val="es-AR" w:eastAsia="es-AR"/>
        </w:rPr>
        <w:t>adveniente</w:t>
      </w:r>
      <w:r>
        <w:rPr>
          <w:rFonts w:cs="Times New Roman" w:ascii="Times New Roman" w:hAnsi="Times New Roman"/>
          <w:lang w:val="es-AR" w:eastAsia="es-AR"/>
        </w:rPr>
        <w:t xml:space="preserve"> y agradece lo que </w:t>
      </w:r>
      <w:r>
        <w:rPr>
          <w:rFonts w:cs="Times New Roman" w:ascii="Times New Roman" w:hAnsi="Times New Roman"/>
          <w:b/>
          <w:bCs/>
          <w:lang w:val="es-AR" w:eastAsia="es-AR"/>
        </w:rPr>
        <w:t>emerge</w:t>
      </w:r>
      <w:r>
        <w:rPr>
          <w:rFonts w:cs="Times New Roman" w:ascii="Times New Roman" w:hAnsi="Times New Roman"/>
          <w:lang w:val="es-AR" w:eastAsia="es-AR"/>
        </w:rPr>
        <w:t xml:space="preserve"> como tradición valedera de la generación mayor y, sobre todo anciana. Por eso, si las diversas generaciones desean vivir en ese planteo, </w:t>
      </w:r>
      <w:r>
        <w:rPr>
          <w:rFonts w:cs="Times New Roman" w:ascii="Times New Roman" w:hAnsi="Times New Roman"/>
          <w:b/>
          <w:bCs/>
          <w:lang w:val="es-AR" w:eastAsia="es-AR"/>
        </w:rPr>
        <w:t>cosecharán</w:t>
      </w:r>
      <w:r>
        <w:rPr>
          <w:rFonts w:cs="Times New Roman" w:ascii="Times New Roman" w:hAnsi="Times New Roman"/>
          <w:lang w:val="es-AR" w:eastAsia="es-AR"/>
        </w:rPr>
        <w:t xml:space="preserve"> la verdad que trae lo nuevo y </w:t>
      </w:r>
      <w:r>
        <w:rPr>
          <w:rFonts w:cs="Times New Roman" w:ascii="Times New Roman" w:hAnsi="Times New Roman"/>
          <w:b/>
          <w:bCs/>
          <w:lang w:val="es-AR" w:eastAsia="es-AR"/>
        </w:rPr>
        <w:t>reafirmarán</w:t>
      </w:r>
      <w:r>
        <w:rPr>
          <w:rFonts w:cs="Times New Roman" w:ascii="Times New Roman" w:hAnsi="Times New Roman"/>
          <w:lang w:val="es-AR" w:eastAsia="es-AR"/>
        </w:rPr>
        <w:t xml:space="preserve"> la verdad que trae lo antiguo. Es la simbiosis de las edades que engendran la civilización del amor. Es la gran utopía que soñó el Papa Juan XXIII cuando escribió la encíclica </w:t>
      </w:r>
      <w:r>
        <w:rPr>
          <w:rFonts w:cs="Times New Roman" w:ascii="Times New Roman" w:hAnsi="Times New Roman"/>
          <w:b/>
          <w:bCs/>
          <w:lang w:val="es-AR" w:eastAsia="es-AR"/>
        </w:rPr>
        <w:t>“La paz en la tierra</w:t>
      </w:r>
      <w:r>
        <w:rPr>
          <w:rFonts w:cs="Times New Roman" w:ascii="Times New Roman" w:hAnsi="Times New Roman"/>
          <w:lang w:val="es-AR" w:eastAsia="es-AR"/>
        </w:rPr>
        <w:t>” el 11 de abril de 196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unto de partida para entrar en el mundo de la adolescencia es conocer concretamente al muchacho y la chica, quererlos cordialmente, conocer su lenguaje y saber utilizarlo con discreción. Uno se hace amigo de ellos y de ellas, pero nunca se hace junto a ellos y ellas un adolescente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tres características básicas de la adolescencia que si son bien cultivadas dan lugar a la aparición de la juven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la alegría de vivir, la generosidad de corazón, la novedosa iniciativa en el obrar. A cada muchacho y a cada chica le toca reflexionar y pedir consejo para discernir cuál es la verdadera alegría que dignifica al ser humano; cuáles son los rasgos de una genuina generosidad; cuándo se actúa construyendo en la bondad.</w:t>
      </w:r>
    </w:p>
    <w:p>
      <w:pPr>
        <w:pStyle w:val="Normal"/>
        <w:spacing w:before="280" w:after="280"/>
        <w:rPr/>
      </w:pPr>
      <w:r>
        <w:rPr>
          <w:rFonts w:cs="Times New Roman" w:ascii="Times New Roman" w:hAnsi="Times New Roman"/>
          <w:lang w:val="es-AR" w:eastAsia="es-AR"/>
        </w:rPr>
        <w:t>Si asumen este planteo en su hogar, su escuela y sus ambientes aceptando adultos maduros que los y las ayudan como parteros, van sabiendo lo que significa ser dignos de su existir humano. Saben de donde vienen y hacia donde van y conocen con que medios cuentan y a quienes pueden consultar para ir alcanzando este objetivo.  En síntesis han hecho un serio propósito de vivir de acuerdo a su dignidad humana y se esfuerzan por llevarlo a cabo integrando en sentido positivo sus mismos momentos de vulnerabilidad mediante la reconciliación 3.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clu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dolescencia que conquista la juventud muestra como signo característico de haberla logrado la </w:t>
      </w:r>
      <w:r>
        <w:rPr>
          <w:rFonts w:cs="Times New Roman" w:ascii="Times New Roman" w:hAnsi="Times New Roman"/>
          <w:b/>
          <w:bCs/>
          <w:lang w:val="es-AR" w:eastAsia="es-AR"/>
        </w:rPr>
        <w:t>madurez de sus relaciones</w:t>
      </w:r>
      <w:r>
        <w:rPr>
          <w:rFonts w:cs="Times New Roman" w:ascii="Times New Roman" w:hAnsi="Times New Roman"/>
          <w:lang w:val="es-AR" w:eastAsia="es-AR"/>
        </w:rPr>
        <w:t xml:space="preserve">. Sabe vivir el sentido profundo de la expresión de la Biblia: </w:t>
      </w:r>
      <w:r>
        <w:rPr>
          <w:rFonts w:cs="Times New Roman" w:ascii="Times New Roman" w:hAnsi="Times New Roman"/>
          <w:i/>
          <w:iCs/>
          <w:lang w:val="es-AR" w:eastAsia="es-AR"/>
        </w:rPr>
        <w:t>“No es bueno que el hombre esté solo”</w:t>
      </w:r>
      <w:r>
        <w:rPr>
          <w:rFonts w:cs="Times New Roman" w:ascii="Times New Roman" w:hAnsi="Times New Roman"/>
          <w:lang w:val="es-AR" w:eastAsia="es-AR"/>
        </w:rPr>
        <w:t xml:space="preserve"> (Gen. 2,18). Como bien dice E. Levinas: </w:t>
      </w:r>
      <w:r>
        <w:rPr>
          <w:rFonts w:cs="Times New Roman" w:ascii="Times New Roman" w:hAnsi="Times New Roman"/>
          <w:i/>
          <w:iCs/>
          <w:lang w:val="es-AR" w:eastAsia="es-AR"/>
        </w:rPr>
        <w:t>“El hombre libre está consagrado al prójimo; nadie puede salvarse sin los otros. El dominio reservado del alma no se clausura desde el interior” 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s el y la adolescente que se transformaron en jóvenes los que por su rostro, fresco y luminoso, son el mejor símbolo de la juventud de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rostro es la parte más luminosa del cuerpo humano que revela la calidad de la relación. Nadie ve su propio rostro directamente, sólo lo ve por su reflejo en el espejo o por la técnica de la fotografía y las artes visuales. Por eso, poéticamente se puede decir que mi rostro lo veo por la reacción que se produce en el rostro del otro que me mira. Y por la forma como me mira puedo interpretar los gestos de respuesta de mi propio rostro, aunque no los vea. Así comenta esta realidad un filósofo: </w:t>
      </w:r>
      <w:r>
        <w:rPr>
          <w:rFonts w:cs="Times New Roman" w:ascii="Times New Roman" w:hAnsi="Times New Roman"/>
          <w:i/>
          <w:iCs/>
          <w:lang w:val="es-AR" w:eastAsia="es-AR"/>
        </w:rPr>
        <w:t>“Hasta ponernos en presencia de una cara, no percibimos la verdad del hombre, verdad que nos desengaña de todo concepto formado a través de referencias indirectas puramente verbales” 5.</w:t>
      </w:r>
    </w:p>
    <w:p>
      <w:pPr>
        <w:pStyle w:val="Normal"/>
        <w:spacing w:before="280" w:after="280"/>
        <w:rPr/>
      </w:pPr>
      <w:r>
        <w:rPr>
          <w:rFonts w:cs="Times New Roman" w:ascii="Times New Roman" w:hAnsi="Times New Roman"/>
          <w:lang w:val="es-AR" w:eastAsia="es-AR"/>
        </w:rPr>
        <w:t xml:space="preserve">Por todo eso, cuando una persona madura, sobre todo si es cristiana, al encontrarse y conversar con un muchacho o una chica que han entrado en la juventud de corazón, ve cómo se va realizando en ellos la afirmación del apóstol san Pablo: </w:t>
      </w:r>
      <w:r>
        <w:rPr>
          <w:rFonts w:cs="Times New Roman" w:ascii="Times New Roman" w:hAnsi="Times New Roman"/>
          <w:i/>
          <w:iCs/>
          <w:lang w:val="es-AR" w:eastAsia="es-AR"/>
        </w:rPr>
        <w:t xml:space="preserve">“Nosotros, en cambio, con el rostro descubierto, reflejamos, como en un espejo, la gloria del Señor, y somos transfigurados a su propia imagen con un esplendor cada vez más glorioso, por la acción del Señor, que es Espíritu” </w:t>
      </w:r>
      <w:r>
        <w:rPr>
          <w:rFonts w:cs="Times New Roman" w:ascii="Times New Roman" w:hAnsi="Times New Roman"/>
          <w:lang w:val="es-AR" w:eastAsia="es-AR"/>
        </w:rPr>
        <w:t>(II Cor. 3,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juventud es en síntesis, sobre todo para el cristiano (pero sin excluir al hombre de buena voluntad, cualesquiera sean sus condicionamientos y cultura), no una edad de la vida, sino una actitud frente a la vida, símbolo de una misteriosa transfiguración del ser humano, aunque su cuerpo se vaya desgastando y termine por morir en la historia. Es como una prolongación participada de ese momento fugaz en que el Jesús histórico se transfiguró en el Jesucristo, Señor de la historia, frente a sus tres discípulos (Mt. 17, 1-9; Mc. 9, 2-13; Lc., 9, 28-36).</w:t>
      </w:r>
    </w:p>
    <w:p>
      <w:pPr>
        <w:pStyle w:val="Normal"/>
        <w:spacing w:before="280" w:after="280"/>
        <w:rPr/>
      </w:pPr>
      <w:r>
        <w:rPr>
          <w:rFonts w:cs="Times New Roman" w:ascii="Times New Roman" w:hAnsi="Times New Roman"/>
          <w:lang w:val="es-AR" w:eastAsia="es-AR"/>
        </w:rPr>
        <w:t xml:space="preserve">El hombre que se esfuerza por ser bueno y por eso vive en la juventud de corazón siempre es para la humanidad y el universo </w:t>
      </w:r>
      <w:r>
        <w:rPr>
          <w:rFonts w:cs="Times New Roman" w:ascii="Times New Roman" w:hAnsi="Times New Roman"/>
          <w:b/>
          <w:bCs/>
          <w:lang w:val="es-AR" w:eastAsia="es-AR"/>
        </w:rPr>
        <w:t>una esperanza de resurrección</w:t>
      </w:r>
      <w:r>
        <w:rPr>
          <w:rFonts w:cs="Times New Roman" w:ascii="Times New Roman" w:hAnsi="Times New Roman"/>
          <w:lang w:val="es-AR" w:eastAsia="es-AR"/>
        </w:rPr>
        <w:t xml:space="preserve">. Estamos frente a lo que podríamos llamar la </w:t>
      </w:r>
      <w:r>
        <w:rPr>
          <w:rFonts w:cs="Times New Roman" w:ascii="Times New Roman" w:hAnsi="Times New Roman"/>
          <w:b/>
          <w:bCs/>
          <w:lang w:val="es-AR" w:eastAsia="es-AR"/>
        </w:rPr>
        <w:t>luminosidad</w:t>
      </w:r>
      <w:r>
        <w:rPr>
          <w:rFonts w:cs="Times New Roman" w:ascii="Times New Roman" w:hAnsi="Times New Roman"/>
          <w:lang w:val="es-AR" w:eastAsia="es-AR"/>
        </w:rPr>
        <w:t xml:space="preserve"> del hombre bueno, porque querer vivir en la gracia es entrar en la </w:t>
      </w:r>
      <w:r>
        <w:rPr>
          <w:rFonts w:cs="Times New Roman" w:ascii="Times New Roman" w:hAnsi="Times New Roman"/>
          <w:b/>
          <w:bCs/>
          <w:lang w:val="es-AR" w:eastAsia="es-AR"/>
        </w:rPr>
        <w:t>gloria</w:t>
      </w:r>
      <w:r>
        <w:rPr>
          <w:rFonts w:cs="Times New Roman" w:ascii="Times New Roman" w:hAnsi="Times New Roman"/>
          <w:lang w:val="es-AR" w:eastAsia="es-AR"/>
        </w:rPr>
        <w:t xml:space="preserve">, y ésta en la Biblia es </w:t>
      </w:r>
      <w:r>
        <w:rPr>
          <w:rFonts w:cs="Times New Roman" w:ascii="Times New Roman" w:hAnsi="Times New Roman"/>
          <w:b/>
          <w:bCs/>
          <w:lang w:val="es-AR" w:eastAsia="es-AR"/>
        </w:rPr>
        <w:t>luminosa</w:t>
      </w:r>
      <w:r>
        <w:rPr>
          <w:rFonts w:cs="Times New Roman" w:ascii="Times New Roman" w:hAnsi="Times New Roman"/>
          <w:lang w:val="es-AR" w:eastAsia="es-AR"/>
        </w:rPr>
        <w:t xml:space="preserve">, como lo es la juventud de corazón. Por eso, en el universo de los hombres cuando aparecen jóvenes se produce en el entorno lo que dice el salmo: </w:t>
      </w:r>
      <w:r>
        <w:rPr>
          <w:rFonts w:cs="Times New Roman" w:ascii="Times New Roman" w:hAnsi="Times New Roman"/>
          <w:i/>
          <w:iCs/>
          <w:lang w:val="es-AR" w:eastAsia="es-AR"/>
        </w:rPr>
        <w:t>“Contempladlo y quedarán radiantes”</w:t>
      </w:r>
      <w:r>
        <w:rPr>
          <w:rFonts w:cs="Times New Roman" w:ascii="Times New Roman" w:hAnsi="Times New Roman"/>
          <w:lang w:val="es-AR" w:eastAsia="es-AR"/>
        </w:rPr>
        <w:t xml:space="preserve"> (Sal. 34(33), 6). Esto sólo rechazan y destruyen los hombres que no son jóvenes porque, por diversas causas, son de mala voluntad. Y por eso fue lapidado el joven protomartir Esteban </w:t>
      </w:r>
      <w:r>
        <w:rPr>
          <w:rFonts w:cs="Times New Roman" w:ascii="Times New Roman" w:hAnsi="Times New Roman"/>
          <w:i/>
          <w:iCs/>
          <w:lang w:val="es-AR" w:eastAsia="es-AR"/>
        </w:rPr>
        <w:t>“hombre lleno de fe y lleno del Espíritu Santo”</w:t>
      </w:r>
      <w:r>
        <w:rPr>
          <w:rFonts w:cs="Times New Roman" w:ascii="Times New Roman" w:hAnsi="Times New Roman"/>
          <w:lang w:val="es-AR" w:eastAsia="es-AR"/>
        </w:rPr>
        <w:t xml:space="preserve"> (Hec. 6,5). Y este joven </w:t>
      </w:r>
      <w:r>
        <w:rPr>
          <w:rFonts w:cs="Times New Roman" w:ascii="Times New Roman" w:hAnsi="Times New Roman"/>
          <w:i/>
          <w:iCs/>
          <w:lang w:val="es-AR" w:eastAsia="es-AR"/>
        </w:rPr>
        <w:t>“lleno de gracia y de poder”</w:t>
      </w:r>
      <w:r>
        <w:rPr>
          <w:rFonts w:cs="Times New Roman" w:ascii="Times New Roman" w:hAnsi="Times New Roman"/>
          <w:lang w:val="es-AR" w:eastAsia="es-AR"/>
        </w:rPr>
        <w:t xml:space="preserve"> (Hec. 6,6) y </w:t>
      </w:r>
      <w:r>
        <w:rPr>
          <w:rFonts w:cs="Times New Roman" w:ascii="Times New Roman" w:hAnsi="Times New Roman"/>
          <w:i/>
          <w:iCs/>
          <w:lang w:val="es-AR" w:eastAsia="es-AR"/>
        </w:rPr>
        <w:t>“cuyo rostro”</w:t>
      </w:r>
      <w:r>
        <w:rPr>
          <w:rFonts w:cs="Times New Roman" w:ascii="Times New Roman" w:hAnsi="Times New Roman"/>
          <w:lang w:val="es-AR" w:eastAsia="es-AR"/>
        </w:rPr>
        <w:t xml:space="preserve"> fue visto por los que lo juzgaban </w:t>
      </w:r>
      <w:r>
        <w:rPr>
          <w:rFonts w:cs="Times New Roman" w:ascii="Times New Roman" w:hAnsi="Times New Roman"/>
          <w:i/>
          <w:iCs/>
          <w:lang w:val="es-AR" w:eastAsia="es-AR"/>
        </w:rPr>
        <w:t>“como parecido al de un ángel”</w:t>
      </w:r>
      <w:r>
        <w:rPr>
          <w:rFonts w:cs="Times New Roman" w:ascii="Times New Roman" w:hAnsi="Times New Roman"/>
          <w:lang w:val="es-AR" w:eastAsia="es-AR"/>
        </w:rPr>
        <w:t xml:space="preserve"> (Hec. 6,15) murió pidiendo con sus labios perdón por los que lo mataban: </w:t>
      </w:r>
      <w:r>
        <w:rPr>
          <w:rFonts w:cs="Times New Roman" w:ascii="Times New Roman" w:hAnsi="Times New Roman"/>
          <w:i/>
          <w:iCs/>
          <w:lang w:val="es-AR" w:eastAsia="es-AR"/>
        </w:rPr>
        <w:t>“…poniéndose de rodillas, exclamó en alta voz: “Señor, no les tengas en cuenta este pecado”. Y al decir esto expiró”</w:t>
      </w:r>
      <w:r>
        <w:rPr>
          <w:rFonts w:cs="Times New Roman" w:ascii="Times New Roman" w:hAnsi="Times New Roman"/>
          <w:lang w:val="es-AR" w:eastAsia="es-AR"/>
        </w:rPr>
        <w:t xml:space="preserve"> (Hec. 7,60). Y ¡cuantos seres humanos de este tipo se podrían evocar a lo largo de la historia de la humanidad! Siempre habrá por tanto verdaderos jóvenes en esta tierra y ¡ojalá nuestros muchachos y nuestras chicas descubran esa realidad y promesa y la quieran vivir hasta el f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arece, por último, altamente inspirador terminar esta parte con esta confiada petición al Seño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Oh Dios que has hecho al ser humano a tu imagen y semejanza; y lo has hecho varón y mujer, concédeles desde que se hacen por su adolescencia responsables de sus actos que descubran y cultiven todo aquello que los haga crecer en la dignidad de su ser para que logren con tu gracia, la ayuda de tu madre, María y el acompañamiento cordial de varones y mujeres maduros en su dignidad humana, aquella juventud de corazón que es eterna y que se refleja armoniosamente para bien de todos en lo juvenil de sus cuerpos. Y para ello dal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i/>
          <w:iCs/>
          <w:lang w:val="es-AR" w:eastAsia="es-AR"/>
        </w:rPr>
        <w:t>La prudencia para reconocer y la valentía para evitar la locura de la frivolidad, las heridas crueles de la indelicadeza y el cáncer de la desconfianz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i/>
          <w:iCs/>
          <w:lang w:val="es-AR" w:eastAsia="es-AR"/>
        </w:rPr>
        <w:t>La madurez para actuar y reaccionar como jóvenes maduros, especialmente en situaciones desagradabl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i/>
          <w:iCs/>
          <w:lang w:val="es-AR" w:eastAsia="es-AR"/>
        </w:rPr>
        <w:t>La paciencia y la generosidad para perdonar las debilidades y errores humanos y para aceptar y querer a cada uno como son, no como cada uno desearía que los otros fuera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i/>
          <w:iCs/>
          <w:lang w:val="es-AR" w:eastAsia="es-AR"/>
        </w:rPr>
        <w:t>Haz que la personalidad de cada uno sea bendecida con un genuino sentido del humor, una completa apertura, y una sincera determinación para entenderse mutuamente.</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i/>
          <w:iCs/>
          <w:lang w:val="es-AR" w:eastAsia="es-AR"/>
        </w:rPr>
        <w:t>Haz que el amor entre ellos sea completamente desinteresado, y que encuentren la mayor felicidad en complacerse en el camino hacia la plenitud.</w:t>
      </w:r>
    </w:p>
    <w:p>
      <w:pPr>
        <w:pStyle w:val="Normal"/>
        <w:rPr/>
      </w:pPr>
      <w:r>
        <w:rPr>
          <w:rFonts w:cs="Times New Roman" w:ascii="Times New Roman" w:hAnsi="Times New Roman"/>
          <w:i/>
          <w:iCs/>
          <w:lang w:val="es-AR" w:eastAsia="es-AR"/>
        </w:rPr>
        <w:t xml:space="preserve">Y finalmente, haz que las manos de Cristo posándose sobre su cabeza generen mil bendiciones, especialmente sobre su hogar, para que más allá de su realidad terrestre sea siempre un pequeño rincón del cielo, un lugar donde el amor reine y la paz de Dios permanezca. Amén.” 6.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Amor y sexo en la vivencia famil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s:</w:t>
      </w:r>
    </w:p>
    <w:p>
      <w:pPr>
        <w:pStyle w:val="Normal"/>
        <w:spacing w:before="280" w:after="280"/>
        <w:rPr>
          <w:rFonts w:ascii="Times New Roman" w:hAnsi="Times New Roman" w:cs="Times New Roman"/>
          <w:lang w:val="es-AR" w:eastAsia="es-AR"/>
        </w:rPr>
      </w:pPr>
      <w:bookmarkStart w:id="0" w:name="uno"/>
      <w:bookmarkEnd w:id="0"/>
      <w:r>
        <w:rPr>
          <w:rFonts w:cs="Times New Roman" w:ascii="Times New Roman" w:hAnsi="Times New Roman"/>
          <w:lang w:val="es-AR" w:eastAsia="es-AR"/>
        </w:rPr>
        <w:t>1. Discurso a la Universidad Católica de América, 17 de mayo de 2008.-</w:t>
      </w:r>
    </w:p>
    <w:p>
      <w:pPr>
        <w:pStyle w:val="Normal"/>
        <w:spacing w:before="280" w:after="280"/>
        <w:rPr>
          <w:rFonts w:ascii="Times New Roman" w:hAnsi="Times New Roman" w:cs="Times New Roman"/>
          <w:lang w:val="es-AR" w:eastAsia="es-AR"/>
        </w:rPr>
      </w:pPr>
      <w:bookmarkStart w:id="1" w:name="dos"/>
      <w:bookmarkEnd w:id="1"/>
      <w:r>
        <w:rPr>
          <w:rFonts w:cs="Times New Roman" w:ascii="Times New Roman" w:hAnsi="Times New Roman"/>
          <w:lang w:val="es-AR" w:eastAsia="es-AR"/>
        </w:rPr>
        <w:t>2. Discurso en el encuentro ecuménico en Nueva York, 18 de mayo de 2008.-</w:t>
      </w:r>
    </w:p>
    <w:p>
      <w:pPr>
        <w:pStyle w:val="Normal"/>
        <w:spacing w:before="280" w:after="280"/>
        <w:rPr>
          <w:rFonts w:ascii="Times New Roman" w:hAnsi="Times New Roman" w:cs="Times New Roman"/>
          <w:lang w:val="es-AR" w:eastAsia="es-AR"/>
        </w:rPr>
      </w:pPr>
      <w:bookmarkStart w:id="2" w:name="tres"/>
      <w:bookmarkEnd w:id="2"/>
      <w:r>
        <w:rPr>
          <w:rFonts w:cs="Times New Roman" w:ascii="Times New Roman" w:hAnsi="Times New Roman"/>
          <w:lang w:val="es-AR" w:eastAsia="es-AR"/>
        </w:rPr>
        <w:t>3. Ver E. FABBRI, El pasar de las edades, Criterio, n.1930 (13.9.1984), pp.477-482; Se puede ser siempre joven?, Criterio, n.2165 (9.11.1995), pp.628-631.-</w:t>
      </w:r>
    </w:p>
    <w:p>
      <w:pPr>
        <w:pStyle w:val="Normal"/>
        <w:spacing w:before="280" w:after="280"/>
        <w:rPr>
          <w:rFonts w:ascii="Times New Roman" w:hAnsi="Times New Roman" w:cs="Times New Roman"/>
          <w:lang w:val="es-AR" w:eastAsia="es-AR"/>
        </w:rPr>
      </w:pPr>
      <w:bookmarkStart w:id="3" w:name="cuatro"/>
      <w:bookmarkEnd w:id="3"/>
      <w:r>
        <w:rPr>
          <w:rFonts w:cs="Times New Roman" w:ascii="Times New Roman" w:hAnsi="Times New Roman"/>
          <w:lang w:val="es-AR" w:eastAsia="es-AR"/>
        </w:rPr>
        <w:t>4. Humanismo del otro hombre, Caparrós editores, Madrid, 1993, p.93.-</w:t>
      </w:r>
    </w:p>
    <w:p>
      <w:pPr>
        <w:pStyle w:val="Normal"/>
        <w:spacing w:before="280" w:after="280"/>
        <w:rPr>
          <w:rFonts w:ascii="Times New Roman" w:hAnsi="Times New Roman" w:cs="Times New Roman"/>
          <w:lang w:val="es-AR" w:eastAsia="es-AR"/>
        </w:rPr>
      </w:pPr>
      <w:bookmarkStart w:id="4" w:name="cinco"/>
      <w:bookmarkEnd w:id="4"/>
      <w:r>
        <w:rPr>
          <w:rFonts w:cs="Times New Roman" w:ascii="Times New Roman" w:hAnsi="Times New Roman"/>
          <w:lang w:val="es-AR" w:eastAsia="es-AR"/>
        </w:rPr>
        <w:t>5. L.E. PALACIOS, El rostro y su anulación, Gráficas Andrés Martín, Valladolid, 1982, p.12.-</w:t>
      </w:r>
    </w:p>
    <w:p>
      <w:pPr>
        <w:pStyle w:val="Normal"/>
        <w:spacing w:before="280" w:after="280"/>
        <w:rPr>
          <w:rFonts w:ascii="Times New Roman" w:hAnsi="Times New Roman" w:cs="Times New Roman"/>
          <w:lang w:val="es-AR" w:eastAsia="es-AR"/>
        </w:rPr>
      </w:pPr>
      <w:bookmarkStart w:id="5" w:name="seis"/>
      <w:bookmarkEnd w:id="5"/>
      <w:r>
        <w:rPr>
          <w:rFonts w:cs="Times New Roman" w:ascii="Times New Roman" w:hAnsi="Times New Roman"/>
          <w:lang w:val="es-AR" w:eastAsia="es-AR"/>
        </w:rPr>
        <w:t xml:space="preserve">6. Oración del sacerdote, Joseph E. KELLER dedicada a una pareja de recién casados que encontré en el Boletín Parroquial de una iglesia en Miami (USA) en 1992, que traduje, amplié y acomodé a este tema. </w:t>
      </w:r>
    </w:p>
    <w:p>
      <w:pPr>
        <w:pStyle w:val="NormalWeb"/>
        <w:rPr/>
      </w:pPr>
      <w:r>
        <w:rPr/>
        <w:t xml:space="preserve"> </w:t>
      </w:r>
    </w:p>
    <w:p>
      <w:pPr>
        <w:pStyle w:val="NormalWeb"/>
        <w:rPr/>
      </w:pPr>
      <w:r>
        <w:rPr/>
        <w:t>*</w:t>
      </w:r>
      <w:r>
        <w:rPr>
          <w:i/>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r>
        <w:rPr/>
        <w:t>.</w:t>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NAVIDAD. HOY QUISIERA SER PASTOR</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t>Para esta Navidad, presentamos este video para introducirnos en el espíritu de Belén...</w:t>
      </w:r>
    </w:p>
    <w:p>
      <w:pPr>
        <w:pStyle w:val="Griscatorce"/>
        <w:rPr/>
      </w:pPr>
      <w:r>
        <w:rPr/>
        <w:t>https://www.youtube.com/watch?v=BjYTfhbWGOg&amp;feature=emb_title</w:t>
      </w:r>
    </w:p>
    <w:p>
      <w:pPr>
        <w:pStyle w:val="NormalWeb"/>
        <w:rPr/>
      </w:pPr>
      <w:r>
        <w:rPr/>
        <w:t>HOY QUISIERA SER PASTOR</w:t>
        <w:br/>
        <w:t>Ser el primero en llegarme hasta Ti, Señor, y bendecir tu Nombre.</w:t>
        <w:br/>
        <w:t>Y arrodillarme con todo lo que soy, pienso y tengo. Y postrarme, sabedor, de que mi corazón a veces anda demasiado perdido en las montañas del mundo.</w:t>
      </w:r>
    </w:p>
    <w:p>
      <w:pPr>
        <w:pStyle w:val="NormalWeb"/>
        <w:rPr/>
      </w:pPr>
      <w:r>
        <w:rPr/>
        <w:t>Hoy quisiera ser pastor, Señor, y en medio de la noche fría, que fueran mis palabras calor en tu regazo. Y que la oscuridad y silencio de tu Nacimiento, fuese mi FE lámpara que iluminase las sombras y los rostros de este establo.</w:t>
      </w:r>
    </w:p>
    <w:p>
      <w:pPr>
        <w:pStyle w:val="NormalWeb"/>
        <w:rPr/>
      </w:pPr>
      <w:r>
        <w:rPr/>
        <w:t>¿Me dejas ser pastor, Señor? No tengo más riqueza que la vida que Dios me ha dado, ni más dulce que la alegría de tu alumbramiento, ni más apoyo, que el saber que Tú has venido a nuestro lado.</w:t>
      </w:r>
    </w:p>
    <w:p>
      <w:pPr>
        <w:pStyle w:val="NormalWeb"/>
        <w:rPr/>
      </w:pPr>
      <w:r>
        <w:rPr/>
        <w:t>Hoy quisiera ser pastor Señor, por ello mismo, he dejado los valles de mi comodidad, porque, la noticia que tus ángeles me han dado, ha rebasado con creces, la importancia de todo lo que yo estaba haciendo.</w:t>
      </w:r>
    </w:p>
    <w:p>
      <w:pPr>
        <w:pStyle w:val="NormalWeb"/>
        <w:rPr/>
      </w:pPr>
      <w:r>
        <w:rPr/>
        <w:t>¡Déjame ser pastor, en estas horas, mi Señor! Me ha costado esfuerzo llegar hasta Belén. Me he perdido por otros senderos con los que el maligno me tentaba para alejarme de tu sendero.</w:t>
      </w:r>
    </w:p>
    <w:p>
      <w:pPr>
        <w:pStyle w:val="NormalWeb"/>
        <w:rPr/>
      </w:pPr>
      <w:r>
        <w:rPr/>
        <w:t>Pero lo importante, Señor, es que he tocado tus divinas sienes, que he alcanzado ese rincón del amor y de ternura que, los tiempos antiguos, nos anunciaron y los cuales reyes, patriarcas y profetas... desearon vivir.</w:t>
      </w:r>
    </w:p>
    <w:p>
      <w:pPr>
        <w:pStyle w:val="NormalWeb"/>
        <w:rPr/>
      </w:pPr>
      <w:r>
        <w:rPr/>
        <w:t>¡Quiero ser pastor, Señor! Y cuidarte en esta Noche Santa como quien sabe, que de su rebaño, eres el más bello Cordero, que entre maderas nació y en dos maderos se desangrará hasta morir por dar al hombre un eterno vivir.</w:t>
      </w:r>
    </w:p>
    <w:p>
      <w:pPr>
        <w:pStyle w:val="NormalWeb"/>
        <w:rPr/>
      </w:pPr>
      <w:r>
        <w:rPr/>
        <w:t>¡Déjame, te lo ruego, ser un pastor! Y, a cambio de mi adoración y confianza, dame, Tú Señor, lo que es tu gran tesoro y secreto: AMOR Y SOLO AMOR DE DIOS.</w:t>
      </w:r>
    </w:p>
    <w:p>
      <w:pPr>
        <w:pStyle w:val="NormalWeb"/>
        <w:rPr/>
      </w:pPr>
      <w:r>
        <w:rPr/>
        <w:t>P. Javier Leoz</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TAMBIÉN NUESTRA VEJEZ ES “UNA OBRA DE ARTE”</w:t>
      </w:r>
      <w:r>
        <w:rPr>
          <w:b/>
          <w:sz w:val="28"/>
          <w:szCs w:val="28"/>
          <w:lang w:val="es-ES" w:eastAsia="es-ES"/>
        </w:rPr>
        <w:br/>
      </w:r>
      <w:r>
        <w:rPr>
          <w:sz w:val="20"/>
          <w:szCs w:val="20"/>
        </w:rPr>
        <w:t>- Por</w:t>
      </w:r>
      <w:r>
        <w:rPr/>
        <w:t xml:space="preserve"> </w:t>
      </w:r>
      <w:r>
        <w:rPr>
          <w:sz w:val="20"/>
          <w:szCs w:val="20"/>
        </w:rPr>
        <w:t>Beatriz B. de Carriego -</w:t>
      </w:r>
      <w:r>
        <w:rPr/>
        <w:t xml:space="preserve"> </w:t>
      </w:r>
    </w:p>
    <w:p>
      <w:pPr>
        <w:pStyle w:val="Griscarorce"/>
        <w:rPr>
          <w:i/>
          <w:i/>
        </w:rPr>
      </w:pPr>
      <w:r>
        <w:rPr>
          <w:i/>
        </w:rPr>
        <w:t>Me encanta leer los mensajees que el papa Francisco envía a jóvenes participantes de los encuentros de Sccholas. En Méjico, recientemente, el encuentro coincidió con las festividades de Todos los  Santos y el Día de los muertos.  Méjico las celebra juntas y las variadas celebraciones  duran varios días. El mensaje, en esta oportunidad, fue una reflexión sobre la vida y la muerte, enlazadas en una misma pregunta. Bellísimo. Lo escuché varias veces.</w:t>
      </w:r>
    </w:p>
    <w:p>
      <w:pPr>
        <w:pStyle w:val="Normal2"/>
        <w:rPr/>
      </w:pPr>
      <w:r>
        <w:rPr/>
        <w:t xml:space="preserve">Hoy encontré otro, anterior, en el que les habla de identidad y pertenencia, de ese ir “haciéndose” desde las raíces, con la propia historia y los relatos recibidos y propios. Escucharlo con oídos de joven, poniéndome en lugar de ellos, me hace re-pensar  mi larga tarea de docente y catequista. Porque el broche de oro del mensaje a los jóvenes fue:  ”¡Hagan de su vida </w:t>
      </w:r>
      <w:r>
        <w:rPr>
          <w:rStyle w:val="StrongEmphasis"/>
        </w:rPr>
        <w:t xml:space="preserve">una obra de arte!”.  </w:t>
      </w:r>
    </w:p>
    <w:p>
      <w:pPr>
        <w:pStyle w:val="Normal2"/>
        <w:rPr/>
      </w:pPr>
      <w:r>
        <w:rPr/>
        <w:t>Si me lo hubieran dicho a mí, allá lejos y hace tiempo,   quizás me hubiera preguntado: ¿qué es una obra de arte? Y me veo yendo al diccionario, a los filósofos, a los comentarios y opiniones de familia y amigos.</w:t>
      </w:r>
    </w:p>
    <w:p>
      <w:pPr>
        <w:pStyle w:val="Normal2"/>
        <w:rPr/>
      </w:pPr>
      <w:r>
        <w:rPr/>
        <w:t>¿Conclusiones? Probablemente, en mi juventud, podría ser alguna ….o ninguna.</w:t>
      </w:r>
    </w:p>
    <w:p>
      <w:pPr>
        <w:pStyle w:val="Normal2"/>
        <w:rPr/>
      </w:pPr>
      <w:r>
        <w:rPr/>
        <w:t>Admito que es, fundamentalmente, CREACIÓN. Es hacer una obra única y original, con insumos recogidos de la vida. Es fruto de un TRABAJO rico en intuiciones, percepciones,   éxitos y fracasos, un hacer y deshacer. Al contemplarlo, se engarzan las miradas objetivas, subjetivas, propias, ajenas, que necesitamos decodificar. Es   creación y trabajo que transmitimos, compartimos, y ya no es nuestro solamente. A los demás puede gustarles o no, porque, al fin y al cabo, ¿quién decide lo que es una Obra de Arte? Es probable que algún nieto me lo explique. Lo mismo podemos preguntarnos sobre la Belleza, y también sobre la Perfección....</w:t>
      </w:r>
    </w:p>
    <w:p>
      <w:pPr>
        <w:pStyle w:val="Normal2"/>
        <w:rPr/>
      </w:pPr>
      <w:r>
        <w:rPr/>
        <w:t xml:space="preserve">A mi me parece que es una decisión conjunta entre quien la crea y quien la contempla.Y empleo el verbo </w:t>
      </w:r>
      <w:r>
        <w:rPr>
          <w:rStyle w:val="Emphasis"/>
        </w:rPr>
        <w:t>Contemplar</w:t>
      </w:r>
      <w:r>
        <w:rPr/>
        <w:t>, no solo mirar, porque contemplar implica correrme de mi ego para poner la atención en lo que veo. Y ambos decidimos, el otro y yo, aunque con distintos ojos, si algo es, o no, una obra de arte..</w:t>
      </w:r>
    </w:p>
    <w:p>
      <w:pPr>
        <w:pStyle w:val="Normal2"/>
        <w:rPr/>
      </w:pPr>
      <w:r>
        <w:rPr/>
        <w:t>Un bello desafío, padre Francisco. Me encendió el corazón.  Hace unos años, el Colegio Lasalle eligió como lema del año para trabajar con los jóvenes “Ojos abiertos, corazones encendidos”. Mi traducción personal fue: “mirar bien la realidad, y obrar apasionadamente”.</w:t>
      </w:r>
    </w:p>
    <w:p>
      <w:pPr>
        <w:pStyle w:val="Normal2"/>
        <w:rPr/>
      </w:pPr>
      <w:r>
        <w:rPr/>
        <w:t>Y después de mis tradicionales delirios, he decidido hacer, de mis últimos días de vida, una obra de arte. De belleza, no hablemos, porque nadie dirá que una persona llena de arrugas es bella, aunque podríamos saltar este inconveniente, hablando de “belleza oculta”. Lo veremos</w:t>
      </w:r>
    </w:p>
    <w:p>
      <w:pPr>
        <w:pStyle w:val="Normal2"/>
        <w:rPr/>
      </w:pPr>
      <w:r>
        <w:rPr/>
        <w:t xml:space="preserve">De perfección, ni qué decir,  que ya sabemos lo que es el ser humano.  </w:t>
      </w:r>
    </w:p>
    <w:p>
      <w:pPr>
        <w:pStyle w:val="Normal2"/>
        <w:rPr/>
      </w:pPr>
      <w:r>
        <w:rPr/>
        <w:t>Emprenderé la aventura de transformarme, eliminando colores oscuros y sombras que no dejan ver claro. Iluminaré mi tiempo de todos los días escuchando  con mis auriculares las cuerdas maravillosas  de Houser y Ara Malikian, veré los videos de Francisco,  leeré a Neruda y a Dolores Aleixandre, lloraré con quien llore y reiré con quien ría, rezaré,  plantaré un jazmín, hablaré horas con mis amigas, terminaré el libro sobre la catequesis y la DSI, seguiré escribiendo y relatando las aventuras familiares de nietos y biznietos, pintaré,  forraré cajas de cartón... y amaré con más fuerza a pesar de los ninguneos. Todo sin apuro.</w:t>
      </w:r>
    </w:p>
    <w:p>
      <w:pPr>
        <w:pStyle w:val="Normal2"/>
        <w:rPr/>
      </w:pPr>
      <w:r>
        <w:rPr/>
        <w:t>Cuando me pregunte  ¿quién soy?, responderán mis brazos abrazando a todos. Cuando me pregunte cuál es mi pertenencia, cuál es mi lugar,  diré asombrada: “</w:t>
      </w:r>
      <w:r>
        <w:rPr>
          <w:rStyle w:val="StrongEmphasis"/>
        </w:rPr>
        <w:t>Hoy, este”.</w:t>
      </w:r>
    </w:p>
    <w:p>
      <w:pPr>
        <w:pStyle w:val="Normal2"/>
        <w:rPr/>
      </w:pPr>
      <w:r>
        <w:rPr/>
        <w:t>A lo mejor, a toda esa muchachada nacida antes de 1960 les gusta esta propuesta que Francisco hace a los jóvenes y emprendemos todos y todas  la tarea de “hacernos obras de arte”...</w:t>
      </w:r>
    </w:p>
    <w:p>
      <w:pPr>
        <w:pStyle w:val="Normal2"/>
        <w:rPr/>
      </w:pPr>
      <w:r>
        <w:rPr/>
        <w:t>Estamos en Adviento, tiempo de esperanza.  Llegará la Navidad, el cumpleaños de Jesús, y renovaré la convicción de que lo que Dios quiere es nuestra felicidad. Y me parece, con el testimonio  de la experiencia, que nos hace felices haciendo felices a otros. Es lo que lograba cada gesto de Jesús al sanar, mirar, compartir pan, penas y alegrías.</w:t>
      </w:r>
    </w:p>
    <w:p>
      <w:pPr>
        <w:pStyle w:val="Normal2"/>
        <w:rPr/>
      </w:pPr>
      <w:r>
        <w:rPr/>
        <w:t>“</w:t>
      </w:r>
      <w:r>
        <w:rPr/>
        <w:t xml:space="preserve">Envejecer  con esplendor”, dice Dolores Aleixandre en el subtítulo de su libro “Ante las puertas de la tarde”.  </w:t>
        <w:br/>
        <w:t>También son de ella unos pareados bien españoles, preciosos, que dicen:</w:t>
      </w:r>
    </w:p>
    <w:p>
      <w:pPr>
        <w:pStyle w:val="Normal2"/>
        <w:rPr/>
      </w:pPr>
      <w:r>
        <w:rPr/>
        <w:t>No te quejes al menguar</w:t>
        <w:br/>
        <w:t>y aprende pronto a soltar</w:t>
      </w:r>
    </w:p>
    <w:p>
      <w:pPr>
        <w:pStyle w:val="Normal2"/>
        <w:rPr/>
      </w:pPr>
      <w:r>
        <w:rPr/>
        <w:t>Humor y cierta elegancia</w:t>
        <w:br/>
        <w:t>Dan a la vejez su gracia</w:t>
      </w:r>
    </w:p>
    <w:p>
      <w:pPr>
        <w:pStyle w:val="Normal2"/>
        <w:rPr/>
      </w:pPr>
      <w:r>
        <w:rPr/>
        <w:t>Ni figurar ni mandar</w:t>
        <w:br/>
        <w:t>¡Qué buen vino el del final!</w:t>
      </w:r>
    </w:p>
    <w:p>
      <w:pPr>
        <w:pStyle w:val="Normal2"/>
        <w:rPr/>
      </w:pPr>
      <w:r>
        <w:rPr>
          <w:rStyle w:val="Normal1"/>
        </w:rPr>
        <w:t>¿Les gustó? Pues, ¡hagamos de nuestras vejeces, una obra de arte!!</w:t>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DICIEMBRE</w:t>
        <w:br/>
      </w:r>
      <w:r>
        <w:rPr>
          <w:rStyle w:val="Mininegrita"/>
          <w:rFonts w:cs="Times New Roman" w:ascii="Times New Roman" w:hAnsi="Times New Roman"/>
          <w:sz w:val="20"/>
          <w:szCs w:val="20"/>
        </w:rPr>
        <w:t>-Por José María Siciliani-</w:t>
      </w:r>
    </w:p>
    <w:p>
      <w:pPr>
        <w:pStyle w:val="Normal2"/>
        <w:rPr>
          <w:i/>
          <w:i/>
          <w:lang w:val="es-AR" w:eastAsia="es-AR"/>
        </w:rPr>
      </w:pPr>
      <w:r>
        <w:rPr>
          <w:i/>
          <w:lang w:val="es-AR" w:eastAsia="es-AR"/>
        </w:rPr>
        <w:t>Intención del papa Francisco para el mes de DICIEMBRE: Para que todos los países decidan tomar las medidas necesarias para hacer que el futuro de los más jóvenes sea una prioridad, especialmente de aquellos que están sufriendo.</w:t>
      </w:r>
    </w:p>
    <w:p>
      <w:pPr>
        <w:pStyle w:val="Normal2"/>
        <w:rPr/>
      </w:pPr>
      <w:r>
        <w:rPr>
          <w:rStyle w:val="StrongEmphasis"/>
        </w:rPr>
        <w:t>DOMINGO 1 DE DICIEMBRE</w:t>
      </w:r>
      <w:r>
        <w:rPr/>
        <w:br/>
      </w:r>
      <w:r>
        <w:rPr>
          <w:rStyle w:val="StrongEmphasis"/>
        </w:rPr>
        <w:t>I DE ADVIENTO</w:t>
      </w:r>
    </w:p>
    <w:p>
      <w:pPr>
        <w:pStyle w:val="Normal2"/>
        <w:rPr/>
      </w:pPr>
      <w:r>
        <w:rPr>
          <w:rStyle w:val="StrongEmphasis"/>
        </w:rPr>
        <w:t>Evangelio de Mateo</w:t>
      </w:r>
      <w:r>
        <w:rPr/>
        <w:t xml:space="preserve"> </w:t>
      </w:r>
      <w:r>
        <w:rPr>
          <w:rStyle w:val="StrongEmphasis"/>
        </w:rPr>
        <w:t>24, 37-44:</w:t>
      </w:r>
      <w:r>
        <w:rPr/>
        <w:br/>
      </w:r>
      <w:r>
        <w:rPr>
          <w:rStyle w:val="Emphasis"/>
        </w:rPr>
        <w:t>En aquel tiempo, dijo Jesús a sus discípulos: “Cuando venga el Hijo del hombre, pasará como en tiempo de Noé. En los días antes del diluvio, la gente comía y bebía, se casaban los hombres y las mujeres tomaban esposo, hasta el día en que Noé entró en el arca; y cuando menos lo esperaban llegó el diluvio y se los llevó a todos; lo mismo sucederá cuando venga el Hijo del hombre: dos hombres estarán en el campo, a uno se lo llevarán y a otro lo dejarán; dos mujeres estarán moliendo, a una se la llevarán y a otra la dejarán. Por tanto, estén en vela, porque no saben qué día vendrá su Señor. Comprendan que si supiera el dueño de casa a qué hora de la noche viene el ladrón, estaría en vela y no dejaría que abrieran un boquete en su casa. Por eso, estén también ustedes preparados, porque a la hora que menos piensen viene el Hijo del hombre”.</w:t>
      </w:r>
    </w:p>
    <w:p>
      <w:pPr>
        <w:pStyle w:val="Normal2"/>
        <w:rPr/>
      </w:pPr>
      <w:r>
        <w:rPr>
          <w:rStyle w:val="StrongEmphasis"/>
        </w:rPr>
        <w:t>Reflexión:</w:t>
      </w:r>
      <w:r>
        <w:rPr/>
        <w:br/>
        <w:t> El evangelio de hoy tiene expresiones que nos permiten entender claramente el espíritu del Adviento que comenzamos hoy: “Estén vigilantes”; “Estén preparados”. Y todo para esperar al Señor que viene. En Navidad, en la noche entre el veinticuatro y veinticinco de diciembre, celebraremos el misterio de la Encarnación: el Hijo de Dios compartiendo nuestra vida, las vicisitudes de nuestra historia. Pero la segunda venida de Jesús es el anuncio del triunfo definitivo de Jesús. Todo lo que Dios quiere para la creación y para cada persona, él mismo vendrá a realizarlo con poder y gloria. Estar preparado es tomar conciencia que la historia marcha hacia ese final. Por eso no hay que dormirse comiendo y bebiendo.</w:t>
      </w:r>
    </w:p>
    <w:p>
      <w:pPr>
        <w:pStyle w:val="Normal2"/>
        <w:rPr/>
      </w:pPr>
      <w:r>
        <w:rPr/>
        <w:t xml:space="preserve">  </w:t>
      </w:r>
    </w:p>
    <w:p>
      <w:pPr>
        <w:pStyle w:val="Normal2"/>
        <w:rPr/>
      </w:pP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CONCIERTOS CAMINO A LA NAVIDAD</w:t>
        <w:br/>
      </w:r>
      <w:r>
        <w:rPr>
          <w:rStyle w:val="Mininegrita"/>
          <w:rFonts w:cs="Times New Roman" w:ascii="Times New Roman" w:hAnsi="Times New Roman"/>
          <w:sz w:val="20"/>
          <w:szCs w:val="20"/>
        </w:rPr>
        <w:t>-Por Gloria Batalla junto al Ministerio de Educación, Cultura; Ciencia y Tegnologia de la Presidencia de la Nación -</w:t>
      </w:r>
      <w:r>
        <w:rPr>
          <w:rFonts w:cs="Times New Roman" w:ascii="Times New Roman" w:hAnsi="Times New Roman"/>
          <w:lang w:val="es-AR" w:eastAsia="es-AR"/>
        </w:rPr>
        <w:t xml:space="preserve"> </w:t>
      </w:r>
    </w:p>
    <w:p>
      <w:pPr>
        <w:pStyle w:val="Griscarorce"/>
        <w:rPr/>
      </w:pPr>
      <w:r>
        <w:rPr>
          <w:i/>
        </w:rPr>
        <w:t>La Navidad, una celebración que trasciende su sentido religioso para ser un momento de encuentro. Para aquellos que viven en la Ciudad de Buenos Aires y sus alrededores, presentamos diferentes presentaciones de coros que nos deleitan con los cantos navideños para que el espíritu de la navidad se vaya sintiendo en toda la ciudad</w:t>
      </w:r>
      <w:r>
        <w:rPr/>
        <w:t xml:space="preserve">. </w:t>
      </w:r>
    </w:p>
    <w:p>
      <w:pPr>
        <w:pStyle w:val="Normal2"/>
        <w:rPr/>
      </w:pPr>
      <w:r>
        <w:rPr/>
        <w:t>Con el propósito de ofrecer un tiempo de unidad y encuentro en las próximas fiestas navideñas la Dirección Nacional de Organismos Estables, ofrecerá conciertos muy interesantes, para que puedan disfrutarlos en familia y los vecinos en forma libre y gratuita, para ir adentrándonos de a poco al espíritu de la Navidad.</w:t>
      </w:r>
    </w:p>
    <w:p>
      <w:pPr>
        <w:pStyle w:val="Normal2"/>
        <w:rPr/>
      </w:pPr>
      <w:r>
        <w:rPr/>
        <w:t xml:space="preserve">* El 7 de diciembre, el Coro Nacional de Niños realizará un concierto en el “Hogar Los Pinos”, de El Talar (provincia de Buenos Aires) El Coro Nacional de Niños ofrecerá un concierto en el “Hogar Los Pinos”, en un gesto de solidaridad y para llevar un momento de belleza musical a los mayores que se encuentran luchando por recuperar su salud. Estará bajo la dirección de la Mtra. María Isabel Sanz y la participación de Natalia Suriano (teclado), el elenco interpretará obras de Juan Ángel Ciurleo, María Elena Walsh, Ariel Ramírez y Emilio Dublanc, entre otros compositores. </w:t>
      </w:r>
    </w:p>
    <w:p>
      <w:pPr>
        <w:pStyle w:val="Normal2"/>
        <w:rPr/>
      </w:pPr>
      <w:r>
        <w:rPr/>
        <w:t xml:space="preserve">* El 12 de diciembre, el Coro Polifónico Nacional realizará un concierto Policoral, en el que participarán, también el Coro Polifónico Nacional de Ciegos, el Coro Nacional de Jóvenes, el Coro Nacional de Niños y los niños de entre 7 y 13 años que forman parte del Programa Escuela de Canto Coral. El concierto se realizará el jueves 12 de diciembre, a las 20:00 en el Auditorio Nacional del CCK (Sarmiento 151, CABA) y será de acceso gratuito. </w:t>
      </w:r>
    </w:p>
    <w:p>
      <w:pPr>
        <w:pStyle w:val="Normal2"/>
        <w:rPr/>
      </w:pPr>
      <w:r>
        <w:rPr/>
        <w:t>* El 13 de diciembre, el Coro Polifónico Nacional realizará, en La Matanza y al aire libre, la interpretación de la Misa Criolla de Ariel Ramírez, en forma libre y gratuita.</w:t>
      </w:r>
    </w:p>
    <w:p>
      <w:pPr>
        <w:pStyle w:val="Normal2"/>
        <w:rPr/>
      </w:pPr>
      <w:r>
        <w:rPr/>
        <w:t>* El 16 de diciembre, el Coro Nacional de Niños interpretará villancicos tradicionales, en el Salón Levalle del Palacio Paz, Av. Santa Fe 750, CABA. El Coro Nacional de Niños ofrecerá un concierto de villancicos tradicionales de Inglaterra y Alemania, así como obras de Zoltán, Kodaly, Ariel Ramírez y Johannes Brahms, entre otros. El concierto se realizará en el Salón Levalle del Palacio Paz, Av. Santa Fe 750, CABA, a las 19:00. Todo ello, bajo la dirección de la Mtra. María Isabel Sanz.</w:t>
      </w:r>
    </w:p>
    <w:p>
      <w:pPr>
        <w:pStyle w:val="Normal2"/>
        <w:rPr/>
      </w:pPr>
      <w:r>
        <w:rPr/>
        <w:t xml:space="preserve">* El concierto navideño del Coro Nacional de Niños se repetirá el día 19 de diciembre, esta vez organizado por la Fundación ICBC. Bajo la dirección de la Mtra. María Isabel Sanz, el elenco coral nacional se presentará en la mencionada Fundación ICBC (Bartolomé Mitre 562, CABA), a través de dos intervenciones: 12:30 en la Planta Baja del Edificio, y a las 13:00 en el Auditorio. </w:t>
      </w:r>
    </w:p>
    <w:p>
      <w:pPr>
        <w:pStyle w:val="Normal2"/>
        <w:rPr/>
      </w:pPr>
      <w:r>
        <w:rPr/>
        <w:t>* Los días 20 y 21 de diciembre, el Coro Nacional de Jóvenes actuará junto al Ballet Folklórico Nacional en el Anfiteatro Eva Perón, del Parque Centenario (Av. Lillo y Leopoldo Marechal, CABA). El Coro Nacional de Jóvenes y el Ballet, ofrecerán un concierto con una puesta en escena de la “Misa Criolla” y “Navidad Nuestra” de Ariel Ramírez y Félix Luna. Concierto que Además, el elenco nacional de Ballet interpretará el Pericón nacional y "Tango Suite" de Oscar Araiz (estreno 2019).</w:t>
      </w:r>
    </w:p>
    <w:p>
      <w:pPr>
        <w:pStyle w:val="Normal2"/>
        <w:rPr/>
      </w:pPr>
      <w:r>
        <w:rPr/>
        <w:t>* Por último, el día 20 de diciembre, el Coro Polifónico Nacional de Ciegos interpretará Villancicos Navideños en la Academia de Medicina (Av. Gral. Las Heras 3092, CABA). Se realizará una Misa acompañada por el elenco coral nacional con repertorio navideño. El evento se realizará a las 11:00 am y se podrá disfrutar en forma libre y gratuita.</w:t>
      </w:r>
    </w:p>
    <w:p>
      <w:pPr>
        <w:pStyle w:val="Normal2"/>
        <w:rPr/>
      </w:pPr>
      <w:r>
        <w:rPr>
          <w:rStyle w:val="StrongEmphasis"/>
        </w:rPr>
        <w:t>MÚSICA PARA LA PAZ</w:t>
      </w:r>
    </w:p>
    <w:p>
      <w:pPr>
        <w:pStyle w:val="Normal2"/>
        <w:rPr/>
      </w:pPr>
      <w:r>
        <w:rPr/>
        <w:t>Por otro lado, el sábado 7 de diciembre “Música para la Paz” cerrará su año de actuaciones en la Parroquia “Sagrada Familia” en el tradicional barrio de Saavedra de la ciudad autónoma de Buenos Aires.</w:t>
      </w:r>
    </w:p>
    <w:p>
      <w:pPr>
        <w:pStyle w:val="Normal2"/>
        <w:rPr/>
      </w:pPr>
      <w:r>
        <w:rPr/>
        <w:t>La Navidad tiene un significado religioso para la comunidad católica, que celebra el nacimiento de Jesucristo, pero además un sentido más profundo, que trasciende las creencias personales al ser un momento que invita a la “de paz, la renovación del corazón, de encuentro y para estar juntos como familia.</w:t>
      </w:r>
    </w:p>
    <w:p>
      <w:pPr>
        <w:pStyle w:val="Normal2"/>
        <w:rPr/>
      </w:pPr>
      <w:r>
        <w:rPr/>
        <w:t>Expresa la fundadora de “Música para la Paz”, Graciela Almada: “Muchas fueron las alegrías y experiencias compartidas, con músicos, amigos, comunidades y hemos elegido en esta oportunidad a la Parroquia “Sagrada Familia” del barrio de Saavedra (CABA) como octava sede de “Música para la Paz” y como cierre artístico del año”.</w:t>
      </w:r>
    </w:p>
    <w:p>
      <w:pPr>
        <w:pStyle w:val="Normal2"/>
        <w:rPr/>
      </w:pPr>
      <w:r>
        <w:rPr/>
        <w:t>El repertorio será clásico y popular y actuará el coro hebraico de adultos mayores “Volver a empezar” con la dirección de los Maestros Mirtha Zuker y Horacio Liberman y los solistas: Verónica Pereyra (soprano), Carolina Patricia Davis (guitarra), Matías Ojeda (barítono) y Roly Zampieri (percusión).</w:t>
        <w:br/>
        <w:br/>
        <w:t>El concierto comenzará al finalizar la santa misa, a las 20.45 hs. presidida por el Párroco, Pbro. Horacio Reyna, quien será el anfitrión de esta velada en un clima de Navidad, de un deseo de paz, de renovar el corazón y de esperar la llegada de Dios que viene con la sencillez de lo cotidiano a nuestra vida en algo tan pequeño como un niño</w:t>
      </w:r>
    </w:p>
    <w:p>
      <w:pPr>
        <w:pStyle w:val="Normal2"/>
        <w:rPr/>
      </w:pPr>
      <w:r>
        <w:rPr/>
        <w:t>Esta velada, tendrá una duración de 1 hora en un clima espiritual y cultural. Parroquia Sagrada Familia de Saavedra, Av. Balbín 4127, c/ Donado. CABA. (Colectivos que llegan: 29, 67, 130, 110, 71, 93, 41. Ferrocarril Mitre, estación Luis Ma. Saavedra)</w:t>
        <w:br/>
        <w:t>¡ LOS ESPERAMOS A TODOS…!</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ÁNTICO DE NAVI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 xml:space="preserve">José María Castiñeira de Dios </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rStyle w:val="Emphasis"/>
        </w:rPr>
        <w:t>“</w:t>
      </w:r>
      <w:r>
        <w:rPr>
          <w:rStyle w:val="Emphasis"/>
        </w:rPr>
        <w:t xml:space="preserve">Tú eres el Dios de los humildes, el amparo </w:t>
      </w:r>
      <w:r>
        <w:rPr/>
        <w:br/>
      </w:r>
      <w:r>
        <w:rPr>
          <w:rStyle w:val="Emphasis"/>
        </w:rPr>
        <w:t>  de los pequeños, el defensor de los débiles,</w:t>
      </w:r>
      <w:r>
        <w:rPr/>
        <w:br/>
      </w:r>
      <w:r>
        <w:rPr>
          <w:rStyle w:val="Emphasis"/>
        </w:rPr>
        <w:t>  el refugio de los desamparados y el salvador</w:t>
      </w:r>
      <w:r>
        <w:rPr/>
        <w:br/>
      </w:r>
      <w:r>
        <w:rPr>
          <w:rStyle w:val="Emphasis"/>
        </w:rPr>
        <w:t> de los que tienen esperanza”.</w:t>
      </w:r>
      <w:r>
        <w:rPr/>
        <w:br/>
        <w:t>Judit 9-11</w:t>
      </w:r>
    </w:p>
    <w:p>
      <w:pPr>
        <w:pStyle w:val="Normal2"/>
        <w:rPr/>
      </w:pPr>
      <w:r>
        <w:rPr/>
        <w:t>Gracias, Señor. Porque a pesar de todo puedo allegarme hasta tu Nacimiento.</w:t>
        <w:br/>
        <w:t>Traigo, tal vez, más penas que alegrías, como la dura vida de mi pueblo.</w:t>
        <w:br/>
        <w:t>¿Cómo cantar cuando tus pobres lloran y ese dolor me está quemando el pecho?</w:t>
        <w:br/>
        <w:t>¿Cómo cantar si es una inmensa herida la callada memoria de mis muertos?</w:t>
        <w:br/>
        <w:t>Gracias, Señor, porque me das palabras para alabar tu gloria en nombre de ellos.</w:t>
        <w:br/>
        <w:t>Gracias, Señor, porque te compadeces de las penurias de mis compañeros.</w:t>
        <w:br/>
        <w:t>Y es que tu amor de Salvador nos salva y por salvarnos nos estás naciendo.</w:t>
        <w:br/>
        <w:t>Sólo tu amor me hace cantar ahora, más allá del dolor y el sufrimiento.</w:t>
      </w:r>
    </w:p>
    <w:p>
      <w:pPr>
        <w:pStyle w:val="Normal2"/>
        <w:rPr/>
      </w:pPr>
      <w:r>
        <w:rPr/>
        <w:t>Toda la noche, con su pampa oscura, te anuncia en esa estrella sus pendida.</w:t>
        <w:br/>
        <w:t>Templa el silencio su coraje augusto y el tiempo desovilla sus fatigas.</w:t>
        <w:br/>
        <w:t>Se oye el misterio de la Nochebuena y el milagro entre lágrimas se espiga.</w:t>
        <w:br/>
        <w:t>¡Naces, Señor, para los ojos ciegos; para los miserables de esta vida!</w:t>
        <w:br/>
        <w:t>¡Naces, Señor, para los oprimidos, para los mendicantes de justicia!</w:t>
        <w:br/>
        <w:t>Y todos vienen de una fe remota: los manantiales de la Profecía.</w:t>
        <w:br/>
        <w:t>¡Son mi pueblo, Señor, y son tu pueblo, mis hermanos que esperan al Mesías!</w:t>
        <w:br/>
        <w:t>¡Son el cántico nuevo ante un pesebre, porque mi Dios ha obrado maravillas!</w:t>
      </w:r>
    </w:p>
    <w:p>
      <w:pPr>
        <w:pStyle w:val="Normal2"/>
        <w:rPr/>
      </w:pPr>
      <w:r>
        <w:rPr/>
        <w:t>Traen, Señor, como una sola ofrenda, todas sus vidas de vivir cansadas.</w:t>
        <w:br/>
        <w:t>Siguen la estrella de la Nochebuena porque cifran en ella su esperanza.</w:t>
        <w:br/>
        <w:t>Largo ha sido el dolor, la pena, el miedo; todos tenemos lastimada el alma.</w:t>
        <w:br/>
        <w:t>Pero a la luz de tu pesebre humilde sabemos que tu amor reúne y salva.</w:t>
        <w:br/>
        <w:t xml:space="preserve">Gracias, Señor, porque nos naces dentro y somos el pesebre de tu Gracia. </w:t>
        <w:br/>
        <w:t>Estás aquí en la humanidad del pueblo; danos pan y justicia y paz cristiana.</w:t>
        <w:br/>
        <w:t>Danos la certidumbre de tu reino y libra a nuestro hogar de la desgracia.</w:t>
        <w:br/>
        <w:t>Muchos van hacia ti, Señor, ya vamos a tu fiesta de pobres y de parias.</w:t>
      </w:r>
    </w:p>
    <w:p>
      <w:pPr>
        <w:pStyle w:val="Normal2"/>
        <w:rPr/>
      </w:pPr>
      <w:r>
        <w:rPr/>
        <w:t>Sé que tu amor es una puerta abierta y entro con aleluyas al establo.</w:t>
        <w:br/>
        <w:t>¡Salve, María, la agraciada, salve, porque nos das al Niño, el Esperado!</w:t>
        <w:br/>
        <w:t>¡Salve, José, el obrero, varón justo, porque escuchaste al ángel del milagro!</w:t>
        <w:br/>
        <w:t>¡Y salve el asno, el buey y las ovejas, porque el Señor los colocó a tu lado!</w:t>
        <w:br/>
        <w:t>Cúbrelos con tu amor y cada día dales el justo pan de su trabajo.</w:t>
        <w:br/>
        <w:t>Cuida a mi patria de la desventura y a los míos otórgales tu amparo.</w:t>
        <w:br/>
        <w:t>Y porque estás en la razón del pueblo seas siempre bendito y alabado.</w:t>
      </w:r>
    </w:p>
    <w:p>
      <w:pPr>
        <w:pStyle w:val="Normal2"/>
        <w:rPr/>
      </w:pPr>
      <w: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A FIESTA DE LA INMACULADA CONCEPCIÓN</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
          <w:rFonts w:cs="Times New Roman" w:ascii="Times New Roman" w:hAnsi="Times New Roman"/>
          <w:sz w:val="20"/>
          <w:szCs w:val="20"/>
        </w:rPr>
        <w:t>Tere Fernández, tomado de Catholic.net -</w:t>
      </w:r>
    </w:p>
    <w:p>
      <w:pPr>
        <w:pStyle w:val="Normal2"/>
        <w:rPr/>
      </w:pPr>
      <w:r>
        <w:rPr>
          <w:i/>
          <w:lang w:val="es-AR" w:eastAsia="es-AR"/>
        </w:rPr>
        <w:t>¿Por qué se celebra la Inmaculada Concepción de María? ¿Qué quiere decir? ¿Qué día se festeja?</w:t>
      </w:r>
    </w:p>
    <w:p>
      <w:pPr>
        <w:pStyle w:val="Normal2"/>
        <w:rPr>
          <w:lang w:val="es-AR" w:eastAsia="es-AR"/>
        </w:rPr>
      </w:pPr>
      <w:r>
        <w:rPr>
          <w:lang w:val="es-AR" w:eastAsia="es-AR"/>
        </w:rPr>
        <w:t>Diciembre 8: Día de la Inmaculada Concepción.</w:t>
      </w:r>
    </w:p>
    <w:p>
      <w:pPr>
        <w:pStyle w:val="Normal2"/>
        <w:rPr>
          <w:lang w:val="es-AR" w:eastAsia="es-AR"/>
        </w:rPr>
      </w:pPr>
      <w:r>
        <w:rPr>
          <w:lang w:val="es-AR" w:eastAsia="es-AR"/>
        </w:rPr>
        <w:t>Ella, desde el momento en que fue concebida por sus padres, por gracia y privilegios únicos que Dios le concedió, fue preservada de toda mancha del pecado original.</w:t>
      </w:r>
    </w:p>
    <w:p>
      <w:pPr>
        <w:pStyle w:val="Normal2"/>
        <w:rPr>
          <w:lang w:val="es-AR" w:eastAsia="es-AR"/>
        </w:rPr>
      </w:pPr>
      <w:r>
        <w:rPr>
          <w:lang w:val="es-AR" w:eastAsia="es-AR"/>
        </w:rPr>
        <w:t>En nuestra sociedad, la pureza tiene dos valores opuestos. Mientras la droga más pura es la más cara y todos buscan el detergente que deje la ropa más blanca, muy pocos se preocupan de mantener su alma y su vida pura, de cara a la vida eterna. Incluso, quienes se confiesan seguido son a veces criticados, y se les califica despectivamente de "mochos". La Virgen María nos invita a vivir este ideal de pureza, aunque para ello tengamos que ir "contra corriente."</w:t>
      </w:r>
    </w:p>
    <w:p>
      <w:pPr>
        <w:pStyle w:val="Normal2"/>
        <w:rPr>
          <w:lang w:val="es-AR" w:eastAsia="es-AR"/>
        </w:rPr>
      </w:pPr>
      <w:r>
        <w:rPr>
          <w:lang w:val="es-AR" w:eastAsia="es-AR"/>
        </w:rPr>
        <w:t>Historia.</w:t>
      </w:r>
    </w:p>
    <w:p>
      <w:pPr>
        <w:pStyle w:val="Normal2"/>
        <w:rPr>
          <w:lang w:val="es-AR" w:eastAsia="es-AR"/>
        </w:rPr>
      </w:pPr>
      <w:r>
        <w:rPr>
          <w:lang w:val="es-AR" w:eastAsia="es-AR"/>
        </w:rPr>
        <w:t>El 8 de diciembre de 1854, el Papa Pío IX, promulgó un documento llamado "Ineffabilis Deus" en el que estableció que el alma de María, en el momento en que fue creada e infundida, estaba adornada con la gracia santificante.</w:t>
      </w:r>
    </w:p>
    <w:p>
      <w:pPr>
        <w:pStyle w:val="Normal2"/>
        <w:rPr>
          <w:lang w:val="es-AR" w:eastAsia="es-AR"/>
        </w:rPr>
      </w:pPr>
      <w:r>
        <w:rPr>
          <w:lang w:val="es-AR" w:eastAsia="es-AR"/>
        </w:rPr>
        <w:t>Desde entonces, esta es de las verdades que los católicos creemos, aunque a veces, no entendamos. Es lo que se llama Dogma o artículo de fe.</w:t>
      </w:r>
    </w:p>
    <w:p>
      <w:pPr>
        <w:pStyle w:val="Normal2"/>
        <w:rPr>
          <w:lang w:val="es-AR" w:eastAsia="es-AR"/>
        </w:rPr>
      </w:pPr>
      <w:r>
        <w:rPr>
          <w:lang w:val="es-AR" w:eastAsia="es-AR"/>
        </w:rPr>
        <w:t>La Virgen María fue "dotada por Dios con dones a la medida de su misión tan importante" (Lumen Gentium). El ángel Gabriel pudo saludar a María como "llena de gracia" porque ella estaba totalmente llena de la Gracia de Dios.</w:t>
      </w:r>
    </w:p>
    <w:p>
      <w:pPr>
        <w:pStyle w:val="Normal2"/>
        <w:rPr>
          <w:lang w:val="es-AR" w:eastAsia="es-AR"/>
        </w:rPr>
      </w:pPr>
      <w:r>
        <w:rPr>
          <w:lang w:val="es-AR" w:eastAsia="es-AR"/>
        </w:rPr>
        <w:t>Dios la bendijo con toda clase de bendiciones espirituales, más que a ninguna otra persona creada. Ella es "redimida de la manera más sublime en atención a los méritos de su Hijo". (LG, n. 53)</w:t>
      </w:r>
    </w:p>
    <w:p>
      <w:pPr>
        <w:pStyle w:val="Normal2"/>
        <w:rPr>
          <w:lang w:val="es-AR" w:eastAsia="es-AR"/>
        </w:rPr>
      </w:pPr>
      <w:r>
        <w:rPr>
          <w:lang w:val="es-AR" w:eastAsia="es-AR"/>
        </w:rPr>
        <w:t>La devoción a la Inmaculada Concepción es uno de los aspectos más difundidos de la devoción mariana. Tanto en Europa como en América se adoptó a la Inmaculada Concepción como patrona de muchos lugares.</w:t>
      </w:r>
    </w:p>
    <w:p>
      <w:pPr>
        <w:pStyle w:val="Normal2"/>
        <w:rPr>
          <w:lang w:val="es-AR" w:eastAsia="es-AR"/>
        </w:rPr>
      </w:pPr>
      <w:r>
        <w:rPr>
          <w:lang w:val="es-AR" w:eastAsia="es-AR"/>
        </w:rPr>
        <w:t>María tiene un lugar muy especial dentro de la Iglesia por ser la Madre de Jesús. Sólo a Ella Dios le concedió el privilegio de haber sido preservada del pecado original, como un regalo especial para la mujer que sería la Madre de Jesús y madre Nuestra.</w:t>
      </w:r>
    </w:p>
    <w:p>
      <w:pPr>
        <w:pStyle w:val="Normal2"/>
        <w:rPr>
          <w:lang w:val="es-AR" w:eastAsia="es-AR"/>
        </w:rPr>
      </w:pPr>
      <w:r>
        <w:rPr>
          <w:lang w:val="es-AR" w:eastAsia="es-AR"/>
        </w:rPr>
        <w:t>Con esto, hay que entender que Dios nos regala también a cada uno de nosotros las gracias necesarias y suficientes para cumplir con la misión que nos ha encomendado y así seguir el camino al Cielo, fieles a su Iglesia Católica.</w:t>
      </w:r>
    </w:p>
    <w:p>
      <w:pPr>
        <w:pStyle w:val="Normal2"/>
        <w:rPr>
          <w:lang w:val="es-AR" w:eastAsia="es-AR"/>
        </w:rPr>
      </w:pPr>
      <w:r>
        <w:rPr>
          <w:lang w:val="es-AR" w:eastAsia="es-AR"/>
        </w:rPr>
        <w:t>Podemos aprender que es muy importante para nosotros recibir el Bautismo, que sí nacimos con la mancha del pecado original. Al bautizarnos, recibimos la gracia santificante que borra de nuestra alma el pecado original. Además, nos hacemos hijos de Dios y miembros de la Iglesia. Al recibir este sacramento, podemos recibir los demás.</w:t>
      </w:r>
    </w:p>
    <w:p>
      <w:pPr>
        <w:pStyle w:val="Normal2"/>
        <w:rPr>
          <w:lang w:val="es-AR" w:eastAsia="es-AR"/>
        </w:rPr>
      </w:pPr>
      <w:r>
        <w:rPr>
          <w:lang w:val="es-AR" w:eastAsia="es-AR"/>
        </w:rPr>
      </w:r>
    </w:p>
    <w:p>
      <w:pPr>
        <w:pStyle w:val="Normal2"/>
        <w:rPr>
          <w:lang w:val="es-AR" w:eastAsia="es-AR"/>
        </w:rPr>
      </w:pPr>
      <w:r>
        <w:rPr>
          <w:lang w:val="es-AR" w:eastAsia="es-AR"/>
        </w:rPr>
        <w:t>Para conservar limpia de pecado nuestra alma podemos acudir al Sacramento de la Confesión y de la Eucaristía, donde encontramos a Dios vivo.</w:t>
      </w:r>
    </w:p>
    <w:p>
      <w:pPr>
        <w:pStyle w:val="Normal2"/>
        <w:rPr>
          <w:lang w:val="es-AR" w:eastAsia="es-AR"/>
        </w:rPr>
      </w:pPr>
      <w:r>
        <w:rPr>
          <w:lang w:val="es-AR" w:eastAsia="es-AR"/>
        </w:rPr>
        <w:t>Hay quienes dicen que María fue una mujer como cualquier otra y niegan su Inmaculada Concepción. Dicen que esto no pudo haber sido posible, que todos nacimos con pecado original. En el Catecismo de la Iglesia Católica podemos leer acerca de la Inmaculada Concepción de María en los números 490 al 493.</w:t>
      </w:r>
    </w:p>
    <w:p>
      <w:pPr>
        <w:pStyle w:val="Normal2"/>
        <w:rPr>
          <w:lang w:val="es-AR" w:eastAsia="es-AR"/>
        </w:rPr>
      </w:pPr>
      <w:r>
        <w:rPr>
          <w:lang w:val="es-AR" w:eastAsia="es-AR"/>
        </w:rPr>
        <w:t>El alma de María fue preservada de toda mancha del pecado original, desde el momento de su concepción.</w:t>
      </w:r>
    </w:p>
    <w:p>
      <w:pPr>
        <w:pStyle w:val="Normal2"/>
        <w:rPr>
          <w:lang w:val="es-AR" w:eastAsia="es-AR"/>
        </w:rPr>
      </w:pPr>
      <w:r>
        <w:rPr>
          <w:lang w:val="es-AR" w:eastAsia="es-AR"/>
        </w:rPr>
        <w:t>María siempre estuvo llena de Dios para poder cumplir con la misión que Dios tenía para Ella.</w:t>
      </w:r>
    </w:p>
    <w:p>
      <w:pPr>
        <w:pStyle w:val="Normal2"/>
        <w:rPr>
          <w:lang w:val="es-AR" w:eastAsia="es-AR"/>
        </w:rPr>
      </w:pPr>
      <w:r>
        <w:rPr>
          <w:lang w:val="es-AR" w:eastAsia="es-AR"/>
        </w:rPr>
        <w:t>Con el Sacramento del Bautismo se nos borra el pecado original.</w:t>
      </w:r>
    </w:p>
    <w:p>
      <w:pPr>
        <w:pStyle w:val="Normal2"/>
        <w:rPr>
          <w:lang w:val="es-AR"/>
        </w:rPr>
      </w:pPr>
      <w:r>
        <w:rPr>
          <w:lang w:val="es-AR" w:eastAsia="es-AR"/>
        </w:rPr>
        <w:t>Dios regala a cada uno de nosotros las gracias necesarias y suficientes, para que podamos cumplir con la misión que nos ha encomen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AUTOAYUD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DESDE EL NIÑO DE BELÉN; SANACIÓN PARA TRANSITAR LOS VACIOS DEL CORAZ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editorial-</w:t>
      </w:r>
    </w:p>
    <w:p>
      <w:pPr>
        <w:pStyle w:val="Griscatorce"/>
        <w:rPr>
          <w:i/>
          <w:i/>
        </w:rPr>
      </w:pPr>
      <w:r>
        <w:rPr>
          <w:i/>
        </w:rPr>
        <w:t>“</w:t>
      </w:r>
      <w:r>
        <w:rPr>
          <w:i/>
        </w:rPr>
        <w:t>Mientras se encontraba en Belén, le llego el tiempo de ser madre; y María dio a luz a su Hijo primogénito, lo envolvió en pañales y lo acostó en un pesebre” (Lc 2, 1-18)</w:t>
      </w:r>
    </w:p>
    <w:p>
      <w:pPr>
        <w:pStyle w:val="Normal2"/>
        <w:rPr/>
      </w:pPr>
      <w:r>
        <w:rPr/>
        <w:t>En el vacío de Dios, de la historia nace en Belén Jesús, el Hijo de Dios. “Es el momento de la plenitud de los tiempos (Gal 4,4) y sucede en Belén un lugar pequeño e incómodo; Jesús nace en un lugar humilde y despojado, sin comodidades mínimas, pero es una carencia que Dios llena de sentido, la llena con su presencia total, con su sí, sin cambiar las condiciones de pobreza y precariedad.</w:t>
      </w:r>
    </w:p>
    <w:p>
      <w:pPr>
        <w:pStyle w:val="Normal2"/>
        <w:rPr/>
      </w:pPr>
      <w:r>
        <w:rPr/>
        <w:t>En la oscuridad del establo donde Él nace, y la rugosidad del pesebre donde es puesto y yace, brota de la belleza de la vida de Dios entre los hombres. Este es el primer signo de una Alianza irreductible… en un vacío nace, en un fondo irrumpe, es luz en medio de las tinieblas que comienzan a disiparse con la hermosura de la vida del niño Dios en Belén.</w:t>
      </w:r>
    </w:p>
    <w:p>
      <w:pPr>
        <w:pStyle w:val="Normal2"/>
        <w:rPr/>
      </w:pPr>
      <w:r>
        <w:rPr/>
        <w:t>A Jesús que nace podemos buscarlo también como los pastores en nuestros vacíos y zonas oscuras. Pero hagamos el camino de la mano de María, nuestra madre. Ella no temió la oscuridad del establo, entró junto a José, pasaron juntos a esperar en Dios.</w:t>
      </w:r>
    </w:p>
    <w:p>
      <w:pPr>
        <w:pStyle w:val="Normal2"/>
        <w:rPr/>
      </w:pPr>
      <w:r>
        <w:rPr/>
        <w:t>No temieron ser pobres y tener poco, esperaban a Dios, esperaban en Dios, esperaban con dios.</w:t>
      </w:r>
    </w:p>
    <w:p>
      <w:pPr>
        <w:pStyle w:val="Normal2"/>
        <w:rPr/>
      </w:pPr>
      <w:r>
        <w:rPr/>
        <w:t>Hagamos oración en toda soledad y vacío de esta manera: “Madre de Dios, este es mi Belén, este es mi establo…</w:t>
        <w:br/>
        <w:t>Pasa, entra, da a luz al señor de la historia en esta circunstancia donde se creó un espacio vacío, un lugar de soledad…</w:t>
        <w:br/>
        <w:t>Cobija a tu hijo en mi familia; con tu compañía aprenderé a no huir de los vacíos y de las grietas sino a pasar por ellas y recibir la alegría de tu presencia y visita en la pobreza.</w:t>
        <w:br/>
        <w:t>¡Es bella la noticia de encontrarte, es gozoso recibirte, Madre de la Vida Nueva! Cuando nazca, poné a tu niño hermoso, a tu niño Dios en este pesebre de mi vida…</w:t>
        <w:br/>
        <w:t>Jesús, nacé aquí…saná con tu ternura de niño las oscuridades y vacíos del alma.”</w:t>
      </w:r>
    </w:p>
    <w:p>
      <w:pPr>
        <w:pStyle w:val="Normal2"/>
        <w:rPr/>
      </w:pPr>
      <w:r>
        <w:rPr/>
        <w:t>Es inevitable que la historia personal contenga aquellos vacíos, la cultura del mundo invita a permanecer frágiles ante ellos, a tenerles terror, a huir en lugar de atravesarlos, a crear compensaciones o dulces fantasías.</w:t>
      </w:r>
    </w:p>
    <w:p>
      <w:pPr>
        <w:pStyle w:val="Normal2"/>
        <w:rPr/>
      </w:pPr>
      <w:r>
        <w:rPr/>
        <w:t>El niño Dios en Belén, invita a entrar en su pesebre.</w:t>
      </w:r>
    </w:p>
    <w:p>
      <w:pPr>
        <w:pStyle w:val="Normal2"/>
        <w:rPr/>
      </w:pPr>
      <w:r>
        <w:rPr/>
        <w:t>Volvamos a la oración, hablemos con él, pongamos a sus pies los huecos vivos de nuestra historia… y en ese paso recibamos el amor, su presencia, su luz (1Jn 1,5).</w:t>
      </w:r>
    </w:p>
    <w:p>
      <w:pPr>
        <w:pStyle w:val="Normal2"/>
        <w:rPr/>
      </w:pPr>
      <w:r>
        <w:rPr/>
        <w:t>“</w:t>
      </w:r>
      <w:r>
        <w:rPr/>
        <w:t>Estoy a tus pies, Niño hermoso de Belén; bendecime con la fuerza extraordinaria de tu vida, rodeá mis vacíos con la luz cálida y reparadora, vencé entrando en ellos las tinieblas y el egoísmo que los custodiaron hasta hoy…</w:t>
        <w:br/>
        <w:t>Te amo y adoro, tierno amor que en María tuviste un regazo y un cobijo seguro.</w:t>
        <w:br/>
        <w:t>Te bendigo y alabo, confío en tu gracia que permite crecer sin miedos a las oscuridades… y grietas de la vida. Amén."</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S REDES CANÍBAL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Fray Beto</w:t>
      </w:r>
      <w:r>
        <w:rPr>
          <w:rStyle w:val="Mini"/>
          <w:rFonts w:cs="Times New Roman" w:ascii="Times New Roman" w:hAnsi="Times New Roman"/>
          <w:sz w:val="20"/>
          <w:szCs w:val="20"/>
        </w:rPr>
        <w:t>-</w:t>
      </w:r>
    </w:p>
    <w:p>
      <w:pPr>
        <w:pStyle w:val="Griscatorce"/>
        <w:rPr>
          <w:i/>
          <w:i/>
        </w:rPr>
      </w:pPr>
      <w:r>
        <w:rPr>
          <w:i/>
        </w:rPr>
        <w:t>Caníbal es todo aquel que devora a individuos de su misma especie. Para hacerlo, necesita dominar a la presa. Tornarla indefensa. Entonces trata de devorarla.</w:t>
      </w:r>
    </w:p>
    <w:p>
      <w:pPr>
        <w:pStyle w:val="Normal2"/>
        <w:rPr/>
      </w:pPr>
      <w:r>
        <w:rPr/>
        <w:t>Ese es el rostro alarmante de las redes digitales, tan útiles para facilitar nuestra intercomunicación. Al igual que los vehículos –aviones autos, motos— que resultan útiles para movilizarnos más rápidamente y, sin embargo, son utilizados para llevar a cabo actos terroristas como el atentado a las Torres Gemelas de Nueva York, las redes digitales tienen su lado sombrío.</w:t>
      </w:r>
    </w:p>
    <w:p>
      <w:pPr>
        <w:pStyle w:val="Normal2"/>
        <w:rPr/>
      </w:pPr>
      <w:r>
        <w:rPr/>
        <w:t>Si no sabemos usarlas adecuadamente, devoran nuestro tiempo, nuestro humor, nuestra civilidad. De ahí mi resistencia a llamarlas redes sociales. La sociabilidad no siempre supera a la hostilidad. Incluso devoran nuestro sueño, pues hay quienes ya no logran desconectar el Smartphone a la hora de dormir. Devoran también nuestra capacidad de discernimiento, en la medida en que nos tribalizan y nos confinan a una única visión del mundo, sin apertura a lo contradictorio ni tolerancia para quien adopta otra óptica.</w:t>
      </w:r>
    </w:p>
    <w:p>
      <w:pPr>
        <w:pStyle w:val="Normal2"/>
        <w:rPr/>
      </w:pPr>
      <w:r>
        <w:rPr/>
        <w:t>La medicina ya está atenta a una nueva enfermedad: la nomofobia. El término surgió en Inglaterra, derivado de no-mobile, esto es, privado del aparato de comunicación móvil. En síntesis, es el miedo a quedarse sin celular. Es la enfermedad adictiva más reciente, que estudian actualmente los terapeutas. Hay quien permanece horas en las redes, naufragando más que navegando.</w:t>
      </w:r>
    </w:p>
    <w:p>
      <w:pPr>
        <w:pStyle w:val="Normal2"/>
        <w:rPr/>
      </w:pPr>
      <w:r>
        <w:rPr/>
        <w:t>El rostro caníbal del celular devora también nuestro protagonismo. Es el celular el que, mediante sus múltiples herramientas y aplicaciones, decide el rumbo de nuestras vidas. El diluvio de informaciones que cae una y otra vez sobre cada uno de nosotros, casi todas descontextualizadas, nos conduce ineluctablemente al territorio de la pos verdad. Tocan nuestra emoción y, vertiginosas, neutralizan vuestra razón. No hay dudas de que la mayoría de nosotros es incapaz de ofender gratuitamente a un desconocido en la panadería de la esquina. Pero en las redes muchos endosan difamaciones, acusaciones sin fundamento y calumnias ¡Las famosas fake news!</w:t>
      </w:r>
    </w:p>
    <w:p>
      <w:pPr>
        <w:pStyle w:val="Normal2"/>
        <w:rPr/>
      </w:pPr>
      <w:r>
        <w:rPr/>
        <w:t>Hace más de 70 años, mi cofrade Dominique Duberle escribió a propósito de la cibernética: “Podemos soñar con un tiempo en el que una máquina de gobernar supla la hoy evidente insuficiencia de las mentes y los instrumentos habituales de la política” (Le Monde, 28 de diciembre de 1948).</w:t>
      </w:r>
    </w:p>
    <w:p>
      <w:pPr>
        <w:pStyle w:val="Normal2"/>
        <w:rPr/>
      </w:pPr>
      <w:r>
        <w:rPr/>
        <w:t>El Leviatán cibernético previsto por el fraile dominico francés hoy tiene un nombre: Google, Facebook, WhatsApp, etc. Esas corporaciones devoran todos nuestros datos para que los algoritmos los transmitan a las herramientas incapaces de vernos como ciudadanos. Para ellas, somos meros consumidores. Es la era del Big Data.</w:t>
      </w:r>
    </w:p>
    <w:p>
      <w:pPr>
        <w:pStyle w:val="Normal2"/>
        <w:rPr/>
      </w:pPr>
      <w:r>
        <w:rPr/>
        <w:t>Las redes digitales devoran incluso la realidad en la que nos encontramos insertados. Nos desplazan hacia la virtualidad y activan en nosotros sentimientos nocivos de odio y venganza. El príncipe encantado se transforma en monstruo. Los valores humanitarios se destejen, la ética se disuelve, la buena educación se descarta. Lo que importa ahora, con esta arma electrónica en las manos, es trabar la batalla del “bien” contra el “mal”. Eliminar con un clic a los enemigos virtuales después de crucificarlos con injurias que se multiplican mediante el hipervínculo, el video, la imagen, el sitio web, la etiqueta, o simplemente una palabra o una frase.</w:t>
      </w:r>
    </w:p>
    <w:p>
      <w:pPr>
        <w:pStyle w:val="Normal2"/>
        <w:rPr/>
      </w:pPr>
      <w:r>
        <w:rPr/>
        <w:t>He ahí lo que pretende cada emisor: lograr que lo que posteó se haga viral. El adjetivo se deriva de virus, un sustantivo empleado en la biología que proviene del latín y significa “veneno” o “toxina”. ¡Se crea así la pandemia virtual! Es necesario leer rápido este correo o zapp, porque aguardan por mí otros tantos. Y de ser el caso, responder con un texto conciso, aunque vulnere todas las reglas de la gramática y la sintaxis. Según la investigadora Maryanne Wolf, accedemos diariamente como promedio a 34 gigabytes de información, lo que equivale a u n libro de 100 mil palabras. Sin tiempo suficiente para la absorción y la reflexión.</w:t>
      </w:r>
    </w:p>
    <w:p>
      <w:pPr>
        <w:pStyle w:val="Normal2"/>
        <w:rPr/>
      </w:pPr>
      <w:r>
        <w:rPr>
          <w:rStyle w:val="Normal1"/>
        </w:rPr>
        <w:t>Corremos el riesgo de dar un paso atrás en el proceso civilizatorio. A menos que las familias y las escuelas adopten algo similar a lo que acompañó el advenimiento del automóvil, cuando se percibió la necesidad de crear autoescuelas para educar a los conductores. El celular está exigiendo también una pedagogía adecuada para su buen uso. (</w:t>
      </w:r>
      <w:r>
        <w:rPr>
          <w:rStyle w:val="Emphasis"/>
        </w:rPr>
        <w:t>Traducción de Esther Pérez)</w:t>
      </w:r>
    </w:p>
    <w:p>
      <w:pPr>
        <w:pStyle w:val="Normal2"/>
        <w:rPr/>
      </w:pPr>
      <w:r>
        <w:rPr/>
        <w:t xml:space="preserve">* Frei Betto es escritor brasileño, fraile dominico, conocido internacionalmente como teólogo de la liberación. Autor de 60 libros de diversos géneros literarios -novela, ensayo, policíaco, memorias, infantiles y juveniles, y de tema religioso en dos ocasiones- en 1985 y en el 2005 fue premiado con el Jabuti, el premio literario más importante del país. Autor, entre otros libros, de Reinventar a vida (Vozes). En 1986 fue elegido Intelectual del Año por la Unión Brasileña de Escritores. </w:t>
        <w:br/>
        <w:t xml:space="preserve">Asesor de movimientos sociales, de las Comunidades Eclesiales de Base </w:t>
        <w:br/>
        <w:t xml:space="preserve">y el Movimiento de Trabajadores Rurales sin Tierra, participa activamente </w:t>
        <w:br/>
        <w:t>en la vida política del Brasil en los últimos 50 años.</w:t>
      </w:r>
    </w:p>
    <w:p>
      <w:pPr>
        <w:pStyle w:val="Normal2"/>
        <w:rPr/>
      </w:pPr>
      <w:r>
        <w:rPr/>
      </w:r>
    </w:p>
    <w:p>
      <w:pPr>
        <w:pStyle w:val="Normal2"/>
        <w:rPr>
          <w:lang w:val="es-AR"/>
        </w:rPr>
      </w:pPr>
      <w:r>
        <w:rPr>
          <w:lang w:val="es-AR"/>
        </w:rPr>
      </w:r>
    </w:p>
    <w:p>
      <w:pPr>
        <w:pStyle w:val="Normal2"/>
        <w:rPr/>
      </w:pPr>
      <w:r>
        <w:rPr>
          <w:sz w:val="20"/>
          <w:szCs w:val="20"/>
          <w:highlight w:val="lightGray"/>
        </w:rPr>
        <w:t>-EVANGELIZACIÓN-</w:t>
      </w:r>
      <w:r>
        <w:rPr>
          <w:sz w:val="20"/>
          <w:szCs w:val="20"/>
        </w:rPr>
        <w:br/>
      </w:r>
      <w:r>
        <w:rPr>
          <w:b/>
          <w:sz w:val="28"/>
          <w:szCs w:val="28"/>
        </w:rPr>
        <w:t>Nota 13: ARZOBISPO DE TOKIO EXPLICA LOS DESAFÍOS DE LA IGLESIA PARA EVANGELIZAR JAPÓN</w:t>
      </w:r>
      <w:r>
        <w:rPr>
          <w:b/>
        </w:rPr>
        <w:br/>
      </w:r>
      <w:r>
        <w:rPr>
          <w:rStyle w:val="Mininegrita"/>
          <w:sz w:val="20"/>
          <w:szCs w:val="20"/>
        </w:rPr>
        <w:t>-</w:t>
      </w:r>
      <w:r>
        <w:rPr/>
        <w:t xml:space="preserve"> </w:t>
      </w:r>
      <w:r>
        <w:rPr>
          <w:sz w:val="20"/>
          <w:szCs w:val="20"/>
        </w:rPr>
        <w:t xml:space="preserve">Por </w:t>
      </w:r>
      <w:r>
        <w:rPr>
          <w:rStyle w:val="Mini"/>
          <w:sz w:val="20"/>
          <w:szCs w:val="20"/>
        </w:rPr>
        <w:t>Tomado de ACI prensa-</w:t>
      </w:r>
    </w:p>
    <w:p>
      <w:pPr>
        <w:pStyle w:val="Griscatorce"/>
        <w:rPr>
          <w:i/>
          <w:i/>
        </w:rPr>
      </w:pPr>
      <w:r>
        <w:rPr>
          <w:i/>
        </w:rPr>
        <w:t>Los esfuerzos de la Iglesia Católica para evangelizar a la población japonesa con frecuencia han chocado con obstáculos, según el Arzobispo de Tokio, Mons. Isao Kikuchi, pero la Iglesia todavía sigue encontrando algunas formas de proclamar el Evangelio.</w:t>
      </w:r>
    </w:p>
    <w:p>
      <w:pPr>
        <w:pStyle w:val="Normal2"/>
        <w:rPr/>
      </w:pPr>
      <w:r>
        <w:rPr/>
        <w:t>Mons. Kikuchi en una entrevista a CNA – Agencia en inglés del Grupo ACI – habló sobre Japón, la evangelización y el por qué abrirse paso en la sociedad japonesa convencional es tan difícil para una religión que ha sobrevivido a la persecución y el genocidio en el país desde 1549.</w:t>
      </w:r>
    </w:p>
    <w:p>
      <w:pPr>
        <w:pStyle w:val="Normal2"/>
        <w:rPr/>
      </w:pPr>
      <w:r>
        <w:rPr/>
        <w:t>Según los datos disponibles más recientes, aproximadamente el 35% de los japoneses afirman ser budistas, mientras que alrededor del 3-4% reconocen ser parte del sintoísmo o de las religiones populares japonesas asociadas. Solo el 1-2% de los japoneses se identifican como cristianos, y solo la mitad de ellos son católicos.</w:t>
      </w:r>
    </w:p>
    <w:p>
      <w:pPr>
        <w:pStyle w:val="Normal2"/>
        <w:rPr/>
      </w:pPr>
      <w:r>
        <w:rPr/>
        <w:t>“</w:t>
      </w:r>
      <w:r>
        <w:rPr/>
        <w:t>En la sociedad japonesa, es difícil encontrar un éxito tangible en las actividades misioneras” comentó el Prelado. “En el pasado, los misioneros extranjeros lograron abrir aulas, reuniendo a la gente a través de clases culturales y de inglés. Sin embargo, estos han sido reemplazados por las iniciativas de las empresas comerciales”.</w:t>
      </w:r>
    </w:p>
    <w:p>
      <w:pPr>
        <w:pStyle w:val="Normal2"/>
        <w:rPr/>
      </w:pPr>
      <w:r>
        <w:rPr/>
        <w:t>La educación en idiomas extranjeros demostró ser una herramienta poderosa para la interculturalidad después de la Segunda Guerra Mundial, pues era demandada para los puestos bien remunerados en los negocios y la política internacional, aunque solo lo hablaba de manera nativa una fracción de la población.</w:t>
      </w:r>
    </w:p>
    <w:p>
      <w:pPr>
        <w:pStyle w:val="Normal2"/>
        <w:rPr/>
      </w:pPr>
      <w:r>
        <w:rPr/>
        <w:t>Sin embargo, la educación en inglés se ha vuelto obligatoria en la mayoría de las escuelas. Las clases de inglés a menudo comienzan en primer grado o incluso antes y continúan hasta la escuela secundaria.</w:t>
      </w:r>
    </w:p>
    <w:p>
      <w:pPr>
        <w:pStyle w:val="Normal2"/>
        <w:rPr/>
      </w:pPr>
      <w:r>
        <w:rPr/>
        <w:t>Además, Japón ahora está repleto de escuelas para practicar idiomas extranjeros con hablantes nativos, conocidas como “eikaiwa”. Las cuales, en combinación con el aumento de la educación obligatoria en inglés, han matado en gran medida a la comunidad que brinda clases amateur de idiomas extranjeros, alguna vez un elemento básico de la actividad misionera católica.</w:t>
      </w:r>
    </w:p>
    <w:p>
      <w:pPr>
        <w:pStyle w:val="Normal2"/>
        <w:rPr/>
      </w:pPr>
      <w:r>
        <w:rPr/>
        <w:t>“</w:t>
      </w:r>
      <w:r>
        <w:rPr/>
        <w:t>Las escuelas católicas pueden ser un lugar para conocer a muchos jóvenes, pero desafortunadamente, excepto por algunas cuantas, ya no es un lugar para actividades misioneras”, dijo el Prelado.</w:t>
      </w:r>
    </w:p>
    <w:p>
      <w:pPr>
        <w:pStyle w:val="Normal2"/>
        <w:rPr/>
      </w:pPr>
      <w:r>
        <w:rPr/>
        <w:t>Históricamente, las escuelas han sido vistas como el último punto fuerte del catolicismo para evangelizar a los japoneses. Si bien las parroquias se reducen con el resto de la población y la escasez de clérigos se está convirtiendo en un problema cada vez mayor, el prestigio de la escuela secundaria y la universidad católica ha perdurado e incluso se ha fortalecido en Japón desde la Reforma Meiji.</w:t>
      </w:r>
    </w:p>
    <w:p>
      <w:pPr>
        <w:pStyle w:val="Normal2"/>
        <w:rPr/>
      </w:pPr>
      <w:r>
        <w:rPr/>
        <w:t>Apreciadas alguna vez por su acceso a la educación de estilo occidental y a los instructores nacidos en el extranjero, en un momento en que el país apenas comenzaba a interactuar con el mundo exterior, en la actualidad, las universidades católicas todavía son muy respetadas.</w:t>
      </w:r>
    </w:p>
    <w:p>
      <w:pPr>
        <w:pStyle w:val="Normal2"/>
        <w:rPr/>
      </w:pPr>
      <w:r>
        <w:rPr/>
        <w:t>“</w:t>
      </w:r>
      <w:r>
        <w:rPr/>
        <w:t>Si bien las escuelas deberían ser independientes de la política nacional, desafortunadamente están vinculadas por subsidios del país y, por lo tanto, están perdiendo gradualmente su particularidad, y teniendo únicamente el nombre ‘católico’”, comentó Mons. Kikuchi, refiriéndose al alto costo de que las instituciones católicas han tenido que pagar para sobresalir.</w:t>
      </w:r>
    </w:p>
    <w:p>
      <w:pPr>
        <w:pStyle w:val="Normal2"/>
        <w:rPr/>
      </w:pPr>
      <w:r>
        <w:rPr/>
        <w:t>En los últimos años, la Iglesia en Japón también invierte mucho tiempo comprometida en proyectos de ayuda en casos de desastre.</w:t>
      </w:r>
    </w:p>
    <w:p>
      <w:pPr>
        <w:pStyle w:val="Normal2"/>
        <w:rPr/>
      </w:pPr>
      <w:r>
        <w:rPr/>
        <w:t>A través de estos esfuerzos, el Arzobispo comentó que “la Iglesia da prioridad a presenciar el Evangelio de manera visible a través de estas firmes obras de misericordia. Ciertamente, estas actividades pueden no conducir inmediatamente a la recepción del bautismo, pero existe la esperanza de que muchas personas que fueron tocadas por el espíritu del Evangelio sean conducidas a la Iglesia”.</w:t>
      </w:r>
    </w:p>
    <w:p>
      <w:pPr>
        <w:pStyle w:val="Normal2"/>
        <w:rPr/>
      </w:pPr>
      <w:r>
        <w:rPr/>
        <w:t>La segunda herramienta más poderosa de evangelización, comentó Mons. Kikuchi, es la población católica que llegó desde el extranjero a Japón y se ha establecido ahí.</w:t>
      </w:r>
    </w:p>
    <w:p>
      <w:pPr>
        <w:pStyle w:val="Normal2"/>
        <w:rPr/>
      </w:pPr>
      <w:r>
        <w:rPr/>
        <w:t>“</w:t>
      </w:r>
      <w:r>
        <w:rPr/>
        <w:t>En segundo lugar, el Evangelio se predica a través de la presencia de católicos extranjeros que han venido a Japón. En particular, aquellos que se establecieron en matrimonio y construyeron sus hogares en las áreas rurales hacen posible que el Evangelio sea llevado a áreas donde la Iglesia nunca tuvo la oportunidad de involucrarse”.</w:t>
      </w:r>
    </w:p>
    <w:p>
      <w:pPr>
        <w:pStyle w:val="Normal2"/>
        <w:rPr/>
      </w:pPr>
      <w:r>
        <w:rPr/>
        <w:t>Los inmigrantes de Filipinas constituyen una gran parte de los nuevos extranjeros en los últimos años, siendo la cuarta comunidad más grande de Japón. Se estima que cerca de 250 mil filipinos viven y trabajan en todo Japón.</w:t>
      </w:r>
    </w:p>
    <w:p>
      <w:pPr>
        <w:pStyle w:val="Normal2"/>
        <w:rPr/>
      </w:pPr>
      <w:r>
        <w:rPr/>
        <w:t>La población de Filipinas es aproximadamente 90% cristiana, y el 86% específicamente católica, constituyendo un gran porcentaje de los laicos en Japón, asistiendo a Misas e integrándose en comunidades religiosas tanto en áreas rurales como urbanas.</w:t>
      </w:r>
    </w:p>
    <w:p>
      <w:pPr>
        <w:pStyle w:val="Normal2"/>
        <w:rPr/>
      </w:pPr>
      <w:r>
        <w:rPr/>
        <w:t>“</w:t>
      </w:r>
      <w:r>
        <w:rPr/>
        <w:t>Por lo tanto, una tarea importante que debe tener prioridad es alentar a los extranjeros que se han establecido en Japón a tomar conciencia de su vocación misionera como católicos”.</w:t>
      </w:r>
    </w:p>
    <w:p>
      <w:pPr>
        <w:pStyle w:val="Normal2"/>
        <w:rPr/>
      </w:pPr>
      <w:r>
        <w:rPr/>
        <w:t>Mons. Kikuchi cree que el clero tiene la responsabilidad de inculcar a los extranjeros este sentido de espiritualidad misionera.</w:t>
      </w:r>
    </w:p>
    <w:p>
      <w:pPr>
        <w:pStyle w:val="Normal2"/>
        <w:rPr/>
      </w:pPr>
      <w:r>
        <w:rPr/>
        <w:t>"El cuidado pastoral a los ciudadanos extranjeros en la Iglesia japonesa no es simplemente un servicio de bienvenida [a los invitados], sino más bien un deber de darles a conocer su vocación como misioneros".</w:t>
      </w:r>
    </w:p>
    <w:p>
      <w:pPr>
        <w:pStyle w:val="Normal2"/>
        <w:rPr/>
      </w:pPr>
      <w:r>
        <w:rPr/>
        <w:t>Esta entrevista se realizó semanas antes de la visita del Papa Francisco a Japón del 23 al 26 de noviembre.</w:t>
      </w:r>
    </w:p>
    <w:p>
      <w:pPr>
        <w:pStyle w:val="Normal2"/>
        <w:rPr>
          <w:rStyle w:val="Emphasis"/>
          <w:b/>
          <w:b/>
          <w:bCs/>
        </w:rPr>
      </w:pPr>
      <w:r>
        <w:rPr/>
      </w:r>
    </w:p>
    <w:p>
      <w:pPr>
        <w:pStyle w:val="Normal2"/>
        <w:rPr>
          <w:b/>
          <w:b/>
          <w:sz w:val="28"/>
          <w:szCs w:val="28"/>
        </w:rPr>
      </w:pPr>
      <w:r>
        <w:rPr>
          <w:sz w:val="20"/>
          <w:szCs w:val="20"/>
          <w:highlight w:val="lightGray"/>
        </w:rPr>
        <w:t>-CALENDARIO-</w:t>
      </w:r>
      <w:r>
        <w:rPr>
          <w:sz w:val="20"/>
          <w:szCs w:val="20"/>
        </w:rPr>
        <w:br/>
      </w:r>
      <w:r>
        <w:rPr>
          <w:b/>
          <w:sz w:val="28"/>
          <w:szCs w:val="28"/>
        </w:rPr>
        <w:t>Nota 14: AÑO MARIANO Y BÍBLICO</w:t>
      </w:r>
      <w:r>
        <w:rPr>
          <w:b/>
        </w:rPr>
        <w:br/>
      </w:r>
      <w:r>
        <w:rPr>
          <w:rStyle w:val="Mininegrita"/>
          <w:sz w:val="20"/>
          <w:szCs w:val="20"/>
        </w:rPr>
        <w:t>-</w:t>
      </w:r>
      <w:r>
        <w:rPr>
          <w:rStyle w:val="Mini"/>
          <w:sz w:val="20"/>
          <w:szCs w:val="20"/>
        </w:rPr>
        <w:t>Por la editorial-</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cierre del año 2019 se viene con grandes novedades para la Iglesia en Argentina, ya que se inaugura el "Año Mariano Nacional" que se extenderá por todo el 2020, y también acompaña la apertura del "Año de la Palabra de Dios" propuesto por la Federación Bíblica Católica Internacion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AÑO MARIANO Y EL IV CONGRESO MARIANO 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en Argentina inaugura el 8 de diciembre de 2019 un Año Mariano Nacional que se extenderá durante todo el año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ño 2020 la diócesis de Catamarca celebra los 400 años de la presencia de Nuestra Señora del Valle, es por eso que los obispos, en adhesión a este importante acontecimiento, propusieron que se dedicara en todo el país un año en honor a la Virgen María, cuyo acontecimiento principal será la realización del IV Congreso Mariano Nacional, cuya sede será por supuesto, Catamarca.</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l primer Congreso Mariano Nacional se celebró en Luján, en 1947. El segundo se celebró en Catamarca, en 1954 (Por los 100 años del dogma de la Inmaculada Concepción). El tercero fue en Mendoza, en 1980, y el cuarto, como ya dijimos, en Catamarca, y se celebrará entre el 23 y 26 abril de 2020.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a la información sobre el IV Congreso Mariano Nacional, se puede encontrar en la web oficial: </w:t>
      </w:r>
      <w:hyperlink r:id="rId2" w:tgtFrame="_blank">
        <w:r>
          <w:rPr>
            <w:rStyle w:val="InternetLink"/>
            <w:rFonts w:cs="Times New Roman" w:ascii="Times New Roman" w:hAnsi="Times New Roman"/>
            <w:color w:val="0000FF"/>
            <w:u w:val="single"/>
            <w:lang w:val="es-AR" w:eastAsia="es-AR"/>
          </w:rPr>
          <w:t>https://www.4cmn2020.com/</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AÑO DE LA PALABRA DE DIOS</w:t>
      </w:r>
    </w:p>
    <w:p>
      <w:pPr>
        <w:pStyle w:val="Normal"/>
        <w:spacing w:before="280" w:after="280"/>
        <w:rPr/>
      </w:pPr>
      <w:r>
        <w:rPr>
          <w:rFonts w:cs="Times New Roman" w:ascii="Times New Roman" w:hAnsi="Times New Roman"/>
          <w:lang w:val="es-AR" w:eastAsia="es-AR"/>
        </w:rPr>
        <w:t>En el año 2019 se cumple el 50 aniversario de la fundación de la Federación Bíblica Católica. En el año 2020 se cumple el 1600 aniversario de la muerte de San Jerónimo, el gran traductor de la Biblia. La feliz coincidencia de estos dos aniversarios motivó al Comité Ejecutivo de la FEBIC a animar a sus miembros a celebrar el año 2020 como un “Año de la Palabra de Dios”, a comenzar el primer domingo de Adviento (1 de diciembre de 2019) hasta la fiesta de San Jerónimo (el 30 de setiembre de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saber más sobre el Año de la Palabra de Dios, web oficial: </w:t>
      </w:r>
      <w:hyperlink r:id="rId3" w:tgtFrame="_blank">
        <w:r>
          <w:rPr>
            <w:rStyle w:val="InternetLink"/>
            <w:rFonts w:cs="Times New Roman" w:ascii="Times New Roman" w:hAnsi="Times New Roman"/>
            <w:color w:val="0000FF"/>
            <w:u w:val="single"/>
            <w:lang w:val="es-AR" w:eastAsia="es-AR"/>
          </w:rPr>
          <w:t>https://c-b-f.org/es/DeiVerbiAnnus</w:t>
        </w:r>
      </w:hyperlink>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LO ARMÓNICO ES LO QUE NOS DA VIDA</w:t>
      </w:r>
      <w:r>
        <w:rPr>
          <w:b/>
        </w:rPr>
        <w:br/>
      </w:r>
      <w:r>
        <w:rPr>
          <w:rStyle w:val="Mininegrita"/>
          <w:sz w:val="20"/>
          <w:szCs w:val="20"/>
        </w:rPr>
        <w:t>-</w:t>
      </w:r>
      <w:r>
        <w:rPr>
          <w:rStyle w:val="Mini"/>
          <w:sz w:val="20"/>
          <w:szCs w:val="20"/>
        </w:rPr>
        <w:t>Por Víctor Corcoba Herrero-</w:t>
      </w:r>
    </w:p>
    <w:p>
      <w:pPr>
        <w:pStyle w:val="Griscatorce"/>
        <w:rPr>
          <w:i/>
          <w:i/>
        </w:rPr>
      </w:pPr>
      <w:r>
        <w:rPr>
          <w:i/>
        </w:rPr>
        <w:t>“</w:t>
      </w:r>
      <w:r>
        <w:rPr>
          <w:i/>
        </w:rPr>
        <w:t>En la cercanía de unos y de otros está el triunfo de lo armónico”. Necesitamos atmósferas solidarias para poder vivir en buena vecindad y experimentar esa sensación de savia apetecible, a través del respeto natural entre lo que somos (cuerpo y espíritu) y aquello que nos rodea.</w:t>
      </w:r>
    </w:p>
    <w:p>
      <w:pPr>
        <w:pStyle w:val="Normal2"/>
        <w:rPr/>
      </w:pPr>
      <w:r>
        <w:rPr/>
        <w:t xml:space="preserve">Esa consideración entre análogos, no se consigue con luchas, sino a través de un mismo lenguaje, el del amor. Porque realmente amar es donarse y vivir en aquellos que nos buscan, no para utilizarnos, sino para compartir vivencias, ya sean envueltas en lágrimas o en risas. No hay otra expresión más certera. Sólo hay que dejarse mirar y ver a nuestro alrededor esas discordias conyugales, surgidas en ocasiones por esa falta mutua de familiaridad, tolerancia y clemencia. Justamente, las contiendas empiezan así, con las ganas de venganza, envueltas en la amargura del resentimiento. Todo esto es destructivo para cualquier parentesco didáctico que quiera propagarse. </w:t>
      </w:r>
    </w:p>
    <w:p>
      <w:pPr>
        <w:pStyle w:val="Normal2"/>
        <w:rPr/>
      </w:pPr>
      <w:r>
        <w:rPr/>
        <w:t>Creo que hoy más que nunca necesitamos la llamada a la responsabilidad colectiva, a la ayuda para poder vivir de manera armoniosa entre semejantes. Algo que se adquiere en comunidad. Por desgracia, lo que prolifera es una mentalidad que reduce nuestra inconfundible existencia a un camino de proyectos individuales, francamente amargos y crueles. Se han abierto tantas fisuras entre familia y sociedad, entre familia y escuela, entre  diversidades que han de entenderse, que no es nada fácil acrecentar y profundizar en aquellos vínculos innatos que nos unen. Téngase en cuenta que la conciliación nunca viene dada porque sí, sino que debe conquistarse a diario, con el trabajo permanente de hacer humanidad; con el consiguiente, fomento de unidad, bajo esa inherente pluralidad, de la estirpe humanitaria.</w:t>
      </w:r>
    </w:p>
    <w:p>
      <w:pPr>
        <w:pStyle w:val="Normal2"/>
        <w:rPr/>
      </w:pPr>
      <w:r>
        <w:rPr/>
        <w:t xml:space="preserve">Indudablemente, cuando el ser humano piensa sólo en sí mismo, en sus oportunos negocios y se endiosa, cuando se deja fascinar por los ídolos del egoísmo y del dominio, cuando se coloca en el pedestal para engrandecerse mundanamente, entonces altera todas las relaciones, arruina todo; y abre la puerta a la violencia, a la  insensibilidad, al combate; cuando, hay que dejar a un lado las discordias, si en verdad queremos ganar tranquilidad y concordia, poniendo en valor otro espíritu más comprensivo y generoso en una sociedad de tantas desigualdades y con multitud de necesitados. Por ello, hemos de entrar en diálogo siempre, en primer lugar con nosotros mismos, luego con nuestro entorno, incluida además la distintiva naturaleza. La propia mirada por si misma ya es un coloquio. O el conveniente abrazo del alma, también es el mejor concierto para entenderse. Sea como fuere, tenemos que reinsertarnos hacia otros modos de vivir más inclusivos y sociales, sin obviar ese orbe natural, que forma parte igualmente de nuestro hogar. En efecto, la acertada expresión de la “Madre Tierra”,  lo que nos demuestra es esa interdependencia existente entre los seres humanos, las demás especies vivas y el planeta que todos habitamos. </w:t>
      </w:r>
    </w:p>
    <w:p>
      <w:pPr>
        <w:pStyle w:val="Normal2"/>
        <w:rPr/>
      </w:pPr>
      <w:r>
        <w:rPr/>
        <w:t>Sin duda, es el instante preciso de la acción conjunta, de poner en práctica ideas cooperantes verdaderamente innovadoras y creativas que pueden cambiar nuestro mundo. Se me ocurre pensar en ese barco construido completamente con sandalias de plástico para combatir contra la basura marina, o en esa nueva plataforma de cooperación a nivel comunitario sobre el manejo de la tierra y los recursos, o en el uso de aviones no tripulados para luchar contra enfermedades transmitidas por mosquitos que, sin duda, abarata los costes frente a los métodos tradicionales, o en esas empresas que también se han sumado al movimiento para cambiar la industria del vestido e implementar un modelo de negocios sostenibles…Podríamos seguir relatando cantidad de hechos que nos esperanzan, que están ahí en el trabajo del día a día, modificando comportamientos, para alcanzar ese ansiado justo equilibrio entre las necesidades económicas, sociales y ambientales de las generaciones presentes y futuras.</w:t>
      </w:r>
    </w:p>
    <w:p>
      <w:pPr>
        <w:pStyle w:val="Normal2"/>
        <w:rPr/>
      </w:pPr>
      <w:r>
        <w:rPr/>
        <w:t xml:space="preserve">En la cercanía de unos y de otros está el triunfo de lo armónico. Tiene que desaparecer el odio que es lo que en realidad nos rechaza entre sí. A propósito, yo me quedo con el ideal más querido por el inolvidable Nelson Mandela (1918-2013), “el de una sociedad libre y democrática en la que todos podamos vivir en armonía y con iguales posibilidades”; esto ha de hacernos resaltar los valores de libertad y respeto de los derechos humanos, así como repensar sobre otras voluntades más mancomunadas, al menos para poder abordar los diversos problemas actuales, siendo más innovadores en las respuestas a los desafíos emergentes tales como la migración y el cambio climático. Al fin y al cabo, todos marchamos en camino, ¡ojalá vayamos con el corazón en la mano! Continuamente hacia adelante, sin nostalgias del pasado, creando relaciones y creciendo humanamente. Prestando oído a todas horas, que no estamos aislados, dispuestos siempre por si alguien nos pide auxilio. No olvidemos que ensamblarse es un buen comienzo, que trabajar juntos es también un gran avance, y que ponerse en movimiento amando mucho, es el mejor propósito para cimentar una colectividad humanística, dejando tras de sí la más nívea huella de hermanamiento de luz y vida como herencia. </w:t>
      </w:r>
    </w:p>
    <w:p>
      <w:pPr>
        <w:pStyle w:val="Normal2"/>
        <w:rPr/>
      </w:pPr>
      <w:r>
        <w:rPr/>
      </w:r>
    </w:p>
    <w:p>
      <w:pPr>
        <w:pStyle w:val="Normal2"/>
        <w:rPr/>
      </w:pPr>
      <w:r>
        <w:rPr/>
      </w:r>
    </w:p>
    <w:p>
      <w:pPr>
        <w:pStyle w:val="Normal2"/>
        <w:rPr/>
      </w:pPr>
      <w:r>
        <w:rPr>
          <w:sz w:val="20"/>
          <w:szCs w:val="20"/>
          <w:highlight w:val="lightGray"/>
        </w:rPr>
        <w:t>-REFLEXIÓN-</w:t>
      </w:r>
      <w:r>
        <w:rPr>
          <w:sz w:val="20"/>
          <w:szCs w:val="20"/>
        </w:rPr>
        <w:br/>
      </w:r>
      <w:r>
        <w:rPr>
          <w:b/>
          <w:sz w:val="28"/>
          <w:szCs w:val="28"/>
        </w:rPr>
        <w:t>Nota 16: EJERCICIOS IGNACIANOS. Líneas teológicas estructurales.</w:t>
      </w:r>
      <w:r>
        <w:rPr>
          <w:b/>
        </w:rPr>
        <w:br/>
      </w:r>
      <w:r>
        <w:rPr>
          <w:rStyle w:val="Mininegrita"/>
          <w:sz w:val="20"/>
          <w:szCs w:val="20"/>
        </w:rPr>
        <w:t>-</w:t>
      </w:r>
      <w:r>
        <w:rPr>
          <w:rStyle w:val="Mini"/>
          <w:sz w:val="20"/>
          <w:szCs w:val="20"/>
        </w:rPr>
        <w:t>Por pbro. Fernando Pascual-</w:t>
      </w:r>
    </w:p>
    <w:p>
      <w:pPr>
        <w:pStyle w:val="Griscatorce"/>
        <w:rPr>
          <w:i/>
          <w:i/>
        </w:rPr>
      </w:pPr>
      <w:r>
        <w:rPr>
          <w:i/>
        </w:rPr>
        <w:t>Buscamos ayuda en tantos asuntos. Para el cuerpo, un buen médico. Para el ahorro, un consejero experimentado. Para los arreglos en casa, un especialista en cables y paredes.</w:t>
      </w:r>
    </w:p>
    <w:p>
      <w:pPr>
        <w:pStyle w:val="NormalWeb"/>
        <w:rPr/>
      </w:pPr>
      <w:r>
        <w:rPr/>
        <w:t xml:space="preserve">Hay asuntos que requieren una ayuda más completa. Cuando algunos síntomas nos inquietan, no basta cualquier consejo ni un médico encontrado casualmente. Queremos un buen diagnóstico y una ayuda experta. </w:t>
      </w:r>
    </w:p>
    <w:p>
      <w:pPr>
        <w:pStyle w:val="NormalWeb"/>
        <w:rPr/>
      </w:pPr>
      <w:r>
        <w:rPr/>
        <w:t xml:space="preserve">También en el cuidado de nuestro corazón, en la vida de nuestras almas, necesitamos a alguien que nos dé consejos, que nos aparte del mal, que nos oriente hacia los bienes verdaderos. </w:t>
      </w:r>
    </w:p>
    <w:p>
      <w:pPr>
        <w:pStyle w:val="NormalWeb"/>
        <w:rPr/>
      </w:pPr>
      <w:r>
        <w:rPr/>
        <w:t xml:space="preserve">Si el mal ha entrado en nosotros hasta el punto de llevarnos al pecado y a los vicios, la ayuda decisiva solo puede venir de Dios, de quien nos ha creado y nos espera en la Patria definitiva. </w:t>
      </w:r>
    </w:p>
    <w:p>
      <w:pPr>
        <w:pStyle w:val="NormalWeb"/>
        <w:rPr/>
      </w:pPr>
      <w:r>
        <w:rPr/>
        <w:t xml:space="preserve">Sabemos que Dios mismo quiso acercarse a nosotros cuando el Hijo se encarnó en la Virgen María. Desde entonces, la búsqueda de un Salvador ha logrado la respuesta completa: Jesucristo. </w:t>
      </w:r>
    </w:p>
    <w:p>
      <w:pPr>
        <w:pStyle w:val="NormalWeb"/>
        <w:rPr/>
      </w:pPr>
      <w:r>
        <w:rPr/>
        <w:t xml:space="preserve">Por eso, ante tantos males que afligen a las personas, a las familias, a las ciudades, a los pueblos, necesitamos abrirnos plenamente para acoger a Aquel que nos trajo la verdadera salvación del pecado y de la muerte. </w:t>
      </w:r>
    </w:p>
    <w:p>
      <w:pPr>
        <w:pStyle w:val="NormalWeb"/>
        <w:rPr/>
      </w:pPr>
      <w:r>
        <w:rPr/>
        <w:t>Mientras profetas falsos del pasado o del presente exaltan salvaciones efímeras desde el dinero, el placer, la revolución, la raza o la creación de inteligencias artificiales, solo Cristo ofrece la salvación definitiva y completa.</w:t>
      </w:r>
    </w:p>
    <w:p>
      <w:pPr>
        <w:pStyle w:val="NormalWeb"/>
        <w:rPr/>
      </w:pPr>
      <w:r>
        <w:rPr/>
        <w:t>Ya no necesitamos buscar otros salvadores, porque el mismo Salvador vino a nosotros. Solo nos queda acogerlo libremente, entrar en el grupo de "los que creen en su nombre". Entonces se producirá el gran milagro: llegar a ser hijos de Dios (cf. </w:t>
      </w:r>
      <w:r>
        <w:rPr>
          <w:rStyle w:val="Emphasis"/>
        </w:rPr>
        <w:t>Jn</w:t>
      </w:r>
      <w:r>
        <w:rPr/>
        <w:t xml:space="preserve"> 1,12). </w:t>
      </w:r>
    </w:p>
    <w:p>
      <w:pPr>
        <w:pStyle w:val="NormalWeb"/>
        <w:rPr/>
      </w:pPr>
      <w:r>
        <w:rPr/>
      </w:r>
    </w:p>
    <w:p>
      <w:pPr>
        <w:pStyle w:val="NormalWeb"/>
        <w:rPr/>
      </w:pPr>
      <w:r>
        <w:rPr/>
      </w:r>
    </w:p>
    <w:p>
      <w:pPr>
        <w:pStyle w:val="Normal2"/>
        <w:rPr>
          <w:b/>
          <w:b/>
          <w:sz w:val="28"/>
          <w:szCs w:val="28"/>
        </w:rPr>
      </w:pPr>
      <w:r>
        <w:rPr>
          <w:sz w:val="20"/>
          <w:szCs w:val="20"/>
          <w:highlight w:val="lightGray"/>
        </w:rPr>
        <w:t>-CALENDARIO-</w:t>
      </w:r>
      <w:r>
        <w:rPr>
          <w:sz w:val="20"/>
          <w:szCs w:val="20"/>
        </w:rPr>
        <w:br/>
      </w:r>
      <w:r>
        <w:rPr>
          <w:b/>
          <w:sz w:val="28"/>
          <w:szCs w:val="28"/>
        </w:rPr>
        <w:t>Nota 17: GUADALUPE</w:t>
      </w:r>
      <w:r>
        <w:rPr>
          <w:b/>
        </w:rPr>
        <w:br/>
      </w:r>
      <w:r>
        <w:rPr>
          <w:rStyle w:val="Mininegrita"/>
          <w:sz w:val="20"/>
          <w:szCs w:val="20"/>
        </w:rPr>
        <w:t>-</w:t>
      </w:r>
      <w:r>
        <w:rPr/>
        <w:t xml:space="preserve"> </w:t>
      </w:r>
      <w:r>
        <w:rPr>
          <w:rStyle w:val="Mini"/>
          <w:sz w:val="20"/>
          <w:szCs w:val="20"/>
        </w:rPr>
        <w:t xml:space="preserve">Por </w:t>
      </w:r>
      <w:r>
        <w:rPr>
          <w:rStyle w:val="Mininegrita"/>
          <w:sz w:val="20"/>
          <w:szCs w:val="20"/>
        </w:rPr>
        <w:t>Tomado de Catholic.net</w:t>
      </w:r>
      <w:r>
        <w:rPr>
          <w:rStyle w:val="Mini"/>
          <w:sz w:val="20"/>
          <w:szCs w:val="20"/>
        </w:rPr>
        <w:t xml:space="preserve"> -</w:t>
      </w:r>
    </w:p>
    <w:p>
      <w:pPr>
        <w:pStyle w:val="Griscatorce"/>
        <w:rPr>
          <w:i/>
          <w:i/>
        </w:rPr>
      </w:pPr>
      <w:r>
        <w:rPr>
          <w:i/>
        </w:rPr>
        <w:t>María Virgen de Guadalupe que en México, brinda su ayuda maternal al pueblo de fieles que implora humildemente desde la colina de Tepeyac, cercana a la ciudad de México, donde ella se apareció, saludándola con confianza como la estrella de la evangelización del pueblo y sustento de los indígenas y de los pobres.</w:t>
      </w:r>
    </w:p>
    <w:p>
      <w:pPr>
        <w:pStyle w:val="Normal2"/>
        <w:rPr/>
      </w:pPr>
      <w:r>
        <w:rPr>
          <w:rStyle w:val="StrongEmphasis"/>
        </w:rPr>
        <w:t>Historia de la fiesta</w:t>
      </w:r>
    </w:p>
    <w:p>
      <w:pPr>
        <w:pStyle w:val="Normal2"/>
        <w:rPr/>
      </w:pPr>
      <w:r>
        <w:rPr/>
        <w:t>Aunque las diferentes advocaciones de la Virgen María son muy numerosas, la Iglesia le da especial importancia a las tres apariciones de la Virgen María en diferentes partes del mundo:</w:t>
      </w:r>
    </w:p>
    <w:p>
      <w:pPr>
        <w:pStyle w:val="Normal2"/>
        <w:rPr/>
      </w:pPr>
      <w:r>
        <w:rPr/>
        <w:t xml:space="preserve">• </w:t>
      </w:r>
      <w:r>
        <w:rPr/>
        <w:t>Aparición de la Virgen de Guadalupe: 12 de diciembre de 1531 en México.</w:t>
        <w:br/>
        <w:t>• Aparición de la Virgen de Lourdes: 11 de febrero de 1858 en Francia.</w:t>
        <w:br/>
        <w:t>• Aparición de la Virgen de Fátima: 13 de mayo de 1917 en Portugal.</w:t>
      </w:r>
    </w:p>
    <w:p>
      <w:pPr>
        <w:pStyle w:val="Normal2"/>
        <w:rPr/>
      </w:pPr>
      <w:r>
        <w:rPr/>
        <w:t>Debemos recordar que es la misma Virgen María la que se ha aparecido en los distintos lugares, en estos tres momentos para ayudarnos y animarnos a seguir adelante en nuestro camino al cielo. En estas apariciones, la Virgen nos ha pedido rezar el Rosario, acudir al Sacramento de la Penitencia y hacer sacrificios para la salvación del mundo.</w:t>
      </w:r>
    </w:p>
    <w:p>
      <w:pPr>
        <w:pStyle w:val="Normal2"/>
        <w:rPr/>
      </w:pPr>
      <w:r>
        <w:rPr/>
        <w:t>La Virgen de Guadalupe es muy importante para la fe de todos los mexicanos, pues en ella nuestra Madre del Cielo manifestó claramente su amor de predilección por este pueblo, dejando un hermoso mensaje lleno de ternura y dejando su imagen grabada en un ayate como muestra de su amor.</w:t>
      </w:r>
    </w:p>
    <w:p>
      <w:pPr>
        <w:pStyle w:val="Normal2"/>
        <w:rPr/>
      </w:pPr>
      <w:r>
        <w:rPr/>
        <w:t>En el Nican Mopohua se puede encontrar la historia completa de las apariciones de la Virgen de Guadalupe, pero aquí presentamos un resumen de la misma:</w:t>
      </w:r>
    </w:p>
    <w:p>
      <w:pPr>
        <w:pStyle w:val="Normal2"/>
        <w:rPr/>
      </w:pPr>
      <w:r>
        <w:rPr/>
        <w:t>Hace muchos años, los indios aztecas que vivían en el valle de México, no conocían a Jesús. Ellos tenían muchos dioses y eran guerreros. Los misioneros eran unos sacerdotes que vinieron de España y que poco a poco fueron evangelizando a los indios. Les enseñaron a conocer, amar e imitar a Jesús en la religión católica y los bautizaron.</w:t>
      </w:r>
    </w:p>
    <w:p>
      <w:pPr>
        <w:pStyle w:val="Normal2"/>
        <w:rPr/>
      </w:pPr>
      <w:r>
        <w:rPr/>
        <w:t>Entre los primeros que se bautizaron, había un indio muy sencillo llamado Juan Diego, quien iba todos los sábados a aprender la religión de Cristo y a la misa del pueblo de Tlatelolco.</w:t>
      </w:r>
    </w:p>
    <w:p>
      <w:pPr>
        <w:pStyle w:val="Normal2"/>
        <w:rPr/>
      </w:pPr>
      <w:r>
        <w:rPr/>
        <w:t>El sábado 9 de Diciembre de 1531, cuando Juan Diego pasaba por el Cerro del Tepeyac para llegar a Tlatelolco, escuchó el canto de muchos pájaros y una voz que le decía: "Juanito, el más pequeño de mis hijos, ¿a dónde vas?". Juan Diego se dio vuelta y vio una Señora muy hermosa.</w:t>
      </w:r>
    </w:p>
    <w:p>
      <w:pPr>
        <w:pStyle w:val="Normal2"/>
        <w:rPr/>
      </w:pPr>
      <w:r>
        <w:rPr/>
        <w:t>La Señora le dijo: "Yo soy la siempre Virgen Santa María, Madre del verdadero Dios. He venido hasta aquí para decirte que quiero que se me construya un templo aquí, para mostrar y dar mi amor y auxilio a todos ustedes".</w:t>
      </w:r>
    </w:p>
    <w:p>
      <w:pPr>
        <w:pStyle w:val="Normal2"/>
        <w:rPr/>
      </w:pPr>
      <w:r>
        <w:rPr/>
        <w:t>La Virgen le dijo a Juan Diego que fuera a ver al Obispo y le contara lo que Ella le había dicho.</w:t>
      </w:r>
    </w:p>
    <w:p>
      <w:pPr>
        <w:pStyle w:val="Normal2"/>
        <w:rPr/>
      </w:pPr>
      <w:r>
        <w:rPr/>
        <w:t>Juan Diego fue pero salió de la casa del Obispo muy triste porque este, no le creyó. Entonces fue al Cerro del Tepeyac a pedirle a la Virgen que mejor mandara a un hombre más importante porque a él no le creían.</w:t>
      </w:r>
    </w:p>
    <w:p>
      <w:pPr>
        <w:pStyle w:val="Normal2"/>
        <w:rPr/>
      </w:pPr>
      <w:r>
        <w:rPr/>
        <w:t>La Señora le dijo a Juan Diego que volviera el domingo a casa del Obispo. Esta vez, el Obispo le dijo que le trajera una señal, es decir, una prueba de que la Señora de verdad era la Virgen.</w:t>
      </w:r>
    </w:p>
    <w:p>
      <w:pPr>
        <w:pStyle w:val="Normal2"/>
        <w:rPr/>
      </w:pPr>
      <w:r>
        <w:rPr/>
        <w:t>Juan Diego no pudo ir al día siguiente al Tepeyac, pues su tío Bernardino se puso muy enfermo y fue por un médico. El día martes, cuando al pasar por el cerro para ir por un sacerdote que confesara a su tío, se le apareció la Virgen y le dijo: "Juanito, Juan Dieguito; ¿No estoy yo aquí que soy tu madre? ¿No estás bajo mi sombra? ¿Por qué te preocupas?”. Después, le hizo saber que su tío ya estaba curado y le pidió que subiera a la punta del cerro a cortar unas rosas y las guardara en su ayate. Juan Diego se sorprendió de aquella orden, pues era invierno y no era tiempo de rosas. Sin embargo, obedeció y encontró las rosas tal como la Virgen le había dicho. Las cortó y se las llevó a Ella, que le dijo: "Hijo mío, el más pequeño, estas rosas serán la prueba que llevarás al obispo".</w:t>
      </w:r>
    </w:p>
    <w:p>
      <w:pPr>
        <w:pStyle w:val="Normal2"/>
        <w:rPr/>
      </w:pPr>
      <w:r>
        <w:rPr/>
        <w:t>Juan Diego fue de nuevo a ver al Obispo y le dijo que la Virgen le había mandado la prueba de que Ella era realmente la Virgen.</w:t>
      </w:r>
    </w:p>
    <w:p>
      <w:pPr>
        <w:pStyle w:val="Normal2"/>
        <w:rPr/>
      </w:pPr>
      <w:r>
        <w:rPr/>
        <w:t>Al soltar su ayate, las rosas cayeron al suelo y apareció dibujada en la tela la preciosa imagen de la Virgen de Guadalupe.</w:t>
      </w:r>
    </w:p>
    <w:p>
      <w:pPr>
        <w:pStyle w:val="Normal2"/>
        <w:rPr/>
      </w:pPr>
      <w:r>
        <w:rPr/>
        <w:t>Fue entonces cuando el Obispo creyó que era la Virgen, que quería que le construyeran en ese lugar un templo.</w:t>
      </w:r>
    </w:p>
    <w:p>
      <w:pPr>
        <w:pStyle w:val="Normal2"/>
        <w:rPr/>
      </w:pPr>
      <w:r>
        <w:rPr/>
        <w:t>El ayate permaneció un tiempo en la capilla del Obispo Fray Juan de Zumárraga. El 26 de diciembre de 1531 lo trasladaron a una ermita construida al pie del Tepeyac.</w:t>
      </w:r>
    </w:p>
    <w:p>
      <w:pPr>
        <w:pStyle w:val="Normal2"/>
        <w:rPr/>
      </w:pPr>
      <w:r>
        <w:rPr/>
        <w:t xml:space="preserve">• </w:t>
      </w:r>
      <w:r>
        <w:rPr/>
        <w:t>En 1754, Benedicto XIV nombró a la Virgen de Guadalupe patrona de la Nueva España, desde Arizona hasta Costa Rica.</w:t>
      </w:r>
    </w:p>
    <w:p>
      <w:pPr>
        <w:pStyle w:val="Normal2"/>
        <w:rPr/>
      </w:pPr>
      <w:r>
        <w:rPr/>
        <w:t xml:space="preserve">• </w:t>
      </w:r>
      <w:r>
        <w:rPr/>
        <w:t>El 12 de octubre de 1895 se llevó a cabo la coronación pontificia de la imagen, concedida por León XIII.</w:t>
      </w:r>
    </w:p>
    <w:p>
      <w:pPr>
        <w:pStyle w:val="Normal2"/>
        <w:rPr/>
      </w:pPr>
      <w:r>
        <w:rPr/>
        <w:t xml:space="preserve">• </w:t>
      </w:r>
      <w:r>
        <w:rPr/>
        <w:t>En 1904, San Pío X elevó el santuario de México a la categoría de Basílica y en 1910 proclamó a la Virgen de Guadalupe, Patrona de toda América Latina.</w:t>
      </w:r>
    </w:p>
    <w:p>
      <w:pPr>
        <w:pStyle w:val="Normal2"/>
        <w:rPr/>
      </w:pPr>
      <w:r>
        <w:rPr/>
        <w:t xml:space="preserve">• </w:t>
      </w:r>
      <w:r>
        <w:rPr/>
        <w:t>En 1945, Pío XII le dio el título de la Emperatriz de América. El 12 de octubre de 1976 se inauguró la nueva Basílica de Guadalupe.</w:t>
      </w:r>
    </w:p>
    <w:p>
      <w:pPr>
        <w:pStyle w:val="Normal2"/>
        <w:rPr/>
      </w:pPr>
      <w:r>
        <w:rPr/>
        <w:t>Miles de personas de México y del mundo entero, visitan cada año la Basílica de Guadalupe, en donde está la hermosa pintura que la Virgen pintó a Juan Diego en su ayate para que todos le pidieran a Nuestra Madre su amor, su protección y su ayuda.</w:t>
      </w:r>
    </w:p>
    <w:p>
      <w:pPr>
        <w:pStyle w:val="Normal2"/>
        <w:rPr/>
      </w:pPr>
      <w:r>
        <w:rPr/>
        <w:t>Las peregrinaciones no sólo se llevan a cabo en México, las hay en todos los países del mundo en diferentes templos. Algunas personas van de rodillas, porque le hacen una promesa a la Virgen cuando le piden un favor. En las peregrinaciones, la gente va haciendo oración, sacrificios y cantando. Muchas veces, las peregrinaciones vienen de muy lejos y tardan varios días en llegar a darle gracias a la Virgen por algún milagro o favor que les concedió. El amor a la Virgen es lo que mueve a todas estas personas, también suelen llevar estandartes con la imagen de la Virgen y mantas donde escriben el nombre de su pueblo, de su familia, de su empresa.</w:t>
      </w:r>
    </w:p>
    <w:p>
      <w:pPr>
        <w:pStyle w:val="Normal2"/>
        <w:rPr/>
      </w:pPr>
      <w:r>
        <w:rPr>
          <w:rStyle w:val="StrongEmphasis"/>
        </w:rPr>
        <w:t>Oración a la Virgen de Guadalupe</w:t>
      </w:r>
    </w:p>
    <w:p>
      <w:pPr>
        <w:pStyle w:val="Normal2"/>
        <w:rPr/>
      </w:pPr>
      <w:r>
        <w:rPr/>
        <w:t>Préstame Madre tus ojos, para con ellos poder mirar, porque si con ellos miro, nunca volveré a pecar.</w:t>
        <w:br/>
        <w:t>Préstame Madre tus labios, para con ellos rezar, porque si con ellos rezo, Jesús me podrá escuchar.</w:t>
        <w:br/>
        <w:t>Préstame Madre tu lengua, para poder comulgar, pues es tu lengua patena de amor y santidad.</w:t>
        <w:br/>
        <w:t>Préstame Madre tus brazos, para poder trabajar, que así rendirá el trabajo una y mil veces más.</w:t>
        <w:br/>
        <w:t>Préstame Madre tu manto, para cubrir mi maldad, pues cubierta con tu manto al Cielo he de llegar.</w:t>
        <w:br/>
        <w:t>Préstame Madre a tu Hijo, para poder yo amar.</w:t>
        <w:br/>
        <w:t>Si tú me das a Jesús, qué más puedo yo desear y ésta será mi dicha por toda la eternidad.</w:t>
        <w:br/>
        <w:t>Amén.</w:t>
      </w:r>
    </w:p>
    <w:p>
      <w:pPr>
        <w:pStyle w:val="Normal2"/>
        <w:rPr/>
      </w:pPr>
      <w:r>
        <w:rPr/>
      </w:r>
    </w:p>
    <w:p>
      <w:pPr>
        <w:pStyle w:val="Normal2"/>
        <w:rPr/>
      </w:pPr>
      <w:r>
        <w:rPr/>
      </w:r>
    </w:p>
    <w:p>
      <w:pPr>
        <w:pStyle w:val="Normal2"/>
        <w:rPr/>
      </w:pPr>
      <w:r>
        <w:rPr>
          <w:sz w:val="20"/>
          <w:szCs w:val="20"/>
          <w:highlight w:val="lightGray"/>
        </w:rPr>
        <w:t>-EVANGELIZACIÓN-</w:t>
      </w:r>
      <w:r>
        <w:rPr>
          <w:sz w:val="20"/>
          <w:szCs w:val="20"/>
        </w:rPr>
        <w:br/>
      </w:r>
      <w:r>
        <w:rPr>
          <w:b/>
          <w:sz w:val="28"/>
          <w:szCs w:val="28"/>
        </w:rPr>
        <w:t>Nota 18: MISIÓN DE VIDA EN CHILE</w:t>
      </w:r>
      <w:r>
        <w:rPr>
          <w:b/>
        </w:rPr>
        <w:br/>
      </w:r>
      <w:r>
        <w:rPr>
          <w:rStyle w:val="Mininegrita"/>
          <w:sz w:val="20"/>
          <w:szCs w:val="20"/>
        </w:rPr>
        <w:t>-</w:t>
      </w:r>
      <w:r>
        <w:rPr>
          <w:rStyle w:val="Mini"/>
          <w:sz w:val="20"/>
          <w:szCs w:val="20"/>
        </w:rPr>
        <w:t xml:space="preserve"> Tomado de ACI prensa-</w:t>
      </w:r>
    </w:p>
    <w:p>
      <w:pPr>
        <w:pStyle w:val="Griscatorce"/>
        <w:rPr>
          <w:i/>
          <w:i/>
        </w:rPr>
      </w:pPr>
      <w:r>
        <w:rPr>
          <w:i/>
        </w:rPr>
        <w:t>Tras todas las crisis sociales que afronta Chile en estos días, es una alegría saber que más de 3000 jóvenes chilenos misioneros se pusieron al servicio de la sociedad y de la Iglesia.</w:t>
      </w:r>
    </w:p>
    <w:p>
      <w:pPr>
        <w:pStyle w:val="Normal2"/>
        <w:rPr/>
      </w:pPr>
      <w:r>
        <w:rPr/>
        <w:t xml:space="preserve">Un grupo de dos mil jóvenes se congregaron en Misión de Vida, Trabajo País y Siembra UC en Chile para dedicar sus días de vacaciones para misionar en 60 localidades, desde Arica a Puerto Montt, es decir desde el norte al sur de Chile. </w:t>
      </w:r>
    </w:p>
    <w:p>
      <w:pPr>
        <w:pStyle w:val="Normal2"/>
        <w:rPr/>
      </w:pPr>
      <w:r>
        <w:rPr/>
        <w:t>Las actividades que se realizaron entre el 13 y 22 de julio, fueron organizadas por la Dirección de Pastoral y Cultura Cristiana de la Pontificia Universidad Católica de Chile y participan estudiantes universitarios y secundarios de 40 instituciones educativas.</w:t>
      </w:r>
    </w:p>
    <w:p>
      <w:pPr>
        <w:pStyle w:val="Normal2"/>
        <w:rPr/>
      </w:pPr>
      <w:r>
        <w:rPr/>
        <w:t xml:space="preserve">En el caso de Misión de Vida, los jóvenes son alentados por el lema “Valientes por Cristo, levantemos nuestra Iglesia” para construir lugares de encuentro, misionar y realizar talleres. </w:t>
      </w:r>
    </w:p>
    <w:p>
      <w:pPr>
        <w:pStyle w:val="Normal2"/>
        <w:rPr/>
      </w:pPr>
      <w:r>
        <w:rPr/>
        <w:t>“</w:t>
      </w:r>
      <w:r>
        <w:rPr/>
        <w:t>Hoy día, todos los católicos tenemos la responsabilidad de salir y ser una cara visible de la Iglesia. Dar la cara por esta Iglesia afectada que se quiere levantar”, explicó el jefe general Misión de Vida, Sebastián Morales.</w:t>
      </w:r>
    </w:p>
    <w:p>
      <w:pPr>
        <w:pStyle w:val="Normal2"/>
        <w:rPr/>
      </w:pPr>
      <w:r>
        <w:rPr/>
        <w:t>Los jóvenes de Trabajo País realizan su trabajo de construcción de espacios comunitarios y talleres bajo el lema “Con esperanza y alegría, seamos Iglesia Viva”.</w:t>
      </w:r>
    </w:p>
    <w:p>
      <w:pPr>
        <w:pStyle w:val="Normal2"/>
        <w:rPr/>
      </w:pPr>
      <w:r>
        <w:rPr/>
        <w:t>El jefe general de Trabajo País, Benjamín Cruz, manifestó que esperan “devolverle la esperanza a todas esas personas que han dejado de creer a raíz de lo que ha pasado en la Iglesia. Con pequeños detalles y con alegría, seamos una luz de esperanza y los protagonistas de esta historia”.</w:t>
      </w:r>
    </w:p>
    <w:p>
      <w:pPr>
        <w:pStyle w:val="Normal2"/>
        <w:rPr/>
      </w:pPr>
      <w:r>
        <w:rPr/>
        <w:t>Por último, los estudiantes de enseñanza media que participan en Siembra UC misionan bajo la consigna “Unidos en Cristo, seamos fuego de santidad”.</w:t>
      </w:r>
    </w:p>
    <w:p>
      <w:pPr>
        <w:pStyle w:val="Normal2"/>
        <w:rPr/>
      </w:pPr>
      <w:r>
        <w:rPr/>
        <w:t>Martín Santa Cruz, jefe general de Siembra UC, enfatizó que el objetivo es que “todos aprovechen de corazón esta experiencia y que sean testimonio vivo en estas misiones y trabajos. Que esto no dure sólo 10 días, sino que se propague a todos los ámbitos de sus vidas”.</w:t>
      </w:r>
    </w:p>
    <w:p>
      <w:pPr>
        <w:pStyle w:val="Normal2"/>
        <w:rPr/>
      </w:pPr>
      <w:r>
        <w:rPr/>
        <w:t>Los jóvenes de estos tres programas misioneros fueron enviados en una Eucaristía presidida por el Obispo Auxiliar de Santiago, Mons. Cristián Roncagliolo en el campus San Joaquín de la Universidad Católica.</w:t>
      </w:r>
    </w:p>
    <w:p>
      <w:pPr>
        <w:pStyle w:val="Normal2"/>
        <w:rPr/>
      </w:pPr>
      <w:r>
        <w:rPr/>
        <w:t>En paralelo, los participantes de Misiones Solidarias hacían lo propio en el Santuario Nacional de Maipú, con el Administrador Apostólico de Santiago, Mons. Celestino Aós.</w:t>
      </w:r>
    </w:p>
    <w:p>
      <w:pPr>
        <w:pStyle w:val="Normal2"/>
        <w:rPr/>
      </w:pPr>
      <w:r>
        <w:rPr/>
        <w:t>Misiones Solidarias, un proyecto de evangelización de la Pastoral Duoc UC alienta que los estudiantes lleven sus talentos y entusiasmo al servicio de la comunidad, a través de proyectos solidarios, acompañamiento y talleres.</w:t>
      </w:r>
    </w:p>
    <w:p>
      <w:pPr>
        <w:pStyle w:val="Normal2"/>
        <w:rPr/>
      </w:pPr>
      <w:r>
        <w:rPr/>
        <w:t>Este año, Misiones Solidarias envió a unos mil estudiantes a 36 zonas entre Coquimbo y Biobío.</w:t>
      </w:r>
    </w:p>
    <w:p>
      <w:pPr>
        <w:pStyle w:val="Normal2"/>
        <w:rPr/>
      </w:pPr>
      <w:r>
        <w:rPr/>
      </w:r>
    </w:p>
    <w:p>
      <w:pPr>
        <w:pStyle w:val="Normal2"/>
        <w:rPr/>
      </w:pPr>
      <w:r>
        <w:rPr/>
      </w:r>
    </w:p>
    <w:p>
      <w:pPr>
        <w:pStyle w:val="Normal2"/>
        <w:rPr/>
      </w:pPr>
      <w:r>
        <w:rPr>
          <w:sz w:val="20"/>
          <w:szCs w:val="20"/>
          <w:highlight w:val="lightGray"/>
        </w:rPr>
        <w:t>-IGLESIA-</w:t>
      </w:r>
      <w:r>
        <w:rPr>
          <w:sz w:val="20"/>
          <w:szCs w:val="20"/>
        </w:rPr>
        <w:br/>
      </w:r>
      <w:r>
        <w:rPr>
          <w:b/>
          <w:sz w:val="28"/>
          <w:szCs w:val="28"/>
        </w:rPr>
        <w:t>Nota 19: ORIGEN DEL PESEBRE NAVIDEÑO</w:t>
      </w:r>
      <w:r>
        <w:rPr>
          <w:b/>
        </w:rPr>
        <w:br/>
      </w:r>
      <w:r>
        <w:rPr>
          <w:rStyle w:val="Mininegrita"/>
          <w:sz w:val="20"/>
          <w:szCs w:val="20"/>
        </w:rPr>
        <w:t>-</w:t>
      </w:r>
      <w:r>
        <w:rPr>
          <w:rStyle w:val="Mini"/>
          <w:sz w:val="20"/>
          <w:szCs w:val="20"/>
        </w:rPr>
        <w:t>Por Tere Fernández, tomado de Catholic.net -</w:t>
      </w:r>
    </w:p>
    <w:p>
      <w:pPr>
        <w:pStyle w:val="Griscatorce"/>
        <w:rPr>
          <w:i/>
          <w:i/>
        </w:rPr>
      </w:pPr>
      <w:r>
        <w:rPr>
          <w:i/>
        </w:rPr>
        <w:t>El Papa San Sixto III, en el siglo V, ya celebraba la Navidad con algunas representaciones del nacimiento de Cristo que se realizaban en una gruta semejante a la de Belén que él mismo había mandado construir en una Iglesia.</w:t>
      </w:r>
    </w:p>
    <w:p>
      <w:pPr>
        <w:pStyle w:val="Normal2"/>
        <w:rPr/>
      </w:pPr>
      <w:r>
        <w:rPr/>
        <w:t>Sin embargo, se considera a San Francisco de Asís el fundador de los Nacimientos quien, en 1223, quiso celebrar una “Noche Buena” en la que se reviviera el recuerdo de Jesús nacido en Belén.</w:t>
        <w:br/>
        <w:br/>
        <w:t>Para que todos pudieran comprender mejor las condiciones en que sucedió, puso un Nacimiento en el bosque con personas y animales vivos. Esta actividad gustó mucho a las personas que asistieron y se popularizó. Con el paso del tiempo, la falta de espacio obligó a sustituir a las personas y animales con figuras de madera o de barro. Esta tradición fue acogida con gran cariño por todo el mundo cristiano desde el siglo XVI.</w:t>
        <w:br/>
        <w:br/>
        <w:t>Para dar un sentido cristiano a la tradición: Poner un Nacimiento en casa, en el que podemos contemplar la imagen de Belén, el pesebre, lo pastores, los magos, José y María, puede ser además de una actividad que fomenta la unión familiar, una imagen que nos ayude a meditar en el misterio de la Navidad y en las virtudes de cada uno de los personajes. A través de los sentidos, se eleva nuestro espíritu ante este gran acontecimiento. El Nacimiento nos invita a reflexionar en el gran misterio de Dios hecho hombre por amor al hombre.</w:t>
      </w:r>
    </w:p>
    <w:p>
      <w:pPr>
        <w:pStyle w:val="Normal2"/>
        <w:rPr/>
      </w:pPr>
      <w:r>
        <w:rPr/>
      </w:r>
    </w:p>
    <w:p>
      <w:pPr>
        <w:pStyle w:val="Normal2"/>
        <w:rPr/>
      </w:pPr>
      <w:r>
        <w:rPr/>
      </w:r>
    </w:p>
    <w:p>
      <w:pPr>
        <w:pStyle w:val="Normal2"/>
        <w:rPr/>
      </w:pPr>
      <w:r>
        <w:rPr>
          <w:sz w:val="20"/>
          <w:szCs w:val="20"/>
          <w:highlight w:val="lightGray"/>
        </w:rPr>
        <w:t>-ACTUALIDAD-</w:t>
      </w:r>
      <w:r>
        <w:rPr>
          <w:sz w:val="20"/>
          <w:szCs w:val="20"/>
        </w:rPr>
        <w:br/>
      </w:r>
      <w:r>
        <w:rPr>
          <w:b/>
          <w:sz w:val="28"/>
          <w:szCs w:val="28"/>
        </w:rPr>
        <w:t>Nota 20: PROMOVER, PROTEGER E INTEGRAR A LOS MIGRANTES</w:t>
      </w:r>
      <w:r>
        <w:rPr>
          <w:b/>
        </w:rPr>
        <w:br/>
      </w:r>
      <w:r>
        <w:rPr>
          <w:rStyle w:val="Mininegrita"/>
          <w:sz w:val="20"/>
          <w:szCs w:val="20"/>
        </w:rPr>
        <w:t>-</w:t>
      </w:r>
      <w:r>
        <w:rPr/>
        <w:t xml:space="preserve"> </w:t>
      </w:r>
      <w:r>
        <w:rPr>
          <w:rStyle w:val="Mininegrita"/>
          <w:sz w:val="20"/>
          <w:szCs w:val="20"/>
        </w:rPr>
        <w:t>Tomado de ACI prensa</w:t>
      </w:r>
      <w:r>
        <w:rPr>
          <w:rStyle w:val="Mini"/>
          <w:sz w:val="20"/>
          <w:szCs w:val="20"/>
        </w:rPr>
        <w:t xml:space="preserve"> -</w:t>
      </w:r>
    </w:p>
    <w:p>
      <w:pPr>
        <w:pStyle w:val="Griscatorce"/>
        <w:rPr>
          <w:i/>
          <w:i/>
        </w:rPr>
      </w:pPr>
      <w:r>
        <w:rPr>
          <w:i/>
        </w:rPr>
        <w:t>La Sección de Migrantes y Refugiados del Dicasterio para el Servicio del Desarrollo Humano Integral del Vaticano ha puesto en marcha un plan pastoral para la asistencia a migrantes venezolanos en América del Sur.</w:t>
      </w:r>
    </w:p>
    <w:p>
      <w:pPr>
        <w:pStyle w:val="Normal2"/>
        <w:rPr/>
      </w:pPr>
      <w:r>
        <w:rPr/>
        <w:t>La iniciativa fue presentada en la Oficina de Prensa de la Santa Sede, en la que participaron el P. Arturo Sosa, Superior General de los Jesuitas, el P. Fabio Baggio y el P. Michael Czerny, Sub Secretario de la Sección de Migrantes y Refugiados del dicasterio.</w:t>
      </w:r>
    </w:p>
    <w:p>
      <w:pPr>
        <w:pStyle w:val="Normal2"/>
        <w:rPr/>
      </w:pPr>
      <w:r>
        <w:rPr/>
        <w:t>“</w:t>
      </w:r>
      <w:r>
        <w:rPr/>
        <w:t>Respondiendo al llamado del Papa Francisco para recibir, proteger, promover e integrar a migrantes y refugiados, ocho Conferencias Episcopales en América del Sur han unido sus fuerzas para dar una respuesta conjunta a los desafíos puestos por los flujos masivos de venezolanos, quienes han decidido migrar a otro país sudamericanoen estos últimos años”, explicaron en la presentación.</w:t>
      </w:r>
    </w:p>
    <w:p>
      <w:pPr>
        <w:pStyle w:val="Normal2"/>
        <w:rPr/>
      </w:pPr>
      <w:r>
        <w:rPr/>
        <w:t>Serán las Conferencias Episcopales de Brasil, Colombia, Ecuador, Perú, Chile, Bolivia, Paraguay y Argentina quienes promuevan este plan pastoral.</w:t>
      </w:r>
    </w:p>
    <w:p>
      <w:pPr>
        <w:pStyle w:val="Normal2"/>
        <w:rPr/>
      </w:pPr>
      <w:r>
        <w:rPr/>
        <w:t>Además, “a través de una acción coordinada, este plan integrado contempla una amplia gama de actividades y servicios a favor de los venezolanos, otros migrantes vulnerables y las comunidades locales que los reciben”.</w:t>
      </w:r>
    </w:p>
    <w:p>
      <w:pPr>
        <w:pStyle w:val="Normal2"/>
        <w:rPr/>
      </w:pPr>
      <w:r>
        <w:rPr/>
        <w:t>Entre las diferentes acciones se contemplan albergues, asistencia en temas de vivienda, búsqueda de trabajo e inclusión social; facilitación de acceso a servicios de educación y salud; incidencia política y asistencia legal; formación profesional de agentes pastorales y diferentes campañas de sensibilización.</w:t>
      </w:r>
    </w:p>
    <w:p>
      <w:pPr>
        <w:pStyle w:val="Normal2"/>
        <w:rPr/>
      </w:pPr>
      <w:r>
        <w:rPr/>
      </w:r>
    </w:p>
    <w:p>
      <w:pPr>
        <w:pStyle w:val="Normal2"/>
        <w:rPr/>
      </w:pPr>
      <w:r>
        <w:rPr>
          <w:sz w:val="20"/>
          <w:szCs w:val="20"/>
          <w:highlight w:val="lightGray"/>
        </w:rPr>
        <w:t>-IGLESIA-</w:t>
      </w:r>
      <w:r>
        <w:rPr>
          <w:sz w:val="20"/>
          <w:szCs w:val="20"/>
        </w:rPr>
        <w:br/>
      </w:r>
      <w:r>
        <w:rPr>
          <w:b/>
          <w:sz w:val="28"/>
          <w:szCs w:val="28"/>
        </w:rPr>
        <w:t>Nota 21: MERCED 2020. CORONACIÓN</w:t>
      </w:r>
      <w:r>
        <w:rPr>
          <w:b/>
        </w:rPr>
        <w:br/>
      </w:r>
      <w:r>
        <w:rPr>
          <w:rStyle w:val="Mininegrita"/>
          <w:sz w:val="20"/>
          <w:szCs w:val="20"/>
        </w:rPr>
        <w:t>-</w:t>
      </w:r>
      <w:r>
        <w:rPr>
          <w:rStyle w:val="Mini"/>
          <w:sz w:val="20"/>
          <w:szCs w:val="20"/>
        </w:rPr>
        <w:t>Tomado de ACI prensa -</w:t>
      </w:r>
    </w:p>
    <w:p>
      <w:pPr>
        <w:pStyle w:val="Normal2"/>
        <w:rPr>
          <w:i/>
          <w:i/>
          <w:lang w:val="es-AR" w:eastAsia="es-AR"/>
        </w:rPr>
      </w:pPr>
      <w:r>
        <w:rPr>
          <w:i/>
          <w:lang w:val="es-AR" w:eastAsia="es-AR"/>
        </w:rPr>
        <w:t>La imagen de Nuestra Señora de la Merced de la Basílica de Córdoba (Argentina) recibirá la coronación pontificia en 2020.</w:t>
      </w:r>
    </w:p>
    <w:p>
      <w:pPr>
        <w:pStyle w:val="Normal2"/>
        <w:rPr>
          <w:lang w:val="es-AR" w:eastAsia="es-AR"/>
        </w:rPr>
      </w:pPr>
      <w:r>
        <w:rPr>
          <w:lang w:val="es-AR" w:eastAsia="es-AR"/>
        </w:rPr>
        <w:t>El anuncio se realizó al inicio de la novena de la Virgen de la Merced desde el Convento Máximo San Lorenzo Mártir y la Basílica Nuestra Señora de la Merced lugar donde se custodia la imagen.</w:t>
      </w:r>
    </w:p>
    <w:p>
      <w:pPr>
        <w:pStyle w:val="Normal2"/>
        <w:rPr>
          <w:lang w:val="es-AR" w:eastAsia="es-AR"/>
        </w:rPr>
      </w:pPr>
      <w:r>
        <w:rPr>
          <w:lang w:val="es-AR" w:eastAsia="es-AR"/>
        </w:rPr>
        <w:t>A propósito de las celebraciones en 2020 del Año Mariano Nacional de Argentina y el Jubileo por los 450 años de la Arquidiócesis de Córdoba, la histórica imagen de Nuestra Señora de la Merced de los Maitines “será honrada y reconocida con el destacado gesto de la coronación pontificia”, explicó un comunicado.</w:t>
      </w:r>
    </w:p>
    <w:p>
      <w:pPr>
        <w:pStyle w:val="Normal2"/>
        <w:rPr>
          <w:lang w:val="es-AR" w:eastAsia="es-AR"/>
        </w:rPr>
      </w:pPr>
      <w:r>
        <w:rPr>
          <w:lang w:val="es-AR" w:eastAsia="es-AR"/>
        </w:rPr>
        <w:t>“</w:t>
      </w:r>
      <w:r>
        <w:rPr>
          <w:lang w:val="es-AR" w:eastAsia="es-AR"/>
        </w:rPr>
        <w:t>Este acontecimiento pretende ofrecer a la Madre de Dios el compromiso renovado de la Orden Mercedaria en favor de los cautivos, pobres y sufrientes de hoy, desde las nuevas expresiones y servicios en distintas periferias de la Argentina y el Paraguay”, destacó el mensaje.</w:t>
      </w:r>
    </w:p>
    <w:p>
      <w:pPr>
        <w:pStyle w:val="Normal2"/>
        <w:rPr>
          <w:lang w:val="es-AR" w:eastAsia="es-AR"/>
        </w:rPr>
      </w:pPr>
      <w:r>
        <w:rPr>
          <w:lang w:val="es-AR" w:eastAsia="es-AR"/>
        </w:rPr>
        <w:t>La imagen a coronar en Argentina es de gran representatividad para la familia mercedaria. “Es una escultura de madera policromada y articulada de vestir, y desde sus orígenes fue parte de las misiones por la redención de los cautivos”.</w:t>
      </w:r>
    </w:p>
    <w:p>
      <w:pPr>
        <w:pStyle w:val="Normal2"/>
        <w:rPr>
          <w:lang w:val="es-AR" w:eastAsia="es-AR"/>
        </w:rPr>
      </w:pPr>
      <w:r>
        <w:rPr>
          <w:lang w:val="es-AR" w:eastAsia="es-AR"/>
        </w:rPr>
        <w:t>“</w:t>
      </w:r>
      <w:r>
        <w:rPr>
          <w:lang w:val="es-AR" w:eastAsia="es-AR"/>
        </w:rPr>
        <w:t>Mientras se avanza en un proceso de conservación y restauración de la obra, también se estudian datos históricos para confirmar que, desde finales de 1700, recorrió los senderos de nuestra patria, desde el alto Perú hacia Córdoba, muchas veces a lomo de mula, para llevar el consuelo a todos los habitantes de esos poblados, y mendigando limosna para sostener las obras de liberación y servicio en las cautividades de esos tiempos”.</w:t>
      </w:r>
    </w:p>
    <w:p>
      <w:pPr>
        <w:pStyle w:val="Normal2"/>
        <w:rPr>
          <w:lang w:val="es-AR" w:eastAsia="es-AR"/>
        </w:rPr>
      </w:pPr>
      <w:r>
        <w:rPr>
          <w:lang w:val="es-AR" w:eastAsia="es-AR"/>
        </w:rPr>
        <w:t>Al recordar las coronaciones pontificias de distintas imágenes marianas, se entrega un “reconocimiento y homenaje a la Madre de Dios y Madre Nuestra son los frutos de una vida de fe que se expresa en la caridad, y que cada uno de nosotros en nuestra realidad de entrega podemos ser la corona y los adornos más bellos y verdaderos de la Virgen.</w:t>
      </w:r>
    </w:p>
    <w:p>
      <w:pPr>
        <w:pStyle w:val="Normal2"/>
        <w:rPr>
          <w:lang w:val="es-AR" w:eastAsia="es-AR"/>
        </w:rPr>
      </w:pPr>
      <w:r>
        <w:rPr>
          <w:lang w:val="es-AR" w:eastAsia="es-AR"/>
        </w:rPr>
        <w:t>El mensaje también destacó la coronación de una imagen de la Virgen de la Merced que tuvo lugar en Panamá en septiembre de 2018 con motivo del Jubileo por los 800 años de la Orden de La Merced.</w:t>
      </w:r>
    </w:p>
    <w:p>
      <w:pPr>
        <w:pStyle w:val="Normal2"/>
        <w:rPr>
          <w:lang w:val="es-AR" w:eastAsia="es-AR"/>
        </w:rPr>
      </w:pPr>
      <w:r>
        <w:rPr>
          <w:lang w:val="es-AR" w:eastAsia="es-AR"/>
        </w:rPr>
      </w:r>
    </w:p>
    <w:p>
      <w:pPr>
        <w:pStyle w:val="Normal2"/>
        <w:rPr>
          <w:lang w:val="es-AR" w:eastAsia="es-AR"/>
        </w:rPr>
      </w:pPr>
      <w:r>
        <w:rPr>
          <w:lang w:val="es-AR" w:eastAsia="es-AR"/>
        </w:rPr>
        <w:t>El acto fue “un gesto de agradecimiento por la presencia y acompañamiento de María en la evangelización del continente, y por los 500 años de patronazgo de la Virgen, desde la llegada de los primeros mercedarios al istmo de Panamá en 1519”, precisó el mensaje.</w:t>
      </w:r>
    </w:p>
    <w:p>
      <w:pPr>
        <w:pStyle w:val="Normal2"/>
        <w:rPr>
          <w:lang w:val="es-AR"/>
        </w:rPr>
      </w:pPr>
      <w:r>
        <w:rPr>
          <w:lang w:val="es-AR" w:eastAsia="es-AR"/>
        </w:rPr>
        <w:t>De esta forma se renovó y actualizó “el compromiso del anuncio de la Buena Nueva de Jesucristo como un gran signo de La Merced de Dios para la humanidad que necesita de la salvación”.</w:t>
      </w:r>
    </w:p>
    <w:p>
      <w:pPr>
        <w:pStyle w:val="Normal2"/>
        <w:rPr>
          <w:lang w:val="es-AR"/>
        </w:rPr>
      </w:pPr>
      <w:r>
        <w:rPr>
          <w:lang w:val="es-AR"/>
        </w:rPr>
      </w:r>
    </w:p>
    <w:p>
      <w:pPr>
        <w:pStyle w:val="Normal2"/>
        <w:rPr/>
      </w:pPr>
      <w:r>
        <w:rPr/>
      </w:r>
    </w:p>
    <w:p>
      <w:pPr>
        <w:pStyle w:val="Normal2"/>
        <w:rPr/>
      </w:pPr>
      <w:r>
        <w:rPr>
          <w:sz w:val="20"/>
          <w:szCs w:val="20"/>
          <w:highlight w:val="lightGray"/>
        </w:rPr>
        <w:t>-SOCIEDAD-</w:t>
      </w:r>
      <w:r>
        <w:rPr>
          <w:sz w:val="20"/>
          <w:szCs w:val="20"/>
        </w:rPr>
        <w:br/>
      </w:r>
      <w:r>
        <w:rPr>
          <w:b/>
          <w:sz w:val="28"/>
          <w:szCs w:val="28"/>
        </w:rPr>
        <w:t>Nota 22: VACACIONES DE VERANO</w:t>
      </w:r>
      <w:r>
        <w:rPr>
          <w:b/>
        </w:rPr>
        <w:br/>
      </w:r>
      <w:r>
        <w:rPr>
          <w:rStyle w:val="Mininegrita"/>
          <w:sz w:val="20"/>
          <w:szCs w:val="20"/>
        </w:rPr>
        <w:t>-</w:t>
      </w:r>
      <w:r>
        <w:rPr>
          <w:rStyle w:val="Mini"/>
          <w:sz w:val="20"/>
          <w:szCs w:val="20"/>
        </w:rPr>
        <w:t>Por María Velázquez Dorantes -</w:t>
      </w:r>
    </w:p>
    <w:p>
      <w:pPr>
        <w:pStyle w:val="Griscatorce"/>
        <w:rPr>
          <w:i/>
          <w:i/>
        </w:rPr>
      </w:pPr>
      <w:r>
        <w:rPr>
          <w:i/>
        </w:rPr>
        <w:t>Y en el romántico verano descubrí mis alas…</w:t>
      </w:r>
    </w:p>
    <w:p>
      <w:pPr>
        <w:pStyle w:val="Normal2"/>
        <w:rPr/>
      </w:pPr>
      <w:r>
        <w:rPr/>
        <w:t>El fin de cursos escolares ha llegado y las vacaciones también; acompañadas por una mercadotecnia impresionante, puesto que se están vendiendo los paquetes que incluyen el sol, la arena, el mar, las dietas para usar el bikini más pequeño, los bronceadores artificiales, y por supuesto que se incluyen las bebidas alcohólicas para tomarse a la orilla de la playa.</w:t>
      </w:r>
    </w:p>
    <w:p>
      <w:pPr>
        <w:pStyle w:val="Normal2"/>
        <w:rPr/>
      </w:pPr>
      <w:r>
        <w:rPr/>
        <w:t>Lo importante es pensar que no existen consumidores jóvenes que tengan eso en mente y por supuesto que no los adquieran, sin embargo, si nuestros jóvenes no hacen caso de los impactantes mensajes que genera la mercadotecnia y la publicidad, entonces por qué las empresas se empeñan en hacer gastos descomunales en anunciar que las vacaciones de verano están destinadas para el joven libre, dinámico y que se encuentra agotado del esfuerzo mental e intelectual al cual estuvo “sometido” en las aulas.</w:t>
      </w:r>
    </w:p>
    <w:p>
      <w:pPr>
        <w:pStyle w:val="Normal2"/>
        <w:rPr/>
      </w:pPr>
      <w:r>
        <w:rPr/>
        <w:t>Qué está sucediendo en el mundo onírico que han recreado los medios, los colores, pero sobre todo las nuevas ideologías revolucionarias, que hacen que la juventud se vea movida por las nuevas experiencias de salir al verano, donde se ha creado un paraíso para conquistar, para tener nuevas experiencias en los antros, para saber qué se siente tomar por primera vez en ese mundo, consumido por el materialismo individual.</w:t>
      </w:r>
    </w:p>
    <w:p>
      <w:pPr>
        <w:pStyle w:val="Normal2"/>
        <w:rPr/>
      </w:pPr>
      <w:r>
        <w:rPr/>
        <w:t>Por qué no se han lanzado campañas publicitarias gigantescas para vivir un verano en compañía de la familia, de los hermanos; para pasar un domingo en casa conversando sobre lo que está sucediendo en casa, sobre los sueños y las añoranzas. Por qué no se está invirtiendo dinero en hacer anuncios comerciales para invitar a los jóvenes a leer un buen libro debajo de la sombra de un árbol natural o para realizar un curso de pintura o artes plásticas.</w:t>
      </w:r>
    </w:p>
    <w:p>
      <w:pPr>
        <w:pStyle w:val="Normal2"/>
        <w:rPr/>
      </w:pPr>
      <w:r>
        <w:rPr/>
        <w:t>No se está juzgando que las vacaciones de playa sean malas e injustificadas, sino se le está exigiendo al mundo publicitario que animen a los jóvenes hacia la diversidad de unas vacaciones de verano formativas, comunitarias, de reflexión, de descanso natural y no de realidades artificiales, con naturaleza artificial. Las vacaciones de veranos pueden ser en la playa con la familia, conversando a la orilla del mar con los hermanos, preocupándose por los problemas de sus padres, jugando con los más pequeños y construir castillos de arena verdaderos. Y no consumir los exorbitantes mensajes de una realidad ficticia que más que un descanso, provocará un tremendo desgaste y cuando se regrese a las clases, lo primero que desearán es continuar de vacaciones.</w:t>
      </w:r>
    </w:p>
    <w:p>
      <w:pPr>
        <w:pStyle w:val="Normal2"/>
        <w:rPr/>
      </w:pPr>
      <w:r>
        <w:rPr>
          <w:rStyle w:val="Normal1"/>
        </w:rPr>
        <w:t xml:space="preserve">Las salas de cultura están esperando la inquietud de los jóvenes, las bibliotecas se verán sometidas a sólo estar abiertas por medio tiempo para “ver si alguien las visita”, las salas de cine están abiertas con una variedad cinematográfica para que se haga una buena selección, los museos, las visitas guiadas lo están esperando; el mundo de la imaginación está invitando a los jóvenes a conocer una realidad que sí existe. </w:t>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23: CONDENAR LA TRATA DE PERSONAS</w:t>
      </w:r>
      <w:r>
        <w:rPr>
          <w:b/>
        </w:rPr>
        <w:br/>
      </w:r>
      <w:r>
        <w:rPr>
          <w:rStyle w:val="Mininegrita"/>
          <w:sz w:val="20"/>
          <w:szCs w:val="20"/>
        </w:rPr>
        <w:t>-</w:t>
      </w:r>
      <w:r>
        <w:rPr>
          <w:rStyle w:val="Mini"/>
          <w:sz w:val="20"/>
          <w:szCs w:val="20"/>
        </w:rPr>
        <w:t>Tomado de ACI prensa-</w:t>
      </w:r>
    </w:p>
    <w:p>
      <w:pPr>
        <w:pStyle w:val="Griscatorce"/>
        <w:rPr>
          <w:i/>
          <w:i/>
        </w:rPr>
      </w:pPr>
      <w:r>
        <w:rPr>
          <w:i/>
        </w:rPr>
        <w:t>El Obispo de Ciudad de Quesada (Costa Rica), Mons. José Manuel Garita Herrera, condenó la trata de personas y exhortó a respetar la dignidad y libertad del ser humano, frente a esta práctica que destruye la corona de la creación de Dios.</w:t>
      </w:r>
    </w:p>
    <w:p>
      <w:pPr>
        <w:pStyle w:val="Normal2"/>
        <w:rPr/>
      </w:pPr>
      <w:r>
        <w:rPr/>
        <w:t>“</w:t>
      </w:r>
      <w:r>
        <w:rPr/>
        <w:t>¡Basta! ¿Qué queremos hacer con la humanidad? ¿Por qué destruimos la corona de la creación que es el ser humano? Muchos son los males que nos aquejan en el mundo”, cuestionó.</w:t>
      </w:r>
    </w:p>
    <w:p>
      <w:pPr>
        <w:pStyle w:val="Normal2"/>
        <w:rPr/>
      </w:pPr>
      <w:r>
        <w:rPr/>
        <w:t>A través de su reciente mensaje semanal “Fermento”, el Prelado recordó que la dignidad y libertad son “dos rasgos característicos de la persona humana, creada por el Señor, dos dones que Él nos ha dado para que cumplamos su voluntad, y para que fieles a ella seamos felices”.</w:t>
      </w:r>
    </w:p>
    <w:p>
      <w:pPr>
        <w:pStyle w:val="Normal2"/>
        <w:rPr/>
      </w:pPr>
      <w:r>
        <w:rPr/>
        <w:t>Además, comentó que “la imagen divina está presente en todo hombre. Resplandece en la comunión de las personas a semejanza de la unidad de las personas divinas entre sí”.</w:t>
      </w:r>
    </w:p>
    <w:p>
      <w:pPr>
        <w:pStyle w:val="Normal2"/>
        <w:rPr/>
      </w:pPr>
      <w:r>
        <w:rPr/>
        <w:t>“</w:t>
      </w:r>
      <w:r>
        <w:rPr/>
        <w:t>No obstante, cuando otra realidad se apodera del hombre, distinta a lo que sea defender su humanidad y su libertad, se comete pecado grave contra Dios y desde luego contra nuestros hermanos”, enfatizó.</w:t>
      </w:r>
    </w:p>
    <w:p>
      <w:pPr>
        <w:pStyle w:val="Normal2"/>
        <w:rPr/>
      </w:pPr>
      <w:r>
        <w:rPr/>
        <w:t>Asimismo, explicó que el Catecismo nos revela solo una parte del “misterio que encierra la grandeza del ser humano”, el que ha sido “creado a imagen y semejanza de Dios”, donde también se señala que “en virtud de su alma y de sus potencias espirituales de entendimiento y de voluntad, el hombre está dotado de libertad, signo eminente de la imagen divina”.</w:t>
      </w:r>
    </w:p>
    <w:p>
      <w:pPr>
        <w:pStyle w:val="Normal2"/>
        <w:rPr/>
      </w:pPr>
      <w:r>
        <w:rPr/>
        <w:t>De esta manera, Mons. Garita recordó que el pasado 30 de julio se celebró el Día Mundial contra la Trata de Personas y animó a tomar conciencia sobre el valor y respeto de la dignidad humana, así como a denunciar cualquier atentado contra la misma.</w:t>
      </w:r>
    </w:p>
    <w:p>
      <w:pPr>
        <w:pStyle w:val="Normal2"/>
        <w:rPr/>
      </w:pPr>
      <w:r>
        <w:rPr/>
        <w:t>“</w:t>
      </w:r>
      <w:r>
        <w:rPr/>
        <w:t>Debemos condenar este tipo de actos y tomar mayor conciencia del grave daño que hacemos a la creación de Dios, al destrozar tan vilmente a las personas mediante la trata”, afirmó Mons. Garita.</w:t>
      </w:r>
    </w:p>
    <w:p>
      <w:pPr>
        <w:pStyle w:val="Normal2"/>
        <w:rPr/>
      </w:pPr>
      <w:r>
        <w:rPr/>
        <w:t>En aquella fecha, el Papa Francisco también se pronunció a través de su cuenta de Twitter. “Oremos para que el Señor libere a las víctimas de la trata, y para que nos ayude a responder activamente al grito de socorro de tantos hermanos y hermanas privados de su dignidad y libertad”, escribió el Pontífice, quien además pidió que la trata personas sea considerada un crimen de lesa humanidad.</w:t>
      </w:r>
    </w:p>
    <w:p>
      <w:pPr>
        <w:pStyle w:val="Normal2"/>
        <w:rPr/>
      </w:pPr>
      <w:r>
        <w:rPr/>
        <w:t>En esta línea, indicó a que según la ONU “el 58% de las víctimas detectadas son explotadas sexualmente: 96%, de las cuales son mujeres. Por su lado, el 32% son obligadas a trabajos forzados, de este dato 33% son hombres, 26% mujeres, 24% niñas y 17% niños. Además, hay un 10% para otros propósitos como mendigar dinero en las calles y adopción ilegal”.</w:t>
      </w:r>
    </w:p>
    <w:p>
      <w:pPr>
        <w:pStyle w:val="Normal2"/>
        <w:rPr/>
      </w:pPr>
      <w:r>
        <w:rPr/>
        <w:t>La trata de personas “ha dañado seriamente a la humanidad, desgarrando la familia humana y, por ende, también al Cuerpo de Cristo”, expresó el Obispo de Río Gallegos (Argentina), Mons. Jorge García Cuerva, junto al equipo diocesano de Pastoral Migratoria y Pastoral de la Escucha.</w:t>
      </w:r>
    </w:p>
    <w:p>
      <w:pPr>
        <w:pStyle w:val="Normal2"/>
        <w:rPr/>
      </w:pPr>
      <w:r>
        <w:rPr/>
        <w:t>El mensaje fue difundido el 23 de septiembre pasado con motivo del “Día Internacional de la Lucha contra la Trata de Personas y la Explotación Sexual de Mujeres, Niñas y Niños y Adolescentes”.</w:t>
      </w:r>
    </w:p>
    <w:p>
      <w:pPr>
        <w:pStyle w:val="Normal2"/>
        <w:rPr/>
      </w:pPr>
      <w:r>
        <w:rPr/>
        <w:t>“</w:t>
      </w:r>
      <w:r>
        <w:rPr/>
        <w:t>Esta plaga constituye una violación injustificable a la libertad y a la dignidad de las víctimas, que son dimensiones constitutivas del ser humano querido y creado por Dios”, agregaron.</w:t>
      </w:r>
    </w:p>
    <w:p>
      <w:pPr>
        <w:pStyle w:val="Normal2"/>
        <w:rPr/>
      </w:pPr>
      <w:r>
        <w:rPr/>
        <w:t>Expresaron que la trata de personas y la explotación sexual “son modos de esclavitud que violan la dignidad, la libertad y los derechos humanos de tantas mujeres, niñas y jóvenes de ambos sexos”.</w:t>
      </w:r>
    </w:p>
    <w:p>
      <w:pPr>
        <w:pStyle w:val="Normal2"/>
        <w:rPr/>
      </w:pPr>
      <w:r>
        <w:rPr/>
        <w:t>En ese sentido, se unieron al mensaje de la Comisión de Migrantes e Itinerantes de Argentina y llamaron a todos los que “tienen la autoridad y la capacidad de allanar los caminos para liberar a las personas esclavizadas”.</w:t>
      </w:r>
    </w:p>
    <w:p>
      <w:pPr>
        <w:pStyle w:val="Normal2"/>
        <w:rPr/>
      </w:pPr>
      <w:r>
        <w:rPr/>
        <w:t>Asistencia médica, legal y psicológica; asistencia psicofísica para rehacer su vida y su derecho a la privacidad; y protección de quienes amenazan o incitan a la trata y a la explotación sexual y laboral, son algunas de las solicitudes.</w:t>
      </w:r>
    </w:p>
    <w:p>
      <w:pPr>
        <w:pStyle w:val="Normal2"/>
        <w:rPr/>
      </w:pPr>
      <w:r>
        <w:rPr/>
        <w:t>“</w:t>
      </w:r>
      <w:r>
        <w:rPr/>
        <w:t>Todos podemos hacer algo, que nos ilumine y nos ayude a encontrar nuevos caminos para la Iglesia y para la sociedad, con soluciones eficaces y prontas para erradicar este delito que pone en juego la defensa de la vida; acompañar con ternura y generosidad a las víctimas y sus familiares, y así podamos soñar y construir ‘una sociedad sin esclavos ni excluidos’”, finalizaron los mensajes.</w:t>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4: CHRISTUS VIVIT. Parte 8</w:t>
      </w:r>
      <w:r>
        <w:rPr>
          <w:b/>
        </w:rPr>
        <w:br/>
      </w:r>
      <w:r>
        <w:rPr>
          <w:rStyle w:val="Mininegrita"/>
          <w:sz w:val="20"/>
          <w:szCs w:val="20"/>
        </w:rPr>
        <w:t>-</w:t>
      </w:r>
      <w:r>
        <w:rPr>
          <w:rStyle w:val="Mini"/>
          <w:sz w:val="20"/>
          <w:szCs w:val="20"/>
        </w:rPr>
        <w:t>Por papa Francisco -</w:t>
      </w:r>
    </w:p>
    <w:p>
      <w:pPr>
        <w:pStyle w:val="Normal2"/>
        <w:rPr>
          <w:i/>
          <w:i/>
        </w:rPr>
      </w:pPr>
      <w:r>
        <w:rPr>
          <w:i/>
        </w:rPr>
        <w:t>En esta sección iremos leyendo juntos, por partes, el documento postsinodal "Christus Vivit", del papa Francisco para los jóvenes.</w:t>
      </w:r>
    </w:p>
    <w:p>
      <w:pPr>
        <w:pStyle w:val="Normal2"/>
        <w:rPr/>
      </w:pPr>
      <w:r>
        <w:rPr>
          <w:rStyle w:val="StrongEmphasis"/>
        </w:rPr>
        <w:t>Capítulo quinto</w:t>
      </w:r>
      <w:r>
        <w:rPr>
          <w:b/>
          <w:bCs/>
        </w:rPr>
        <w:br/>
      </w:r>
      <w:r>
        <w:rPr>
          <w:rStyle w:val="StrongEmphasis"/>
        </w:rPr>
        <w:t>CAMINOS DE JUVENTUD</w:t>
      </w:r>
    </w:p>
    <w:p>
      <w:pPr>
        <w:pStyle w:val="Normal2"/>
        <w:rPr/>
      </w:pPr>
      <w:r>
        <w:rPr>
          <w:rStyle w:val="Emphasis"/>
          <w:b/>
          <w:bCs/>
        </w:rPr>
        <w:t>El crecimiento y la maduración</w:t>
      </w:r>
    </w:p>
    <w:p>
      <w:pPr>
        <w:pStyle w:val="Normal2"/>
        <w:rPr/>
      </w:pPr>
      <w:r>
        <w:rPr/>
        <w:t>158. Muchos jóvenes se preocupan por su cuerpo, procurando el desarrollo de la fuerza física o de la apariencia. Otros se inquietan por desarrollar sus capacidades y conocimientos, y así se sienten más seguros. Algunos apuntan más alto, tratan de comprometerse más y buscan un desarrollo espiritual. San Juan decía: «Les escribo jóvenes porque son fuertes, porque conservan la Palabra de Dios» (</w:t>
      </w:r>
      <w:r>
        <w:rPr>
          <w:rStyle w:val="Emphasis"/>
        </w:rPr>
        <w:t>1 Jn</w:t>
      </w:r>
      <w:r>
        <w:rPr/>
        <w:t xml:space="preserve"> 2,14). Buscar al Señor, guardar su Palabra, tratar de responderle con la propia vida, crecer en las virtudes, eso hace fuertes los corazones de los jóvenes. Para eso hay que mantener la conexión con Jesús, estar en línea con Él, ya que no crecerás en la felicidad y en la santidad sólo con tus fuerzas y tu mente. Así como te preocupa no perder la conexión a Internet, cuida que esté activa tu conexión con el Señor, y eso significa no cortar el diálogo, escucharlo, contarle tus cosas, y cuando no sepas con claridad qué tendrías que hacer, preguntarle: «Jesús, ¿qué harías tú en mi lugar?».</w:t>
      </w:r>
    </w:p>
    <w:p>
      <w:pPr>
        <w:pStyle w:val="Normal2"/>
        <w:rPr/>
      </w:pPr>
      <w:r>
        <w:rPr/>
        <w:t>159. Espero que puedas valorarte tanto a ti mismo, tomarte tan en serio, que busques tu crecimiento espiritual. Además de los entusiasmos propios de la juventud, también está la belleza de buscar «la justicia, la fe, el amor, la paz» (</w:t>
      </w:r>
      <w:r>
        <w:rPr>
          <w:rStyle w:val="Emphasis"/>
        </w:rPr>
        <w:t>2 Tm</w:t>
      </w:r>
      <w:r>
        <w:rPr/>
        <w:t xml:space="preserve"> 2,22). Esto no significa perder la espontaneidad, la frescura, el entusiasmo, la ternura. Porque hacerse adulto no implica abandonar los mejores valores de esta etapa de la vida. De otro modo, el Señor podrá reprocharte un día: «De ti recuerdo tu cariño juvenil, el amor de tu noviazgo, cuando tú me seguías por el desierto» (</w:t>
      </w:r>
      <w:r>
        <w:rPr>
          <w:rStyle w:val="Emphasis"/>
        </w:rPr>
        <w:t>Jr</w:t>
      </w:r>
      <w:r>
        <w:rPr/>
        <w:t xml:space="preserve"> 2,2).</w:t>
      </w:r>
    </w:p>
    <w:p>
      <w:pPr>
        <w:pStyle w:val="Normal2"/>
        <w:rPr/>
      </w:pPr>
      <w:r>
        <w:rPr/>
        <w:t>160. Al contrario, incluso un adulto debe madurar sin perder los valores de la juventud. Porque en realidad cada etapa de la vida es una gracia permanente, encierra un valor que no debe pasar. Una juventud bien vivida permanece como experiencia interior, y en la vida adulta es asumida, es profundizada y sigue dando frutos. Si es propio del joven sentirse atraído por lo infinito que se abre y que comienza, un riesgo de la vida adulta, con sus seguridades y comodidades, es acotar cada vez más ese horizonte y perder ese valor propio de los años jóvenes. Pero debería suceder lo contrario: madurar, crecer y organizar la propia vida sin perder esa atracción, esa apertura amplia, esa fascinación por una realidad que siempre es más. En cada momento de la vida podremos renovar y acrecentar la juventud. Cuando comencé mi ministerio como Papa, el Señor me amplió los horizontes y me regaló una renovada juventud. Lo mismo puede ocurrirle a un matrimonio de muchos años, o a un monje en su monasterio. Hay cosas que necesitan “asentarse” con los años, pero esa maduración puede convivir con un fuego que se renueva, con un corazón siempre joven.</w:t>
      </w:r>
    </w:p>
    <w:p>
      <w:pPr>
        <w:pStyle w:val="Normal2"/>
        <w:rPr/>
      </w:pPr>
      <w:r>
        <w:rPr/>
        <w:t>161. Crecer es conservar y alimentar las cosas más preciosas que te regala la juventud, pero al mismo tiempo es estar abierto a purificar lo que no es bueno y a recibir nuevos dones de Dios que te llama a desarrollar lo que vale. A veces, los complejos de inferioridad pueden llevarte a no querer ver tus defectos y debilidades, y de ese modo puedes cerrarte al crecimiento y a la maduración. Mejor déjate amar por Dios, que te ama así como eres, que te valora y respeta, pero también te ofrece más y más: más de su amistad, más fervor en la oración, más hambre de su Palabra, más deseos de recibir a Cristo en la Eucaristía, más ganas de vivir su Evangelio, más fortaleza interior, más paz y alegría espiritual.</w:t>
      </w:r>
    </w:p>
    <w:p>
      <w:pPr>
        <w:pStyle w:val="Normal2"/>
        <w:rPr/>
      </w:pPr>
      <w:r>
        <w:rPr/>
        <w:t xml:space="preserve">162. Pero te recuerdo que no serás santo y pleno copiando a otros. Ni siquiera imitar a los santos significa copiar su forma de ser y de vivir la santidad: «Hay testimonios que son útiles para estimularnos y motivarnos, pero no para que tratemos de copiarlos, porque eso hasta podría alejarnos del camino único y diferente que el Señor tiene para nosotros». Tú tienes que descubrir quién eres y desarrollar tu forma propia de ser santo, más allá de lo que digan y opinen los demás. Llegar a ser santo es llegar a ser más plenamente tú mismo, a ser ese que Dios quiso soñar y crear, no una fotocopia. Tu vida debe ser un estímulo profético, que impulse a otros, que deje una marca en este mundo, esa marca única que sólo tú podrás dejar. En cambio, si copias, privarás a esta tierra, y también al cielo, de eso que nadie más que tú podrá ofrecer. Recuerdo que san Juan de la Cruz, en su </w:t>
      </w:r>
      <w:r>
        <w:rPr>
          <w:rStyle w:val="Emphasis"/>
        </w:rPr>
        <w:t>Cántico Espiritual</w:t>
      </w:r>
      <w:r>
        <w:rPr/>
        <w:t>, escribía que cada uno tenía que aprovechar sus consejos espirituales «según su modo», porque el mismo Dios ha querido manifestar su gracia «a unos en una manera y a otros en otra».</w:t>
      </w:r>
    </w:p>
    <w:p>
      <w:pPr>
        <w:pStyle w:val="Normal2"/>
        <w:rPr/>
      </w:pPr>
      <w:r>
        <w:rPr>
          <w:rStyle w:val="Emphasis"/>
          <w:b/>
          <w:bCs/>
        </w:rPr>
        <w:t>Sendas de fraternidad</w:t>
      </w:r>
    </w:p>
    <w:p>
      <w:pPr>
        <w:pStyle w:val="Normal2"/>
        <w:rPr/>
      </w:pPr>
      <w:r>
        <w:rPr/>
        <w:t>163. Tu desarrollo espiritual se expresa ante todo creciendo en el amor fraterno, generoso, misericordioso. Lo decía san Pablo: «Que el Señor los haga progresar y sobreabundar en el amor de unos con otros, y en el amor para con todos» (</w:t>
      </w:r>
      <w:r>
        <w:rPr>
          <w:rStyle w:val="Emphasis"/>
        </w:rPr>
        <w:t>1 Ts</w:t>
      </w:r>
      <w:r>
        <w:rPr/>
        <w:t xml:space="preserve"> 3,12). Ojalá vivas cada vez más ese “éxtasis” que es salir de ti mismo para buscar el bien de los demás, hasta dar la vida.</w:t>
      </w:r>
    </w:p>
    <w:p>
      <w:pPr>
        <w:pStyle w:val="Normal2"/>
        <w:rPr/>
      </w:pPr>
      <w:r>
        <w:rPr/>
        <w:t>164. Cuando un encuentro con Dios se llama “éxtasis”, es porque nos saca de nosotros mismos y nos eleva, cautivados por el amor y la belleza de Dios. Pero también podemos ser sacados de nosotros mismos para reconocer la belleza oculta en cada ser humano, su dignidad, su grandeza como imagen de Dios e hijo del Padre. El Espíritu Santo quiere impulsarnos para que salgamos de nosotros mismos, abracemos a los demás con el amor y busquemos su bien. Por lo tanto, siempre es mejor vivir la fe juntos y expresar nuestro amor en una vida comunitaria, compartiendo con otros jóvenes nuestro afecto, nuestro tiempo, nuestra fe y nuestras inquietudes. La Iglesia ofrece muchos espacios diversos para vivir la fe en comunidad, porque todo es más fácil juntos.</w:t>
      </w:r>
    </w:p>
    <w:p>
      <w:pPr>
        <w:pStyle w:val="Normal2"/>
        <w:rPr/>
      </w:pPr>
      <w:r>
        <w:rPr/>
        <w:t>165. Las heridas recibidas pueden llevarte a la tentación del aislamiento, a replegarte sobre ti mismo, a acumular rencores, pero nunca dejes de escuchar el llamado de Dios al perdón. Como bien enseñaron los Obispos de Ruanda, «la reconciliación con el otro pide ante todo descubrir en él el esplendor de la imagen de Dios […]. En esta óptica, es vital distinguir al pecador de su pecado y de su ofensa, para llegar a la verdadera reconciliación. Esto significa que odies el mal que el otro te inflige, pero que continúes amándolo porque reconoces su debilidad y ves la imagen de Dios en él».</w:t>
      </w:r>
    </w:p>
    <w:p>
      <w:pPr>
        <w:pStyle w:val="Normal2"/>
        <w:rPr/>
      </w:pPr>
      <w:r>
        <w:rPr/>
        <w:t>166. A veces toda la energía, los sueños y el entusiasmo de la juventud se debilitan por la tentación de encerrarnos en nosotros mismos, en nuestros problemas, sentimientos heridos, lamentos y comodidades. No dejes que eso te ocurra, porque te volverás viejo por dentro, y antes de tiempo. Cada edad tiene su hermosura, y a la juventud no pueden faltarle la utopía comunitaria, la capacidad de soñar unidos, los grandes horizontes que miramos juntos.</w:t>
      </w:r>
    </w:p>
    <w:p>
      <w:pPr>
        <w:pStyle w:val="Normal2"/>
        <w:rPr/>
      </w:pPr>
      <w:r>
        <w:rPr/>
        <w:t>167. Dios ama la alegría de los jóvenes y los invita especialmente a esa alegría que se vive en comunión fraterna, a ese gozo superior del que sabe compartir, porque «hay más alegría en dar que en recibir» (</w:t>
      </w:r>
      <w:r>
        <w:rPr>
          <w:rStyle w:val="Emphasis"/>
        </w:rPr>
        <w:t>Hch</w:t>
      </w:r>
      <w:r>
        <w:rPr/>
        <w:t xml:space="preserve"> 20,35) y «Dios ama al que da con alegría» (</w:t>
      </w:r>
      <w:r>
        <w:rPr>
          <w:rStyle w:val="Emphasis"/>
        </w:rPr>
        <w:t>2</w:t>
      </w:r>
      <w:r>
        <w:rPr/>
        <w:t xml:space="preserve"> </w:t>
      </w:r>
      <w:r>
        <w:rPr>
          <w:rStyle w:val="Emphasis"/>
        </w:rPr>
        <w:t>Co</w:t>
      </w:r>
      <w:r>
        <w:rPr/>
        <w:t xml:space="preserve"> 9,7). El amor fraterno multiplica nuestra capacidad de gozo, ya que nos vuelve capaces de gozar con el bien de los otros: «Alégrense con los que están alegres» (</w:t>
      </w:r>
      <w:r>
        <w:rPr>
          <w:rStyle w:val="Emphasis"/>
        </w:rPr>
        <w:t>Rm</w:t>
      </w:r>
      <w:r>
        <w:rPr/>
        <w:t xml:space="preserve"> 12,15). Que la espontaneidad y el impulso de tu juventud se conviertan cada día más en la espontaneidad del amor fraterno, en la frescura para reaccionar siempre con perdón, con generosidad, con ganas de construir comunidad. Un proverbio africano dice: «Si quieres andar rápido, camina solo. Si quieres llegar lejos, camina con los otros». No nos dejemos robar la fraternidad.</w:t>
      </w:r>
    </w:p>
    <w:p>
      <w:pPr>
        <w:pStyle w:val="Normal2"/>
        <w:rPr/>
      </w:pPr>
      <w:r>
        <w:rPr>
          <w:rStyle w:val="Emphasis"/>
          <w:b/>
          <w:bCs/>
        </w:rPr>
        <w:t>Jóvenes comprometidos</w:t>
      </w:r>
    </w:p>
    <w:p>
      <w:pPr>
        <w:pStyle w:val="Normal2"/>
        <w:rPr/>
      </w:pPr>
      <w:r>
        <w:rPr/>
        <w:t>168. Es verdad que a veces, frente a un mundo tan lleno de violencia y egoísmo, los jóvenes pueden correr el riesgo de encerrarse en pequeños grupos, y así privarse de los desafíos de la vida en sociedad, de un mundo amplio, desafiante y necesitado. Sienten que viven el amor fraterno, pero quizás su grupo se convirtió en una mera prolongación de su yo. Esto se agrava si la vocación del laico se concibe sólo como un servicio al interno de la Iglesia (lectores, acólitos, catequistas, etc.), olvidando que la vocación laical es ante todo la caridad en la familia, la caridad social y la caridad política: es un compromiso concreto desde la fe para la construcción de una sociedad nueva, es vivir en medio del mundo y de la sociedad para evangelizar sus diversas instancias, para hacer crecer la paz, la convivencia, la justicia, los derechos humanos, la misericordia, y así extender el Reino de Dios en el mundo.</w:t>
      </w:r>
    </w:p>
    <w:p>
      <w:pPr>
        <w:pStyle w:val="Normal2"/>
        <w:rPr/>
      </w:pPr>
      <w:r>
        <w:rPr/>
        <w:t>169. Propongo a los jóvenes ir más allá de los grupos de amigos y construir la «amistad social, buscar el bien común. La enemistad social destruye. Y una familia se destruye por la enemistad. Un país se destruye por la enemistad. El mundo se destruye por la enemistad. Y la enemistad más grande es la guerra. Y hoy día vemos que el mundo se está destruyendo por la guerra. Porque son incapaces de sentarse y hablar […]. Sean capaces de crear la amistad social». No es fácil, siempre hay que renunciar a algo, hay que negociar, pero si lo hacemos pensando en el bien de todos podremos alcanzar la magnífica experiencia de dejar de lado las diferencias para luchar juntos por algo común. Si logramos buscar puntos de coincidencia en medio de muchas disidencias, en ese empeño artesanal y a veces costoso de tender puentes, de construir una paz que sea buena para todos, ese es el milagro de la cultura del encuentro que los jóvenes pueden atreverse a vivir con pasión.</w:t>
      </w:r>
    </w:p>
    <w:p>
      <w:pPr>
        <w:pStyle w:val="Normal2"/>
        <w:rPr/>
      </w:pPr>
      <w:r>
        <w:rPr/>
        <w:t>170. El Sínodo reconoció que «aunque de forma diferente respecto a las generaciones pasadas, el compromiso social es un rasgo específico de los jóvenes de hoy. Al lado de algunos indiferentes, hay muchos otros dispuestos a comprometerse en iniciativas de voluntariado, ciudadanía activa y solidaridad social, que hay que acompañar y alentar para que emerjan los talentos, las competencias y la creatividad de los jóvenes y para incentivar que asuman responsabilidades. El compromiso social y el contacto directo con los pobres siguen siendo una ocasión fundamental para descubrir o profundizar la fe y discernir la propia vocación […]. Se señaló también la disponibilidad al compromiso en el campo político para la construcción del bien común».</w:t>
      </w:r>
    </w:p>
    <w:p>
      <w:pPr>
        <w:pStyle w:val="Normal2"/>
        <w:rPr/>
      </w:pPr>
      <w:r>
        <w:rPr/>
        <w:t>171. Hoy, gracias a Dios, los grupos de jóvenes en parroquias, colegios, movimientos o grupos universitarios suelen salir a acompañar ancianos y enfermos, o visitan barrios pobres, o salen juntos a auxiliar a los indigentes en las llamadas “noches de la caridad”. Con frecuencia ellos reconocen que en estas tareas es más lo que reciben que lo que dan, porque se aprende y se madura mucho cuando uno se atreve a tomar contacto con el sufrimiento de los otros. Además, en los pobres hay una sabiduría oculta, y ellos, con palabras simples, pueden ayudarnos a descubrir valores que no vemos.</w:t>
      </w:r>
    </w:p>
    <w:p>
      <w:pPr>
        <w:pStyle w:val="Normal2"/>
        <w:rPr/>
      </w:pPr>
      <w:r>
        <w:rPr/>
        <w:t>172. Otros jóvenes participan en programas sociales orientados a la construcción de casas para los que no tienen techo, o al saneamiento de lugares contaminados, o a la recolección de ayudas para los más necesitados. Sería bueno que esa energía comunitaria se aplicara no sólo a acciones esporádicas sino de una manera estable, con objetivos claros y una buena organización que ayude a realizar una tarea más continuada y eficiente. Los universitarios pueden unirse de manera interdisciplinar para aplicar su saber a la resolución de problemas sociales, y en esta tarea pueden trabajar codo a codo con jóvenes de otras Iglesias o de otras religiones.</w:t>
      </w:r>
    </w:p>
    <w:p>
      <w:pPr>
        <w:pStyle w:val="Normal2"/>
        <w:rPr/>
      </w:pPr>
      <w:r>
        <w:rPr/>
        <w:t xml:space="preserve">173. Como en el milagro de Jesús, los panes y los peces de los jóvenes pueden multiplicarse (cf. </w:t>
      </w:r>
      <w:r>
        <w:rPr>
          <w:rStyle w:val="Emphasis"/>
        </w:rPr>
        <w:t>Jn</w:t>
      </w:r>
      <w:r>
        <w:rPr/>
        <w:t xml:space="preserve"> 6,4-13). Igual que en la parábola, las pequeñas semillas de los jóvenes se convierten en árbol y cosecha (cf. </w:t>
      </w:r>
      <w:r>
        <w:rPr>
          <w:rStyle w:val="Emphasis"/>
        </w:rPr>
        <w:t>Mt</w:t>
      </w:r>
      <w:r>
        <w:rPr/>
        <w:t xml:space="preserve"> 13,23.31-32). Todo ello desde la fuente viva de la Eucaristía, en la cual nuestro pan y nuestro vino se transfiguran para darnos Vida eterna. Se les pide a los jóvenes una tarea inmensa y difícil. Con la fe en el Resucitado, podrán enfrentarla con creatividad y esperanza, y ubicándose siempre en el lugar del servicio, como los sirvientes de aquella boda, sorprendidos colaboradores del primer signo de Jesús, que sólo siguieron la consigna de su Madre: «Hagan lo que Él les diga» (</w:t>
      </w:r>
      <w:r>
        <w:rPr>
          <w:rStyle w:val="Emphasis"/>
        </w:rPr>
        <w:t>Jn</w:t>
      </w:r>
      <w:r>
        <w:rPr/>
        <w:t xml:space="preserve"> 2,5). Misericordia, creatividad y esperanza hacen crecer la vida.</w:t>
      </w:r>
    </w:p>
    <w:p>
      <w:pPr>
        <w:pStyle w:val="Normal2"/>
        <w:rPr/>
      </w:pPr>
      <w:r>
        <w:rPr/>
        <w:t>174. Quiero alentarte a este compromiso, porque sé que «tu corazón, corazón joven, quiere construir un mundo mejor. Sigo las noticias del mundo y veo que tantos jóvenes, en muchas partes del mundo, han salido por las calles para expresar el deseo de una civilización más justa y fraterna. Los jóvenes en la calle. Son jóvenes que quieren ser protagonistas del cambio. Por favor, no dejen que otros sean los protagonistas del cambio. Ustedes son los que tienen el futuro. Por ustedes entra el futuro en el mundo. A ustedes les pido que también sean protagonistas de este cambio. Sigan superando la apatía y ofreciendo una respuesta cristiana a las inquietudes sociales y políticas que se van planteando en diversas partes del mundo. Les pido que sean constructores del futuro, que se metan en el trabajo por un mundo mejor. Queridos jóvenes, por favor, no balconeen la vida, métanse en ella. Jesús no se quedó en el balcón, se metió; no balconeen la vida, métanse en ella como hizo Jesús». Pero sobre todo, de una manera o de otra, sean luchadores por el bien común, sean servidores de los pobres, sean protagonistas de la revolución de la caridad y del servicio, capaces de resistir las patologías del individualismo consumista y superficial.</w:t>
      </w:r>
    </w:p>
    <w:p>
      <w:pPr>
        <w:pStyle w:val="Normal2"/>
        <w:rPr/>
      </w:pPr>
      <w:r>
        <w:rPr>
          <w:rStyle w:val="Emphasis"/>
          <w:b/>
          <w:bCs/>
        </w:rPr>
        <w:t>Misioneros valientes</w:t>
      </w:r>
    </w:p>
    <w:p>
      <w:pPr>
        <w:pStyle w:val="Normal2"/>
        <w:rPr/>
      </w:pPr>
      <w:r>
        <w:rPr/>
        <w:t>175. Enamorados de Cristo, los jóvenes están llamados a dar testimonio del Evangelio en todas partes, con su propia vida. San Alberto Hurtado decía que «ser apóstoles no significa llevar una insignia en el ojal de la chaqueta; no significa hablar de la verdad, sino vivirla, encarnarse en ella, transformarse en Cristo. Ser apóstol no es llevar una antorcha en la mano, poseer la luz, sino ser la luz [...]. El Evangelio [...] más que una lección es un ejemplo. El mensaje convertido en vida viviente».</w:t>
      </w:r>
    </w:p>
    <w:p>
      <w:pPr>
        <w:pStyle w:val="Normal2"/>
        <w:rPr/>
      </w:pPr>
      <w:r>
        <w:rPr/>
        <w:t>176. El valor del testimonio no significa que se deba callar la palabra. ¿Por qué no hablar de Jesús, por qué no contarles a los demás que Él nos da fuerzas para vivir, que es bueno conversar con Él, que nos hace bien meditar sus palabras? Jóvenes, no dejen que el mundo los arrastre a compartir sólo las cosas malas o superficiales. Ustedes sean capaces de ir contracorriente y sepan compartir a Jesús, comuniquen la fe que Él les regaló. Ojalá puedan sentir en el corazón el mismo impulso irresistible que movía a san Pablo cuando decía: «¡Ay de mí si no anuncio el Evangelio!» (</w:t>
      </w:r>
      <w:r>
        <w:rPr>
          <w:rStyle w:val="Emphasis"/>
        </w:rPr>
        <w:t>1 Co</w:t>
      </w:r>
      <w:r>
        <w:rPr/>
        <w:t xml:space="preserve"> 9,16).</w:t>
      </w:r>
    </w:p>
    <w:p>
      <w:pPr>
        <w:pStyle w:val="Normal2"/>
        <w:rPr/>
      </w:pPr>
      <w:r>
        <w:rPr/>
        <w:t>177. «¿Adónde nos envía Jesús? No hay fronteras, no hay límites: nos envía a todos. El Evangelio no es para algunos sino para todos. No es sólo para los que nos parecen más cercanos, más receptivos, más acogedores. Es para todos. No tengan miedo de ir y llevar a Cristo a cualquier ambiente, hasta las periferias existenciales, también a quien parece más lejano, más indiferente. El Señor busca a todos, quiere que todos sientan el calor de su misericordia y de su amor». Y nos invita a ir sin miedo con el anuncio misionero, allí donde nos encontremos y con quien estemos, en el barrio, en el estudio, en el deporte, en las salidas con los amigos, en el voluntariado o en el trabajo, siempre es bueno y oportuno compartir la alegría del Evangelio. Así es como el Señor se va acercando a todos. Y a ustedes, jóvenes, los quiere como sus instrumentos para derramar luz y esperanza, porque quiere contar con vuestra valentía, frescura y entusiasmo.</w:t>
      </w:r>
    </w:p>
    <w:p>
      <w:pPr>
        <w:pStyle w:val="Normal2"/>
        <w:rPr>
          <w:rStyle w:val="Normal1"/>
        </w:rPr>
      </w:pPr>
      <w:r>
        <w:rPr/>
        <w:t xml:space="preserve">178. No cabe esperar que la misión sea fácil y cómoda. Algunos jóvenes dieron su vida con tal de no frenar su impulso misionero. Los Obispos de Corea expresaron: «Esperamos que podamos ser granos de trigo e instrumentos para la salvación de la humanidad, siguiendo el ejemplo de los mártires. Aunque nuestra fe es tan pequeña como una semilla de mostaza, Dios le dará crecimiento y la utilizará como un instrumento para su obra de salvación». Amigos, no esperen a mañana para colaborar en la transformación del mundo con su energía, su audacia y su creatividad. La vida de ustedes no es un “mientras tanto”. Ustedes son el </w:t>
      </w:r>
      <w:r>
        <w:rPr>
          <w:rStyle w:val="Emphasis"/>
        </w:rPr>
        <w:t>ahora</w:t>
      </w:r>
      <w:r>
        <w:rPr/>
        <w:t xml:space="preserve"> de Dios, que los quiere fecundos. Porque «es dando como se recibe», y la mejor manera de preparar un buen futuro es vivir bien el presente con entrega y generosidad.</w:t>
      </w:r>
    </w:p>
    <w:p>
      <w:pPr>
        <w:pStyle w:val="Normal2"/>
        <w:rPr>
          <w:rStyle w:val="Normal1"/>
        </w:rPr>
      </w:pPr>
      <w:r>
        <w:rPr/>
      </w:r>
    </w:p>
    <w:p>
      <w:pPr>
        <w:pStyle w:val="Normal2"/>
        <w:rPr/>
      </w:pPr>
      <w:r>
        <w:rPr>
          <w:sz w:val="20"/>
          <w:szCs w:val="20"/>
          <w:highlight w:val="lightGray"/>
        </w:rPr>
        <w:t>-POESÍA-</w:t>
      </w:r>
      <w:r>
        <w:rPr>
          <w:sz w:val="20"/>
          <w:szCs w:val="20"/>
        </w:rPr>
        <w:br/>
      </w:r>
      <w:r>
        <w:rPr>
          <w:b/>
          <w:sz w:val="28"/>
          <w:szCs w:val="28"/>
        </w:rPr>
        <w:t>Nota 26: SE ACERCA LA NAVIDAD</w:t>
      </w:r>
      <w:r>
        <w:rPr>
          <w:b/>
        </w:rPr>
        <w:br/>
      </w:r>
      <w:r>
        <w:rPr>
          <w:rStyle w:val="Mininegrita"/>
          <w:sz w:val="20"/>
          <w:szCs w:val="20"/>
        </w:rPr>
        <w:t>-</w:t>
      </w:r>
      <w:r>
        <w:rPr>
          <w:rStyle w:val="Mini"/>
          <w:sz w:val="20"/>
          <w:szCs w:val="20"/>
        </w:rPr>
        <w:t>Por Elsa Lorences de Llaneza -</w:t>
      </w:r>
    </w:p>
    <w:p>
      <w:pPr>
        <w:pStyle w:val="Normal2"/>
        <w:rPr/>
      </w:pPr>
      <w:r>
        <w:rPr/>
        <w:t>Se acerca la Navidad,</w:t>
        <w:br/>
        <w:t>la Navidad que es de Dios.</w:t>
      </w:r>
    </w:p>
    <w:p>
      <w:pPr>
        <w:pStyle w:val="Normal2"/>
        <w:rPr/>
      </w:pPr>
      <w:r>
        <w:rPr/>
        <w:t>La Navidad de María</w:t>
        <w:br/>
        <w:t>que supo escoger el Don.</w:t>
        <w:br/>
        <w:t>María que al Ángel escucha</w:t>
        <w:br/>
        <w:t>y acepta su invitación.</w:t>
      </w:r>
    </w:p>
    <w:p>
      <w:pPr>
        <w:pStyle w:val="Normal2"/>
        <w:rPr/>
      </w:pPr>
      <w:r>
        <w:rPr/>
        <w:t>Ella no se queda quieta,</w:t>
        <w:br/>
        <w:t>no espera en la soledad,</w:t>
        <w:br/>
        <w:t>comparte este privilegio</w:t>
        <w:br/>
        <w:t>cuidando de los demás.</w:t>
      </w:r>
    </w:p>
    <w:p>
      <w:pPr>
        <w:pStyle w:val="Normal2"/>
        <w:rPr/>
      </w:pPr>
      <w:r>
        <w:rPr/>
        <w:t>Porque eso es Navidad.</w:t>
        <w:br/>
        <w:t>Es recibir y es un dar</w:t>
        <w:br/>
        <w:t>acogiendo al Niño Dios</w:t>
        <w:br/>
        <w:t>y ayudando a los demás.</w:t>
      </w:r>
    </w:p>
    <w:p>
      <w:pPr>
        <w:pStyle w:val="Normal2"/>
        <w:rPr/>
      </w:pPr>
      <w:r>
        <w:rPr/>
        <w:t>Si esto no conseguimos</w:t>
        <w:br/>
        <w:t>es que nuestro corazón</w:t>
        <w:br/>
        <w:t>está vacío de Amor</w:t>
        <w:br/>
        <w:t>y Dios seguirá de largo</w:t>
        <w:br/>
        <w:t>tal vez hasta otra ocasión,</w:t>
        <w:br/>
        <w:t>cuando se abra el corazón</w:t>
        <w:br/>
        <w:t>y recibamos a Dios.</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AN JUAN DIEGO CUAUHTLATOATZIN</w:t>
      </w:r>
    </w:p>
    <w:p>
      <w:pPr>
        <w:pStyle w:val="NormalWeb"/>
        <w:rPr>
          <w:i/>
          <w:i/>
        </w:rPr>
      </w:pPr>
      <w:r>
        <w:rPr/>
        <w:t>Juan Diego Cuauhtlatoatzin (que significa: Águila que habla o El que habla como águila), un indio humilde, de la etnia indígena de los chichimecas, nació en torno al año 1474, en Cuauhtitlán, que en ese tiempo pertenecía al reino de Texcoco. Juan Diego fue bautizado por los primeros franciscanos, aproximadamente en 1524. En 1531, Juan Diego era un hombre maduro, como de unos 57 años de edad; edificó a los demás con su testimonio y su palabra; de hecho, se acercaban a él para que intercediera por las necesidades, peticiones y súplicas de su pueblo; ya “que cuanto pedía y rogaba la Señora del cielo, todo se le concedía”.</w:t>
        <w:br/>
        <w:br/>
        <w:t>Juan Diego fue un hombre virtuoso, las semillas de estas virtudes habían sido inculcadas, cuidadas y protegidas por su ancestral cultura y educación, pero recibieron plenitud cuando Juan Diego tuvo el gran privilegio de encontrarse con la Madre de Dios, María Santísima de Guadalupe, siendo encomendado a portar a la cabeza de la Iglesia y al mundo entero el mensaje de unidad, de paz y de amor para todos los hombres; fue precisamente este encuentro y esta maravillosa misión lo que dio plenitud a cada una de las hermosas virtudes que estaban en el corazón de este humilde hombre y fueron convertidas en modelo de virtudes cristianas; Juan Diego fue un hombre humilde y sencillo, obediente y paciente, cimentado en la fe, de firme esperanza y de gran caridad.</w:t>
        <w:br/>
        <w:br/>
        <w:t>Poco después de haber vivido el importante momento de las Apariciones de Nuestra Señora de Guadalupe, Juan Diego se entregó plenamente al servicio de Dios y de su Madre, transmitía lo que había visto y oído, y oraba con gran devoción; aunque le apenaba mucho que su casa y pueblo quedaran distantes de la Ermita. Él quería estar cerca del Santuario para atenderlo todos los días, especialmente barriéndolo, que para los indígenas era un verdadero honor; como recordaba fray Gerónimo de Mendieta: “A los templos y a todas las cosas consagradas a Dios tienen mucha reverencia, y se precian los viejos, por muy principales que sean, de barrer las iglesias, guardando la costumbre de sus pasados en tiempos de su gentilidad, que en barrer los templos mostraban su devoción (aun los mismos señores).”</w:t>
        <w:br/>
        <w:br/>
        <w:t>Juan Diego se acercó a suplicarle al señor Obispo que lo dejara estar en cualquier parte que fuera, junto a las paredes de la Ermita para poder así servir todo el tiempo posible a la Señora del Cielo. El Obispo, que estimaba mucho a Juan Diego, accedió a su petición y permitió que se le construyera una casita junto a la Ermita. Viendo su tío Juan Bernardino que su sobrino servía muy bien a Nuestro Señor y a su preciosa Madre, quería seguirle, para estar juntos; “pero Juan Diego no accedió. Le dijo que convenía que se estuviera en su casa, para conservar las casas y tierras que sus padres y abuelos les dejaron”.</w:t>
        <w:br/>
        <w:br/>
        <w:t>Juan Diego manifestó la gran nobleza de corazón y su ferviente caridad cuando su tío estuvo gravemente enfermo; asimismo Juan Diego manifestó su fe al estar con el corazón alegre, ante las palabras que le dirigió Santa María de Guadalupe, quien le aseguró que su tío estaba completamente sano; fue un indio de una fuerza religiosa que envolvía toda su vida; que dejó sus casas y tierras para ir a vivir a una pobre choza, a un lado de la Ermita; a dedicarse completamente al servicio del templo de su amada Niña del Cielo, la Virgen Santa María de Guadalupe, quien había pedido ese templo para en él ofrecer su consuelo y su amor maternal a todos lo hombres y mujeres. Juan Diego tenía “sus ratos de oración en aquel modo que sabe Dios dar a entender a los que le aman y conforme a la capacidad de cada uno, ejercitándose en obras de virtud y mortificación.” También se nos refiriere en el Nican motecpana: “A diario se ocupaba en cosas espirituales y barría el templo. Se postraba delante de la Señora del Cielo y la invocaba con fervor; frecuentemente se confesaba, comulgaba, ayunaba, hacía penitencia, se disciplinaba, se ceñía cilicio de malla y escondía en la sombra para poder entregarse a solas a la oración y estar invocando a la Señora del cielo.”</w:t>
        <w:br/>
        <w:br/>
        <w:t>Toda persona que se acercaba a Juan Diego tuvo la oportunidad de conocer de viva voz los pormenores del Acontecimiento Guadalupano, la manera en que había ocurrido este encuentro maravilloso y el privilegio de haber sido el mensajero de la Virgen de Guadalupe; como lo indicó el indio Martín de San Luis cuando rindió su testimonio en 1666: “Todo lo cual lo contó el dicho Diego de Torres Bullón a este testigo con mucha distinción y claridad, que se lo había dicho y contado el mismo Indio Juan Diego, porque lo comunicaba.” Juan Diego se constituyó en un verdadero misionero.</w:t>
        <w:br/>
        <w:br/>
        <w:t>Cuando Juan Diego se casó con María Lucía, quien había muerto dos años antes de las Apariciones, habían escuchado un sermón a fray Toribio de Benavente en donde se exaltaba la castidad, que era agradable a Dios y a la Virgen Santísima, por lo que los dos decidieron vivirla; se nos refiere: “Era viudo: dos años antes de que se le apareciera la Inmaculada, murió su mujer, que se llamaba María Lucía. Ambos vivían castamente.” Como también lo testificó el P. Luis Becerra Tanco: “el indio Juan Diego y su mujer María Lucía, guardaron castidad desde que recibieron el agua del Bautismo Santo, por haber oído a uno de los primeros ministros evangélicos muchos encomios de la pureza y castidad y lo que ama nuestro Señor a las vírgenes, y esta fama fue constante a los que conocieron y comunicaron mucho tiempo estos dos casados”. Aunque esto no obsta de que Juan Diego haya tenido descendencia, sea antes del bautismo, sea por la línea de algún otro familiar; ya que, por fuentes históricas sabemos que Juan Diego efectivamente tuvo descendencia; sobre esto, uno de los principales documentos se conserva en el Archivo del Convento de Corpus Christi en la Ciudad de México, en el cual se declara: “Sor Gertrudis del Señor San José, sus padres caciques [indios nobles] Dn. Diego de Torres Vázquez y Da. María del la Ascención de la región di Xochiatlan […] y tenida por descendiente del dichoso Juan Diego.” Lo importante también es el hecho de que Juan Diego inspiró la búsqueda de la santidad y de la perfección de vida, incluso en medio de los miembros de su propia familia, ya que su tío, como ya veíamos, al constatar como Juan Diego se había entregado muy bien al servicio de la Virgen María de Guadalupe y de Dios, quiso seguirlo, aunque Juan Diego le convino que era preferible que se quedara en su casa; y ahora tenemos también este ejemplo de Sor Gertrudis del Señor San José, descendiente de Juan Diego, quien ingresó a un monasterio, a consagrar su vida al servicio de Dios, buscando esa perfección de vida, buscando la Santidad.</w:t>
        <w:br/>
        <w:br/>
        <w:t>Es un hecho que Juan Diego siempre edificó a los demás con su testimonio y su palabra; constantemente se acercaban a él para que intercediera por las necesidades, peticiones y súplicas de su pueblo; ya “que cuanto pedía y rogaba la Señora del cielo, todo se le concedía”.</w:t>
        <w:br/>
        <w:br/>
        <w:br/>
        <w:t>El indio Gabriel Xuárez, quien tenía entre 112 y 115 años cuando dio su testimonio en las Informaciones Jurídicas de 1666; declaró cómo Juan Diego era un verdadero intercesor de su pueblo, decía: “que la dicha Santa Imagen le dijo al dicho Juan Diego la parte y lugar, donde se le había de hacer la dicha Ermita que fue donde se le apareció, que la ha visto hecha y la vio empezar este testigo, como lleva dicho donde son muchos los hombres y mujeres que van a verla y visitarla como este testigo ha ido una y muchas veces a pedirle remedio, y del dicho indio Juan para que como su pueblo, interceda por él.” El anciano indio Gabriel Xuárez también señaló detalles importantes sobre la personalidad de Juan Diego y la gran confianza que le tenía el pueblo para que intercediera en sus necesidades: “el dicho Juan Diego, –decía Gabriel Xuárez– respecto de ser natural de él y del barrio de Tlayacac, era un Indio buen cristiano, temeroso de Dios, y de su conciencia, y que siempre le vieron vivir quieta y honestamente, sin dar nota, ni escándalo de su persona, que siempre le veían ocupado en ministerios del servicio de Dios Nuestro Señor, acudiendo muy puntualmente a la doctrina y divinos oficios, ejercitándose en ello muy ordinariamente porque a todos los Indios de aquel tiempo oía este testigo, decirles era varón santo, y que le llamaban el peregrino, porque siempre lo veían andar solo y solo se iba a la doctrina de la iglesia de Tlatelulco, y después que se le apareció al dicho Juan Diego la Virgen de Guadalupe, y dejó su pueblo, casas y tierras, dejándolas a su tío suyo, porque ya su mujer era muerta; se fue a vivir a una casa Juan Diego que se le hizo pegada a la dicha Ermita, y allá iban muy de ordinario los naturales de este dicho pueblo a verlo a dicho paraje y a pedirle intercediese con la Virgen Santísima les diese buenos temporales en sus milpas, porque en dicho tiempo todos lo tenían por Varón Santo.”</w:t>
        <w:br/>
        <w:br/>
        <w:t>La india doña Juana de la Concepción que también dio su testimonio en estas Informaciones, confirmó que Juan Diego, efectivamente, era un hombre santo, pues había visto a la Virgen: “todos los Indios e Indias –declaraba– de este dicho pueblo le iban a ver a la dicha Ermita, teniéndole siempre por un santo varón, y esta testigo no sólo lo oía decir a los dichos sus padres, sino a otras muchas personas”. Mientras que el indio Pablo Xuárez recordaba lo que había escuchado sobre el humilde indio mensajero de Nuestra Señora de Guadalupe, decía que para el pueblo, Juan Diego era tan virtuoso y santo que era un verdadero modelo a seguir, declaraba el testigo que Juan Diego era “amigo de que todos viviesen bien, porque como lleva referido decía la dicha su abuela que era un varón santo, y que pluguiese a Dios, que sus hijos y nietos fuesen como él, pues fue tan venturoso que hablaba con la Virgen, por cuya causa le tuvo siempre esta opinión y todos los de este pueblo.” El indio don Martín de San Luis incluso declaró que la gente del pueblo: “le veía hacer al dicho Juan Diego grandes penitencias y que en aquel tiempo le decían varón santísimo.”</w:t>
        <w:br/>
        <w:br/>
        <w:t>Como decíamos, Juan Diego murió en 1548, un poco después de su tío Juan Bernardino, el cual falleció el 15 de mayo de 1544; ambos fueron enterrados en el Santuario que tanto amaron. Se nos refiere en el Nican motecpana: “Después de diez y seis años de servir allí Juan Diego a la Señora del cielo, murió en el año de mil y quinientos y cuarenta y ocho, a la sazón que murió el señor obispo. A su tiempo le consoló mucho la Señora del cielo, quien le vio y le dijo que ya era hora de que fuese a conseguir y gozar en el cielo, cuanto le había prometido. También fue sepultado en el templo. Andaba en los setenta y cuatro años.” En el Nican motecpana se exaltó su santidad ejemplar: “¡Ojalá que así nosotros le sirvamos y que nos apartemos de todas las cosas perturbadoras de este mundo, para que también podamos alcanzar los eternos gozos del cielo!”</w:t>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A LA VIRGEN DE LA NOCHEBUENA (Por Monseñor Pironio)</w:t>
      </w:r>
    </w:p>
    <w:p>
      <w:pPr>
        <w:pStyle w:val="NormalWeb"/>
        <w:rPr/>
      </w:pPr>
      <w:r>
        <w:rPr/>
        <w:t>Señora de la Nochebuena.</w:t>
        <w:br/>
        <w:t>Señora del Silencio y de la Espera:</w:t>
        <w:br/>
        <w:t>esta noche nos darás otra vez al Niño.</w:t>
        <w:br/>
        <w:t>Velaremos contigo hasta que nazca:</w:t>
        <w:br/>
        <w:t>en la pobreza plena, en la oración profunda,</w:t>
        <w:br/>
        <w:t>en el deseo ardiente.</w:t>
        <w:br/>
        <w:t>Cuando los ángeles canten:</w:t>
        <w:br/>
        <w:t>“Gloria a Dios</w:t>
        <w:br/>
        <w:t>en lo más alto de los cielos</w:t>
        <w:br/>
        <w:t>y Paz sobre la tierra a los hombres</w:t>
        <w:br/>
        <w:t>amados por El”,</w:t>
        <w:br/>
        <w:t>se habrá encendido una luz nueva</w:t>
        <w:br/>
        <w:t>en nuestras almas,</w:t>
        <w:br/>
        <w:t>habrá prendido una Paz inmutable</w:t>
        <w:br/>
        <w:t>en nuestros corazones,</w:t>
        <w:br/>
        <w:t>y se habrá pintado una Alegría contagiosa,</w:t>
        <w:br/>
        <w:t>en nuestros rostros.</w:t>
        <w:br/>
        <w:t>Y nos volveremos a casa en silencio:</w:t>
        <w:br/>
        <w:t>Iluminando las tinieblas de la noche,</w:t>
        <w:br/>
        <w:t>pacificando la nerviosidad de los hombres,</w:t>
        <w:br/>
        <w:t>y alegrando la tristeza de sus cosas.</w:t>
      </w:r>
    </w:p>
    <w:p>
      <w:pPr>
        <w:pStyle w:val="NormalWeb"/>
        <w:rPr/>
      </w:pPr>
      <w:r>
        <w:rPr/>
        <w:t>Después, en casa,</w:t>
        <w:br/>
        <w:t>celebraremos la Fiesta de la Familia.</w:t>
        <w:br/>
        <w:t>Alrededor de la mesa, sencilla y cordial,</w:t>
        <w:br/>
        <w:t>nos sentaremos los chicos y los grandes:</w:t>
        <w:br/>
        <w:t>rezaremos para agradecer,</w:t>
        <w:br/>
        <w:t>conversaremos para recordar,</w:t>
        <w:br/>
        <w:t>cantaremos para comunicar,</w:t>
        <w:br/>
        <w:t>comeremos el pan y las almendras</w:t>
        <w:br/>
        <w:t>que nos unen.</w:t>
      </w:r>
    </w:p>
    <w:p>
      <w:pPr>
        <w:pStyle w:val="NormalWeb"/>
        <w:rPr/>
      </w:pPr>
      <w:r>
        <w:rPr/>
        <w:t>Afuera, el mundo seguirá tal vez lo mismo.</w:t>
        <w:br/>
        <w:t>Tinieblas que apenas quiebra</w:t>
        <w:br/>
        <w:t>la palidez de las estrellas.</w:t>
        <w:br/>
        <w:t>Angustias que apenas cubre</w:t>
        <w:br/>
        <w:t>el silencio vacío de la noche.</w:t>
        <w:br/>
        <w:t>Tristezas que apenas disimula</w:t>
        <w:br/>
        <w:t>la lejana melodía de las serenatas.</w:t>
      </w:r>
    </w:p>
    <w:p>
      <w:pPr>
        <w:pStyle w:val="NormalWeb"/>
        <w:rPr/>
      </w:pPr>
      <w:r>
        <w:rPr/>
        <w:t>En algún pueblo no habrá Nochebuena</w:t>
        <w:br/>
        <w:t>porque están en guerra.</w:t>
        <w:br/>
        <w:t>En algún hogar no habrá Nochebuena</w:t>
        <w:br/>
        <w:t>porque están divididos.</w:t>
        <w:br/>
        <w:t>En algún corazón no habrá Nochebuena</w:t>
        <w:br/>
        <w:t>porque está en pecado</w:t>
      </w:r>
    </w:p>
    <w:p>
      <w:pPr>
        <w:pStyle w:val="NormalWeb"/>
        <w:rPr/>
      </w:pPr>
      <w:r>
        <w:rPr/>
        <w:t>Señora de la Nochebuena,</w:t>
        <w:br/>
        <w:t>Madre de la Luz, Reina de la Paz.</w:t>
        <w:br/>
        <w:t>Causa de nuestra alegría:</w:t>
        <w:br/>
        <w:t>que en mi corazón nazca esta noche</w:t>
        <w:br/>
        <w:t>otra vez Jesús.</w:t>
        <w:br/>
        <w:t>Pero para todos:</w:t>
        <w:br/>
        <w:t>para mi casa, para mi pueblo,</w:t>
        <w:br/>
        <w:t>para mi patria, para el mundo entero,</w:t>
        <w:br/>
        <w:t>Y, sobre todo, fundamentalmente,</w:t>
        <w:br/>
        <w:t>que nazca otra vez Jesús</w:t>
        <w:br/>
        <w:t>para la Gloria del Padre.</w:t>
        <w:br/>
        <w:t>Amén. Que así sea.</w:t>
      </w:r>
    </w:p>
    <w:p>
      <w:pPr>
        <w:pStyle w:val="NormalWeb"/>
        <w:rPr/>
      </w:pPr>
      <w:r>
        <w:rPr/>
      </w:r>
    </w:p>
    <w:p>
      <w:pPr>
        <w:pStyle w:val="NormalWeb"/>
        <w:rPr>
          <w:bCs/>
        </w:rPr>
      </w:pPr>
      <w:r>
        <w:rPr>
          <w:bCs/>
        </w:rPr>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PASTORES DE LA MONTAÑA</w:t>
      </w:r>
    </w:p>
    <w:p>
      <w:pPr>
        <w:pStyle w:val="Normal"/>
        <w:spacing w:before="280" w:after="280"/>
        <w:rPr>
          <w:rFonts w:ascii="Times New Roman" w:hAnsi="Times New Roman" w:cs="Times New Roman"/>
        </w:rPr>
      </w:pPr>
      <w:r>
        <w:rPr>
          <w:rFonts w:cs="Times New Roman" w:ascii="Times New Roman" w:hAnsi="Times New Roman"/>
        </w:rPr>
        <w:t>Sugerencia: Clásico Villancico navideño para utilizar en todo tipo de celebraciones navideña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La Palabra se hizo carne. Canciones de Adviento y Navidad", del Coro Santa María. Editorial Paulinas Argentina. www.paulinas.org.ar</w:t>
      </w:r>
    </w:p>
    <w:p>
      <w:pPr>
        <w:pStyle w:val="NormalWeb"/>
        <w:rPr/>
      </w:pPr>
      <w:r>
        <w:rPr/>
        <w:t>Letra: PASTORES DE LA MONTAÑA</w:t>
      </w:r>
    </w:p>
    <w:p>
      <w:pPr>
        <w:pStyle w:val="NormalWeb"/>
        <w:rPr/>
      </w:pPr>
      <w:r>
        <w:rPr/>
        <w:t>Pastores de la montaña,</w:t>
        <w:br/>
        <w:t>oíd la celestial canción</w:t>
        <w:br/>
        <w:t>que en los aires acompaña</w:t>
        <w:br/>
        <w:t>de la brisa el murmurar.</w:t>
      </w:r>
    </w:p>
    <w:p>
      <w:pPr>
        <w:pStyle w:val="NormalWeb"/>
        <w:rPr/>
      </w:pPr>
      <w:r>
        <w:rPr>
          <w:rStyle w:val="Emphasis"/>
        </w:rPr>
        <w:t>Gloria a Dios en los cielos,</w:t>
      </w:r>
      <w:r>
        <w:rPr/>
        <w:br/>
      </w:r>
      <w:r>
        <w:rPr>
          <w:rStyle w:val="Emphasis"/>
        </w:rPr>
        <w:t>gloria a Dios en los cielos.</w:t>
      </w:r>
    </w:p>
    <w:p>
      <w:pPr>
        <w:pStyle w:val="NormalWeb"/>
        <w:rPr/>
      </w:pPr>
      <w:r>
        <w:rPr/>
        <w:t>Pastores, ¿qué canto es este?</w:t>
        <w:br/>
        <w:t>la tierra nunca así cantó</w:t>
        <w:br/>
        <w:t>en este rincón agreste,</w:t>
        <w:br/>
        <w:t>por mi Rey, ¡Jesús nació!</w:t>
      </w:r>
    </w:p>
    <w:p>
      <w:pPr>
        <w:pStyle w:val="NormalWeb"/>
        <w:rPr/>
      </w:pPr>
      <w:r>
        <w:rPr>
          <w:rStyle w:val="Emphasis"/>
        </w:rPr>
        <w:t>Gloria a Dios en los cielos,</w:t>
      </w:r>
      <w:r>
        <w:rPr/>
        <w:br/>
      </w:r>
      <w:r>
        <w:rPr>
          <w:rStyle w:val="Emphasis"/>
        </w:rPr>
        <w:t>gloria a Dios en los cielos.</w:t>
      </w:r>
    </w:p>
    <w:p>
      <w:pPr>
        <w:pStyle w:val="NormalWeb"/>
        <w:rPr/>
      </w:pPr>
      <w:r>
        <w:rPr/>
        <w:t>Ellos cantan dulce paz,</w:t>
        <w:br/>
        <w:t>para el hombre pecador.</w:t>
        <w:br/>
        <w:t>Aquel Niño es el solaz,</w:t>
        <w:br/>
        <w:t>aquel Niño es todo amor.</w:t>
      </w:r>
    </w:p>
    <w:p>
      <w:pPr>
        <w:pStyle w:val="NormalWeb"/>
        <w:rPr/>
      </w:pPr>
      <w:r>
        <w:rPr>
          <w:rStyle w:val="Emphasis"/>
        </w:rPr>
        <w:t>Gloria a Dios en los cielos,</w:t>
      </w:r>
      <w:r>
        <w:rPr>
          <w:i/>
          <w:iCs/>
        </w:rPr>
        <w:br/>
      </w:r>
      <w:r>
        <w:rPr>
          <w:rStyle w:val="Emphasis"/>
        </w:rPr>
        <w:t>gloria a Dios en los cielos.</w:t>
      </w:r>
    </w:p>
    <w:p>
      <w:pPr>
        <w:pStyle w:val="NormalWeb"/>
        <w:rPr/>
      </w:pPr>
      <w:r>
        <w:rPr/>
      </w:r>
    </w:p>
    <w:p>
      <w:pPr>
        <w:pStyle w:val="NormalWeb"/>
        <w:rPr/>
      </w:pPr>
      <w:r>
        <w:rPr/>
      </w:r>
    </w:p>
    <w:p>
      <w:pPr>
        <w:pStyle w:val="Normalgrande"/>
        <w:spacing w:before="280" w:after="280"/>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Diciembre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cmn2020.com/" TargetMode="External"/><Relationship Id="rId3" Type="http://schemas.openxmlformats.org/officeDocument/2006/relationships/hyperlink" Target="https://c-b-f.org/es/DeiVerbiAn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0:00Z</dcterms:created>
  <dc:creator>Pilar</dc:creator>
  <dc:description/>
  <cp:keywords/>
  <dc:language>en-US</dc:language>
  <cp:lastModifiedBy>Pilar</cp:lastModifiedBy>
  <dcterms:modified xsi:type="dcterms:W3CDTF">2019-12-05T20:08:00Z</dcterms:modified>
  <cp:revision>9</cp:revision>
  <dc:subject/>
  <dc:title/>
</cp:coreProperties>
</file>