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AÑO NUEVO, ¿SIN CANSANCIOS?</w:t>
      </w:r>
      <w:r>
        <w:rPr>
          <w:b/>
          <w:i/>
          <w:sz w:val="28"/>
          <w:szCs w:val="28"/>
        </w:rPr>
        <w:br/>
      </w:r>
      <w:r>
        <w:rPr>
          <w:sz w:val="20"/>
          <w:szCs w:val="20"/>
        </w:rPr>
        <w:t xml:space="preserve">-Por pbro. Fernando Pascual- </w:t>
      </w:r>
    </w:p>
    <w:p>
      <w:pPr>
        <w:pStyle w:val="Griscatorce"/>
        <w:rPr>
          <w:i/>
          <w:i/>
        </w:rPr>
      </w:pPr>
      <w:r>
        <w:rPr>
          <w:i/>
        </w:rPr>
        <w:t>El paso del tiempo desgasta los corazones. Después de sueños y proyectos fracasados, después del constante traqueteo de la vida, iniciar un nuevo año tal vez llega a convertirse en una fiesta vacía, sin sentido, sin esperanzas, sin promesas.</w:t>
      </w:r>
    </w:p>
    <w:p>
      <w:pPr>
        <w:pStyle w:val="Normal2"/>
        <w:rPr/>
      </w:pPr>
      <w:r>
        <w:rPr/>
        <w:t xml:space="preserve">Hay quienes empiezan el año nuevo con el peso del cansancio bajo el que vivimos el año viejo. Otros lo inician desde el lastre de una historia personal que ha dejado heridas hondas, en sí mismos o en quienes les rodean. </w:t>
      </w:r>
    </w:p>
    <w:p>
      <w:pPr>
        <w:pStyle w:val="Normal2"/>
        <w:rPr/>
      </w:pPr>
      <w:r>
        <w:rPr/>
        <w:t xml:space="preserve">Pero también es posible empezar no sólo el año nuevo, sino la llegada de cada nuevo día, con la actitud fresca de un alma llena de esperanza. </w:t>
      </w:r>
    </w:p>
    <w:p>
      <w:pPr>
        <w:pStyle w:val="Normal2"/>
        <w:rPr/>
      </w:pPr>
      <w:r>
        <w:rPr/>
        <w:t xml:space="preserve">Las preguntas surgen espontáneamente: ¿es posible esta esperanza? ¿En dónde podemos acogerla? ¿Cómo estar seguros de que esta vez no ocurrirá lo que hasta ahora ha determinado una existencia insípida y llena de cansancios? </w:t>
      </w:r>
    </w:p>
    <w:p>
      <w:pPr>
        <w:pStyle w:val="Normal2"/>
        <w:rPr/>
      </w:pPr>
      <w:r>
        <w:rPr/>
        <w:t xml:space="preserve">Si las respuestas fueran fáciles, ahora mismo tomaríamos las riendas de nuestros actos para cambiar la ruta y dirigirnos hacia horizontes nuevos con energías renovadas. Pero sentimos continuamente la acción del pesado lastre del pasado... </w:t>
      </w:r>
    </w:p>
    <w:p>
      <w:pPr>
        <w:pStyle w:val="Normal2"/>
        <w:rPr/>
      </w:pPr>
      <w:r>
        <w:rPr/>
        <w:t>Quizá llega la hora de mirar más arriba y más adentro. Descubriremos que estamos bajo la luz y la presencia de un Dios que es Creador y Padre. Recordaremos que vino al mundo y que caminó entre los hombres, que dio su Cuerpo y su Sangre en un gesto de amor ilimitado, que ofreció la misericordia para perdonar nuestros pecados.</w:t>
      </w:r>
    </w:p>
    <w:p>
      <w:pPr>
        <w:pStyle w:val="Normal2"/>
        <w:rPr/>
      </w:pPr>
      <w:r>
        <w:rPr/>
        <w:t xml:space="preserve">Con un gesto de confianza podremos acoger el Amor que llega desde lo alto, el Amor que nos sostiene desde dentro. Así llegaremos a iniciar el nuevo año, y cada día nuevo, con la confianza de quien dice, simplemente: Señor, tú me conoces. Tú sabes lo débil y frágil que es mi corazón. Pero tú me amas. En tu nombre, otra vez, lanzaré las redes... (cf. </w:t>
      </w:r>
      <w:r>
        <w:rPr>
          <w:rStyle w:val="Emphasis"/>
        </w:rPr>
        <w:t xml:space="preserve">Lc </w:t>
      </w:r>
      <w:r>
        <w:rPr/>
        <w:t xml:space="preserve">5,1-5). </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SED DE FELICIDAD</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rge Enrique Mújica</w:t>
      </w:r>
      <w:r>
        <w:rPr>
          <w:rFonts w:cs="Times New Roman" w:ascii="Times New Roman" w:hAnsi="Times New Roman"/>
          <w:sz w:val="20"/>
          <w:szCs w:val="20"/>
        </w:rPr>
        <w:t>-</w:t>
      </w:r>
      <w:r>
        <w:rPr/>
        <w:t xml:space="preserve"> </w:t>
      </w:r>
    </w:p>
    <w:p>
      <w:pPr>
        <w:pStyle w:val="Griscatorce"/>
        <w:rPr/>
      </w:pPr>
      <w:r>
        <w:rPr>
          <w:i/>
        </w:rPr>
        <w:t xml:space="preserve">Es fácil escuchar la extendida falacia de un mundo ateo, de la Europa laicista que dice que Dios no existe porque fue una invención pretérita inválida para nuestros días. Quienes así hablan son los enfermos de miopía o astigmatismo incapaces de ver la irrefutable, la auténtica razón de ser, la identidad cristiana de este antiquísimo continente que se rehúsa abandonar su médula, su corazón, su esencia. </w:t>
      </w:r>
    </w:p>
    <w:p>
      <w:pPr>
        <w:pStyle w:val="Normal2"/>
        <w:rPr/>
      </w:pPr>
      <w:r>
        <w:rPr/>
        <w:t>Bastaría una “peregrinación” cultural para tener fresca la historia y constatar un hecho que se repite a lo largo y ancho de Europa: filas de jóvenes aguardando la oportunidad de acercarse al sacramento de la confesión en una de las naves de Santa María de los Ángeles, basílica en las faldas de Asís; decenas de chicos y chicas precipitados en el suelo o arrodillados haciendo oración en Jasna Gorá, Polonia; en Lourdes, Francia; en Fátima, Portugal; en Xavier, España; en Medjugori, Yugoslavia; en santuarios de Alemania, Austria, república Checa… ¡Es realidad! ¡Muchos los hemos visto! ¡Nadie nos lo contó ni son imaginaciones ficticias para amodorrar la conciencia ante una pretendida triste y fatídica realidad que pregona el ocaso de una fe milenaria!</w:t>
        <w:br/>
        <w:br/>
        <w:t>Y escenas semejantes se repiten a diario en el recogimiento que inspira la tumba de San Francisco de Asís en la basílica a él dedicada; en la monumental basílica de San Pedro donde, muy a pesar de las grandes masas de turistas, hay centenares de personas que se recogen en oración ante el Sagrario (siendo estos los que han captado lo esencial de una visita al centro de la cristiandad).</w:t>
        <w:br/>
        <w:br/>
        <w:t>¿Qué sucede? Todos estamos inflamados por el deseo de vivir felizmente. Escenas como las enunciadas lo reconfirman. No basta el reducirse a máquinas humanas, a la inmanencia de este mundo, al actuar como animales que nacen, crecen, comen, se desarrollan, reproducen y mueren.</w:t>
        <w:br/>
        <w:br/>
        <w:t>¿Qué es la felicidad. La felicidad es un estado del ánimo, del alma, que se complace en la posesión de un bien. En el caso del ser humano ese bien pretendido es la paz, la paz interior que hace irradiar un ”algo especial” que los que nos rodean captan; es, en definitiva, Dios: dador de todo bien y Bien mismo.</w:t>
        <w:br/>
        <w:br/>
        <w:t>Hoy por hoy existe una jauría humana sedienta de esos bienes. Quieren, buscan, anhelan esa felicidad. Desgraciadamente nos han confundido y hemos otorgado un valor a un «bien» que no lo tiene. Hemos caído en llamar bien a superfluidades, vicios y desordenes morales amparados en el extendido sofisma del “me gusta, me siento bien”, aunque al final quedemos vacíos. </w:t>
        <w:br/>
        <w:br/>
        <w:t>Un griego, Plutarco de Queronea, decía que «La bebida apaga la sed, la comida satisface el hambre pero el oro nunca calma la avaricia». Esta sentencia ambienta la ambición humana, una visión errada que no opta por el bien, o sea, aquello que en sí mismo tiene el complemento de la perfección en su propio género o lo que es el objeto de la voluntad la cual ni se mueve ni se puede mover sino por el bien, sea verdadero o aprendido falsamente como tal. Bien que en toda su perfección, o Bien sumo, sólo es Dios.</w:t>
        <w:br/>
        <w:br/>
        <w:t>La ambición nos hace perdernos en el deseo de poseer por placer, un vicio materialista, consumista y hedonista que no concede la felicidad porque ésta es una fase del alma, de lo interior, más que un fantasma concupiscente.</w:t>
        <w:br/>
        <w:br/>
        <w:t>Sed es el apetito o deseo ardiente de una cosa. «Las tres cuartas partes de las personas que diariamente nos encontramos –afirmaba el escritor Noel Clarasó– tienen sed de felicidad.» Es verdad. Y no lo es menos el hecho de que la «felicidad» no existe en la vida. ¡¿Qué?! Sí, la felicidad no existe. Existen sólo los «momentos felices», pero son esos momentos donde la «felicidad» se cuela por una puerta, por una rendija que inadvertidamente dejamos abierta. Muchos se pierden esas alegrías por esperar la «gran felicidad.»</w:t>
        <w:br/>
        <w:br/>
        <w:t>Es una seguridad: esos jóvenes y adultos que se abandonan a la luz de la paz interior que produce el recogimiento, la meditación y la gratitud hacia Dios, han encontrado una satisfacción lícita que ha dado sentido a su existencia. ¿Cómo? Han dejado una fisura en la puerta de sus vidas; han hallado una fuente, un pozo, un ojo de agua donde saciar esa sed, esa necesidad de ser felices. </w:t>
        <w:br/>
        <w:br/>
        <w:t>Y se han topado con la Fuente que renueva, da bríos, fuerza y ánimo; Fuente real y verdadera que nos lleva a «un Dios que es la verdadera riqueza de las almas, el que las hace felices», como experimentaría San Agustín. De la relación sencilla y trascendental con Dios brotan esos manantiales porque no es la felicidad lo que pedimos al amor de Dios, sino el poder perfeccionarnos interiormente, perfeccionamiento que es, a su vez, el mayor fruto, la mayor riqueza de esta vida.</w:t>
        <w:br/>
        <w:br/>
        <w:t>Hace mucho tiempo una mujer conoció el Bien de Dios y alcanzó a percibir Quién le pedía de beber. Gustó de un poco de agua viva y no sintió sed jamás ya. Conoció el «Bien verdadero» y fue feliz. La historia de aquella mujer samaritana se repite diaria y numerosamente en todos aquellos que se acercan dócilmente al pozo de la felicidad; en aquellos que a la luz de Dios dan paso, con sencillez, al cuestionamiento fundamental del ser, del estar y del existir y obtienen respuesta, tumbados o de rodillas, con los ojos abiertos o cerrados, en un oratorio, una basílica, en la soledad de la propia habitación o en la contemplación retrospectiva de su propia vida, como la mujer de Samaria. </w:t>
        <w:br/>
        <w:br/>
        <w:t>«Si alguno tiene sed de mí, que venga y beba», esa es la promesa que se sigue cumpliendo día a día. Aunque a los enemigos del cristianismo les pese y… quizá por eso ni son felices ni dejan a otros serlo.</w:t>
      </w:r>
    </w:p>
    <w:p>
      <w:pPr>
        <w:pStyle w:val="Normal2"/>
        <w:rPr/>
      </w:pPr>
      <w:r>
        <w:rPr/>
        <w:t xml:space="preserve"> </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AUTOAYUD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ATRAPAR EL TIEMPO QUE VUELA</w:t>
      </w:r>
    </w:p>
    <w:p>
      <w:pPr>
        <w:pStyle w:val="Normal"/>
        <w:rPr>
          <w:rFonts w:ascii="Times New Roman" w:hAnsi="Times New Roman" w:cs="Times New Roman"/>
          <w:lang w:val="es-AR" w:eastAsia="es-AR"/>
        </w:rPr>
      </w:pPr>
      <w:r>
        <w:rPr>
          <w:rFonts w:cs="Times New Roman" w:ascii="Times New Roman" w:hAnsi="Times New Roman"/>
          <w:sz w:val="20"/>
          <w:szCs w:val="20"/>
        </w:rPr>
        <w:t>-Por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Tengan cuidado de no dejarse aturdir por los excesos, la embriaguez y las preocupaciones de la vida, para que ese día no caiga de improviso sobre ustedes". Lucas 21, 34</w:t>
      </w:r>
    </w:p>
    <w:p>
      <w:pPr>
        <w:pStyle w:val="Normal2"/>
        <w:rPr/>
      </w:pPr>
      <w:r>
        <w:rPr/>
        <w:t>Terminamos un  año y estamos en las puertas de uno nuevo. Llegamos a diciembre y nos decimos: “Cómo puede ser que el año haya pasado así de prisa. No puedo creerlo”, “cada año se pasa más rápido, se me fue volando”.  Es  cuando caemos en la cuenta de la fugacidad del tiempo, de lo que queríamos y hubiéramos podido hacer y no hicimos, de las oportunidades pasadas, de lo poco que nos dedicamos a lo que más valoramos. Entonces nos hacemos todo tipo de promesas respecto al año que inicia, pero  algo nos dice que las cosas no serán tan diferentes si seguimos como siempre.</w:t>
      </w:r>
    </w:p>
    <w:p>
      <w:pPr>
        <w:pStyle w:val="Normal2"/>
        <w:rPr/>
      </w:pPr>
      <w:r>
        <w:rPr>
          <w:rStyle w:val="StrongEmphasis"/>
        </w:rPr>
        <w:t>EL IMPERIO DEL PRESENTE</w:t>
      </w:r>
    </w:p>
    <w:p>
      <w:pPr>
        <w:pStyle w:val="Normal2"/>
        <w:rPr/>
      </w:pPr>
      <w:r>
        <w:rPr/>
        <w:t>Desde hace  años sentimos hablar de un “tiempo de crisis” pero deberíamos poder pensar  también en la “crisis del tiempo” es decir de nuestra relación con el tiempo que hoy día se caracteriza por la aceleración, la atomización y la búsqueda de la productividad.</w:t>
      </w:r>
    </w:p>
    <w:p>
      <w:pPr>
        <w:pStyle w:val="Normal2"/>
        <w:rPr/>
      </w:pPr>
      <w:r>
        <w:rPr/>
        <w:t>En la sociedad del consumo el presente parece hegemónico, es nuestro dueño. Hay un olvido premeditado del pasado y una ausencia de proyectos futuros excepto los más inmediatos.</w:t>
      </w:r>
    </w:p>
    <w:p>
      <w:pPr>
        <w:pStyle w:val="Normal2"/>
        <w:rPr/>
      </w:pPr>
      <w:r>
        <w:rPr/>
        <w:t>La aceleración del ritmo de vida y de la producción es una constatación cotidiana. Como el espacio está directamente conectado con el tiempo cuando aparece un tiempo vació no se sabe qué hacer, cómo llenarlo, cómo gozarlo, entonces el espacio deviene un lugar de tránsito, un no lugar.</w:t>
      </w:r>
    </w:p>
    <w:p>
      <w:pPr>
        <w:pStyle w:val="Normal2"/>
        <w:rPr/>
      </w:pPr>
      <w:r>
        <w:rPr/>
        <w:t xml:space="preserve">Todo se nos ofrece ni bien lo deseamos: objetos, espectáculos, podemos recorrer el mundo, ir de un continente a otro,  en solo algunas  horas. Lo sabemos pero no tenemos el tiempo para hacerlo o aprovecharlo. </w:t>
      </w:r>
    </w:p>
    <w:p>
      <w:pPr>
        <w:pStyle w:val="Normal2"/>
        <w:rPr/>
      </w:pPr>
      <w:r>
        <w:rPr/>
        <w:t>A veces, en forma fugaz nos remitimos a un tiempo atrás y recordamos algunos momentos realmente saboreados. Nos hemos  olvidado de las caminatas relajadas, de pararnos en un umbral y descansar, de perdernos por algún pasaje desconocido de la ciudad, de sentarnos tranquilos a leer un  libro, de hacer una pausa para disfrutar de un café sin mirar el  reloj o de encontrarnos para matear con algún amigo.</w:t>
      </w:r>
    </w:p>
    <w:p>
      <w:pPr>
        <w:pStyle w:val="Normal2"/>
        <w:rPr/>
      </w:pPr>
      <w:r>
        <w:rPr>
          <w:rStyle w:val="StrongEmphasis"/>
        </w:rPr>
        <w:t>NO PARAR DE PRODUCIR</w:t>
      </w:r>
    </w:p>
    <w:p>
      <w:pPr>
        <w:pStyle w:val="Normal2"/>
        <w:rPr/>
      </w:pPr>
      <w:r>
        <w:rPr/>
        <w:t>La productividad en una sociedad que se  jacta de lo que produce y  consume se basa en el imperativo de hacer, de ser hiperkinético y estar en un constante movimiento. Bien pueden hablar de esto los docentes con alumnos que se mueven sin parar, que no pueden prestar atención más de algunos segundos. Esta conducta de los chicos no es sino la consecuencia de lo que perciben en el ambiente familiar y social, en los juegos interactivos, en sus entornos más inmediatos.</w:t>
      </w:r>
    </w:p>
    <w:p>
      <w:pPr>
        <w:pStyle w:val="Normal2"/>
        <w:rPr/>
      </w:pPr>
      <w:r>
        <w:rPr/>
        <w:t xml:space="preserve">Solo pensamos en producir más en el tiempo que tenemos: más trabajo, más responsabilidades, más compras. El día se nos va y por la noche casi no recordamos lo que hicimos por la  mañana.  Solo la nada y el presente. Pero como el hombre es un ser temporal esta fragmentación y desintegración del  tiempo produce, a la vez, una fragmentación del proceso de individuación. Terminamos sin saber quiénes somos y qué queremos más allá de lo que se nos ofrece en las góndolas. </w:t>
      </w:r>
    </w:p>
    <w:p>
      <w:pPr>
        <w:pStyle w:val="Normal2"/>
        <w:rPr/>
      </w:pPr>
      <w:r>
        <w:rPr/>
        <w:t>La exigencia de producir para luego consumir lo que hemos hecho es lo contrario a la contemplación. No conviene que nadie pare, que se detenga un rato, que “pierda tiempo”. El tiempo no puede alargarse. Debe ser como los objetos que se ofrecen: consumido y reemplazado enseguida. El consumo consume el tiempo.</w:t>
      </w:r>
    </w:p>
    <w:p>
      <w:pPr>
        <w:pStyle w:val="Normal2"/>
        <w:rPr/>
      </w:pPr>
      <w:r>
        <w:rPr/>
        <w:t>Mal dormir, comer de prisa y tragar cualquier cosa. Anorexia, dependencia del alcohol, de la droga, burnout,  falta de relaciones verdaderas cara a cara, son solo algunos resultados del ritmo frenético que llevamos.  En la crisis del tiempo se vuelve insoportable lo cotidiano.</w:t>
      </w:r>
    </w:p>
    <w:p>
      <w:pPr>
        <w:pStyle w:val="Normal2"/>
        <w:rPr/>
      </w:pPr>
      <w:r>
        <w:rPr/>
        <w:t xml:space="preserve">Debido a las exigencias  impuestas en forma directa y sutil y las que uno mismo se busca, se termina  ansioso, desordenado y estresado. Para esto también se ofrece medicamentos que apaciguan, momentáneamente, para luego volver a lo mismo. </w:t>
      </w:r>
    </w:p>
    <w:p>
      <w:pPr>
        <w:pStyle w:val="Normal2"/>
        <w:rPr/>
      </w:pPr>
      <w:r>
        <w:rPr>
          <w:rStyle w:val="StrongEmphasis"/>
        </w:rPr>
        <w:t>AQUILATAR LA CALIDAD DEL TIEMPO</w:t>
      </w:r>
    </w:p>
    <w:p>
      <w:pPr>
        <w:pStyle w:val="Normal2"/>
        <w:rPr/>
      </w:pPr>
      <w:r>
        <w:rPr/>
        <w:t xml:space="preserve">Para orientarse y volver al propio eje se requiere pararse, escrutar el horizonte, mirar en torno a uno lo que requiere tiempo del bueno y quietud. </w:t>
      </w:r>
    </w:p>
    <w:p>
      <w:pPr>
        <w:pStyle w:val="Normal2"/>
        <w:rPr/>
      </w:pPr>
      <w:r>
        <w:rPr/>
        <w:t xml:space="preserve">El coraje de detenerse puede descomprimir la duración y descubrir la experiencia del estupor. «Es muy difícil que los hijos del mundo moderno gocen de las ventajas que trae la vida interior. Esa vida, secreto verdaderamente oculto, escondido, desconocido, incomunicable, es considerada por muchos como un pecado. Sin embargo, sigue siendo la fuente de toda originalidad y de todas las grandes empresas. Sólo ella permite al individuo conservar su personalidad en medio del vulgo. Le asegura la libertad de su espíritu y el equilibrio de su sistema nervioso en medio del desorden del mundo moderno», dice el Dr. Alexis Carrel, premio Nobel en química. </w:t>
      </w:r>
    </w:p>
    <w:p>
      <w:pPr>
        <w:pStyle w:val="Normal2"/>
        <w:rPr/>
      </w:pPr>
      <w:r>
        <w:rPr/>
        <w:t>Se requiere recuperar la relación amigable con el tiempo. La palabra negocio, derivada del griego  y significa no-ocio. Es decir, negar el ocio creativo y humano. El ocio en el sentido antiguo del término, no es el padre de todos los vicios. Por el contrario, es el padre de la humanización del tiempo, del pensar sobre sí, de filosofar sobre la propia experiencia  del vivir. Es el momento de estar centrado, de contemplar. No es vagancia sino trabajo interior. Es el tiempo dedicado a las actividades preferidas En el mejor sentido que se le puede dar implica volver a habitar el tiempo, dejar de  hacer.</w:t>
      </w:r>
    </w:p>
    <w:p>
      <w:pPr>
        <w:pStyle w:val="Normal2"/>
        <w:rPr/>
      </w:pPr>
      <w:r>
        <w:rPr/>
        <w:t xml:space="preserve">La creatividad es una actitud existencial propia del ser humano; una modalidad para desarrollarse viendo y recreando lo que nos rodea para transformarse en sujeto del propio tiempo, estar dispuesto a nacer cada día a sí mismo. Así adherida al presente la creatividad inventa el futuro porque sabe que hubo un pasado. </w:t>
      </w:r>
    </w:p>
    <w:p>
      <w:pPr>
        <w:pStyle w:val="Normal2"/>
        <w:rPr/>
      </w:pPr>
      <w:r>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ARA PENSA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DEL SER QUE NOS ES DADO AL SER QUE SE D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emma Mana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Cuando nos preguntamos por nuestro origen concreto, miramos a nuestros padres, abuelos, a la sociedad de la cual descendemos. Sin ellos no habríamos existido, pues la única posibilidad que teníamos de llegar a existir, era precisamente nacer de nuestros padres, y además en el preciso momento en que fuimos concebidos, sino hubiera existido otra persona.</w:t>
      </w:r>
    </w:p>
    <w:p>
      <w:pPr>
        <w:pStyle w:val="Normal2"/>
        <w:rPr/>
      </w:pPr>
      <w:r>
        <w:rPr/>
        <w:t>Este hecho que puede parecer tan simple nos revela dos características muy importantes de nuestro ser. La primera es que somos un ser frágil, vulnerable, poco probable, pues cualquier pequeño acontecimiento hubiera podido impedir nuestra existencia. Es más había millones de probabilidades (aquí es importante que distingamos probabilidad de posibilidad) de que los acontecimientos fueran distintos de como fueran. Por lo tanto en primer lugar somos un ser precario, altamente improbable, y sin embargo ¡EXISTIMOS!</w:t>
      </w:r>
    </w:p>
    <w:p>
      <w:pPr>
        <w:pStyle w:val="Normal2"/>
        <w:rPr/>
      </w:pPr>
      <w:r>
        <w:rPr/>
        <w:t>Pero nuestra radical improbabilidad nos revela algo más de nosotros mismos. ¿De qué se trata? Prosigamos nuestra reflexión. Si éramos improbables, y nuestra existencia dependía de la concurrencia de un sinfín de acontecimientos, significa que la razón de nuestro ser no está en nosotros mismos, sino que se encuentra fuera de nosotros. No existimos por nuestra propia voluntad, sino por la voluntad de otro. En conclusión, somos un ser dado.</w:t>
      </w:r>
    </w:p>
    <w:p>
      <w:pPr>
        <w:pStyle w:val="Normal2"/>
        <w:rPr/>
      </w:pPr>
      <w:r>
        <w:rPr/>
        <w:t>Don Antonio Couto, obispo portugués, afirma que don y creación coinciden. No es que estemos ahí, y que por superposición se nos añada después el ser dado, como si se tratase del papel de Navidad o de regalo que envuelve nuestro ser.</w:t>
      </w:r>
    </w:p>
    <w:p>
      <w:pPr>
        <w:pStyle w:val="Normal2"/>
        <w:rPr/>
      </w:pPr>
      <w:r>
        <w:rPr/>
        <w:t>Continuemos reflexionando sobre ello, sigamos tirando de este hilo…</w:t>
      </w:r>
    </w:p>
    <w:p>
      <w:pPr>
        <w:pStyle w:val="Normal2"/>
        <w:rPr/>
      </w:pPr>
      <w:r>
        <w:rPr/>
        <w:t>Si la naturaleza de nuestro ser es ser dados, significa que nuestro ser se alimenta del don recibido. Pero este don no es un don recibido de golpe, sino que somos un don que aún nos está siendo dado. Si en algún momento nuestra vida dejara de ser un don recibido, caeríamos en la nada.</w:t>
      </w:r>
    </w:p>
    <w:p>
      <w:pPr>
        <w:pStyle w:val="Normal2"/>
        <w:rPr/>
      </w:pPr>
      <w:r>
        <w:rPr/>
        <w:t xml:space="preserve">Pero ¿en qué nos basamos para afirmar que somos un don que está siendo dado? En nuestra fragilidad. Somos un ser tan vulnerable que tenemos que ser cuidados a lo largo de toda nuestra vida. </w:t>
      </w:r>
    </w:p>
    <w:p>
      <w:pPr>
        <w:pStyle w:val="Normal2"/>
        <w:rPr/>
      </w:pPr>
      <w:r>
        <w:rPr/>
        <w:t>Ahora bien, el hecho de que seamos dados, significa que al mismo tiempo somos un ser abierto a lo que está más allá de nosotros mismos. Abierto por lo menos a Aquel que nos ha dado y que continua dándonos el ser, abiertos a Dios. O sea que al par creación-don propuesto por Don Antonio Couto le tenemos que añadir abertura. Somos un ser creado, dado y por ello abierto.</w:t>
      </w:r>
    </w:p>
    <w:p>
      <w:pPr>
        <w:pStyle w:val="Normal2"/>
        <w:rPr/>
      </w:pPr>
      <w:r>
        <w:rPr/>
        <w:t>Nuestra fragilidad al mismo tiempo permite que nos vayamos construyendo. La precariedad genética que nos hace totalmente dependientes del cuidado de otro cuando nacemos se debe a (o propicia) nuestra libertad. Y gracias a ella somos un ser en construcción, un ser de deseos que sueña y emprende proyectos.</w:t>
      </w:r>
    </w:p>
    <w:p>
      <w:pPr>
        <w:pStyle w:val="Normal2"/>
        <w:rPr/>
      </w:pPr>
      <w:r>
        <w:rPr/>
        <w:t>Personalmente me gusta contemplar mis sueños, mis deseos más profundos, me ayudan a conocerme y comprenderme mejor. Pero cuando los contemplo veo que no son sólo míos. Reconozco en ellos la huella de muchas personas, de aquellas que coexisten conmigo y de aquellas que me antecedieron. Los reconozco por una palabra que me dieron, por un gesto, un libro que leí. Pero si lo que contemplo son los sueños que realicé, la marca de los otros aún es mayor. Los recursos que me fueron dados, el impulso, las ideas… De esta forma los otros se convierten en un don para mí ¿y yo en un don para los otros?</w:t>
      </w:r>
    </w:p>
    <w:p>
      <w:pPr>
        <w:pStyle w:val="Normal2"/>
        <w:rPr/>
      </w:pPr>
      <w:r>
        <w:rPr/>
        <w:t>Entonces descubro que soy un ser dado, que está siendo dado por Dios, que me crea y recrea constantemente y a quien muchos otros se le dan, y que se da él mismo.</w:t>
      </w:r>
    </w:p>
    <w:p>
      <w:pPr>
        <w:pStyle w:val="Normal2"/>
        <w:rPr/>
      </w:pPr>
      <w:r>
        <w:rPr/>
        <w:t>En definitiva somos un ser creado - don recibido – abierto - en proyecto - don dado.</w:t>
        <w:br/>
        <w:t>Quizá la plenitud de nuestro ser es llegar a convertirnos en don dado, en don entregado, para convertirnos mutuamente en un don los unos para los otros.</w:t>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IGLESI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L MINISTERIO DE LA MÚSICA Y EL CANTO</w:t>
      </w:r>
      <w:r>
        <w:rPr>
          <w:rFonts w:cs="Times New Roman" w:ascii="Times New Roman" w:hAnsi="Times New Roman"/>
          <w:b/>
        </w:rPr>
        <w:br/>
      </w:r>
      <w:r>
        <w:rPr>
          <w:rFonts w:cs="Times New Roman" w:ascii="Times New Roman" w:hAnsi="Times New Roman"/>
          <w:sz w:val="20"/>
          <w:szCs w:val="20"/>
        </w:rPr>
        <w:t>-Por Fray Alejandro R. Ferreirós OFM Conv-</w:t>
      </w:r>
    </w:p>
    <w:p>
      <w:pPr>
        <w:pStyle w:val="Griscatorce"/>
        <w:rPr/>
      </w:pPr>
      <w:r>
        <w:rPr>
          <w:i/>
        </w:rPr>
        <w:t>“</w:t>
      </w:r>
      <w:r>
        <w:rPr>
          <w:i/>
        </w:rPr>
        <w:t xml:space="preserve">En efecto, el canto sagrado ha sido ensalzado tanto por la Sagrada Escritura, como por los Santos Padres, los Romanos Pontífices, los cuales, en los últimos tiempos, empezando por San Pío X, han expuesto con mayor precisión la función ministerial de la música sacra en el servicio divino”. (SC 112) </w:t>
      </w:r>
    </w:p>
    <w:p>
      <w:pPr>
        <w:pStyle w:val="Normal2"/>
        <w:rPr/>
      </w:pPr>
      <w:r>
        <w:rPr>
          <w:rStyle w:val="StrongEmphasis"/>
        </w:rPr>
        <w:t>La animación de la oración</w:t>
      </w:r>
    </w:p>
    <w:p>
      <w:pPr>
        <w:pStyle w:val="Normal2"/>
        <w:rPr/>
      </w:pPr>
      <w:r>
        <w:rPr/>
        <w:t xml:space="preserve">Según la teología paulina, el encuentro comunitario de oración es el contexto ideal en el que desembocan, crecen y maduran los carismas para la edificación común. Es el lugar en el que Dios habla a su pueblo para guiarlo, exhortarlo, consolarlo, sanarlo y amonestarlo. </w:t>
      </w:r>
    </w:p>
    <w:p>
      <w:pPr>
        <w:pStyle w:val="Normal2"/>
        <w:rPr/>
      </w:pPr>
      <w:r>
        <w:rPr/>
        <w:t xml:space="preserve">Para que se desarrolle satisfactoriamente es importante el ministerio de animación en su doble acepción: “animación vocal” y “animación musical”. </w:t>
      </w:r>
    </w:p>
    <w:p>
      <w:pPr>
        <w:pStyle w:val="Normal2"/>
        <w:rPr/>
      </w:pPr>
      <w:r>
        <w:rPr/>
        <w:t xml:space="preserve">Los animadores no son especialistas de la oración que sustituyen a los participantes, su rol de guía profética está fundado en el carisma de la animación que indica, en el discernimiento sapiencial, las experiencias que el Espíritu sugiere mediante las mociones proféticas que suscita en los orantes. </w:t>
      </w:r>
    </w:p>
    <w:p>
      <w:pPr>
        <w:pStyle w:val="Normal2"/>
        <w:rPr/>
      </w:pPr>
      <w:r>
        <w:rPr/>
        <w:t xml:space="preserve">La comunidad orante mira la liturgia del cielo como la relata el visionario del Apocalipsis: </w:t>
      </w:r>
    </w:p>
    <w:p>
      <w:pPr>
        <w:pStyle w:val="Normal2"/>
        <w:rPr/>
      </w:pPr>
      <w:r>
        <w:rPr/>
        <w:t>“</w:t>
      </w:r>
      <w:r>
        <w:rPr/>
        <w:t xml:space="preserve">Cuando lo tomó, los cuatro Vivientes y los veinticuatro Ancianos se postraron delante del Cordero. Tenía cada uno una cítara y copas de oro llenas de perfumes, que son las oraciones de los santos. Y cantan un cántico nuevo diciendo: «Eres digno de tomar el libro y abrir sus sellos porque fuiste degollado y compraste para Dios con tu sangre hombres de toda raza, lengua, pueblo y nación” (Ap5, 8-9) </w:t>
      </w:r>
    </w:p>
    <w:p>
      <w:pPr>
        <w:pStyle w:val="Normal2"/>
        <w:rPr/>
      </w:pPr>
      <w:r>
        <w:rPr/>
        <w:t xml:space="preserve">El fundamento bíblico del ministerio está en los criterios enunciados por el apóstol Pablo en 1Cor 12,14 con respecto al uso de los carismas (particularmente la profecía) que intervienen en un grupo de oración. Junto a esto se encuentra la visión de la “Tienda de David” en 1Cr 22-28 que nos habla del servicio incesante de animación, de alabanza y adoración que se ofrece al Señor en el Templo por medio de la música y el canto inspirados; y la visión de la liturgia celestial, como la describe el Apocalipsis en la Jerusalén Celestial. </w:t>
      </w:r>
    </w:p>
    <w:p>
      <w:pPr>
        <w:pStyle w:val="Normal2"/>
        <w:rPr/>
      </w:pPr>
      <w:r>
        <w:rPr/>
        <w:t xml:space="preserve">El modelo de la asamblea de oración es el que encontramos en las cartas de san Pablo: 1Cor 12-14; Rm 12, Ef 4. </w:t>
        <w:br/>
        <w:br/>
      </w:r>
      <w:r>
        <w:rPr>
          <w:rStyle w:val="StrongEmphasis"/>
        </w:rPr>
        <w:t>Canto y música inspirados</w:t>
      </w:r>
    </w:p>
    <w:p>
      <w:pPr>
        <w:pStyle w:val="Normal2"/>
        <w:rPr/>
      </w:pPr>
      <w:r>
        <w:rPr/>
        <w:t xml:space="preserve">Cuando el canto es canto inspirado es, al mismo tiempo, oración y profecía. Del mismo modo que una oración conmueve el corazón del que la escucha y tiene en sí misma la potencia de una revelación profética, del mismo modo el canto inspirado, es una manifestación en la que resulta evidente la acción del Espíritu Santo. </w:t>
      </w:r>
    </w:p>
    <w:p>
      <w:pPr>
        <w:pStyle w:val="Normal2"/>
        <w:rPr/>
      </w:pPr>
      <w:r>
        <w:rPr/>
        <w:t xml:space="preserve">Revistiéndose de canto, la profecía se vuelve una “palabra cantada”, en un contexto de alabanza, de adoración, de contemplación del Señorío de Dios. El canto puede ser de gran ayuda para interiorizar la Palabra de Dios. La Palabra cantada abre el corazón a la voluntad de Dios, amada y profesada. </w:t>
      </w:r>
    </w:p>
    <w:p>
      <w:pPr>
        <w:pStyle w:val="Normal2"/>
        <w:rPr/>
      </w:pPr>
      <w:r>
        <w:rPr/>
        <w:t xml:space="preserve">El canto inspirado, el canto profético, “toca y mueve el corazón” a la contemplación o determina un incremento en la fe. Un canto inspirado tiene el poder de liberar, de sanar, de consolar, provocando en la asamblea un efecto evidente de pacificación. </w:t>
      </w:r>
    </w:p>
    <w:p>
      <w:pPr>
        <w:pStyle w:val="Normal2"/>
        <w:rPr/>
      </w:pPr>
      <w:r>
        <w:rPr/>
        <w:t xml:space="preserve">La elección y el uso de los cantos en el transcurso de una oración comunitaria carismática es algo bien distinto que llenar un intervalo entre las oraciones que se realizan o que llena los silencios incómodos o vacíos. </w:t>
      </w:r>
    </w:p>
    <w:p>
      <w:pPr>
        <w:pStyle w:val="Normal2"/>
        <w:rPr/>
      </w:pPr>
      <w:r>
        <w:rPr/>
        <w:t xml:space="preserve">La finalidad del canto no es solamente dar solemnidad, elevar los corazones, o ayudar a llevar adelante el encuentro de oración: es sobretodo un tiempo reservado para Dios, un tiempo en el que Dios queda en el primer plano y no los hombres con sus habilidades musicales. </w:t>
      </w:r>
    </w:p>
    <w:p>
      <w:pPr>
        <w:pStyle w:val="Normal2"/>
        <w:rPr/>
      </w:pPr>
      <w:r>
        <w:rPr/>
        <w:t xml:space="preserve">Esto nos compromete a dialogar, a ponerse de acuerdo con los hermanos encargados del ministerio de animación de la oración para que la actividad sea única, única la unción que se manifiesta, único el lenguaje que utiliza el Espíritu. Finalmente es importantísima la participación de toda la asamblea en el canto. </w:t>
      </w:r>
    </w:p>
    <w:p>
      <w:pPr>
        <w:pStyle w:val="Normal2"/>
        <w:rPr/>
      </w:pPr>
      <w:r>
        <w:rPr/>
        <w:t xml:space="preserve">Decía el Papa Pablo VI: “Si el pueblo de Dios no canta, pierde la fe; si pierde la fe, deja la Iglesia”. El canto es importante para todos los fieles que necesitan ser instruidos para que no cante solamente un pequeño grupo, sino toda la asamblea. El canto de una asamblea es una oración solemne y conmovedora al mismo tiempo. </w:t>
      </w:r>
    </w:p>
    <w:p>
      <w:pPr>
        <w:pStyle w:val="Normal2"/>
        <w:rPr/>
      </w:pPr>
      <w:r>
        <w:rPr/>
        <w:t xml:space="preserve">En lo que respecta a la relación entre el canto y la acción litúrgica (en particular la Celebración Eucarística) es suficiente recordar lo que está indicado en la Constitución Sacrosantum Concilium para la cual la presencia del canto y de la música en la liturgia tienen las siguientes motivaciones fundamentales: </w:t>
      </w:r>
    </w:p>
    <w:p>
      <w:pPr>
        <w:pStyle w:val="Normal2"/>
        <w:rPr/>
      </w:pPr>
      <w:r>
        <w:rPr/>
        <w:t xml:space="preserve">- Dar mayor gusto a la oración </w:t>
        <w:br/>
        <w:t xml:space="preserve">- Favorecer la unanimidad </w:t>
        <w:br/>
        <w:t xml:space="preserve">- Hacer más solemnes los ritos </w:t>
        <w:br/>
        <w:br/>
      </w:r>
      <w:r>
        <w:rPr>
          <w:rStyle w:val="StrongEmphasis"/>
        </w:rPr>
        <w:t xml:space="preserve">Señala el Concilio: </w:t>
      </w:r>
    </w:p>
    <w:p>
      <w:pPr>
        <w:pStyle w:val="Normal2"/>
        <w:rPr/>
      </w:pPr>
      <w:r>
        <w:rPr/>
        <w:t>“</w:t>
      </w:r>
      <w:r>
        <w:rPr/>
        <w:t xml:space="preserve">Dignidad de la música sagrada: 112. La tradición musical de la Iglesia universal constituye un tesoro de valor inestimable, que sobresale entre las demás expresiones artísticas, principalmente porque el canto sagrado, unido a las palabras, constituye una parte necesaria o integral de la Liturgia solemne. </w:t>
      </w:r>
    </w:p>
    <w:p>
      <w:pPr>
        <w:pStyle w:val="Normal2"/>
        <w:rPr/>
      </w:pPr>
      <w:r>
        <w:rPr/>
        <w:t xml:space="preserve">La música sacra, por consiguiente, será tanto más santa cuanto más íntimamente esté unida a la acción litúrgica, ya sea expresando con mayor delicadeza la oración o fomentando la unanimidad, ya sea enriqueciendo la mayor solemnidad los ritos sagrados. Además, la Iglesia aprueba y admite en el culto divino todas las formas de arte auténtico que estén adornadas de las debidas cualidades. </w:t>
      </w:r>
    </w:p>
    <w:p>
      <w:pPr>
        <w:pStyle w:val="Normal2"/>
        <w:rPr/>
      </w:pPr>
      <w:r>
        <w:rPr/>
        <w:t xml:space="preserve">Por tanto, el sacrosanto Concilio, manteniendo las normas y preceptos de la tradición y disciplinas eclesiásticas y atendiendo a la finalidad de la música sacra, que es gloria de Dios y la santificación de los fieles, establece lo siguiente: </w:t>
      </w:r>
    </w:p>
    <w:p>
      <w:pPr>
        <w:pStyle w:val="Normal2"/>
        <w:rPr/>
      </w:pPr>
      <w:r>
        <w:rPr/>
        <w:t xml:space="preserve">- Primacía de la Liturgia solemne: 113. La acción litúrgica reviste una forma más noble cuando los oficios divinos se celebran solemnemente con canto y en ellos intervienen ministros sagrados y el pueblo participa activamente... </w:t>
      </w:r>
    </w:p>
    <w:p>
      <w:pPr>
        <w:pStyle w:val="Normal2"/>
        <w:rPr/>
      </w:pPr>
      <w:r>
        <w:rPr/>
        <w:t xml:space="preserve">- Participación activa de los fieles: 114. ...Los Obispos y demás pastores de almas procuren cuidadosamente que en cualquier acción sagrada con canto, toda la comunidad de los fieles pueda aportar la participación activa que le corresponde, ... </w:t>
      </w:r>
    </w:p>
    <w:p>
      <w:pPr>
        <w:pStyle w:val="Normal2"/>
        <w:rPr/>
      </w:pPr>
      <w:r>
        <w:rPr/>
        <w:t xml:space="preserve">- Formación musical: Dése también una genuina educación litúrgica a los compositores y cantores, en particular a los niños. </w:t>
      </w:r>
    </w:p>
    <w:p>
      <w:pPr>
        <w:pStyle w:val="Normal2"/>
        <w:rPr/>
      </w:pPr>
      <w:r>
        <w:rPr/>
        <w:t>- Canto religioso popular: 118. Foméntese con empeño el canto religioso popular, de modo que en los ejercicios piadosos y sagrados y en las mismas acciones litúrgicas, de acuerdo con las normas y prescripciones de las rúbricas, resuenen las voces de los fieles.”</w:t>
      </w:r>
    </w:p>
    <w:p>
      <w:pPr>
        <w:pStyle w:val="Normal2"/>
        <w:rPr/>
      </w:pPr>
      <w:r>
        <w:rPr>
          <w:rStyle w:val="StrongEmphasis"/>
        </w:rPr>
        <w:t xml:space="preserve">Líneas fundamentales para el ministerio del canto </w:t>
      </w:r>
    </w:p>
    <w:p>
      <w:pPr>
        <w:pStyle w:val="Normal2"/>
        <w:rPr/>
      </w:pPr>
      <w:r>
        <w:rPr/>
        <w:t xml:space="preserve">El ministerio del canto es una expresión de la oración comunitaria carismática que requiere una disposición particular de atención, escucha y docilidad al Espíritu. </w:t>
      </w:r>
    </w:p>
    <w:p>
      <w:pPr>
        <w:pStyle w:val="Normal2"/>
        <w:rPr/>
      </w:pPr>
      <w:r>
        <w:rPr/>
        <w:t xml:space="preserve">Entre los ministerios de canto, de Animación de la oración y de Liturgia, debe haber necesariamente una comunión espiritual particular y una sintonía ministerial que se desprende de la compenetración que tienen en el servicio que prestan en la oración comunitaria. </w:t>
      </w:r>
    </w:p>
    <w:p>
      <w:pPr>
        <w:pStyle w:val="Normal2"/>
        <w:rPr/>
      </w:pPr>
      <w:r>
        <w:rPr/>
        <w:t xml:space="preserve">Es bueno e importante que esta comunión crezca y se promueva. </w:t>
      </w:r>
    </w:p>
    <w:p>
      <w:pPr>
        <w:pStyle w:val="Normal2"/>
        <w:rPr/>
      </w:pPr>
      <w:r>
        <w:rPr/>
        <w:t xml:space="preserve">Durante el desarrollo de las acciones litúrgicas que involucren la celebración Eucarística, la Liturgia penitencial, la Adoración, etc. El ministerio del canto y el ministerio de la liturgia deben seguir las indicaciones del sacerdote que preside las celebraciones coordinando debidamente entre ellos. </w:t>
      </w:r>
    </w:p>
    <w:p>
      <w:pPr>
        <w:pStyle w:val="Normal2"/>
        <w:rPr/>
      </w:pPr>
      <w:r>
        <w:rPr/>
        <w:t xml:space="preserve">Dado que la manifestación carismática del canto favorece la participación y la oración de toda la asamblea, el ministerio debe actuar de modo que los cantos puedan ser cantados normalmente por todos los hermanos presentes. </w:t>
      </w:r>
    </w:p>
    <w:p>
      <w:pPr>
        <w:pStyle w:val="Normal2"/>
        <w:rPr/>
      </w:pPr>
      <w:r>
        <w:rPr/>
        <w:t xml:space="preserve">El coordinador del ministerio debería facilitar la participación de otros hermanos de la asamblea que, aunque no pertenezcan al ministerio, pueden ser invitados, ocasionalmente a sostener de cerca el ministerio del canto. </w:t>
      </w:r>
    </w:p>
    <w:p>
      <w:pPr>
        <w:pStyle w:val="Normal2"/>
        <w:rPr/>
      </w:pPr>
      <w:r>
        <w:rPr/>
        <w:t xml:space="preserve">Esta apertura a la presencia posible de dones carismáticos de otros hermanos es necesaria para un discernimiento, en este sentido, por parte del coordinador y de los responsables del grupo. </w:t>
      </w:r>
    </w:p>
    <w:p>
      <w:pPr>
        <w:pStyle w:val="Normal2"/>
        <w:rPr/>
      </w:pPr>
      <w:r>
        <w:rPr/>
        <w:t xml:space="preserve">Es necesario que el ministerio no se proponga vivir “tiempos de animación” sino un único tiempo, en el que se acompañan las mociones del Espíritu ayudando a la asamblea a elevar al cielo oraciones espontáneas. Estas brotan de la libertad del corazón que ama pero deben ser sobre todo inspiradas, o sea, iluminadas por lo que Dios desea y no por las aspiraciones o sentimientos humanos que frecuentemente impiden escuchar a Dios. </w:t>
      </w:r>
    </w:p>
    <w:p>
      <w:pPr>
        <w:pStyle w:val="Normal2"/>
        <w:rPr/>
      </w:pPr>
      <w:r>
        <w:rPr/>
        <w:t xml:space="preserve">La escucha sigue siendo el momento de mayor intensidad comunitaria y la condición fundamental para que los animadores puedan ejercer el discernimiento sapiencial necesario para guiar la asamblea. </w:t>
      </w:r>
    </w:p>
    <w:p>
      <w:pPr>
        <w:pStyle w:val="Normal2"/>
        <w:rPr/>
      </w:pPr>
      <w:r>
        <w:rPr/>
        <w:t>Finalmente, para el crecimiento del ministerio, pueden ser de gran ayuda, además de las reuniones para orar y ensayar, los encuentros periódicos con otros ministerios que permitan intercambiar experiencias y crecer en el servicio pastoral.</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rPr>
        <w:t>LA BUENA POLÍTICA ESTÁ AL SERVICIO DE LA PAZ</w:t>
      </w:r>
      <w:r>
        <w:rPr>
          <w:b/>
          <w:sz w:val="28"/>
          <w:szCs w:val="28"/>
          <w:lang w:val="es-ES" w:eastAsia="es-ES"/>
        </w:rPr>
        <w:br/>
      </w:r>
      <w:r>
        <w:rPr>
          <w:sz w:val="20"/>
          <w:szCs w:val="20"/>
        </w:rPr>
        <w:t>-Por Gloria Batalla-</w:t>
      </w:r>
      <w:r>
        <w:rPr/>
        <w:t xml:space="preserve"> </w:t>
      </w:r>
    </w:p>
    <w:p>
      <w:pPr>
        <w:pStyle w:val="Griscarorce"/>
        <w:rPr/>
      </w:pPr>
      <w:r>
        <w:rPr>
          <w:i/>
        </w:rPr>
        <w:t xml:space="preserve">La paz es como la esperanza de la que habla el poeta Charles Péguy; es como una flor frágil que trata de florecer entre las piedras de la violencia. Sabemos bien que la búsqueda de poder a cualquier precio lleva al abuso y a la injusticia. La política es un vehículo fundamental para edificar la ciudadanía y la actividad del hombre, pero cuando aquellos que se dedican a ella no la viven como un servicio a la comunidad humana, puede convertirse en un instrumento de opresión, marginación e incluso de destrucción. </w:t>
      </w:r>
    </w:p>
    <w:p>
      <w:pPr>
        <w:pStyle w:val="Normal2"/>
        <w:rPr/>
      </w:pPr>
      <w:r>
        <w:rPr>
          <w:rStyle w:val="StrongEmphasis"/>
        </w:rPr>
        <w:t>EL AÑO NUEVO</w:t>
      </w:r>
    </w:p>
    <w:p>
      <w:pPr>
        <w:pStyle w:val="Normal2"/>
        <w:rPr/>
      </w:pPr>
      <w:r>
        <w:rPr/>
        <w:t>El 1 de enero es un día festivo en casi todo el mundo. Se realizan grandes eventos en las principales ciudades del mundo durante la Nochevieja y en víspera del Año Nuevo, el 31 de diciembre, que son acompañados con majestuosos eventos de pirotecnia.</w:t>
      </w:r>
    </w:p>
    <w:p>
      <w:pPr>
        <w:pStyle w:val="Normal2"/>
        <w:rPr/>
      </w:pPr>
      <w:r>
        <w:rPr/>
        <w:t>El anhelo de cosas buenas de todo ser humano se renueva cada año nuevo. Nuevos sueños, nuevas esperanzas hacen que esperemos mejores días, para la vida familiar, en el trabajo, la educación de los hijos, la salud y una mejor convivencia a nivel social y de país, aunque haya un clima de preocupación e incertidumbre.</w:t>
      </w:r>
    </w:p>
    <w:p>
      <w:pPr>
        <w:pStyle w:val="Normal2"/>
        <w:rPr/>
      </w:pPr>
      <w:r>
        <w:rPr/>
        <w:t>Siempre es bueno desear ciertas cosas y, lo más importante, tomar acciones para que los deseos se vuelvan realidad. A la media noche, al desearnos feliz año nuevo, no pedimos fortunas, sino bienestar, salud y paz, rodeados de la gente que queremos. Y los que creemos en Dios, damos gracias por todo lo recibido en el año que se va. La esperanza, virtud teologal que nos da la certeza de que siempre debemos esperar y algún día viviremos en la eterna felicidad. Nos da muchos motivos para estar felices, sobre todo por la oportunidad de hacer nuevas cosas. Cada mensaje de gratitud es no solo necesario, sino extremadamente valioso para mantener las relaciones.</w:t>
      </w:r>
    </w:p>
    <w:p>
      <w:pPr>
        <w:pStyle w:val="Normal2"/>
        <w:rPr/>
      </w:pPr>
      <w:r>
        <w:rPr>
          <w:rStyle w:val="StrongEmphasis"/>
        </w:rPr>
        <w:t>JORNADA MUNDIAL DE LA PAZ</w:t>
      </w:r>
    </w:p>
    <w:p>
      <w:pPr>
        <w:pStyle w:val="Normal2"/>
        <w:rPr/>
      </w:pPr>
      <w:r>
        <w:rPr/>
        <w:t>En la Iglesia católica se celebra el primer día del año la “Jornada Mundial de oración por la paz”, una tradición que comenzó hace no muchos años y que está acorde con los deseos y sentimientos del Año Nuevo, no solo desearnos la paz, sino también rezar para que se haga la paz.</w:t>
      </w:r>
    </w:p>
    <w:p>
      <w:pPr>
        <w:pStyle w:val="Normal2"/>
        <w:rPr/>
      </w:pPr>
      <w:r>
        <w:rPr/>
        <w:t>Dos años después de la clausura del Concilio Vaticano II, el papa san Pablo VI envió el primer mensaje por la Jornada Mundial de la Paz, invitando a todos los hombres de buena voluntad, a celebrar el día de la Paz en todo el mundo, el primer día del año civil, 1 de enero de 1968. Este fue su mensaje aquella vez:</w:t>
      </w:r>
    </w:p>
    <w:p>
      <w:pPr>
        <w:pStyle w:val="Normal2"/>
        <w:rPr/>
      </w:pPr>
      <w:r>
        <w:rPr/>
        <w:t>“</w:t>
      </w:r>
      <w:r>
        <w:rPr/>
        <w:t>Nos dirigimos a todos los hombres de buena voluntad para exhortarlos a celebrar «El Día de la Paz» en todo el mundo, el primer día del año civil, 1 de enero de 1968. Sería nuestro deseo que después, cada año, esta celebración se repitiese como presagio y como promesa, al principio del calendario que mide y describe el camino de la vida en el tiempo, de que sea la Paz con su justo y benéfico equilibrio la que domine el desarrollo de la historia futura.</w:t>
      </w:r>
    </w:p>
    <w:p>
      <w:pPr>
        <w:pStyle w:val="Normal2"/>
        <w:rPr/>
      </w:pPr>
      <w:r>
        <w:rPr/>
        <w:t xml:space="preserve">Pensamos que esta propuesta interprete las aspiraciones de los Pueblos, de sus Gobernantes, de las Entidades internacionales que intentan conservar la Paz en el mundo, de las Instituciones religiosas tan interesadas en promover la Paz, de los Movimientos culturales, políticos y sociales que hacen de la Paz su ideal, de la Juventud, —en quien es más viva la perspicacia de los nuevos caminos de la civilización, necesariamente orientados hacia un pacífico desarrollo—, de los hombres sabios que ven cuán necesaria sea hoy la Paz y al mismo tiempo cuán amenazada. </w:t>
      </w:r>
    </w:p>
    <w:p>
      <w:pPr>
        <w:pStyle w:val="Normal2"/>
        <w:rPr/>
      </w:pPr>
      <w:r>
        <w:rPr/>
        <w:t xml:space="preserve">La proposición de dedicar a la Paz el primer día del año nuevo no intenta calificarse como exclusivamente nuestra, religiosa, es decir católica; querría encontrar la adhesión de todos los amigos de la Paz, como si fuese iniciativa suya propia, y expresarse en formas diversas, correspondientes al carácter particular de cuantos advierten cuán hermosa e importante es la armonía de todas las voces en el mundo para la exaltación de este primer bien, que es la Paz, en el múltiple concierto de la humanidad moderna… </w:t>
      </w:r>
    </w:p>
    <w:p>
      <w:pPr>
        <w:pStyle w:val="Normal2"/>
        <w:rPr/>
      </w:pPr>
      <w:r>
        <w:rPr/>
        <w:t xml:space="preserve">Es necesario siempre hablar de Paz. Es necesario educar al mundo para que ame la Paz, la construya y la defienda; contra las premisas de la guerra que renacen y contra las insidias de una táctica de pacifismo que adormece al adversario o debilita en los espíritus el sentido de la justicia, del deber y del sacrificio, es preciso suscitar en los hombres de nuestro tiempo y de las generaciones futuras el sentido y el amor de la Paz fundada sobre la verdad, sobre la justicia, sobre la libertad, sobre el amor. </w:t>
      </w:r>
    </w:p>
    <w:p>
      <w:pPr>
        <w:pStyle w:val="Normal2"/>
        <w:rPr/>
      </w:pPr>
      <w:r>
        <w:rPr/>
        <w:t xml:space="preserve">Tratemos, por tanto, de inaugurar el año de gracia 1968 orando por la Paz; todos, posiblemente juntos en nuestras Iglesias y en nuestras casas; es lo que por ahora os pedimos; que no falte la voz de nadie en el gran coro de la Iglesia y del mundo que invoca de Cristo, inmolado por nosotros, dona nobis pacem. A todos vosotros nuestra bendición apostólica. Pablo VI." </w:t>
      </w:r>
    </w:p>
    <w:p>
      <w:pPr>
        <w:pStyle w:val="Normal2"/>
        <w:rPr/>
      </w:pPr>
      <w:r>
        <w:rPr/>
        <w:t>Fue una genial iniciativa de san Pablo VI proponer comenzar el año civil con aspiraciones de paz en todos los ámbitos: desde el interior del corazón de cada uno hasta el más universal de las relaciones internacionales, pasando por la convivencia en familia, en comunidad, en el trabajo... san Juan Pablo II, que asumió la iniciativa de san Pablo VI, decía en su primer mensaje: "A todos, cristianos, creyentes, hombres de buena voluntad, les digo: no tengan miedo de apostar por la paz, de educar para la paz. La aspiración a la paz no quedará nunca decepcionada. El trabajo por la paz, inspirado por la caridad que no pasa, dará sus frutos. La paz será la última palabra de la Historia."</w:t>
      </w:r>
    </w:p>
    <w:p>
      <w:pPr>
        <w:pStyle w:val="Normal2"/>
        <w:rPr/>
      </w:pPr>
      <w:r>
        <w:rPr>
          <w:rStyle w:val="StrongEmphasis"/>
        </w:rPr>
        <w:t>El Lema para la JORNADA MUNDIAL DE LA PAZ - 1º DE ENERO DE 2019: «LA BUENA POLÍTICA ESTÁ AL SERVICIO DE LA PAZ»</w:t>
      </w:r>
    </w:p>
    <w:p>
      <w:pPr>
        <w:pStyle w:val="Normal2"/>
        <w:rPr/>
      </w:pPr>
      <w:r>
        <w:rPr/>
        <w:t xml:space="preserve">El comunicado del vaticano sobre el lema para la Jornada Mundial de oración por la paz, explica el tema señalando que la responsabilidad política pertenece a cada ciudadano, y en particular a aquellos que han recibido el mandato de proteger y gobernar. Esta misión consiste en salvaguardar el derecho y fomentar el diálogo entre los actores de la sociedad, entre las generaciones y entre las culturas. No hay paz sin confianza mutua. Y la confianza tiene como primera condición el respeto por la palabra dada. </w:t>
      </w:r>
    </w:p>
    <w:p>
      <w:pPr>
        <w:pStyle w:val="Normal2"/>
        <w:rPr/>
      </w:pPr>
      <w:r>
        <w:rPr/>
        <w:t>El compromiso político, -que es una de las expresiones más altas de caridad- comporta la preocupación por el futuro de la vida y del planeta, de los más jóvenes y de los más pequeños, en su sed de realización.</w:t>
      </w:r>
    </w:p>
    <w:p>
      <w:pPr>
        <w:pStyle w:val="Normal2"/>
        <w:rPr/>
      </w:pPr>
      <w:r>
        <w:rPr/>
        <w:t>Cuando el hombre es respetado en sus derechos, como recuerda san Juan XXIII en la encíclica Pacem in Terris (1963), brota en él el sentido del deber de respetar los derechos de otros. Los derechos y los deberes del hombre acrecientan la conciencia de pertenecer a una misma comunidad, con los demás y con Dios (cf. ibid., 45). Por lo tanto, estamos llamados a llevar y anunciar la paz como la buena noticia de un futuro en el que cada ser vivo será considerado en su dignidad y sus derechos”.</w:t>
      </w:r>
    </w:p>
    <w:p>
      <w:pPr>
        <w:pStyle w:val="Normal2"/>
        <w:rPr/>
      </w:pPr>
      <w:hyperlink r:id="rId2" w:tgtFrame="_blank">
        <w:r>
          <w:rPr>
            <w:rStyle w:val="InternetLink"/>
          </w:rPr>
          <w:t>Haga clic aquí para leer el mensaje completo del papa Francisco para la Jornada Mundial por la paz 2019.</w:t>
        </w:r>
      </w:hyperlink>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LOS PEQUEÑOS ROCES DE CADA DÍA</w:t>
        <w:br/>
      </w:r>
      <w:r>
        <w:rPr>
          <w:rStyle w:val="Mininegrita"/>
          <w:rFonts w:cs="Times New Roman" w:ascii="Times New Roman" w:hAnsi="Times New Roman"/>
          <w:sz w:val="20"/>
          <w:szCs w:val="20"/>
        </w:rPr>
        <w:t>-Por pbro. Fernando Pascual -</w:t>
      </w:r>
    </w:p>
    <w:p>
      <w:pPr>
        <w:pStyle w:val="Normal2"/>
        <w:rPr>
          <w:i/>
          <w:i/>
          <w:lang w:val="es-AR" w:eastAsia="es-AR"/>
        </w:rPr>
      </w:pPr>
      <w:r>
        <w:rPr>
          <w:i/>
          <w:lang w:val="es-AR" w:eastAsia="es-AR"/>
        </w:rPr>
        <w:t>Día de verano. Un nieto abre la ventana. El abuelo la cierra para evitar la corriente. El conflicto está servido.</w:t>
      </w:r>
    </w:p>
    <w:p>
      <w:pPr>
        <w:pStyle w:val="Normal2"/>
        <w:rPr/>
      </w:pPr>
      <w:r>
        <w:rPr/>
        <w:t>La lista podría ser interminable: sobre el tiempo que un hermano pasa encerrado en el cuarto de baño, sobre el uso de más o de menos pasta de dientes, sobre la sal en la sopa, sobre lo que uno come o deja de comer.</w:t>
      </w:r>
    </w:p>
    <w:p>
      <w:pPr>
        <w:pStyle w:val="Normal2"/>
        <w:rPr/>
      </w:pPr>
      <w:r>
        <w:rPr/>
        <w:t>En familia se producen continuamente pequeños roces. Hay opiniones y sensibilidades diferentes. Hay, por desgracia, deseos de imposición, de victoria, de venganza.</w:t>
      </w:r>
    </w:p>
    <w:p>
      <w:pPr>
        <w:pStyle w:val="Normal2"/>
        <w:rPr/>
      </w:pPr>
      <w:r>
        <w:rPr/>
        <w:t>Los roces pueden terminar tras un breve intercambio de "cañonazos" y una paz más o menos estable. O pueden durar más tiempo porque se ha sembrado la cizaña del rencor en los corazones.</w:t>
      </w:r>
    </w:p>
    <w:p>
      <w:pPr>
        <w:pStyle w:val="Normal2"/>
        <w:rPr/>
      </w:pPr>
      <w:r>
        <w:rPr/>
        <w:t>Que se produzcan esos roces es casi inevitable. Lo que se puede evitar es convertir el conflicto en un drama, en el que unos buscan imponerse y otros se sienten despreciados y oprimidos.</w:t>
      </w:r>
    </w:p>
    <w:p>
      <w:pPr>
        <w:pStyle w:val="Normal2"/>
        <w:rPr/>
      </w:pPr>
      <w:r>
        <w:rPr/>
        <w:t>Con un corazón magnánimo será posible apagar el fuego antes de que provoque daños en la convivencia. Unas veces será el momento de ceder. Otras, si las pasiones saltaron rápidamente, habrá que pedir perdón y perdonar.</w:t>
      </w:r>
    </w:p>
    <w:p>
      <w:pPr>
        <w:pStyle w:val="Normal2"/>
        <w:rPr/>
      </w:pPr>
      <w:r>
        <w:rPr/>
        <w:t>Lo hermoso es trabajar para que esos roces de cada día no hieran la convivencia en familia, para que sea posible relativizarlos y superarlos con paciencia y con realismo.</w:t>
      </w:r>
    </w:p>
    <w:p>
      <w:pPr>
        <w:pStyle w:val="Normal2"/>
        <w:rPr/>
      </w:pPr>
      <w:r>
        <w:rPr>
          <w:rStyle w:val="Normal1"/>
        </w:rPr>
        <w:t>Porque por más diferencias de gustos y de opiniones que existan, la belleza del hogar consiste en ese saber acogernos, ayudarnos, incluso soportarnos, desde un cariño sincero que cura heridas y que promueve un amor realista y alegre.</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OREMOS POR LA PAZ EN LA AMADA SIRIA</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Renato Martínez</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w:t>
      </w:r>
      <w:r>
        <w:rPr>
          <w:i/>
        </w:rPr>
        <w:t>Velas por la Paz en Siria”, es el lema de la campaña navideña de oración, iniciativa de la Fundación Pontificia “Ayuda a la Iglesia Necesitada” (ACN) campaña que comenzó este 2 de diciembre, I Domingo de Adviento, con la iluminación simbólica de un cirio por el Santo Padre al final del Ángelus en la Plaza de san Pedro.</w:t>
      </w:r>
      <w:r>
        <w:rPr/>
        <w:t xml:space="preserve"> </w:t>
      </w:r>
    </w:p>
    <w:p>
      <w:pPr>
        <w:pStyle w:val="Normal2"/>
        <w:rPr/>
      </w:pPr>
      <w:r>
        <w:rPr/>
        <w:t xml:space="preserve">Después de rezar el Ángelus del I Domingo de Adviento y Día Internacional para la Abolición de la Esclavitud, el Papa Francisco pidió “¡Que estas llamas de esperanza disipen las tinieblas de la guerra! Oremos y ayudemos a los cristianos a permanecer en Siria y en Oriente Medio como testigos de misericordia, perdón y reconciliación. Que la llama de la esperanza llegue también a todos los que sufren en estos días conflictos y tensiones en otras partes del mundo, cercanas y lejanas. Que la oración de la Iglesia les ayude a sentir la cercanía del Dios fiel y toque toda conciencia para un compromiso sincero a favor de la paz. Y que Dios, nuestro Señor, perdone a quienes hacen la guerra, a los que hacen las armas para destruirse y convierta sus corazones. Oremos por la paz en la amada Siria”. </w:t>
      </w:r>
    </w:p>
    <w:p>
      <w:pPr>
        <w:pStyle w:val="Normal2"/>
        <w:rPr/>
      </w:pPr>
      <w:r>
        <w:rPr/>
        <w:t>“</w:t>
      </w:r>
      <w:r>
        <w:rPr/>
        <w:t>El Adviento es tiempo de esperanza. En este momento – precisó el Papa – quiero hacer mía la esperanza de paz de los niños de Siria, martirizada por una guerra que dura ya desde hace ocho años. Por esto, uniéndome a la iniciativa de Ayuda a la Iglesia necesitada, encenderé ahora un cirio, junto a tantos niños sirios y fieles de todo el mundo que encienden hoy sus velas.”</w:t>
      </w:r>
    </w:p>
    <w:p>
      <w:pPr>
        <w:pStyle w:val="Normal2"/>
        <w:rPr/>
      </w:pPr>
      <w:r>
        <w:rPr>
          <w:rStyle w:val="StrongEmphasis"/>
        </w:rPr>
        <w:t>50.000 Velas por la paz en Siria</w:t>
      </w:r>
    </w:p>
    <w:p>
      <w:pPr>
        <w:pStyle w:val="Normal2"/>
        <w:rPr/>
      </w:pPr>
      <w:r>
        <w:rPr/>
        <w:t>Esta iniciativa – explica en un Comunicado esta Fundación Pontificia – ha contado en los últimos días con la participación de más de 50.000 niños, pertenecientes a diferentes religiones y oriundos de numerosas ciudades sirias gravemente afectadas por la guerra, entre ellas, Alepo, Damasco, Homs, Marmarita, Hasaka, Tartús y Latakia. Los niños han rezado y han pintado dibujos de la paz sobre sus velas. Cruces, palomas y mensajes de esperanza a través de los cuales los pequeños sirios, que son las principales víctimas del conflicto que aún continúa, han dirigido su petición de paz al mundo.</w:t>
      </w:r>
    </w:p>
    <w:p>
      <w:pPr>
        <w:pStyle w:val="Normal2"/>
        <w:rPr/>
      </w:pPr>
      <w:r>
        <w:rPr>
          <w:rStyle w:val="StrongEmphasis"/>
        </w:rPr>
        <w:t>Una respuesta al grito de paz</w:t>
      </w:r>
    </w:p>
    <w:p>
      <w:pPr>
        <w:pStyle w:val="Normal2"/>
        <w:rPr/>
      </w:pPr>
      <w:r>
        <w:rPr/>
        <w:t>La Fundación Pontificia ACN invita a personas de todo el mundo a responder al grito de paz de los niños de Siria encendiendo una vela como lo hace hoy el Santo Padre, con el fin de difundir el mensaje de los pequeños sirios e infundir esperanza durante el tiempo de Adviento. El cirio que encenderá el Santo Padre ha sido elaborado por un artesano del barrio de Bab Touma, ubicado en el casco antiguo de Damasco. Este cirio lleva las fotos de unos cuarenta niños, la mayoría de ellos de Alepo, el logotipo de la campaña – una paloma cuyas alas tienen la forma de la mano de un niño con las palabras “Peace for the children - Siria 2018” (Paz para los niños - Siria 2018) – y el logotipo de ACN.</w:t>
      </w:r>
    </w:p>
    <w:p>
      <w:pPr>
        <w:pStyle w:val="Normal2"/>
        <w:rPr/>
      </w:pPr>
      <w:r>
        <w:rPr>
          <w:rStyle w:val="StrongEmphasis"/>
        </w:rPr>
        <w:t>Prevenir la desaparición de la presencia cristiana</w:t>
      </w:r>
    </w:p>
    <w:p>
      <w:pPr>
        <w:pStyle w:val="Normal2"/>
        <w:rPr/>
      </w:pPr>
      <w:r>
        <w:rPr/>
        <w:t>Ya en 2016 – se lee en el comunicado – ACN prestó su voz a los jóvenes sirios al llevar sus dibujos por la paz al Parlamento Europeo. En respuesta a la dramática situación humanitaria en Siria y para prevenir la desaparición de la presencia cristiana en el país, ACN acompaña la iniciativa “Velas por la Paz en Siria” con una campaña internacional de obtención de fondos que la Fundación lanzará a través de sus 23 sedes nacionales. Con ello se trata de financiar un plan de ayuda de emergencia, reconstrucción y ayuda pastoral por un total de 15 millones de euros, que se añade a los más de 29.350.000 euros donados por ACN desde el inicio del conflicto en 2011.</w:t>
      </w:r>
    </w:p>
    <w:p>
      <w:pPr>
        <w:pStyle w:val="Normal2"/>
        <w:rPr/>
      </w:pPr>
      <w:r>
        <w:rPr>
          <w:rStyle w:val="StrongEmphasis"/>
        </w:rPr>
        <w:t>Ayuda material y espiritual</w:t>
      </w:r>
    </w:p>
    <w:p>
      <w:pPr>
        <w:pStyle w:val="Normal2"/>
        <w:rPr/>
      </w:pPr>
      <w:r>
        <w:rPr/>
        <w:t>El proyecto – concluye la nota – incluye la distribución de paquetes de alimentos, medicamentos y leche en polvo para los niños; ayudas para el pago del alquiler y del combustible para la calefacción; reconstrucción de los hogares de las familias cristianas refugiadas y de las estructuras eclesiásticas como iglesias y conventos; ayuda al sustento de sacerdotes y religiosas; programas de asistencia espiritual y psicológica; pago de las tasas escolares para los niños y estudiantes universitarios; y regalos de Navidad para más de 15.000 niños.</w:t>
        <w:br/>
        <w:t>El compromiso con los jóvenes, esperanza de un futuro de paz</w:t>
      </w:r>
    </w:p>
    <w:p>
      <w:pPr>
        <w:pStyle w:val="Normal2"/>
        <w:rPr/>
      </w:pPr>
      <w:r>
        <w:rPr/>
        <w:t>Reconociendo el liderazgo de los jóvenes que piden unirse a su apelación ante Naciones Unidas, Francisco, además de unirse a la misma, solicitó a los Jefes de Estado y de Gobierno que hagan lo mismo, y animó: “Que su voz -débil, pero fuerte de la esperanza y la valentía de los jóvenes- pueda ser escuchada el próximo 10 de diciembre en las Naciones Unidas. Necesitamos líderes con una nueva mentalidad. Los líderes de la paz no son los políticos que no saben dialogar y confrontarse: un líder que no se esfuerza por ir al encuentro del ‘enemigo’, por sentarse con él a la mesa como hacen ustedes, no puede conducir a su pueblo hacia la paz”.</w:t>
      </w:r>
    </w:p>
    <w:p>
      <w:pPr>
        <w:pStyle w:val="Normal2"/>
        <w:rPr/>
      </w:pPr>
      <w:r>
        <w:rPr>
          <w:rStyle w:val="StrongEmphasis"/>
        </w:rPr>
        <w:t>«Que puedan contribuir a derribar los muros»</w:t>
      </w:r>
    </w:p>
    <w:p>
      <w:pPr>
        <w:pStyle w:val="Normal2"/>
        <w:rPr/>
      </w:pPr>
      <w:r>
        <w:rPr/>
        <w:t>En la conclusión de su discurso el Papa manifestó la esperanza para que “puedan contribuir a derribar los muros más altos, construir puentes y barrer las fronteras infranqueables, el legado de un mundo que se está acabando”. "Han superado las barreras más duras, las que están dentro de cada uno de ustedes, disolviendo el engaño del enemigo, y se han asombrado de ustedes mismos cuando han reabierto las fronteras bloqueadas por las guerras. Nunca pierdan el asombro y la humildad”, finalizó.</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SEMBRADOR (Mc 4, 1-22)</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Fray Alejandro R. Ferreirós OFMConv</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Salí para sembrar y la semilla</w:t>
        <w:br/>
        <w:t>es el Amor del Padre y su Palabra</w:t>
        <w:br/>
        <w:t>la que resuena en ti cuando te habla</w:t>
        <w:br/>
        <w:t>la que tus ojos enciende cuando brilla.</w:t>
      </w:r>
    </w:p>
    <w:p>
      <w:pPr>
        <w:pStyle w:val="Normal2"/>
        <w:rPr/>
      </w:pPr>
      <w:r>
        <w:rPr/>
        <w:t>Salí para sembrar el Amor puro</w:t>
        <w:br/>
        <w:t>en el corazón arado con constancia,</w:t>
        <w:br/>
        <w:t>el que llama al Amor perseverancia</w:t>
        <w:br/>
        <w:t>y ha abatido el egoísmo con sus muros.</w:t>
      </w:r>
    </w:p>
    <w:p>
      <w:pPr>
        <w:pStyle w:val="Normal2"/>
        <w:rPr/>
      </w:pPr>
      <w:r>
        <w:rPr/>
        <w:t>Yo soy el que siembra la semilla</w:t>
        <w:br/>
        <w:t>con esperanza incluso en el camino</w:t>
        <w:br/>
        <w:t>con confianza, pues se que su destino</w:t>
        <w:br/>
        <w:t>es dar frutos de Amor para la vida.</w:t>
      </w:r>
    </w:p>
    <w:p>
      <w:pPr>
        <w:pStyle w:val="Normal2"/>
        <w:rPr/>
      </w:pPr>
      <w:r>
        <w:rPr/>
        <w:t>No dejes que mi Palabra la arrebaten</w:t>
        <w:br/>
        <w:t>el diablo ni sus ángeles mezquinos,</w:t>
        <w:br/>
        <w:t>cuídala como el tesoro recibido</w:t>
        <w:br/>
        <w:t>de los que la persiguen y combaten.</w:t>
      </w:r>
    </w:p>
    <w:p>
      <w:pPr>
        <w:pStyle w:val="Normal2"/>
        <w:rPr/>
      </w:pPr>
      <w:r>
        <w:rPr/>
        <w:t>No seas un terreno pedregoso,</w:t>
        <w:br/>
        <w:t>el inconstante permanece inconsistente,</w:t>
        <w:br/>
        <w:t>sin raíces sucumbe nuevamente</w:t>
        <w:br/>
        <w:t>cuando enfrenta un enemigo poderoso.</w:t>
      </w:r>
    </w:p>
    <w:p>
      <w:pPr>
        <w:pStyle w:val="Normal2"/>
        <w:rPr/>
      </w:pPr>
      <w:r>
        <w:rPr/>
        <w:t>Sino cuidas la Palabra, los abrojos,</w:t>
        <w:br/>
        <w:t>las riquezas y el afán por este mundo</w:t>
        <w:br/>
        <w:t>como espinos, la ahogarán en un segundo</w:t>
        <w:br/>
        <w:t>y quedarán sin fruto ante mis ojos.</w:t>
      </w:r>
    </w:p>
    <w:p>
      <w:pPr>
        <w:pStyle w:val="Normal2"/>
        <w:rPr/>
      </w:pPr>
      <w:r>
        <w:rPr/>
        <w:t>Pero si eres tierra buena y tú me escuchas</w:t>
        <w:br/>
        <w:t>y te dejas penetrar por mi simiente</w:t>
        <w:br/>
        <w:t>si la recibes y riegas tiernamente</w:t>
        <w:br/>
        <w:t>las gracias en tu vida serán muchas.</w:t>
      </w:r>
    </w:p>
    <w:p>
      <w:pPr>
        <w:pStyle w:val="Normal2"/>
        <w:rPr/>
      </w:pPr>
      <w:r>
        <w:rPr/>
        <w:t>Germinará la semilla de la vida</w:t>
        <w:br/>
        <w:t>y echará raíces de constancia</w:t>
        <w:br/>
        <w:t>su fruto se llamará perseverancia</w:t>
        <w:br/>
        <w:t>y estará mi viña florecida.</w:t>
      </w:r>
    </w:p>
    <w:p>
      <w:pPr>
        <w:pStyle w:val="Normal2"/>
        <w:rPr/>
      </w:pPr>
      <w:r>
        <w:rPr/>
        <w:t>Llegué para sembrarme Yo en tu vida</w:t>
        <w:br/>
        <w:t>para que te arrebate mi Espíritu divino</w:t>
        <w:br/>
        <w:t>para que descubras que el Padre es tu destino</w:t>
        <w:br/>
        <w:t>para hacer de ti el jardín de la alegría.</w:t>
      </w:r>
    </w:p>
    <w:p>
      <w:pPr>
        <w:pStyle w:val="Normal2"/>
        <w:rPr/>
      </w:pPr>
      <w:r>
        <w:rPr/>
        <w:t>Pues si eres tierra buena y me recibes</w:t>
        <w:br/>
        <w:t>y mi Espíritu empapa la simiente</w:t>
        <w:br/>
        <w:t>transformaré tus sentimientos y tu mente</w:t>
        <w:br/>
        <w:t>y seré la verdad que en ti concibes.</w:t>
      </w:r>
    </w:p>
    <w:p>
      <w:pPr>
        <w:pStyle w:val="Normal2"/>
        <w:rPr/>
      </w:pPr>
      <w:r>
        <w:rPr/>
        <w:t>Darás frutos de Amor para mi gloria</w:t>
        <w:br/>
        <w:t>y tu mundo será jardín regado</w:t>
        <w:br/>
        <w:t>un parque de colores consagrado</w:t>
        <w:br/>
        <w:t>a mantener en el mundo mi memoria.</w:t>
      </w:r>
    </w:p>
    <w:p>
      <w:pPr>
        <w:pStyle w:val="Normal2"/>
        <w:rPr/>
      </w:pPr>
      <w:r>
        <w:rPr/>
        <w:t>Pues si eres tierra buena te prometo</w:t>
        <w:br/>
        <w:t>que el fruto del Amor será abundante</w:t>
        <w:br/>
        <w:t>copiosa, mi bendición será constante</w:t>
        <w:br/>
        <w:t>y tu vida se volverá mi huerto.</w:t>
      </w:r>
    </w:p>
    <w:p>
      <w:pPr>
        <w:pStyle w:val="Normal2"/>
        <w:rPr/>
      </w:pPr>
      <w:r>
        <w:rPr/>
        <w:t>Quiero ser tierra, Señor, para que siembres</w:t>
        <w:br/>
        <w:t>en mi interior la semilla de la vida</w:t>
        <w:br/>
        <w:t>el germen del que brota la alegría</w:t>
        <w:br/>
        <w:t>que transforma la existencia para siempre.</w:t>
      </w:r>
    </w:p>
    <w:p>
      <w:pPr>
        <w:pStyle w:val="Normal2"/>
        <w:rPr/>
      </w:pPr>
      <w:r>
        <w:rPr/>
        <w:t>Tierra buena por tu mano cultivada</w:t>
        <w:br/>
        <w:t>en la paciencia y la escucha cada día</w:t>
        <w:br/>
        <w:t>en el silencio de la gracia concedida,</w:t>
        <w:br/>
        <w:t>tierra fértil por tu Espíritu regada.</w:t>
      </w:r>
    </w:p>
    <w:p>
      <w:pPr>
        <w:pStyle w:val="Normal2"/>
        <w:rPr/>
      </w:pPr>
      <w:r>
        <w:rPr/>
        <w:t>Tierra fecunda labrada con constancia</w:t>
        <w:br/>
        <w:t>al calor de tu Espíritu y su soplo</w:t>
        <w:br/>
        <w:t>arada por el viento ante tus ojos</w:t>
        <w:br/>
        <w:t>en quien tu Amor se volverá perseverancia.</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EL ACONTECIMIENTO QUE CAMBIÓ LA VIDA DE SAN PABL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Benedicto XVI-</w:t>
      </w:r>
    </w:p>
    <w:p>
      <w:pPr>
        <w:pStyle w:val="Griscatorce"/>
        <w:rPr>
          <w:i/>
          <w:i/>
        </w:rPr>
      </w:pPr>
      <w:r>
        <w:rPr>
          <w:i/>
        </w:rPr>
        <w:t>La catequesis de hoy estará dedicada a la experiencia que san Pablo tuvo en el camino de Damasco, y por tanto a su comúnmente llamada conversión. Precisamente en el camino de Damasco, en los primeros 30 años del siglo I, y tras un periodo en el que había perseguido a la Iglesia, se verificó el momento decisivo de la vida de Pablo. Sobre él se ha escrito mucho y naturalmente desde diversos puntos de vista. Lo cierto es que allí tuvo lugar un giro, un cambio total de perspectiva. A partir de entonces, inesperadamente, empezó a considerar “pérdida” y “basura” todo aquello que antes constituía para él el máximo ideal, casi la razón de ser de su existencia (Filipenses 3, 7-8) ¿Qué había sucedido?</w:t>
      </w:r>
    </w:p>
    <w:p>
      <w:pPr>
        <w:pStyle w:val="Normal2"/>
        <w:rPr/>
      </w:pPr>
      <w:r>
        <w:rPr/>
        <w:t xml:space="preserve">Tenemos al respecto dos tipos de fuentes. El primer tipo, el más conocido, son los relatos debidos a la pluma de Lucas, que en tres ocasiones narra el acontecimiento en los </w:t>
      </w:r>
      <w:r>
        <w:rPr>
          <w:rStyle w:val="Emphasis"/>
        </w:rPr>
        <w:t xml:space="preserve">Hechos de los Apóstoles </w:t>
      </w:r>
      <w:r>
        <w:rPr/>
        <w:t>(Cf. 9,1-19; 22,3-21; 26,4-23). El lector medio tendrá quizás la tentación de detenerse demasiado en algunos detalles, como la luz del cielo, la caída a tierra, la voz que llama, la nueva condición de ceguera, la curación por la caída de una especie de escamas de los ojos y el ayuno. Pero todos estos detalles hacen referencia al corazón del acontecimiento: Cristo resucitado se presenta como una luz espléndida y se dirige a Saulo, transforma su pensamiento y su misma vida. El esplendor del Resucitado le deja ciego: se presenta también exteriormente lo que era la realidad interior, su ceguera respecto a la verdad, a la luz, que es Cristo. Y después su definitivo “sí” a Cristo en el bautismo reabre de nuevo sus ojos, le hace ver realmente.</w:t>
      </w:r>
    </w:p>
    <w:p>
      <w:pPr>
        <w:pStyle w:val="Normal2"/>
        <w:rPr/>
      </w:pPr>
      <w:r>
        <w:rPr/>
        <w:t xml:space="preserve">En la Iglesia antigua el bautismo era llamado también “iluminación”, porque este sacramento da la luz, hace ver realmente. Todo lo que se indica teológicamente, en Pablo se realizó también físicamente: una vez curado de su ceguera interior, ve bien. San Pablo, por tanto, no fue transformado por un pensamiento sino por un acontecimiento, por la presencia irresistible del Resucitado, de la cual ya nunca podrá dudar, tan fuerte había sido la evidencia del evento, de este encuentro. Éste cambió fundamentalmente la vida de Pablo; en este sentido se puede y se debe hablar de una conversión. Este encuentro es el centro del relato de san Lucas, el cual es muy posible que utilizara un relato nacido probablemente en la comunidad de Damasco. Lo da a entender el colorido local dado por la presencia de Ananías y por los nombres, tanto de la calle como del propietario de la casa en la que Pablo se alojó (Cf. </w:t>
      </w:r>
      <w:r>
        <w:rPr>
          <w:rStyle w:val="Emphasis"/>
        </w:rPr>
        <w:t>Hechos</w:t>
      </w:r>
      <w:r>
        <w:rPr/>
        <w:t xml:space="preserve"> 9,11).</w:t>
      </w:r>
    </w:p>
    <w:p>
      <w:pPr>
        <w:pStyle w:val="Normal2"/>
        <w:rPr/>
      </w:pPr>
      <w:r>
        <w:rPr/>
        <w:t xml:space="preserve">El segundo tipo de fuentes sobre la conversión está constituido por las mismas </w:t>
      </w:r>
      <w:r>
        <w:rPr>
          <w:rStyle w:val="Emphasis"/>
        </w:rPr>
        <w:t xml:space="preserve">Cartas </w:t>
      </w:r>
      <w:r>
        <w:rPr/>
        <w:t xml:space="preserve">de san Pablo. Nunca habló con detalle de este acontecimiento, pienso quepodía suponer que todos conocían lo esencial de esta historia suya, todos sabían que de perseguidor había sido transformado en apóstol ferviente de Cristo. Y esto no había sucedido al cabo de una reflexión propia, sino de un acontecimiento fuerte, de un encuentro con el Resucitado. Incluso sin hablar de los detalles, él señala en muchas ocasiones este hecho importantísimo, es decir, que él también es testigo de la resurrección de Jesús, de la que ha recibido la revelación directamente del mismo Jesús, junto con la misión de apóstol. El texto más claro sobre este aspecto se encuentra en su relato sobre lo que constituye el centro de la historia de la salvación: la muerte y la resurrección de Jesús y las apariciones a los testigos (Cf. </w:t>
      </w:r>
      <w:r>
        <w:rPr>
          <w:rStyle w:val="Emphasis"/>
        </w:rPr>
        <w:t>1 Corintios</w:t>
      </w:r>
      <w:r>
        <w:rPr/>
        <w:t xml:space="preserve"> 15). </w:t>
      </w:r>
    </w:p>
    <w:p>
      <w:pPr>
        <w:pStyle w:val="Normal2"/>
        <w:rPr/>
      </w:pPr>
      <w:r>
        <w:rPr/>
        <w:t>Con palabras de antiquísima tradición, que él también ha recibido de la Iglesia de Jerusalén, dice que Jesús murió crucificado, fue sepultado, y tras su resurrección se apareció primero a Cefas, es decir a Pedro, después a los Doce, después a quinientos hermanos que en gran parte en aquel tiempo aún vivían, después a Santiago, y después a todos los Apóstoles. Y a este relato recibido de la tradición añade: “Y por último se me apareció también a mí” (</w:t>
      </w:r>
      <w:r>
        <w:rPr>
          <w:rStyle w:val="Emphasis"/>
        </w:rPr>
        <w:t>1 Corintios</w:t>
      </w:r>
      <w:r>
        <w:rPr/>
        <w:t xml:space="preserve"> 15,8). Así da a entender que éste es el fundamento de su apostolado y de su nueva vida. Hay también otros textos en los que aparece lo mismo: “Por medio de Jesucristo hemos recibido la gracia del apostolado” (Cf. </w:t>
      </w:r>
      <w:r>
        <w:rPr>
          <w:rStyle w:val="Emphasis"/>
        </w:rPr>
        <w:t xml:space="preserve">Romanos </w:t>
      </w:r>
      <w:r>
        <w:rPr/>
        <w:t>1,5); y en otra parte: “¿Acaso no he visto a Jesús, Señor nuestro?” (</w:t>
      </w:r>
      <w:r>
        <w:rPr>
          <w:rStyle w:val="Emphasis"/>
        </w:rPr>
        <w:t>1 Corintios</w:t>
      </w:r>
      <w:r>
        <w:rPr/>
        <w:t xml:space="preserve"> 9,1), palabras con las cuales alude a algo que todos saben. Y finalmente el texto más difundido se lee en </w:t>
      </w:r>
      <w:r>
        <w:rPr>
          <w:rStyle w:val="Emphasis"/>
        </w:rPr>
        <w:t>Gálatas</w:t>
      </w:r>
      <w:r>
        <w:rPr/>
        <w:t xml:space="preserve"> 1,15-17: “Mas, cuando Aquel que me separó desde el seno de mi madre y me llamó por su gracia, tuvo a bien revelar en mí a su Hijo, para que le anunciase entre los gentiles, al punto, sin pedir consejo ni a la carne ni a la sangre, sin subir a Jerusalén donde los apóstoles anteriores a mí, me fui a Arabia, de donde nuevamente volví a Damasco”. En esta “autoapología” subraya decididamente que también él es verdadero testigo del Resucitado, que tiene una misión recibida directamente el Resucitado.</w:t>
      </w:r>
    </w:p>
    <w:p>
      <w:pPr>
        <w:pStyle w:val="Normal2"/>
        <w:rPr/>
      </w:pPr>
      <w:r>
        <w:rPr/>
        <w:t>Podemos ver que las dos fuentes, los Hechos de los Apóstoles y las Cartas de San Pablo, convergen en un punto fundamental: el Resucitado ha hablado con Pablo, lo ha llamado al apostolado, ha hecho de él un verdadero apóstol, testigo de la resurrección, con el encargo específico de anunciar el Evangelio a los paganos, al mundo greco-romano. Y al mismo tiempo Pablo ha aprendido que, a pesar de la inmediatez de su relación con el Resucitado, él debe entrar en la comunión de la Iglesia, debe hacerse bautizar, debe vivir en sintonía con los demás apóstoles. Sólo en esta comunión con todos él podrá ser un verdadero apóstol, como escribe explícitamente en la primera Carta a los Corintios: “Tanto ellos como yo esto es lo que predicamos; esto es lo que habéis creído” (15, 11). Sólo existe un anuncio del Resucitado, porque Cristo es uno solo.</w:t>
      </w:r>
    </w:p>
    <w:p>
      <w:pPr>
        <w:pStyle w:val="Normal2"/>
        <w:rPr/>
      </w:pPr>
      <w:r>
        <w:rPr/>
        <w:t>Como se ve en todos estos pasajes, Pablo no interpreta nunca este momento como un hecho de conversión. ¿Por qué? Hay muchas hipótesis, pero el motivo es muy evidente. Este giro de su vida, esta transformación de todo su ser no fue fruto de un proceso psicológico, de una maduración o evolución intelectual y moral, sino que vino desde fuera: no fue el fruto de su pensamiento, sino del encuentro con Jesucristo. En este sentido no fue sencillamente una conversión, una maduración de su “yo”, sino que fue muerte y resurrección para él mismo: murió una existencia suya y nació otra nueva con Cristo Resucitado. De ninguna otra forma se puede explicar esta renovación de Pablo. Todos los análisis psicológicos no pueden aclarar ni resolver el problema. Solo el acontecimiento, el encuentro fuerte con Cristo, es la llave para entender qué sucedió: muerte y resurrección, renovación por parte de Aquél que se había revelado y había hablado con él. En este sentido más profundo podemos y debemos hablar de conversión. Este encuentro es una renovación real que ha cambiado todos sus parámetros. Ahora se puede decir que lo que para él era antes esencial y fundamental, se ha convertido para él en “basura”; no hay ya “ganancia” sino pérdida, porque ahora cuenta solo la vida en Cristo.</w:t>
      </w:r>
    </w:p>
    <w:p>
      <w:pPr>
        <w:pStyle w:val="Normal2"/>
        <w:rPr/>
      </w:pPr>
      <w:r>
        <w:rPr/>
        <w:t>Sin embargo no debemos pensar que Pablo se haya cerrado ciegamente en un acontecimiento. En realidad sucede lo contrario, porque el Cristo resucitado es la luz de la verdad, de la luz de Dios mismo. Esto engrandeció su corazón, lo abrió a todos. En este momento no perdió cuanto había de bueno y de verdadero en su vida, en su heredad, sino que comprendió de forma nueva la sabiduría, la verdad, la profundidad de la ley y de los profetas, se apropió de ellos de modo nuevo. Al mismo tiempo, su razón se abrió a la sabiduría de los paganos; habiéndose abierto a Cristo con todo su corazón, se convirtió en capaz de entablar un diálogo amplio con todos, se hizo capaz de hacerse todo con todos. Así realmente podía ser el apóstol de los paganos.</w:t>
      </w:r>
    </w:p>
    <w:p>
      <w:pPr>
        <w:pStyle w:val="Normal2"/>
        <w:rPr/>
      </w:pPr>
      <w:r>
        <w:rPr/>
        <w:t xml:space="preserve">Pasemos ahora a nuestra situación, ¿qué quiere decir esto para nosotros? Quiere decir que también para nosotros el cristianismo no es una filosofía nueva o una nueva moral. Sólo somos cristianos si encontramos a Cristo. Ciertamente Él no se muestra a nosotros de esa forma irresistible, luminosa, como lo hizo con Pablo para hacerle Apóstol de todas las gentes. </w:t>
      </w:r>
    </w:p>
    <w:p>
      <w:pPr>
        <w:pStyle w:val="Normal2"/>
        <w:rPr/>
      </w:pPr>
      <w:r>
        <w:rPr/>
        <w:t>Pero también nosotros podemos encontrar a Cristo, en la lectura de la Sagrada Escritura, en la oración, en la vida litúrgica de la Iglesia. Podemos tocar el corazón de Cristo y sentir que Él toca el nuestro. Sólo en esta relación personal con Cristo, sólo en este encuentro con el Resucitado nos convertimos realmente en cristianos. Y así se abre nuestra razón, se abre toda la sabiduría de Cristo y toda la riqueza de la verdad. Por tanto oremos al Señor para que nos ilumine, para que nos conceda en nuestro mundo el encuentro con su presencia: y así nos dé una fe viva, un corazón abierto, una gran caridad para todos, capaz de renovar al mundo.</w:t>
      </w:r>
    </w:p>
    <w:p>
      <w:pPr>
        <w:pStyle w:val="Normal2"/>
        <w:rPr/>
      </w:pPr>
      <w:r>
        <w:rPr/>
        <w:t>Nos detenemos hoy en un acontecimiento decisivo de la vida de San Pablo. Mientras se dirigía a Damasco, Pablo se encontró con Cristo y su vida cambió. De perseguidor de la Iglesia, pasó a ser Apóstol del Evangelio. ¿Qué le sucedió a Pablo camino de Damasco? En el libro de los Hechos de los Apóstoles, San Lucas nos brinda tres relatos de lo acaecido. También el mismo Pablo nos informa de ello en sus cartas. Más que una conversión, Pablo entendió aquel suceso como el fundamento de su apostolado, como el encargo de la evangelización y la misión. No fue un evento que pueda interpretarse con categorías meramente psicológicas. El Apóstol fue conquistado por Cristo en ese momento, y esa convicción remodeló su entero patrimonio espiritual y orientó sus fuerzas hacia un nuevo propósito. Pablo no se encontró con un personaje histórico, sino con Jesús, Persona viva que se le presentó como único Salvador y Señor. Esto tiene validez igualmente para nosotros, que no seguimos un ideario filosófico o un código moral, sino a Jesucristo. A ejemplo de san Pablo, no nos reservemos a Cristo para nosotros solos. Sintamos, más bien, la exigencia de anunciarlo a los demás.</w:t>
      </w:r>
    </w:p>
    <w:p>
      <w:pPr>
        <w:pStyle w:val="Normal2"/>
        <w:rPr/>
      </w:pPr>
      <w:r>
        <w:rPr/>
        <w:t xml:space="preserve">Catequesis del papa Benedicto XVI el 25 de enero de 2008.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LA ACCIÓN CONJUNT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Griscatorce"/>
        <w:rPr>
          <w:i/>
          <w:i/>
        </w:rPr>
      </w:pPr>
      <w:r>
        <w:rPr>
          <w:i/>
        </w:rPr>
        <w:t>“</w:t>
      </w:r>
      <w:r>
        <w:rPr>
          <w:i/>
        </w:rPr>
        <w:t>Se nos olvida que la cultura permanece, que es nuestra continuación en el tiempo, y que perpetúa la vida de cada cual en su universalizada entidad diversa”.</w:t>
      </w:r>
    </w:p>
    <w:p>
      <w:pPr>
        <w:pStyle w:val="Normal2"/>
        <w:rPr/>
      </w:pPr>
      <w:r>
        <w:rPr/>
        <w:t xml:space="preserve">Toda la especie humana tiene que poner voluntad en ese cambio de actitudes, que han de ser más cooperantes sin duda, empezando por el cuidado de la casa común, y terminando por unas prácticas más solidarias entre nosotros mismos, pues si vital es que la humanidad avance, no menos importante es desarrollar sistemas alimentarios sostenibles que otorguen provisiones saludables y accesibles para todos, protegiendo la biodiversidad y reduciendo el desperdicio de víveres. Desde luego, en este mundo de ahora, hiperconectado como jamás, se requiere un nuevo corazón que ampare y no discrimine, que auxilie y no abandone, máxime en una época en la que prolifera una desigualdad excesiva, asociada con la marginalización de las gentes, la pasividad ciudadana y el desgaste de la familiaridad entre culturas. En ocasiones, se nos olvida que la cultura permanece, que es nuestra continuación en el tiempo, y que perpetúa la vida de cada cual en su universalizada entidad diversa, como razón de vida o ley suprema del verbo. </w:t>
      </w:r>
    </w:p>
    <w:p>
      <w:pPr>
        <w:pStyle w:val="Normal2"/>
        <w:rPr/>
      </w:pPr>
      <w:r>
        <w:rPr/>
        <w:t xml:space="preserve">Convendría, pues, retomar ese innato culto humanitario, de la acción conjunta, para construir un mundo mejor para todos, poniendo las necesidades humanas en un primer plano. Esta debe ser la gran apuesta, una prioridad común, la de colaborar y la de donarse al análogo, que va en camino como nosotros, antes de que nos alcance la expiración. Precisamente, la mirada al sueño eterno que ayuda a vivir bien la vida es el mensaje que alguna vez el Papa de la Iglesia católica, Francisco, ha propuesto a sus fieles, con estas palabras, que no me resisto a reproducirlas: “La muerte es un hecho, una herencia y una memoria que nos recuerda que no somos dueños del tiempo, ni efímeros, ni eternos, y nos salva del riesgo de permanecer presos en el laberinto egoísta del momento presente”. En efecto, está bien que uno se ame a sí mismo, pero ese desinterés que a veces mostramos por el prójimo, es tan inhumano como cruel. De ahí la importancia de asistir, al mismo tiempo que de observar, un uso correcto y eficiente de los recursos que tenemos, y que han de ser patrimonio de toda la humanidad. </w:t>
      </w:r>
    </w:p>
    <w:p>
      <w:pPr>
        <w:pStyle w:val="Normal2"/>
        <w:rPr/>
      </w:pPr>
      <w:r>
        <w:rPr/>
        <w:t xml:space="preserve">Un espíritu solidario fomenta siempre la acción conjunta, puesto que hace del bien común una ofrenda colectiva. El aislamiento del yo en los demás, tampoco tiene recorrido. Debemos trabajar sistemáticamente por universalizarnos en ese esfuerzo cotidiano de cada día, arropando nuestra atención hacia los más desvalidos, haciendo valer nuestra responsabilidad y estimulando, lo antes posible, la mediación activa y eficaz. Se me ocurre pensar en ese mundo rural, en ese buen uso de un enfoque de agricultura integrada, que no solo ayudará a los campesinos a aumentar el rendimiento de sus cultivos y, por lo tanto sus ganancias, sino que también puede mejorar la calidad de sus tierras agrícolas. Lo mismo sucede con ese otro paisaje urbano, en el que se separan por núcleos poblacionales, gentes descartadas, a las que se les silencia hasta la voz. Ojalá fuésemos a su encuentro y reconociéramos su semejanza, mezclándonos con ellos, acompañándoles y acompasando sus plegarias mudas. Esto sí que sería un gran progreso solidario. </w:t>
      </w:r>
    </w:p>
    <w:p>
      <w:pPr>
        <w:pStyle w:val="Normal2"/>
        <w:rPr/>
      </w:pPr>
      <w:r>
        <w:rPr/>
        <w:t>La solidaridad, por sí misma, ya implica respeto y consideración hacia toda existencia humana. Cuando se ejerce globalmente se redescubren los valores comunes que nos unen y todo es más armónico. Por tanto, el mundo tiene que mantener su alma forjada en esa generosidad humanitaria del presente. Y aunque, en el tiempo actual, hay un consumo desenfrenado que está agotando gradualmente los recursos del planeta, tenemos que repensar en este sentimiento de injusticias que acrecienta las oposiciones en lugar de hermanarnos y ser piña, para llegar a puntos de encuentro, conciliando modos y maneras de vivir, buscando formas de convivencia mutuamente aceptables. Al parecer, la dignidad de algunos ciudadanos, prosigue en la indiferencia, y esto no es saludable para nadie. Por desgracia, nos quedamos en la palabra, en la indignación o en la pasividad, pero el desarrollo no llega porque el mismo crecimiento económico es excluyente por principio, pues no mira a la persona por lo que es, sino por lo que produce o interesa. Aún no hemos aprendido a hacer un buen uso de lo que soy como ser vivo y puedo llegar a ser humanamente. Quizás sea cuestión de probar otros andares y de tomar otras sendas. La falta de reflexión no es el camino. Busquemos tiempo y hagamos, responsablemente, propósito de renunciar a aceptar la inmoralidad como algo normal, cuando es horrible ejercida sobre todo contra un necesitado.</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rPr>
        <w:t>24 DE ENERO: DÍA INTERNACIONAL DE TODAS LAS RELIGIO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Gloria Batalla</w:t>
      </w:r>
      <w:r>
        <w:rPr>
          <w:rStyle w:val="Mini"/>
          <w:rFonts w:cs="Times New Roman" w:ascii="Times New Roman" w:hAnsi="Times New Roman"/>
          <w:sz w:val="20"/>
          <w:szCs w:val="20"/>
        </w:rPr>
        <w:t>-</w:t>
      </w:r>
    </w:p>
    <w:p>
      <w:pPr>
        <w:pStyle w:val="Griscatorce"/>
        <w:rPr>
          <w:i/>
          <w:i/>
        </w:rPr>
      </w:pPr>
      <w:r>
        <w:rPr>
          <w:i/>
        </w:rPr>
        <w:t>“</w:t>
      </w:r>
      <w:r>
        <w:rPr>
          <w:i/>
        </w:rPr>
        <w:t>Las religiones, si no buscan caminos de paz, se niegan a sí mismas. Sólo pueden construir puentes, en el nombre de Aquel que no se cansa de unir el cielo y la tierra. Nuestras diferencias no deben, por tanto, ponernos unos contra otros: el corazón de los que creen de verdad nos exhorta a abrir, siempre y en todas partes, los caminos de la comunión”. (Papa Francisco – Bolonia –Italia 14 /10/2018)</w:t>
      </w:r>
    </w:p>
    <w:p>
      <w:pPr>
        <w:pStyle w:val="Normal2"/>
        <w:rPr/>
      </w:pPr>
      <w:r>
        <w:rPr/>
        <w:t>La Religión es un asunto de conciencia, sobre todo en el momento actual de la Humanidad, es una opción de vida capaz de manifestarse en distintos ámbitos de la existencia y ante un mundo cambiante, la tolerancia en las religiones, es el antídoto que fortalece la paz.</w:t>
      </w:r>
    </w:p>
    <w:p>
      <w:pPr>
        <w:pStyle w:val="Normal2"/>
        <w:rPr/>
      </w:pPr>
      <w:r>
        <w:rPr/>
        <w:t>La Organización de las Naciones Unidas decidió proclamar el 24 de Enero; “Día Mundial de las Religiones”. La ONU busca así reafirmar la profunda importancia de la religión en la identidad de los individuos y atestiguar la libertad de culto que se establece en la Declaración Universal de los Derechos Humanos. Debido sobre todo a que es necesario que todos se enfoquen también en la solución de los problemas sociales como son la paz, la tolerancia, la pobreza, la explotación y todos los males que agobia a la humanidad.</w:t>
      </w:r>
    </w:p>
    <w:p>
      <w:pPr>
        <w:pStyle w:val="Normal2"/>
        <w:rPr/>
      </w:pPr>
      <w:r>
        <w:rPr/>
        <w:t xml:space="preserve">Esta celebración busca el encuentro en un mundo diverso en creencias, donde la tolerancia es el mejor antídoto para alcanzar la paz de las naciones. </w:t>
      </w:r>
    </w:p>
    <w:p>
      <w:pPr>
        <w:pStyle w:val="Normal2"/>
        <w:rPr/>
      </w:pPr>
      <w:r>
        <w:rPr/>
        <w:t>Asimismo, la Organización de las Naciones Unidas propone encontrar un ambiente para que las diferentes religiones aporten ideas y sugerencias en búsqueda de la resolución de los problemas, logrando con esto la construcción de un mundo mejor.</w:t>
      </w:r>
    </w:p>
    <w:p>
      <w:pPr>
        <w:pStyle w:val="Normal2"/>
        <w:rPr/>
      </w:pPr>
      <w:r>
        <w:rPr/>
        <w:t>Las religiones son creencias aceptadas por una comunidad o colectividad, que unidas por una creencia expresan su religiosidad y es una constante dentro del desarrollo de la humanidad, la expresan y manifiestan con prácticas litúrgicas y generalmente homogéneas en la mayorías de los países. Por lo general las religiones están separadas del Estado, sin que esto quiera decir que no tienen influencia; en algunos países están muy vinculados con la política, como son los estados islámicos.</w:t>
      </w:r>
    </w:p>
    <w:p>
      <w:pPr>
        <w:pStyle w:val="Normal2"/>
        <w:rPr/>
      </w:pPr>
      <w:r>
        <w:rPr>
          <w:rStyle w:val="StrongEmphasis"/>
        </w:rPr>
        <w:t xml:space="preserve">LA RELIGIÓN BENEFICIA A LA HUMANIDAD </w:t>
      </w:r>
    </w:p>
    <w:p>
      <w:pPr>
        <w:pStyle w:val="Normal2"/>
        <w:rPr/>
      </w:pPr>
      <w:r>
        <w:rPr/>
        <w:t xml:space="preserve">Las religiones están presentes desde los albores de la humanidad. Los fundadores de las religiones crearon un conjuntos de creencias, ritos y establecieron preceptos sintonizando con los anhelos más sentidos del ser humano y ninguna religión está lejos de su pueblo. Las religiones tienden a fomentar la cultura, fortalecer la educación, difundir normas que ayuden a la convivencia armónica, la tolerancia, el respeto mutuo, congregar las diferencias, la solidaridad, la misericordia, el amor y la paz. Así es seguro que apoyará a los fines de cada miembro, de su Estado y de toda la Humanidad. Las creencias religiosas pueden que sean buenas no sólo para la salud espiritual; sino también pueden tener efectos positivos para el cuerpo. Con cierta regularidad, aparecen estudios que indican que la oración o la participación regular en los servicios religiosos pueden ayudar a la salud de los creyentes. </w:t>
      </w:r>
    </w:p>
    <w:p>
      <w:pPr>
        <w:pStyle w:val="Normal2"/>
        <w:rPr/>
      </w:pPr>
      <w:r>
        <w:rPr/>
        <w:t>Los estilos de vida religiosa contribuyen a mejorar la regulación del comportamiento humano, porque proporcionan al individuo modelos claros de comportamiento. Estos modelos varían entre las religiones, pero el denominador común de todas ellas es la prioridad de las relaciones sociales positivas y la armonía social frente al individualismo y el hedonismo, los cuales requieren menor autocontrol. La tolerancia es un antídoto para alcanzar la paz. Se trabaja sobre la acción del encuentro y el respeto a las ideas, creencias o prácticas de los demás. El mundo sueña con la tolerancia desde que es mundo, es una conquista que brilla a la vez por su presencia y por su ausencia. Se ha dicho que la tolerancia es fácil de aplaudir, difícil de practicar, y muy difícil de explicar.</w:t>
      </w:r>
    </w:p>
    <w:p>
      <w:pPr>
        <w:pStyle w:val="Normal2"/>
        <w:rPr/>
      </w:pPr>
      <w:r>
        <w:rPr>
          <w:rStyle w:val="StrongEmphasis"/>
        </w:rPr>
        <w:t>LAS RELIGONES EN LA IGLESIA CATÓLICA</w:t>
      </w:r>
    </w:p>
    <w:p>
      <w:pPr>
        <w:pStyle w:val="Normal2"/>
        <w:rPr/>
      </w:pPr>
      <w:r>
        <w:rPr/>
        <w:t xml:space="preserve">En la audiencia general de los miércoles, el papa Francisco recordó el 50° aniversario de la Declaración del Concilio Vaticano II – El documento “Nostra Aetate”, subraya las relaciones de la Iglesia Católica con las religiones no cristianas y que es importante continuar con un diálogo interreligioso abierto y respetuoso. Entre algunos párrafos expresó: “El diálogo que necesitamos no puede ser sino abierto y respetuoso, y entonces se revela fructífero. El respeto recíproco es condición y, al mismo tiempo, fin del diálogo interreligioso: respetar el derecho de otros a la vida, a la integridad física, a las libertades fundamentales, es decir a la libertad de conciencia, pensamiento, expresión y religión. </w:t>
      </w:r>
    </w:p>
    <w:p>
      <w:pPr>
        <w:pStyle w:val="Normal2"/>
        <w:rPr/>
      </w:pPr>
      <w:r>
        <w:rPr/>
        <w:t xml:space="preserve">El mundo nos mira a nosotros los creyentes, nos exhorta a colaborar entre nosotros y con los hombres y las mujeres de buena voluntad que no profesan ninguna religión, nos pide respuestas efectivas sobre numerosos temas: la paz, el hambre, la miseria que aflige a millones de personas, la crisis ambiental, la violencia, en particular la cometida en nombre de la religión, la corrupción, la degradación moral, la crisis de la familia, de la economía, de las finanzas y sobre todo de la esperanza. Nosotros creyentes no tenemos recetas para estos problemas, pero tenemos un gran recurso: la oración. Y nosotros creyentes rezamos. Tenemos que rezar. La oración es nuestro tesoro, a la que nos acercamos según nuestras respectivas tradiciones, para pedir los dones que anhela la humanidad”. (Audiencia general interreligiosa”, con ocasión del 50 aniversario de la promulgación de la declaración conciliar "Nostra Aetate" -Plaza de San Pedro, miércoles 28 de octubre de 2015). El Concilio Vaticano II, en la «declaración Nostra Aetate” sobre la relación de la Iglesia con las religiones no cristianas», mirando la situación mundial, ven el motivo de considerar esta cuestión «con mayor atención». </w:t>
      </w:r>
    </w:p>
    <w:p>
      <w:pPr>
        <w:pStyle w:val="Normal2"/>
        <w:rPr/>
      </w:pPr>
      <w:r>
        <w:rPr/>
        <w:t xml:space="preserve">A partir de la tarea encomendada por el papa Juan XXIII, se convierte esta cuestión en una de las Declaraciones Conciliares relativa al conjunto de las religiones no cristianas. La declaración de “Nostra Aetate” desde las vicisitudes ante su aprobación, es uno de los varios temas que trata: la actitud de la Iglesia católica ante los judíos, que dio resonancia mundial a este documento. Se considera que estableció bases nuevas en las relaciones de los católicos con los judíos, los musulmanes, los budistas, los hindúes y demás creyentes de otras religiones no cristianas. Las diferentes religiones aparecen así como caminos, en los cuales los hombres esperan respuestas en la búsqueda de Dios en los problemas fundamentales de esta vida, por esencia es un ser religioso y es por eso que está en esa constante búsqueda de alcanzar a su Creador. La relación de los hombres con Dios en las religiones, es el «poder oculto» de sus vidas. Justamente en el areópago (Hch 17, 22) Pablo les dirigió la palabra a los atenienses acerca de su temor de Dios. Los Padres del Concilio, reconocen que tal «percepción y reconocimiento» impregna la vida de los hombres «con un profundo sentido religioso». </w:t>
      </w:r>
    </w:p>
    <w:p>
      <w:pPr>
        <w:pStyle w:val="Normal2"/>
        <w:rPr/>
      </w:pPr>
      <w:r>
        <w:rPr>
          <w:rStyle w:val="StrongEmphasis"/>
        </w:rPr>
        <w:t>EL DIÁLOGO CON LOS HERMANOS DE OTRAS RELIGIONES</w:t>
      </w:r>
    </w:p>
    <w:p>
      <w:pPr>
        <w:pStyle w:val="Normal2"/>
        <w:rPr/>
      </w:pPr>
      <w:r>
        <w:rPr/>
        <w:t xml:space="preserve">En la encíclica “Redemptoris Missio” el papa Juan Pablo II, expresa que «el diálogo interreligioso es parte del envío de la Iglesia a predicar el Evangelio». Con ello se afirma, que la labor teológica con los fenómenos y contenidos de otras religiones no encuentra su finalidad en sí misma... Para un diálogo auténtico de las religiones es indeclinable la propia admiración por el Evangelio y su expresión de fe… Las barreras que existen entre culturas, lenguas y las tradiciones religiosas de los hombres que las acompañan, están abolidas precisamente en el pleno mensaje del Evangelio. </w:t>
      </w:r>
    </w:p>
    <w:p>
      <w:pPr>
        <w:pStyle w:val="Normal2"/>
        <w:rPr/>
      </w:pPr>
      <w:r>
        <w:rPr>
          <w:rStyle w:val="StrongEmphasis"/>
        </w:rPr>
        <w:t xml:space="preserve">LAS RELIGIONES BUSCAN LA PAZ MUNDIAL </w:t>
      </w:r>
    </w:p>
    <w:p>
      <w:pPr>
        <w:pStyle w:val="Normal2"/>
        <w:rPr/>
      </w:pPr>
      <w:r>
        <w:rPr/>
        <w:t>Un extenso estudio alemán revisa la actuación de las tradiciones religiosas, en los últimos años se ha comentado los esfuerzos de las tradiciones religiosas en pro de un trabajo por la paz mundial. Pese a que muchos autores relacionan las religiones con la violencia y el fanatismo, existe también, sobre todo en la actualidad un gran interés por parte de las tradiciones religiosas por un trabajo serio por la paz mundial. El estudio alemán sobre ‘Las religiones y la paz mundial’ ha sido ampliamente comentado y publicado en la revista‚ “Actualidad Bibliográfica” (Centro Borja, Sant Cugat del Vallés). La aportación de las religiones a la paz mundial.</w:t>
      </w:r>
    </w:p>
    <w:p>
      <w:pPr>
        <w:pStyle w:val="Normal2"/>
        <w:rPr/>
      </w:pPr>
      <w:r>
        <w:rPr/>
        <w:t>La primera Jornada de Oración por la Paz en Asís 1986, el Papa Juan Pablo II hizo un llamamiento a la Paz junto a líderes de varias religiones que fue acogido por numerosos Gobiernos y grupos armados. El papa Juan Pablo II se reunió en la ciudad italiana de Asís con los representantes de 12 confesiones religiosas de todo el mundo, para rezar por la paz, en una jornada en la que el jefe de la Iglesia católica había solicitado un alto al fuego en todos los países y organizaciones armadas, envueltos en conflictos bélicos. El acto en Asís fue un gran espectáculo de unidad y de paz, que concluyó con el discurso del Papa que pidió "respeto a la vida que nace y muere"… “Es, pues, mi convicción de fe la que me ha hecho dirigirme a vosotros, representantes de las Iglesias cristianas y comunidades eclesiales y religiones del mundo, con espíritu de profundo amor y respeto. Con los otros cristianos compartimos muchas convicciones, especialmente en lo que respecta a la paz. Con las religiones del mundo compartimos un común respeto y obediencia a la conciencia, que nos enseña a todos a buscar la verdad, a amar y servir a todos los individuos y a todos los pueblos, y a poner paz, por eso, entre los individuos y entre las naciones”. (Juan Pablo II)</w:t>
      </w:r>
    </w:p>
    <w:p>
      <w:pPr>
        <w:pStyle w:val="Normal2"/>
        <w:rPr/>
      </w:pPr>
      <w:r>
        <w:rPr/>
        <w:t xml:space="preserve">El mensaje de tolerancia y paz de las tradiciones religiosas están en los escritos sagrados de las grandes religiones, así como sus seculares tradiciones, y contienen mensajes de paz y de concordia, que constituyen una importante aportación para la convivencia pacífica entre los hombres, los pueblos y las diversas civilizaciones y culturas. </w:t>
      </w:r>
    </w:p>
    <w:p>
      <w:pPr>
        <w:pStyle w:val="Normal2"/>
        <w:rPr/>
      </w:pPr>
      <w:r>
        <w:rPr/>
        <w:t>En todos los escritos de las grandes religiones la llamada “regla de oro”, que nos manda “tratar a los demás como queremos que nos traten ellos a nosotros mismos”, principio en el que se puede fundamentar sólidamente una “cultura de la paz”.</w:t>
      </w:r>
    </w:p>
    <w:p>
      <w:pPr>
        <w:pStyle w:val="Normal2"/>
        <w:rPr/>
      </w:pPr>
      <w: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LA GRATUIDAD, MANIFESTACIÓN DE LA FRATERNIDAD</w:t>
      </w:r>
      <w:r>
        <w:rPr>
          <w:b/>
        </w:rPr>
        <w:br/>
      </w:r>
      <w:r>
        <w:rPr>
          <w:rStyle w:val="Mininegrita"/>
          <w:sz w:val="20"/>
          <w:szCs w:val="20"/>
        </w:rPr>
        <w:t>-</w:t>
      </w:r>
      <w:r>
        <w:rPr/>
        <w:t xml:space="preserve"> </w:t>
      </w:r>
      <w:r>
        <w:rPr>
          <w:rStyle w:val="Mini"/>
          <w:sz w:val="20"/>
          <w:szCs w:val="20"/>
        </w:rPr>
        <w:t>Por Clara Isabel Matos-</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Papa Emérito, Benedicto XVI, en su encíclica Caritas in Veritate afirma que el desarrollo económico, social y político necesita, si quiere ser auténticamente humano, dar espacio al principio de gratuidad como expresión de fraternidad» (CiV 34). En otras palabras, la gratuidad es un indicador de la fraternidad que se viva en una determinada sociedad.</w:t>
      </w:r>
    </w:p>
    <w:p>
      <w:pPr>
        <w:pStyle w:val="Normal2"/>
        <w:rPr/>
      </w:pPr>
      <w:r>
        <w:rPr/>
        <w:t>En este caso, la palabra fraternidad no se refiere a los lazos de sangre, sino a una relación más fundamental. La globalización nos hace ver que el devenir de los diversos países está estrechamente interrelacionado. Lo que ocurre en el otro lado del globo puede afectar directamente mi día a día. Sin embargo esta interrelación no significa que se dé una relación de fraternidad entre las personas.</w:t>
      </w:r>
    </w:p>
    <w:p>
      <w:pPr>
        <w:pStyle w:val="Normal2"/>
        <w:rPr/>
      </w:pPr>
      <w:r>
        <w:rPr/>
        <w:t>Benedicto XVI afirma que existe una correlación entre la vivencia de gratuidad y la vivencia de fraternidad. Veamos en primer lugar qué entendemos por vivencia de gratuidad. Por lo general consideramos como gratuito aquello que nos es dado o que damos sin esperar nada a cambio. Es algo que se nos da sin que nos obligue a nada. No se rige por un contrato. Podríamos decir que se sale de la lógica de la justicia conmutativa. Pero esta definición, de dar sin esperar retorno, siendo cierta, no es suficiente.</w:t>
      </w:r>
    </w:p>
    <w:p>
      <w:pPr>
        <w:pStyle w:val="Normal2"/>
        <w:rPr/>
      </w:pPr>
      <w:r>
        <w:rPr/>
        <w:t>Los largos años de crisis y el deterioro laboral, la bajada de salarios, el desempleo ha llevado a muchas personas a situaciones dramáticas. Al mismo tiempo hemos podido ver grandes gestos de solidaridad para ayudar a quienes se encontraban en situaciones de mayor precariedad. En general, con estas ayudas no se espera retorno, o por lo menos no un retorno material. Ahora bien, cabe preguntarnos si realmente son gratuitas. ¿No se tratará antes de justicia más que de gratuidad? ¿Las obras de misericordia son expresión de la gratuidad o del deber que tenemos de propiciar que toda persona tenga lo necesario para desarrollar dignamente su vida?</w:t>
      </w:r>
    </w:p>
    <w:p>
      <w:pPr>
        <w:pStyle w:val="Normal2"/>
        <w:rPr/>
      </w:pPr>
      <w:r>
        <w:rPr/>
        <w:t>Conozco una señora, ya anciana, que ha practicado lo que llamamos “caridad” a lo largo de toda su vida, y siempre repite que tenemos que dar de forma que quien ayudamos nos perdone que le tengamos que ayudar.</w:t>
      </w:r>
    </w:p>
    <w:p>
      <w:pPr>
        <w:pStyle w:val="Normal2"/>
        <w:rPr/>
      </w:pPr>
      <w:r>
        <w:rPr/>
        <w:t>Es el conjunto de nuestra sociedad que genera situaciones de injusticia social que claman al cielo, y como afirma el Papa Francisco en la exhortación apostólica Evangelii Gaudium “esta economía mata” (EG 54), genera exclusión. Entonces, es de justicia que como sociedad busquemos mecanismos para paliar el daño que provocamos.</w:t>
      </w:r>
    </w:p>
    <w:p>
      <w:pPr>
        <w:pStyle w:val="Normal2"/>
        <w:rPr/>
      </w:pPr>
      <w:r>
        <w:rPr/>
        <w:t>Volviendo a la gratuidad, estos gestos de solidaridad antes indicados, sin dejar de ser generosos, sin embargo aún no alcanzan la gratuidad, pues tan sólo son de justicia.</w:t>
      </w:r>
    </w:p>
    <w:p>
      <w:pPr>
        <w:pStyle w:val="Normal2"/>
        <w:rPr/>
      </w:pPr>
      <w:r>
        <w:rPr/>
        <w:t>Lo gratuito es lo sobreañadido, lo que no es necesario, porque para ser gratuito tiene que poder no darse, tiene que ser innecesario. Al que pasa hambre no puedo no darle de comer, por lo tanto no es gratuito.</w:t>
      </w:r>
    </w:p>
    <w:p>
      <w:pPr>
        <w:pStyle w:val="Normal2"/>
        <w:rPr/>
      </w:pPr>
      <w:r>
        <w:rPr/>
        <w:t>Muchas veces en nuestra sociedad más que fraternidad lo que vemos es la desconfianza o la indiferencia. El que pide en la esquina de la panadería es un sin-techo, o un marginado, un excluido, un inadaptado…</w:t>
      </w:r>
    </w:p>
    <w:p>
      <w:pPr>
        <w:pStyle w:val="Normal2"/>
        <w:rPr/>
      </w:pPr>
      <w:r>
        <w:rPr/>
        <w:t>Hace unas semanas, una comunidad religiosa que gestiona un comedor social decidió hacer una comida de fiesta a la que invitó los más desfavorecidos del comedor social. Tuve el privilegio de ser una invitada más como ellos. La comida fue muy agradable, hablamos de los problemas de cada uno, nos conocimos.</w:t>
      </w:r>
    </w:p>
    <w:p>
      <w:pPr>
        <w:pStyle w:val="Normal2"/>
        <w:rPr/>
      </w:pPr>
      <w:r>
        <w:rPr/>
        <w:t>Pasados unos días encontré en una esquina a Pedro, uno de los invitados. Yo ya sabía que vivía en la calle, pero cuando lo vi allí, el corazón me dio un vuelco.</w:t>
      </w:r>
    </w:p>
    <w:p>
      <w:pPr>
        <w:pStyle w:val="Normal2"/>
        <w:rPr/>
      </w:pPr>
      <w:r>
        <w:rPr/>
        <w:t>Sí, Benedicto XVI tiene razón, para que se viva fraternalmente, tiene que haber algo más que un dar sin esperar retorno, tiene que haber vivencia de gratuidad. Aquella pequeña fiesta organizada por las religiosas, buscaba algo más que saciar el hambre de personas en situaciones muy extremas, por lo que tenía de gratuito generó fra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Style w:val="Emphasis"/>
          <w:b/>
          <w:b/>
          <w:bCs/>
        </w:rPr>
      </w:pPr>
      <w:r>
        <w:rPr>
          <w:rFonts w:cs="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4: POLÍTICA, JUSTICIA Y SENTENCIAS</w:t>
      </w:r>
      <w:r>
        <w:rPr>
          <w:b/>
        </w:rPr>
        <w:br/>
      </w:r>
      <w:r>
        <w:rPr>
          <w:rStyle w:val="Mininegrita"/>
          <w:sz w:val="20"/>
          <w:szCs w:val="20"/>
        </w:rPr>
        <w:t>-</w:t>
      </w:r>
      <w:r>
        <w:rPr>
          <w:rStyle w:val="Mini"/>
          <w:sz w:val="20"/>
          <w:szCs w:val="20"/>
        </w:rPr>
        <w:t>Por pbro. Fernando Pascual-</w:t>
      </w:r>
    </w:p>
    <w:p>
      <w:pPr>
        <w:pStyle w:val="Griscatorce"/>
        <w:rPr>
          <w:i/>
          <w:i/>
        </w:rPr>
      </w:pPr>
      <w:r>
        <w:rPr>
          <w:i/>
        </w:rPr>
        <w:t>La sana política promueve el bien común, la convivencia, la justicia, el respeto de los derechos fundamentales. La política enfermiza prefiere tutelar intereses particulares, daña la convivencia, va contra la justicia, no respeta los derechos fundamentales.</w:t>
      </w:r>
    </w:p>
    <w:p>
      <w:pPr>
        <w:pStyle w:val="Normal2"/>
        <w:rPr/>
      </w:pPr>
      <w:r>
        <w:rPr/>
        <w:t>En países que se declaran democráticos existen políticos que, a nivel personal o apoyados por sus grupos ideológicos, van contra la sana política al preferir quedar bien ante las encuestas, controlar el poder por el poder, promover intereses más o menos mezquinos.</w:t>
      </w:r>
    </w:p>
    <w:p>
      <w:pPr>
        <w:pStyle w:val="Normal2"/>
        <w:rPr/>
      </w:pPr>
      <w:r>
        <w:rPr/>
        <w:t>Por eso, cuando en esos países algunos partidos políticos promueven la violencia callejera, o el amiguismo en la distribución de los cargos públicos, o la rebeldía contra los jueces y contra sus sentencias, estamos ante situaciones graves de descomposición social.</w:t>
      </w:r>
    </w:p>
    <w:p>
      <w:pPr>
        <w:pStyle w:val="Normal2"/>
        <w:rPr/>
      </w:pPr>
      <w:r>
        <w:rPr/>
        <w:t>Se esperaría que la gente que ama el derecho y que busca la justicia haría lo posible por aislar a tales políticos y por marginar a los partidos que los apoyan. Igualmente, los sistemas jurídicos deberían acusar a quienes alientan desobediencias dañinas o violan leyes básicas de convivencia.</w:t>
      </w:r>
    </w:p>
    <w:p>
      <w:pPr>
        <w:pStyle w:val="Normal2"/>
        <w:rPr/>
      </w:pPr>
      <w:r>
        <w:rPr/>
        <w:t>Pero si en la sociedad una importante parte de la población vive desinformada, o llega a creer que casi todos los partidos políticos incurren en males como los mencionados, ¿qué esperanza puede haber para una regeneración social? ¿Cómo reaccionar si no aparecen en el horizonte políticos honestos, capaces de promover en serio el bien común?</w:t>
      </w:r>
    </w:p>
    <w:p>
      <w:pPr>
        <w:pStyle w:val="Normal2"/>
        <w:rPr/>
      </w:pPr>
      <w:r>
        <w:rPr/>
        <w:t>No resulta fácil superar la crisis que se produce en un Estado cuando una buena parte de los dirigentes ha perdido el norte y trabaja en contra de sus obligaciones básicas. Sobre todo cuando con tanta frecuencia hay políticos que hablan y que defienden en público delitos que merecerían un castigo adecuado, que critican a los jueces y que amenazan con rebelarse ante sentencias justas.</w:t>
      </w:r>
    </w:p>
    <w:p>
      <w:pPr>
        <w:pStyle w:val="Normal2"/>
        <w:rPr/>
      </w:pPr>
      <w:r>
        <w:rPr/>
      </w:r>
    </w:p>
    <w:p>
      <w:pPr>
        <w:pStyle w:val="Normal2"/>
        <w:rPr/>
      </w:pPr>
      <w:r>
        <w:rPr/>
        <w:t>Conserva una triste actualidad la famosa pregunta de san Agustín: sin la justicia, ¿no se convierten los reinos en bandas de ladrones? Al revés, llena de esperanza la frase opuesta: cuando en un Estado hay quienes buscan como objetivo fundamental la justicia y la concordia, existen posibilidades de regeneración social, de auténtico progreso y de verdader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ESPIRITUALIDAD-</w:t>
      </w:r>
      <w:r>
        <w:rPr>
          <w:sz w:val="20"/>
          <w:szCs w:val="20"/>
        </w:rPr>
        <w:br/>
      </w:r>
      <w:r>
        <w:rPr>
          <w:b/>
          <w:sz w:val="28"/>
          <w:szCs w:val="28"/>
        </w:rPr>
        <w:t>Nota 15: EL SANTÍSIMO NOMBRE DE JESÚS</w:t>
      </w:r>
      <w:r>
        <w:rPr>
          <w:b/>
        </w:rPr>
        <w:br/>
      </w:r>
      <w:r>
        <w:rPr>
          <w:rStyle w:val="Mininegrita"/>
          <w:sz w:val="20"/>
          <w:szCs w:val="20"/>
        </w:rPr>
        <w:t>-</w:t>
      </w:r>
      <w:r>
        <w:rPr>
          <w:rStyle w:val="Mini"/>
          <w:sz w:val="20"/>
          <w:szCs w:val="20"/>
        </w:rPr>
        <w:t>Fuente: PrimerosCristianos.com-</w:t>
      </w:r>
    </w:p>
    <w:p>
      <w:pPr>
        <w:pStyle w:val="Griscatorce"/>
        <w:rPr/>
      </w:pPr>
      <w:r>
        <w:rPr>
          <w:i/>
        </w:rPr>
        <w:t>Antes que el Verbo de Dios encarnado hubo otros que llevaron ese nombre bendito: Josué (= Jesús), el sucesor de Moisés al frente de Israel; Jesús hijo de Sirac, autor del Eclesiástico; Jesús hijo de Eliezer y padre de Er, en la genealogía de Cristo. El significado siempre es el mismo: Yehósúa o Yesúa, que quiere decir Yahvé salva. Pero sólo Jesucristo realiza lo que su nombre significa, y lo hace en beneficio del hombre caído al que viene a salvar.</w:t>
      </w:r>
    </w:p>
    <w:p>
      <w:pPr>
        <w:pStyle w:val="Normal2"/>
        <w:rPr/>
      </w:pPr>
      <w:r>
        <w:rPr/>
        <w:t>El nombre de Jesús es elegido por Dios, según anuncia el ángel Gabriel a María: Concebirás en tu vientre y darás a luz un hijo, y le pondrás por nombre Jesús (Lc 1, 31). Luego, el ángel le explicará a José el significado del nombre: María, tu mujer... dará a luz un hijo, y tú le pondrás por nombre Jesús, porque él salvará a su pueblo de los pecados (Mt 1, 20-21). Al llegar el momento, María y José cumplieron lo que el cielo les había indicado: Al cumplirse los ocho días, tocaba circuncidar al niño, y le pusieron por nombre Jesús, como lo había llamado el ángel antes de su concepción (Lc 2, 21).</w:t>
      </w:r>
    </w:p>
    <w:p>
      <w:pPr>
        <w:pStyle w:val="Normal2"/>
        <w:rPr/>
      </w:pPr>
      <w:r>
        <w:rPr/>
        <w:t>Sólo Jesús podía reemplazar su nombre por el Yo personal, y ese Yo tenía toda la fuerza del Dios que salva: Yo iré a curarle (Mt 8, 5), anuncia al centurión que le pide la curación de su criado. Jesús realiza todos los prodigios en su propio nombre. Hasta su propia resurrección: Destruid este templo y yo lo levantaré en tres días (In 2, 19). Sin embargo, los discípulos de Jesús sólo en su nombre podrán hacer prodigios: Echarán demonios en mi nombre, hablarán lenguas nuevas, agarrarán serpientes en sus manos y, si beben veneno mortal, no les hará daño. Impondrán las manos a los enfermos, y quedarán sanos (Mc 16, 17-18).</w:t>
      </w:r>
    </w:p>
    <w:p>
      <w:pPr>
        <w:pStyle w:val="Normal2"/>
        <w:rPr/>
      </w:pPr>
      <w:r>
        <w:rPr/>
        <w:t>Es lo que hicieron los apóstoles Pedro y Juan, cuando el tullido les pidió limosna, y Pedro le dijo: No tengo plata ni oro, te doy lo que tengo: en nombre de Jesucristo Nazareno, echa a andar (Hch 3, 6). Pedro estaba convencido de haber hecho un favor a un enfermo..., pues quede bien claro que ha sido el nombre de jesucristo Nazareno... Ningún otro puede salvar; bajo el cielo, no se nos ha dado otro nombre que pueda salvarnos (Hch 4, 8-12).</w:t>
      </w:r>
    </w:p>
    <w:p>
      <w:pPr>
        <w:pStyle w:val="Normal2"/>
        <w:rPr/>
      </w:pPr>
      <w:r>
        <w:rPr/>
        <w:t>Pablo, el enamorado de Cristo Jesús, en un arrebato de fe y de exaltación espiritual, exclama entusiasmado ante el Señor que se despoja de su rango, y toma condición de esclavo, y se rebaja hasta someterse a una muerte de cruz: Por eso Dios lo levantó sobre todo y le concedió el Nombre-sobre-todo-nombre; de modo que al nombre de Jesús toda rodilla se doble en el cielo, en la tierra, en el abismo, y toda lengua proclame: Jesucristo es Señor, para gloria de Dios Padre (Flp 2, 6-11).</w:t>
      </w:r>
    </w:p>
    <w:p>
      <w:pPr>
        <w:pStyle w:val="Normal2"/>
        <w:rPr/>
      </w:pPr>
      <w:r>
        <w:rPr/>
        <w:t>LUZ, ALIMENTO, MEDICINA</w:t>
      </w:r>
    </w:p>
    <w:p>
      <w:pPr>
        <w:pStyle w:val="Normal2"/>
        <w:rPr/>
      </w:pPr>
      <w:r>
        <w:rPr/>
        <w:t>Ante el inmenso poder del «Nombre-sobre-todo nombre», no podía la Iglesia permanecer indiferente. Y en la vida cristiana de todos los siglos ha habido siempre testimonios elocuentes que han enardecido a oyentes o lectores para que invocaran el nombre de Jesús con fe, con amor, con entusiasmo. En toda la época patrística hay una constante a favor de la devoción sin reservas al nombre de Jesús, que sigue la línea mar-cada por los apóstoles.</w:t>
      </w:r>
    </w:p>
    <w:p>
      <w:pPr>
        <w:pStyle w:val="Normal2"/>
        <w:rPr/>
      </w:pPr>
      <w:r>
        <w:rPr/>
        <w:t>Esa corriente ha llegado hasta nuestros días, alentada por tantas iniciativas eclesiales, entre las que destaca la de Ignacio de Loyola, que eligió como anagrama y nombre de su Compañía: IHS, nombre de Jesús, que suele traducirse Jesús salvador de los hombres.</w:t>
      </w:r>
    </w:p>
    <w:p>
      <w:pPr>
        <w:pStyle w:val="Normal2"/>
        <w:rPr/>
      </w:pPr>
      <w:r>
        <w:rPr/>
        <w:t>En el siglo XII se alza la voz del gran Bernardo de Claraval, para exclamar que el nombre de Jesús es luz, es alimento, es medicina.</w:t>
      </w:r>
    </w:p>
    <w:p>
      <w:pPr>
        <w:pStyle w:val="Normal2"/>
        <w:rPr/>
      </w:pPr>
      <w:r>
        <w:rPr/>
        <w:t>LA FUERZA DE LOS DÉBILES</w:t>
      </w:r>
    </w:p>
    <w:p>
      <w:pPr>
        <w:pStyle w:val="Normal2"/>
        <w:rPr/>
      </w:pPr>
      <w:r>
        <w:rPr/>
        <w:t>La elocuencia y entusiasmo con que San Bernardo exaltó el nombre de Jesús influyeron poderosamente en los escritores posteriores. En el siglo XIII, San Buenaventura, iniciado en los misterios del reino a la sombra, del gran Francisco de Asís, hace mención de las exclamaciones de San Bernardo cuando habla del nombre de Jesús con estas palabras: "Éste es el nombre sacratísimo, vaticinado por los profetas, anunciado por el ángel, predicado por los apóstoles, deseado de todos los santos.</w:t>
      </w:r>
    </w:p>
    <w:p>
      <w:pPr>
        <w:pStyle w:val="Normal2"/>
        <w:rPr/>
      </w:pPr>
      <w:r>
        <w:rPr/>
        <w:t>¡Oh nombre virtuoso, gracioso, gozoso, delicioso, glorioso! Virtuoso, porque desbarata a los enemigos, restaura las fuerzas, recrea los ánimos. Gracioso, porque tenemos en él el fundamento de la fe, la firmeza de la esperanza, el aumento de la caridad, el complemento de la justicia. Gozoso, porque «es júbilo en el corazón, melodía en el oído, miel en la boca», esplendor en la mente. Delicioso, porque rumiándolo nutre, pronunciándolo deleita, invocándolo unge, escribiéndolo recrea, leyéndolo instruye.</w:t>
      </w:r>
    </w:p>
    <w:p>
      <w:pPr>
        <w:pStyle w:val="Normal2"/>
        <w:rPr/>
      </w:pPr>
      <w:r>
        <w:rPr/>
        <w:t>Nombre verdaderamente glorioso, pues dio vista a los ciegos, andar a los cojos, oído a los sordos (Cf. Hch 3, 6), palabra a los mudos, vida a los muertos. ¡Oh bendito nombre, que tales efectos de su virtud ostenta! ¡Alma!, ya escribas, ya leas, ya enseñes, ya ejecutes cualquiera otra labor, nada te agrade, nada te deleite, sino Jesús. Llama, pues, Jesús al niño espiritualmente nacido de ti. Jesús, esto es, Salvador, en el destierro y miseria de esta vida. Sálvete Jesús de la vanidad del mundo que te combate, de los engaños del ene-migo que te molesta, de la fragilidad de la carne que te atormenta".</w:t>
      </w:r>
    </w:p>
    <w:p>
      <w:pPr>
        <w:pStyle w:val="Normal2"/>
        <w:rPr/>
      </w:pPr>
      <w:r>
        <w:rPr/>
        <w:t>«Clama, alma devota, cercada de tantas miserias, clama a Jesús y dile: ¡Oh Jesús, Salvador del mundo, sálvanos, pues con tu cruz y con tu sangre nos redimiste! Ayúdanos, ¡oh Señor Dios nuestro! Sálvanos, digo, ¡oh dulcísimo Jesús, oh Salvador!, es-forzando a los débiles, consolando a los afligidos, socorriendo a los frágiles, consolidando a los vacilantes.</w:t>
      </w:r>
    </w:p>
    <w:p>
      <w:pPr>
        <w:pStyle w:val="Normal2"/>
        <w:rPr/>
      </w:pPr>
      <w:r>
        <w:rPr/>
      </w:r>
    </w:p>
    <w:p>
      <w:pPr>
        <w:pStyle w:val="Normal2"/>
        <w:rPr/>
      </w:pPr>
      <w:r>
        <w:rPr/>
        <w:t>»¡Oh, cuánta dulzura sintió muchas veces, después de la imposición del bendito nombre, la Virgen María, feliz madre natural y verdadera madre espiritual, cuando entendió que, en virtud de este nombre, eran lanzados los demonios, multiplicados los milagros, iluminados los ciegos, curados los enfermos, resucitados los muertos! Pues de la misma manera tú, alma, madre espiritual, te has de alegrar y gozar, cuando en ti y en los otros echas de ver que tu bendito Hijo Jesús ahuyenta los demonios en la remisión del pecado, alumbra los muertos al conferir la gracia, cura los enfermos, sana los cojos, endereza los paralíticos y contraídos, robusteciendo su espíritu, a fin de que sean fuertes y varoniles por la gracia los que antes eran flacos y cobardes por la culpa. ¡Oh dichoso y bienaventurado nombre, que mereció contener tan grande virtud y eficacia!»</w:t>
      </w:r>
    </w:p>
    <w:p>
      <w:pPr>
        <w:pStyle w:val="Normal2"/>
        <w:rPr/>
      </w:pPr>
      <w:r>
        <w:rPr/>
        <w:t>JESÚS, SALVADOR DE CUERPOS Y ALMAS</w:t>
      </w:r>
    </w:p>
    <w:p>
      <w:pPr>
        <w:pStyle w:val="Normal2"/>
        <w:rPr/>
      </w:pPr>
      <w:r>
        <w:rPr/>
        <w:t>El beato Angélico supo captar la profunda unión de su padre Domingo de Guzmán con Cristo, en ese expresivo cuadro de Domingo abrazado a la cruz, embelasado ante el rostro ensangrentado de Cristo. En su escuela se han formado grandes seguidores de Jesús, en sus iglesias nacieron y se cultivaron las cofradías del Santísimo Nombre, entre sus discípulos está, por ejemplo, el Beato Enrique Seuze que grabó a fuego en su pecho el nombre de Jesús, o la apasionada por su Esposo celestial Santa Catalina de Siena, oel cantor del Nombre de Jesús fray Luis de Granada. Así escribía el gran predicador de Granada en el Siglo de Oro de la lengua española, dejando de lado otros nombres y quedándose sólo con el de Jesús, Salvador y Liberador: «Después de circuncidado el niño, dice el evangelista que le pusieron por nombre Jesús (Lc 2, 21), que quiere decir Salvador.</w:t>
      </w:r>
    </w:p>
    <w:p>
      <w:pPr>
        <w:pStyle w:val="Normal2"/>
        <w:rPr/>
      </w:pPr>
      <w:r>
        <w:rPr/>
        <w:t>»Este glorioso nombre fue primero pronunciado por boca de los ángeles, porque el ángel que trajo la embajada a la Virgen, dijo que le llamarían por nombre Jesús (Lc 1, 31), y el que aparesció a Joseph en sueños, le dijo lo mismo; y añadió la razón del nombre diciendo: Porque él hará salvo a su pueblo de sus pecados (Mt 1, 21).</w:t>
      </w:r>
    </w:p>
    <w:p>
      <w:pPr>
        <w:pStyle w:val="Normal2"/>
        <w:rPr/>
      </w:pPr>
      <w:r>
        <w:rPr/>
        <w:t>»Bendito sea tal nombre, y bendita tal salud, y bendito el día que tales nuevas fueron dadas al mundo. Hasta aquí, Señor, todos los otros salvadores que enviaste al mundo, eran salva-dores de cuerpos, y eran salvadores de carne, que ponían en salvo las haciendas y las casas y las viñas, y dejaban perdidas las almas, hechas tributarias del pecado y por él subjectas al enemigo. Pues ¿qué le aprovecha al hombre conquistar y señorear al mundo, si él queda esclavo del pecado, por donde venga después a perderlo todo? Pues para remedio de este mal es agora enviado este nuevo Salvador, para que sea cumplida salud de todo el hombre, que, salvando las ánimas, remedie los cuerpos y, librando de los males de culpa, libre también de los males de penas, y así deje a todo el hombre salvo (...).</w:t>
      </w:r>
    </w:p>
    <w:p>
      <w:pPr>
        <w:pStyle w:val="Normal2"/>
        <w:rPr/>
      </w:pPr>
      <w:r>
        <w:rPr/>
        <w:t>¡Oh bienaventurada salud, digna de tal Salvador y de tal Señor! Desee cada uno la salud y los bienes que quisiere, anteponga las cosas de la tierra a las del cielo, tenga en más la muerte del cuerpo que la del ánima: mas yo desearé con el santo patriarca esta salud, y desfallescerá mi ánima, deseándola con el profeta David (Sal 118, 81). Sálvame, Señor, de mis pecados, líbrame de mis malas inclinaciones, sácame del poder de estos tiranos, no me dejes seguir el ímpetu bestial de mis pasiones, defiende la dignidad y la gloria de mi ánima, no permitas que yo sea esclavo del mundo y tenga por ley de mi vida el jucio de tantos locos, líbrame de los apetitos de mi propria carne, que es el mayor y más sucio de todos los tiranos, líbrame de los vanos deseos y de los vanos temores y vanas esperanzas del mundo, y sobre todo esto líbrame de tu enemistad, de tu ira y de la muerte perdurable, que se sigue de ella; y concedida esta libertad y esta salud, reine quien quisiere en el mundo, y gloríese en el señorío de la tierra y de la mar, porque yo con el profeta solamente me gloriaré en el Señor, y alegrarme he en Dios mi Salvador (Ha 3, 18).»</w:t>
      </w:r>
    </w:p>
    <w:p>
      <w:pPr>
        <w:pStyle w:val="Normal2"/>
        <w:rPr/>
      </w:pPr>
      <w:r>
        <w:rPr/>
        <w:t>SEA EL SEÑOR PARA TI: JESÚS, SALVADOR</w:t>
      </w:r>
    </w:p>
    <w:p>
      <w:pPr>
        <w:pStyle w:val="Normal2"/>
        <w:rPr/>
      </w:pPr>
      <w:r>
        <w:rPr/>
        <w:t>«Pues ésta es la salud que vino el Señor a dar al mundo -sigue diciendo fray Luis de Granada-, y ésta es la que se significa por este nuevo nombre que hoy le ponen de Jesús. De manera que cuando el cristiano oye este nombre, ha de representar en su corazón un Señor tan misericordioso, tan hermoso, tan poderoso, que disipa todo el ejército del demonio, que despoja de sus fuerzas a la muerte, que pone silencio al pecado, que quita la jurisdicción al infierno, que saca los que están captivos en manos de estos tiranos, y los limpia de la fealdad de sus cárceles, y los restituye en tanta hermosura, que los ojos de Dios se aficionan a ellos, y los abraza su bondad, y los hace reinar eternalmente consigo. Porque tres males principales, entre otros muchos, nos vinieron del pecado, que son muerte, infierno y servidumbre del demonio; y por esto, quien nos libró del pecado, junto con él nos libró de todos estos enemigos, y nos dio prenda y certidumbre de vida perpetua, de compañía con la vida de Dios, de gracia y amistad con él, de favores de su poder, de dones de su liberalidad, y de segura posesión de todos los bienes. Porque todo esto se pierde por el pecado, y todo se gana por Jesucristo, y por esto con mucha razón le fue puesto tan divino nombre. ¡Oh nombre glorioso, nombre dulce, nombre suave, nombre de inestimable virtud y reverencia, inventado por Dios, traído del cielo, pronunciado por los ángeles, y deseado en todos los siglos! De este nombre huyen los demonios, con él se espantan los poderes infernales, por él se vencen las batallas, por él callan las tentaciones, con él se consuelan los tristes, a él se acogen los atribulados, y en él tienen su esperanza todos los pecadores.</w:t>
      </w:r>
    </w:p>
    <w:p>
      <w:pPr>
        <w:pStyle w:val="Normal2"/>
        <w:rPr/>
      </w:pPr>
      <w:r>
        <w:rPr/>
        <w:t>»Éste es el nombre de que la esposa hablando con el esposo en los Cantares, dice: Olio derramado es tu nombre (Ct 1, 2) (...). Tenga, pues, este Señor para sí, llamarse Hijo de Dios, resplandor de la gloria, imagen de la divina substancia, palabra del Padre, virtud del Omnipotente, heredero de todas las cosas, Rey de los reyes y Señor de los señores. Tenga para sí llamarse Cristo, que quiere decir ungido, pues él fue ungido como gran profeta, como rey y como sacerdote. Porque como profeta nos enseñó con su doctrina, y como sacerdote nos reconcilió con su Padre, y como rey nos ha de coronar con eterno galardón. Tenga, pues, él para sí todos estos títulos y excelencias, mas para ti sea Jesús, que quiere decir Salvador, para que él te salve y libre de la vanidad del mundo, de los engaños del demonio, y de las malas inclinaciones de la carne. Y pues estás cercado de tantas miserias, llama a este Señor, y dile: Sálvanos, Señor, Salvador del mundo, pues con tu sangre y con tu cruz nos redimiste, esfuerza al flaco, consuela al triste, y ayuda al enfermo, y levanta al caído.</w:t>
      </w:r>
    </w:p>
    <w:p>
      <w:pPr>
        <w:pStyle w:val="Normal2"/>
        <w:rPr/>
      </w:pPr>
      <w:r>
        <w:rPr/>
      </w:r>
    </w:p>
    <w:p>
      <w:pPr>
        <w:pStyle w:val="Normal2"/>
        <w:rPr/>
      </w:pPr>
      <w:r>
        <w:rPr/>
        <w:t>»Éste es el nombre que vence los demonios, alumbra los ciegos, resuscita los muertos y sana todo género de enfermedades (...). ¡Oh dichoso y bienaventurado nombre de tanta virtud y eficacia, el cual unas veces alegra las ánimas, mas otras llega a embriagarlas y hacerlas salir de sí con la grandeza de su dulzura!»</w:t>
      </w:r>
    </w:p>
    <w:p>
      <w:pPr>
        <w:pStyle w:val="Normal2"/>
        <w:rPr/>
      </w:pPr>
      <w:r>
        <w:rPr/>
        <w:t>Sólo en Jesús está la salvación -Si tus labios profesan que Jesús es el Señor, y tu corazón cree que Dios lo resucitó de entre los muertos, te salvarás-: aclamemos a Jesús, el Señor.</w:t>
      </w:r>
    </w:p>
    <w:p>
      <w:pPr>
        <w:pStyle w:val="Normal2"/>
        <w:rPr/>
      </w:pPr>
      <w:r>
        <w:rPr/>
        <w:t>Jesús es el más seguro valedor ante el Padre Dios —Yo os aseguro: Si pedís algo al Padre en mi nombre, os lo dará (In 16, 23) —: oremos en su Santo Nombre.</w:t>
      </w:r>
    </w:p>
    <w:p>
      <w:pPr>
        <w:pStyle w:val="Normal2"/>
        <w:rPr/>
      </w:pPr>
      <w:r>
        <w:rPr/>
        <w:t>El Santo Nombre de Jesús es siempre estímulo para vivir, para trabajar por su reino, para mantener vivos el amor y la esperanza: En tu nombre, echaré las redes (Lc 5, 5).</w:t>
      </w:r>
    </w:p>
    <w:p>
      <w:pPr>
        <w:pStyle w:val="Normal2"/>
        <w:rPr/>
      </w:pPr>
      <w:r>
        <w:rPr/>
      </w:r>
    </w:p>
    <w:p>
      <w:pPr>
        <w:pStyle w:val="Normal2"/>
        <w:rPr/>
      </w:pPr>
      <w:r>
        <w:rPr>
          <w:sz w:val="20"/>
          <w:szCs w:val="20"/>
          <w:highlight w:val="lightGray"/>
        </w:rPr>
        <w:t>-VIDEO-</w:t>
      </w:r>
      <w:r>
        <w:rPr>
          <w:sz w:val="20"/>
          <w:szCs w:val="20"/>
        </w:rPr>
        <w:br/>
      </w:r>
      <w:r>
        <w:rPr>
          <w:b/>
          <w:sz w:val="28"/>
          <w:szCs w:val="28"/>
        </w:rPr>
        <w:t>Nota 16: SANTA MARÍA, MADRE DE DIOS</w:t>
      </w:r>
      <w:r>
        <w:rPr>
          <w:b/>
        </w:rPr>
        <w:br/>
      </w:r>
      <w:r>
        <w:rPr>
          <w:rStyle w:val="Mininegrita"/>
          <w:sz w:val="20"/>
          <w:szCs w:val="20"/>
        </w:rPr>
        <w:t>-</w:t>
      </w:r>
      <w:r>
        <w:rPr>
          <w:rStyle w:val="Mini"/>
          <w:sz w:val="20"/>
          <w:szCs w:val="20"/>
        </w:rPr>
        <w:t>Por Hna. María Celina, OSC-</w:t>
      </w:r>
    </w:p>
    <w:p>
      <w:pPr>
        <w:pStyle w:val="Griscatorce"/>
        <w:rPr>
          <w:i/>
          <w:i/>
        </w:rPr>
      </w:pPr>
      <w:r>
        <w:rPr>
          <w:i/>
        </w:rPr>
        <w:t>Presentamos este video/reflexión sobre Santa María, Madre de Dios, fiesta que celebramos el 1 de enero.</w:t>
      </w:r>
    </w:p>
    <w:p>
      <w:pPr>
        <w:pStyle w:val="NormalWeb"/>
        <w:rPr>
          <w:rStyle w:val="StrongEmphasis"/>
        </w:rPr>
      </w:pPr>
      <w:r>
        <w:rPr>
          <w:rStyle w:val="StrongEmphasis"/>
        </w:rPr>
        <w:t>Para ver el video:</w:t>
      </w:r>
    </w:p>
    <w:p>
      <w:pPr>
        <w:pStyle w:val="NormalWeb"/>
        <w:rPr/>
      </w:pPr>
      <w:hyperlink r:id="rId3">
        <w:r>
          <w:rPr>
            <w:rStyle w:val="InternetLink"/>
          </w:rPr>
          <w:t>https://www.youtube.com/watch?v=sL9Q0NxWqc4</w:t>
        </w:r>
      </w:hyperlink>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SICOLOGÍA-</w:t>
      </w:r>
      <w:r>
        <w:rPr>
          <w:sz w:val="20"/>
          <w:szCs w:val="20"/>
        </w:rPr>
        <w:br/>
      </w:r>
      <w:r>
        <w:rPr>
          <w:b/>
          <w:sz w:val="28"/>
          <w:szCs w:val="28"/>
        </w:rPr>
        <w:t>Nota 17: “FLOW”, ¡¡UNA EXPERIENCIA!!</w:t>
      </w:r>
      <w:r>
        <w:rPr>
          <w:b/>
        </w:rPr>
        <w:br/>
      </w:r>
      <w:r>
        <w:rPr>
          <w:rStyle w:val="Mininegrita"/>
          <w:sz w:val="20"/>
          <w:szCs w:val="20"/>
        </w:rPr>
        <w:t>-</w:t>
      </w:r>
      <w:r>
        <w:rPr>
          <w:rStyle w:val="Mini"/>
          <w:sz w:val="20"/>
          <w:szCs w:val="20"/>
        </w:rPr>
        <w:t>Por Lic. Andrea P. Sciacca-</w:t>
      </w:r>
    </w:p>
    <w:p>
      <w:pPr>
        <w:pStyle w:val="Griscarorce"/>
        <w:rPr>
          <w:i/>
          <w:i/>
        </w:rPr>
      </w:pPr>
      <w:r>
        <w:rPr>
          <w:i/>
        </w:rPr>
        <w:t>Relacionando la nota del mes pasado con la de este mes, están conectadas desde el punto de vista que el fluir puede llevarnos a momentos de felicidad! Es una vivencia que la mayoría de las personas atravesaron siendo o no conscientes de ello.</w:t>
      </w:r>
    </w:p>
    <w:p>
      <w:pPr>
        <w:pStyle w:val="Normal2"/>
        <w:rPr/>
      </w:pPr>
      <w:r>
        <w:rPr/>
        <w:t xml:space="preserve">La “Calidad de vida” no depende de lo q los demás piensen de nosotros o de lo que poseamos sino más bien depende de cómo nos sentimos con nosotros mismos y con lo que nos sucede. Por tanto para mejorar la vida hay que mejorar la calidad de las experiencias! Si bien pueden ser muchas las razones que nos generen felicidad y bienestar, las experiencias que dan placer pueden dar también disfrute. </w:t>
      </w:r>
    </w:p>
    <w:p>
      <w:pPr>
        <w:pStyle w:val="Normal2"/>
        <w:rPr/>
      </w:pPr>
      <w:r>
        <w:rPr>
          <w:rStyle w:val="StrongEmphasis"/>
        </w:rPr>
        <w:t>Placer Versus Disfrute</w:t>
      </w:r>
    </w:p>
    <w:p>
      <w:pPr>
        <w:pStyle w:val="Normal2"/>
        <w:rPr/>
      </w:pPr>
      <w:r>
        <w:rPr/>
        <w:t xml:space="preserve">Ahora bien habría que hacer una pequeña distinción entre placer y disfrute. El primero como algo más momentáneo y el segundo como algo más prolongado y complejo. Por ejemplo uno puede sentir placer al acostarse luego de un largo día, sin embargo puede no disfrutar de todo lo que ello implica. Son dos sensaciones que si bien están asociadas como la misma cosa son diferentes. Para aclarar más aún, sentir placer no implica invertir energía psíquica. En cambio, en el disfrute si interviene el uso de energía, ya que se trata de un tipo particular de atención. </w:t>
      </w:r>
    </w:p>
    <w:p>
      <w:pPr>
        <w:pStyle w:val="Normal2"/>
        <w:rPr/>
      </w:pPr>
      <w:r>
        <w:rPr/>
        <w:t xml:space="preserve">El placer en sí mismo no trae felicidad. Y suele estar asociado más bien con cuestiones de necesidad biológica que terminan generando equilibrio al estar satisfechas las necesidades corporales. </w:t>
      </w:r>
    </w:p>
    <w:p>
      <w:pPr>
        <w:pStyle w:val="Normal2"/>
        <w:rPr/>
      </w:pPr>
      <w:r>
        <w:rPr/>
        <w:t xml:space="preserve">En tanto el disfrute, si forja felicidad. Y además produce un crecimiento psicológico, ya que va más allá. Tiene una orientación hacia adelante, tiene más que ver con la realización. </w:t>
      </w:r>
    </w:p>
    <w:p>
      <w:pPr>
        <w:pStyle w:val="Normal2"/>
        <w:rPr/>
      </w:pPr>
      <w:r>
        <w:rPr>
          <w:rStyle w:val="StrongEmphasis"/>
        </w:rPr>
        <w:t>El quid de la cuestión</w:t>
      </w:r>
    </w:p>
    <w:p>
      <w:pPr>
        <w:pStyle w:val="Normal2"/>
        <w:rPr/>
      </w:pPr>
      <w:r>
        <w:rPr/>
        <w:t xml:space="preserve">La proporción de experiencias óptimas, ocurre dentro de secuencias de actividades q se hallan dirigidas hacia una meta y reguladas por normas. Esto quiere decir, actividades que requieren el empleo de energía psíquica y que no pueden realizarse sin habilidades adecuadas. </w:t>
      </w:r>
    </w:p>
    <w:p>
      <w:pPr>
        <w:pStyle w:val="Normal2"/>
        <w:rPr/>
      </w:pPr>
      <w:r>
        <w:rPr/>
        <w:t xml:space="preserve">Cuando todas las habilidades pertinentes de una persona se necesitan para enfrentarse a los desafíos de una situación, su atención está completamente absorbida por esa actividad. </w:t>
      </w:r>
    </w:p>
    <w:p>
      <w:pPr>
        <w:pStyle w:val="Normal2"/>
        <w:rPr/>
      </w:pPr>
      <w:r>
        <w:rPr/>
        <w:t xml:space="preserve">No quedando casi energía psíquica para procesar otro tipo de información, excepto las que la propia actividad ofrece. </w:t>
      </w:r>
    </w:p>
    <w:p>
      <w:pPr>
        <w:pStyle w:val="Normal2"/>
        <w:rPr/>
      </w:pPr>
      <w:r>
        <w:rPr/>
        <w:t xml:space="preserve">Toda la atención está centrada en los estímulos pertinentes. Las personas están tan involucradas en lo q están haciendo que la actividad llega a ser algo espontáneo, casi automático, dejan de ser conscientes de sí mismos como seres separados de las acciones q están realizando. </w:t>
      </w:r>
    </w:p>
    <w:p>
      <w:pPr>
        <w:pStyle w:val="Normal2"/>
        <w:rPr/>
      </w:pPr>
      <w:r>
        <w:rPr/>
        <w:t>Es por esa razón que se la llama experiencia óptima de "flujo" ya que describe muy bien el sentido de un movimiento aparentemente sin esfuerzo.</w:t>
      </w:r>
    </w:p>
    <w:p>
      <w:pPr>
        <w:pStyle w:val="Normal2"/>
        <w:rPr/>
      </w:pPr>
      <w:r>
        <w:rPr/>
        <w:t xml:space="preserve">La finalidad de ese flujo o fluir (Flow) es seguir fluyendo. No se trata de avanzar sino de un continuo fluir. Se avanza pero para lograr que el flujo siga fluyendo. Es como un permanente feedback. </w:t>
      </w:r>
    </w:p>
    <w:p>
      <w:pPr>
        <w:pStyle w:val="Normal2"/>
        <w:rPr/>
      </w:pPr>
      <w:r>
        <w:rPr/>
        <w:t xml:space="preserve">Al estar la meta clara, es que la energía que esta experiencia requiere no se siente tanto y la retroalimentación es inmediata. </w:t>
      </w:r>
    </w:p>
    <w:p>
      <w:pPr>
        <w:pStyle w:val="Normal2"/>
        <w:rPr/>
      </w:pPr>
      <w:r>
        <w:rPr/>
        <w:t xml:space="preserve">Ahora avanzando un poco más y relacionando esta vivencia con el disfrute,  si uno selecciona un objetivo que no es de tanto gusto o es más trivial, el éxito en sí no proporcionará disfrute. </w:t>
      </w:r>
    </w:p>
    <w:p>
      <w:pPr>
        <w:pStyle w:val="Normal2"/>
        <w:rPr/>
      </w:pPr>
      <w:r>
        <w:rPr/>
        <w:t xml:space="preserve">El problema se da muchas veces en que las metas de una actividad no siempre están tan claras y por lo tanto la retroalimentación suele ser ambigua. Y a menos que una persona aprenda a fijarse unas metas definidas, a reconocer y medir su retroalimentación en las actividades, no las disfrutará. </w:t>
      </w:r>
    </w:p>
    <w:p>
      <w:pPr>
        <w:pStyle w:val="Normal2"/>
        <w:rPr/>
      </w:pPr>
      <w:r>
        <w:rPr/>
        <w:t xml:space="preserve">Un autor por excelencia para tratar esta temática es Csikzentmihalyi (de quien me basé para este artículo). </w:t>
      </w:r>
    </w:p>
    <w:p>
      <w:pPr>
        <w:pStyle w:val="Normal2"/>
        <w:rPr/>
      </w:pPr>
      <w:r>
        <w:rPr>
          <w:rStyle w:val="StrongEmphasis"/>
        </w:rPr>
        <w:t>Clarificando…</w:t>
      </w:r>
    </w:p>
    <w:p>
      <w:pPr>
        <w:pStyle w:val="Normal2"/>
        <w:rPr/>
      </w:pPr>
      <w:r>
        <w:rPr/>
        <w:t xml:space="preserve">La atención y más aún, la concentración sobre la tarea actual o actividad, permite (mientras dura) olvidar los aspectos desagradables de la vida. </w:t>
      </w:r>
    </w:p>
    <w:p>
      <w:pPr>
        <w:pStyle w:val="Normal2"/>
        <w:rPr/>
      </w:pPr>
      <w:r>
        <w:rPr/>
        <w:t xml:space="preserve">Dado a que esta actividad agradable requiere un enfoque total de la atención. </w:t>
      </w:r>
    </w:p>
    <w:p>
      <w:pPr>
        <w:pStyle w:val="Normal2"/>
        <w:rPr/>
      </w:pPr>
      <w:r>
        <w:rPr/>
        <w:t xml:space="preserve">La experiencia de flujo involucra una sensación de control o más exactamente implica la falta de preocupación por perder el control. </w:t>
      </w:r>
    </w:p>
    <w:p>
      <w:pPr>
        <w:pStyle w:val="Normal2"/>
        <w:rPr/>
      </w:pPr>
      <w:r>
        <w:rPr/>
        <w:t xml:space="preserve">Las actividades agradables q producen flujo tienen un potencial aspecto negativo y es que pueden llegar a producir adicción, si es que la personalidad se convierte en prisionera de un cierto tipo de orden y entonces no desea enfrentarse a las ambigüedades de la vida. Ya que en las actividades de flujo desaparecen de nuestra consciencia nuestra propia personalidad. </w:t>
      </w:r>
    </w:p>
    <w:p>
      <w:pPr>
        <w:pStyle w:val="Normal2"/>
        <w:rPr/>
      </w:pPr>
      <w:r>
        <w:rPr/>
        <w:t xml:space="preserve">Cuando no estamos preocupados por nuestra personalidad, tenemos la oportunidad de expandir el concepto de quiénes somos. </w:t>
      </w:r>
    </w:p>
    <w:p>
      <w:pPr>
        <w:pStyle w:val="Normal2"/>
        <w:rPr/>
      </w:pPr>
      <w:r>
        <w:rPr/>
        <w:t xml:space="preserve">En la “experiencia óptima”, el tiempo parece no pasar del modo en q comunmente lo hace. </w:t>
        <w:br/>
        <w:t>Es como un estado de completa involucración con lo que estamos haciendo.</w:t>
      </w:r>
    </w:p>
    <w:p>
      <w:pPr>
        <w:pStyle w:val="Normal2"/>
        <w:rPr/>
      </w:pPr>
      <w:r>
        <w:rPr>
          <w:rStyle w:val="StrongEmphasis"/>
        </w:rPr>
        <w:t>El fluir…</w:t>
      </w:r>
    </w:p>
    <w:p>
      <w:pPr>
        <w:pStyle w:val="Normal2"/>
        <w:rPr/>
      </w:pPr>
      <w:r>
        <w:rPr/>
        <w:t xml:space="preserve">Las actividades q producen experiencia de flujo, tienen reglas que requieren del aprendizaje de habilidades, establecen metas, producen retroalimentación y hacen posible el control. </w:t>
      </w:r>
    </w:p>
    <w:p>
      <w:pPr>
        <w:pStyle w:val="Normal2"/>
        <w:rPr/>
      </w:pPr>
      <w:r>
        <w:rPr/>
        <w:t xml:space="preserve">Hay diferentes tipos de juegos [no mencionaré aquí, pero Caillois hace una división de los juegos del mundo en cuatro clases] que nos pueden llevar a un fluir también como parte de la actividad. </w:t>
      </w:r>
    </w:p>
    <w:p>
      <w:pPr>
        <w:pStyle w:val="Normal2"/>
        <w:rPr/>
      </w:pPr>
      <w:r>
        <w:rPr/>
        <w:t xml:space="preserve">Toda actividad de flujo que involucre la competición, el azar o cualquier otra dimensión de la experiencia, ofrece una sensación de descubrimiento, un sentimiento creativo q transporta a la persona a una nueva realidad. Empujando así, a la persona hasta un nivel más alto de rendimiento y la lleva de ese modo a un estado de consciencia nueva, transformando la personalidad, haciéndola + compleja. </w:t>
      </w:r>
    </w:p>
    <w:p>
      <w:pPr>
        <w:pStyle w:val="Normal2"/>
        <w:rPr/>
      </w:pPr>
      <w:r>
        <w:rPr/>
        <w:t xml:space="preserve">Es por eso que ese aspecto dinámico, explica el porqué las actividades de flujo conducen al crecimiento y al descubrimiento. </w:t>
      </w:r>
    </w:p>
    <w:p>
      <w:pPr>
        <w:pStyle w:val="Normal2"/>
        <w:rPr/>
      </w:pPr>
      <w:r>
        <w:rPr/>
        <w:t xml:space="preserve">Ya que uno no puede “disfrutar” haciendo la misma cosa al mismo nivel durante mucho tiempo, porque nos sentiremos aburridos o frustrados y es así como entonces, el deseo de disfrutar nos estimulará de nuevo para que pongamos a prueba nuestras habilidades. O mismo para que podamos descubrir nuevas oportunidades de usarlas. </w:t>
      </w:r>
    </w:p>
    <w:p>
      <w:pPr>
        <w:pStyle w:val="Normal2"/>
        <w:rPr/>
      </w:pPr>
      <w:r>
        <w:rPr/>
        <w:t xml:space="preserve">Es así que, cuando la adversidad amenaza con paralizarnos, surge la necesidad de reafirmar el control encontrando una nueva dirección hacia donde invertir la energía psíquica. </w:t>
      </w:r>
    </w:p>
    <w:p>
      <w:pPr>
        <w:pStyle w:val="Normal2"/>
        <w:rPr/>
      </w:pPr>
      <w:r>
        <w:rPr/>
        <w:t xml:space="preserve">Algunas personas, nacen con una dotación neurológica más enfocada y/o  sensible, o bien tuvieron la suerte de haber contado con unos padres q les proporcionaron esas experiencias. </w:t>
      </w:r>
    </w:p>
    <w:p>
      <w:pPr>
        <w:pStyle w:val="Normal2"/>
        <w:rPr/>
      </w:pPr>
      <w:r>
        <w:rPr/>
        <w:t xml:space="preserve">Pero de no haber sido así, en ningún caso, lo cierto y positivo de esto es que es una capacidad q es posible cultivar. O si se tiene la habilidad uno la puede perfeccionar mediante el entrenamiento. </w:t>
      </w:r>
    </w:p>
    <w:p>
      <w:pPr>
        <w:pStyle w:val="Normal2"/>
        <w:rPr/>
      </w:pPr>
      <w:r>
        <w:rPr>
          <w:rStyle w:val="StrongEmphasis"/>
        </w:rPr>
        <w:t>A modo de cierre resumen…</w:t>
      </w:r>
    </w:p>
    <w:p>
      <w:pPr>
        <w:pStyle w:val="Normal2"/>
        <w:rPr/>
      </w:pPr>
      <w:r>
        <w:rPr/>
        <w:t>La experiencia de flow es “dejarse llevar” por lo que estás haciendo, de manera exclusivamente involucrada en ella.</w:t>
      </w:r>
    </w:p>
    <w:p>
      <w:pPr>
        <w:pStyle w:val="Normal2"/>
        <w:rPr/>
      </w:pPr>
      <w:r>
        <w:rPr/>
        <w:t>Tanto es así, que se pierde la noción del tiempo.</w:t>
        <w:br/>
        <w:t>Te entregas en esa actividad.</w:t>
        <w:br/>
        <w:t>Y podes disfrutar plenamente de la experiencia!!</w:t>
        <w:br/>
        <w:t>Nos saca de lo que venimos haciendo de modo rutinario y del piloto automático.</w:t>
        <w:br/>
        <w:t>Nos permite distraernos.</w:t>
        <w:br/>
        <w:t>Y ocuparnos en algo que nos gusta.</w:t>
      </w:r>
    </w:p>
    <w:p>
      <w:pPr>
        <w:pStyle w:val="Normal2"/>
        <w:rPr/>
      </w:pPr>
      <w:r>
        <w:rPr/>
        <w:t>Mismo para desestresarnos, es que es una excelente oportunidad, ya que:</w:t>
        <w:br/>
        <w:t>Funciona como un cable a tierra!!</w:t>
      </w:r>
    </w:p>
    <w:p>
      <w:pPr>
        <w:pStyle w:val="NormalWeb"/>
        <w:rPr/>
      </w:pPr>
      <w:r>
        <w:rPr>
          <w:rStyle w:val="Emphasis"/>
        </w:rPr>
        <w:t>Mi deseo es que, sirva esta nota, para que puedan “disfrutar” más estas vacaciones, cada uno con la posibilidad que tenga, pero tratando de aplicar una “experiencia de flow”.</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18: EL MINISTERIO DE INTERCEDER. PARTE II</w:t>
      </w:r>
      <w:r>
        <w:rPr>
          <w:b/>
        </w:rPr>
        <w:br/>
      </w:r>
      <w:r>
        <w:rPr>
          <w:rStyle w:val="Mininegrita"/>
          <w:sz w:val="20"/>
          <w:szCs w:val="20"/>
        </w:rPr>
        <w:t>-</w:t>
      </w:r>
      <w:r>
        <w:rPr>
          <w:rStyle w:val="Mini"/>
          <w:sz w:val="20"/>
          <w:szCs w:val="20"/>
        </w:rPr>
        <w:t>Por Fray Alejandro Ferreirós, OFMConv-</w:t>
      </w:r>
    </w:p>
    <w:p>
      <w:pPr>
        <w:pStyle w:val="Griscarorce"/>
        <w:rPr>
          <w:i/>
          <w:i/>
        </w:rPr>
      </w:pPr>
      <w:r>
        <w:rPr>
          <w:i/>
        </w:rPr>
        <w:t>La petición cristiana está centrada en el deseo y en la búsqueda del Reino que viene, conforme a las enseñanzas de Jesús (cf Mt 6, 10. 33; Lc 11, 2. 13). Hay una jerarquía en las peticiones: primero el Reino, a continuación lo que es necesario para acogerlo y para cooperar a su venida. Esta cooperación con la misión de Cristo y del Espíritu Santo, que es ahora la de la Iglesia, es objeto de la oración de la comunidad apostólica (cf Hch 6, 6; 13, 3). Es la oración de Pablo, el Apóstol por excelencia, que nos revela cómo la solicitud divina por todas las Iglesias debe animar la oración cristiana (cf Rm 10, 1; Ef 1, 16-23; Flp 1, 9-11; Col 1, 3-6; 4, 3-4. 12). Al orar, todo bautizado trabaja en la Venida del Reino. (Cat 2632)</w:t>
      </w:r>
    </w:p>
    <w:p>
      <w:pPr>
        <w:pStyle w:val="Normal2"/>
        <w:rPr/>
      </w:pPr>
      <w:r>
        <w:rPr/>
        <w:t>Cuando se participa así en el amor salvador de Dios, se comprende que toda necesidad pueda convertirse en objeto de petición. Cristo, que ha asumido todo para rescatar todo, es glorificado por las peticiones que ofrecemos al Padre en su Nombre (cf Jn 14, 13). Con esta seguridad, Santiago (cf St 1, 5-8) y Pablo nos exhortan a orar en toda ocasión (cf Ef 5, 20; Flp 4, 6-7; Col 3, 16-17; 1 Ts 5, 17-18).(Cat. 2633).</w:t>
      </w:r>
    </w:p>
    <w:p>
      <w:pPr>
        <w:pStyle w:val="Normal2"/>
        <w:rPr/>
      </w:pPr>
      <w:r>
        <w:rPr>
          <w:rStyle w:val="StrongEmphasis"/>
        </w:rPr>
        <w:t>¿Dios escucha nuestra oración?</w:t>
      </w:r>
    </w:p>
    <w:p>
      <w:pPr>
        <w:pStyle w:val="Normal2"/>
        <w:rPr/>
      </w:pPr>
      <w:r>
        <w:rPr/>
        <w:t xml:space="preserve">En toda la vida de oración aparece un gran problema, no en el plano teórico sino en el de la vida: ¿por qué nuestras oraciones no son siempre escuchadas? El Evangelio dice claramente : “Todo lo que pidan con fe en la oración lo obtendrán” (Mt 21,22). </w:t>
      </w:r>
    </w:p>
    <w:p>
      <w:pPr>
        <w:pStyle w:val="Normal2"/>
        <w:rPr/>
      </w:pPr>
      <w:r>
        <w:rPr/>
        <w:t xml:space="preserve">En el contexto en el que fueron pronunciadas estas palabras, se comprende, sin dudas que el acento está colocado más sobre la “fe” que en “aquello que pidan”. La mentalidad hebrea ha sido calificada de objetivista: se interesa mucho más en el hombre que ora y en sus disposiciones que en el objeto del pedido. El ciego del Evangelio dice expresamente que Dios no escucha a los pecadores (Jn 9,31). Los documentos del tiempo judeocristiano están marcados por esta actitud. Parecen más preocupados por indicar las condiciones interiores de la oración que el contenido. </w:t>
      </w:r>
    </w:p>
    <w:p>
      <w:pPr>
        <w:pStyle w:val="Normal2"/>
        <w:rPr/>
      </w:pPr>
      <w:r>
        <w:rPr/>
        <w:t xml:space="preserve">Por el contrario, en el contexto griego se manifiesta una tendencia “objetiva”. Para ellos la pregunta es entonces: ¿Cuál es la oración que puede ser escuchada y cuál la que no lo será? Podemos orar por todo aquello que es bueno, concretamente, dice Casiano, por aquello que está contenido en el “Padre Nuestro”. La petición de un mal o de una cosa pecaminosa está prohibida ofende a Dios. </w:t>
      </w:r>
    </w:p>
    <w:p>
      <w:pPr>
        <w:pStyle w:val="Normal2"/>
        <w:rPr/>
      </w:pPr>
      <w:r>
        <w:rPr/>
        <w:t xml:space="preserve">Pero en las dos actitudes, la cuestión queda resuelta solamente en sus líneas generales. En cierto sentido, desde el momento que el hombre es pecador, ¿ninguno se puede dirigir a Dios? Y en cuanto a las cosas pecaminosas surge la duda con respecto a lo que está situado en el límite entre el bien y el mal, sobre todo porque nuestro juicio se encuentra oscurecido por la ignorancia. Tendríamos que sacar la conclusión, como lo hace San Clemente de Alejandría, que solamente la oración del “gnóstico” (el iluminado), puede ser escuchada. </w:t>
      </w:r>
    </w:p>
    <w:p>
      <w:pPr>
        <w:pStyle w:val="Normal2"/>
        <w:rPr/>
      </w:pPr>
      <w:r>
        <w:rPr/>
        <w:t xml:space="preserve">Orígenes, aunque sigue la misma línea, afronta la cuestión de un modo más justo teológicamente. Él subraya que nos encontramos delante de un misterio que no es accesible sino al Espíritu Santo, porque solamente la voz del Espíritu lega hasta Dios. La buena voluntad humana que expresa sus deseos no llega siempre a colocarse en armonía con el Espíritu; permanece ignorante con respecto a las verdaderas intenciones de la economía de la salvación, “porque ni siquiera sabemos pedir lo que nos conviene” (Rm 8,26) y por esto “el Espíritu viene en ayuda de nuestra debilidad”. Esto se realiza del siguiente modo: nosotros rezamos, pero el Espíritu “interviene”; su voz es más fuerte que la nuestra, que está inspirada por la ignorancia. De este modo, nuestra oración siempre es escuchada, pero según la voz del Espíritu (que es también la nuestra, porque el Espíritu forma parte de nuestro yo). </w:t>
      </w:r>
    </w:p>
    <w:p>
      <w:pPr>
        <w:pStyle w:val="Normal2"/>
        <w:rPr/>
      </w:pPr>
      <w:r>
        <w:rPr/>
        <w:t xml:space="preserve">El principio general que guía la formulación de las peticiones es el que rige toda palabra y acción cristiana: se necesita “sintonizar” con el Espíritu, o, con el Hijo, porque el Verbo, dice Orígenes, está presente en nuestras oraciones como Pontífice, Intercesor y Mediador de nuestros ofrecimientos al Padre. Cuando las personas se ponen de acuerdo, el aspecto objetivo y subjetivo coinciden fácilmente. </w:t>
      </w:r>
    </w:p>
    <w:p>
      <w:pPr>
        <w:pStyle w:val="Normal2"/>
        <w:rPr/>
      </w:pPr>
      <w:r>
        <w:rPr/>
        <w:t xml:space="preserve">El mismo principio lo encontramos en el lenguaje bíblico, cuando se nos exhorta a una oración llena de fe (Mt 21,21). Esto significa mucho más que una “confianza” psicológica. Aquellos que “creen” siguen sinceramente a Jesús en las acciones y en el pensamiento; han recibido el mismo Espíritu que los discípulos de Jesús (Hech 11,17). </w:t>
      </w:r>
    </w:p>
    <w:p>
      <w:pPr>
        <w:pStyle w:val="Normal2"/>
        <w:rPr/>
      </w:pPr>
      <w:r>
        <w:rPr/>
        <w:t xml:space="preserve">Cuando Casiano se ocupa de este problema, se interesa por observar: “Tengo que decir lo que me ha revelado la experiencia acerca de los signos por medio de los cuales se reconoce que una oración es escuchada por el Señor”. Tiene que estar “llena de fe”. Él interpreta esta fe sobre todo en sentido de “confianza”: “si ninguna duda ha atravesado nuestra oración”. Para no quedarnos en un nivel meramente psicológico, él muestra con la autoridad del abad Germano, que “esta confianza... viene de la conciencia pura; pero nosotros, agrega, que sentimos todavía en nuestro corazón la dolorosa espina del pecado, ¿cómo podemos tenerla?... ¿qué méritos nos podrían autorizar a presumir que nuestras oraciones serán escuchadas? </w:t>
      </w:r>
    </w:p>
    <w:p>
      <w:pPr>
        <w:pStyle w:val="Normal2"/>
        <w:rPr/>
      </w:pPr>
      <w:r>
        <w:rPr/>
        <w:t xml:space="preserve">La insistencia sobre la fe en la oración se lee en todas las páginas del diario espiritual de un taumaturgo ruso reciente, Juan de Kronstadt. “Recuerda que cuando oras, Dios espera que respondas afirmativamente a la pregunta que te hace interiormente: “¿Tú crees que yo puedo hacer esto? (Mt 9,28). A esta pregunta le debes responder desde lo profundo del corazón: “¡Sí, Señor!”. “El corazón que duda que Dios le pueda conceder lo que pide, recibe el propio castigo: queda atravesado por la duda. Que ni siquiera la sombra de una duda llegue a irritar a Dios omnipotente, sobre todo de parte tuya, que ya has experimentado muchas veces la omnipotencia de Dios”. “Mucha gente ha perdido la fe o porque ha perdido completamente el espíritu de oración, o porque no lo ha tenido nunca y continúa sin tenerlo; en definitiva, porque no ora”. </w:t>
      </w:r>
    </w:p>
    <w:p>
      <w:pPr>
        <w:pStyle w:val="Normal2"/>
        <w:rPr/>
      </w:pPr>
      <w:r>
        <w:rPr/>
        <w:t xml:space="preserve">A los textos que exhortan a orar con fe es necesario agregar aquellos en los que Jesús enseña a sus discípulos a orar en su nombre: “Todo lo que pidan en mi nombre Yo lo haré” (Jn14,13; 15,16; 16,23). Conviene estudiar estos textos en el contexto del discurso de la última cena. Concluyendo la alegoría de la viña (15,1ss), Jesús confía a los suyos una consigna esencial: el amor mutuo, como expresión del amor del Hijo por el Padre (15,10) y del Padre por el Hijo (17,23). La permanencia en la Palabra de Cristo (15,7) es la condición para ser escuchados en la propia petición. </w:t>
      </w:r>
    </w:p>
    <w:p>
      <w:pPr>
        <w:pStyle w:val="Normal2"/>
        <w:rPr/>
      </w:pPr>
      <w:r>
        <w:rPr/>
        <w:t xml:space="preserve">No se trata de un poder ligado al nombre, como sucede en la magia. El cristiano que ora en nombre del Señor Jesucristo toma conciencia de su presencia benévola junto a él y en él: de este modo su oración se hace en la confianza más perfecta. </w:t>
      </w:r>
    </w:p>
    <w:p>
      <w:pPr>
        <w:pStyle w:val="Normal2"/>
        <w:rPr/>
      </w:pPr>
      <w:r>
        <w:rPr/>
        <w:t>Es importante, finalmente, que el ministerio de intercesión tenga un coordinador que recoja las intenciones de oración y las confíe, según su discernimiento, a algunas personas del ministerio.</w:t>
      </w:r>
    </w:p>
    <w:p>
      <w:pPr>
        <w:pStyle w:val="Normal2"/>
        <w:rPr>
          <w:sz w:val="20"/>
          <w:szCs w:val="20"/>
          <w:highlight w:val="lightGray"/>
        </w:rPr>
      </w:pPr>
      <w:r>
        <w:rPr>
          <w:sz w:val="20"/>
          <w:szCs w:val="20"/>
          <w:highlight w:val="lightGray"/>
        </w:rPr>
      </w:r>
    </w:p>
    <w:p>
      <w:pPr>
        <w:pStyle w:val="Normal2"/>
        <w:rPr/>
      </w:pPr>
      <w:r>
        <w:rPr>
          <w:sz w:val="20"/>
          <w:szCs w:val="20"/>
          <w:highlight w:val="lightGray"/>
        </w:rPr>
        <w:t>-POESÍA-</w:t>
      </w:r>
      <w:r>
        <w:rPr>
          <w:sz w:val="20"/>
          <w:szCs w:val="20"/>
        </w:rPr>
        <w:br/>
      </w:r>
      <w:r>
        <w:rPr>
          <w:b/>
          <w:sz w:val="28"/>
          <w:szCs w:val="28"/>
        </w:rPr>
        <w:t>Nota 19: EPIFANÍA</w:t>
      </w:r>
      <w:r>
        <w:rPr>
          <w:b/>
        </w:rPr>
        <w:br/>
      </w:r>
      <w:r>
        <w:rPr>
          <w:rStyle w:val="Mininegrita"/>
          <w:sz w:val="20"/>
          <w:szCs w:val="20"/>
        </w:rPr>
        <w:t>-</w:t>
      </w:r>
      <w:r>
        <w:rPr>
          <w:rStyle w:val="Mini"/>
          <w:sz w:val="20"/>
          <w:szCs w:val="20"/>
        </w:rPr>
        <w:t>Por Susana Mirta Piñeiro de Valli-</w:t>
      </w:r>
    </w:p>
    <w:p>
      <w:pPr>
        <w:pStyle w:val="Normal2"/>
        <w:rPr/>
      </w:pPr>
      <w:r>
        <w:rPr/>
        <w:t>Todo en esta Primavera va pregonando sin voz</w:t>
        <w:br/>
        <w:t>que Su Gloria está muy cerca de Su Manifestación,</w:t>
        <w:br/>
        <w:t>Cada brote en cada rama nos grita: "¡Viene el Señor</w:t>
        <w:br/>
        <w:t>a restaurar esta Tierra con la Fuerza de Su Amor!"</w:t>
        <w:br/>
        <w:br/>
        <w:t>¡Ven a cada corazón y hazlo arder en su interior</w:t>
        <w:br/>
        <w:t>deseoso de consumirse, dándose en Luz y Calor!</w:t>
        <w:br/>
        <w:t>Y al fin veamos que el Reino va creciendo en lo pequeño</w:t>
        <w:br/>
        <w:t>escondido y en silencio, pero sin pausa y sin miedo.</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ATO LUIS VARIARA</w:t>
      </w:r>
    </w:p>
    <w:p>
      <w:pPr>
        <w:pStyle w:val="NormalWeb"/>
        <w:rPr/>
      </w:pPr>
      <w:r>
        <w:rPr>
          <w:rStyle w:val="StrongEmphasis"/>
        </w:rPr>
        <w:t>Sus orígenes y su vocación</w:t>
      </w:r>
    </w:p>
    <w:p>
      <w:pPr>
        <w:pStyle w:val="NormalWeb"/>
        <w:rPr/>
      </w:pPr>
      <w:r>
        <w:rPr/>
        <w:t xml:space="preserve">Luis Variara nació el 15 de enero de 1875 en Viarigi (Asti, Italia). Su padre Pedro había escuchado a Don Bosco en 1856 cuando éste fue al pueblo a predicar una misión. Decidió llevar a Luis a Valdocco para que continuara allí sus estudios. </w:t>
      </w:r>
    </w:p>
    <w:p>
      <w:pPr>
        <w:pStyle w:val="NormalWeb"/>
        <w:rPr/>
      </w:pPr>
      <w:r>
        <w:rPr/>
        <w:t>Don Bosco falleció cuatro meses más tarde, pero Luis llegó a conocerlo como para quedar marcado por toda la vida. Así recuerda él mismo el evento: «</w:t>
      </w:r>
      <w:r>
        <w:rPr>
          <w:rStyle w:val="Emphasis"/>
        </w:rPr>
        <w:t>Estábamos en la estación de invierno. Jugábamos una tarde en el amplio patio del Oratorio, cuando de repente se oyó gritar de un lado a otro: ¡Don Bosco!... ¡Don Bosco! Instintivamente nos abalanzamos todos hacia el sitio donde aparecía nuestro buen Padre, a quien sacaban a dar un paseíto en un coche. Lo seguimos hasta llegar al lugar donde debía subir al vehículo. Pronto se vio Don Bosco rodeado de su querida turba infantil. Yo buscaba afanosamente el modo de situarme en algún punto donde pudiera verlo a mi gusto, pues deseaba ardientemente conocerlo. Me acerqué lo más que pude y, en el momento de ser ayudado a subir al coche, me dio una dulce mirada y sus ojos se fijaron detenidamente en mí; tenía la seguridad de haber conocido a un santo y que ese santo había leído en mi alma algo que sólo Dios y él pudieron saber</w:t>
      </w:r>
      <w:r>
        <w:rPr/>
        <w:t>».</w:t>
        <w:br/>
        <w:br/>
        <w:t xml:space="preserve">Pidió hacerse salesiano: entró al noviciado el 17 de agosto de 1891 y lo concluyó el 2 de octubre de 1892 con los votos perpetuos en las manos del primer sucesor de Don Bosco, el Beato Miguel Rua, quien le susurró al oído: «Variara, no varíes». Hizo los estudios de filosofía en Valsálice, donde conoció al Venerable sacerdote salesiano Andrés Beltrami, y quedó muy impresionado por su testimonio de santidad. </w:t>
      </w:r>
    </w:p>
    <w:p>
      <w:pPr>
        <w:pStyle w:val="NormalWeb"/>
        <w:rPr/>
      </w:pPr>
      <w:r>
        <w:rPr>
          <w:rStyle w:val="StrongEmphasis"/>
        </w:rPr>
        <w:t>Llamado misionero</w:t>
      </w:r>
    </w:p>
    <w:p>
      <w:pPr>
        <w:pStyle w:val="NormalWeb"/>
        <w:rPr/>
      </w:pPr>
      <w:r>
        <w:rPr/>
        <w:t>Por allí, en 1894, pasó el padre Unia, célebre misionero que poco antes había comenzado a trabajar entre los leprosos de Agua de Dios (Colombia). «Cuál no sería mi asombro y alegría – narra el mismo P. Variara – cuando, entre los 188 compañeros que tenían la misma aspiración, fijando su mirada en mí, dijo: «Éste es el mío».</w:t>
        <w:br/>
        <w:br/>
        <w:t>Variara llegó a Agua de Dios el 6 de agosto de 1894. La población contaba con 2000 habitantes, 800 de los cuales eran leprosos. Se sumergió totalmente en su misión. Valiéndose de sus capacidades musicales, organizó una banda instrumental que creó un clima de fiesta en la «ciudad del dolor».</w:t>
        <w:br/>
        <w:br/>
        <w:t xml:space="preserve">En 1895, el Padre Unia murió y Luis quedó solo con el Padre Crippa. El 24 de abril de 1898 fue ordenado sacerdote y pronto se reveló óptimo director espiritual. </w:t>
      </w:r>
    </w:p>
    <w:p>
      <w:pPr>
        <w:pStyle w:val="NormalWeb"/>
        <w:rPr/>
      </w:pPr>
      <w:r>
        <w:rPr>
          <w:rStyle w:val="StrongEmphasis"/>
        </w:rPr>
        <w:t>Fundador</w:t>
      </w:r>
    </w:p>
    <w:p>
      <w:pPr>
        <w:pStyle w:val="NormalWeb"/>
        <w:rPr/>
      </w:pPr>
      <w:r>
        <w:rPr/>
        <w:t>Entre sus penitentes estaban también las componentes de la Asociación de las Hijas de María, grupo de unas 200 muchachas, muchas de las cuales leprosas. El joven sacerdote descubrió que no pocas de ellas se hubieran consagrado con gusto al Señor. Pero se trataba de un sueño considerado irrealizable, porque ninguna Congregación aceptaba a una leprosa y ni siquiera a una hija de leprosos. Fue ante esta constatación como nació en él la primera idea de jóvenes consagradas aunque fueran leprosas. La Congregación de las «Hijas de los Sagrados Corazones de Jesús y de María» tuvo inicio el 7 de mayo de 1905.Hoy cuenta con 404 religiosas, presentes en diez naciones.</w:t>
        <w:br/>
        <w:br/>
        <w:t xml:space="preserve">Era cada vez más entusiasta de su misión. Escribía: «Nunca como este año me he sentido contento de ser Salesiano y bendigo al Señor por haberme enviado a este lazareto, donde he aprendido a no dejarme robar el cielo». </w:t>
      </w:r>
    </w:p>
    <w:p>
      <w:pPr>
        <w:pStyle w:val="NormalWeb"/>
        <w:rPr/>
      </w:pPr>
      <w:r>
        <w:rPr/>
        <w:t xml:space="preserve">Se cumplían diez años desde su llegada a Agua de Dios, década feliz y rica de obras. Entre éstas, la ultimación del Asilo «Padre Miguel Unia» que, pese a los atrasos causados por la guerra de los 1000 días, fue inaugurado el 7 de mayo de 1905. </w:t>
      </w:r>
    </w:p>
    <w:p>
      <w:pPr>
        <w:pStyle w:val="NormalWeb"/>
        <w:rPr/>
      </w:pPr>
      <w:r>
        <w:rPr>
          <w:rStyle w:val="StrongEmphasis"/>
        </w:rPr>
        <w:t>Sufrimientos</w:t>
      </w:r>
    </w:p>
    <w:p>
      <w:pPr>
        <w:pStyle w:val="NormalWeb"/>
        <w:rPr/>
      </w:pPr>
      <w:r>
        <w:rPr/>
        <w:t xml:space="preserve">Al poco tiempo de su fundación, comenzó un período de sufrimientos e incomprensiones que duraría 18 años, es decir, hasta la muerte del generoso misionero. Tuvo que alejarse de Agua de Dios: Mosquera, Contratación, Bogotá y Barranquilla fueron los varios sitios que la obediencia le asignó. En 1921 fue enviado a Táriba, ciudad venezolana en el límite con Colombia, en donde su salud empeoró en forma preocupante. El médico aconsejó que, por razones de clima, lo llevaran a Cúcuta, en Colombia. Fue allá, pero sus condiciones precipitaron pronto. </w:t>
      </w:r>
    </w:p>
    <w:p>
      <w:pPr>
        <w:pStyle w:val="NormalWeb"/>
        <w:rPr/>
      </w:pPr>
      <w:r>
        <w:rPr/>
        <w:t>Murió el 1 de noviembre 1923 a los 49 años de edad y 24 de sacerdocio. Lo sepultaron en Cúcuta. En 1932 los restos mortales fueron trasladados a la capilla de sus Hijas en Agua de Dios, en donde todavía descansan.</w:t>
      </w:r>
    </w:p>
    <w:p>
      <w:pPr>
        <w:pStyle w:val="NormalWeb"/>
        <w:rPr/>
      </w:pPr>
      <w:r>
        <w:rPr/>
        <w:t>Juan Pablo II lo beatificó el 14 de abril de 2002.</w:t>
        <w:br/>
        <w:t>El Instituto que él fundo lo recuerda litúrgicamente el 15 de enero, día de su nacimiento.</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ORACIÓN POR LOS ESPOSOS</w:t>
      </w:r>
      <w:r>
        <w:rPr>
          <w:b/>
          <w:bCs/>
        </w:rPr>
        <w:br/>
      </w:r>
      <w:r>
        <w:rPr>
          <w:rStyle w:val="StrongEmphasis"/>
        </w:rPr>
        <w:t>(Escrita por Paulina Lorca)</w:t>
      </w:r>
      <w:r>
        <w:rPr>
          <w:b/>
          <w:bCs/>
        </w:rPr>
        <w:br/>
      </w:r>
    </w:p>
    <w:p>
      <w:pPr>
        <w:pStyle w:val="NormalWeb"/>
        <w:rPr/>
      </w:pPr>
      <w:r>
        <w:rPr/>
        <w:t xml:space="preserve">Señor, haznos capaces de conservar el misterioso momento en que nos descubrimos mutuamente. Que en los momentos difíciles podamos volver con valentía a recordarlo, revivir ese instante y renovar el compromiso de una unión que con mucha esperanza nos hemos manifestado. </w:t>
        <w:br/>
        <w:t>Si en algún momento, por indiferencia u olvido nos apartamos de ese ideal, ayúdanos a retomarlo con fuerza y madurez. Que las pruebas las acojamos como momentos de crecimiento y escuela de aprendizaje. Que nuestros hijos puedan descubrir en nosotros el amor verdadero. Que en nuestro diario vivir confiemos en ti y caminemos contigo; que te busquemos en las dudas y en el deseo de crecer como esposos y como familia. Amén</w:t>
      </w:r>
    </w:p>
    <w:p>
      <w:pPr>
        <w:pStyle w:val="NormalWeb"/>
        <w:rPr/>
      </w:pPr>
      <w:r>
        <w:rPr/>
      </w:r>
    </w:p>
    <w:p>
      <w:pPr>
        <w:pStyle w:val="NormalWeb"/>
        <w:rPr/>
      </w:pPr>
      <w:r>
        <w:rPr/>
        <w:t xml:space="preserve"> </w:t>
      </w:r>
      <w:r>
        <w:rPr>
          <w:b/>
          <w:sz w:val="32"/>
          <w:szCs w:val="32"/>
          <w:u w:val="single"/>
        </w:rPr>
        <w:t>CUENTO CON VALORES</w:t>
      </w:r>
    </w:p>
    <w:p>
      <w:pPr>
        <w:pStyle w:val="Normal2"/>
        <w:rPr>
          <w:b/>
          <w:b/>
        </w:rPr>
      </w:pPr>
      <w:r>
        <w:rPr>
          <w:rStyle w:val="Titulolibro"/>
          <w:b/>
        </w:rPr>
        <w:t xml:space="preserve">LO MÁS IMPORTANTE  </w:t>
      </w:r>
    </w:p>
    <w:p>
      <w:pPr>
        <w:pStyle w:val="NormalWeb"/>
        <w:rPr/>
      </w:pPr>
      <w:r>
        <w:rPr/>
        <w:t>Cuando yo era muy joven, mi madre me preguntó cuál era la parte más importante del cuerpo. Yo pensaba que el sonido era muy importante para nosotros, los seres humanos, entonces dije: -Mis oídos. –No, dijo ella. Muchas personas son sordas… Pasó un tiempo y mi madre me volvió a preguntar. Yo había pensado bastante y creía tener la respuesta correcta. –La visión es muy importante para todos, entonces deben ser nuestros ojos. Ella me miró y dijo: -Todavía no tienes la respuesta correcta, porque hay muchas personas que son ciegas… Siempre creí que era un juego entre nosotros dos. Pero el día que murió mi abuelo, y ante mi dolor ella dijo: - Hoy es un día en que necesitas aprender esta importante lección. La parte más importante del cuerpo son tus hombros. Intrigado pregunté: -¿Por qué ellos sostienen mi cabeza? –No, respondió, es porque en ellos pueden apoyar la cabeza un amigo o alguien amado cuando llora. Todos necesitamos de un hombro para llorar en algún momento de nuestra vida. En esa ocasión descubrí cuál es la parte del cuerpo más importante, porque en aquel momento, quien necesitó un hombro, fui yo.</w:t>
      </w:r>
    </w:p>
    <w:p>
      <w:pPr>
        <w:pStyle w:val="NormalWeb"/>
        <w:rPr/>
      </w:pPr>
      <w:r>
        <w:rPr/>
        <w:t>Enseñanza: Lo más importante no se percibe con los sentidos, sino con el corazón.</w:t>
      </w:r>
    </w:p>
    <w:p>
      <w:pPr>
        <w:pStyle w:val="Normal2"/>
        <w:rPr>
          <w:lang w:val="es-AR"/>
        </w:rPr>
      </w:pPr>
      <w:r>
        <w:rPr>
          <w:lang w:val="es-AR"/>
        </w:rPr>
      </w:r>
    </w:p>
    <w:p>
      <w:pPr>
        <w:pStyle w:val="Normal"/>
        <w:spacing w:before="280" w:after="280"/>
        <w:rPr>
          <w:rFonts w:ascii="Times New Roman" w:hAnsi="Times New Roman" w:cs="Times New Roman"/>
          <w:b/>
          <w:b/>
          <w:sz w:val="28"/>
          <w:szCs w:val="28"/>
          <w:u w:val="single"/>
          <w:lang w:val="es-AR"/>
        </w:rPr>
      </w:pPr>
      <w:r>
        <w:rPr>
          <w:rFonts w:cs="Times New Roman" w:ascii="Times New Roman" w:hAnsi="Times New Roman"/>
          <w:b/>
          <w:sz w:val="28"/>
          <w:szCs w:val="28"/>
          <w:u w:val="single"/>
          <w:lang w:val="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HERMANA CLARA</w:t>
      </w:r>
    </w:p>
    <w:p>
      <w:pPr>
        <w:pStyle w:val="Normal"/>
        <w:spacing w:before="280" w:after="280"/>
        <w:rPr>
          <w:rFonts w:ascii="Times New Roman" w:hAnsi="Times New Roman" w:cs="Times New Roman"/>
        </w:rPr>
      </w:pPr>
      <w:r>
        <w:rPr>
          <w:rFonts w:cs="Times New Roman" w:ascii="Times New Roman" w:hAnsi="Times New Roman"/>
        </w:rPr>
        <w:t>Esta canción pertenece al CD "Hermano Francisco", de Cesáreo Gabaráin,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 xml:space="preserve">Clara es tu nombre, claro tu vivir, </w:t>
        <w:br/>
        <w:t>trigo tus cabellos, miel tu sonreír.</w:t>
        <w:br/>
        <w:t xml:space="preserve">Frágil como un mimbre, sed de eternidad, </w:t>
        <w:br/>
        <w:t xml:space="preserve">Dios te da su fortaleza, Sol de claridad. </w:t>
        <w:br/>
        <w:t xml:space="preserve">Clara, Clara, Clara, trigo, lirio y luz </w:t>
        <w:br/>
        <w:t xml:space="preserve">Clara, Clara, Clara, esposa de Jesús. </w:t>
        <w:br/>
        <w:t xml:space="preserve">Clara, Clara, Clara, alma de cristal, </w:t>
        <w:br/>
        <w:t>en invierno y en la nieve floreció el rosal.</w:t>
      </w:r>
    </w:p>
    <w:p>
      <w:pPr>
        <w:pStyle w:val="NormalWeb"/>
        <w:rPr/>
      </w:pPr>
      <w:r>
        <w:rPr/>
        <w:t xml:space="preserve">Alma franciscana, llama de oración, </w:t>
        <w:br/>
        <w:t xml:space="preserve">búsqueda constante en tu sed de Dios. </w:t>
        <w:br/>
        <w:t xml:space="preserve">Flor que nos ofrece, sed de eternidad, </w:t>
        <w:br/>
        <w:t>Dios te da su fortaleza, Sol de claridad.</w:t>
      </w:r>
    </w:p>
    <w:p>
      <w:pPr>
        <w:pStyle w:val="NormalWeb"/>
        <w:rPr>
          <w:iCs/>
        </w:rPr>
      </w:pPr>
      <w:r>
        <w:rPr>
          <w:iCs/>
        </w:rPr>
      </w:r>
    </w:p>
    <w:p>
      <w:pPr>
        <w:pStyle w:val="Normalgrande"/>
        <w:rPr/>
      </w:pPr>
      <w:r>
        <w:rPr/>
        <w:t xml:space="preserv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messages/peace/documents/papa-francesco_20181208_messaggio-52giornatamondiale-pace2019.html" TargetMode="External"/><Relationship Id="rId3" Type="http://schemas.openxmlformats.org/officeDocument/2006/relationships/hyperlink" Target="https://www.youtube.com/watch?v=sL9Q0NxWq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9:00Z</dcterms:created>
  <dc:creator>Pilar</dc:creator>
  <dc:description/>
  <dc:language>en-US</dc:language>
  <cp:lastModifiedBy>Pilar</cp:lastModifiedBy>
  <dcterms:modified xsi:type="dcterms:W3CDTF">2019-01-14T14:45:00Z</dcterms:modified>
  <cp:revision>3</cp:revision>
  <dc:subject/>
  <dc:title/>
</cp:coreProperties>
</file>