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CALENDARIO-</w:t>
      </w:r>
      <w:r>
        <w:rPr>
          <w:sz w:val="20"/>
          <w:szCs w:val="20"/>
        </w:rPr>
        <w:br/>
      </w:r>
      <w:r>
        <w:rPr>
          <w:b/>
          <w:sz w:val="28"/>
          <w:szCs w:val="28"/>
        </w:rPr>
        <w:t>Nota 1: CÁNCER. NOSOTROS PODEMOS</w:t>
      </w:r>
      <w:r>
        <w:rPr>
          <w:b/>
          <w:i/>
          <w:sz w:val="28"/>
          <w:szCs w:val="28"/>
        </w:rPr>
        <w:br/>
      </w:r>
      <w:r>
        <w:rPr>
          <w:sz w:val="20"/>
          <w:szCs w:val="20"/>
        </w:rPr>
        <w:t xml:space="preserve">-Por Gloria Batalla- </w:t>
      </w:r>
    </w:p>
    <w:p>
      <w:pPr>
        <w:pStyle w:val="Griscatorce"/>
        <w:rPr>
          <w:i/>
          <w:i/>
        </w:rPr>
      </w:pPr>
      <w:r>
        <w:rPr>
          <w:i/>
        </w:rPr>
        <w:t>Durante el mes de febrero de cada año asociaciones de pacientes, sociedades científicas dedicadas al cáncer y todos los actores implicados en el abordaje de esta enfermedad, realizan actos y emiten manifestaciones en las que manifiestan las principales necesidades que enfrentan para la prevención y control de esta enfermedad.</w:t>
      </w:r>
    </w:p>
    <w:p>
      <w:pPr>
        <w:pStyle w:val="Normal2"/>
        <w:rPr>
          <w:b/>
          <w:b/>
        </w:rPr>
      </w:pPr>
      <w:r>
        <w:rPr>
          <w:b/>
        </w:rPr>
        <w:t>FEBRERO; CONCIENTIZAR LA PREVENCIÓN SOBRE EL CÁNCER</w:t>
      </w:r>
    </w:p>
    <w:p>
      <w:pPr>
        <w:pStyle w:val="Normal2"/>
        <w:rPr/>
      </w:pPr>
      <w:r>
        <w:rPr/>
        <w:t>La Organización Mundial de la Salud, el Centro Internacional de Investigaciones sobre el Cáncer (CIIC) y la Unión Internacional contra el Cáncer (UICC) celebran el 4 de febrero de cada año, el Día Mundial contra el Cáncer, con el objetivo de aumentar la concientización y movilizar a la sociedad en la prevención y control de esta enfermedad.</w:t>
      </w:r>
    </w:p>
    <w:p>
      <w:pPr>
        <w:pStyle w:val="Normal2"/>
        <w:rPr>
          <w:b/>
          <w:b/>
        </w:rPr>
      </w:pPr>
      <w:r>
        <w:rPr>
          <w:b/>
        </w:rPr>
        <w:t>La Organización Mundial de la Salud</w:t>
      </w:r>
    </w:p>
    <w:p>
      <w:pPr>
        <w:pStyle w:val="Normal2"/>
        <w:rPr/>
      </w:pPr>
      <w:r>
        <w:rPr/>
        <w:t>Expresa que “el cáncer es un proceso de crecimiento y diseminación incontrolados de células. Puede aparecer prácticamente en cualquier lugar del cuerpo. El tumor suele invadir el tejido circundante y puede provocar metástasis en puntos distantes del organismo. Muchos tipos de cáncer se podrían prevenir evitando la exposición a factores de riesgo comunes como el humo de tabaco. Además, un porcentaje importante de cánceres pueden curarse mediante cirugía, radioterapia o quimioterapia, especialmente si se detectan en una fase temprana”.</w:t>
      </w:r>
    </w:p>
    <w:p>
      <w:pPr>
        <w:pStyle w:val="Normal2"/>
        <w:rPr>
          <w:b/>
          <w:b/>
        </w:rPr>
      </w:pPr>
      <w:r>
        <w:rPr>
          <w:b/>
        </w:rPr>
        <w:t>La necesidad de la prevención</w:t>
      </w:r>
    </w:p>
    <w:p>
      <w:pPr>
        <w:pStyle w:val="Normal2"/>
        <w:rPr/>
      </w:pPr>
      <w:r>
        <w:rPr/>
        <w:t>La prevención del cáncer, es una las consultas anticipadas que se debería hacer para bajar el riesgo de padecer la enfermedad. También en necesario mantener un estilo de vida sana, evitar la exposición a sustancias que se sabe causan cáncer, vacunarse y tomar los medicamentos que pueden proteger para no padecer la enfermedad.</w:t>
      </w:r>
    </w:p>
    <w:p>
      <w:pPr>
        <w:pStyle w:val="Normal2"/>
        <w:rPr>
          <w:b/>
          <w:b/>
        </w:rPr>
      </w:pPr>
      <w:r>
        <w:rPr>
          <w:b/>
        </w:rPr>
        <w:t>El control del cáncer a nuestro alcance</w:t>
      </w:r>
    </w:p>
    <w:p>
      <w:pPr>
        <w:pStyle w:val="Normal2"/>
        <w:rPr/>
      </w:pPr>
      <w:r>
        <w:rPr/>
        <w:t>El Instituto Nacional del Cáncer (INC) del Ministerio de Salud de la Nación, se suma al lema de la Unión Internacional para el Control del Cáncer (UICC), este año 2019, con la consigna “Nosotros Podemos. Yo Puedo”" se destaca que existen medidas que todos podemos adoptar para la prevención y el cuidado frente al cáncer.</w:t>
      </w:r>
    </w:p>
    <w:p>
      <w:pPr>
        <w:pStyle w:val="Normal2"/>
        <w:rPr>
          <w:b/>
          <w:b/>
        </w:rPr>
      </w:pPr>
      <w:r>
        <w:rPr>
          <w:b/>
        </w:rPr>
        <w:t>15 de febrero celebramos el “Día Internacional del Cáncer Infantil”</w:t>
      </w:r>
    </w:p>
    <w:p>
      <w:pPr>
        <w:pStyle w:val="Normal2"/>
        <w:rPr>
          <w:b/>
          <w:b/>
        </w:rPr>
      </w:pPr>
      <w:r>
        <w:rPr>
          <w:b/>
        </w:rPr>
      </w:r>
    </w:p>
    <w:p>
      <w:pPr>
        <w:pStyle w:val="Normal2"/>
        <w:rPr/>
      </w:pPr>
      <w:r>
        <w:rPr/>
        <w:t>El 15 de febrero celebramos el “Día Internacional del Cáncer Infantil” que tiene el mismo objetivo; la concientización y darle la importancia a los desafíos que enfrentan todos los niños y adolescentes en cualquier lugar del mundo y que tengan acceso a un diagnóstico y tratamiento preciso y a tiempo. Se ha programado una estrategia mundial para la salud del niño, el adolescente y la mujer (2016-2030)</w:t>
      </w:r>
    </w:p>
    <w:p>
      <w:pPr>
        <w:pStyle w:val="Normal2"/>
        <w:rPr/>
      </w:pPr>
      <w:r>
        <w:rPr/>
        <w:t>Los niños representan el futuro, y su crecimiento y desarrollo deben ser saludable y una de las máximas prioridades para todas las sociedades. Los niños y los recién nacidos en particular, son especialmente vulnerables frente a la malnutrición y enfermedades infecciosas, que son prevenibles o tratables en su mayoría. Actualmente tenemos los conocimientos y la posibilidad para prevenir la mortalidad de mujeres, niños y adolescentes, de mejorar en gran medida su salud y bienestar y de realizar un cambio transformador necesario para configurar un futuro más próspero y sostenible. Eso es lo que se pretende conseguir con su Estrategia Mundial para la Salud de la Mujer, el Niño y el Adolescente.</w:t>
      </w:r>
    </w:p>
    <w:p>
      <w:pPr>
        <w:pStyle w:val="Normal2"/>
        <w:rPr/>
      </w:pPr>
      <w:r>
        <w:rPr/>
        <w:t>Ser conscientes de la necesidad y de la urgencia de la labor de la movilización mundial tras los Objetivos de Desarrollo del Milenio (ODM) para corregir las inequidades entre todos los países y prestarles ayuda para que comiencen a aplicar cuanto antes la Agenda de Desarrollo Sostenible de aquí hasta 2030.</w:t>
      </w:r>
    </w:p>
    <w:p>
      <w:pPr>
        <w:pStyle w:val="Normal2"/>
        <w:rPr/>
      </w:pPr>
      <w:r>
        <w:rPr/>
        <w:t>Esta Estrategia Mundial es mucho más amplia y ambiciosa y está mucho más centrada en la equidad. Es universal y se aplica a todas las personas, incluidas las marginadas y de difícil acceso, en todas partes del mundo, aun en situaciones de crisis y que abordan problemas transnacionales.</w:t>
      </w:r>
    </w:p>
    <w:p>
      <w:pPr>
        <w:pStyle w:val="Normal2"/>
        <w:rPr/>
      </w:pPr>
      <w:r>
        <w:rPr/>
        <w:t>Se centra especialmente en la protección de las mujeres, los niños y los adolescentes que viven en entornos humanitarios frágiles y que se llegue a la realización de los derechos humanos y gozar en grado máximo de salud y bienestar y que se pueda lograr, incluso en las circunstancias más difíciles.</w:t>
      </w:r>
    </w:p>
    <w:p>
      <w:pPr>
        <w:pStyle w:val="Normal2"/>
        <w:rPr>
          <w:b/>
          <w:b/>
        </w:rPr>
      </w:pPr>
      <w:r>
        <w:rPr>
          <w:b/>
        </w:rPr>
        <w:t>El Lema 2019: “Nosotros Podemos. Yo Puedo”</w:t>
      </w:r>
    </w:p>
    <w:p>
      <w:pPr>
        <w:pStyle w:val="Normal2"/>
        <w:rPr/>
      </w:pPr>
      <w:r>
        <w:rPr/>
        <w:t>Este año el Día Mundial contra el Cáncer propone pensar en cómo marcar la diferencia en la lucha contra el cáncer a través de la reflexión y de acciones que marquen el compromiso en los actores sociales, que llevan adelante esta misión.</w:t>
      </w:r>
    </w:p>
    <w:p>
      <w:pPr>
        <w:pStyle w:val="Normal2"/>
        <w:rPr/>
      </w:pPr>
      <w:r>
        <w:rPr/>
        <w:t>Con el lema “Nosotros Podemos. Yo Puedo” diferentes organizaciones del mundo, entre ellas el Centro Internacional de Investigaciones sobre el Cáncer (CIIC) y la Unión Internacional contra el Cáncer (UICC) apoyan esta iniciativa con la promoción, la acción y participación, sin distinción de razas ni pueblos.</w:t>
      </w:r>
    </w:p>
    <w:p>
      <w:pPr>
        <w:pStyle w:val="Normal2"/>
        <w:rPr>
          <w:b/>
          <w:b/>
        </w:rPr>
      </w:pPr>
      <w:r>
        <w:rPr>
          <w:b/>
        </w:rPr>
        <w:t>EN ARGENTINA</w:t>
      </w:r>
    </w:p>
    <w:p>
      <w:pPr>
        <w:pStyle w:val="Normal2"/>
        <w:rPr>
          <w:b/>
          <w:b/>
        </w:rPr>
      </w:pPr>
      <w:r>
        <w:rPr>
          <w:b/>
        </w:rPr>
      </w:r>
    </w:p>
    <w:p>
      <w:pPr>
        <w:pStyle w:val="Normal2"/>
        <w:rPr/>
      </w:pPr>
      <w:r>
        <w:rPr/>
        <w:t>“</w:t>
      </w:r>
      <w:r>
        <w:rPr/>
        <w:t>La Liga Argentina Contra el Cáncer” (LALCEC) Es una institución que convoca, promueve y asiste en la prevención, el diagnóstico precoz y la asistencia de la enfermedad. Así como la difusión a través de medios audiovisuales sobre las campañas y acciones de concientización y prevención sobre el cáncer y las buenas prácticas de salud para la comunidad.</w:t>
      </w:r>
    </w:p>
    <w:p>
      <w:pPr>
        <w:pStyle w:val="Normal2"/>
        <w:rPr/>
      </w:pPr>
      <w:r>
        <w:rPr/>
        <w:t>Su Misión: La Liga Argentina de Lucha contra el Cáncer, es una organización de sociedad civil, cuyo propósito es vencer al cáncer, trabajando día a día para rescatar miles de vidas a través de la educación, la detección temprana y la prevención de los 6 tipos de cánceres, que hasta ahora, son “prevenibles”: de mama, ginecológico, colon, piel, pulmón y urológico.</w:t>
      </w:r>
    </w:p>
    <w:p>
      <w:pPr>
        <w:pStyle w:val="Normal2"/>
        <w:rPr/>
      </w:pPr>
      <w:r>
        <w:rPr/>
        <w:t>Su Visión es: “una Argentina sin cáncer”, y mientras se investiga para encontrar la cura del cáncer, el camino para conseguirlo es la prevención temprana. Es por esto que LALCEC pone todos sus esfuerzos dirigidos a realizar acciones de educación, prevención y detección temprana.</w:t>
      </w:r>
    </w:p>
    <w:p>
      <w:pPr>
        <w:pStyle w:val="Normal2"/>
        <w:rPr/>
      </w:pPr>
      <w:r>
        <w:rPr/>
        <w:t>La comunidad mundial en el Día Mundial del cáncer, este año hace un llamado a la concienciación bajo el lema "Nosotros podemos. Yo puedo". La Organización Panamericana de la Salud, (OPS) es el organismo especializado en salud del Sistema Interamericano. Se une a este esfuerzo para explorar cómo cada uno de nosotros, de forma colectiva o individual, puede contribuir a reducir la carga mundial del cáncer, enfocando los esfuerzos tanto en la prevención como la reducción de los factores de riesgo, el control médico y poniendo en práctica el acceso al diagnóstico temprano para un tratamiento adecuado.</w:t>
      </w:r>
    </w:p>
    <w:p>
      <w:pPr>
        <w:pStyle w:val="Normal2"/>
        <w:rPr/>
      </w:pPr>
      <w:r>
        <w:rPr/>
        <w:t>La campaña del Día Mundial contra el Cáncer hace un llamamiento a unir esfuerzos entre gobiernos, organizaciones no gubernamentales y las organizaciones de la sociedad civil, para promover acciones e inversiones en áreas como el control del tabaco, la promoción de estilos de vida saludables, el tamizaje y detección temprana del cáncer para mejorar los servicios del tratamiento, y en los cuidados paliativos cuando la cura no es posible.</w:t>
      </w:r>
    </w:p>
    <w:p>
      <w:pPr>
        <w:pStyle w:val="Normal2"/>
        <w:rPr>
          <w:b/>
          <w:b/>
        </w:rPr>
      </w:pPr>
      <w:r>
        <w:rPr>
          <w:b/>
        </w:rPr>
        <w:t>Tratamiento para todos</w:t>
      </w:r>
    </w:p>
    <w:p>
      <w:pPr>
        <w:pStyle w:val="Normal2"/>
        <w:rPr/>
      </w:pPr>
      <w:r>
        <w:rPr/>
        <w:t>Todos los ciudadanos tienen derecho a recibir tratamientos y servicios de atención de la enfermedad del cáncer, que sean eficientes y de calidad, en igualdad de condiciones y sin que nos causen dificultades económicas.</w:t>
      </w:r>
    </w:p>
    <w:p>
      <w:pPr>
        <w:pStyle w:val="Normal2"/>
        <w:rPr/>
      </w:pPr>
      <w:r>
        <w:rPr/>
        <w:t>A través del Área de Evaluación de Tecnologías Sanitarias, el Instituto Nacional del Cáncer (INC) elabora guías de prácticas clínicas sobre diferentes enfermedades oncológicas con el propósito de establecer las mejores opciones para la atención de los pacientes.</w:t>
      </w:r>
    </w:p>
    <w:p>
      <w:pPr>
        <w:pStyle w:val="Normal2"/>
        <w:rPr/>
      </w:pPr>
      <w:r>
        <w:rPr/>
      </w:r>
    </w:p>
    <w:p>
      <w:pPr>
        <w:pStyle w:val="Normal2"/>
        <w:rPr/>
      </w:pPr>
      <w:r>
        <w:rPr/>
        <w:t>El INC a través de su Coordinación de Formación de Recursos Humanos capacita permanentemente a profesionales de todo el país en diferentes especialidades relacionadas con la detección y tratamiento de pacientes con cáncer.</w:t>
      </w:r>
    </w:p>
    <w:p>
      <w:pPr>
        <w:pStyle w:val="Normal2"/>
        <w:rPr/>
      </w:pPr>
      <w:r>
        <w:rPr/>
        <w:t>Por otra parte el INC impulsa mejores tratamientos a través de sus becas destinadas a la investigación clínica, epidemiológica y social en la enfermedad del cáncer.</w:t>
      </w:r>
    </w:p>
    <w:p>
      <w:pPr>
        <w:pStyle w:val="Normal2"/>
        <w:rPr/>
      </w:pPr>
      <w:r>
        <w:rPr/>
        <w:t>El INC a través de su Coordinación de Cuidados Paliativos trabaja en colaboración con distintos organismos nacionales para mejorar la “Calidad de vida”, un “Estilos de vida saludable”, la “Detección temprana” la disponibilidad y el acceso a medicamentos para aliviar el dolor. Además, capacita a profesionales de todo el país en lo referente a esta especialidad.</w:t>
      </w:r>
    </w:p>
    <w:p>
      <w:pPr>
        <w:pStyle w:val="Normal2"/>
        <w:rPr>
          <w:b/>
          <w:b/>
        </w:rPr>
      </w:pPr>
      <w:r>
        <w:rPr>
          <w:b/>
        </w:rPr>
        <w:t>La investigación del cáncer en Argentina</w:t>
      </w:r>
    </w:p>
    <w:p>
      <w:pPr>
        <w:pStyle w:val="Normal2"/>
        <w:rPr/>
      </w:pPr>
      <w:r>
        <w:rPr/>
        <w:t>La Asociación Argentina de Oncología Clínica desarrolló MICA, (Mapa de Investigación del cáncer en la Argentina) es una nueva herramienta online gratuita que unifica toda la información de la investigación en cáncer, apoyada en un sistema de localización geográfica, que puede ser consultada por pacientes, médicos, comunidad científica y público en general.</w:t>
      </w:r>
    </w:p>
    <w:p>
      <w:pPr>
        <w:pStyle w:val="Normal2"/>
        <w:rPr/>
      </w:pPr>
      <w:r>
        <w:rPr/>
        <w:t>La información facilita sobre múltiples investigaciones en cáncer que se desarrollan en nuestro país, hasta la actualidad, de difícil acceso tanto para los investigadores y médicos como también para los pacientes y la comunidad.</w:t>
      </w:r>
    </w:p>
    <w:p>
      <w:pPr>
        <w:pStyle w:val="Normal2"/>
        <w:rPr/>
      </w:pPr>
      <w:r>
        <w:rPr/>
        <w:t>Los que consulten esta herramienta online o por medio de sus dispositivos electrónicos, podrán encontrar los Estudios, las instituciones donde se llevan a cabo, y los datos de contacto de los profesionales responsables de la conducción de los mismos.</w:t>
      </w:r>
    </w:p>
    <w:p>
      <w:pPr>
        <w:pStyle w:val="Normal2"/>
        <w:rPr/>
      </w:pPr>
      <w:r>
        <w:rPr/>
        <w:t xml:space="preserve">Para más información relacionado con el cáncer: INC Instituto Nacional del Cáncer de la Secretaria de Salud de la Nación (0800-333-3586) Salud responde. </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AUTOAYUDA-</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ENFOCARSE EN LAS METAS PROPUESTAS</w:t>
        <w:br/>
      </w:r>
      <w:r>
        <w:rPr>
          <w:rFonts w:cs="Times New Roman" w:ascii="Times New Roman" w:hAnsi="Times New Roman"/>
          <w:sz w:val="20"/>
          <w:szCs w:val="20"/>
        </w:rPr>
        <w:t xml:space="preserve">-Por </w:t>
      </w:r>
      <w:r>
        <w:rPr>
          <w:rStyle w:val="Mininegrita"/>
          <w:rFonts w:cs="Times New Roman" w:ascii="Times New Roman" w:hAnsi="Times New Roman"/>
          <w:sz w:val="20"/>
          <w:szCs w:val="20"/>
        </w:rPr>
        <w:t>Lic. Cecilia Barone</w:t>
      </w:r>
      <w:r>
        <w:rPr>
          <w:rFonts w:cs="Times New Roman" w:ascii="Times New Roman" w:hAnsi="Times New Roman"/>
          <w:sz w:val="20"/>
          <w:szCs w:val="20"/>
        </w:rPr>
        <w:t>-</w:t>
      </w:r>
      <w:r>
        <w:rPr/>
        <w:t xml:space="preserve"> </w:t>
      </w:r>
    </w:p>
    <w:p>
      <w:pPr>
        <w:pStyle w:val="Normal2"/>
        <w:rPr/>
      </w:pPr>
      <w:r>
        <w:rPr/>
        <w:t>“</w:t>
      </w:r>
      <w:r>
        <w:rPr>
          <w:rStyle w:val="Emphasis"/>
        </w:rPr>
        <w:t>Si uno avanza con confianza en la dirección de sus propios sueños y objetivos para llevar la vida que ha imaginado, se encontrará con un éxito inesperado</w:t>
      </w:r>
      <w:r>
        <w:rPr/>
        <w:t>.” Henry Thoreau.</w:t>
      </w:r>
    </w:p>
    <w:p>
      <w:pPr>
        <w:pStyle w:val="Griscatorce"/>
        <w:rPr>
          <w:i/>
          <w:i/>
        </w:rPr>
      </w:pPr>
      <w:r>
        <w:rPr>
          <w:i/>
        </w:rPr>
        <w:t>Estamos en el comienzo de un nuevo año. Algunos han podido tomarse unas vacaciones, separarse de las obligaciones habituales, pasar más tiempo con la familia y darse un descanso merecido. Otros están por empezar su licencia. A veces la alegría de las vacaciones se ve opacada por el pensamiento negativo de que en pocos días se deberán comenzar otra vez con las mismas rutinas y preocupaciones lo que frustra el descanso. Es posible iniciar el año de una manera más gratificante proponiéndose metas claras.</w:t>
      </w:r>
    </w:p>
    <w:p>
      <w:pPr>
        <w:pStyle w:val="Normal2"/>
        <w:rPr/>
      </w:pPr>
      <w:r>
        <w:rPr>
          <w:rStyle w:val="StrongEmphasis"/>
        </w:rPr>
        <w:t>HACIA DÓNDE QUEREMOS IR</w:t>
      </w:r>
    </w:p>
    <w:p>
      <w:pPr>
        <w:pStyle w:val="Normal2"/>
        <w:rPr/>
      </w:pPr>
      <w:r>
        <w:rPr/>
        <w:t xml:space="preserve">Una manera sanadora de comenzar con ganas el año es planear qué queremos hacer para nuestro propio crecimiento. Es poner en funcionamiento la creatividad para seguir modelando el cuadro de nuestra vida. </w:t>
      </w:r>
    </w:p>
    <w:p>
      <w:pPr>
        <w:pStyle w:val="Normal2"/>
        <w:rPr/>
      </w:pPr>
      <w:r>
        <w:rPr/>
        <w:t>Además de las obligaciones contraídas y de las que nos sentimos responsables  pensemos que siempre nos queda una fracción de tiempo restante para poder dedicarla a lo que verdaderamente queremos y que representa la sensación de tener objetivos, de aumentar el sentimiento de la propia dignidad y el propio valor.</w:t>
      </w:r>
    </w:p>
    <w:p>
      <w:pPr>
        <w:pStyle w:val="Normal2"/>
        <w:rPr/>
      </w:pPr>
      <w:r>
        <w:rPr/>
        <w:t>Muchas veces pensar en las propias metas nos produce pánico y nos convencemos de no tener la capacidad para abordarlas pero todos sentimos miedo en algún momento.  También puede ser que tengamos ideas pero no las empecemos y caigamos en la inercia que nos vuelve incapaces de movernos y de actuar. Entonces preferimos quedarnos con lo conocido y compadecernos de nosotros mismos. En cambio, cuando uno está creadoramente entregado a algo que quiere se siente mucho más vivo y menos cansado.</w:t>
      </w:r>
    </w:p>
    <w:p>
      <w:pPr>
        <w:pStyle w:val="Normal2"/>
        <w:rPr/>
      </w:pPr>
      <w:r>
        <w:rPr/>
        <w:t xml:space="preserve">Dedicar considerable energía  hacia objetivos propuestos es lo que nos da fuerzas. Pero, por otro lado,  si esa energía es compulsiva e implica un ajetreo constante  produce más enfermedad que alegría, entonces se va de la seca a la meca, de una tarea a otra, pensando en el próximo objetivo y sin terminar ninguno. Lo importante es  ir paso a paso. </w:t>
      </w:r>
    </w:p>
    <w:p>
      <w:pPr>
        <w:pStyle w:val="Normal2"/>
        <w:rPr/>
      </w:pPr>
      <w:r>
        <w:rPr/>
        <w:t>La sensación de tener un  proyecto es algo interno y solo nosotros podemos saber si lo tenemos. Significa ser capaz de emocionarse por lo que uno hace, sentirse vitalmente involucrado en la acción y darse cuenta  que se está haciendo realmente algo positivo para uno que se va a reflejar también en los que nos rodean.</w:t>
      </w:r>
    </w:p>
    <w:p>
      <w:pPr>
        <w:pStyle w:val="Normal2"/>
        <w:rPr/>
      </w:pPr>
      <w:r>
        <w:rPr>
          <w:rStyle w:val="StrongEmphasis"/>
        </w:rPr>
        <w:t>LA  MOTIVACIÓN Y  LA VOLUNTAD, VERDADEROS MOTORES</w:t>
      </w:r>
      <w:r>
        <w:rPr/>
        <w:t xml:space="preserve"> </w:t>
      </w:r>
    </w:p>
    <w:p>
      <w:pPr>
        <w:pStyle w:val="Normal2"/>
        <w:rPr/>
      </w:pPr>
      <w:r>
        <w:rPr/>
        <w:t>Si nos proponernos objetivos concretos y realizables capaces de poderlos afrontar y queriéndolos de veras, sin importa lo que otros piensen, nos sentirnos entusiasmados, atraídos por la propuesta y con ánimo aunque no se encuentre demasiado progreso al principio</w:t>
      </w:r>
    </w:p>
    <w:p>
      <w:pPr>
        <w:pStyle w:val="Normal2"/>
        <w:rPr/>
      </w:pPr>
      <w:r>
        <w:rPr/>
        <w:t>Aunque se necesita tener en cuenta que la falta de entusiasmo afecta mucho lo que se hac, la afectividad exagerada también impide llegar muy lejos, a menos que los tengamos bajo control. Debemos recordar  que la prisa y la indecisión no nos llevaran lejos. Como decían los romanos, “despacio llegarás aprisa”. Cuando no aceptamos nuestras limitaciones, nos lanzamos a la  consecución  llenos de  tensión y nerviosismo. Se quisiera obtener todo al instante olvidando</w:t>
      </w:r>
      <w:r>
        <w:rPr>
          <w:rStyle w:val="Emphasis"/>
        </w:rPr>
        <w:t xml:space="preserve"> que  </w:t>
      </w:r>
      <w:r>
        <w:rPr/>
        <w:t>todo crecimiento es lento y gradual.</w:t>
      </w:r>
    </w:p>
    <w:p>
      <w:pPr>
        <w:pStyle w:val="Normal2"/>
        <w:rPr/>
      </w:pPr>
      <w:r>
        <w:rPr/>
        <w:t xml:space="preserve">La motivación representa la parte afectiva de los proyectos y  necesita ser interna. Esto da al ideal el colorido y calor de la emoción. Ahora debemos presentarlos a la voluntad que se pone en movimiento  cuando ve de antemano el camino y lo siente posible. La voluntad, como se  dice, mueve montañas. Si queremos algo de veras sentimos que lo que queremos es  ya realidad; poseemos la convicción de que el objetivo se ha de realizar. </w:t>
      </w:r>
    </w:p>
    <w:p>
      <w:pPr>
        <w:pStyle w:val="Normal2"/>
        <w:rPr/>
      </w:pPr>
      <w:r>
        <w:rPr/>
        <w:t>Tener un objetivo nítido producirá espontáneamente la tendencia  hacia ese bien que llena  nuestras aspiraciones, y nos produce una extraordinaria energía. Pensar constantemente en lo que deseamos mucho es fuente de gozo, si recordamos que el poder del pensamiento tiene horizontes insospechados con tal que se persevere en lo que se pensó.</w:t>
      </w:r>
    </w:p>
    <w:p>
      <w:pPr>
        <w:pStyle w:val="Normal2"/>
        <w:rPr/>
      </w:pPr>
      <w:r>
        <w:rPr/>
        <w:t>Conservemos siempre la meta clara y para mejor recordarla ayuda escribirla resumida en pocas palabras y colocarla en lugares  visibles de nuestro entorno para poder verla seguido así se comienza cada día con entusiasmo sin permitir que pierda su  atractivo por otras distracciones  intrascendentes que dispersen nuestra atención.</w:t>
      </w:r>
    </w:p>
    <w:p>
      <w:pPr>
        <w:pStyle w:val="Normal2"/>
        <w:rPr/>
      </w:pPr>
      <w:r>
        <w:rPr/>
        <w:t>A veces uno siente que gana el desaliento y desea abandonar todo  o siente que es demasiado tarde para iniciar algo. Lo importante en esos momentos es no detenerse allí, sino seguir adelante y mantener el  impulso, lo que nos hace ganar  confianza en nosotros mismo.</w:t>
      </w:r>
    </w:p>
    <w:p>
      <w:pPr>
        <w:pStyle w:val="Normal2"/>
        <w:rPr/>
      </w:pPr>
      <w:r>
        <w:rPr>
          <w:rStyle w:val="StrongEmphasis"/>
        </w:rPr>
        <w:t>PASAR DE LA VISIÓN A LA ACCIÓN</w:t>
      </w:r>
    </w:p>
    <w:p>
      <w:pPr>
        <w:pStyle w:val="Normal2"/>
        <w:rPr/>
      </w:pPr>
      <w:r>
        <w:rPr/>
        <w:t>El éxito no se debe a intentos sino en ejecuciones.</w:t>
      </w:r>
    </w:p>
    <w:p>
      <w:pPr>
        <w:pStyle w:val="Normal2"/>
        <w:rPr/>
      </w:pPr>
      <w:r>
        <w:rPr/>
        <w:t>No nos imaginemos que por haber decidido qué queremos hacer ya lo logramos. A la verdadera decisión tiene que seguir la realización de lo propuesto. La verdadera determinación de comenzar nos deja cierta tensión de la cual nos libramos ya sea por el cumplimiento o por el abandono del propósito. El animarse a actuar implica riesgos pero los riesgos se reducen mediante la planificación y la preparación para llegar a lo que nos proponemos.</w:t>
      </w:r>
    </w:p>
    <w:p>
      <w:pPr>
        <w:pStyle w:val="Normal2"/>
        <w:rPr/>
      </w:pPr>
      <w:r>
        <w:rPr/>
        <w:t>Podemos cambiar nuestra actitud mental. Lo único que necesitamos es obrar como si fuéramos a triunfar, como si lo que queremos conseguir ya  sea seguro. Sin ponernos en acción y empezar solo quedan buenas intenciones. Santo Tomás decía que no puede haber alegría de vivir sin alegría de hacer lo que decidimos, “la pereza es la tristeza del alma”.</w:t>
      </w:r>
    </w:p>
    <w:p>
      <w:pPr>
        <w:pStyle w:val="Normal2"/>
        <w:rPr/>
      </w:pPr>
      <w:r>
        <w:rPr/>
        <w:t>Lo más importante es la actitud con se aborde lo que se quiere hacer.  Es plantearse y decirse</w:t>
      </w:r>
      <w:r>
        <w:rPr>
          <w:rStyle w:val="StrongEmphasis"/>
        </w:rPr>
        <w:t xml:space="preserve">: </w:t>
      </w:r>
      <w:r>
        <w:rPr/>
        <w:t>“Voy a dirigir el timón de mi propia vida porque quiero crecer. Voy a ir hacia lo que me propongo y si cometo errores estoy dispuesto a pagar ese precio, pero, por lo menos, me sentiré satisfecho de mí mismo y de mi propia responsabilidad”.</w:t>
      </w:r>
    </w:p>
    <w:p>
      <w:pPr>
        <w:pStyle w:val="Normal2"/>
        <w:rPr/>
      </w:pPr>
      <w:r>
        <w:rPr/>
      </w:r>
    </w:p>
    <w:p>
      <w:pPr>
        <w:pStyle w:val="Normal2"/>
        <w:rPr/>
      </w:pPr>
      <w:r>
        <w:rPr/>
        <w:t xml:space="preserve"> </w:t>
      </w:r>
    </w:p>
    <w:p>
      <w:pPr>
        <w:pStyle w:val="Normal2"/>
        <w:rPr/>
      </w:pPr>
      <w:r>
        <w:rPr/>
      </w:r>
    </w:p>
    <w:p>
      <w:pPr>
        <w:pStyle w:val="Normal"/>
        <w:rPr>
          <w:rFonts w:ascii="Times New Roman" w:hAnsi="Times New Roman" w:cs="Times New Roman"/>
          <w:b/>
          <w:b/>
          <w:sz w:val="28"/>
          <w:szCs w:val="28"/>
        </w:rPr>
      </w:pPr>
      <w:r>
        <w:rPr>
          <w:rFonts w:cs="Times New Roman" w:ascii="Times New Roman" w:hAnsi="Times New Roman"/>
          <w:sz w:val="20"/>
          <w:szCs w:val="20"/>
          <w:highlight w:val="lightGray"/>
          <w:lang w:val="es-AR" w:eastAsia="es-AR"/>
        </w:rPr>
        <w:t>-OPINIÓN-</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EL LENGUAJE POSITIVO DE LA VERDAD</w:t>
      </w:r>
    </w:p>
    <w:p>
      <w:pPr>
        <w:pStyle w:val="Normal"/>
        <w:rPr>
          <w:rFonts w:ascii="Times New Roman" w:hAnsi="Times New Roman" w:cs="Times New Roman"/>
          <w:lang w:val="es-AR" w:eastAsia="es-AR"/>
        </w:rPr>
      </w:pPr>
      <w:r>
        <w:rPr>
          <w:rFonts w:cs="Times New Roman" w:ascii="Times New Roman" w:hAnsi="Times New Roman"/>
          <w:sz w:val="20"/>
          <w:szCs w:val="20"/>
        </w:rPr>
        <w:t>-Por Víctor Corcoba Herrero</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pPr>
      <w:r>
        <w:rPr/>
        <w:t>“</w:t>
      </w:r>
      <w:r>
        <w:rPr>
          <w:i/>
        </w:rPr>
        <w:t>La verdad es la única fibra de amor y paz que nos fraterniza</w:t>
      </w:r>
      <w:r>
        <w:rPr/>
        <w:t>”.</w:t>
      </w:r>
    </w:p>
    <w:p>
      <w:pPr>
        <w:pStyle w:val="Normal2"/>
        <w:rPr/>
      </w:pPr>
      <w:r>
        <w:rPr/>
        <w:t xml:space="preserve">Muchas personas son las que hoy día viven en precario, en un mundo más selva que corazón, desbordado en demasiadas ocasiones por una escalada de incidentes y el incremento de tensiones, que nos impiden tomar la vida con alegría. </w:t>
      </w:r>
    </w:p>
    <w:p>
      <w:pPr>
        <w:pStyle w:val="Normal2"/>
        <w:rPr/>
      </w:pPr>
      <w:r>
        <w:rPr/>
        <w:t xml:space="preserve">Por desgracia, nos hemos perdido el respeto y la violencia crece por doquier, generando multitud de problemas sociales, y una aglomeración de odios que, verdaderamente, nos dejan sin palabras. Hace tiempo que el miedo y la desesperación van en aumento. En muchos países hay que luchar porque a uno no le roben la dignidad. También son muchas las personas que sufren el descarte. Tanto la marginación como la explotación son tan descaradas, que debiéramos despertar de la injusticia, y pedir a los líderes honestos otro camino más justo, más crecido en valores, sin hipocresías, cuando menos para promover la comprensión de las culturas y religiones. </w:t>
      </w:r>
    </w:p>
    <w:p>
      <w:pPr>
        <w:pStyle w:val="Normal2"/>
        <w:rPr/>
      </w:pPr>
      <w:r>
        <w:rPr/>
        <w:t xml:space="preserve">No perdamos esta referencia: La verdad es la única fibra de amor y paz que nos fraterniza. En consecuencia, quizás para restaurar ese espíritu verídico, lo mejor sea llamar a las cosas por su nombre. Estoy convencido que es lo único que puede hacernos cambiar de actitudes y de mentalidad. </w:t>
      </w:r>
    </w:p>
    <w:p>
      <w:pPr>
        <w:pStyle w:val="Normal2"/>
        <w:rPr/>
      </w:pPr>
      <w:r>
        <w:rPr/>
        <w:t xml:space="preserve">Cautivados por una cultura mediática, simplona y agresiva, sin creatividad alguna, sobre todo para encontrar los accesos adecuados, nos resta lenguaje positivo en nuestras pláticas, o si quieren, esa expresión esperanzadora siempre dispuesta a abrir vías. Subsiguientemente, hemos de reconocer que el contexto humanístico dista mucho de ese diálogo con la verdad que todos nos merecemos para encontrar juntos los recursos que nos hacen más humanos. </w:t>
      </w:r>
    </w:p>
    <w:p>
      <w:pPr>
        <w:pStyle w:val="Normal2"/>
        <w:rPr/>
      </w:pPr>
      <w:r>
        <w:rPr/>
        <w:t xml:space="preserve">Es evidente que lo auténtico nos hermana, haciéndonos también más libres y más caritativos. Sea como fuere, los actuales momentos vividos en un mundo de dominadores sin escrúpulos, como en ningún otro tiempo pasado, no pueden ser de más falsedad e incertidumbre. Sirva como testimonio esta absurda y necia afirmación recogida en un libro sobre el Brexit, obra que pertenece a una colección muy popular entre la ciudadanía británica. Así dice uno de sus rudos párrafos: “Gran Bretaña es una isla orgullosa. Durante siglos estuvimos solos. Ahora volvemos a estarlo. Otros países, como Croacia y España, necesitan ser parte de Europa, porque ellos, claramente, son cobardes. Pero nuestro país es especial y otros países se están poniendo a la cola para conseguir lo que tenemos para ofrecer, ya sea la música de Sting o cualquiera de nuestros quesos. Éste es el futuro”. Cuánta estupidez encierra este endiosamiento de dividir y encerrar. Con lo fácil que es hablar claro y profundo, que es lo que realmente nos aproxima. </w:t>
      </w:r>
    </w:p>
    <w:p>
      <w:pPr>
        <w:pStyle w:val="Normal2"/>
        <w:rPr/>
      </w:pPr>
      <w:r>
        <w:rPr/>
        <w:t xml:space="preserve">Ciertamente, es la unión bien definida y debidamente ponderada, la que nos lleva a la construcción de ese espacio común, más fuerte que las voluntades nacionales, fiel al espíritu de solidaridad, que es lo que nos hace avanzar y redescubrir lo fructífero que es esa unidad de las diferencias hermanadas. Por tanto, no es cuestión de cobardía, sino de entendimiento, consciente de que el “todo” trabajando en armonía es más que la “parte”; siempre esta última, insolidaria y acaparadora. </w:t>
      </w:r>
    </w:p>
    <w:p>
      <w:pPr>
        <w:pStyle w:val="Normal2"/>
        <w:rPr/>
      </w:pPr>
      <w:r>
        <w:rPr/>
        <w:t xml:space="preserve">Esta es la genuina exactitud, que sumado a su variado y rico patrimonio en valores, es el mejor antídoto contra la falsedad vertida. Dicho lo cual, las sociedades humanas han de huir de ese individualismo, y lo lógico es que los continentes alcen barreras, sumen horizontes de anhelo en común y alienten moradas de afecto y de concordia. Por el contrario, si nos alejamos de esa unión, de esa búsqueda de la justicia para todos, de la preocupación por el porvenir de los más descartados, lo único que se acrecentará son los egoísmos individuales y colectivos. </w:t>
      </w:r>
    </w:p>
    <w:p>
      <w:pPr>
        <w:pStyle w:val="Normal2"/>
        <w:rPr/>
      </w:pPr>
      <w:r>
        <w:rPr/>
        <w:t>A mi juicio, hemos de reconocer que, en los últimos veinticinco años, el Mercado Único ha hecho de Europa uno de los lugares más atractivos para vivir, a través de sus cuatro libertades indivisibles, que conviene vociferar: la libre circulación de personas, bienes, servicios y capital; cuestión que ha ayudado a mejorar la prosperidad de su ciudadanía, sin obviar ese espíritu positivo de hacer comunidad, y de poder mirar más allá de unas meras fronteras y frentes ruines. Ojalá, pues, todos los líderes mundiales trabajen en ese cambio, desde el consenso, con espíritu de generosidad y entrega, mediante políticas, (más poéticas que poderosas), que hagan crecer a todo el mundo en un desarrollo armónico, de modo que el país que avance más deprisa tienda la mano al que va más lento, y todos se esfuercen por llegar a esa orbita excluyente. Por eso, es vital no rehusar de la clemencia y, tampoco, alejarse de ese aliento reconciliador; sería como engañarnos a nosotros mismos, deshumanizándonos aún más si cabe, mediante la torpe batalla del embuste.</w:t>
      </w:r>
    </w:p>
    <w:p>
      <w:pPr>
        <w:pStyle w:val="Normal2"/>
        <w:rPr/>
      </w:pPr>
      <w:r>
        <w:rPr/>
        <w:t xml:space="preserve"> </w:t>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OPINIÓN-</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EL AMOR NO SE COMPRA</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María Velázquez Doran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pPr>
      <w:r>
        <w:rPr>
          <w:i/>
        </w:rPr>
        <w:t>Amar no es solamente querer, es sobre todo comprender. Françoise Sagan (1935-2004) Escritora francesa</w:t>
      </w:r>
      <w:r>
        <w:rPr/>
        <w:t>.</w:t>
      </w:r>
    </w:p>
    <w:p>
      <w:pPr>
        <w:pStyle w:val="Normal2"/>
        <w:rPr/>
      </w:pPr>
      <w:r>
        <w:rPr/>
        <w:t xml:space="preserve">En la sociedad del consumo los afectos están pasando a un segundo plano, las relaciones amorosas ahora se rigen por el valor del consumo y la adquisición de los productos, entre más costoso sea el regalo, mayor es la carga afectiva; se trata de una realidad cruda y dolorosa, pero no se pueden cerrar los ojos ante un acontecimiento que gira sobre uno de los valores universales más importantes del mundo: el amor. </w:t>
      </w:r>
    </w:p>
    <w:p>
      <w:pPr>
        <w:pStyle w:val="Normal2"/>
        <w:rPr/>
      </w:pPr>
      <w:r>
        <w:rPr/>
        <w:t xml:space="preserve">Las tiendas de auto servicio y de enormes comercios están saturadas de corazones fríos, de perfumes, de marcas, de publicidad, de todo aquello que en apariencia es real, y que sin embargo, solo existe para el mundo que vive de las fantasías. El amor es un obsequio que no se puede comprar detrás de un aparador, el amor no se encuentra detrás de una marca o de un diseñador, no obstante, y para lamentarse el amor se está convirtiendo en un fetiche para los enamorados, en un obsequio que decorará los espacios o el cuerpo, más no el alma de las personas. </w:t>
      </w:r>
    </w:p>
    <w:p>
      <w:pPr>
        <w:pStyle w:val="Normal2"/>
        <w:rPr/>
      </w:pPr>
      <w:r>
        <w:rPr/>
        <w:t xml:space="preserve">Los chocolates, los recuerdos en forma de corazón y cupido, solo son objetos tangibles, que pueden desmembrar emociones más no despertar sentimientos; el amor que se rige por los obsequios costosos es un amor falso, un amor que se mece en una cuerda floja. </w:t>
      </w:r>
    </w:p>
    <w:p>
      <w:pPr>
        <w:pStyle w:val="Normal2"/>
        <w:rPr/>
      </w:pPr>
      <w:r>
        <w:rPr/>
        <w:t xml:space="preserve">Cada 14 de febrero es una fecha importante para las mercadotecnias, para las papelerías, para los poetas de un instante y nada más; el 14 de febrero está pasando de moda cuando no hay un objeto que regalar o que recibir; son pocos los que saben el origen de la fecha, son pocos los que han buscado el origen de San Valentín. Hay quienes prefieren al eros del amor rápido y veloz. </w:t>
      </w:r>
    </w:p>
    <w:p>
      <w:pPr>
        <w:pStyle w:val="Normal2"/>
        <w:rPr/>
      </w:pPr>
      <w:r>
        <w:rPr/>
        <w:t xml:space="preserve">Los novios se preocupan más por el obsequio que por el amor que se demuestra a través de los sentimientos y las acciones; del respeto y del diálogo entre las parejas. En un 14 de febrero debe existir un mayor compromiso por la verdad del amor y no por sus aspectos. Es mucho más importante el fondo que la forma, pero en medio de la publicidad y de los nuevos estilos de vida a quién le importa el fondo. </w:t>
      </w:r>
    </w:p>
    <w:p>
      <w:pPr>
        <w:pStyle w:val="Normal2"/>
        <w:rPr/>
      </w:pPr>
      <w:r>
        <w:rPr/>
        <w:t>Las formas del amor se resumen en el gran elogio que no adula ni se burla, el amor no necesita de una sola fecha para celebrarse, el amor además de un valor es un sentimiento que supera las abstracciones de los cuerpos, de los objetos, de la trivialidad y la falacia del consumismo.</w:t>
      </w:r>
    </w:p>
    <w:p>
      <w:pPr>
        <w:pStyle w:val="NormalWeb"/>
        <w:rPr/>
      </w:pPr>
      <w:r>
        <w:rPr>
          <w:rStyle w:val="Normal1"/>
        </w:rPr>
        <w:t>El amor no se compra, no se adquiere con una marca indefinida, porque la única marca que lo hace verdadero es la de su creador que es Dios; el amor debe salir de los aparadores para cobrar vida en los corazones verdaderos y nada más</w:t>
      </w:r>
      <w:r>
        <w:rPr/>
        <w:t xml:space="preserve">. </w:t>
      </w:r>
    </w:p>
    <w:p>
      <w:pPr>
        <w:pStyle w:val="Normal2"/>
        <w:rPr>
          <w:lang w:val="es-AR"/>
        </w:rPr>
      </w:pPr>
      <w:r>
        <w:rPr>
          <w:lang w:val="es-AR"/>
        </w:rPr>
      </w:r>
    </w:p>
    <w:p>
      <w:pPr>
        <w:pStyle w:val="Normal2"/>
        <w:rPr>
          <w:lang w:val="es-AR"/>
        </w:rPr>
      </w:pPr>
      <w:r>
        <w:rPr>
          <w:lang w:val="es-A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LA PRESENTACIÓN DE JESÚS EN EL TEMPLO</w:t>
      </w:r>
      <w:r>
        <w:rPr>
          <w:rFonts w:cs="Times New Roman" w:ascii="Times New Roman" w:hAnsi="Times New Roman"/>
          <w:b/>
        </w:rPr>
        <w:br/>
      </w:r>
      <w:r>
        <w:rPr>
          <w:rFonts w:cs="Times New Roman" w:ascii="Times New Roman" w:hAnsi="Times New Roman"/>
          <w:sz w:val="20"/>
          <w:szCs w:val="20"/>
        </w:rPr>
        <w:t>-Por Hna. María Celina, OSC y Teresa Vallés-</w:t>
      </w:r>
    </w:p>
    <w:p>
      <w:pPr>
        <w:pStyle w:val="Griscatorce"/>
        <w:rPr>
          <w:i/>
          <w:i/>
        </w:rPr>
      </w:pPr>
      <w:r>
        <w:rPr>
          <w:i/>
        </w:rPr>
        <w:t>El 2 de febrero, la iglesia católica celebra la fiesta de la "presentación del Niño Jesús en el Templo", también conocida como la "Fiesta de la Candelaria". Esta es una celebración bíblica, ya que se basa en el texto del evangelio de san Lucas, capítulo 2, 22. Aquí presentamos un video con una reflexión sobre esta conmemoración.</w:t>
      </w:r>
    </w:p>
    <w:p>
      <w:pPr>
        <w:pStyle w:val="Griscatorce"/>
        <w:rPr/>
      </w:pPr>
      <w:r>
        <w:rPr/>
        <w:t xml:space="preserve">LINK DEL VIDEO: </w:t>
      </w:r>
      <w:hyperlink r:id="rId2">
        <w:r>
          <w:rPr>
            <w:rStyle w:val="InternetLink"/>
          </w:rPr>
          <w:t>https://vimeo.com/311948234</w:t>
        </w:r>
      </w:hyperlink>
    </w:p>
    <w:p>
      <w:pPr>
        <w:pStyle w:val="Normal2"/>
        <w:rPr/>
      </w:pPr>
      <w:r>
        <w:rPr>
          <w:rStyle w:val="StrongEmphasis"/>
        </w:rPr>
        <w:t>Origen de la fiesta:</w:t>
      </w:r>
      <w:r>
        <w:rPr/>
        <w:br/>
        <w:br/>
        <w:t>En tiempo de Jesús, la ley prescribía en el Levítico que toda mujer debía presentarse en el templo para purificarse a los cuarenta días que hubiese dado a luz. Si el hijo nacido era varón, debía ser circuncidado a los ocho días y la madre debería permanecer en su casa durante treinta y tres días más, purificándose a través del recogimiento y la oración.</w:t>
        <w:br/>
        <w:br/>
        <w:t>Ya que se cumpliera la fecha, acudía en compañía de su esposo a las puertas del templo para llevar una ofrenda: un cordero y una paloma o tórtola. Con respecto al niño, todo primogénito debía ser consagrado al Señor, en recuerdo de los primogénitos de Egipto que había salvado Dios. Lo mismo pasaba con los animales primogénitos. Es por eso que también la iglesia católica aprovecha este día especial para celebrar la Jornada Mundial de la "Vida Consagrada".</w:t>
      </w:r>
    </w:p>
    <w:p>
      <w:pPr>
        <w:pStyle w:val="Normal2"/>
        <w:rPr/>
      </w:pPr>
      <w:r>
        <w:rPr/>
        <w:t>José y María llevaron a Jesús al templo de Jerusalén. Como eran pobres, llevaron dos palomas blancas. Al entrar al templo, el anciano Simeón, movido por el Espíritu Santo, tomó en brazos a Jesús y lo bendijo diciendo que Él sería la luz que iluminaría a los gentiles. Después, le dijo a María que una espada atravesaría su alma, profetizando los sufrimientos que tendría que afrontar. (cf. Lc 2, 22-36)</w:t>
      </w:r>
    </w:p>
    <w:p>
      <w:pPr>
        <w:pStyle w:val="Normal2"/>
        <w:rPr/>
      </w:pPr>
      <w:r>
        <w:rPr>
          <w:rStyle w:val="StrongEmphasis"/>
        </w:rPr>
        <w:t>Explicación de la fiesta:</w:t>
      </w:r>
      <w:r>
        <w:rPr/>
        <w:br/>
        <w:br/>
        <w:t>El día 2 de febrero de cada año, se recuerda esta presentación del Niño Jesús al templo, llevando a alguna imagen del Niño Dios a presentar a la iglesia o parroquia. También ese día, se recuerdan las palabras de Simeón, llevando candelas (velas hechas de parafina pura) a bendecir, las cuales simbolizan a Jesús como luz de todos los hombres. De aquí viene el nombre de la “Fiesta de las candelas” o el “Día de la Candelaria”. Las velas benditas se pueden prender cuando surjan las dificultades de la vida durante el año.</w:t>
      </w:r>
    </w:p>
    <w:p>
      <w:pPr>
        <w:pStyle w:val="Normal2"/>
        <w:rPr/>
      </w:pPr>
      <w:r>
        <w:rPr/>
        <w:t>Es una fiesta que podemos aprovechar para reflexionar acerca de la obediencia de María y para agradecer a Jesús que haya venido a iluminar nuestros corazones en el camino a nuestra salvación eterna.</w:t>
      </w:r>
    </w:p>
    <w:p>
      <w:pPr>
        <w:pStyle w:val="Normal2"/>
        <w:rPr/>
      </w:pPr>
      <w:r>
        <w:rPr>
          <w:rStyle w:val="StrongEmphasis"/>
        </w:rPr>
        <w:t>La Virgen de la Candelaria</w:t>
      </w:r>
    </w:p>
    <w:p>
      <w:pPr>
        <w:pStyle w:val="Normal2"/>
        <w:rPr/>
      </w:pPr>
      <w:r>
        <w:rPr/>
        <w:t>Según la tradición, la Virgen se le apareció en 1392 a dos indios guanches que pastoreaban su rebaño, quienes, al llegar a la boca de un barranco, notaron que el ganado no avanzaba, como si algo impidiera seguir adelante. Para ver qué era lo que pasaba, uno de los pastores avanzó y vio en lo alto de una peña una imagen de madera como de un metro de alto de una mujer. Traía una vela en la mano izquierda y cargaba a un niño en el brazo derecho. El niño llevaba en sus manos un pajarito de oro.</w:t>
      </w:r>
    </w:p>
    <w:p>
      <w:pPr>
        <w:pStyle w:val="Normal2"/>
        <w:rPr/>
      </w:pPr>
      <w:r>
        <w:rPr/>
        <w:t>Los españoles les explicaron que aquella Señora, era la representación de la Virgen María cuando llevaba a Jesús a presentar al templo. Que la Virgen María era la Madre del Dios y de todos los hombres y que era una gran suerte tener ese gran tesoro.</w:t>
      </w:r>
    </w:p>
    <w:p>
      <w:pPr>
        <w:pStyle w:val="Normal2"/>
        <w:rPr/>
      </w:pPr>
      <w:r>
        <w:rPr/>
        <w:t>Alrededor de 1530, encargaron el Santuario de esta imagen de la Virgen a los padres dominicos que se les conocía como “Los frailes de la Virgen”. Desde el año 1599 se nombró a la Virgen de la Candelaria patrona de todo el archipiélago canario. Su devoción se ha extendido por la península y por toda Hispanoamérica.</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CALENDARIO-</w:t>
      </w:r>
      <w:r>
        <w:rPr>
          <w:sz w:val="20"/>
          <w:szCs w:val="20"/>
        </w:rPr>
        <w:br/>
      </w:r>
      <w:r>
        <w:rPr>
          <w:b/>
          <w:sz w:val="28"/>
          <w:szCs w:val="28"/>
        </w:rPr>
        <w:t>Nota 6:</w:t>
      </w:r>
      <w:r>
        <w:rPr>
          <w:sz w:val="28"/>
          <w:szCs w:val="28"/>
        </w:rPr>
        <w:t xml:space="preserve"> </w:t>
      </w:r>
      <w:r>
        <w:rPr>
          <w:b/>
          <w:sz w:val="28"/>
          <w:szCs w:val="28"/>
        </w:rPr>
        <w:t>JORNADA MUNDIAL DE LA VIDA CONSAGRADA</w:t>
      </w:r>
      <w:r>
        <w:rPr>
          <w:b/>
          <w:sz w:val="28"/>
          <w:szCs w:val="28"/>
          <w:lang w:val="es-ES" w:eastAsia="es-ES"/>
        </w:rPr>
        <w:br/>
      </w:r>
      <w:r>
        <w:rPr>
          <w:sz w:val="20"/>
          <w:szCs w:val="20"/>
        </w:rPr>
        <w:t>-Por Gloria Batalla-</w:t>
      </w:r>
      <w:r>
        <w:rPr/>
        <w:t xml:space="preserve"> </w:t>
      </w:r>
    </w:p>
    <w:p>
      <w:pPr>
        <w:pStyle w:val="Griscarorce"/>
        <w:rPr/>
      </w:pPr>
      <w:r>
        <w:rPr/>
        <w:t>“</w:t>
      </w:r>
      <w:r>
        <w:rPr>
          <w:i/>
        </w:rPr>
        <w:t>En la vida consagrada no puede haber verdadera profecía sin memoria”…”Los ancianos soñarán y los jóvenes profetizarán” (JI 2,28)… “la cultura contemporánea necesita reestablecer el dialogo con sus raíces”…”El diálogo entre los mayores y los jóvenes es importante, son personas que fomentan el diálogo y esto trae una riqueza infinita”… “el joven se encuentra con cosas que no esperaba y recrea hacia el futuro lo que recibe. La historia que vivieron los mayores es raíz para que el árbol florezca” (“La fuerza de la Vocación” –conversación con el Papa Francisco, del claretiano Fernando Prado).</w:t>
      </w:r>
    </w:p>
    <w:p>
      <w:pPr>
        <w:pStyle w:val="Normal2"/>
        <w:rPr/>
      </w:pPr>
      <w:r>
        <w:rPr/>
        <w:t xml:space="preserve">En la fiesta litúrgica de la Presentación del Señor, el 2 de febrero, se celebra la Jornada Mundial de la Vida Consagrada. Uno de los eventos importantes para fomentar las vocaciones, fue el mensaje del Papa Francisco para la 47ª Semana Nacional para Institutos de Vida Consagrada realizado en octubre de 2018, en Madrid. El papa Francisco, convocó el Sínodo de los Obispos bajo el lema “Los jóvenes, la fe y el discernimiento vocacional”. Con este motivo, se ha preparado una nueva edición de la Semana Nacional para Institutos de Vida Consagrada en Madrid. (ITVR) </w:t>
      </w:r>
    </w:p>
    <w:p>
      <w:pPr>
        <w:pStyle w:val="Normal2"/>
        <w:rPr/>
      </w:pPr>
      <w:r>
        <w:rPr/>
        <w:t xml:space="preserve">Fue un importante evento formativo Bajo el lema “Llamó a los que Él quiso”, fue convocado por el Instituto Teológico de Vida Religiosa de Madrid. Este congreso se ha convertido en el más importante evento formativo para la vida consagrada de España. </w:t>
      </w:r>
    </w:p>
    <w:p>
      <w:pPr>
        <w:pStyle w:val="Normal2"/>
        <w:rPr/>
      </w:pPr>
      <w:r>
        <w:rPr/>
        <w:t>Las vocaciones son sin duda una especial preocupación para las personas consagradas. Con este motivo, el ITVR quiere contribuir a la reflexión sobre la juventud y la llamada específica a esta vocación eclesial que es la vida consagrada. El papa Francisco ha enviado un mensaje en la 47ª Semana Nacional a Institutos de Vida Consagrada. Ha confesado que su «gran temor» es que «nuestros jóvenes pierdan las raíces» y, para evitarlo, ha asegurado que «hoy más que nunca es necesario que los jóvenes tengan un diálogo con los ancianos».</w:t>
      </w:r>
    </w:p>
    <w:p>
      <w:pPr>
        <w:pStyle w:val="Normal2"/>
        <w:rPr/>
      </w:pPr>
      <w:r>
        <w:rPr/>
        <w:t xml:space="preserve">El lema de esta Jornada se presenta como una “nueva ocasión de entrar en lo íntimo de uno mismo, para ver qué es lo esencial, lo más importante para nosotros, y qué nos está distrayendo del amor de Dios y por tanto nos impide ser felices. El amor de Dios es fiel siempre, no desilusiona, no defrauda. </w:t>
      </w:r>
    </w:p>
    <w:p>
      <w:pPr>
        <w:pStyle w:val="Normal2"/>
        <w:rPr/>
      </w:pPr>
      <w:r>
        <w:rPr/>
        <w:t>Expresa; “Es un día especial de agradecimiento al Padre nuestro. “La vida consagrada es presencia del amor de Dios. Cada consagrado, con su vida y testimonio, debe anunciar que Dios es Padre y nos ama con entrañas de padre. Su Hijo Jesús nos enseñó una oración, el padrenuestro, que expresa la relación que Dios tie¬ne con cada uno de nosotros, sus hijos y sus consagrados”.</w:t>
      </w:r>
    </w:p>
    <w:p>
      <w:pPr>
        <w:pStyle w:val="Normal2"/>
        <w:rPr/>
      </w:pPr>
      <w:r>
        <w:rPr/>
        <w:t xml:space="preserve">El propósito del Papa Francisco nunca ha sido la novedad. Al contrario: su preocupación es ayudar a la Iglesia a redescubrir el tesoro que lleva, para alcanzar la alegre renovación del impulso misionero. Aquí, lo aplica a la vida consagrada, lo que resulta aún más interesante ya que el jesuita Jorge Mario Bergoglio, procede de la vida religiosa. </w:t>
      </w:r>
    </w:p>
    <w:p>
      <w:pPr>
        <w:pStyle w:val="Normal2"/>
        <w:rPr/>
      </w:pPr>
      <w:r>
        <w:rPr/>
        <w:t xml:space="preserve">En nuestro país, se acaba de publicar una entrevista al Papa Francisco, realizada por el misionero claretiano español P. Fernando Prado, director de la editorial claretiana de Madrid, titulado; "La fuerza de la vocación. La vida consagrada hoy". Está centrada en la Vida consagrada, aunque también es de gran interés para toda la Iglesia, habla de cuestiones de actualidad, como el clericalismo, la selección de candidatos al ministerio sacerdotal y la vida consagrada, la exigencia de una vida consagrada con un nuevo rostro entre otros temas. </w:t>
      </w:r>
    </w:p>
    <w:p>
      <w:pPr>
        <w:pStyle w:val="Normal2"/>
        <w:rPr/>
      </w:pPr>
      <w:r>
        <w:rPr/>
        <w:t xml:space="preserve">Hace un recorrido esperanzador, volviendo a las fuentes, con una mirada en los nuevos desafíos, a explorar caminos, no simplemente a reciclarse, para sobrevivir, sino anticipando el futuro. </w:t>
      </w:r>
    </w:p>
    <w:p>
      <w:pPr>
        <w:pStyle w:val="Normal2"/>
        <w:rPr/>
      </w:pPr>
      <w:r>
        <w:rPr/>
        <w:t xml:space="preserve">Expresa Francisco “Creo que una de las cosas lindas que tiene la vida consagrada: es la facilidad para encarnarse… pensemos en tantos consagrados que mueren con su pueblo… se están dando pasos importantes hacia la internacionalización en la vida consagrada que no tiene vuelta atrás”. </w:t>
      </w:r>
    </w:p>
    <w:p>
      <w:pPr>
        <w:pStyle w:val="Normal2"/>
        <w:rPr/>
      </w:pPr>
      <w:r>
        <w:rPr/>
        <w:t xml:space="preserve">Insiste en resguardar el “Carisma”. El carisma del fundador es obra del Espíritu, es evangelio que se hace historia y se incultura en el tiempo, viene de los primeros tiempos de la iglesia. San Pablo, en su primera carta a los corintios, define el carisma diciéndonos que es: “Una manifestación del Espíritu Santo para el bien común”. (1Cor 12,7). </w:t>
      </w:r>
    </w:p>
    <w:p>
      <w:pPr>
        <w:pStyle w:val="Normal2"/>
        <w:rPr/>
      </w:pPr>
      <w:r>
        <w:rPr/>
        <w:t xml:space="preserve">El papa Francisco habla sobre acogida de posibles vocaciones. Pregunta; “¿Se le ocurre algún consejo en ese sentido? “Si: que vivan la alegría de la consagración. Que sean testimonios alegres… los jóvenes ven eso y se lanzan. Es la fuerza de la vocación lo que ellos ven. Pero si ven gente aburrida, que no saben resolver sus conflictos, no se apuntan. El testimonio de una alegre consagración es lo importante. No hace falta más. Es la mejor propaganda“… “La fidelidad es uno de los grandes valores y principios de la vida consagrada. Evidentemente, cualquier cristiano tiene que ser fiel; un sacerdote secular también, pero por decirlo de alguna manera, para la vida consagrada, la fidelidad es como su fundamento clave”. </w:t>
      </w:r>
    </w:p>
    <w:p>
      <w:pPr>
        <w:pStyle w:val="Normal2"/>
        <w:rPr/>
      </w:pPr>
      <w:r>
        <w:rPr/>
        <w:t xml:space="preserve">Así el Papa Francisco, trata algunos aspectos, de la vida consagrada, con el propósito de dar algunas pistas para el camino, a la luz de grandes valores que caracterizan a la vida consagrada, que afectan a la vida de la Iglesia y, en especial a la vida consagrada. </w:t>
      </w:r>
    </w:p>
    <w:p>
      <w:pPr>
        <w:pStyle w:val="Normal2"/>
        <w:rPr/>
      </w:pPr>
      <w:r>
        <w:rPr/>
        <w:t xml:space="preserve">Expresa: “En la vida consagrada se trata de caminar en la presencia de Dios, sentir que estamos caminando hacia donde él nos lleva, dejándonos guiar por su promesa. Esa ha de ser la base de toda opción actual en la iglesia…”Camina en mi presencia y se perfecto” (Gn 17,1)”. </w:t>
      </w:r>
    </w:p>
    <w:p>
      <w:pPr>
        <w:pStyle w:val="Normal2"/>
        <w:rPr/>
      </w:pPr>
      <w:r>
        <w:rPr/>
        <w:t xml:space="preserve">Para confirmar estas reflexiones, recordemos, una vez más, las palabras de Juan Pablo II. En ellas encontramos el estímulo y la confianza para afrontar un nuevo compromiso con entusiasmo y alegría. Expresa Juan Pablo II; «Un nuevo siglo y un nuevo milenio se abren a la luz de Cristo. Pero no todos ven esta luz. Nosotros tenemos el maravilloso y exigente cometido de ser su reflejo... Ésta es una tarea que nos hace temblar si nos fijamos en la debilidad que tan a menudo nos vuelve opacos y llenos de sombras. Pero es una tarea posible si, expuestos a la luz de Cristo, sabemos abrirnos a su gracia que nos hace hombres nuevos”. </w:t>
      </w:r>
    </w:p>
    <w:p>
      <w:pPr>
        <w:pStyle w:val="Normal2"/>
        <w:rPr/>
      </w:pPr>
      <w:r>
        <w:rPr/>
        <w:t>La esperanza nos guía en estos nuevos tiempos, estamos llamados a habitar el mundo de hoy, explorar caminos nuevos, para anticipar el futuro. Los religiosos son, desde siempre, testigos de Jesucristo, hoy y en el futuro esperado, anticipadores de lo que todos esperamos por la fe: un “reino de verdad y de vida, un reino de santidad y de gracia, reino de justicia, de amor y de paz”.</w:t>
      </w:r>
    </w:p>
    <w:p>
      <w:pPr>
        <w:pStyle w:val="Normal2"/>
        <w:rPr/>
      </w:pPr>
      <w:r>
        <w:rPr/>
        <w:t>Las “tres P”: “plegaria, pobreza y paciencia”</w:t>
      </w:r>
    </w:p>
    <w:p>
      <w:pPr>
        <w:pStyle w:val="Normal2"/>
        <w:rPr/>
      </w:pPr>
      <w:r>
        <w:rPr/>
        <w:t>Mientras tanto, la vida religiosa ha conocido, en efecto, muchas transformaciones, impulsada especialmente por el Concilio Vaticano II que, si bien animó a una “necesaria renovación”, también fue la causa de las “exageraciones a la hora de abordar los cambios”. “Creo honestamente que eso se fue corrigiendo”, considera Francisco que destaca también las reacciones de excesiva “rigidez” de congregaciones “restauradoras” y advierte contra cualquier “ideologización”, de la vida religiosa, independientemente de donde proceda.</w:t>
      </w:r>
    </w:p>
    <w:p>
      <w:pPr>
        <w:pStyle w:val="Normal2"/>
        <w:rPr/>
      </w:pPr>
      <w:r>
        <w:rPr/>
        <w:t>Lo que Francisco promueve para la vida religiosa –como para el resto de la Iglesia– es, por tanto, una “tensión equilibrada” entre este esfuerzo de renovación y la memoria de las raíces. Una tensión necesaria en la “purificación” del carisma de cada congregación, a las que exhorta a centrarse de nuevo en las “tres P”: “plegaria, pobreza y paciencia”.</w:t>
      </w:r>
    </w:p>
    <w:p>
      <w:pPr>
        <w:pStyle w:val="Normal2"/>
        <w:rPr/>
      </w:pPr>
      <w:r>
        <w:rPr/>
        <w:t>Con numerosos y vivos ejemplos, La fuerza de la vocación se ocupa de varios temas: relación con los obispos, interculturalidad y “deseuropeización” de las congregaciones, discernimiento de las vocaciones y formación, manera de vivir la autoridad, vida comunitaria, acompañamiento…</w:t>
      </w:r>
    </w:p>
    <w:p>
      <w:pPr>
        <w:pStyle w:val="Normal2"/>
        <w:rPr/>
      </w:pPr>
      <w:r>
        <w:rPr/>
        <w:t xml:space="preserve">Lea más en </w:t>
        <w:br/>
      </w:r>
      <w:r>
        <w:fldChar w:fldCharType="begin"/>
      </w:r>
      <w:r>
        <w:rPr>
          <w:rStyle w:val="InternetLink"/>
        </w:rPr>
        <w:instrText xml:space="preserve"> HYPERLINK "https://es.la-croix.com/vaticano/la-fuerza-de-la-vocacion-francisco-papa-religioso" \l "GT6sCX74sksQycMh.99" \n _blank</w:instrText>
      </w:r>
      <w:r>
        <w:rPr>
          <w:rStyle w:val="InternetLink"/>
        </w:rPr>
        <w:fldChar w:fldCharType="separate"/>
      </w:r>
      <w:r>
        <w:rPr>
          <w:rStyle w:val="InternetLink"/>
        </w:rPr>
        <w:t>https://es.la-croix.com/vaticano/la-fuerza-de-la-vocacion-francisco-papa-religioso#GT6sCX74sksQycMh.99</w:t>
      </w:r>
      <w:r>
        <w:rPr>
          <w:rStyle w:val="InternetLink"/>
        </w:rPr>
        <w:fldChar w:fldCharType="end"/>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OPIN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SER BUENA PERSONA</w:t>
        <w:br/>
      </w:r>
      <w:r>
        <w:rPr>
          <w:rStyle w:val="Mininegrita"/>
          <w:rFonts w:cs="Times New Roman" w:ascii="Times New Roman" w:hAnsi="Times New Roman"/>
          <w:sz w:val="20"/>
          <w:szCs w:val="20"/>
        </w:rPr>
        <w:t>-Por pbro. Fernando Pascual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La frase aparece en muchos lugares, con variantes más o menos parecidas: es mejor ser buena persona que creer en una relig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frase muestra su complejidad cuando se la compara con frases parecidas que podrían ser elaboradas a su lado. Aquí algunas de el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mejor ser buena persona que amar a la propia patria. Es mejor ser buena persona que tener un determinado carné de identidad. Es mejor ser buena persona que votar por izquierdas / por derechas. Es mejor ser buena persona que tener títulos universitarios. Es mejor ser buena persona que conocer lenguas. Es mejor ser buena persona que pensar autónoma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una de esas posibilidades (y se podrían añadir muchas más) parecen contraponer el ser buena persona con algún modo de pensar o alguna característica propia de la g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realidad, contraponer ser buena persona con la religión, o con propuestas políticas genéricas, o con el mayor (o menor) amor a la propia patria, resulta problemát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qué? Porque parecería que la búsqueda de la bondad pudiera dejar de lado muchas otras cosas cuando en realidad es compatible con esas cosas, y en no pocos casos necesita a algunas de el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un hombre auténticamente religioso, que busca la verdad sobre Dios y sobre el modo de relacionarnos con Él, no solo sería buena persona, sino que incluso trabajaría en serio por mejorar en su vida personal y comunitaria.</w:t>
      </w:r>
    </w:p>
    <w:p>
      <w:pPr>
        <w:pStyle w:val="Normal"/>
        <w:rPr>
          <w:rFonts w:ascii="Times New Roman" w:hAnsi="Times New Roman" w:cs="Times New Roman"/>
          <w:lang w:val="es-AR" w:eastAsia="es-AR"/>
        </w:rPr>
      </w:pPr>
      <w:r>
        <w:rPr>
          <w:rFonts w:cs="Times New Roman" w:ascii="Times New Roman" w:hAnsi="Times New Roman"/>
          <w:lang w:val="es-AR" w:eastAsia="es-AR"/>
        </w:rPr>
        <w:t>Por lo mismo, no es correcto contraponer el ser buena persona con alcanzar otras calificaciones que son compatibles con la vida ética. Lo que sí resulta no solo correcto, sino también necesario, es analizar qué actividades y modos de pensar dañan la bondad de la gente, y cuáles la promueven y la conservan.</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ACTUALIDAD-</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PROTECCIÓN DE LOS MENORES EN LA IGLESIA</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bro. Hans Zollner</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i/>
          <w:i/>
        </w:rPr>
      </w:pPr>
      <w:r>
        <w:rPr>
          <w:i/>
        </w:rPr>
        <w:t>Entrevista al Padre Hans Zollner, referente del Comité Organizador del encuentro que tendrá lugar en el Vaticano, en este mes de febrero 2019, sobre la protección de los menores en la Iglesia.</w:t>
      </w:r>
    </w:p>
    <w:p>
      <w:pPr>
        <w:pStyle w:val="Normal2"/>
        <w:rPr/>
      </w:pPr>
      <w:r>
        <w:rPr/>
        <w:t>Se ha creado un comité organizador para la reunión que tendrá lugar en este mes de febrero, en el Vaticano, sobre la protección de los menores en la Iglesia. Con respecto a esta decisión del Papa Francisco, anunciada hoy por la Oficina de Prensa de la Santa Sede, Vatican News y L'Osservatore Romano entrevistaron al padre jesuita Hans Zollner, persona de referencia del Comité y miembro de la Comisión Pontificia para la Protección de Menores.</w:t>
      </w:r>
    </w:p>
    <w:p>
      <w:pPr>
        <w:pStyle w:val="Normal2"/>
        <w:rPr/>
      </w:pPr>
      <w:r>
        <w:rPr>
          <w:rStyle w:val="StrongEmphasis"/>
        </w:rPr>
        <w:t>En espíritu de oración y penitencia</w:t>
      </w:r>
    </w:p>
    <w:p>
      <w:pPr>
        <w:pStyle w:val="Normal2"/>
        <w:rPr/>
      </w:pPr>
      <w:r>
        <w:rPr/>
        <w:t>«Tanto los abusos como su cobertura ya no pueden ser tolerados»: es la firme conciencia que ha impulsado al Papa Francisco a convocar en el Vaticano el encuentro sobre la protección de los menores en la Iglesia, programado del 21 al 24 de febrero de 2019. Lo recuerda el jesuita Hans Zollner, miembro de la Comisión pontificia para la tutela de los menores, al que el Pontífice ha confiado el cargo de referente del comité organizativo instituido en vista de la cita del próximo año.</w:t>
      </w:r>
    </w:p>
    <w:p>
      <w:pPr>
        <w:pStyle w:val="Normal2"/>
        <w:rPr/>
      </w:pPr>
      <w:r>
        <w:rPr>
          <w:rStyle w:val="StrongEmphasis"/>
        </w:rPr>
        <w:t>Encuentro en el Vaticano sobre protección de menores: instituido Comité organizador</w:t>
      </w:r>
    </w:p>
    <w:p>
      <w:pPr>
        <w:pStyle w:val="Normal2"/>
        <w:rPr/>
      </w:pPr>
      <w:r>
        <w:rPr/>
        <w:t>En esta entrevista, el padre Zollner subraya en particular la dimensión «sinodal» del encuentro — en el que participarán, junto con el Papa, los representantes del episcopado mundial, de la Curia romana, de los religiosos y de las religiosas — y subraya que «una buena organización de la reunión ayudará a mantener juntos el análisis, la conciencia, la vergüenza, el arrepentimiento, la oración y el discernimiento sobre las acciones que deben emprenderse y las decisiones que deben tomarse en la justicia y la verdad».</w:t>
      </w:r>
    </w:p>
    <w:p>
      <w:pPr>
        <w:pStyle w:val="Normal2"/>
        <w:rPr/>
      </w:pPr>
      <w:r>
        <w:rPr>
          <w:rStyle w:val="StrongEmphasis"/>
        </w:rPr>
        <w:t>-¿Cuál es la finalidad del Comité?</w:t>
      </w:r>
    </w:p>
    <w:p>
      <w:pPr>
        <w:pStyle w:val="Normal2"/>
        <w:rPr/>
      </w:pPr>
      <w:r>
        <w:rPr/>
        <w:t>Cada cosa hay que prepararla. Y para preparar bien las cosas es necesario alguno que lleve esta tarea a cuestas. El encuentro de febrero es una cita importante, muy importante para la Iglesia. Es necesario prepararlo bien involucrando desde ahora a todas las Conferencias Episcopales. Es necesario compartir de inmediato las informaciones, las reflexiones, el espíritu de oración y penitencia y las propuestas de nuevas acciones concretas. Es necesario compartir la conciencia de un camino sinodal, cum Petro et sub Petro.</w:t>
      </w:r>
    </w:p>
    <w:p>
      <w:pPr>
        <w:pStyle w:val="Normal2"/>
        <w:rPr/>
      </w:pPr>
      <w:r>
        <w:rPr/>
        <w:t>Debemos hacer todo lo que está dentro de nuestras posibilidades, como dijo el Santo Padre en su Carta al Pueblo de Dios, para «generar una cultura capaz de evitar que estas situaciones no solo no se repitan, sino que no encuentren espacios para ser encubiertas y perpetuarse». Una buena organización de la reunión ayudará a mantener juntos el análisis, la conciencia, la vergüenza, el arrepentimiento, la oración y el discernimiento sobre las acciones que deben emprenderse y las decisiones que deben tomarse en la justicia y la verdad. También por eso son importantes las consultas que haremos con las víctimas, con grupos de expertos, con laicos, con hombres y mujeres de cultura. Y este trabajo se llevará a cabo en conexión con la Comisión pontificia para la Tutela de los Menores, de la que yo mismo formo parte, presidida por el cardenal O’Malley.</w:t>
      </w:r>
    </w:p>
    <w:p>
      <w:pPr>
        <w:pStyle w:val="Normal2"/>
        <w:rPr/>
      </w:pPr>
      <w:r>
        <w:rPr>
          <w:rStyle w:val="StrongEmphasis"/>
        </w:rPr>
        <w:t>-¿En concreto qué harán estos meses que nos separan de la reunión de febrero?</w:t>
      </w:r>
    </w:p>
    <w:p>
      <w:pPr>
        <w:pStyle w:val="Normal2"/>
        <w:rPr/>
      </w:pPr>
      <w:r>
        <w:rPr/>
        <w:t>En concreto, el Comité procedió a la próxima reunión, tanto en términos de logística como de contenido, de acuerdo con las indicaciones dadas por el Santo Padre. También por este motivo, se envió un cuestionario a quienes fueron invitados a participar. Es importante compartir las experiencias, las dificultades, así como también las posibles soluciones para afrontar este terrible escándalo. Nos parece que, también este modo de proceder, expresa las dimensiones de la sinodalidad tantas veces evocada por el Papa Francisco.</w:t>
      </w:r>
    </w:p>
    <w:p>
      <w:pPr>
        <w:pStyle w:val="Normal2"/>
        <w:rPr/>
      </w:pPr>
      <w:r>
        <w:rPr>
          <w:rStyle w:val="StrongEmphasis"/>
        </w:rPr>
        <w:t xml:space="preserve">-¿Cuál será la estructura del encuentro de febrero? </w:t>
      </w:r>
    </w:p>
    <w:p>
      <w:pPr>
        <w:pStyle w:val="Normal2"/>
        <w:rPr/>
      </w:pPr>
      <w:r>
        <w:rPr/>
        <w:t>La estructura prevé una discusión que deberá ser lo más libre y fructífera posible. Y debe ser, al mismo tiempo, de oración y reflexión, de análisis y de propuesta. Pero para que el encuentro sea fructífero, como ya he dicho, consideramos que es muy importante la fase de consultas previa. El Santo Padre aseguró su presencia en las sesiones de trabajo del encuentro, que de alguna manera retomará la experiencia sinodal.</w:t>
      </w:r>
    </w:p>
    <w:p>
      <w:pPr>
        <w:pStyle w:val="Normal2"/>
        <w:rPr/>
      </w:pPr>
      <w:r>
        <w:rPr>
          <w:rStyle w:val="StrongEmphasis"/>
        </w:rPr>
        <w:t>-¿Cómo se posiciona la Comisión pontificia para la Tutela de los Menores respecto a este Comité?</w:t>
      </w:r>
    </w:p>
    <w:p>
      <w:pPr>
        <w:pStyle w:val="Normal2"/>
        <w:rPr/>
      </w:pPr>
      <w:r>
        <w:rPr/>
        <w:t>Será una relación estrecha de colaboración. El hecho de que yo, miembro de la Comisión pontificia, haya sido llamado a coordinar las actividades del Comité organizativo creo que demuestra precisamente eso y subraya, por parte del Santo Padre, el reconocimiento del trabajo hecho hasta ahora por la Comisión pontificia. Además, el Comité se servirá de la Comisión en la fase de consulta de la que he hablado antes, lo que será crucial para preparar la reunión de febrero de manera adecuada.</w:t>
      </w:r>
    </w:p>
    <w:p>
      <w:pPr>
        <w:pStyle w:val="Normal2"/>
        <w:rPr/>
      </w:pPr>
      <w:r>
        <w:rPr>
          <w:rStyle w:val="StrongEmphasis"/>
        </w:rPr>
        <w:t>-Alguno habla de expectativas demasiado altas para el próximo encuentro o, según usted, ¿qué espera el Papa de este encuentro?</w:t>
      </w:r>
    </w:p>
    <w:p>
      <w:pPr>
        <w:pStyle w:val="Normal2"/>
        <w:rPr/>
      </w:pPr>
      <w:r>
        <w:rPr/>
        <w:t>Nos damos cuenta de que las expectativas son altas y es comprensible que sea así, dada la gravedad de un escándalo que ha conmocionado y ha herido a tantísimas personas, creyentes y no, en tantos países. Como escribió el Santo Padre en la carta al Pueblo de Dios, «sentimos vergüenza cuando constatamos que nuestro estilo de vida ha desmentido y desmiente lo que recitamos con nuestra voz. Con vergüenza y arrepentimiento, como comunidad eclesial, asumimos que no supimos estar donde teníamos que estar, que no actuamos a tiempo reconociendo la magnitud y la gravedad del daño que se estaba causando en tantas vidas».</w:t>
      </w:r>
    </w:p>
    <w:p>
      <w:pPr>
        <w:pStyle w:val="Normal2"/>
        <w:rPr/>
      </w:pPr>
      <w:r>
        <w:rPr/>
        <w:t>La Santa Sede lo ha reafirmado con claridad: «Tanto los abusos como su cobertura ya no pueden ser tolerados y un tratamiento diferente para los obispos que los han cometido o encubierto representa de hecho una forma de clericalismo que jamás será aceptable». Y el Santo Padre, en una decisión sin precedentes, ha convocado esta reunión de febrero precisamente porque es consciente de que la protección de los menores es una prioridad fundamental para la Iglesia, para su propia misión y no solo para su credibilidad. Por eso, quiere que la confrontación entre los presidentes de los episcopados y los demás participantes en la reunión sea libre, incondicional, animada por la oración y el espíritu de p a r re s í a que le importa de forma particular.</w:t>
      </w:r>
    </w:p>
    <w:p>
      <w:pPr>
        <w:pStyle w:val="Normal2"/>
        <w:rPr/>
      </w:pPr>
      <w:r>
        <w:rPr>
          <w:rStyle w:val="StrongEmphasis"/>
        </w:rPr>
        <w:t>-Muchas conferencias episcopales se han reunido en este periodo en sus plenarias y están discutiendo sobre medidas antiabusos. ¿Este trabajo, qué espacio encontrará en la reunión de febrero?</w:t>
      </w:r>
    </w:p>
    <w:p>
      <w:pPr>
        <w:pStyle w:val="Normal2"/>
        <w:rPr/>
      </w:pPr>
      <w:r>
        <w:rPr/>
        <w:t>Un espacio fundamental. Como se ha dicho, la fase de consulta servirá precisamente para reunir y armonizar las experiencias de las Conferencias Episcopales de la mejor manera posible. Si el Papa ha convocado a los presidentes de las Conferencias Episcopales, es precisamente para reafirmar lo que cree sobre el valor de la comunión apostólica entre el obispo de Roma y sus hermanos en el episcopado. El Santo Padre está convencido de que la plaga, el «sacrilegio», como lo ha dicho varias veces, de los abusos es un problema que no concierne a un solo país y ciertamente no solo a los países occidentales. Que afecta a todos los países. Que no solo concierne a la Iglesia, sino a las realidades más diversas: escuela, deporte, familia.</w:t>
      </w:r>
    </w:p>
    <w:p>
      <w:pPr>
        <w:pStyle w:val="Normal2"/>
        <w:rPr/>
      </w:pPr>
      <w:r>
        <w:rPr/>
        <w:t>Eso requiere una respuesta firme y universal, en las especificidades de los contextos y las culturas. Eso nos coloca como creyentes ante el misterio del mal y la necesidad de combatirlo hasta el final, sin vacilaciones. «Si un miembro sufre, todos sufren con él». Realmente, las palabras de san Pablo a los Corintios, que se retoman al inicio de la Carta al Pueblo de Dios, nos hacen comprender el espíritu que ha animado al Papa al convocar este encuentro. Sufrimos juntos y juntos, con la ayuda del Señor, debemos encontrar la cura: «la única manera que tenemos para responder a este mal que viene cobrando tantas vidas es vivirlo como una tarea que nos involucra y compete a todos como Pueblo de Dios. Esta conciencia de sentirnos parte de un pueblo y de una historia común hará posible que reconozcamos nuestros pecados y errores del pasado con una apertura penitencial capaz de dejarse renovar desde dentro».</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TIERRA NUEV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Style w:val="Mininegrita"/>
          <w:rFonts w:cs="Times New Roman" w:ascii="Times New Roman" w:hAnsi="Times New Roman"/>
          <w:sz w:val="20"/>
          <w:szCs w:val="20"/>
        </w:rPr>
        <w:t>Susana Mirta Piñeiro de Valli</w:t>
      </w:r>
      <w:r>
        <w:rPr>
          <w:rStyle w:val="Mini"/>
          <w:rFonts w:cs="Times New Roman" w:ascii="Times New Roman" w:hAnsi="Times New Roman"/>
          <w:sz w:val="20"/>
          <w:szCs w:val="20"/>
        </w:rPr>
        <w:t>-</w:t>
      </w:r>
      <w:r>
        <w:rPr>
          <w:rFonts w:cs="Times New Roman" w:ascii="Times New Roman" w:hAnsi="Times New Roman"/>
          <w:lang w:val="es-AR" w:eastAsia="es-AR"/>
        </w:rPr>
        <w:t xml:space="preserve"> </w:t>
      </w:r>
    </w:p>
    <w:p>
      <w:pPr>
        <w:pStyle w:val="Normal2"/>
        <w:rPr/>
      </w:pPr>
      <w:r>
        <w:rPr/>
        <w:t>¿Cuándo terminará la imposición del más fuerte</w:t>
        <w:br/>
        <w:t>sobre el frágil, sobre el débil, sobre el que no tiene voz?</w:t>
      </w:r>
    </w:p>
    <w:p>
      <w:pPr>
        <w:pStyle w:val="Normal2"/>
        <w:rPr/>
      </w:pPr>
      <w:r>
        <w:rPr/>
        <w:t>Y ¿cuándo habrá respeto por la vida del prójimo</w:t>
        <w:br/>
        <w:t>guardando sus derechos y valorándolo...</w:t>
        <w:br/>
        <w:t>y podremos ponernos "en el lugar del otro"</w:t>
        <w:br/>
        <w:t>buscando soluciones para el bien de los dos?</w:t>
      </w:r>
    </w:p>
    <w:p>
      <w:pPr>
        <w:pStyle w:val="Normal2"/>
        <w:rPr/>
      </w:pPr>
      <w:r>
        <w:rPr/>
        <w:t>Es preciso hacer puentes, derribando murallas</w:t>
        <w:br/>
        <w:t>encontrar nuevos puntos de encuentro y comunión</w:t>
        <w:br/>
        <w:t>sintiéndonos con todos "compañeros de ruta"</w:t>
        <w:br/>
        <w:t>en este andar que exige servicio y compasión.</w:t>
      </w:r>
    </w:p>
    <w:p>
      <w:pPr>
        <w:pStyle w:val="Normal2"/>
        <w:rPr/>
      </w:pPr>
      <w:r>
        <w:rPr/>
      </w:r>
    </w:p>
    <w:p>
      <w:pPr>
        <w:pStyle w:val="Normal2"/>
        <w:rPr/>
      </w:pPr>
      <w:r>
        <w:rPr/>
        <w:t>¡Qué magnífico gozo tendremos si lo hacemos</w:t>
        <w:br/>
        <w:t>construyendo las bases para un mundo de amor!</w:t>
      </w:r>
    </w:p>
    <w:p>
      <w:pPr>
        <w:pStyle w:val="Normal2"/>
        <w:rPr/>
      </w:pPr>
      <w:r>
        <w:rPr/>
        <w:t>¡Qué dulce "Paraíso" sería al fin la Tierra</w:t>
        <w:br/>
        <w:t>y el miedo sería sólo algo que ya pasó!</w:t>
      </w:r>
    </w:p>
    <w:p>
      <w:pPr>
        <w:pStyle w:val="Normal2"/>
        <w:rPr/>
      </w:pPr>
      <w:r>
        <w:rPr/>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JORNADA DE LOS ENFERMOS Y LA VIRGEN DE LOURD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p>
    <w:p>
      <w:pPr>
        <w:pStyle w:val="Griscatorce"/>
        <w:rPr/>
      </w:pPr>
      <w:r>
        <w:rPr>
          <w:i/>
        </w:rPr>
        <w:t>En 1858 ocurrieron las ya conocidas apariciones de la Virgen María a la pequeña Bernardita Soubirous en Lourdes, Francia. La aparición no fue el único milagro, sino que en aquel lugar comenzaron a sucederse sanaciones milagrosas de enfermedades, que se fueron multiplicando de manera indescriptible. Por esta razón, es que hace ya muchos años la Iglesia católica celebra el día de la Virgen de Lourdes, 11 de febrero, la Jornada Mundial del Enfermo.</w:t>
      </w:r>
    </w:p>
    <w:p>
      <w:pPr>
        <w:pStyle w:val="Normal2"/>
        <w:rPr/>
      </w:pPr>
      <w:r>
        <w:rPr/>
        <w:t>Las apariciones de la Virgen María en Lourdes dieron lugar a las primeras peregrinaciones y al posterior levantamiento de una capilla, que finalmente se convertiría en el actual santuario. Hoy en día, el Santuario de Lourdes es uno de los que recibe mayor cantidad de peregrinos y visitas. Gentes de cualquier raza y lengua, de cualquier creencia y cultura acuden a la llamada del Mensaje de Lourdes.</w:t>
      </w:r>
    </w:p>
    <w:p>
      <w:pPr>
        <w:pStyle w:val="Normal2"/>
        <w:rPr/>
      </w:pPr>
      <w:r>
        <w:rPr>
          <w:rStyle w:val="StrongEmphasis"/>
        </w:rPr>
        <w:t>El primer milagro de curación.</w:t>
      </w:r>
    </w:p>
    <w:p>
      <w:pPr>
        <w:pStyle w:val="Normal2"/>
        <w:rPr/>
      </w:pPr>
      <w:r>
        <w:rPr/>
        <w:t>Había en Lourdes un pobre obrero de las canteras, llamado Bourriette, quien veinte años antes había tenido el ojo izquierdo horriblemente mutilado por la explosión de una mina. Era un hombre muy honrado y muy cristiano. Mandó a la hija a buscarle agua a la nueva fuente de Lourdes y se puso a orar, aunque estaba un poco sucia, se froto el ojo con ella. Comenzó a gritar de alegría. Las negras tinieblas habían desaparecido; no le quedaba más que una ligera nubecilla, que fue desapareciendo al seguir lavándose. Los médicos habían dicho que el jamás se curaría. Al examinarlo de nuevo no quedó más remedio que llamarle a lo sucedido por su nombre: milagro. Y lo más grande era que el milagro había dejado las cicatrices y las lesiones profundas de la herida, pero había devuelto aun así la vista.</w:t>
      </w:r>
    </w:p>
    <w:p>
      <w:pPr>
        <w:pStyle w:val="Normal2"/>
        <w:rPr/>
      </w:pPr>
      <w:r>
        <w:rPr/>
        <w:t>Muchos milagros siguen sucediendo en Lourdes por lo que en el santuario hay siempre una multitud de enfermos.</w:t>
      </w:r>
    </w:p>
    <w:p>
      <w:pPr>
        <w:pStyle w:val="Normal2"/>
        <w:rPr/>
      </w:pPr>
      <w:r>
        <w:rPr>
          <w:rStyle w:val="StrongEmphasis"/>
        </w:rPr>
        <w:t>El Mensaje que la Santísima Virgen dio en Lourdes, puede resumirse así:</w:t>
      </w:r>
    </w:p>
    <w:p>
      <w:pPr>
        <w:pStyle w:val="Normal2"/>
        <w:rPr/>
      </w:pPr>
      <w:r>
        <w:rPr/>
        <w:t>1-Es un agradecimiento del cielo por la definición del dogma de la Inmaculada Concepción, que se había declarado cuatro años antes (1854), al mismo tiempo que así se presenta Ella misma como Madre y modelo de pureza para el mundo que está necesitado de esta virtud.</w:t>
      </w:r>
    </w:p>
    <w:p>
      <w:pPr>
        <w:pStyle w:val="Normal2"/>
        <w:rPr/>
      </w:pPr>
      <w:r>
        <w:rPr/>
        <w:t>2-Es una exaltación a las virtudes de la pobreza y humildad aceptadas cristianamente, al escoger a Bernardita como instrumento de su mensaje.</w:t>
      </w:r>
    </w:p>
    <w:p>
      <w:pPr>
        <w:pStyle w:val="Normal2"/>
        <w:rPr/>
      </w:pPr>
      <w:r>
        <w:rPr/>
        <w:t>3-Un mensaje importantísimo en Lourdes es el de la Cruz. La Santísima Virgen le repite que lo importante es ser feliz en la otra vida, aunque para ello sea preciso aceptar la cruz.</w:t>
      </w:r>
    </w:p>
    <w:p>
      <w:pPr>
        <w:pStyle w:val="Normal2"/>
        <w:rPr/>
      </w:pPr>
      <w:r>
        <w:rPr/>
        <w:t>4-Importancia de la oración, del rosario, de la penitencia y humildad (besando el suelo como señal de ello); también, un mensaje de misericordia infinita para los pecadores y del cuidado de los enfermos.</w:t>
      </w:r>
    </w:p>
    <w:p>
      <w:pPr>
        <w:pStyle w:val="Normal2"/>
        <w:rPr/>
      </w:pPr>
      <w:r>
        <w:rPr>
          <w:rStyle w:val="StrongEmphasis"/>
        </w:rPr>
        <w:t>La Jornada Mundial del Enfermo</w:t>
      </w:r>
    </w:p>
    <w:p>
      <w:pPr>
        <w:pStyle w:val="Normal2"/>
        <w:rPr/>
      </w:pPr>
      <w:r>
        <w:rPr/>
        <w:t>El 13 de mayo de 1992, el Papa san Juan Pablo II instituyó la Jornada Mundial del Enfermo, lo hizo con estas palabras: "He decidido instituir la Jornada mundial del enfermo, que se celebrará el 11 de febrero de cada año, memoria litúrgica de la Virgen de Lourdes [...] La celebración anual de la Jornada mundial del enfermo tiene, por tanto, como objetivo manifiesto sensibilizar al pueblo de Dios y, por consiguiente, a las varias instituciones sanitarias católicas y a la misma sociedad civil, ante la necesidad de asegurar la mejor asistencia posible a los enfermos".</w:t>
      </w:r>
    </w:p>
    <w:p>
      <w:pPr>
        <w:pStyle w:val="Normal2"/>
        <w:rPr/>
      </w:pPr>
      <w:r>
        <w:rPr/>
        <w:t> </w:t>
      </w:r>
    </w:p>
    <w:p>
      <w:pPr>
        <w:pStyle w:val="Normal2"/>
        <w:rPr/>
      </w:pPr>
      <w:r>
        <w:rPr>
          <w:rStyle w:val="StrongEmphasis"/>
        </w:rPr>
        <w:t>MENSAJE DEL SANTO PADRE FRANCISCO PARA LA XXVII JORNADA MUNDIAL DEL ENFERMO 2019</w:t>
      </w:r>
    </w:p>
    <w:p>
      <w:pPr>
        <w:pStyle w:val="Normal2"/>
        <w:rPr/>
      </w:pPr>
      <w:r>
        <w:rPr>
          <w:rStyle w:val="StrongEmphasis"/>
        </w:rPr>
        <w:t>«Gratis habéis recibido; dad gratis» (Mt 10,8)</w:t>
      </w:r>
    </w:p>
    <w:p>
      <w:pPr>
        <w:pStyle w:val="Normal2"/>
        <w:rPr/>
      </w:pPr>
      <w:r>
        <w:rPr/>
        <w:t>Queridos hermanos y hermanas:</w:t>
      </w:r>
    </w:p>
    <w:p>
      <w:pPr>
        <w:pStyle w:val="Normal2"/>
        <w:rPr/>
      </w:pPr>
      <w:r>
        <w:rPr/>
        <w:t>«Gratis habéis recibido; dad gratis» (Mt 10,8). Estas son las palabras pronunciadas por Jesús cuando envió a los apóstoles a difundir el Evangelio, para que su Reino se propagase a través de gestos de amor gratuito.</w:t>
      </w:r>
    </w:p>
    <w:p>
      <w:pPr>
        <w:pStyle w:val="Normal2"/>
        <w:rPr/>
      </w:pPr>
      <w:r>
        <w:rPr/>
        <w:t>Con ocasión de la XXVII Jornada Mundial del Enfermo, que se celebrará solemnemente en Calcuta, India, el 11 de febrero de 2019, la Iglesia, como Madre de todos sus hijos, sobre todo los enfermos, recuerda que los gestos gratuitos de donación, como los del Buen Samaritano, son la vía más creíble para la evangelización. El cuidado de los enfermos requiere profesionalidad y ternura, expresiones de gratuidad, inmediatas y sencillas como la caricia, a través de las cuales se consigue que la otra persona se sienta “querida”.</w:t>
      </w:r>
    </w:p>
    <w:p>
      <w:pPr>
        <w:pStyle w:val="Normal2"/>
        <w:rPr/>
      </w:pPr>
      <w:r>
        <w:rPr/>
        <w:t>La vida es un don de Dios —y como advierte san Pablo—: «¿Tienes algo que no hayas recibido?» (1 Co 4,7). Precisamente porque es un don, la existencia no se puede considerar una mera posesión o una propiedad privada, sobre todo ante las conquistas de la medicina y de la biotecnología, que podrían llevar al hombre a ceder a la tentación de la manipulación del “árbol de la vida” (cf. Gn 3,24).</w:t>
      </w:r>
    </w:p>
    <w:p>
      <w:pPr>
        <w:pStyle w:val="Normal2"/>
        <w:rPr/>
      </w:pPr>
      <w:r>
        <w:rPr/>
        <w:t>Frente a la cultura del descarte y de la indiferencia, deseo afirmar que el don se sitúa como el paradigma capaz de desafiar el individualismo y la contemporánea fragmentación social, para impulsar nuevos vínculos y diversas formas de cooperación humana entre pueblos y culturas. El diálogo, que es una premisa para el don, abre espacios de relación para el crecimiento y el desarrollo humano, capaces de romper los rígidos esquemas del ejercicio del poder en la sociedad. La acción de donar no se identifica con la de regalar, porque se define solo como un darse a sí mismo, no se puede reducir a una simple transferencia de una propiedad o de un objeto. Se diferencia de la acción de regalar precisamente porque contiene el don de sí y supone el deseo de establecer un vínculo. El don es ante todo reconocimiento recíproco, que es el carácter indispensable del vínculo social. En el don se refleja el amor de Dios, que culmina en la encarnación del Hijo, Jesús, y en la efusión del Espíritu Santo.</w:t>
      </w:r>
    </w:p>
    <w:p>
      <w:pPr>
        <w:pStyle w:val="Normal2"/>
        <w:rPr/>
      </w:pPr>
      <w:r>
        <w:rPr/>
        <w:t>Cada hombre es pobre, necesitado e indigente. Cuando nacemos, necesitamos para vivir los cuidados de nuestros padres, y así en cada fase y etapa de la vida, nunca podremos liberarnos completamente de la necesidad y de la ayuda de los demás, nunca podremos arrancarnos del límite de la impotencia ante alguien o algo. También esta es una condición que caracteriza nuestro ser “criaturas”. El justo reconocimiento de esta verdad nos invita a permanecer humildes y a practicar con decisión la solidaridad, en cuanto virtud indispensable de la existencia.</w:t>
      </w:r>
    </w:p>
    <w:p>
      <w:pPr>
        <w:pStyle w:val="Normal2"/>
        <w:rPr/>
      </w:pPr>
      <w:r>
        <w:rPr/>
        <w:t>Esta conciencia nos impulsa a actuar con responsabilidad y a responsabilizar a otros, en vista de un bien que es indisolublemente personal y común. Solo cuando el hombre se concibe a sí mismo, no como un mundo aparte, sino como alguien que, por naturaleza, está ligado a todos los demás, a los que originariamente siente como “hermanos”, es posible una praxis social solidaria orientada al bien común. No hemos de temer reconocernos como necesitados e incapaces de procurarnos todo lo que nos hace falta, porque solos y con nuestras fuerzas no podemos superar todos los límites. No temamos reconocer esto, porque Dios mismo, en Jesús, se ha inclinado (cf. Flp 2,8) y se inclina sobre nosotros y sobre nuestra pobreza para ayudarnos y regalarnos aquellos bienes que por nosotros mismos nunca podríamos tener.</w:t>
      </w:r>
    </w:p>
    <w:p>
      <w:pPr>
        <w:pStyle w:val="Normal2"/>
        <w:rPr/>
      </w:pPr>
      <w:r>
        <w:rPr/>
        <w:t>En esta circunstancia de la solemne celebración en la India, quiero recordar con alegría y admiración la figura de la santa Madre Teresa de Calcuta, un modelo de caridad que hizo visible el amor de Dios por los pobres y los enfermos. Como dije con motivo de su canonización, «Madre Teresa, a lo largo de toda su existencia, ha sido una generosa dispensadora de la misericordia divina, poniéndose a disposición de todos por medio de la acogida y la defensa de la vida humana, tanto la no nacida como la abandonada y descartada. […] Se ha inclinado sobre las personas desfallecidas, que mueren abandonadas al borde de las calles, reconociendo la dignidad que Dios les había dado; ha hecho sentir su voz a los poderosos de la tierra, para que reconocieran sus culpas ante los crímenes […] de la pobreza creada por ellos mismos. La misericordia ha sido para ella la “sal” que daba sabor a cada obra suya, y la “luz” que iluminaba las tinieblas de los que no tenían ni siquiera lágrimas para llorar su pobreza y sufrimiento. Su misión en las periferias de las ciudades y en las periferias existenciales permanece en nuestros días como testimonio elocuente de la cercanía de Dios hacia los más pobres entre los pobres» (Homilía, 4 septiembre 2016).</w:t>
      </w:r>
    </w:p>
    <w:p>
      <w:pPr>
        <w:pStyle w:val="Normal2"/>
        <w:rPr/>
      </w:pPr>
      <w:r>
        <w:rPr/>
        <w:t>Santa Madre Teresa nos ayuda a comprender que el único criterio de acción debe ser el amor gratuito a todos, sin distinción de lengua, cultura, etnia o religión. Su ejemplo sigue guiándonos para que abramos horizontes de alegría y de esperanza a la humanidad necesitada de comprensión y de ternura, sobre todo a quienes sufren.</w:t>
      </w:r>
    </w:p>
    <w:p>
      <w:pPr>
        <w:pStyle w:val="Normal2"/>
        <w:rPr/>
      </w:pPr>
      <w:r>
        <w:rPr/>
        <w:t>La gratuidad humana es la levadura de la acción de los voluntarios, que son tan importantes en el sector socio-sanitario y que viven de manera elocuente la espiritualidad del Buen Samaritano. Agradezco y animo a todas las asociaciones de voluntariado que se ocupan del transporte y de la asistencia de los pacientes, aquellas que proveen las donaciones de sangre, de tejidos y de órganos. Un ámbito especial en el que vuestra presencia manifiesta la atención de la Iglesia es el de la tutela de los derechos de los enfermos, sobre todo de quienes padecen enfermedades que requieren cuidados especiales, sin olvidar el campo de la sensibilización social y la prevención. Vuestros servicios de voluntariado en las estructuras sanitarias y a domicilio, que van desde la asistencia sanitaria hasta el apoyo espiritual, son muy importantes. De ellos se benefician muchas personas enfermas, solas, ancianas, con fragilidades psíquicas y de movilidad. Os exhorto a seguir siendo un signo de la presencia de la Iglesia en el mundo secularizado. El voluntario es un amigo desinteresado con quien se puede compartir pensamientos y emociones; a través de la escucha, es capaz de crear las condiciones para que el enfermo, de objeto pasivo de cuidados, se convierta en un sujeto activo y protagonista de una relación de reciprocidad, que recupere la esperanza, y mejor dispuesto para aceptar las terapias. El voluntariado comunica valores, comportamientos y estilos de vida que tienen en su centro el fermento de la donación. Así es como se realiza también la humanización de los cuidados.</w:t>
      </w:r>
    </w:p>
    <w:p>
      <w:pPr>
        <w:pStyle w:val="Normal2"/>
        <w:rPr/>
      </w:pPr>
      <w:r>
        <w:rPr/>
        <w:t>La dimensión de la gratuidad debería animar, sobre todo, las estructuras sanitarias católicas, porque es la lógica del Evangelio la que cualifica su labor, tanto en las zonas más avanzadas como en las más desfavorecidas del mundo. Las estructuras católicas están llamadas a expresar el sentido del don, de la gratuidad y de la solidaridad, en respuesta a la lógica del beneficio a toda costa, del dar para recibir, de la explotación que no mira a las personas.</w:t>
      </w:r>
    </w:p>
    <w:p>
      <w:pPr>
        <w:pStyle w:val="Normal2"/>
        <w:rPr/>
      </w:pPr>
      <w:r>
        <w:rPr/>
        <w:t>Os exhorto a todos, en los diversos ámbitos, a que promováis la cultura de la gratuidad y del don, indispensable para superar la cultura del beneficio y del descarte. Las instituciones de salud católicas no deberían caer en la trampa de anteponer los intereses de empresa, sino más bien en proteger el cuidado de la persona en lugar del beneficio. Sabemos que la salud es relacional, depende de la interacción con los demás y necesita confianza, amistad y solidaridad, es un bien que se puede disfrutar “plenamente” solo si se comparte. La alegría del don gratuito es el indicador de la salud del cristiano.</w:t>
      </w:r>
    </w:p>
    <w:p>
      <w:pPr>
        <w:pStyle w:val="Normal2"/>
        <w:rPr/>
      </w:pPr>
      <w:r>
        <w:rPr/>
        <w:t>Os encomiendo a todos a María, Salus infirmorum. Que ella nos ayude a compartir los dones recibidos con espíritu de diálogo y de acogida recíproca, a vivir como hermanos y hermanas atentos a las necesidades de los demás, a saber dar con un corazón generoso, a aprender la alegría del servicio desinteresado. Con afecto aseguro a todos mi cercanía en la oración y os envío de corazón mi Bendición Apostólica.</w:t>
      </w:r>
    </w:p>
    <w:p>
      <w:pPr>
        <w:pStyle w:val="Normal2"/>
        <w:rPr/>
      </w:pPr>
      <w:r>
        <w:rPr/>
        <w:t xml:space="preserve">Francisco </w:t>
      </w:r>
    </w:p>
    <w:p>
      <w:pPr>
        <w:pStyle w:val="Normal2"/>
        <w:rPr/>
      </w:pPr>
      <w:r>
        <w:rPr/>
        <w:t>Vaticano, 25 de noviembre de 2018</w:t>
        <w:br/>
        <w:t>Solemnidad de N. S. Jesucristo Rey del Univer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PSICOLOGÍ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Style w:val="StrongEmphasis"/>
          <w:rFonts w:cs="Times New Roman" w:ascii="Times New Roman" w:hAnsi="Times New Roman"/>
          <w:sz w:val="28"/>
          <w:szCs w:val="28"/>
        </w:rPr>
        <w:t>AUMENTANDO EL NIVEL DE CONSCIENCI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ic. Andrea Paola Sciacca-</w:t>
      </w:r>
    </w:p>
    <w:p>
      <w:pPr>
        <w:pStyle w:val="Griscatorce"/>
        <w:rPr>
          <w:i/>
          <w:i/>
        </w:rPr>
      </w:pPr>
      <w:r>
        <w:rPr>
          <w:i/>
        </w:rPr>
        <w:t>Todos tenemos la posibilidad de ser más conscientes de lo que en general somos o solemos ser!! Y como todo, es un proceso también selectivo y que requiere esfuerzo poder lograrlo, por medio de un entrenamiento (que es lo que nos permitirá ampliarla).</w:t>
        <w:br/>
        <w:t>La palabra proceso, justamente habla de que llevará un tiempo…</w:t>
        <w:br/>
        <w:t>Pero vale (y mucho) la pena intentarlo.</w:t>
      </w:r>
    </w:p>
    <w:p>
      <w:pPr>
        <w:pStyle w:val="Normal2"/>
        <w:rPr/>
      </w:pPr>
      <w:r>
        <w:rPr>
          <w:rStyle w:val="StrongEmphasis"/>
        </w:rPr>
        <w:t>Las desventajas</w:t>
      </w:r>
    </w:p>
    <w:p>
      <w:pPr>
        <w:pStyle w:val="Normal2"/>
        <w:rPr/>
      </w:pPr>
      <w:r>
        <w:rPr/>
        <w:t xml:space="preserve">Son múltiples: -El modo automático de hacer las cosas, que nos lleva a mecanizar casi todo lo que hacemos (podría ser beneficioso desde el aspecto ahorro de esfuerzo y algunas veces nos puede servir, pero la gran mayoría no)! Cocinar de ese modo puede llevarnos a que nos cortemos, quememos, etc. Manejar de ese modo a distracciones que pueden no tener solución. Y así para cada cosa que hagamos. Y lo menos pero no deja de ser importante, </w:t>
      </w:r>
    </w:p>
    <w:p>
      <w:pPr>
        <w:pStyle w:val="Normal2"/>
        <w:rPr/>
      </w:pPr>
      <w:r>
        <w:rPr/>
        <w:t xml:space="preserve">-La poca capacidad de disfrute en cada cosa (en las pequeñas acciones diarias que conforman nuestro todo diario). </w:t>
      </w:r>
    </w:p>
    <w:p>
      <w:pPr>
        <w:pStyle w:val="Normal2"/>
        <w:rPr/>
      </w:pPr>
      <w:r>
        <w:rPr/>
        <w:t xml:space="preserve">-El nivel de reactividad que podemos tener (ante los eventos que suceden, que) está como a flor de piel. Esa falta o mal manejo, primero empieza no siendo conscientes! </w:t>
      </w:r>
    </w:p>
    <w:p>
      <w:pPr>
        <w:pStyle w:val="Normal2"/>
        <w:rPr/>
      </w:pPr>
      <w:r>
        <w:rPr/>
        <w:t>Y así como esos muchos más (y sobre todo siendo que dentro de las mencionadas se pueden suscitar más).</w:t>
      </w:r>
    </w:p>
    <w:p>
      <w:pPr>
        <w:pStyle w:val="Normal2"/>
        <w:rPr/>
      </w:pPr>
      <w:r>
        <w:rPr>
          <w:rStyle w:val="StrongEmphasis"/>
        </w:rPr>
        <w:t>Las ventajas</w:t>
      </w:r>
    </w:p>
    <w:p>
      <w:pPr>
        <w:pStyle w:val="Normal2"/>
        <w:rPr/>
      </w:pPr>
      <w:r>
        <w:rPr/>
        <w:t>También son variadas y se desprenden de las desventajas. Pero por su contrario. Tanto las desventajas como las ventajas pueden darse en lo personal, en una pareja, como también en el seno familiar o en la sociedad misma. Y todo lo que incorporemos a nivel individual (desde lo micro) podemos implementarlo hacia el afuera generando otros alcances (lo macro).</w:t>
      </w:r>
    </w:p>
    <w:p>
      <w:pPr>
        <w:pStyle w:val="Normal2"/>
        <w:rPr/>
      </w:pPr>
      <w:r>
        <w:rPr/>
        <w:t xml:space="preserve">Entre los beneficios que podemos encontrar, estaría: </w:t>
      </w:r>
    </w:p>
    <w:p>
      <w:pPr>
        <w:pStyle w:val="Normal2"/>
        <w:rPr/>
      </w:pPr>
      <w:r>
        <w:rPr/>
        <w:t xml:space="preserve">-Poder ser más agradecidos con lo que nos toca y con lo que tenemos (siempre hay gente que está “mejor” que nosotros pero también mucho “peor”, pero hasta ello, depende de cómo se lo mire. De todas maneras, y por lo general, suelen pasar desapercibidas muchas de las dichas que poseemos y sin siquiera poder verlo. </w:t>
      </w:r>
      <w:r>
        <w:rPr>
          <w:rStyle w:val="Emphasis"/>
        </w:rPr>
        <w:t>Esto tiene que ver con la nota del mes de Diciembre de 2017</w:t>
      </w:r>
      <w:r>
        <w:rPr/>
        <w:t>.</w:t>
      </w:r>
    </w:p>
    <w:p>
      <w:pPr>
        <w:pStyle w:val="Normal2"/>
        <w:rPr/>
      </w:pPr>
      <w:r>
        <w:rPr/>
        <w:t xml:space="preserve">-Poder entonces, valorar, apreciar y disfrutar lo que </w:t>
      </w:r>
      <w:r>
        <w:rPr>
          <w:rStyle w:val="StrongEmphasis"/>
        </w:rPr>
        <w:t>SÍ</w:t>
      </w:r>
      <w:r>
        <w:rPr/>
        <w:t xml:space="preserve"> tenemos, sin estar pendientes todo el tiempo de lo que nos falta. Eso nos lleva a un constante inconformismo. </w:t>
      </w:r>
    </w:p>
    <w:p>
      <w:pPr>
        <w:pStyle w:val="Normal2"/>
        <w:rPr/>
      </w:pPr>
      <w:r>
        <w:rPr/>
        <w:t xml:space="preserve">-Mantener mejores vínculos con las personas que deseamos o amamos (puede ser en un ámbito laboral como familiar). Favoreciendo una conexión con el otro y tratando de ponerse en su lugar, entendiendo lo que sucede y por qué sucede. </w:t>
      </w:r>
    </w:p>
    <w:p>
      <w:pPr>
        <w:pStyle w:val="Normal2"/>
        <w:rPr/>
      </w:pPr>
      <w:r>
        <w:rPr/>
        <w:t xml:space="preserve">Y muchas otras más. </w:t>
      </w:r>
    </w:p>
    <w:p>
      <w:pPr>
        <w:pStyle w:val="Normal2"/>
        <w:rPr/>
      </w:pPr>
      <w:r>
        <w:rPr>
          <w:rStyle w:val="StrongEmphasis"/>
        </w:rPr>
        <w:t>Atención Plena</w:t>
      </w:r>
    </w:p>
    <w:p>
      <w:pPr>
        <w:pStyle w:val="Normal2"/>
        <w:rPr/>
      </w:pPr>
      <w:r>
        <w:rPr/>
        <w:t xml:space="preserve">Meses atrás, hablé del mindfulness, no volveré a hacerlo en esta oportunidad, pero si mencionaré algunas cuestiones interesantes a tener en cuenta al respecto. </w:t>
      </w:r>
    </w:p>
    <w:p>
      <w:pPr>
        <w:pStyle w:val="Normal2"/>
        <w:rPr/>
      </w:pPr>
      <w:r>
        <w:rPr/>
        <w:t xml:space="preserve">La traducción más cercana (proveniente de Occidente para la original palabra en sánscrito) es mindfulness que significa atención o consciencia plena. </w:t>
      </w:r>
    </w:p>
    <w:p>
      <w:pPr>
        <w:pStyle w:val="Normal2"/>
        <w:rPr/>
      </w:pPr>
      <w:r>
        <w:rPr/>
        <w:t>Esto es algo que en los tiempos que corren, nos está muy dificultado.</w:t>
      </w:r>
    </w:p>
    <w:p>
      <w:pPr>
        <w:pStyle w:val="Normal2"/>
        <w:rPr/>
      </w:pPr>
      <w:r>
        <w:rPr/>
        <w:t>Poder alcanzar ese estado, debería ser de lo más sencillo, sin embargo, nos la pasamos “corriendo” de un lado al otro, haciendo una cosa y otra “sin parar”, “sin pausas”, “estando pero sin estar”, “de modo automático”, “desconectados”, viviendo en el “pasado” o en el “futuro” pero poco en este preciso momento (el presente)!! Esta es una de las cosas que más nos complica la vida!! La incapacidad de estar y ser en este momento!!</w:t>
      </w:r>
    </w:p>
    <w:p>
      <w:pPr>
        <w:pStyle w:val="Normal2"/>
        <w:rPr/>
      </w:pPr>
      <w:r>
        <w:rPr/>
        <w:t>El resto verdaderamente, carece de sentido. Si por intentar vivir lo que ya no podremos perdemos este momento que es real y nuestro o bien si en lugar de proyectarnos (que es de sentido fundamental en nuestras vidas) vivimos en el futuro y también se nos escapa este momento…!!</w:t>
      </w:r>
    </w:p>
    <w:p>
      <w:pPr>
        <w:pStyle w:val="Normal2"/>
        <w:rPr/>
      </w:pPr>
      <w:r>
        <w:rPr/>
        <w:t>Debemos estar en estado de budeidad, ya que Buda significa despierto!!</w:t>
      </w:r>
    </w:p>
    <w:p>
      <w:pPr>
        <w:pStyle w:val="Normal2"/>
        <w:rPr/>
      </w:pPr>
      <w:r>
        <w:rPr>
          <w:rStyle w:val="StrongEmphasis"/>
        </w:rPr>
        <w:t>Aplicación lamentable del no tener real consciencia…</w:t>
      </w:r>
    </w:p>
    <w:p>
      <w:pPr>
        <w:pStyle w:val="Normal2"/>
        <w:rPr/>
      </w:pPr>
      <w:r>
        <w:rPr/>
        <w:t>Hoy por hoy estamos viviendo diversas circunstancias que no contribuyen a nuestro bienestar diario. Muchas internas y otras tantas desde afuera, que vienen sin que las llamemos…</w:t>
      </w:r>
    </w:p>
    <w:p>
      <w:pPr>
        <w:pStyle w:val="Normal2"/>
        <w:rPr/>
      </w:pPr>
      <w:r>
        <w:rPr/>
        <w:t>Pero cuanto mayor nivel de atención pongamos al actuar, menos debería esto suceder!!</w:t>
      </w:r>
    </w:p>
    <w:p>
      <w:pPr>
        <w:pStyle w:val="Normal2"/>
        <w:rPr/>
      </w:pPr>
      <w:r>
        <w:rPr/>
        <w:t>Vivenciamos con frecuencia (ya sea personalmente o viéndolo por la TV o escuchándolo por la radio…) mucha violencia, imposiciones (ideológicas), libertades que se asemejan a libertinajes, pensamientos tan abiertos que ya todo se relativiza, destrucciones y autodestrucciones, faltas de límites totales, entre varias cosas más. Algunas de ellas son nocivas desde ya, otras no lo serían en un principio, pero creo que todo tiene que tener un límite, un orden ya que si no viviríamos en un CAOS…algo parecido a lo que veo que está pasando.</w:t>
      </w:r>
    </w:p>
    <w:p>
      <w:pPr>
        <w:pStyle w:val="Normal2"/>
        <w:rPr/>
      </w:pPr>
      <w:r>
        <w:rPr/>
        <w:t>Quizá esté equivocada o sea sólo mi percepción, pero mi experiencia laboral- vocacional-asistencial-personal, me lo fue marcando tal cual lo escribí y lo pongo de manifiesto.</w:t>
      </w:r>
    </w:p>
    <w:p>
      <w:pPr>
        <w:pStyle w:val="Normal2"/>
        <w:rPr/>
      </w:pPr>
      <w:r>
        <w:rPr/>
        <w:t>Considero que lo mejor aunque sea tal vez, lo más difícil de lograr, es el “Equilibrio” y no los Extremos. Apuesto siempre a ello!! Me parece más sano.</w:t>
      </w:r>
    </w:p>
    <w:p>
      <w:pPr>
        <w:pStyle w:val="Normal2"/>
        <w:rPr/>
      </w:pPr>
      <w:r>
        <w:rPr/>
        <w:t>Cuando ello no pasa, se expresa de todas maneras!</w:t>
      </w:r>
    </w:p>
    <w:p>
      <w:pPr>
        <w:pStyle w:val="Normal2"/>
        <w:rPr/>
      </w:pPr>
      <w:r>
        <w:rPr/>
        <w:t>Por ejemplo, la Violencia en todas sus formas (ya hablaré en otra nota, tal vez la siguiente) es un modo de expresar o manifestarse (por cierto nada bueno, claro. Pero eso ya es otro cantar).</w:t>
      </w:r>
    </w:p>
    <w:p>
      <w:pPr>
        <w:pStyle w:val="Normal2"/>
        <w:rPr/>
      </w:pPr>
      <w:r>
        <w:rPr/>
        <w:t>Pero por eso considero fundamental el desarrollo de consciencia que podamos tener, ya que al no tenerlo es más fácil cometer Errores!!</w:t>
      </w:r>
    </w:p>
    <w:p>
      <w:pPr>
        <w:pStyle w:val="Normal2"/>
        <w:rPr/>
      </w:pPr>
      <w:r>
        <w:rPr/>
        <w:t xml:space="preserve">Aplicado a la actualidad… (y no lo digo yo), estamos atravesando una época complicada a todo nivel. Por ejemplo, mismo lo que sucede con el medio ambiente… Por no respetar el Humano a otros tipos de vida ni preservarlas a toda costa y a como dé lugar, es que estamos atravesando estos desastres meteorológicos y climáticos. </w:t>
      </w:r>
    </w:p>
    <w:p>
      <w:pPr>
        <w:pStyle w:val="Normal2"/>
        <w:rPr/>
      </w:pPr>
      <w:r>
        <w:rPr/>
        <w:t>A la vez que avanzamos y tenemos más opciones p disponer, retrocedemos varios pasos insensibilizándonos y justificando ciertas acciones que no deberían ocurrir.</w:t>
      </w:r>
    </w:p>
    <w:p>
      <w:pPr>
        <w:pStyle w:val="Normal2"/>
        <w:rPr/>
      </w:pPr>
      <w:r>
        <w:rPr/>
        <w:t xml:space="preserve">Y Lo peor es que muchos sufrimos (más que otros) por tener esa consciencia aumentada y ver cómo se van sucediendo las cosas aunque no las busquemos y por el contrario hagamos cosas para evitarlo!! </w:t>
      </w:r>
    </w:p>
    <w:p>
      <w:pPr>
        <w:pStyle w:val="Normal2"/>
        <w:rPr/>
      </w:pPr>
      <w:r>
        <w:rPr/>
        <w:t>Pero como decía, creo que las cosas pasan para algo…y será para enseñar, para aprender, para tomar más consciencia, para tratar de prevenir a futuro en la medida que nos sea posible peores cosas, y porque será el mismo equilibrio ya que formamos parte de la naturaleza!!??</w:t>
      </w:r>
    </w:p>
    <w:p>
      <w:pPr>
        <w:pStyle w:val="Normal2"/>
        <w:rPr/>
      </w:pPr>
      <w:r>
        <w:rPr/>
        <w:t>Algunas cosas me las sigo cuestionando también yo…Porque desde la razón parecen imposibles o me marca que no debería ser así…pero igual sucede!!</w:t>
      </w:r>
    </w:p>
    <w:p>
      <w:pPr>
        <w:pStyle w:val="Normal2"/>
        <w:rPr/>
      </w:pPr>
      <w:r>
        <w:rPr>
          <w:rStyle w:val="StrongEmphasis"/>
        </w:rPr>
        <w:t>Qué podemos hacer, entonces?</w:t>
      </w:r>
    </w:p>
    <w:p>
      <w:pPr>
        <w:pStyle w:val="Normal2"/>
        <w:rPr/>
      </w:pPr>
      <w:r>
        <w:rPr/>
        <w:t xml:space="preserve">Cualquier acción que nos lleve a incrementar los niveles de Insight (como ese modo de “darnos cuenta” y puede ser por medio de la observación, percepción, intuición…). </w:t>
      </w:r>
    </w:p>
    <w:p>
      <w:pPr>
        <w:pStyle w:val="Normal2"/>
        <w:rPr/>
      </w:pPr>
      <w:r>
        <w:rPr/>
        <w:t>De modo que podamos identificar lo que nos pasa cuando suceden determinadas cosas, que pensamos, que sentimos, que hacemos…</w:t>
      </w:r>
    </w:p>
    <w:p>
      <w:pPr>
        <w:pStyle w:val="Normal2"/>
        <w:rPr/>
      </w:pPr>
      <w:r>
        <w:rPr/>
        <w:t>Y a partir de ello, poder empezar un camino diferente hacia el CAMBIO.</w:t>
      </w:r>
    </w:p>
    <w:p>
      <w:pPr>
        <w:pStyle w:val="Normal2"/>
        <w:rPr/>
      </w:pPr>
      <w:r>
        <w:rPr/>
        <w:t>Ya que, Sin el “darse cuenta” no sale nada demasiado productivo y muy por el contrario, muchas veces muy perjudicial para sí mismos o bien para terceros.</w:t>
      </w:r>
    </w:p>
    <w:p>
      <w:pPr>
        <w:pStyle w:val="Normal2"/>
        <w:rPr/>
      </w:pPr>
      <w:r>
        <w:rPr>
          <w:rStyle w:val="StrongEmphasis"/>
        </w:rPr>
        <w:t>Reflexión Final</w:t>
      </w:r>
    </w:p>
    <w:p>
      <w:pPr>
        <w:pStyle w:val="Normal2"/>
        <w:rPr/>
      </w:pPr>
      <w:r>
        <w:rPr/>
        <w:t>Todo lo que hacemos tiene un efecto (que según el gusto o creencia de cada uno podrá verlo o llamarlo de modo distinto pero), no es más que causa y efecto, que acción y karma, que el fruto que recogemos luego de haber sembrado, que el amor o el odio que podemos recibir luego de haber o no entregado “x” cosa y el cómo.</w:t>
        <w:br/>
        <w:t>Por tanto, aunque no parezca TODO absolutamente TODO está relacionado!!</w:t>
      </w:r>
    </w:p>
    <w:p>
      <w:pPr>
        <w:pStyle w:val="Normal2"/>
        <w:rPr/>
      </w:pPr>
      <w:r>
        <w:rPr/>
        <w:t xml:space="preserve">Habrá que tener mucho cuidado y por eso es fundamental, aumentar el nivel de consciencia de lo QUE HACEMOS y de las CONSECUENCIAS que ello conlleva. </w:t>
      </w:r>
    </w:p>
    <w:p>
      <w:pPr>
        <w:pStyle w:val="Normal2"/>
        <w:rPr/>
      </w:pPr>
      <w:r>
        <w:rPr/>
        <w:t>Ya que NADA, absolutamente NADA, es gratuito en la vida y a la larga se paga!!</w:t>
      </w:r>
    </w:p>
    <w:p>
      <w:pPr>
        <w:pStyle w:val="Normal2"/>
        <w:rPr/>
      </w:pPr>
      <w:r>
        <w:rPr>
          <w:rStyle w:val="StrongEmphasis"/>
        </w:rPr>
        <w:t>P.D</w:t>
      </w:r>
      <w:r>
        <w:rPr/>
        <w:t>.: Quería compartir con ustedes lo que me acaba de pasar.</w:t>
      </w:r>
    </w:p>
    <w:p>
      <w:pPr>
        <w:pStyle w:val="Normal2"/>
        <w:rPr/>
      </w:pPr>
      <w:r>
        <w:rPr/>
        <w:t>Algunos lo llaman “destino”, otros “Dios”, otros “por esas casualidades de la vida”, yo simplemente estoy convencida que todo pasa por y para algo…y por supuesto creo en Dios, así que creo que él une o va tejiendo nuestros sucesos de vida y o es una casualidad sino una causalidad.</w:t>
      </w:r>
    </w:p>
    <w:p>
      <w:pPr>
        <w:pStyle w:val="Normal2"/>
        <w:rPr/>
      </w:pPr>
      <w:r>
        <w:rPr/>
        <w:t>Estaba por enviar la nota y abro la agenda grande (“365 días con Cristo y mis hermanos” 2019, de Ed. San Pablo) y encuentro en el día de hoy, 29 de Enero, la siguiente frase: “El secreto de la salud física y mental no es llorar por el pasado, preocuparse por el futuro o anticipar problemas, sino vivir el momento presente con sabiduría y seriedad”, Buda.</w:t>
      </w:r>
    </w:p>
    <w:p>
      <w:pPr>
        <w:pStyle w:val="Normal2"/>
        <w:rPr/>
      </w:pPr>
      <w:r>
        <w:rPr/>
        <w:t>Cada uno, dirá lo que piensa si quiere (compartir o por privado)...</w:t>
      </w:r>
    </w:p>
    <w:p>
      <w:pPr>
        <w:pStyle w:val="Normal2"/>
        <w:rPr/>
      </w:pPr>
      <w:r>
        <w:rPr/>
        <w:t>andreaps.clinica@gmail.com</w:t>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rPr>
        <w:t>VIVIR LLENOS DE VALORES Y VIRTUD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Javier Fiz Pérez, publicado en Aleteia</w:t>
      </w:r>
      <w:r>
        <w:rPr>
          <w:rStyle w:val="Mini"/>
          <w:rFonts w:cs="Times New Roman" w:ascii="Times New Roman" w:hAnsi="Times New Roman"/>
          <w:sz w:val="20"/>
          <w:szCs w:val="20"/>
        </w:rPr>
        <w:t>-</w:t>
      </w:r>
    </w:p>
    <w:p>
      <w:pPr>
        <w:pStyle w:val="Griscatorce"/>
        <w:rPr>
          <w:i/>
          <w:i/>
        </w:rPr>
      </w:pPr>
      <w:r>
        <w:rPr>
          <w:i/>
        </w:rPr>
        <w:t>Tener valores y descubrirlos es hablar de algo que nos mueve en la vida. No se trata de algo abstracto o alejado, o algo irreal, ilusorio o reducido. Es verdad que los valores se ofrecen como ideales pero son reales y aplicado en el día a día de quienes los poseen. Hablamos por ejemplo del civismo, de la generosidad, del servicio y la entrega a los demás.</w:t>
      </w:r>
    </w:p>
    <w:p>
      <w:pPr>
        <w:pStyle w:val="Normal2"/>
        <w:rPr/>
      </w:pPr>
      <w:r>
        <w:rPr/>
        <w:t>En la vida estamos rodeados de personas que los practican a diario. Estos valores son por lo tanto identificables y estimados por otros. Son muchos que los reconocen y que los realizan y practican. No se quedan pues en una mera abstracción mental o en un ideal teórico.</w:t>
      </w:r>
    </w:p>
    <w:p>
      <w:pPr>
        <w:pStyle w:val="Normal2"/>
        <w:rPr/>
      </w:pPr>
      <w:r>
        <w:rPr/>
        <w:t>Por lo tanto, los valores se toman de la vida y de la experiencia colectiva. Porque el valor es un bien estimado por las personas que cada uno podemos querer realizarlo de forma forma libre y consciente para alcanzar nuestro ideal personal.</w:t>
      </w:r>
    </w:p>
    <w:p>
      <w:pPr>
        <w:pStyle w:val="Normal2"/>
        <w:rPr/>
      </w:pPr>
      <w:r>
        <w:rPr/>
        <w:t xml:space="preserve">La dignidad de la vida, el agua, la inteligencia, la lealtad, el dinero, un anillo de oro, una obra de arte, la autoestima, un pañuelo perfumado… son todos ellos valores, realidades valiosas, pero no lo son de la misma manera, no se dicen de ellos el término valor con las mismas consecuencias. </w:t>
      </w:r>
    </w:p>
    <w:p>
      <w:pPr>
        <w:pStyle w:val="Normal2"/>
        <w:rPr/>
      </w:pPr>
      <w:r>
        <w:rPr/>
        <w:t xml:space="preserve">Se puede afirmar que el valor dice siempre cómo es un bien. Los valores más preciados para el hombre son aquellos que enlazan con la conducta, que tienen implicaciones morales, es decir, los valores éticos. Conocerlos, interiorizarlos o incorporarlos vitalmente y comunicarlos no es fácil. </w:t>
      </w:r>
    </w:p>
    <w:p>
      <w:pPr>
        <w:pStyle w:val="Normal2"/>
        <w:rPr/>
      </w:pPr>
      <w:r>
        <w:rPr/>
        <w:t xml:space="preserve">Los valores éticos benefician la sociedad. Y se entiende por ética o moral la regulación de la conducta en busca de la vida adecuada a los bienes y fines humanos. Los valores son fuentes de atracción de la conducta y, a la vez, expresión de sus logros. Obran a manera de proyecto personal pero también como proyecto común de una familia, empresa o grupo. Los comportamientos son sostenibles cuando gozan de una base sana de respeto recíproco. </w:t>
      </w:r>
    </w:p>
    <w:p>
      <w:pPr>
        <w:pStyle w:val="Normal2"/>
        <w:rPr/>
      </w:pPr>
      <w:r>
        <w:rPr>
          <w:rStyle w:val="StrongEmphasis"/>
        </w:rPr>
        <w:t>¿Y las virtudes… qué son?</w:t>
      </w:r>
    </w:p>
    <w:p>
      <w:pPr>
        <w:pStyle w:val="Normal2"/>
        <w:rPr/>
      </w:pPr>
      <w:r>
        <w:rPr/>
        <w:t>La virtud es la encarnación operativa del valor. Las virtudes son fuerzas que llevan la persona a la excelencia, a la perfección moral, a ser capaz de hacer algo bueno habitualmente, que lo bueno se haya convertido en un hábito. No se trata ya de ideales deseables o de bienes atractivos que yo puedo hacer realidad a través de acciones aisladas entre sí o esporádicas. La virtud da estabilidad al valor y prolonga su vivencia en el tiempo.</w:t>
        <w:br/>
        <w:t>Las virtudes son hábitos que muestra la intención permanente de la persona de alcanzar un bien determinado y valioso. La virtud permanece en ella, es acción interiorizada en su personalidad.</w:t>
      </w:r>
    </w:p>
    <w:p>
      <w:pPr>
        <w:pStyle w:val="Normal2"/>
        <w:rPr/>
      </w:pPr>
      <w:r>
        <w:rPr/>
        <w:t>Cuando hablamos de una persona generosa nos referimos al modo habitual de vivir el valor de la generosidad, a su disposición de dar y darse a los demás. Lo mismo cuando hablamos de una persona servicial que destaca por vivir el servicio, o una solidaria que practica la solidaridad habitualmente, o una piadosa que vive con piedad o una sincera que destaca por su sinceridad.</w:t>
      </w:r>
    </w:p>
    <w:p>
      <w:pPr>
        <w:pStyle w:val="Normal2"/>
        <w:rPr/>
      </w:pPr>
      <w:r>
        <w:rPr>
          <w:rStyle w:val="StrongEmphasis"/>
        </w:rPr>
        <w:t>¿De qué sirven las virtudes?</w:t>
      </w:r>
    </w:p>
    <w:p>
      <w:pPr>
        <w:pStyle w:val="Normal2"/>
        <w:rPr/>
      </w:pPr>
      <w:r>
        <w:rPr/>
        <w:t>Permiten obrar bien con mayor facilidad, buscar la excelencia en la vida personal y la puesta en práctica de los valores. La virtud ayuda a vencer resistencias de los instintos, de las emociones o del ambiente. Sirven para romper la indiferencia.</w:t>
      </w:r>
    </w:p>
    <w:p>
      <w:pPr>
        <w:pStyle w:val="Normal2"/>
        <w:rPr/>
      </w:pPr>
      <w:r>
        <w:rPr/>
        <w:t>La virtud sólo puede dirigirse al bien. Y tiene como el valor, una cara subjetiva como proceso psicológico individual, y una objetiva en cuanto se presentan las virtudes como la inspiración o incluso como normas básicas para la conducta, no impuestas desde fuera sino desencadenadas desde dentro.</w:t>
      </w:r>
    </w:p>
    <w:p>
      <w:pPr>
        <w:pStyle w:val="Normal2"/>
        <w:rPr/>
      </w:pPr>
      <w:r>
        <w:rPr>
          <w:rStyle w:val="StrongEmphasis"/>
        </w:rPr>
        <w:t>Algunas virtudes presentes en la vida de todos los días:</w:t>
      </w:r>
    </w:p>
    <w:p>
      <w:pPr>
        <w:pStyle w:val="Normal2"/>
        <w:rPr/>
      </w:pPr>
      <w:r>
        <w:rPr/>
        <w:t xml:space="preserve">• </w:t>
      </w:r>
      <w:r>
        <w:rPr/>
        <w:t>Virtudes que se refieren al conocimiento, como la ciencia y la sabiduría.</w:t>
      </w:r>
    </w:p>
    <w:p>
      <w:pPr>
        <w:pStyle w:val="Normal2"/>
        <w:rPr/>
      </w:pPr>
      <w:r>
        <w:rPr/>
        <w:t xml:space="preserve">• </w:t>
      </w:r>
      <w:r>
        <w:rPr/>
        <w:t>Virtudes que se refieren a la razón práctica como la prudencia</w:t>
      </w:r>
    </w:p>
    <w:p>
      <w:pPr>
        <w:pStyle w:val="Normal2"/>
        <w:rPr/>
      </w:pPr>
      <w:r>
        <w:rPr/>
        <w:t xml:space="preserve">• </w:t>
      </w:r>
      <w:r>
        <w:rPr/>
        <w:t>Virtudes morales, que tienen que ver con la elección de lo que aconseja la prudencia para integrarlo a la conducta, como la justicia, la fortaleza y la templanza.</w:t>
      </w:r>
    </w:p>
    <w:p>
      <w:pPr>
        <w:pStyle w:val="Normal2"/>
        <w:rPr/>
      </w:pPr>
      <w:r>
        <w:rPr/>
        <w:t xml:space="preserve">• </w:t>
      </w:r>
      <w:r>
        <w:rPr/>
        <w:t>Virtudes humanas en general, como por ejemplo: la excelencia, la alegría, la responsabilidad, la amistad, la generosidad, la flexibilidad, la solidaridad, el orden, la comprensión, la fe, la credibilidad, la laboriosidad, la constancia, la creatividad, la diligencia, la esperanza, el optimismo, la honestidad, la humildad, la integridad, la naturalidad, la sencillez, el respeto, la serenidad, la tolerancia, la confianza, la simpatía, la sociabilidad, la valentía, la autenticidad, el civismo, la ejemplaridad, la caridad, etc.</w:t>
      </w:r>
    </w:p>
    <w:p>
      <w:pPr>
        <w:pStyle w:val="Normal2"/>
        <w:rPr/>
      </w:pPr>
      <w:r>
        <w:rPr/>
        <w:t>El resumen de todas las virtudes es el amor, como síntesis del esfuerzo de la persona por alcanzar el bien de diferentes maneras. El orden del amor es fundamental en la creación de los hábitos. Sin amor no hay crecimiento en la virtud. Es lo que permite a la persona autorrealizarse en su dimensión más plena.</w:t>
      </w:r>
    </w:p>
    <w:p>
      <w:pPr>
        <w:pStyle w:val="Normal2"/>
        <w:rPr>
          <w:lang w:val="es-AR"/>
        </w:rPr>
      </w:pPr>
      <w:r>
        <w:rPr>
          <w:lang w:val="es-AR"/>
        </w:rPr>
      </w:r>
    </w:p>
    <w:p>
      <w:pPr>
        <w:pStyle w:val="Normal2"/>
        <w:rPr/>
      </w:pPr>
      <w:r>
        <w:rPr>
          <w:sz w:val="20"/>
          <w:szCs w:val="20"/>
          <w:highlight w:val="lightGray"/>
        </w:rPr>
        <w:t>-CULTURA-</w:t>
      </w:r>
      <w:r>
        <w:rPr>
          <w:sz w:val="20"/>
          <w:szCs w:val="20"/>
        </w:rPr>
        <w:br/>
      </w:r>
      <w:r>
        <w:rPr>
          <w:b/>
          <w:sz w:val="28"/>
          <w:szCs w:val="28"/>
        </w:rPr>
        <w:t>Nota 13: ESCUELA NACIONAL DE CANTO CORAL PARA NIÑOS Y JOVENES</w:t>
      </w:r>
      <w:r>
        <w:rPr>
          <w:b/>
        </w:rPr>
        <w:br/>
      </w:r>
      <w:r>
        <w:rPr>
          <w:rStyle w:val="Mininegrita"/>
          <w:sz w:val="20"/>
          <w:szCs w:val="20"/>
        </w:rPr>
        <w:t>-</w:t>
      </w:r>
      <w:r>
        <w:rPr/>
        <w:t xml:space="preserve"> </w:t>
      </w:r>
      <w:r>
        <w:rPr>
          <w:rStyle w:val="Mini"/>
          <w:sz w:val="20"/>
          <w:szCs w:val="20"/>
        </w:rPr>
        <w:t>Por Gloria Batalla-</w:t>
      </w:r>
    </w:p>
    <w:p>
      <w:pPr>
        <w:pStyle w:val="Griscatorce"/>
        <w:rPr>
          <w:i/>
          <w:i/>
        </w:rPr>
      </w:pPr>
      <w:r>
        <w:rPr>
          <w:i/>
        </w:rPr>
        <w:t>La Secretaría de Gobierno de Cultura de la Nación, a través de su Dirección Nacional de Organismos Estables, anuncia la creación de la ESCUELA DE CANTO CORAL dirigida en su primera etapa a niños y jóvenes de 7 a 13 años. Esta escuela se enmarca en un proyecto de formación de profesores, maestros corales y de niños y jóvenes de todo el país en el marco de una RED NACIONAL DE COROS DE NIÑOS Y JÓVENES.</w:t>
      </w:r>
    </w:p>
    <w:p>
      <w:pPr>
        <w:pStyle w:val="Normal2"/>
        <w:rPr/>
      </w:pPr>
      <w:r>
        <w:rPr/>
        <w:t xml:space="preserve">En esta etapa inicial, el programa de estudios para los niños y jóvenes aspirantes estará estructurado en tres temas formativos: </w:t>
      </w:r>
    </w:p>
    <w:p>
      <w:pPr>
        <w:pStyle w:val="Normal2"/>
        <w:rPr/>
      </w:pPr>
      <w:r>
        <w:rPr/>
        <w:t>* Lectoescritura musical: se enseñará la alfabetización musical rítmico- melódica de forma lúdica y simple.</w:t>
        <w:br/>
        <w:t>* Principios de técnica vocal: utilización de los distintos resonadores vocales.</w:t>
        <w:br/>
        <w:t>* Introducción a la polifonía: canto a una, dos, tres y más voces.</w:t>
      </w:r>
    </w:p>
    <w:p>
      <w:pPr>
        <w:pStyle w:val="Normal2"/>
        <w:rPr/>
      </w:pPr>
      <w:r>
        <w:rPr/>
        <w:t xml:space="preserve">EL MÉTODO DE FORMACION; es “Aprender la música con la misma música”. Los diferentes grupos tendrán muestras y conciertos durante el año. </w:t>
      </w:r>
    </w:p>
    <w:p>
      <w:pPr>
        <w:pStyle w:val="Normal2"/>
        <w:rPr/>
      </w:pPr>
      <w:r>
        <w:rPr/>
        <w:t>La responsabilidad artístico-pedagógica estará a cargo de los maestros José María Sciutto, prestigioso director coral y orquestal con gran trayectoria en ámbitos americanos y europeos y especialista en pedagogía coral infantil, y María Paz De Cicco, directora con especialidad en coros infantiles.</w:t>
      </w:r>
    </w:p>
    <w:p>
      <w:pPr>
        <w:pStyle w:val="Normal2"/>
        <w:rPr/>
      </w:pPr>
      <w:r>
        <w:rPr>
          <w:rStyle w:val="StrongEmphasis"/>
        </w:rPr>
        <w:t xml:space="preserve">EL OBJETIVO DE LA ESCUELA DE CANTO CORAL </w:t>
      </w:r>
    </w:p>
    <w:p>
      <w:pPr>
        <w:pStyle w:val="Normal2"/>
        <w:rPr/>
      </w:pPr>
      <w:r>
        <w:rPr/>
        <w:t>Es propiciar que los alumnos adquieran un alto nivel musical-coral. En la primera etapa se crearán dos grupos. El ingreso será mediante una audición de nivelación. Y el cupo será limitado a las posibilidades de un normal funcionamiento. Los cursos se extenderán entre marzo y diciembre, en dos jornadas de dos horas, dedicadas al trabajo coral y la técnica vocal. En la ciudad de Buenos Aires, la escuela tendrá su lugar en la sede central de la Secretaría de Gobierno de Cultura de la Nación, Av. Alvear 1690, CABA. Toda la actividad será sostenida por la Dirección Nacional de Organismos Estables y será gratuita para los aspirantes, y se les suministrarán los materiales necesarios.</w:t>
      </w:r>
    </w:p>
    <w:p>
      <w:pPr>
        <w:pStyle w:val="Normal2"/>
        <w:rPr/>
      </w:pPr>
      <w:r>
        <w:rPr>
          <w:rStyle w:val="StrongEmphasis"/>
        </w:rPr>
        <w:t>CONVOCATORIA</w:t>
      </w:r>
    </w:p>
    <w:p>
      <w:pPr>
        <w:pStyle w:val="Normal2"/>
        <w:rPr/>
      </w:pPr>
      <w:r>
        <w:rPr/>
        <w:t>La convocatoria estará abierta de Diciembre a Marzo. La primera, será el 26 de diciembre y la segunda en marzo, con fecha a confirmar. El aspirante podrá inscribirse en cualquiera de las dos fechas.</w:t>
      </w:r>
    </w:p>
    <w:p>
      <w:pPr>
        <w:pStyle w:val="Normal2"/>
        <w:rPr/>
      </w:pPr>
      <w:r>
        <w:rPr>
          <w:rStyle w:val="StrongEmphasis"/>
        </w:rPr>
        <w:t>REQUISITOS PARA LA INSCRIPCIÓN</w:t>
      </w:r>
    </w:p>
    <w:p>
      <w:pPr>
        <w:pStyle w:val="Normal2"/>
        <w:rPr/>
      </w:pPr>
      <w:r>
        <w:rPr/>
        <w:t>* Los aspirantes deben ser argentinos, nativos o por opción, o extranjeros residentes en nuestro país.</w:t>
        <w:br/>
        <w:t>* La edad requerida para la inscripción es de entre 7 y 13 años. A partir de las 16 horas, en la sede central de la Dirección Nacional de Organismos Estables, Sánchez de Bustamante 59, CABA.</w:t>
        <w:br/>
        <w:t>* No se necesita ninguna experiencia musical y/o vocal previa. Solo el entusiasmo y el gusto por el canto grupal.</w:t>
        <w:br/>
        <w:t>* Tanto los aspirantes como, los que participen de esta primera etapa, deberán contar con los medios de movilidad y las clases se dictarán a lo largo del año 2019. Concluida la etapa de inscripción, y en función de la disponibilidad y cantidad de aspirantes inscriptos, la Dirección Nacional de Organismos Estables informará sobre el horario de las respectivas audiciones. La actividad musical comenzará en el mes de marzo de 2019.</w:t>
      </w:r>
    </w:p>
    <w:p>
      <w:pPr>
        <w:pStyle w:val="Normal2"/>
        <w:rPr/>
      </w:pPr>
      <w:r>
        <w:rPr/>
        <w:t xml:space="preserve">Las inscripciones se realizan en: </w:t>
      </w:r>
    </w:p>
    <w:p>
      <w:pPr>
        <w:pStyle w:val="Normal2"/>
        <w:rPr/>
      </w:pPr>
      <w:hyperlink r:id="rId3" w:tgtFrame="_blank">
        <w:r>
          <w:rPr>
            <w:rStyle w:val="InternetLink"/>
          </w:rPr>
          <w:t>https://www.cultura.gob.ar/audiciones-para-la-escuela-de-canto-coral_6936/</w:t>
        </w:r>
      </w:hyperlink>
    </w:p>
    <w:p>
      <w:pPr>
        <w:pStyle w:val="Normal2"/>
        <w:rPr/>
      </w:pPr>
      <w:r>
        <w:rPr>
          <w:rStyle w:val="StrongEmphasis"/>
        </w:rPr>
        <w:t>PROYECTO DE FORMACIÓN - ESCUELAS DE CANTO CORAL</w:t>
      </w:r>
    </w:p>
    <w:p>
      <w:pPr>
        <w:pStyle w:val="Normal2"/>
        <w:rPr/>
      </w:pPr>
      <w:r>
        <w:rPr/>
        <w:t xml:space="preserve">Consideraciones generales </w:t>
      </w:r>
    </w:p>
    <w:p>
      <w:pPr>
        <w:pStyle w:val="Normal2"/>
        <w:rPr/>
      </w:pPr>
      <w:r>
        <w:rPr/>
        <w:t>Este proyecto, enmarcado en el método global, implica un desarrollo musical e intelectual de los jóvenes, intersubjetivo y social de alto alcance, en el que el aprendizaje significativo del lenguaje musical es también un aprendizaje cultural en tanto produce una pertenencia e identidad. Que les permite aprender a leer música, incorporar un lenguaje que ofrece a las cantantes nociones de armonía, ritmo, etapas, audición activa y manejo de la voz regida por el conocimiento, donde se aprende música leyendo y haciendo música. Este modo de alfabetización musical permite conocer la propia cultura y otras culturas desde un desarrollo intelectual que tiene no sólo alcances individuales sino también colectivos. Al conocer el lenguaje musical y las letras de las canciones, los niños y jóvenes identifican las normas del arte, el sentido del espectáculo, la diversidad cultural y el amplio repertorio, en una escucha respetuosa, responsable y crítica que fomenta la ampliación del gusto artístico.</w:t>
      </w:r>
    </w:p>
    <w:p>
      <w:pPr>
        <w:pStyle w:val="Normal2"/>
        <w:rPr/>
      </w:pPr>
      <w:r>
        <w:rPr/>
        <w:t>El coro es una comunidad que no une voces individuales sino que las interconecta para un fin común: que una pieza musical pueda ser escuchada por otros e interpretada de maneras diferentes.</w:t>
      </w:r>
    </w:p>
    <w:p>
      <w:pPr>
        <w:pStyle w:val="Normal2"/>
        <w:rPr/>
      </w:pPr>
      <w:r>
        <w:rPr/>
        <w:t xml:space="preserve">El coro instaura un trabajo inclusivo que no deja a nadie fuera de la posibilidad y el derecho de cantar con otros. Ser parte de un coro, produce una cohesión social a partir de un esfuerzo y un trabajo comunes que son escalonados para llegar a mayores complejidades musicales. Tanto el lenguaje musical como el método propuesto respaldan el alcance de un fin común de un alto nivel musical y cooperación de alta calidad musical. </w:t>
      </w:r>
    </w:p>
    <w:p>
      <w:pPr>
        <w:pStyle w:val="Normal2"/>
        <w:rPr/>
      </w:pPr>
      <w:r>
        <w:rPr/>
        <w:t>Las consecuencias directas de esta metodología de trabajo es la democratización de la cultura; en el coro, los niños y jóvenes aprenden a escucharse a sí mismos y a los otros para generar “una voz” común. A través de nuestra experiencia, hemos constatado que los más grandes ayudan a los más pequeños sin distinción de posición económica y social. Todos son uno: son un coro. Es por eso que, con este proyecto, proponemos brindar posibilidades a todas las localidades (ciudades o pequeños pueblos), incluso a las más recónditas del país.</w:t>
      </w:r>
    </w:p>
    <w:p>
      <w:pPr>
        <w:pStyle w:val="Normal2"/>
        <w:rPr/>
      </w:pPr>
      <w:r>
        <w:rPr/>
        <w:t>El proyecto tiene también una función social, porque pertenecer a un coro es aprender a trabajar en equipo, poner en común saberes, actitudes y aptitudes para un fin común, ser responsable de los procesos y de los fines, transitar etapas de cohesión grupal junto a su director y conocer normas de trabajo que se sostienen para la maximización de la calidad musical. Por otra parte, como se aprende cantando, el proyecto incluye un repertorio nutrido de canciones en lengua original donde el lenguaje verbal porta otras identidades culturales y es prioritario conocer la música de las culturas originarias tanto desde el folklore como con obras de autor.</w:t>
      </w:r>
    </w:p>
    <w:p>
      <w:pPr>
        <w:pStyle w:val="Normal2"/>
        <w:rPr/>
      </w:pPr>
      <w:r>
        <w:rPr>
          <w:rStyle w:val="StrongEmphasis"/>
        </w:rPr>
        <w:t>CURSO DE CAPACITACIÓN PARA DIRECTORES</w:t>
      </w:r>
    </w:p>
    <w:p>
      <w:pPr>
        <w:pStyle w:val="Normal2"/>
        <w:rPr/>
      </w:pPr>
      <w:r>
        <w:rPr/>
        <w:t>La convocatoria a este proyecto que va unido al de coro de niños y jóvenes, incluirá a diplomados en dirección coral, alumnos de dirección coral de los conservatorios de música y/o universidades y personas con conocimientos musicales de niveles medio/altos interesados en el proyecto.</w:t>
      </w:r>
    </w:p>
    <w:p>
      <w:pPr>
        <w:pStyle w:val="Normal2"/>
        <w:rPr/>
      </w:pPr>
      <w:r>
        <w:rPr/>
        <w:t>Los contenidos serán divididos en tres módulos secuenciados.</w:t>
      </w:r>
    </w:p>
    <w:p>
      <w:pPr>
        <w:pStyle w:val="Normal2"/>
        <w:rPr/>
      </w:pPr>
      <w:r>
        <w:rPr/>
        <w:t xml:space="preserve">MÓDULO 1: Lecto-escritura musical y vocalidad a. Sistema de lecto-escritura musical para coros de niños y jóvenes; b. Enseñanza de la lectura melódica a través de las escalas o modos; c. Técnica del gesto: actitud y postura de un director de coro; d. Iniciación del canto a varias voces. Canon: estudio de la estructura y metodología para enseñar un canon a principiantes; e. Vocalización infantil; f. Estilos. </w:t>
      </w:r>
    </w:p>
    <w:p>
      <w:pPr>
        <w:pStyle w:val="Normal2"/>
        <w:rPr/>
      </w:pPr>
      <w:r>
        <w:rPr/>
        <w:t>MÓDULO 2: TÉCNICAS DE DIRECCIÓN a. Aplicación de la gestualidad en una de las piezas trabajadas; b. Estilo; c. Vocalización infantil; d. Práctica coral.</w:t>
      </w:r>
    </w:p>
    <w:p>
      <w:pPr>
        <w:pStyle w:val="Normal2"/>
        <w:rPr/>
      </w:pPr>
      <w:r>
        <w:rPr/>
        <w:t>MÓDULO 3: La dirección coral: criterios y prácticas de trabajo a. Criterios de concentración; b. Estilo y problemas interpretativos; c. Técnica de dirección; d. Técnica vocal; e. Programación de los ensayos; f. Repertorio.</w:t>
      </w:r>
    </w:p>
    <w:p>
      <w:pPr>
        <w:pStyle w:val="Normal2"/>
        <w:rPr/>
      </w:pPr>
      <w:r>
        <w:rPr/>
        <w:t>Cronograma y lugar:</w:t>
      </w:r>
    </w:p>
    <w:p>
      <w:pPr>
        <w:pStyle w:val="Normal2"/>
        <w:rPr/>
      </w:pPr>
      <w:r>
        <w:rPr/>
        <w:t xml:space="preserve">El curso se desarrollará en 18 encuentros: El primero (del 1/3 al 3/3) y el último (19/10 y 20/10) se realizarán en la ciudad de Buenos Aires. Estos serán encuentros generales con la participación de todos los participantes del país. Los restantes se realizarán en las distintas regiones en las cuales se dividirá el territorio nacional y de acuerdo al siguiente cronograma. </w:t>
      </w:r>
    </w:p>
    <w:p>
      <w:pPr>
        <w:pStyle w:val="Normal2"/>
        <w:rPr/>
      </w:pPr>
      <w:r>
        <w:rPr/>
        <w:t>Recursos y materiales</w:t>
      </w:r>
    </w:p>
    <w:p>
      <w:pPr>
        <w:pStyle w:val="Normal2"/>
        <w:rPr/>
      </w:pPr>
      <w:r>
        <w:rPr/>
        <w:t>En función de la realización de los cursos en forma semi-presencial se instrumentará una plataforma virtual para que todos los participantes puedan tener acceso en todo horario al reservorio de textos, conferencias y videos que funcionarán como insumos y dispositivos de enseñanza y disponer la apertura de foros de trabajo, chats, mails y, fundamentalmente, poder intercambiar conocimientos y ver los materiales disponibles.</w:t>
      </w:r>
    </w:p>
    <w:p>
      <w:pPr>
        <w:pStyle w:val="Normal2"/>
        <w:rPr/>
      </w:pPr>
      <w:r>
        <w:rPr/>
        <w:t>La Dirección Nacional de Organismos Estables hará posible que los participantes dispongan de un “coro de niños laboratorio”, pizarrón pentagramado, teclado, atriles, fotocopiadora y el libro “Schola Cantorum”; de autoría del Maestro José María Sciutto, en el que se desarrollan los contenidos del curso con ejercicios.</w:t>
      </w:r>
    </w:p>
    <w:p>
      <w:pPr>
        <w:pStyle w:val="Normal2"/>
        <w:rPr>
          <w:rStyle w:val="Emphasis"/>
          <w:b/>
          <w:b/>
          <w:bCs/>
        </w:rPr>
      </w:pPr>
      <w:r>
        <w:rPr/>
      </w:r>
    </w:p>
    <w:p>
      <w:pPr>
        <w:pStyle w:val="Normal2"/>
        <w:rPr>
          <w:b/>
          <w:b/>
          <w:sz w:val="28"/>
          <w:szCs w:val="28"/>
        </w:rPr>
      </w:pPr>
      <w:r>
        <w:rPr>
          <w:sz w:val="20"/>
          <w:szCs w:val="20"/>
          <w:highlight w:val="lightGray"/>
        </w:rPr>
        <w:t>-ACTUALIDAD-</w:t>
      </w:r>
      <w:r>
        <w:rPr>
          <w:sz w:val="20"/>
          <w:szCs w:val="20"/>
        </w:rPr>
        <w:br/>
      </w:r>
      <w:r>
        <w:rPr>
          <w:b/>
          <w:sz w:val="28"/>
          <w:szCs w:val="28"/>
        </w:rPr>
        <w:t>Nota 14: APRENDER SOBRE EL CAMBIO CLIMÁTICO</w:t>
      </w:r>
      <w:r>
        <w:rPr>
          <w:b/>
        </w:rPr>
        <w:br/>
      </w:r>
      <w:r>
        <w:rPr>
          <w:rStyle w:val="Mininegrita"/>
          <w:sz w:val="20"/>
          <w:szCs w:val="20"/>
        </w:rPr>
        <w:t>-</w:t>
      </w:r>
      <w:r>
        <w:rPr>
          <w:rStyle w:val="Mini"/>
          <w:sz w:val="20"/>
          <w:szCs w:val="20"/>
        </w:rPr>
        <w:t>Por Manos Unidas, tomado de Zenit-</w:t>
      </w:r>
    </w:p>
    <w:p>
      <w:pPr>
        <w:pStyle w:val="Griscatorce"/>
        <w:rPr/>
      </w:pPr>
      <w:r>
        <w:rPr>
          <w:i/>
        </w:rPr>
        <w:t>Con motivo de la celebración en Katowice (Polonia) de la COP24 (Conferencia de las Partes sobre Cambio Climático), desde el jueves 6 de diciembre y hasta el lunes 10 de diciembre, más de 100 jóvenes voluntarios de distintas ONG de Desarrollo europeas pertenecientes a la red CIDSE, la alianza internacional de ONG católicas de la que Manos Unidas forma parte, viajaron a Polonia para involucrarse en la lucha por combatir el cambio climático</w:t>
      </w:r>
      <w:r>
        <w:rPr/>
        <w:t>.</w:t>
      </w:r>
    </w:p>
    <w:p>
      <w:pPr>
        <w:pStyle w:val="Normal2"/>
        <w:rPr/>
      </w:pPr>
      <w:r>
        <w:rPr/>
        <w:t>Desde Manos Unidas asistió una delegación formada por cuatro jóvenes voluntarios de las Delegaciones de Tenerife, Tuy, Murcia y de Servicios Centrales que participaron el pasado verano en el Campamento Sostenible para Jóvenes de Manos Unidas y con la coordinación de una persona de la Delegación de Valencia. Durante cinco días, los jóvenes representantes de Manos Unidas trabajaron a fondo con voluntarios de Broederlijk Delen, CAFOD, Entraide et Fraternité o FEC, entre otras, formadas por jóvenes con el mismo entusiasmo y ganas de aprender. El objetivo de este viaje fue compartir, informarse y concienciar sobre la importancia de actuar ante la crisis medioambiental que actualmente sufre el planeta.</w:t>
      </w:r>
    </w:p>
    <w:p>
      <w:pPr>
        <w:pStyle w:val="Normal2"/>
        <w:rPr/>
      </w:pPr>
      <w:r>
        <w:rPr>
          <w:rStyle w:val="StrongEmphasis"/>
        </w:rPr>
        <w:t>El programa para esos días en Polonia, fue:</w:t>
      </w:r>
    </w:p>
    <w:p>
      <w:pPr>
        <w:pStyle w:val="Normal2"/>
        <w:rPr/>
      </w:pPr>
      <w:r>
        <w:rPr/>
        <w:t>La programación de este evento vino cargada de actividades que fomentaron la formación de los jóvenes voluntarios en cuestiones relacionadas con la luchas contra el cambio climático.</w:t>
      </w:r>
    </w:p>
    <w:p>
      <w:pPr>
        <w:pStyle w:val="Normal2"/>
        <w:rPr/>
      </w:pPr>
      <w:r>
        <w:rPr/>
        <w:t>El jueves, 6 de diciembre de 2018, visitaron el Museo de Silesia, y tuvo lugar una presentación de la Campaña ‘’Cambiemos por el planeta, cuidemos a las personas’’ de CIDSE.</w:t>
      </w:r>
    </w:p>
    <w:p>
      <w:pPr>
        <w:pStyle w:val="Normal2"/>
        <w:rPr/>
      </w:pPr>
      <w:r>
        <w:rPr/>
        <w:t>El día 7 se inauguraron oficialmente las actividades programadas y los participantes conocieron además las distintas organizaciones de la sociedad civil locales. Además se realizó el estreno del documental Energía para Cambiar, un nuevo material audiovisual a través del que CIDSE aboga por un consumo más responsable de la energía.</w:t>
      </w:r>
    </w:p>
    <w:p>
      <w:pPr>
        <w:pStyle w:val="Normal2"/>
        <w:rPr/>
      </w:pPr>
      <w:r>
        <w:rPr/>
        <w:t xml:space="preserve">El sábado, los voluntarios participaron en una Marcha por el Clima organizada por organizaciones de la sociedad civil polacas. El domingo, se celebró una eucaristía en la Catedral de Katowice y los voluntarios se reunieron con el Arzobispo de la ciudad. Por la tarde, en espacio denominado como Market Place cada grupo de jóvenes presentó su ONG y los proyectos relacionados con la lucha contra el cambio climático y las transformaciones que se han llevado a cabo en sus organizaciones, compartiendo ideas y experiencias. Por último, el lunes, tuvo lugar una evaluación final y la vuelta a casa de cada grupo. </w:t>
      </w:r>
    </w:p>
    <w:p>
      <w:pPr>
        <w:pStyle w:val="Normal2"/>
        <w:rPr/>
      </w:pPr>
      <w:r>
        <w:rPr>
          <w:rStyle w:val="StrongEmphasis"/>
        </w:rPr>
        <w:t>“</w:t>
      </w:r>
      <w:r>
        <w:rPr>
          <w:rStyle w:val="StrongEmphasis"/>
        </w:rPr>
        <w:t>Cambiemos por el planeta, cuidemos a las personas’’</w:t>
      </w:r>
    </w:p>
    <w:p>
      <w:pPr>
        <w:pStyle w:val="Normal2"/>
        <w:rPr/>
      </w:pPr>
      <w:r>
        <w:rPr/>
        <w:t>La presencia de Manos Unidas en la COP24, se trata de una experiencia internacional que se une al resto de acciones que Manos Unidas ha llevado a cabo durante la campaña que realiza junto a ‘’Cambiemos por el planeta, cuidemos a las personas’’. Esta iniciativa que comenzó en 2015, está inspirada en la Encíclica Laudato Si‘y se centra en la promoción de estilos de vida sostenibles. Dentro de esta campaña, se han ido realizando varios eventos: en 2015, Manos Unidas participó en la COP 21 en París, en 2016 y 2017 tuvo lugar el Campamento Sostenible y La Marcha por el Cambio a Fátima, y en 2018, se celebró el Campamento Sostenible para Jóvenes de Manos Unidas en Mas de Noguera (Castellón).</w:t>
      </w:r>
    </w:p>
    <w:p>
      <w:pPr>
        <w:pStyle w:val="Normal2"/>
        <w:rPr/>
      </w:pPr>
      <w:r>
        <w:rPr>
          <w:rStyle w:val="StrongEmphasis"/>
        </w:rPr>
        <w:t>Acción climática ambiciosa y urgente</w:t>
      </w:r>
    </w:p>
    <w:p>
      <w:pPr>
        <w:pStyle w:val="Normal2"/>
        <w:rPr/>
      </w:pPr>
      <w:r>
        <w:rPr/>
        <w:t>Los seis presidentes de conferencias episcopales de todo el mundo firmaron hace semanas una “Declaración conjunta sobre la justicia climática”, en la que los líderes de la Iglesia católica piden a los líderes de los gobiernos que adopten medidas ambiciosas e inmediatas para enfrentar y superar los efectos devastadores de la crisis climática. En el contexto del último informe del IPCCC de la ONU sobre la necesidad urgente de desarrollar políticas que limiten el calentamiento global a 1,5 grados, la Iglesia llama a los políticos a trabajar con el fin de lograr una implementación ambiciosa del Acuerdo de París firmado en la COP21, por el bien de las personas y el planeta. Piden que la COP24, Katowice, Polonia, sea un hito en el camino trazado en 2015, en París.</w:t>
      </w:r>
    </w:p>
    <w:p>
      <w:pPr>
        <w:pStyle w:val="Normal2"/>
        <w:rPr/>
      </w:pPr>
      <w:r>
        <w:rPr/>
        <w:t>Esta “Declaración” está inspirada en el trabajo en terreno de muchas personas valientes, dentro y más allá de las comunidades católicas, que están divulgando los mensajes del Papa de Laudato Si’. La exhortación pide cambios rápidos y radicales que resistan a la tentación de buscar soluciones tecnológicas rápidas. Los líderes eclesiásticos de América Latina, Asia, África, Oceanía y Europa piden a los gobiernos que tomen medidas concretas para avanzar hacia una distribución justa de recursos y responsabilidades, donde los “grandes emisores asuman la responsabilidad política y respondan a sus compromisos financieros respecto al clima”.</w:t>
      </w:r>
    </w:p>
    <w:p>
      <w:pPr>
        <w:pStyle w:val="Normal2"/>
        <w:rPr/>
      </w:pPr>
      <w:r>
        <w:rPr/>
        <w:t xml:space="preserve">Esta “Declaración” se basa en la urgencia, la justicia intergeneracional, la dignidad humana y los derechos humanos. Trata algunos puntos centrales: mantener el calentamiento global por debajo de 1,5°C; cambiar a estilos de vida sostenibles; respetar los conocimientos de las comunidades indígenas; implementar cambios en los sistemas financieros, en línea con los acuerdos climáticos globales; transformar el sector energético poniendo fin a la era de los combustibles fósiles y haciendo la transición a energías renovables; y repensar el sector agrícola para garantizar que proporcione alimentos saludables y accesibles a todos, con un énfasis especial en la promoción de la agroecología. </w:t>
      </w:r>
    </w:p>
    <w:p>
      <w:pPr>
        <w:pStyle w:val="Normal2"/>
        <w:rPr/>
      </w:pPr>
      <w:r>
        <w:rPr/>
        <w:t>Con esta declaración, la Iglesia también reafirma un compromiso para dar pasos audaces hacia la sostenibilidad, una contribución crucial para la justicia climática. En todo el mundo, la Iglesia está participando en iniciativas concretas para cambiar a comunidades y estilos de vida más sostenibles, incluyendo un movimiento mundial para la desinversión en combustibles fósiles y un compromiso creciente en el Tiempo de la Creación.</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OPINIÓN-</w:t>
      </w:r>
      <w:r>
        <w:rPr>
          <w:sz w:val="20"/>
          <w:szCs w:val="20"/>
        </w:rPr>
        <w:br/>
      </w:r>
      <w:r>
        <w:rPr>
          <w:b/>
          <w:sz w:val="28"/>
          <w:szCs w:val="28"/>
        </w:rPr>
        <w:t>Nota 15: DEBATE: LA INVIABILIDAD</w:t>
      </w:r>
      <w:r>
        <w:rPr>
          <w:b/>
        </w:rPr>
        <w:br/>
      </w:r>
      <w:r>
        <w:rPr>
          <w:rStyle w:val="Mininegrita"/>
          <w:sz w:val="20"/>
          <w:szCs w:val="20"/>
        </w:rPr>
        <w:t>-</w:t>
      </w:r>
      <w:r>
        <w:rPr>
          <w:rStyle w:val="Mini"/>
          <w:sz w:val="20"/>
          <w:szCs w:val="20"/>
        </w:rPr>
        <w:t>Fuente: "El Entre Ríos Noticias"-</w:t>
      </w:r>
    </w:p>
    <w:p>
      <w:pPr>
        <w:pStyle w:val="Griscatorce"/>
        <w:rPr/>
      </w:pPr>
      <w:r>
        <w:rPr>
          <w:i/>
        </w:rPr>
        <w:t>En el año 2018 existió en la provincia de Entre Ríos, Argentina, el caso de un bebé abortado que nació con vida y se mantuvo vivo varias horas después del aborto, y nadie se atrevió a tocarlo, ya sea para ayudarlo a vivir o para poner fin a su vida. Esto abrió un debate... muchos hacen acusación de "abandono de persona"</w:t>
      </w:r>
      <w:r>
        <w:rPr/>
        <w:t>.</w:t>
      </w:r>
    </w:p>
    <w:p>
      <w:pPr>
        <w:pStyle w:val="Normal2"/>
        <w:rPr/>
      </w:pPr>
      <w:r>
        <w:rPr>
          <w:rStyle w:val="StrongEmphasis"/>
        </w:rPr>
        <w:t>La inviabilidad, un concepto médico pero no jurídico</w:t>
      </w:r>
    </w:p>
    <w:p>
      <w:pPr>
        <w:pStyle w:val="Normal2"/>
        <w:rPr/>
      </w:pPr>
      <w:r>
        <w:rPr/>
        <w:t xml:space="preserve">El derecho argentino, lo mismo que el de muchas naciones del mundo, no subordina la existencia de la persona humana a su presunta "viabilidad". Dicho en otras palabras, se es persona humana por el sólo hecho de estar viva, sin que importe en lo más mínimo cuánto tiempo se crea que pueda durar esa vida, si apenas unos segundos más, semanas, meses o años. </w:t>
      </w:r>
    </w:p>
    <w:p>
      <w:pPr>
        <w:pStyle w:val="Normal2"/>
        <w:rPr/>
      </w:pPr>
      <w:r>
        <w:rPr/>
        <w:t>No es un capricho este enfoque. Si la falta de "viabilidad" implicara la pérdida de los derechos humanos, alguien desahuciado por una enfermedad terminal no sería considerado persona y sería válido abandonarlo a su suerte o directamente eliminarlo.</w:t>
      </w:r>
    </w:p>
    <w:p>
      <w:pPr>
        <w:pStyle w:val="Normal2"/>
        <w:rPr/>
      </w:pPr>
      <w:r>
        <w:rPr/>
        <w:t>Un periódico dialogó con el Director del Hospital Masvernat, donde ocurrió el hecho, el Doctor Miguel Ragone, que explicó desde el punto de vista médico la "inviabilidad" del feto que no supera las 22 semanas, a la par que admitió que la ley argentina no la contempla.</w:t>
      </w:r>
    </w:p>
    <w:p>
      <w:pPr>
        <w:pStyle w:val="Normal2"/>
        <w:rPr/>
      </w:pPr>
      <w:r>
        <w:rPr/>
        <w:t>- El protocolo para abortos por violación, ¿qué prevé para casos como el de esta criatura que nace viva y su existencia se prolonga durante varias horas?</w:t>
      </w:r>
    </w:p>
    <w:p>
      <w:pPr>
        <w:pStyle w:val="Normal2"/>
        <w:rPr/>
      </w:pPr>
      <w:r>
        <w:rPr/>
        <w:t xml:space="preserve">- </w:t>
      </w:r>
      <w:r>
        <w:rPr>
          <w:rStyle w:val="Emphasis"/>
        </w:rPr>
        <w:t>Como la interrupción del embarazo se hace en el período que se considera aborto, los recién nacidos no tienen viabilidad</w:t>
      </w:r>
      <w:r>
        <w:rPr/>
        <w:t>.</w:t>
      </w:r>
    </w:p>
    <w:p>
      <w:pPr>
        <w:pStyle w:val="Normal2"/>
        <w:rPr/>
      </w:pPr>
      <w:r>
        <w:rPr/>
        <w:t>- La ley argentina no contempla la viabilidad. Hay persona donde hay vida humana, con independencia de cuán viable se crea que es esa vida.</w:t>
      </w:r>
    </w:p>
    <w:p>
      <w:pPr>
        <w:pStyle w:val="Normal2"/>
        <w:rPr/>
      </w:pPr>
      <w:r>
        <w:rPr/>
        <w:t xml:space="preserve">- </w:t>
      </w:r>
      <w:r>
        <w:rPr>
          <w:rStyle w:val="Emphasis"/>
        </w:rPr>
        <w:t>Efectivamente, la ley no la contempla</w:t>
      </w:r>
      <w:r>
        <w:rPr/>
        <w:t>.</w:t>
      </w:r>
    </w:p>
    <w:p>
      <w:pPr>
        <w:pStyle w:val="Normal2"/>
        <w:rPr/>
      </w:pPr>
      <w:r>
        <w:rPr/>
        <w:t>- ¿Entonces, cómo hacen para decidir en base a la viabilidad si no cuentan con el aval jurídico para ello?</w:t>
      </w:r>
    </w:p>
    <w:p>
      <w:pPr>
        <w:pStyle w:val="Normal2"/>
        <w:rPr/>
      </w:pPr>
      <w:r>
        <w:rPr/>
        <w:t xml:space="preserve">- </w:t>
      </w:r>
      <w:r>
        <w:rPr>
          <w:rStyle w:val="Emphasis"/>
        </w:rPr>
        <w:t>Justamente eso es lo que nos planteamos como médicos y lo que se explicó en una reunión con miembros del Poder Judicial, que tuvo lugar el martes último. Un aborto se considera tal hasta las 22 semanas o 500 gramos, más / menos 50 gramos. Por ejemplo, un chico de 18 semanas que pese 350 gramos, la formación de los órganos no está completa. No es viable. Por más que se le haga lo que sea no es viable. Pero a su vez, lo que nos preocupa a nosotros es cuando haya viabilidad, ¿qué se hace? Porque cuando hay viabilidad, nosotros como médicos deberíamos tener la conducta de asistirlo, por ejemplo con un chico de 24, 26 semanas, que tiene posibilidades de una supervivencia.</w:t>
      </w:r>
    </w:p>
    <w:p>
      <w:pPr>
        <w:pStyle w:val="Normal2"/>
        <w:rPr/>
      </w:pPr>
      <w:r>
        <w:rPr>
          <w:rStyle w:val="Emphasis"/>
        </w:rPr>
        <w:t>Según el protocolo que tenemos, hasta las 22 semanas no habría viabilidad. Por más que se tome cualquier medida, va a terminar en el fallecimiento sí o sí del feto. De todos modos, hay baches en la ley.</w:t>
      </w:r>
    </w:p>
    <w:p>
      <w:pPr>
        <w:pStyle w:val="Normal2"/>
        <w:rPr/>
      </w:pPr>
      <w:r>
        <w:rPr/>
        <w:t>- ¿No debe ser fácil, más allá de la presunta inviabilidad de un bebé de 20 semanas -como aproximadamente habría tenido el reciente caso-, viendo que su corazón late por varias horas, no hacer nada?</w:t>
      </w:r>
    </w:p>
    <w:p>
      <w:pPr>
        <w:pStyle w:val="Normal2"/>
        <w:rPr/>
      </w:pPr>
      <w:r>
        <w:rPr/>
        <w:t xml:space="preserve">- </w:t>
      </w:r>
      <w:r>
        <w:rPr>
          <w:rStyle w:val="Emphasis"/>
        </w:rPr>
        <w:t>No es fácil y es una situación que impresiona. Se puede dar una atención mínima y ver su evolución. Pero en casos de 20 semanas ni acá ni en ningún lado, al menos por ahora, se ha logrado la viabilidad.</w:t>
      </w:r>
    </w:p>
    <w:p>
      <w:pPr>
        <w:pStyle w:val="Normal2"/>
        <w:rPr/>
      </w:pPr>
      <w:r>
        <w:rPr/>
        <w:t>- Después de este caso, ¿ha recibido notas de médicos que le plantean la objeción de conciencia para la práctica de abortos?</w:t>
      </w:r>
    </w:p>
    <w:p>
      <w:pPr>
        <w:pStyle w:val="Normal2"/>
        <w:rPr/>
      </w:pPr>
      <w:r>
        <w:rPr/>
        <w:t xml:space="preserve">- </w:t>
      </w:r>
      <w:r>
        <w:rPr>
          <w:rStyle w:val="Emphasis"/>
        </w:rPr>
        <w:t>Sí, sí, sí, he recibido.</w:t>
      </w:r>
    </w:p>
    <w:p>
      <w:pPr>
        <w:pStyle w:val="Normal2"/>
        <w:rPr/>
      </w:pPr>
      <w:r>
        <w:rPr/>
        <w:t>- ¿Cuántos?</w:t>
      </w:r>
    </w:p>
    <w:p>
      <w:pPr>
        <w:pStyle w:val="Normal2"/>
        <w:rPr/>
      </w:pPr>
      <w:r>
        <w:rPr/>
        <w:t xml:space="preserve">- </w:t>
      </w:r>
      <w:r>
        <w:rPr>
          <w:rStyle w:val="Emphasis"/>
        </w:rPr>
        <w:t>Hasta ahora son siete los que me presentaron</w:t>
      </w:r>
      <w:r>
        <w:rPr/>
        <w:t xml:space="preserve">. </w:t>
      </w:r>
    </w:p>
    <w:p>
      <w:pPr>
        <w:pStyle w:val="Normal2"/>
        <w:rPr/>
      </w:pPr>
      <w:r>
        <w:rPr/>
        <w:t>- La ley obliga a anotar en el libro de nacimientos del Registro Civil a toda criatura que nazca con vida sin importar cuántos meses tenga ni el tiempo que transcurra vivo.</w:t>
      </w:r>
    </w:p>
    <w:p>
      <w:pPr>
        <w:pStyle w:val="Normal2"/>
        <w:rPr/>
      </w:pPr>
      <w:r>
        <w:rPr/>
        <w:t xml:space="preserve">- </w:t>
      </w:r>
      <w:r>
        <w:rPr>
          <w:rStyle w:val="Emphasis"/>
        </w:rPr>
        <w:t>Bueno, ahí está la duda porque</w:t>
      </w:r>
      <w:r>
        <w:rPr/>
        <w:t>...</w:t>
      </w:r>
    </w:p>
    <w:p>
      <w:pPr>
        <w:pStyle w:val="Normal2"/>
        <w:rPr/>
      </w:pPr>
      <w:r>
        <w:rPr/>
        <w:t>- También exige anotar el deceso en el libro de defunciones.</w:t>
      </w:r>
    </w:p>
    <w:p>
      <w:pPr>
        <w:pStyle w:val="Normal2"/>
        <w:rPr/>
      </w:pPr>
      <w:r>
        <w:rPr/>
        <w:t xml:space="preserve">- </w:t>
      </w:r>
      <w:r>
        <w:rPr>
          <w:rStyle w:val="Emphasis"/>
        </w:rPr>
        <w:t>Normalmente, todo lo que sea aborto hasta las 22 semanas y 500 gramos, más / menos 50, no se lo anota porque se lo considera un aborto, porque no es viable. A partir de ahí sí. Es lo que habitualmente se hace. Si no, tendríamos que estar anotando los abortos espontáneos, que es un porcentaje muy alto.</w:t>
      </w:r>
    </w:p>
    <w:p>
      <w:pPr>
        <w:pStyle w:val="Normal2"/>
        <w:rPr/>
      </w:pPr>
      <w:r>
        <w:rPr>
          <w:rStyle w:val="Emphasis"/>
        </w:rPr>
        <w:t>Tenemos 2900 partos por año y los abortos espontáneos, por causas naturales, no provocados, son un alto porcentaje; tendría que anotarse a todos los fetos de 16, 17, 18 semanas. Nunca se hizo porque se lo considera aborto.</w:t>
      </w:r>
    </w:p>
    <w:p>
      <w:pPr>
        <w:pStyle w:val="Normal2"/>
        <w:rPr/>
      </w:pPr>
      <w:r>
        <w:rPr/>
        <w:t>- ¿O sea que no hay registro ni en el libro de nacimiento ni el de defunciones?</w:t>
      </w:r>
    </w:p>
    <w:p>
      <w:pPr>
        <w:pStyle w:val="Normal2"/>
        <w:rPr/>
      </w:pPr>
      <w:r>
        <w:rPr/>
        <w:t xml:space="preserve">- </w:t>
      </w:r>
      <w:r>
        <w:rPr>
          <w:rStyle w:val="Emphasis"/>
        </w:rPr>
        <w:t xml:space="preserve">No. Son abortos. Hay muchos grises y es necesario aclarar y poner en la normativa cosas bien precisas. Deberían consensuar y decir que con tanta cantidad de meses actualmente no hay viabilidad y no se lo considera. Deberían trabajar en la parte legislativa en ese tema, para aclarar y que no haya dudas. Aparte de la objeción de conciencia de muchos y la situación ya es difícil de por sí, las cosas no están claras. </w:t>
      </w:r>
    </w:p>
    <w:p>
      <w:pPr>
        <w:pStyle w:val="Normal2"/>
        <w:rPr/>
      </w:pPr>
      <w:r>
        <w:rPr>
          <w:rStyle w:val="Emphasis"/>
        </w:rPr>
        <w:t>El martes se trató el Protocolo de Abuso Sexual Infantil, porque desde hace uno o dos meses se considera que toda persona menor que denuncia abuso pasa a ser cuestión de acción pública y por tanto es obligatoria la denuncia. Entonces, cuando estamos ante un aborto a una menor por presunta violación, en ese caso los médicos tendríamos que hacer la denuncia.</w:t>
      </w:r>
    </w:p>
    <w:p>
      <w:pPr>
        <w:pStyle w:val="Normal2"/>
        <w:rPr/>
      </w:pPr>
      <w:r>
        <w:rPr/>
        <w:t>- ¿Hasta ahora, con el "Protocolo para la atención Integral de las personas con derecho a la interrupción legal del embarazo", a los profesionales no se les exigía hacer denuncia alguna? Por ejemplo, llegaba una menor de 14 años, decía que la habían violado, y ustedes debían practicar el aborto sin dar cuenta a la Justicia sobre la presunta violación.</w:t>
      </w:r>
    </w:p>
    <w:p>
      <w:pPr>
        <w:pStyle w:val="Normal2"/>
        <w:rPr/>
      </w:pPr>
      <w:r>
        <w:rPr/>
        <w:t xml:space="preserve">- </w:t>
      </w:r>
      <w:r>
        <w:rPr>
          <w:rStyle w:val="Emphasis"/>
        </w:rPr>
        <w:t>Exactamente. Pero de ahora en más, como pasa a ser acción pública, sí vamos a hacer la denuncia. De eso hablamos en la reunión con gente de la Justicia y el Copnaf. Ante el cambio de paradigma, que pasa a ser de acción pública, se tendría que modificar el protocolo de aborto y que incluya la denuncia correspondiente, para superar la contradicción con el nuevo protocolo de abuso infantil.</w:t>
      </w:r>
    </w:p>
    <w:p>
      <w:pPr>
        <w:pStyle w:val="Normal2"/>
        <w:rPr/>
      </w:pPr>
      <w:r>
        <w:rPr/>
        <w:t>- ¿Aunque a futuro las reglas sean claras y precisas, igualmente todo esto debe ser difícil de sobrellevar para los médicos?</w:t>
      </w:r>
    </w:p>
    <w:p>
      <w:pPr>
        <w:pStyle w:val="Normal2"/>
        <w:rPr/>
      </w:pPr>
      <w:r>
        <w:rPr/>
        <w:t>-</w:t>
      </w:r>
      <w:r>
        <w:rPr>
          <w:rStyle w:val="Emphasis"/>
        </w:rPr>
        <w:t xml:space="preserve"> Sí, es muy complicado y difícil y realmente nos deja mal a todos. Acá, en la diaria, nosotros estamos peleando por la vida. Y respecto del embarazo no deseado, lo ideal es el trabajo en prevención.</w:t>
      </w:r>
    </w:p>
    <w:p>
      <w:pPr>
        <w:pStyle w:val="Normal2"/>
        <w:rPr/>
      </w:pPr>
      <w:r>
        <w:rPr/>
      </w:r>
    </w:p>
    <w:p>
      <w:pPr>
        <w:pStyle w:val="Normal2"/>
        <w:rPr/>
      </w:pPr>
      <w:r>
        <w:rPr/>
      </w:r>
    </w:p>
    <w:p>
      <w:pPr>
        <w:pStyle w:val="Normal2"/>
        <w:rPr/>
      </w:pPr>
      <w:r>
        <w:rPr>
          <w:sz w:val="20"/>
          <w:szCs w:val="20"/>
          <w:highlight w:val="lightGray"/>
        </w:rPr>
        <w:t>-CALENDARIO-</w:t>
      </w:r>
      <w:r>
        <w:rPr>
          <w:sz w:val="20"/>
          <w:szCs w:val="20"/>
        </w:rPr>
        <w:br/>
      </w:r>
      <w:r>
        <w:rPr>
          <w:b/>
          <w:sz w:val="28"/>
          <w:szCs w:val="28"/>
        </w:rPr>
        <w:t>Nota 16: SAN BLAS, PATRONO DE LAS GARGANTAS</w:t>
      </w:r>
      <w:r>
        <w:rPr>
          <w:b/>
        </w:rPr>
        <w:br/>
      </w:r>
      <w:r>
        <w:rPr>
          <w:rStyle w:val="Mininegrita"/>
          <w:sz w:val="20"/>
          <w:szCs w:val="20"/>
        </w:rPr>
        <w:t>-</w:t>
      </w:r>
      <w:r>
        <w:rPr>
          <w:rStyle w:val="Mini"/>
          <w:sz w:val="20"/>
          <w:szCs w:val="20"/>
        </w:rPr>
        <w:t>Por pbro. Ángel Amo -</w:t>
      </w:r>
    </w:p>
    <w:p>
      <w:pPr>
        <w:pStyle w:val="Griscatorce"/>
        <w:rPr>
          <w:i/>
          <w:i/>
        </w:rPr>
      </w:pPr>
      <w:r>
        <w:rPr>
          <w:i/>
        </w:rPr>
        <w:t>San Blas fue obispo y mártir, que, por ser cristiano, padeció en tiempo del emperador Licinio en la ciudad de Sebaste de Armenia (Sivas de la actual Turquía) (c. 320). La fiesta de san Blas se celebra el 3 de febrero.</w:t>
      </w:r>
    </w:p>
    <w:p>
      <w:pPr>
        <w:pStyle w:val="NormalWeb"/>
        <w:rPr/>
      </w:pPr>
      <w:r>
        <w:rPr>
          <w:rStyle w:val="StrongEmphasis"/>
        </w:rPr>
        <w:t>Breve biografía</w:t>
      </w:r>
    </w:p>
    <w:p>
      <w:pPr>
        <w:pStyle w:val="NormalWeb"/>
        <w:rPr/>
      </w:pPr>
      <w:r>
        <w:rPr/>
        <w:t>"Blas, obispo de Sebaste de Armenia, es un personaje bastante incierto desde el punto de vista histórico, pero todavía goza de mucha popularidad por un milagro que se le atribuye y que ha perpetuado la conocida bendición contra el mal de la garganta. En efecto, se conoce en su Pasión que mientras llevaban al santo al martirio, una mujer se abrió paso entre la muchedumbre y colocó a los pies del santo obispo a su hijo que estaba muriendo sofocado por una espina de pescado que se le había atravesado en la garganta. San Blas puso sus manos sobre la cabeza del niño y permaneció en oración. Un instante después el niño estaba completamente sano. Este episodio lo hizo famoso como taumaturgo en el transcurso de los siglos, y sobre todo para la curación de las enfermedades de la garganta.</w:t>
      </w:r>
    </w:p>
    <w:p>
      <w:pPr>
        <w:pStyle w:val="NormalWeb"/>
        <w:rPr/>
      </w:pPr>
      <w:r>
        <w:rPr/>
        <w:t>Gracias a esta tradición, el nuevo calendario litúrgico ha colocado en este día la memoria del santo, aunque se trata de un personaje históricamente incierto. San Blas fue obispo de Sebaste a comienzos del siglo IV, y sufrió la persecución de Licinio, el colega del emperador Constantino. Puede, pues, considerarse como uno de los últimos mártires cristianos de esa época.</w:t>
      </w:r>
    </w:p>
    <w:p>
      <w:pPr>
        <w:pStyle w:val="NormalWeb"/>
        <w:rPr/>
      </w:pPr>
      <w:r>
        <w:rPr/>
        <w:t>Era el año 316. Parece que San Blas, siguiendo la advertencia del Evangelio, huyó de la persecución y se refugió en una gruta.</w:t>
      </w:r>
    </w:p>
    <w:p>
      <w:pPr>
        <w:pStyle w:val="NormalWeb"/>
        <w:rPr/>
      </w:pPr>
      <w:r>
        <w:rPr/>
        <w:t>La leyenda, como de costumbre, abunda en particulares amenos y nos presenta al anciano obispo rodeado de animales salvajes que lo visitan y le llevan alimento; pero como los cazadores van detrás de estos animales, el santo fue descubierto y llevado amarrado como un malhechor a la cárcel de la ciudad. A pesar de los prodigios que el santo hacía en la cárcel, lo llevaron a juicio y como no quiso renegar de Cristo y sacrificar a los ídolos, fue condenado al martirio: primero lo torturaron y después le cortaron la cabeza con una espada.</w:t>
      </w:r>
    </w:p>
    <w:p>
      <w:pPr>
        <w:pStyle w:val="NormalWeb"/>
        <w:rPr/>
      </w:pPr>
      <w:r>
        <w:rPr/>
      </w:r>
    </w:p>
    <w:p>
      <w:pPr>
        <w:pStyle w:val="Normal2"/>
        <w:rPr/>
      </w:pPr>
      <w:r>
        <w:rPr>
          <w:sz w:val="20"/>
          <w:szCs w:val="20"/>
          <w:highlight w:val="lightGray"/>
        </w:rPr>
        <w:t>-IGLESIA-</w:t>
      </w:r>
      <w:r>
        <w:rPr>
          <w:sz w:val="20"/>
          <w:szCs w:val="20"/>
        </w:rPr>
        <w:br/>
      </w:r>
      <w:r>
        <w:rPr>
          <w:b/>
          <w:sz w:val="28"/>
          <w:szCs w:val="28"/>
        </w:rPr>
        <w:t>Nota 17: REGRESO DE LA JMJ PANAMÁ</w:t>
      </w:r>
      <w:r>
        <w:rPr>
          <w:b/>
        </w:rPr>
        <w:br/>
      </w:r>
      <w:r>
        <w:rPr>
          <w:rStyle w:val="Mininegrita"/>
          <w:sz w:val="20"/>
          <w:szCs w:val="20"/>
        </w:rPr>
        <w:t>-</w:t>
      </w:r>
      <w:r>
        <w:rPr>
          <w:rStyle w:val="Mini"/>
          <w:sz w:val="20"/>
          <w:szCs w:val="20"/>
        </w:rPr>
        <w:t>Por Patricia Ynestroza-</w:t>
      </w:r>
    </w:p>
    <w:p>
      <w:pPr>
        <w:pStyle w:val="Griscarorce"/>
        <w:rPr>
          <w:i/>
          <w:i/>
        </w:rPr>
      </w:pPr>
      <w:r>
        <w:rPr>
          <w:i/>
        </w:rPr>
        <w:t>Abusos contra menores, la situación en Venezuela, los migrantes, el celibato, el aborto y los embarazos precoces fueron algunos de los temas tratados por el papa Francisco, con los periodistas, en el avión de regreso de la Jornada Mundial de la Juventud 2019 en Panamá.</w:t>
      </w:r>
    </w:p>
    <w:p>
      <w:pPr>
        <w:pStyle w:val="Normal2"/>
        <w:rPr/>
      </w:pPr>
      <w:r>
        <w:rPr/>
        <w:t>Uno de los periodistas habló del tema de los embarazos precoces, algo común en el continente latinoamericano. Sólo en Panamá hubo 17 mil el año pasado. Y dijo que los detractores de la Iglesia católica dan la culpa a la Iglesia porque se opone a la educación sexual. El Papa dijo que es necesario dar la educación sexual en las escuelas, porque el sexo es un don de Dios y no es un monstruo. “Es el don de Dios para amar y si alguien lo usa para ganar dinero o aprovecharse del otro, es un problema diverso”.</w:t>
      </w:r>
    </w:p>
    <w:p>
      <w:pPr>
        <w:pStyle w:val="Normal2"/>
        <w:rPr/>
      </w:pPr>
      <w:r>
        <w:rPr>
          <w:rStyle w:val="StrongEmphasis"/>
        </w:rPr>
        <w:t>Educación sexual sin colonizaciones ideológicas</w:t>
      </w:r>
    </w:p>
    <w:p>
      <w:pPr>
        <w:pStyle w:val="Normal2"/>
        <w:rPr/>
      </w:pPr>
      <w:r>
        <w:rPr/>
        <w:t>El Papa dijo que es necesario ofrecer la educación sexual objetiva, como es, sin colonizaciones ideológicas. Porque si en las escuelas se da una educación sexual embebida de colonizaciones ideológicas, destruyes a la persona. El sexo como don de Dios debe ser educado, no con rigidez. Educado, de “educere”, para hacer surgir lo mejor de la persona y acompañarla en el camino. “El problema está en los responsables de la educación, ya sea a nivel nacional como local, y así como de cada unidad escolástica: qué maestros hay para esta clase, qué libros de texto… yo he visto de todo tipo, hay cosas que hacen madurar y otras que hacen daño. Digo esto sin entrar en los problemas políticos de Panamá: es necesario tener la educación sexual para los niños”.</w:t>
      </w:r>
    </w:p>
    <w:p>
      <w:pPr>
        <w:pStyle w:val="Normal2"/>
        <w:rPr/>
      </w:pPr>
      <w:r>
        <w:rPr/>
        <w:t>Para el Pontífice lo ideal sería que la educación sexual comience en casa, con los padres, pero no siempre es posible por tantas situaciones de la familia, o porque no saben cómo hacerlo, afirmó, la escuela suple esta tarea, y debe hacerlo, si no queda un vacío que viene llenado con cualquier ideología”.</w:t>
      </w:r>
    </w:p>
    <w:p>
      <w:pPr>
        <w:pStyle w:val="Normal2"/>
        <w:rPr/>
      </w:pPr>
      <w:r>
        <w:rPr>
          <w:rStyle w:val="StrongEmphasis"/>
        </w:rPr>
        <w:t>El Papa: “Me espanta el derramamiento de sangre en Venezuela”</w:t>
      </w:r>
    </w:p>
    <w:p>
      <w:pPr>
        <w:pStyle w:val="Normal2"/>
        <w:rPr/>
      </w:pPr>
      <w:r>
        <w:rPr/>
        <w:t>Francisco pidió por Venezuela una solución pacífica: “me asusta el derramamiento de sangre”, dijo, y apoya a todas las personas de Venezuela en este momento porque están sufriendo, de un lado y del otro. Además dijo que sufre por lo que está sucediendo en este momento en Venezuela, y pide grandeza en la ayuda de aquellos que pueden ayudar a resolver el problema. “El problema de la violencia me aterroriza, después de todo el proceso de paz en Colombia, pensar en el ataque a la escuela de cadetes del otro día, algo aterrador. Por eso tengo que ser... No me gusta la palabra "equilibrado", quiero ser un pastor y si hay necesidad de ayuda, que la piden de común acuerdo ", afirmó.</w:t>
      </w:r>
    </w:p>
    <w:p>
      <w:pPr>
        <w:pStyle w:val="Normal2"/>
        <w:rPr/>
      </w:pPr>
      <w:r>
        <w:rPr>
          <w:rStyle w:val="StrongEmphasis"/>
        </w:rPr>
        <w:t>Protección de menores</w:t>
      </w:r>
    </w:p>
    <w:p>
      <w:pPr>
        <w:pStyle w:val="Normal2"/>
        <w:rPr/>
      </w:pPr>
      <w:r>
        <w:rPr/>
        <w:t>Dentro de algunos días iniciará el encuentro entre presidentes de Conferencias Episcopales para tratar el tema de los abusos. Un periodista le preguntó al Papa sobre sus expectativas y esperanzas para este encuentro. La idea de este encuentro surgió en el C9 porque, como afirma, “vimos que algunos obispos no entendían bien o no sabían qué hacer, si hicieron algo bueno o algo incorrecto. Hemos sentido la responsabilidad de dar una "catequesis" sobre este problema a las conferencias episcopales y por eso se ha llamado a los presidentes de los episcopados”.</w:t>
      </w:r>
    </w:p>
    <w:p>
      <w:pPr>
        <w:pStyle w:val="Normal2"/>
        <w:rPr/>
      </w:pPr>
      <w:r>
        <w:rPr/>
        <w:t>Los objetivos, dijo el Santo Padre, tomar conciencia del drama, de lo que es un niño o una niña abusada. Regularmente, el Papa recibe a personas que han sido abusadas. Recuerdo uno, dijo: “de 40 años que no puede rezar. Es terrible, el sufrimiento es terrible. Segundo: que sepan lo que hay que hacer, cuál es el procedimiento. Porque a veces el obispo no sabe qué hacer. Es algo que ha crecido muy fuerte y no ha llegado por todas partes. Y luego hacer programas generales, pero que lleguen a todas las conferencias episcopales: sobre lo que debe hacer el obispo, lo que debe hacer el arzobispo metropolitano y el presidente de la conferencia episcopal. Que existan protocolos claros. Este es el objetivo principal.</w:t>
      </w:r>
    </w:p>
    <w:p>
      <w:pPr>
        <w:pStyle w:val="Normal2"/>
        <w:rPr/>
      </w:pPr>
      <w:r>
        <w:rPr/>
        <w:t>Pero primero que nada, insistió el Papa, tomar conciencia del problema, dijo que se están llevando a cabo los preparativos, cubriendo muy bien todo el problema. “En el encuentro, se rezará, habrá algún testimonio para tomar conciencia, alguna liturgia penitencial para pedir perdón a toda la Iglesia. Están trabajando bien en la preparación del encuentro. Me gustaría decir que percibí una expectativa ligeramente inflada. Tenemos que desinflar las expectativas sobre estos puntos que les he dicho, porque el problema de los abusos continuará, es un problema humano, está en todas partes. Leí una estadística el otro día. Dice: el 50 por ciento de los casos son reportados, y solo en el 5 por ciento de ellos hay una condena. Terrible. Es un drama humano del que hay que tener en cuenta. Nosotros también, resolviendo el problema en la Iglesia, ayudaremos a resolverlo en la sociedad y en las familias, donde la vergüenza hace que todo se cubra. Pero primero debemos ser conscientes y tener protocolos”.</w:t>
      </w:r>
    </w:p>
    <w:p>
      <w:pPr>
        <w:pStyle w:val="Normal2"/>
        <w:rPr/>
      </w:pPr>
      <w:r>
        <w:rPr>
          <w:rStyle w:val="StrongEmphasis"/>
        </w:rPr>
        <w:t>El drama del aborto</w:t>
      </w:r>
    </w:p>
    <w:p>
      <w:pPr>
        <w:pStyle w:val="Normal2"/>
        <w:rPr/>
      </w:pPr>
      <w:r>
        <w:rPr/>
        <w:t>Francisco en el vuelo de regreso de Panamá: “En el confesionario entendí el drama del aborto, a las mujeres que tienen esta angustia les digo: tu hijo está en el cielo, habla con él, cántale la canción de cuna que no pudiste cantarle, hay que tratar de ayudar a las mujeres a reconciliarse con el hijo no nacido”.</w:t>
      </w:r>
    </w:p>
    <w:p>
      <w:pPr>
        <w:pStyle w:val="Normal2"/>
        <w:rPr/>
      </w:pPr>
      <w:r>
        <w:rPr/>
        <w:t>Durante el Vía Crucis un joven pronunció palabras muy fuertes sobre el aborto: “hay una tumba que grita en el cielo y denuncia la terrible crueldad de la humanidad, es la tumba que se abre en el vientre de las madres… Dios nos conceda defender con firmeza la vida y hacer que las leyes que matan la vida sean canceladas para siempre”. La periodista al respecto, le preguntó al Papa, si esta posición respeta también el sufrimiento de las mujeres en esta situación y si corresponde a su mensaje de la misericordia.</w:t>
      </w:r>
    </w:p>
    <w:p>
      <w:pPr>
        <w:pStyle w:val="Normal2"/>
        <w:rPr/>
      </w:pPr>
      <w:r>
        <w:rPr/>
        <w:t>“</w:t>
      </w:r>
      <w:r>
        <w:rPr/>
        <w:t>El mensaje de la misericordia es para todos, también para la persona humana que está en gestación. Después de este fracaso, también está la misericordia. Pero una misericordia difícil, porque el problema no es perdonar, sino acompañar a una mujer que se ha dado cuenta de que ha tenido un aborto. Estos son terribles dramas. Una mujer cuando piensa en lo que ha hecho... Tienes que estar en el confesionario”. Y dijo que ha otorgado a todos los sacerdotes la facultad de absolver el aborto por misericordia. Muchas veces, pero siempre, deben "encontrarse" con el niño. Y allí hay una forma de reconciliación de la madre con su hijo. Con Dios, la reconciliación ya está ahí, Dios siempre perdona. Pero tú también, dijo, debes elaborar lo que sucedió”.</w:t>
      </w:r>
    </w:p>
    <w:p>
      <w:pPr>
        <w:pStyle w:val="Normal2"/>
        <w:rPr/>
      </w:pPr>
      <w:r>
        <w:rPr>
          <w:rStyle w:val="StrongEmphasis"/>
        </w:rPr>
        <w:t>El tema de los migrantes</w:t>
      </w:r>
    </w:p>
    <w:p>
      <w:pPr>
        <w:pStyle w:val="Normal2"/>
        <w:rPr/>
      </w:pPr>
      <w:r>
        <w:rPr/>
        <w:t>Una colega italiana abordó el tema de los migrantes, tocando el tema de su país, donde dijo, las nuevas políticas sobre los migrantes han llevado al cierre del centro de Castelnuovo di Porto, donde se pudo ver signos de integración, los niños iban a la escuela y ahora arriesgan ser erradicados.</w:t>
      </w:r>
    </w:p>
    <w:p>
      <w:pPr>
        <w:pStyle w:val="Normal2"/>
        <w:rPr/>
      </w:pPr>
      <w:r>
        <w:rPr/>
        <w:t>Al respecto, el Papa dijo que aunque si escuchó voces de lo que estaba pasando en Italia, pero por preparar el viaje no pudo entrar en detalles pero si sabe que el problema es muy complejo. Para ello se necesita memoria. E hizo alusión al hecho que no hay país en el mundo que no se haya construido por los migrantes, sobre todo los EEUU, su país, dijo: “Nosotros los argentinos, todos migrantes. Un obispo escribió un hermoso artículo sobre el problema de la falta de memoria. Luego las palabras que uso: recibir, el corazón abierto para recibir. Acompañar, crecer e integrarse. El gobernante debe usar la prudencia, porque la prudencia es la virtud de los que gobiernan. Es una ecuación difícil. Me recuerda el ejemplo sueco, que en los años 70, con las dictaduras en América Latina ha recibido muchos inmigrantes, pero todos se han integrado. También veo lo que hace Sant'Egidio, por ejemplo: integra de inmediato. Pero los suecos dijeron el año pasado: detente un poco porque logramos terminar con el proceso de integración. Y esta es la prudencia del gobernante”.</w:t>
      </w:r>
    </w:p>
    <w:p>
      <w:pPr>
        <w:pStyle w:val="Normal2"/>
        <w:rPr/>
      </w:pPr>
      <w:r>
        <w:rPr/>
        <w:t>El tema de los migrantes dijo el Pontífice que es un problema de caridad, de amor, de solidaridad, e insistió que las naciones más generosas al recibir fueron Italia y Grecia y un poco Turquía. Además recordó que la manera de resolver el problema de las migraciones es ayudando a los países de donde vienen los migrantes. Vienen por hambre, o por guerra. Invertir donde hay hambre, dijo, Europa es capaz de hacerlo, y este es un modo de ayudar a crecer esos países. “Pero siempre existe ese imaginario colectivo que tenemos en el inconsciente: ¡África debe ser explotada! ¡Esto pertenece a la historia, y duele! Los migrantes de Oriente Medio han encontrado otras formas de salir. El Líbano es una maravilla de generosidad, que alberga a más de un millón de sirios. Jordania lo mismo. Y hacen lo que pueden, esperando reintegrarse. Turquía también ha recibido algunos. Y nosotros también hemos dado la bienvenida a alguien en Italia. Es un problema complejo sobre el que debemos hablar sin prejuicios”.</w:t>
      </w:r>
    </w:p>
    <w:p>
      <w:pPr>
        <w:pStyle w:val="Normal2"/>
        <w:rPr/>
      </w:pPr>
      <w:r>
        <w:rPr>
          <w:rStyle w:val="StrongEmphasis"/>
        </w:rPr>
        <w:t>Muchos jóvenes se han alejado de la Iglesia</w:t>
      </w:r>
    </w:p>
    <w:p>
      <w:pPr>
        <w:pStyle w:val="Normal2"/>
        <w:rPr/>
      </w:pPr>
      <w:r>
        <w:rPr/>
        <w:t>A la pregunta al Papa sobre los motivos del por qué se han alejado de la Iglesia, Francisco dijo que el objetivo más general es la falta de testimonios de los cristianos, de los curas, de los obispos.</w:t>
      </w:r>
    </w:p>
    <w:p>
      <w:pPr>
        <w:pStyle w:val="Normal2"/>
        <w:rPr/>
      </w:pPr>
      <w:r>
        <w:rPr/>
        <w:t>“</w:t>
      </w:r>
      <w:r>
        <w:rPr/>
        <w:t>No digo de los Papas, porque sería demasiado, pero… allí también. Si un pastor hace el empresario o el organizador de un plan pastoral, si no está cercano a la gente, no da un testimonio de pastor. El pastor debe estar delante de su rebaño, para indicar el camino. En medio a su rebaño para sentir el olor de la gente y entender que siente la gente, qué necesita. Debe estar detrás de su rebaño, para custodiar la retroguarda. Pero si un pastor no vive con pasión, la gente se siente abandonada o prueba un cierto desprecio. Se siente huérfana. He hablado de los pastores, pero hay también cristianos, los católicos. Hay católicos hipócritas, que van a misa todos los domingos y no pagan el aguinaldo, o te pagan en negro, se aprovechan de la gente. Y después se van al Caribe de vacaciones con lo que ganaron explotando a la gente. Si haces esto das un contra-testimonio. Esto a mi parecer, es lo que aleja más a la gente de la Iglesia. A los laicos les sugeriría: no digas que eres católico si nos un testimonio. Más bien, puedes decir: soy de educación católica, pero soy tibio, soy mundano, pido disculpas, no me mires como un modelo. Es esto lo que se debe decir. Yo tengo miedo de los católicos así, que se creen perfectos. La historia se repite, lo mismo le ocurrió a Jesús con los doctores de la ley, que rezaban diciendo: “te damos gracias señor porque no somos como estos pecadores”.</w:t>
      </w:r>
    </w:p>
    <w:p>
      <w:pPr>
        <w:pStyle w:val="Normal2"/>
        <w:rPr/>
      </w:pPr>
      <w:r>
        <w:rPr/>
      </w:r>
    </w:p>
    <w:p>
      <w:pPr>
        <w:pStyle w:val="Normal2"/>
        <w:rPr/>
      </w:pPr>
      <w:r>
        <w:rPr>
          <w:sz w:val="20"/>
          <w:szCs w:val="20"/>
          <w:highlight w:val="lightGray"/>
        </w:rPr>
        <w:t>-POESÍA-</w:t>
      </w:r>
      <w:r>
        <w:rPr>
          <w:sz w:val="20"/>
          <w:szCs w:val="20"/>
        </w:rPr>
        <w:br/>
      </w:r>
      <w:r>
        <w:rPr>
          <w:b/>
          <w:sz w:val="28"/>
          <w:szCs w:val="28"/>
        </w:rPr>
        <w:t>Nota 18: CAMINANDO Y CRECIENDO; ES COMO SE FRATERNIZA</w:t>
      </w:r>
      <w:r>
        <w:rPr>
          <w:b/>
        </w:rPr>
        <w:br/>
      </w:r>
      <w:r>
        <w:rPr>
          <w:rStyle w:val="Mininegrita"/>
          <w:sz w:val="20"/>
          <w:szCs w:val="20"/>
        </w:rPr>
        <w:t>-</w:t>
      </w:r>
      <w:r>
        <w:rPr>
          <w:rStyle w:val="Mini"/>
          <w:sz w:val="20"/>
          <w:szCs w:val="20"/>
        </w:rPr>
        <w:t>Por Víctor Corcoba Herrero-</w:t>
      </w:r>
    </w:p>
    <w:p>
      <w:pPr>
        <w:pStyle w:val="Normal2"/>
        <w:rPr/>
      </w:pPr>
      <w:r>
        <w:rPr/>
        <w:t>Uno tiene que saber quién soy,</w:t>
        <w:br/>
        <w:t xml:space="preserve">para poder hallarse y sentirse; </w:t>
        <w:br/>
        <w:t>ha de indagar  cuerpo adentro,</w:t>
        <w:br/>
        <w:t>sobre su pulso y sobre su latido;</w:t>
        <w:br/>
        <w:t>ha de interesarse ante sí mismo,</w:t>
        <w:br/>
        <w:t xml:space="preserve">delante de Dios y los hombres; </w:t>
        <w:br/>
        <w:t xml:space="preserve">pues tras la noche llega el alba, </w:t>
        <w:br/>
        <w:t>con su ávida alma por ser savia.</w:t>
      </w:r>
    </w:p>
    <w:p>
      <w:pPr>
        <w:pStyle w:val="Normal2"/>
        <w:rPr/>
      </w:pPr>
      <w:r>
        <w:rPr/>
        <w:t>Mi vida no es vida sin los otros,</w:t>
        <w:br/>
        <w:t>hemos venido a ella por amor,</w:t>
        <w:br/>
        <w:t>y por amor hemos de regresar,</w:t>
        <w:br/>
        <w:t>a quien nos abrazó con la Cruz.</w:t>
        <w:br/>
        <w:t>No sembremos más desdichas</w:t>
        <w:br/>
        <w:t>en nuestro andar, estamos aquí,</w:t>
        <w:br/>
        <w:t xml:space="preserve">para ser antorcha en las noches, </w:t>
        <w:br/>
        <w:t xml:space="preserve">y esplendor de nuestra leyenda. </w:t>
      </w:r>
    </w:p>
    <w:p>
      <w:pPr>
        <w:pStyle w:val="Normal2"/>
        <w:rPr/>
      </w:pPr>
      <w:r>
        <w:rPr/>
        <w:t xml:space="preserve">Justo ahora, estamos en trayecto, </w:t>
        <w:br/>
        <w:t xml:space="preserve">creciéndonos y recreándonos, </w:t>
        <w:br/>
        <w:t xml:space="preserve">fraternizándonos y reviviéndonos, </w:t>
        <w:br/>
        <w:t>cada cual con su andar y su visión.</w:t>
        <w:br/>
        <w:t xml:space="preserve">En el sueño del Creador su aliento, </w:t>
        <w:br/>
        <w:t xml:space="preserve">ofreciendo consuelo, dando luz, </w:t>
        <w:br/>
        <w:t>sirviendo paz y pan para todos,</w:t>
        <w:br/>
        <w:t xml:space="preserve">pues Jesús no deserta, siempre está. </w:t>
      </w:r>
    </w:p>
    <w:p>
      <w:pPr>
        <w:pStyle w:val="Normal2"/>
        <w:rPr/>
      </w:pPr>
      <w:r>
        <w:rPr/>
        <w:t xml:space="preserve">Busquémosle sin miedo cada día, </w:t>
        <w:br/>
        <w:t xml:space="preserve">activemos la guardia, él nos auxilia </w:t>
        <w:br/>
        <w:t xml:space="preserve">para ser verdad con su gran bondad, </w:t>
        <w:br/>
        <w:t>nos fortalece para no caer y decaer</w:t>
        <w:br/>
        <w:t>en el andar, hacia esa pertenencia</w:t>
        <w:br/>
        <w:t xml:space="preserve">que nos purifica y nos une el cielo </w:t>
        <w:br/>
        <w:t>con la tierra, el poema más edénico</w:t>
        <w:br/>
        <w:t xml:space="preserve">vertido, la obra pictórica más eterna. </w:t>
      </w:r>
    </w:p>
    <w:p>
      <w:pPr>
        <w:pStyle w:val="Normal2"/>
        <w:rPr/>
      </w:pPr>
      <w: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BEATO FRAY LEOPOLDO ALPANDEIRE</w:t>
      </w:r>
    </w:p>
    <w:p>
      <w:pPr>
        <w:pStyle w:val="NormalWeb"/>
        <w:rPr/>
      </w:pPr>
      <w:r>
        <w:rPr>
          <w:rStyle w:val="StrongEmphasis"/>
        </w:rPr>
        <w:t xml:space="preserve">Sus orígenes </w:t>
      </w:r>
    </w:p>
    <w:p>
      <w:pPr>
        <w:pStyle w:val="NormalWeb"/>
        <w:rPr/>
      </w:pPr>
      <w:r>
        <w:rPr/>
        <w:t>Beato Leopoldo de Alpandeire fue un fraile capuchino que goza de gran devoción entre los católicos andaluces. Su verdadero nombre fue Francisco Tomás de San Juan Bautista Márquez Sánchez. Fue nombrado Beato por la Iglesia Católica el 12 de septiembre de 2010.</w:t>
      </w:r>
    </w:p>
    <w:p>
      <w:pPr>
        <w:pStyle w:val="NormalWeb"/>
        <w:rPr/>
      </w:pPr>
      <w:r>
        <w:rPr/>
        <w:t>Nació el 24 de junio de 1864 en la pequeña localidad de Alpandeire, pueblo situado en la comarca montañosa de la Serranía de Ronda, provincia de Málaga (España). Fue bautizado el 29 de junio de 1864.</w:t>
      </w:r>
    </w:p>
    <w:p>
      <w:pPr>
        <w:pStyle w:val="NormalWeb"/>
        <w:rPr/>
      </w:pPr>
      <w:r>
        <w:rPr/>
        <w:t>Fue el mayor de cuatro hermanos, tres varones (uno de los cuales murió joven mientras realizaba el servicio militar en la guerra de Cuba), y una mujer. La familia, aunque de condición modesta, poseía tierras dedicadas al cultivo. Ellos mismos cultivaban el terreno y realizaban las faenas agrícolas, siendo este trabajo su actividad principal.</w:t>
      </w:r>
    </w:p>
    <w:p>
      <w:pPr>
        <w:pStyle w:val="NormalWeb"/>
        <w:rPr/>
      </w:pPr>
      <w:r>
        <w:rPr/>
        <w:t>Su instrucción escolar consistió únicamente en los estudios primarios que siguió sin demostrar capacidades especiales en la escuela local. Desde pequeño mostró inclinación hacia la religión y especialmente hacia la caridad por los más necesitados.</w:t>
      </w:r>
    </w:p>
    <w:p>
      <w:pPr>
        <w:pStyle w:val="NormalWeb"/>
        <w:rPr/>
      </w:pPr>
      <w:r>
        <w:rPr/>
        <w:t>El 11 de septiembre de 1881 fue confirmado por el obispo de Málaga Marcelo Spínola.</w:t>
      </w:r>
    </w:p>
    <w:p>
      <w:pPr>
        <w:pStyle w:val="NormalWeb"/>
        <w:rPr/>
      </w:pPr>
      <w:r>
        <w:rPr/>
        <w:t>Toda su infancia y juventud transcurrió en Alpandeire dedicado a faenas agrícolas, salvo el periodo de servicio militar (1887-1888), que realizó en el Regimiento de Infantería Pavía en Málaga.</w:t>
      </w:r>
    </w:p>
    <w:p>
      <w:pPr>
        <w:pStyle w:val="NormalWeb"/>
        <w:rPr/>
      </w:pPr>
      <w:r>
        <w:rPr>
          <w:rStyle w:val="StrongEmphasis"/>
        </w:rPr>
        <w:t>Ingreso en la Orden Capuchina</w:t>
      </w:r>
    </w:p>
    <w:p>
      <w:pPr>
        <w:pStyle w:val="NormalWeb"/>
        <w:rPr/>
      </w:pPr>
      <w:r>
        <w:rPr/>
        <w:t xml:space="preserve">A los 30 años decidió dedicarse a la vida religiosa después de haber oído predicar a dos capuchinos en la ciudad de Ronda, con motivo de la beatificación de Diego José de Cádiz en 1894. Tras varios intentos que resultaron fallidos, ingresó en 1899 en calidad de postulante en el convento que poseía la orden capuchina en Sevilla. Pasados pocos meses pasó a ser novicio, y el 16 de noviembre recibió el hábito y el nombre religioso el de Fray Leopoldo de Alpandeire. </w:t>
      </w:r>
    </w:p>
    <w:p>
      <w:pPr>
        <w:pStyle w:val="NormalWeb"/>
        <w:rPr/>
      </w:pPr>
      <w:r>
        <w:rPr/>
        <w:t>En Sevilla vivió una vida de verdadera austeridad marcada no solo por la sencillez y la sobriedad, sino también por la oración común. Conociendo bien el trabajo de agricultor lo encargaron de cuidar la huerta bajo la dirección del hermano hortelano. Fue un contemplativo entre el agua de las acequias, las hortalizas, los frutales y las flores para el altar. Quienes lo conocieron afirmaron que su alegría santa era igual a su profunda interioridad tanto que se transparentaba en su cara y en sus ojos.</w:t>
      </w:r>
    </w:p>
    <w:p>
      <w:pPr>
        <w:pStyle w:val="NormalWeb"/>
        <w:rPr/>
      </w:pPr>
      <w:r>
        <w:rPr/>
        <w:t xml:space="preserve">Terminado el noviciado realizó su primera profesión religiosa,  entonces tuvo destinos sucesivos en Antequera, Granada y de nuevo Sevilla, siempre sirviendo en la soledad y hondura espiritual de la huerta. Fue en Granada que, el 23 de noviembre de 1903 realizó sus votos solemnes como fraile capuchino. </w:t>
      </w:r>
    </w:p>
    <w:p>
      <w:pPr>
        <w:pStyle w:val="NormalWeb"/>
        <w:rPr/>
      </w:pPr>
      <w:r>
        <w:rPr>
          <w:rStyle w:val="StrongEmphasis"/>
        </w:rPr>
        <w:t>Su vida en Granada</w:t>
      </w:r>
    </w:p>
    <w:p>
      <w:pPr>
        <w:pStyle w:val="NormalWeb"/>
        <w:rPr/>
      </w:pPr>
      <w:r>
        <w:rPr/>
        <w:t xml:space="preserve">El 21 de febrero de 1914 fray Leopoldo fue trasladado definitivamente al convento de Granada, donde residió durante 42 años. Permaneció de forma ininterrumpida en esta ciudad entre 1914 y 1956. </w:t>
      </w:r>
    </w:p>
    <w:p>
      <w:pPr>
        <w:pStyle w:val="NormalWeb"/>
        <w:rPr/>
      </w:pPr>
      <w:r>
        <w:rPr/>
        <w:t xml:space="preserve">Si bien era hortelano y sacristán, la mayor parte del tiempo desempeñó la función de fraile limosnero, lo cual le obligaba a recorrer la ciudad a pie y entrar en numerosas viviendas solicitando donativos. Poco a poco su figura fue haciéndose popular, de modo que numerosas personas solicitaban su consejo o intermediación, empezándose a conocerlo como "el humilde limosnero de las tres Ave Marías", porque así eran las oraciones que dedicaba a quienes le pedían su bendición. </w:t>
      </w:r>
    </w:p>
    <w:p>
      <w:pPr>
        <w:pStyle w:val="NormalWeb"/>
        <w:rPr/>
      </w:pPr>
      <w:r>
        <w:rPr>
          <w:rStyle w:val="StrongEmphasis"/>
        </w:rPr>
        <w:t>El santo limosnero</w:t>
      </w:r>
    </w:p>
    <w:p>
      <w:pPr>
        <w:pStyle w:val="NormalWeb"/>
        <w:rPr/>
      </w:pPr>
      <w:r>
        <w:rPr/>
        <w:t>El oficio de limosnero es lo que define y caracteriza prácticamente la vida de Fray Leopoldo. Él, que se había hecho religioso para vivir lejos del "mundanal ruido", fue lanzado por la obediencia a librar la batalla decisiva de su vida, en medio de la calle, entre las voces de la gente que pasa y el ruido de los tranvías. De ahora en adelante, las montañas, los valles, los caminos polvorientos, las calles, serían el templo y el claustro de su vida. Vivió en constante contacto con el pueblo. Se hizo así santo, santificando a los demás, con el testimonio de su vida, con su ejemplo, con su palabra, con la gracia y el carisma que Dios le dio. El contacto con las personas, lejos de distraerlo o mundanizarlo, lo empujó a salir de sí  mismo, a cargar sobre sí el peso de los demás, a comprender, a ayudar, a servir, a amar.</w:t>
      </w:r>
    </w:p>
    <w:p>
      <w:pPr>
        <w:pStyle w:val="NormalWeb"/>
        <w:rPr/>
      </w:pPr>
      <w:r>
        <w:rPr/>
        <w:t>Su figura se hizo popular en la ciudad de los cármenes, todos lo reconocían, grandes y niños. Con los niños se paraba para explicarles algo de catecismo, con los mayores para escuchar y hablar de sus problemas, angustias y preocupaciones.</w:t>
      </w:r>
    </w:p>
    <w:p>
      <w:pPr>
        <w:pStyle w:val="NormalWeb"/>
        <w:rPr/>
      </w:pPr>
      <w:r>
        <w:rPr/>
        <w:t>A Granada llegó para recorrerla, patearla y conocerla a fondo, rincón tras rincón fue dando bondad, repartiendo amor, alivio, consuelo, practicando con todos las obras de misericordia, y recogiendo a cambio un trozo de pan. Leopoldo llevaba en su corazón el sufrimiento y la pobreza de toda su gente.</w:t>
      </w:r>
    </w:p>
    <w:p>
      <w:pPr>
        <w:pStyle w:val="NormalWeb"/>
        <w:rPr/>
      </w:pPr>
      <w:r>
        <w:rPr/>
        <w:t>No todo fue color de rosas, fray Leopoldo también tuvo que sufrir con paciencia inumerables insultos, y también amenazas, de aquellos que seguían las ideas anticlericales de aquel entonces. Experimentó un clima hostil pero siempre con paz, humildad, serenidad y compasión.</w:t>
      </w:r>
    </w:p>
    <w:p>
      <w:pPr>
        <w:pStyle w:val="NormalWeb"/>
        <w:rPr/>
      </w:pPr>
      <w:r>
        <w:rPr>
          <w:rStyle w:val="StrongEmphasis"/>
        </w:rPr>
        <w:t>Sus últimos días</w:t>
      </w:r>
    </w:p>
    <w:p>
      <w:pPr>
        <w:pStyle w:val="NormalWeb"/>
        <w:rPr/>
      </w:pPr>
      <w:r>
        <w:rPr/>
        <w:t>A los 89 años, un día que, como de costumbre, recogía limosna de la caridad, cayó al suelo rodando precipitadamente escaleras abajo desde un primer piso y sufrió fractura de fémur. Pudo volver a caminar, con la ayuda de dos bastones, pero ya no salió  más a la calle.</w:t>
      </w:r>
    </w:p>
    <w:p>
      <w:pPr>
        <w:pStyle w:val="NormalWeb"/>
        <w:rPr/>
      </w:pPr>
      <w:r>
        <w:rPr/>
        <w:t>Así pudo entregarse totalmente a Dios que era el gran amor de su vida. Y llenándose de Dios, pasó los tres últimos años de su existencia terrena, hasta irse poco a poco consumiendo.</w:t>
      </w:r>
    </w:p>
    <w:p>
      <w:pPr>
        <w:pStyle w:val="NormalWeb"/>
        <w:rPr/>
      </w:pPr>
      <w:r>
        <w:rPr/>
        <w:t>Finalmente, el humilde limosnero de las tres Ave Marías se durmió en el Señor, el 9 de febrero de 1956. Tenía 92 años.</w:t>
      </w:r>
    </w:p>
    <w:p>
      <w:pPr>
        <w:pStyle w:val="NormalWeb"/>
        <w:rPr/>
      </w:pPr>
      <w:r>
        <w:rPr>
          <w:rStyle w:val="StrongEmphasis"/>
        </w:rPr>
        <w:t>Beatificación</w:t>
      </w:r>
    </w:p>
    <w:p>
      <w:pPr>
        <w:pStyle w:val="NormalWeb"/>
        <w:rPr/>
      </w:pPr>
      <w:r>
        <w:rPr/>
        <w:t>La noticia de su muerte corrió y conmovió a toda la ciudad de Granada. Un río humano acudió al convento de capuchinos, el pueblo y las autoridades, hasta los niños se acercaron a despedir sus restos mortales. Su entierro fue multitudinario.</w:t>
      </w:r>
    </w:p>
    <w:p>
      <w:pPr>
        <w:pStyle w:val="NormalWeb"/>
        <w:rPr/>
      </w:pPr>
      <w:r>
        <w:rPr/>
        <w:t>La fama de santidad, de que había gozado en vida, creció después de su muerte. Desde entonces, todos los días, pero, sobre todo el 9 de cada mes, una inusitada afluencia de gentes de todo el mundo visita su sepulcro.</w:t>
        <w:br/>
        <w:t>El día 27 de octubre de 1969, se trasladaron los restos, a la cripta de la nueva iglesia, donde descansan en un sarcófago de mármol, y rodeada de una singular y artística cripta.</w:t>
      </w:r>
    </w:p>
    <w:p>
      <w:pPr>
        <w:pStyle w:val="NormalWeb"/>
        <w:rPr/>
      </w:pPr>
      <w:r>
        <w:rPr/>
        <w:t xml:space="preserve">El papa Benedicto XVI declaró la heroicidad de sus virtudes el 15 de marzo del 2008; fue beatificado, en Granada, por decreto de Benedicto XVI el 12 de septiembre de 2010, en una ceremonia multitudinaria presidida por Mons. Angelo Amato, Prefecto de la Congregación de los Santos. </w:t>
      </w:r>
    </w:p>
    <w:p>
      <w:pPr>
        <w:pStyle w:val="NormalWeb"/>
        <w:rPr/>
      </w:pPr>
      <w:r>
        <w:rPr/>
        <w:t>La fiesta litúrgica del beato Fray Leopoldo Alpandeire es el 9 de febrero.</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rStyle w:val="StrongEmphasis"/>
        </w:rPr>
        <w:t>ORACIÓN POR LOS ENFERMOS</w:t>
      </w:r>
      <w:r>
        <w:rPr>
          <w:b/>
          <w:bCs/>
        </w:rPr>
        <w:br/>
      </w:r>
      <w:r>
        <w:rPr>
          <w:rStyle w:val="StrongEmphasis"/>
        </w:rPr>
        <w:t>(de san Juan Pablo II)</w:t>
      </w:r>
      <w:r>
        <w:rPr>
          <w:b/>
          <w:bCs/>
        </w:rPr>
        <w:br/>
      </w:r>
    </w:p>
    <w:p>
      <w:pPr>
        <w:pStyle w:val="NormalWeb"/>
        <w:rPr/>
      </w:pPr>
      <w:r>
        <w:rPr/>
        <w:t xml:space="preserve">María Salud de los enfermos, </w:t>
        <w:br/>
        <w:t xml:space="preserve">da apoyo a quien vacila, </w:t>
        <w:br/>
        <w:t xml:space="preserve">luz a quien está en la duda </w:t>
        <w:br/>
        <w:t xml:space="preserve">y alivio a cuantos padecen </w:t>
        <w:br/>
        <w:t>el sufrimiento y la enfermedad.</w:t>
      </w:r>
    </w:p>
    <w:p>
      <w:pPr>
        <w:pStyle w:val="NormalWeb"/>
        <w:rPr/>
      </w:pPr>
      <w:r>
        <w:rPr/>
        <w:t>María, Virgen Inmaculada,</w:t>
        <w:br/>
        <w:t>Mujer del dolor y de la esperanza,</w:t>
        <w:br/>
        <w:t>muéstrate benigna hacia todo el que sufre</w:t>
        <w:br/>
        <w:t>y obtén para cada uno la plenitud de la vida.</w:t>
      </w:r>
    </w:p>
    <w:p>
      <w:pPr>
        <w:pStyle w:val="NormalWeb"/>
        <w:rPr/>
      </w:pPr>
      <w:r>
        <w:rPr/>
        <w:t>Dirige tu mirada materna</w:t>
        <w:br/>
        <w:t>especialmente hacia aquellos que</w:t>
        <w:br/>
        <w:t>se encuentran en necesidad extrema,</w:t>
        <w:br/>
        <w:t>porque están afligidos por alguna enfermedad.</w:t>
      </w:r>
    </w:p>
    <w:p>
      <w:pPr>
        <w:pStyle w:val="NormalWeb"/>
        <w:rPr/>
      </w:pPr>
      <w:r>
        <w:rPr/>
        <w:t>Mira a las madres que lloran a sus hijos;</w:t>
        <w:br/>
        <w:t>mira a los abuelos sin recursos suficientes</w:t>
        <w:br/>
        <w:t xml:space="preserve">para sostener a sus nietos </w:t>
        <w:br/>
        <w:t>que se han quedado huérfanos.</w:t>
      </w:r>
    </w:p>
    <w:p>
      <w:pPr>
        <w:pStyle w:val="NormalWeb"/>
        <w:rPr/>
      </w:pPr>
      <w:r>
        <w:rPr/>
        <w:t>Abraza a todos en tu corazón de Madre.</w:t>
        <w:br/>
        <w:t>¡Reina del cielo y del mundo entero,</w:t>
        <w:br/>
        <w:t>Virgen Santísima, salud de los enfermos</w:t>
        <w:br/>
        <w:t>ruega por nosotros!</w:t>
      </w:r>
    </w:p>
    <w:p>
      <w:pPr>
        <w:pStyle w:val="NormalWeb"/>
        <w:rPr/>
      </w:pPr>
      <w:r>
        <w:rPr/>
      </w:r>
    </w:p>
    <w:p>
      <w:pPr>
        <w:pStyle w:val="NormalWeb"/>
        <w:rPr/>
      </w:pPr>
      <w:r>
        <w:rPr/>
      </w:r>
    </w:p>
    <w:p>
      <w:pPr>
        <w:pStyle w:val="NormalWeb"/>
        <w:rPr/>
      </w:pPr>
      <w:r>
        <w:rPr/>
        <w:t xml:space="preserve"> </w:t>
      </w:r>
      <w:r>
        <w:rPr>
          <w:b/>
          <w:sz w:val="32"/>
          <w:szCs w:val="32"/>
          <w:u w:val="single"/>
        </w:rPr>
        <w:t>CUENTO CON VALORES</w:t>
      </w:r>
    </w:p>
    <w:p>
      <w:pPr>
        <w:pStyle w:val="Normal2"/>
        <w:rPr>
          <w:b/>
          <w:b/>
        </w:rPr>
      </w:pPr>
      <w:r>
        <w:rPr>
          <w:rStyle w:val="Titulolibro"/>
          <w:b/>
        </w:rPr>
        <w:t xml:space="preserve">EL CARRETE MÁGICO  </w:t>
      </w:r>
    </w:p>
    <w:p>
      <w:pPr>
        <w:pStyle w:val="Normal2"/>
        <w:rPr/>
      </w:pPr>
      <w:r>
        <w:rPr/>
        <w:t>Había una vez un pequeño príncipe, inquieto y travieso, que no le gustaba estudiar. Cuando sus padres le reprendían, se lamentaba diciendo: “¡Qué ganas de ser grande para hacer todo lo que quiera!”. Un buen día, mientras se encontraba en su cuarto, descubrió junto a la ventana una bobina con hilo de oro. Ante la mirada sorprendida del principito, la bobina le habló con voz melodiosa: “Querido príncipe: He escuchado tus deseos de crecer pronto y te daré una oportunidad. A medida que desenrolles mis hilos, podrás avanzar por los días de tu vida. Pero ten cuidado, pues el hilo que se suelta no regresa, y el tiempo pasado no podrá ser recuperado jamás”. Sin poder resistir su curiosidad, el pequeño príncipe tiró del hilo y al instante, quedó convertido en un joven gallardo y robusto. Con gran entusiasmo, volvió a tirar del hilo mágico y se descubrió con la corona de su padre. “¡Soy rey!”, “¡Soy rey!”, exclamaba con gran alegría. “Por favor, carrete mágico, quiero saber cómo lucirán mis hijos y mi señora reina”, exclamó impaciente mientras estiraba nuevamente el hilo. Entonces, se apareció una mujer hermosa de largos cabellos junto a él, y tres chiquilines hermosos y gordos. La curiosidad del rey se hacía incontenible por saber cómo serían sus hijos de grande, así que tiró un tramo largo de aquel hilo, y otro más, y otro. De repente, notó que sus manos estaban pálidas y débiles, y en el reflejo del espejo descubrió un viejo consumido y seco. El príncipe, al ver que había desenrollado todo el hilo, quiso devolverlo nuevamente a su lugar, pero tal como le habían advertido, era completamente imposible. ¡Había consumido toda su vida! La bobina mágica, al verlo tan afligido exclamó: “¿Qué has hecho, criatura infeliz? En vez de vivir los momentos hermosos de tu vida, decidiste pasarlos por alto. Has malgastado el tiempo inútilmente y ya no hay nada que puedas hacer, salvo pagar por tu insolencia”. Y así quedó el anciano rey, que sólo pudo disfrutar de una corta vejez hasta que murió de tristeza en su alcoba, por haber desperdiciado toda su vida, sin vivirla como debe ser.</w:t>
      </w:r>
    </w:p>
    <w:p>
      <w:pPr>
        <w:pStyle w:val="Normal2"/>
        <w:rPr/>
      </w:pPr>
      <w:r>
        <w:rPr/>
        <w:t>Enseñanza: no perdamos las horas de nuestros días pensando en lo que aún no tenemos o en lo que va a venir, el presente es algo muy valioso que jamás volveremos a recuperar. Aprendamos a vivir y aprovechar cada instante de nuestra vida.</w:t>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ALMA MISIONERA</w:t>
      </w:r>
    </w:p>
    <w:p>
      <w:pPr>
        <w:pStyle w:val="Normal"/>
        <w:spacing w:before="280" w:after="280"/>
        <w:rPr>
          <w:rFonts w:ascii="Times New Roman" w:hAnsi="Times New Roman" w:cs="Times New Roman"/>
        </w:rPr>
      </w:pPr>
      <w:r>
        <w:rPr>
          <w:rFonts w:cs="Times New Roman" w:ascii="Times New Roman" w:hAnsi="Times New Roman"/>
        </w:rPr>
        <w:t>Esta canción pertenece al CD "Clásicos de la Canción Religiosa Popular II", del padre Jesús Gabriel Segade y la cantoría de la Basílica del Socorro, Editorial Paulinas Argentina.</w:t>
      </w:r>
    </w:p>
    <w:p>
      <w:pPr>
        <w:pStyle w:val="Normal"/>
        <w:spacing w:before="280" w:after="280"/>
        <w:rPr>
          <w:rFonts w:ascii="Times New Roman" w:hAnsi="Times New Roman" w:cs="Times New Roman"/>
        </w:rPr>
      </w:pPr>
      <w:r>
        <w:rPr>
          <w:rFonts w:cs="Times New Roman" w:ascii="Times New Roman" w:hAnsi="Times New Roman"/>
        </w:rPr>
        <w:t>Letra:</w:t>
      </w:r>
    </w:p>
    <w:p>
      <w:pPr>
        <w:pStyle w:val="NormalWeb"/>
        <w:rPr/>
      </w:pPr>
      <w:r>
        <w:rPr/>
        <w:t>Señor, toma mi vida nueva</w:t>
        <w:br/>
        <w:t>Antes de que la espera</w:t>
        <w:br/>
        <w:t>Desgaste años en mí.</w:t>
      </w:r>
    </w:p>
    <w:p>
      <w:pPr>
        <w:pStyle w:val="NormalWeb"/>
        <w:rPr/>
      </w:pPr>
      <w:r>
        <w:rPr/>
        <w:t>Estoy dispuesto a lo que quieras</w:t>
        <w:br/>
        <w:t>No importa lo que sea</w:t>
        <w:br/>
        <w:t>Tu llámame a servir.</w:t>
      </w:r>
    </w:p>
    <w:p>
      <w:pPr>
        <w:pStyle w:val="NormalWeb"/>
        <w:rPr/>
      </w:pPr>
      <w:r>
        <w:rPr/>
        <w:t>Llévame donde los hombres</w:t>
        <w:br/>
        <w:t>Necesiten tus palabras</w:t>
        <w:br/>
        <w:t>Necesiten, tus ganas de vivir</w:t>
        <w:br/>
        <w:t>Donde falte la esperanza</w:t>
        <w:br/>
        <w:t>Donde falte la alegría</w:t>
        <w:br/>
        <w:t>Simplemente, por no saber de ti.</w:t>
      </w:r>
    </w:p>
    <w:p>
      <w:pPr>
        <w:pStyle w:val="NormalWeb"/>
        <w:rPr/>
      </w:pPr>
      <w:r>
        <w:rPr/>
        <w:t>Te doy, mi corazón sincero</w:t>
        <w:br/>
        <w:t>Para gritar sin miedo</w:t>
        <w:br/>
        <w:t>Lo hermoso que es tu amor.</w:t>
      </w:r>
    </w:p>
    <w:p>
      <w:pPr>
        <w:pStyle w:val="NormalWeb"/>
        <w:rPr/>
      </w:pPr>
      <w:r>
        <w:rPr/>
        <w:t>Tendré mis manos sin cansancio</w:t>
        <w:br/>
        <w:t>Tu historia entre mis labios</w:t>
        <w:br/>
        <w:t>Y fuerza en la oración.</w:t>
      </w:r>
    </w:p>
    <w:p>
      <w:pPr>
        <w:pStyle w:val="NormalWeb"/>
        <w:rPr/>
      </w:pPr>
      <w:r>
        <w:rPr/>
        <w:t>Llévame donde los hombres....</w:t>
      </w:r>
    </w:p>
    <w:p>
      <w:pPr>
        <w:pStyle w:val="NormalWeb"/>
        <w:rPr/>
      </w:pPr>
      <w:r>
        <w:rPr/>
        <w:t>Y así, en marcha iré cantando</w:t>
        <w:br/>
        <w:t>Por pueblos predicando</w:t>
        <w:br/>
        <w:t>Tu grandeza señor.</w:t>
      </w:r>
    </w:p>
    <w:p>
      <w:pPr>
        <w:pStyle w:val="NormalWeb"/>
        <w:rPr/>
      </w:pPr>
      <w:r>
        <w:rPr/>
        <w:t>Señor, tengo alma misionera</w:t>
        <w:br/>
        <w:t>Condúceme a la tierra</w:t>
        <w:br/>
        <w:t>Que tenga sed de Dios</w:t>
      </w:r>
    </w:p>
    <w:p>
      <w:pPr>
        <w:pStyle w:val="NormalWeb"/>
        <w:rPr/>
      </w:pPr>
      <w:r>
        <w:rPr/>
        <w:t>Llévame donde los hombres</w:t>
        <w:br/>
        <w:t>Necesiten tus palabras</w:t>
        <w:br/>
        <w:t>Necesiten, tus ganas de vivir</w:t>
        <w:br/>
        <w:t>Donde falte la esperanza</w:t>
        <w:br/>
        <w:t>Donde falte la alegría</w:t>
        <w:br/>
        <w:t>Simplemente, por no saber de ti</w:t>
      </w:r>
    </w:p>
    <w:p>
      <w:pPr>
        <w:pStyle w:val="NormalWeb"/>
        <w:rPr>
          <w:iCs/>
        </w:rPr>
      </w:pPr>
      <w:r>
        <w:rPr>
          <w:iCs/>
        </w:rPr>
      </w:r>
    </w:p>
    <w:p>
      <w:pPr>
        <w:pStyle w:val="Normalgrande"/>
        <w:rPr/>
      </w:pPr>
      <w:r>
        <w:rPr/>
        <w:t xml:space="preserve"> </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r>
    </w:p>
    <w:p>
      <w:pPr>
        <w:pStyle w:val="NormalWeb"/>
        <w:spacing w:before="280" w:after="280"/>
        <w:rPr>
          <w:rFonts w:ascii="Times New Roman" w:hAnsi="Times New Roman" w:cs="Times New Roman"/>
          <w:lang w:val="es-AR" w:eastAsia="es-AR"/>
        </w:rPr>
      </w:pPr>
      <w:r>
        <w:rPr>
          <w:rFonts w:cs="Times New Roman"/>
          <w:lang w:val="es-AR" w:eastAsia="es-AR"/>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Febrero 2019</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311948234" TargetMode="External"/><Relationship Id="rId3" Type="http://schemas.openxmlformats.org/officeDocument/2006/relationships/hyperlink" Target="https://www.cultura.gob.ar/audiciones-para-la-escuela-de-canto-coral_69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11:00Z</dcterms:created>
  <dc:creator>Pilar</dc:creator>
  <dc:description/>
  <dc:language>en-US</dc:language>
  <cp:lastModifiedBy>Pilar</cp:lastModifiedBy>
  <dcterms:modified xsi:type="dcterms:W3CDTF">2019-02-08T15:45:00Z</dcterms:modified>
  <cp:revision>3</cp:revision>
  <dc:subject/>
  <dc:title/>
</cp:coreProperties>
</file>