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Nota 1: EL LUGAR DE LAS MUJERES EN LA IGLESIA</w:t>
      </w:r>
      <w:r>
        <w:rPr>
          <w:b/>
          <w:i/>
          <w:sz w:val="28"/>
          <w:szCs w:val="28"/>
        </w:rPr>
        <w:br/>
      </w:r>
      <w:r>
        <w:rPr>
          <w:sz w:val="20"/>
          <w:szCs w:val="20"/>
        </w:rPr>
        <w:t xml:space="preserve">-Por Gloria Batalla- </w:t>
      </w:r>
    </w:p>
    <w:p>
      <w:pPr>
        <w:pStyle w:val="Griscatorce"/>
        <w:rPr>
          <w:i/>
          <w:i/>
        </w:rPr>
      </w:pPr>
      <w:r>
        <w:rPr>
          <w:i/>
        </w:rPr>
        <w:t>El pasado viernes 17 de mayo, en la sede de la Conferencia Episcopal Argentina, por primera vez en la historia de la Iglesia en Argentina, se reunieron más de 150 mujeres para dialogar sobre el lugar que le cabe en la Iglesia a la mujer.</w:t>
      </w:r>
    </w:p>
    <w:p>
      <w:pPr>
        <w:pStyle w:val="Normal2"/>
        <w:rPr/>
      </w:pPr>
      <w:r>
        <w:rPr/>
        <w:t>El encuentro tuvo lugar en la sala de reuniones de los obispos, es la primera vez que la sede de la Conferencia Episcopal Argentina (Buenos Aires), cede ese espacio para una actividad de esta índole. Participaron en las exposiciones las teólogas Virginia Azcuy, la Hermana Josefina Llach, aci; y Nancy Raimondo. Coordinó la teóloga Marcela Mazzin, participante del Sínodo de la Familia (2014). El encuentro fue organizado por el Departamento de Laicos (Deplai) de la Conferencia Episcopal Argentina, la coordinación estuvo a cargo de Daniel Martini, director del Deplai, quien dijo que este evento constituyó el primer acto público de la nueva Área de las Mujeres de Deplai.</w:t>
      </w:r>
    </w:p>
    <w:p>
      <w:pPr>
        <w:pStyle w:val="Normal2"/>
        <w:rPr/>
      </w:pPr>
      <w:r>
        <w:rPr/>
        <w:t>Esta novedosa iniciativa es realmente importante, ya que responde muy audazmente y de manera adecuada a lo que se vive en nuestra sociedad actual en cuanto a las fuertes manifestaciones del valor humano y social de la mujer. En Argentina el tema de "la mujer" es algo candente y por eso es importante que la Iglesia no se quede atrás, no se encierre y de sus pasos, que anuncie que en la Iglesia la mujer tiene vida y da mucha vida, y que siempre existe la apertura a aquello que "sopla" el Espíritu de Dios.</w:t>
      </w:r>
    </w:p>
    <w:p>
      <w:pPr>
        <w:pStyle w:val="Normal2"/>
        <w:rPr/>
      </w:pPr>
      <w:r>
        <w:rPr/>
        <w:t>En lo que duró el encuentro, las teólogas desarrollaron temas a la luz de la Palabra de Dios, la teología y el magisterio del Concilio Vaticano II. El desarrollo de esta exposición, es un bosquejo, una síntesis de algunos de los temas que abordaron.</w:t>
      </w:r>
    </w:p>
    <w:p>
      <w:pPr>
        <w:pStyle w:val="Normal2"/>
        <w:rPr/>
      </w:pPr>
      <w:r>
        <w:rPr/>
        <w:t>La exposición de la teóloga Virginia Azcuy se desarrolló en dos unidades relacionadas desde lo teológico y el Concilio Vaticano II para plantarse en los desafíos ante la realidad, teniendo en cuenta que es muy importante pensar la Iglesia toda (hombres y mujeres) como pueblo de Dios. Expuso una exégesis de dos textos conciliares que ayudan a profundizar el tema de la acción trinitaria salvífica en la historia de la humanidad y su discernimiento creyente: (GS, 32) “</w:t>
      </w:r>
      <w:r>
        <w:rPr>
          <w:rStyle w:val="Emphasis"/>
        </w:rPr>
        <w:t>La salvación no ha sido regalada a la humanidad en forma individual; sino que pueblo, unión, hermandad, amor, Iglesia, son las palabras claves</w:t>
      </w:r>
      <w:r>
        <w:rPr/>
        <w:t>”. Esos puntos interesan a la hora de descubrir la manifestación de Dios en la historia. El Espíritu se manifiesta en los signos mesiánicos de Jesús y en los corazones de los creyentes, enseñando el sentido de estos signos a la luz del acontecimiento pascual. Este comentario marca en favor de la igualdad (varones y mujeres): “</w:t>
      </w:r>
      <w:r>
        <w:rPr>
          <w:rStyle w:val="Emphasis"/>
        </w:rPr>
        <w:t>Esta misión continúa y se desarrolla en el curso de la historia, la misión del propio Cristo […] impulsada por el Espíritu Santo</w:t>
      </w:r>
      <w:r>
        <w:rPr/>
        <w:t>” (AG 5);</w:t>
      </w:r>
    </w:p>
    <w:p>
      <w:pPr>
        <w:pStyle w:val="Normal2"/>
        <w:rPr/>
      </w:pPr>
      <w:r>
        <w:rPr/>
        <w:t>La Hna. Josefina Llach expresó aportes desde la Teología que apuntan a la dimensión del misterio cristiano, el Dios trino y uno y lo que Dios significa para la Iglesia. Partiendo del texto del Génesis abordó el tema del Dios creador (crea varón y mujer, ambos a imagen y semejanza de Dios), del pecado de la humanidad, y la Encarnación del Salvador.</w:t>
      </w:r>
    </w:p>
    <w:p>
      <w:pPr>
        <w:pStyle w:val="Normal2"/>
        <w:rPr/>
      </w:pPr>
      <w:r>
        <w:rPr/>
        <w:t>La “Encarnación” nos hace comprender el significado de la vida cotidiana, resplandece el Hijo de Dios, entre nosotros, todos los seres humanos, Jesús con su presencia, sus gestos, palabras y los hechos de su vida cotidiana nos señala su amor incomparable. Jesús habla de los lirios del campo…de la siembra, la cosecha, de mujeres ansiosas, de hombres duros, de pecadores y arrepentidos, en fin, de la vida cotidiana. Con estos elementos la expositora fue dando relevancia a la mujer en su vida media, entre lo cotidiano y lo público y su acción en la Iglesia.</w:t>
      </w:r>
    </w:p>
    <w:p>
      <w:pPr>
        <w:pStyle w:val="Normal2"/>
        <w:rPr/>
      </w:pPr>
      <w:r>
        <w:rPr/>
        <w:t>Para la hermana Josefina Llach la iglesia tiene tres grandes maestros, el primero y principal: Jesús, y también José y María. En la hora más difícil, la que estuvo fue María. María, no fue pasiva, fue muy activa en el plan de salvación. Hay que tener en cuenta que toda la doctrina del evangelio de Jesús, cambia la historia con respecto a las mujeres.</w:t>
      </w:r>
    </w:p>
    <w:p>
      <w:pPr>
        <w:pStyle w:val="Normal2"/>
        <w:rPr/>
      </w:pPr>
      <w:r>
        <w:rPr/>
        <w:t xml:space="preserve">Para entender la actitud de Jesús ante la mujer es imprescindible conocer las costumbres de su época. Con esta perspectiva histórica se puede ver el trato que le da Jesús a la mujer. El comportamiento de Jesús, sus palabras y sus gestos, resalta de una manera maravillosa la importancia de la mujer en la Iglesia. </w:t>
      </w:r>
    </w:p>
    <w:p>
      <w:pPr>
        <w:pStyle w:val="Normal2"/>
        <w:rPr/>
      </w:pPr>
      <w:r>
        <w:rPr/>
        <w:t xml:space="preserve">Jesús, en función de su proyecto liberador, quebranta los tabúes de la época, relativos a la mujer. Mantiene una profunda amistad con Marta y María (Lc 10,38). Conversa públicamente y a solas con la samaritana, conocida por su mala vida, de forma que sorprende incluso a los discípulos (Jn 4,27). Defiende a la adúltera contra la legislación explícita vigente, discriminatoria para la mujer (Jn 7,53-8,10). Se deja tocar y ungir los pies por una conocida prostituta (Lc 7,36-50). Son varias las mujeres a las que Jesús atendió, como la suegra de Pedro (Lc 4,38- 39), la madre del joven de Naín (Lc 7,11-17), la mujer encorvada (Lc 13,10-17), la pagana sirofenicia (Mc 7,24-30) y la mujer que llevaba doce años enferma (Mt 19,20-22). En sus parábolas aparecen muchas mujeres, especialmente las pobres, como la que perdió la moneda (Lc 15,8-10) o la viuda que se enfrentó con el juez (Lc 18,1-8). </w:t>
      </w:r>
    </w:p>
    <w:p>
      <w:pPr>
        <w:pStyle w:val="Normal2"/>
        <w:rPr/>
      </w:pPr>
      <w:r>
        <w:rPr/>
        <w:t>Estas actitudes de Jesús significaron una ruptura con la situación imperante y una inmensa novedad dentro del marco de aquella época. La mujer es presentada como persona, hija de Dios, destinataria de la Buena Nueva e invitada a ser lo mismo que el varón, miembro de la nueva comunidad del Reino de Dios. Por todo eso, no es de extrañar que fuesen mujeres las más fieles seguidoras de Jesús (Lc 8,2-3), que habían de acompañarlo hasta cuando sus discípulos lo abandonaron (cf. Lc 23,27; Jn 19,25; Mc 16,1).</w:t>
      </w:r>
    </w:p>
    <w:p>
      <w:pPr>
        <w:pStyle w:val="Normal2"/>
        <w:rPr/>
      </w:pPr>
      <w:r>
        <w:rPr/>
        <w:t>Ambas teólogas hicieron alusión a “Los Sacramentos”, y la importancia de los sacramentos de iniciación, que, tanto a varones como a mujeres, nos hace imágenes de Cristo, hijos de Dios, pueblo de Dios, "recuerda cristiano, que tu dignidad viene del bautismo". En la práctica la vida sacramental es fuente trinitaria. Dijeron que se ha subvalorado el ministerio y el poder del “Orden Sagrado” y la celebración de la “Eucaristía”. </w:t>
      </w:r>
    </w:p>
    <w:p>
      <w:pPr>
        <w:pStyle w:val="Normal2"/>
        <w:rPr/>
      </w:pPr>
      <w:r>
        <w:rPr/>
        <w:t xml:space="preserve">"Hay que profundizar el tema de las mujeres en la Iglesia, todos fuimos creados a imagen y semejanza de Dios (Gn.) es decir con y en los otros. El principio dignificador de la mujer sigue siendo aún semilla, llena de vida potencial, animadora de una profunda crítica constructiva y polo de referencia para un ideal a realizar. Hoy se habla de la necesidad de hacer una teología de la mujer; de ver cómo hacer para que las mujeres participen de las decisiones, porque hasta ahora, y eso no se cree que cambie pronto, los que toman las decisiones más importantes son los presbíteros, los que reciben el sacramento del Orden Sagrado”, dice la teóloga Josefina Llach. </w:t>
      </w:r>
    </w:p>
    <w:p>
      <w:pPr>
        <w:pStyle w:val="Normal2"/>
        <w:rPr/>
      </w:pPr>
      <w:r>
        <w:rPr/>
        <w:t>Llach plantea una alternativa a esta mirada tradicional, poniendo el ministerio de la Virgen María, que es la más santa de todos los seres puramente humanos. Esa división NO es entre mujeres y varones, los varones también se tienen que parecer a María y es cierto que, en la Iglesia, es mucho más importante el amor que el gobierno, pero no se puede dividir el amor para las mujeres y el gobierno para los varones.</w:t>
      </w:r>
    </w:p>
    <w:p>
      <w:pPr>
        <w:pStyle w:val="Normal2"/>
        <w:rPr/>
      </w:pPr>
      <w:r>
        <w:rPr/>
        <w:t xml:space="preserve">Fueron muchos más los temas que se desarrollaron desde una mirada femenina, como la necesidad de abrir espacios concretos de discernimiento y dialogo con una actitud de escucha, en y para la Iglesia, también temas difíciles como el clericalismo, el sufrimiento de la mujer, la violencia feminista, la ecología y los derechos humanos entre otros. La iglesia debe dar prioridad al carisma de la renovación. Como dice la Dra. Azcuy, "el Dios trinitario, en la vida cristiana, no ha sido desarrollada en reciprocidad. La fuente de la vida trinitaria, no siempre se ha realizado en plenitud en la Iglesia". </w:t>
      </w:r>
    </w:p>
    <w:p>
      <w:pPr>
        <w:pStyle w:val="Normal2"/>
        <w:rPr/>
      </w:pPr>
      <w:r>
        <w:rPr/>
        <w:t>Este encuentro apenas fue un primer paso, que seguramente abrirá el camino para muchos otros pasos que irán dándose de a poco... algo pequeño que inaugura el futuro de algo grande, algo del Espíritu Santo, de la Iglesia de Jesús y de todos nosotros, hermanos, hijos amados de Dios.</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DULTO MAYO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SENTIDO DEL HUMOR?</w:t>
        <w:br/>
      </w:r>
      <w:r>
        <w:rPr>
          <w:rFonts w:cs="Times New Roman" w:ascii="Times New Roman" w:hAnsi="Times New Roman"/>
          <w:sz w:val="20"/>
          <w:szCs w:val="20"/>
        </w:rPr>
        <w:t>-Por Beatriz B. de Carriego-</w:t>
      </w:r>
      <w:r>
        <w:rPr/>
        <w:t xml:space="preserve"> </w:t>
      </w:r>
    </w:p>
    <w:p>
      <w:pPr>
        <w:pStyle w:val="Griscatorce"/>
        <w:rPr>
          <w:i/>
          <w:i/>
        </w:rPr>
      </w:pPr>
      <w:r>
        <w:rPr>
          <w:i/>
        </w:rPr>
        <w:t xml:space="preserve">Otra bella mañana de otoño. Como es temprano, el sol todavía ilumina mi cocina. Una taza de té, y me acomodo para seguir mi re-lectura del libro de Max Scheler “El puesto del hombre en el cosmos”. Andando entre los grados del ser, las teorías, las críticas y todos los etcéteras, me encuentro nuevamente con algo que el mismo autor subraya: “El hombre es el ser superior a sí mismo y al mundo. Como tal ser, es capaz de ironía y humor, que implican siempre una elevación sobre la propia existencia”. </w:t>
      </w:r>
    </w:p>
    <w:p>
      <w:pPr>
        <w:pStyle w:val="Normal2"/>
        <w:rPr/>
      </w:pPr>
      <w:r>
        <w:rPr/>
        <w:t>Recordé aquellas lecciones de psicología infantil, en la que decían que el sentido del humor comienza a desarrollarse a partir de los seis años. Se me representaron las imágenes de mis nietos…aquella vez que Ezequiel, después de haberse comido dos platos de guiso con arvejas (seis años), me pide “otro poquito, pero muy poquito”. Quise hacerle una broma, y le puse una sola arveja en el medio del plato. Rápidamente, la parte al medio y me dice:” es demasiado, abuela”. ¿No es eso sentido del humor? O Julieta, que a los tres años escasos le esconde las cosas al hermano, siete años mayor, y le dice que ella es muy chiquita y se olvida fácilmente el lugar donde pone las cosas.</w:t>
      </w:r>
    </w:p>
    <w:p>
      <w:pPr>
        <w:pStyle w:val="Normal2"/>
        <w:rPr/>
      </w:pPr>
      <w:r>
        <w:rPr/>
        <w:t>El libro quedó a un lado, y mientras regaba mis malvones rojos, no pude evitar la reflexión.</w:t>
      </w:r>
    </w:p>
    <w:p>
      <w:pPr>
        <w:pStyle w:val="Normal2"/>
        <w:rPr/>
      </w:pPr>
      <w:r>
        <w:rPr/>
        <w:t>Me pregunto por qué es tan escaso el sentido del humor.</w:t>
      </w:r>
    </w:p>
    <w:p>
      <w:pPr>
        <w:pStyle w:val="Normal2"/>
        <w:rPr/>
      </w:pPr>
      <w:r>
        <w:rPr/>
        <w:t>No sé por qué no apreciamos el sentido del humor y las ironías de Jesús. ¡No me digan que no le hizo gracia ver a Zaqueo trepado al árbol para verlo! Y además se invita solo a quedarse en su casa. ¿Qué pasa después? Un poco el vino, otro poco de bromas y risas, la cuestión es que Zaqueo reacciona y resuelve hacer justicia, y un poco más. Y lo hace alegremente.  ¿Cómo le habrá planteado Jesús las cosas?</w:t>
      </w:r>
    </w:p>
    <w:p>
      <w:pPr>
        <w:pStyle w:val="Normal2"/>
        <w:rPr/>
      </w:pPr>
      <w:r>
        <w:rPr/>
        <w:t>¿Y las parábolas? La de los obreros de la hora undécima, la de la mujer adúltera, la de la moneda del César, las respuestas desconcertantes, las preguntas que vuelven a repreguntarse... me obligan a elevarme, a ver mi propia existencia desde otros ángulos.</w:t>
      </w:r>
    </w:p>
    <w:p>
      <w:pPr>
        <w:pStyle w:val="Normal2"/>
        <w:rPr/>
      </w:pPr>
      <w:r>
        <w:rPr/>
        <w:t>Jesús tiene sentido de la oportunidad.</w:t>
      </w:r>
    </w:p>
    <w:p>
      <w:pPr>
        <w:pStyle w:val="Normal2"/>
        <w:rPr/>
      </w:pPr>
      <w:r>
        <w:rPr/>
        <w:t>Se me ocurre que el sentido del humor tiene que ver con el sentido de la oportunidad. Con la intuición que descubre otras cosas detrás de lo literal o concreto.</w:t>
      </w:r>
    </w:p>
    <w:p>
      <w:pPr>
        <w:pStyle w:val="Normal2"/>
        <w:rPr/>
      </w:pPr>
      <w:r>
        <w:rPr/>
        <w:t>Con sentido del humor leo los discursos u homilías de los pastores mayores cuando se dirigen a los adultos mayores: “sabiduría que no se encuentra en los libros”, “lo que aprendieron con sacrificio”, “la ancianidad es una vocación”, “ayuden a educar a los nietos”, “transmitan una fe sencilla”....</w:t>
      </w:r>
    </w:p>
    <w:p>
      <w:pPr>
        <w:pStyle w:val="Normal2"/>
        <w:rPr/>
      </w:pPr>
      <w:r>
        <w:rPr/>
        <w:t>La intención es darnos ánimos y decirnos piropos, que agradecemos desde el fondo del corazón, pero les están hablando a viejos que ya no son como sus abuelos. Tendrían que ponerse al tanto de las realidades del ya no tan nuevo siglo 21.</w:t>
      </w:r>
    </w:p>
    <w:p>
      <w:pPr>
        <w:pStyle w:val="Normal2"/>
        <w:rPr/>
      </w:pPr>
      <w:r>
        <w:rPr/>
        <w:t>Y, claro, la elevación sobre la propia existencia significa, en la vida de todos los días, reconocer la capital importancia de las pequeñas cosas, aceptar humildemente que no somos culpables de la destrucción del mundo, ver claramente nuestra pequeñez, pero también nuestras grandezas, que las tenemos, ¡caramba!, para poder reírnos de ellas y de nosotros mismos.</w:t>
      </w:r>
    </w:p>
    <w:p>
      <w:pPr>
        <w:pStyle w:val="Normal2"/>
        <w:rPr/>
      </w:pPr>
      <w:r>
        <w:rPr/>
        <w:t>Yo hablo sola con mis plantas, con mi perrita Samy, con la plancha y el lavarropas, con el tiempo y con mis libros. Es bueno saber que no me van a contradecir. También le discuto al papa Francisco, cuando le digo: ¡¡¡¡cómo que la “ancianidad es una vocación”!!! ¡¡soy llamada a una nueva forma de misión, que no es lo mismo! Suerte tengo de que nadie se entere, porque quedaría excomulgada...</w:t>
      </w:r>
    </w:p>
    <w:p>
      <w:pPr>
        <w:pStyle w:val="Normal2"/>
        <w:rPr/>
      </w:pPr>
      <w:r>
        <w:rPr/>
        <w:t>Y si en algún momento “me siento incomprendida”, o “compruebo que no me escuchan”, recuerdo que soy como los obreros de la hora undécima, y cuando me pregunten “¿qué es lo que haces?”, contestaré “estoy acá porque nadie me ha llamado”… y tiro la culpa hacia afuera, como es, ahora, el deporte universal. Y bueno, es lógico que se elijan los obreros más jóvenes y más fuertes. Total, la paga será la misma...</w:t>
      </w:r>
    </w:p>
    <w:p>
      <w:pPr>
        <w:pStyle w:val="Normal2"/>
        <w:rPr/>
      </w:pPr>
      <w:r>
        <w:rPr/>
        <w:t xml:space="preserve">A esta altura de la reflexión (si así puede llamarse a estas líneas), no sé si necesitamos </w:t>
      </w:r>
      <w:r>
        <w:rPr>
          <w:rStyle w:val="StrongEmphasis"/>
        </w:rPr>
        <w:t xml:space="preserve">Sentido del Humor </w:t>
      </w:r>
      <w:r>
        <w:rPr/>
        <w:t xml:space="preserve">para elevarnos sobre nuestra propia existencia, o si el </w:t>
      </w:r>
      <w:r>
        <w:rPr>
          <w:rStyle w:val="StrongEmphasis"/>
        </w:rPr>
        <w:t>Sentido del Humor</w:t>
      </w:r>
      <w:r>
        <w:rPr/>
        <w:t xml:space="preserve"> nos sirve para sobrellevar nuestra propia existencia o si simplemente es ver las cosas con los ojos de Dios …...y desde ahí, gozar la VIDA….</w:t>
      </w:r>
    </w:p>
    <w:p>
      <w:pPr>
        <w:pStyle w:val="Normal2"/>
        <w:rPr/>
      </w:pPr>
      <w:r>
        <w:rPr>
          <w:rStyle w:val="Normal1"/>
        </w:rPr>
        <w:t xml:space="preserve">Mejor juego un poco con la perrita y preparo el almuerzo, porque con hambre no se puede pensar bien. Seguiremos después......algún día. </w:t>
      </w:r>
    </w:p>
    <w:p>
      <w:pPr>
        <w:pStyle w:val="Normal2"/>
        <w:rPr/>
      </w:pPr>
      <w: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COACCIÓN MEDIÁTICA SOBRE LOS JUECES</w:t>
      </w:r>
    </w:p>
    <w:p>
      <w:pPr>
        <w:pStyle w:val="Normal"/>
        <w:rPr>
          <w:rFonts w:ascii="Times New Roman" w:hAnsi="Times New Roman" w:cs="Times New Roman"/>
          <w:lang w:val="es-AR" w:eastAsia="es-AR"/>
        </w:rPr>
      </w:pPr>
      <w:r>
        <w:rPr>
          <w:rFonts w:cs="Times New Roman" w:ascii="Times New Roman" w:hAnsi="Times New Roman"/>
          <w:sz w:val="20"/>
          <w:szCs w:val="20"/>
        </w:rPr>
        <w:t>-Por pbro. Fernando Pascual</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Las leyes pueden ser buenas o malas, pero un Estado está llamado a hacerlas respetar en vistas a evitar el caos y a promover el respeto hacia las instituciones, sobre todo a través de los tribunales y los jueces.</w:t>
      </w:r>
    </w:p>
    <w:p>
      <w:pPr>
        <w:pStyle w:val="Normal2"/>
        <w:rPr/>
      </w:pPr>
      <w:r>
        <w:rPr/>
        <w:t xml:space="preserve">Existen, sin embargo, diversas formas de coacción sobre los jueces que dificultan enormemente su labor en algunos Estados. Una consiste en presiones de algunos medios de comunicación que presentan procesos contra ciertos delitos como si tales procesos fueran injustos y contrarios a la libertad. </w:t>
      </w:r>
    </w:p>
    <w:p>
      <w:pPr>
        <w:pStyle w:val="Normal2"/>
        <w:rPr/>
      </w:pPr>
      <w:r>
        <w:rPr/>
        <w:t xml:space="preserve">Otra coacción mediática busca arrinconar a los jueces para que declaren la culpabilidad de los acusados, en casos en los que haría falta más serenidad para ir a fondo en las pruebas que pueden no ser suficientes para decidir sobre los casos concretos. </w:t>
      </w:r>
    </w:p>
    <w:p>
      <w:pPr>
        <w:pStyle w:val="Normal2"/>
        <w:rPr/>
      </w:pPr>
      <w:r>
        <w:rPr/>
        <w:t xml:space="preserve">Esas coacciones pueden tener mayor o menor fuerza. En los casos más extremos, a través de imágenes en televisión o en YouTube, desde declaraciones de los supuestos culpables o de las supuestas víctimas, con la ayuda de editoriales y artículos, los jueces llegan a ser acusados de liberticidas, represores, amigos del poder y enemigos de algunos derechos fundamentales. </w:t>
      </w:r>
    </w:p>
    <w:p>
      <w:pPr>
        <w:pStyle w:val="Normal2"/>
        <w:rPr/>
      </w:pPr>
      <w:r>
        <w:rPr/>
        <w:t xml:space="preserve">En realidad, un juez es honesto cuando busca aplicar la ley y persigue adecuadamente a quien la viola. Desde luego, ante una ley inicua, un juez (como cualquier ser humano) está llamado a la desobediencia, la cual implica llegar al heroísmo de renunciar al cargo y denunciar qué derechos fundamentales quedan amenazados por leyes injustas. </w:t>
      </w:r>
    </w:p>
    <w:p>
      <w:pPr>
        <w:pStyle w:val="Normal2"/>
        <w:rPr/>
      </w:pPr>
      <w:r>
        <w:rPr/>
        <w:t xml:space="preserve">Pero si el juez no considera injusta la ley y acepta el encargo recibido, tiene la obligación de hacer cumplir las leyes y de castigar adecuadamente a quienes las violan, sin detenerse ante presiones de la "opinión pública" que puedan dañarle en su trabajo. </w:t>
      </w:r>
    </w:p>
    <w:p>
      <w:pPr>
        <w:pStyle w:val="Normal2"/>
        <w:rPr/>
      </w:pPr>
      <w:r>
        <w:rPr/>
        <w:t xml:space="preserve">Al mismo tiempo, quienes trabajan en medios informativos (prensa, radio, televisión, internet), y la gente en general, necesitan reconocer que para el buen trabajo de cualquier juez hace falta evitar presiones indebidas mientras se desarrolla un proceso. </w:t>
      </w:r>
    </w:p>
    <w:p>
      <w:pPr>
        <w:pStyle w:val="Normal2"/>
        <w:rPr/>
      </w:pPr>
      <w:r>
        <w:rPr/>
        <w:t>Solo en un clima de serenidad pública, sin coacciones mediáticas, será posible analizar si una persona o un grupo han realizado acciones contra la ley y, en caso afirmativo, cuáles serían las penas que merecen recibir.</w:t>
      </w:r>
    </w:p>
    <w:p>
      <w:pPr>
        <w:pStyle w:val="Normal2"/>
        <w:rPr/>
      </w:pPr>
      <w:r>
        <w:rPr>
          <w:rStyle w:val="Normal1"/>
        </w:rPr>
        <w:t>Esa es la tarea que está llamado a desempeñar cualquier juez honesto y serio. Porque las reglas valen para todos. Porque un delito no castigado destruye la armonía social. Porque un inocente declarado culpable implica una enorme injusticia. Y porque ninguna coacción, mediática o de otro tipo, debe impedir el trabajo serio que permite, en los tribunales, condenar a los culpables y absolver a los inocentes.</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IDEARIO PARA UNA BUENA AMIST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uan Carlos D´Andre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pPr>
      <w:r>
        <w:rPr/>
        <w:t>Una mano tendida, siempre abierta,</w:t>
        <w:br/>
        <w:t>como una mano pródiga…</w:t>
      </w:r>
    </w:p>
    <w:p>
      <w:pPr>
        <w:pStyle w:val="Normal2"/>
        <w:rPr/>
      </w:pPr>
      <w:r>
        <w:rPr/>
        <w:t>Un campo sembrado de palabras nuevas</w:t>
        <w:br/>
        <w:t>donde el sol y la lluvia nunca falten</w:t>
        <w:br/>
        <w:t>y cada grano, al morir, dé brote en flor…</w:t>
      </w:r>
    </w:p>
    <w:p>
      <w:pPr>
        <w:pStyle w:val="Normal2"/>
        <w:rPr/>
      </w:pPr>
      <w:r>
        <w:rPr/>
        <w:t>Una fuente con hilos de agua fresca</w:t>
        <w:br/>
        <w:t>para saciar sed de justicia y aridez de amor…</w:t>
      </w:r>
    </w:p>
    <w:p>
      <w:pPr>
        <w:pStyle w:val="Normal2"/>
        <w:rPr/>
      </w:pPr>
      <w:r>
        <w:rPr/>
        <w:t>Un pájaro pronto a dar trino</w:t>
        <w:br/>
        <w:t>que apacigüe y sosiegue</w:t>
        <w:br/>
        <w:t>o inflame el alma en plenitud…</w:t>
      </w:r>
    </w:p>
    <w:p>
      <w:pPr>
        <w:pStyle w:val="Normal2"/>
        <w:rPr/>
      </w:pPr>
      <w:r>
        <w:rPr/>
        <w:t>Una estrella que esté allí</w:t>
        <w:br/>
        <w:t>inocultable, aún en nublados y tormentas…</w:t>
      </w:r>
    </w:p>
    <w:p>
      <w:pPr>
        <w:pStyle w:val="Normal2"/>
        <w:rPr/>
      </w:pPr>
      <w:r>
        <w:rPr/>
        <w:t>Una joya preciosa que se luce sin temor…</w:t>
        <w:br/>
        <w:t>Un refugio de paz en ámbito inhóspito y hostil…</w:t>
        <w:br/>
        <w:t>Un antídoto contra la desesperanza…</w:t>
        <w:br/>
        <w:t>Un remanso frente al vértigo…</w:t>
        <w:br/>
        <w:t>Un cofre para confidencias puras…</w:t>
        <w:br/>
        <w:t>(Oídos prestos a escuchar…</w:t>
        <w:br/>
        <w:t>boca lerda para aconsejar…</w:t>
        <w:br/>
        <w:t>brazos enormes para abrazar…)</w:t>
      </w:r>
    </w:p>
    <w:p>
      <w:pPr>
        <w:pStyle w:val="Normal2"/>
        <w:rPr/>
      </w:pPr>
      <w:r>
        <w:rPr/>
        <w:t>Una actitud humilde para corregir</w:t>
        <w:br/>
        <w:t>y una aún mayor para aceptar la corrección…</w:t>
      </w:r>
    </w:p>
    <w:p>
      <w:pPr>
        <w:pStyle w:val="Normal2"/>
        <w:rPr/>
      </w:pPr>
      <w:r>
        <w:rPr/>
        <w:t>Un atajo hacia la felicidad…</w:t>
      </w:r>
    </w:p>
    <w:p>
      <w:pPr>
        <w:pStyle w:val="Normal2"/>
        <w:rPr/>
      </w:pPr>
      <w:r>
        <w:rPr/>
        <w:t>Un seguro de fe</w:t>
        <w:br/>
        <w:t>frente al rostro incrédulo</w:t>
        <w:br/>
        <w:t>cansado</w:t>
        <w:br/>
        <w:t>y dolorido del mundo.</w:t>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MIGO DEL ALMA</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i/>
        </w:rPr>
        <w:t>Un bello video que resalta varias cualidades de una verdadera amistad.</w:t>
      </w:r>
    </w:p>
    <w:p>
      <w:pPr>
        <w:pStyle w:val="Griscatorce"/>
        <w:rPr/>
      </w:pPr>
      <w:r>
        <w:rPr/>
        <w:t>LINK DEL VIDEO: https://www.youtube.com/watch?v=gS4gpyhirGU</w:t>
      </w:r>
    </w:p>
    <w:p>
      <w:pPr>
        <w:pStyle w:val="NormalWeb"/>
        <w:rPr/>
      </w:pPr>
      <w:r>
        <w:rPr/>
        <w:t>Amigo del alma.</w:t>
      </w:r>
    </w:p>
    <w:p>
      <w:pPr>
        <w:pStyle w:val="NormalWeb"/>
        <w:rPr/>
      </w:pPr>
      <w:r>
        <w:rPr/>
        <w:t>Un amigo es alguien con quien se puede reír a menudo y llorar de vez en cuando.</w:t>
      </w:r>
    </w:p>
    <w:p>
      <w:pPr>
        <w:pStyle w:val="NormalWeb"/>
        <w:rPr/>
      </w:pPr>
      <w:r>
        <w:rPr/>
        <w:t>Los amigos son aquellos que te levantan cuando los demás ni siquiera saben que te has caído.</w:t>
      </w:r>
    </w:p>
    <w:p>
      <w:pPr>
        <w:pStyle w:val="NormalWeb"/>
        <w:rPr/>
      </w:pPr>
      <w:r>
        <w:rPr/>
        <w:t>Un amigo no es sólo el que ríe mis risas sino también el que llora mis lágrimas.</w:t>
      </w:r>
    </w:p>
    <w:p>
      <w:pPr>
        <w:pStyle w:val="NormalWeb"/>
        <w:rPr/>
      </w:pPr>
      <w:r>
        <w:rPr/>
        <w:t>Amigo no es la persona que te seca las lágrimas sino la que evita que las derrames.</w:t>
      </w:r>
    </w:p>
    <w:p>
      <w:pPr>
        <w:pStyle w:val="NormalWeb"/>
        <w:rPr/>
      </w:pPr>
      <w:r>
        <w:rPr/>
        <w:t>Perder el tiempo con los amigos no es perderlo, es disfrutarlo.</w:t>
      </w:r>
    </w:p>
    <w:p>
      <w:pPr>
        <w:pStyle w:val="NormalWeb"/>
        <w:rPr/>
      </w:pPr>
      <w:r>
        <w:rPr/>
        <w:t>La amistad duplica las alegrías y divide las angustias.</w:t>
      </w:r>
    </w:p>
    <w:p>
      <w:pPr>
        <w:pStyle w:val="NormalWeb"/>
        <w:rPr/>
      </w:pPr>
      <w:r>
        <w:rPr/>
        <w:t>La huella de la amistad nunca se borra.</w:t>
      </w:r>
    </w:p>
    <w:p>
      <w:pPr>
        <w:pStyle w:val="NormalWeb"/>
        <w:rPr/>
      </w:pPr>
      <w:r>
        <w:rPr/>
        <w:t>Jesús es el verdadero "amigo", ¡que jamás te fallará!</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AIRES DE AUTENTICIDAD</w:t>
      </w:r>
      <w:r>
        <w:rPr>
          <w:b/>
          <w:sz w:val="28"/>
          <w:szCs w:val="28"/>
          <w:lang w:val="es-ES" w:eastAsia="es-ES"/>
        </w:rPr>
        <w:br/>
      </w:r>
      <w:r>
        <w:rPr>
          <w:sz w:val="20"/>
          <w:szCs w:val="20"/>
        </w:rPr>
        <w:t>-Por Víctor Corcoba Herrero-</w:t>
      </w:r>
      <w:r>
        <w:rPr/>
        <w:t xml:space="preserve"> </w:t>
      </w:r>
    </w:p>
    <w:p>
      <w:pPr>
        <w:pStyle w:val="Griscarorce"/>
        <w:rPr>
          <w:i/>
          <w:i/>
        </w:rPr>
      </w:pPr>
      <w:r>
        <w:rPr>
          <w:i/>
        </w:rPr>
        <w:t>“</w:t>
      </w:r>
      <w:r>
        <w:rPr>
          <w:i/>
        </w:rPr>
        <w:t xml:space="preserve">Todos tenemos algo que compartir o enseñar”, dejemos libre el renacer de nuestro ser creador. </w:t>
      </w:r>
    </w:p>
    <w:p>
      <w:pPr>
        <w:pStyle w:val="Normal2"/>
        <w:rPr/>
      </w:pPr>
      <w:r>
        <w:rPr/>
        <w:t xml:space="preserve">Reconozco que me ensimisma doquier aire de autenticidad, hasta volverme épica e injertar sueños de caminante. Ciertamente, me alivia el susurro de la brisa en los labios del alma y el melódico universo en el que vivo, me aproxima a un abecedario de gozos compartidos, que me hacen más fácil el andar por esta tierra de todos y de nadie. </w:t>
      </w:r>
    </w:p>
    <w:p>
      <w:pPr>
        <w:pStyle w:val="Normal2"/>
        <w:rPr/>
      </w:pPr>
      <w:r>
        <w:rPr/>
        <w:t xml:space="preserve">Por tanto, necesitamos penetrar en los silencios del verso, y entender la significación de la poética prendida sobre el horizonte de la soledad, quizás entonces comprendamos que cada voz es única, que cada paso es singular, que cada latido es afluente dispuesto a hermanarse, abriéndose a la pureza de los lenguajes, que es donde comienza el deleite y termina la sabiduría. Jamás le pongamos grilletes al despertar. Hemos de libremente renacer cada día, con el persuasivo ritmo existencial de cohabitar entre poesía, como un cantor más en guardia. </w:t>
      </w:r>
    </w:p>
    <w:p>
      <w:pPr>
        <w:pStyle w:val="Normal2"/>
        <w:rPr/>
      </w:pPr>
      <w:r>
        <w:rPr/>
        <w:t xml:space="preserve">Sí, en efecto, como ya en su tiempo dijo el inolvidable filósofo griego Platón, “al contacto del amor todo el mundo se vuelve poeta”; y así es, la única fuente de luz certera es el espíritu de la verdad, la efectiva revolución que nos resta llevar a buen término para conseguir ser esa lírica que nos purifique todo egoísmo andante. Ya está bien de engañarnos, de ser nuestros propios enemigos, de no ser capaz de cambiar el corazón, pues lo importante no es amar de palabra, sino con obras. </w:t>
      </w:r>
    </w:p>
    <w:p>
      <w:pPr>
        <w:pStyle w:val="Normal2"/>
        <w:rPr/>
      </w:pPr>
      <w:r>
        <w:rPr/>
        <w:t>Para desgracia nuestra, en el planeta, lo que proliferan son las violaciones y los abusos, el uso excesivo de la fuerza, las torturas y los malos tratos, los asesinatos y las detenciones arbitrarias, el desamor en suma, obviando algo fundamental como es la pertenencia a un tronco común de especie pensante y el vínculo a ese poema existencial del que todos, absolutamente el colectivo total, formamos un solo mundo, que no es otro que el humano, desde su diversidad y su conjunción de atmósferas. De ahí,  lo significativo que es aprender a amar; y, sobre todo, a dejarse amar.</w:t>
      </w:r>
    </w:p>
    <w:p>
      <w:pPr>
        <w:pStyle w:val="Normal2"/>
        <w:rPr/>
      </w:pPr>
      <w:r>
        <w:rPr/>
        <w:t xml:space="preserve">Quien no sabe amar, tampoco sabe vivir. Si fundamental es aprender a querernos, para poner orden y calma en nosotros mismos, también tenemos que ejercitarnos a mirar con buenos ojos aquello que nos rodea, y que es indispensable para que la rítmica de la biodiversidad no se oscurezca. De igual modo, tenemos que asimilar lo de ser justos para que lo bello no se degenere. Hemos de reconocer, no obstante, que hay un sentimiento de injusticia verdaderamente conmovedor, en parte debido a la creciente desigualdad, incluso dentro de los propios países. </w:t>
      </w:r>
    </w:p>
    <w:p>
      <w:pPr>
        <w:pStyle w:val="Normal2"/>
        <w:rPr/>
      </w:pPr>
      <w:r>
        <w:rPr/>
        <w:t xml:space="preserve">En cualquier caso, hemos de pensar que todo lo auténtico es costoso, requiere tenacidad y esfuerzo, coraje y responsabilidad. La cuestión pasa por aprender unos de otros, es la única manera de crecer humanamente y de fraternizarnos. No hay otro modo, que el cooperante. Todos tenemos algo que compartir o enseñar. Sea como fuere, no olvidemos que unidos podemos lograr lo imposible, divididos no podremos transformar nada, ni la vida de las personas, ni superar el cambio climático que a todos nos afecta. </w:t>
      </w:r>
    </w:p>
    <w:p>
      <w:pPr>
        <w:pStyle w:val="Normal2"/>
        <w:rPr/>
      </w:pPr>
      <w:r>
        <w:rPr/>
        <w:t xml:space="preserve">Por consiguiente, es el momento de hallarse en la placidez del pensamiento respirando hondo, junto con la libertad de ánimo, el sentido de la justicia y la consideración hacia toda vida por minúscula que nos parezca, abriéndonos además a una mística planetaria donde todos hemos de tener presencia. No podemos salir de esa paz que ansiamos, tampoco de esa belleza que nos asombra, pero es preciso que nuestras acciones ganen a la mundanidad de las palabras, con los níveos latidos de nuestros pulsos interiores reconciliados. </w:t>
      </w:r>
    </w:p>
    <w:p>
      <w:pPr>
        <w:pStyle w:val="Normal2"/>
        <w:rPr/>
      </w:pPr>
      <w:r>
        <w:rPr/>
        <w:t>A mi juicio, este es el momento de dejarse transmutar y transcender en un órgano nuevo que se deje inspirar por la verdad, o sea, por el amor. En consecuencia, hemos de renunciar a la violencia, a la falsedad, a la venganza y al odio; se trata de convertirnos en otras vidas menos interesadas y más justas, que reconozcan la dignidad y las necesidades del análogo, buscando la colaboración entre todos para crear nuevas alianzas que nos hermanen, para no dejar a nadie atrás.</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LIO</w:t>
        <w:br/>
      </w:r>
      <w:r>
        <w:rPr>
          <w:rStyle w:val="Mininegrita"/>
          <w:rFonts w:cs="Times New Roman" w:ascii="Times New Roman" w:hAnsi="Times New Roman"/>
          <w:sz w:val="20"/>
          <w:szCs w:val="20"/>
        </w:rPr>
        <w:t>-Por José María Siciliani-</w:t>
      </w:r>
    </w:p>
    <w:p>
      <w:pPr>
        <w:pStyle w:val="Griscatorce"/>
        <w:rPr/>
      </w:pPr>
      <w:r>
        <w:rPr/>
        <w:t>Intención del Papa para este mes de julio 2019: “Para que todos aquellos que administran la justicia obren con integridad, y para que la injusticia que atraviesa el mundo no tenga la última palabra”.</w:t>
      </w:r>
    </w:p>
    <w:p>
      <w:pPr>
        <w:pStyle w:val="Normal2"/>
        <w:jc w:val="center"/>
        <w:rPr/>
      </w:pPr>
      <w:r>
        <w:rPr/>
        <w:t>Lunes 1 de julio 2019</w:t>
      </w:r>
    </w:p>
    <w:p>
      <w:pPr>
        <w:pStyle w:val="Normal2"/>
        <w:rPr/>
      </w:pPr>
      <w:r>
        <w:rPr/>
        <w:t>Evangelio de Mateo 8, 18-22:</w:t>
      </w:r>
    </w:p>
    <w:p>
      <w:pPr>
        <w:pStyle w:val="Normal2"/>
        <w:rPr/>
      </w:pPr>
      <w:r>
        <w:rPr/>
        <w:t xml:space="preserve"> </w:t>
      </w:r>
      <w:r>
        <w:rPr/>
        <w:t>En aquel tiempo, viendo Jesús que lo rodeaba mucha gente, dio orden de atravesar a la otra orilla. Se le acercó un escriba y le dijo: “Maestro, te seguiré adonde vayas”. Jesús le respondió: “Los zorros tienen madrigueras y las aves del cielo nidos, pero el Hijo del hombre no tiene dónde reclinar la cabeza”. Otro, que era discípulo, le dijo: “Señor, déjame ir primero a enterrar a mi padre”. Jesús le respondió: “Tú, sígueme. Deja que los muertos entierren a sus muertos”.</w:t>
      </w:r>
    </w:p>
    <w:p>
      <w:pPr>
        <w:pStyle w:val="Normal2"/>
        <w:rPr/>
      </w:pPr>
      <w:r>
        <w:rPr/>
      </w:r>
    </w:p>
    <w:p>
      <w:pPr>
        <w:pStyle w:val="Normal2"/>
        <w:rPr/>
      </w:pPr>
      <w:r>
        <w:rPr/>
        <w:t>Reflexión:</w:t>
      </w:r>
    </w:p>
    <w:p>
      <w:pPr>
        <w:pStyle w:val="Normal2"/>
        <w:rPr/>
      </w:pPr>
      <w:r>
        <w:rPr/>
        <w:t>Se puede decir que la experiencia de fe cristiana es un descubrimiento inesperado del amor de Dios. Quien reconoce el amor de Dios deja todo en un segundo plano para darle la prioridad a Dios en su vida. Este es el mensaje del evangelio de hoy, según el cual no hay que descuidar los deberes funerarios con los padres ni negar la necesidad de una vivienda digna, a la vez que muestra que, ante Dios, el Sumo Bien, el único Bien, el creyente no puede andar con dudas o vacilaciones: Dios es lo primero y ha de tener el primer lugar.</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NUESTRA SEÑORA DE ITATÍ</w:t>
        <w:br/>
      </w:r>
      <w:r>
        <w:rPr>
          <w:rStyle w:val="Mininegrita"/>
          <w:rFonts w:cs="Times New Roman" w:ascii="Times New Roman" w:hAnsi="Times New Roman"/>
          <w:sz w:val="20"/>
          <w:szCs w:val="20"/>
        </w:rPr>
        <w:t>-Tomado de revistacristiandad.org y peregrinacionnea.org.ar  -</w:t>
      </w:r>
      <w:r>
        <w:rPr>
          <w:rFonts w:cs="Times New Roman" w:ascii="Times New Roman" w:hAnsi="Times New Roman"/>
          <w:lang w:val="es-AR" w:eastAsia="es-AR"/>
        </w:rPr>
        <w:t xml:space="preserve"> </w:t>
      </w:r>
    </w:p>
    <w:p>
      <w:pPr>
        <w:pStyle w:val="Griscarorce"/>
        <w:rPr>
          <w:i/>
          <w:i/>
        </w:rPr>
      </w:pPr>
      <w:r>
        <w:rPr>
          <w:i/>
        </w:rPr>
        <w:t xml:space="preserve">Cada 9 de julio la Iglesia de Argentina, y de sus países vecinos, celebra a la Virgen María bajo la advocación de Nuestra Señora de Itatí. El Santuario se levanta en el pueblo de Itatí, a orillas del Alto Paraná y de la ciudad de Corrientes, en la República Argentina. </w:t>
      </w:r>
    </w:p>
    <w:p>
      <w:pPr>
        <w:pStyle w:val="Normal2"/>
        <w:rPr/>
      </w:pPr>
      <w:r>
        <w:rPr/>
        <w:t>Hacia el año 1528 los franciscanos arrojaron la primera semilla evangélica en el distrito de Santa Ana, llamado también Reducción de Yaguarí.</w:t>
        <w:br/>
        <w:br/>
        <w:t>Según la tradición la imagen de Itatí habría sido encontrada sobre una piedra (Itatí en guaraní significa "punta de piedra") en el curso del alto Paraná, no lejos del puerto de Santa Ana, los franciscanos la llevaron a la reducción, pero la imagen desapareció dos veces y volvió al lugar donde había sido encontrada. En este sitio se le edificó definitivamente su iglesia.</w:t>
        <w:br/>
        <w:br/>
        <w:t>Se cree que la imagen de la Virgen de Itatí fue traída de la reducción de Ciudad Real, provincia de Guayrá y venerada en la de Itatí, fundada hacia 1580 por fray Luis de Bolaños, cerca de la desembocadura del río Piquyry, en el Alto Paraná. Al ser atacada la reducción, los franciscanos emigraron hacia el sur, llevando consigo la imagen de la Virgen y así llegaron a la región de Yaguarí, donde estaba la Reducción de otro franciscano, fray Luis Gámez. En ese lugar realizaron un oratorio y colocaron a la Virgen, pero los indios vecinos se llevaron la imagen.</w:t>
        <w:br/>
        <w:br/>
        <w:t>Luego otros indios, que pescaban en una bajante del río Paraná, descubrieron sobre una piedra la imagen robada. Avisaron a fray Luis Gámez, quien dispuso que la trasladaran a la reducción de Santa Ana del Yaguarí. De allí la imagen desapareció dos veces y volvió a aparecer en el lugar donde fue encontrada. Entonces resolvieron trasladar la reducción al paraje donde la Virgen parecía querer ser venerada.</w:t>
        <w:br/>
        <w:br/>
        <w:t>El puerto de Santa Ana quedo abandonado, y la nueva población fue llamada Pueblo de Indios de la Pura y Limpia concepción de Nuestra Señora de Itatí.</w:t>
        <w:br/>
        <w:br/>
        <w:t>El Santuario se levanta en el pueblo de Itatí, a orillas del Alto Paraná y a 70 kilómetros de la ciudad de Corrientes, en la República Argentina.</w:t>
      </w:r>
    </w:p>
    <w:p>
      <w:pPr>
        <w:pStyle w:val="Normal2"/>
        <w:rPr/>
      </w:pPr>
      <w:r>
        <w:rPr/>
        <w:t>La imagen es una talla de madera, mide un metro veintiséis centímetros de altura. Tiene sus manos juntas en posición de oración, viste un manto azul y túnica blanca.</w:t>
      </w:r>
    </w:p>
    <w:p>
      <w:pPr>
        <w:pStyle w:val="Normal2"/>
        <w:rPr/>
      </w:pPr>
      <w:r>
        <w:rPr/>
        <w:t>El 16 de julio de 1900, la imagen de la Virgen de Itatí fue solemnemente coronada, el 3 de febrero de 1910, el Papa Pío X creó la Diócesis de Corrientes, su primero Obispo fue Monseñor Niella.</w:t>
      </w:r>
    </w:p>
    <w:p>
      <w:pPr>
        <w:pStyle w:val="Normal2"/>
        <w:rPr/>
      </w:pPr>
      <w:r>
        <w:rPr/>
        <w:t>El 23 de abril de 1918, la Virgen de Itatí, fue proclamada Patrona y protectora de la diócesis de Corrientes. Su fiesta se celebra el 9 de julio.</w:t>
      </w:r>
    </w:p>
    <w:p>
      <w:pPr>
        <w:pStyle w:val="Normal2"/>
        <w:rPr/>
      </w:pPr>
      <w:r>
        <w:rPr>
          <w:rStyle w:val="StrongEmphasis"/>
        </w:rPr>
        <w:t>EL PUEBLO DE ITATÍ</w:t>
      </w:r>
    </w:p>
    <w:p>
      <w:pPr>
        <w:pStyle w:val="Normal2"/>
        <w:rPr/>
      </w:pPr>
      <w:r>
        <w:rPr/>
        <w:t>Este pequeño poblado ubicado a orillas del río Paraná, a aproximadamente unos 75 kilómetros al Nordeste de la ciudad de Corrientes, ciudad capital de la Provincia del mismo nombre, es uno de los más antiguos de la región. Surgió a fines del siglo XVI como una reducción indígena, allí el franciscano Luis de Bolaños llevó a la venerada imagen de Itatí en el año 1589, que a su vez fundó la ciudad en 1615.</w:t>
      </w:r>
    </w:p>
    <w:p>
      <w:pPr>
        <w:pStyle w:val="Normal2"/>
        <w:rPr/>
      </w:pPr>
      <w:r>
        <w:rPr/>
        <w:t xml:space="preserve">Su nombre es fruto de la conjunción de dos voces guaraníes, "ITA" roca y "TI" blanca, o sea PIEDRA BLANCA, por los yacimientos de cal que estaban junto a un arroyo cercano, aunque otra versión afirma que en realidad quiere decir PUNTA DE PIEDRA, ya que cuando la imagen de la Virgen desaparecía de su capilla, misteriosamente se la encontraba reposando encima de una roca. </w:t>
      </w:r>
    </w:p>
    <w:p>
      <w:pPr>
        <w:pStyle w:val="Normal2"/>
        <w:rPr/>
      </w:pPr>
      <w:r>
        <w:rPr/>
        <w:t>El pueblo se generó alrededor del sitio "elegido" por la Virgen para su veneración, allí los lugareños fueron testigos de los innumerables prodigios de nuestra Madre, que no tardaron en conocerse más allá de los límites de la región, llegando a convocar a devotos de distintas partes del país e incluso extranjeros, dando lugar a distintas manifestaciones de fe, entre las que sin dudas se destacan las peregrinaciones, a pie, caballo y carreta, que hasta hoy se siguen realizando, durante la semana del 16 de julio, que año tras año, mueve a miles de peregrinos que acuden de todo el país, especialmente del nordeste argentino, e incluso de países vecinos.</w:t>
      </w:r>
    </w:p>
    <w:p>
      <w:pPr>
        <w:pStyle w:val="Normal2"/>
        <w:rPr/>
      </w:pPr>
      <w:r>
        <w:rPr/>
        <w:t>Sin dudas, una de las más antiguas de estas manifestaciones, es la del pueblo de San Luis del Palmar, cuyos habitantes recorren el trayecto hasta Itatí, en familia, vestidos con ropas tradicionales y ornamentos rurales, que dan a esta caravana, un toque muy singular.</w:t>
      </w:r>
    </w:p>
    <w:p>
      <w:pPr>
        <w:pStyle w:val="Normal2"/>
        <w:rPr/>
      </w:pPr>
      <w:r>
        <w:rPr/>
        <w:t>Otros toman como punto de partida, el Monumento a la Virgen de Itatí, ubicado en la rotonda de las afueras de la ciudad de Corrientes, en la intersección de las Ruta Nacional Nº 12 y la Ruta Provincial Nº 5.</w:t>
      </w:r>
    </w:p>
    <w:p>
      <w:pPr>
        <w:pStyle w:val="Normal2"/>
        <w:rPr/>
      </w:pPr>
      <w:r>
        <w:rPr/>
        <w:t>Estas caminatas transitan por la Ruta 12, durante aproximadamente 15 o 20 horas, recorriendo los más de 70 kilómetros que separan ambas ciudades, atravesando las localidades de Paso de la Patria, Ensenada Grande, San Cosme, Ramada Paso, entre otras. Unos 20 kilómetros antes del acceso al pueblo, se encuentra el lugar conocido como "el atajo". Se trata de un camino de tierra, por el cual se acortan unos cuantos kilómetros al pueblo, la senda es arenosa, no suele permitirse la entrada a vehículos de apoyo, y cuando llueve se inundan varios de sus tramos, sin embargo, muchos peregrinos prefieren esta senda para acercarse al Santuario.</w:t>
      </w:r>
    </w:p>
    <w:p>
      <w:pPr>
        <w:pStyle w:val="Normal2"/>
        <w:rPr/>
      </w:pPr>
      <w:r>
        <w:rPr/>
        <w:t>Los que prefieren seguir por el "camino largo", a la altura del kilómetro 1082 de la Ruta 12, sobre la margen izquierda, se encuentra la entrada a Itatí, signada por una estructura que atraviesa el camino y una réplica de la Imagen de la Virgen, rodeada por velas y flores, dejadas por los visitantes. Desde este punto a la Basílica, existen alrededor de 8 kilómetros de distancia, trayecto durante el cual, el caminante puede apreciar, al costado del camino, una serie de construcciones que representan las estaciones del Vía Crucis. Sin lugar a dudas, pese al cansancio y los dolores, al llegar a la Basílica se siente que todo ese esfuerzo valió la pena, al poder contemplar el rostro de Nuestra Santísima Madre recibiéndonos.</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MAÑA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Susana Mirta Piñeiro de Valli Plottier</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El canto de la alondra resuena en mis oídos</w:t>
        <w:br/>
        <w:t>y me invita a elevar feliz y agradecida</w:t>
        <w:br/>
        <w:t>una plegaria al Cielo por este nuevo día.</w:t>
      </w:r>
    </w:p>
    <w:p>
      <w:pPr>
        <w:pStyle w:val="Normal2"/>
        <w:rPr/>
      </w:pPr>
      <w:r>
        <w:rPr/>
        <w:t>Quiero darte las gracias por la Luz que me alumbra,</w:t>
        <w:br/>
        <w:t>por el gozo que anuncia esta clara mañana</w:t>
        <w:br/>
        <w:t>y el aire que le trae buenas nuevas al alma...</w:t>
      </w:r>
    </w:p>
    <w:p>
      <w:pPr>
        <w:pStyle w:val="Normal2"/>
        <w:rPr/>
      </w:pPr>
      <w:r>
        <w:rPr/>
        <w:t>por miles de promesas y un mundo de esperanzas</w:t>
        <w:br/>
        <w:t>y la grata certeza de Tu Presencia amada,</w:t>
        <w:br/>
        <w:t>"Don" de la Vida Nueva al vivir en Tu Gracia.</w:t>
      </w:r>
    </w:p>
    <w:p>
      <w:pPr>
        <w:pStyle w:val="Normal2"/>
        <w:rPr/>
      </w:pPr>
      <w:r>
        <w:rPr/>
        <w:t>¡Qué distinto es el día, viviéndolo contigo!</w:t>
        <w:br/>
        <w:t>con Tu Ayuda constante construyendo un destino.</w:t>
        <w:br/>
        <w:t>Cuando la noche caiga y el sol ya se haya ido....</w:t>
      </w:r>
    </w:p>
    <w:p>
      <w:pPr>
        <w:pStyle w:val="Normal2"/>
        <w:rPr/>
      </w:pPr>
      <w:r>
        <w:rPr/>
        <w:t>¡No te vayas Jesús! Quédate aquí conmigo.</w:t>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O QUE RECIBISTE GRATIS DALO GRATI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Ámbit María Corral-</w:t>
      </w:r>
    </w:p>
    <w:p>
      <w:pPr>
        <w:pStyle w:val="Griscatorce"/>
        <w:rPr/>
      </w:pPr>
      <w:r>
        <w:rPr>
          <w:i/>
        </w:rPr>
        <w:t xml:space="preserve">Este fue el consejo que me transmitió un amigo hace muchos años, en una enjundiosa conversación acerca del regalo de la vida, cuando había una posibilidad remotísima de que yo hubiera nacido. Como si fuera poco, recibí además el regalo de sentir una filiación con un Dios que es Papá. </w:t>
      </w:r>
    </w:p>
    <w:p>
      <w:pPr>
        <w:pStyle w:val="Normal2"/>
        <w:rPr/>
      </w:pPr>
      <w:r>
        <w:rPr/>
        <w:t xml:space="preserve">Un regalo tras otro. ¡Todo lo fundamental es un don que recibimos! </w:t>
      </w:r>
    </w:p>
    <w:p>
      <w:pPr>
        <w:pStyle w:val="Normal2"/>
        <w:rPr/>
      </w:pPr>
      <w:r>
        <w:rPr/>
        <w:t xml:space="preserve">Si miramos el diccionario de la RAE, se define el término don como dádiva, presente o regalo. Gracia especial o habilidad para hacer algo. Esto significa que, además del hecho de existir, tenemos aún más dones. </w:t>
      </w:r>
    </w:p>
    <w:p>
      <w:pPr>
        <w:pStyle w:val="Normal2"/>
        <w:rPr/>
      </w:pPr>
      <w:r>
        <w:rPr/>
        <w:t>“</w:t>
      </w:r>
      <w:r>
        <w:rPr/>
        <w:t>Tener un Don” se define como una cualidad que nos hace especialmente, creativos, capaces de comunicar a los demás, de hacer las cosas bien y con facilidad. Normalmente surge de forma espontánea, y muchas veces precozmente.</w:t>
      </w:r>
    </w:p>
    <w:p>
      <w:pPr>
        <w:pStyle w:val="Normal2"/>
        <w:rPr/>
      </w:pPr>
      <w:r>
        <w:rPr/>
        <w:t xml:space="preserve">A lo largo de la historia han habido personas que se destacaron en diversas áreas del saber, en la ciencia, en las artes, ante el asombro y la admiración de la mayoría; y ello fue posible a partir de unas cualidades connaturales, que además cultivaron y trabajaron, pero que evidenciaban desde pequeños una particular disposición natural para hacer, sin dificultad, alguna actividad que para la mayoría de las personas requería un gran esfuerzo. </w:t>
      </w:r>
    </w:p>
    <w:p>
      <w:pPr>
        <w:pStyle w:val="Normal2"/>
        <w:rPr/>
      </w:pPr>
      <w:r>
        <w:rPr/>
        <w:t>Ante esta reflexión sobre los dones y las aptitudes naturales de las que puede estar dotada cada persona, del modo en que los vive, los usa, cultiva y comparte, me surge una cuestión ¿qué pasa con los dones sobrenaturales, las gracias que recibimos del Espíritu Santo?</w:t>
      </w:r>
    </w:p>
    <w:p>
      <w:pPr>
        <w:pStyle w:val="Normal2"/>
        <w:rPr/>
      </w:pPr>
      <w:r>
        <w:rPr/>
        <w:t xml:space="preserve">Desde mi vivencia de fe puedo sentir la misteriosa experiencia de la acción de la gracia de Dios en mi vida, pero me pregunto si se puede dar razón, se puede comunicar esta experiencia y compartir con aquellas personas que no han recibido el don de la fe. </w:t>
      </w:r>
    </w:p>
    <w:p>
      <w:pPr>
        <w:pStyle w:val="Normal2"/>
        <w:rPr/>
      </w:pPr>
      <w:r>
        <w:rPr/>
        <w:t>¿Qué lenguaje usar para comunicar de modo que entusiasme a otros, que lo haga creíble? En el Nuevo Testamento se nos dice que “somos templos del Espíritu Santo”, y en consecuencia recibimos sus dones. Por tanto, tenemos que conocer mejor, acoger, meditar y cultivar los dones que este dulce huésped del alma nos rega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LA TRATA DE PERSONAS; ESCLAVITUD DEL SIGLO XXI</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i/>
          <w:i/>
        </w:rPr>
      </w:pPr>
      <w:r>
        <w:rPr>
          <w:i/>
        </w:rPr>
        <w:t>30 DE JULIO: “DÍA MUNDIAL CONTRA LA TRATA DE PERSONAS”</w:t>
        <w:br/>
        <w:t>“La trata de personas, es un crimen contra la humanidad, una verdadera forma de esclavitud que toca a las personas más vulnerables de la sociedad, y por ese motivo, es necesaria una toma común de responsabilidad y una decidida voluntad política para vencer en ese frente” Papa Francisco.</w:t>
      </w:r>
    </w:p>
    <w:p>
      <w:pPr>
        <w:pStyle w:val="Normal2"/>
        <w:rPr/>
      </w:pPr>
      <w:r>
        <w:rPr/>
        <w:t xml:space="preserve">La Asamblea General de las Naciones Unidas, órgano principal de las Naciones Unidas, adoptaron por la resolución A/RES/68/192 la designación del 30 de julio como el Día Mundial contra la Trata de Persoas. En la resolución, se señala la necesidad de «concienciar, ese día, sobre la situación de las víctimas del tráfico humano, para promocionar y proteger sus derechos». </w:t>
      </w:r>
    </w:p>
    <w:p>
      <w:pPr>
        <w:pStyle w:val="Normal2"/>
        <w:rPr/>
      </w:pPr>
      <w:r>
        <w:rPr/>
        <w:t xml:space="preserve">El Secretario General de las Naciones Unidas, Antonio Guterres, expresó: "La trata de personas adopta muchas formas y no conoce fronteras. Los tratantes de personas actúan con impunidad, y sus delitos no reciben la atención suficiente. Esto no puede seguir así”. </w:t>
      </w:r>
    </w:p>
    <w:p>
      <w:pPr>
        <w:pStyle w:val="Normal2"/>
        <w:rPr/>
      </w:pPr>
      <w:r>
        <w:rPr/>
        <w:t>La trata de personas es un problema mundial y uno de los delitos más vergonzosos que existen, ya que priva de su dignidad a millones de personas en todo el mundo. Los tratantes engañan a mujeres, hombres y niños de todos los rincones del planeta y los someten diariamente a situaciones de explotación.</w:t>
      </w:r>
    </w:p>
    <w:p>
      <w:pPr>
        <w:pStyle w:val="Normal2"/>
        <w:rPr/>
      </w:pPr>
      <w:r>
        <w:rPr>
          <w:rStyle w:val="StrongEmphasis"/>
        </w:rPr>
        <w:t>EXISTEN DISTINTOS TIPOS DE TRATA HUMANA.</w:t>
      </w:r>
    </w:p>
    <w:p>
      <w:pPr>
        <w:pStyle w:val="Normal2"/>
        <w:rPr/>
      </w:pPr>
      <w:r>
        <w:rPr/>
        <w:t xml:space="preserve">La trata de personas o tráfico de personas es el comercio ilegal de seres humanos con propósitos de explotación, sexual, esclavitud laboral, mental, reproductiva, trabajos forzados, extracción de órganos, o cualquier otra forma moderna de esclavitud contra la voluntad y el bienestar del ser humano. </w:t>
      </w:r>
    </w:p>
    <w:p>
      <w:pPr>
        <w:pStyle w:val="Normal2"/>
        <w:rPr/>
      </w:pPr>
      <w:r>
        <w:rPr/>
        <w:t xml:space="preserve">-La prostitución y otras formas de explotación sexual: Es una actividad que realizan individuos y redes dedicadas a este delito con personas, especialmente mujeres, por las que cobran por explotar sexualmente sin su consentimiento a personas vulnerables. Se dice que la prostitución es el oficio más antiguo del mundo. </w:t>
      </w:r>
    </w:p>
    <w:p>
      <w:pPr>
        <w:pStyle w:val="Normal2"/>
        <w:rPr/>
      </w:pPr>
      <w:r>
        <w:rPr/>
        <w:t xml:space="preserve">-La esclavitud: Existen talleres clandestinos de explotación laboral o de “trabajo esclavo”, se refiere a cualquier centro de producción o fabricación en el que los trabajadores comparten un entorno de esclavitud sin ventilación inadecuada, deficiencia de infraestructuras higiénicas y carencia de servicios y son sometidos a abusos físicos, mentales. </w:t>
      </w:r>
    </w:p>
    <w:p>
      <w:pPr>
        <w:pStyle w:val="Normal2"/>
        <w:rPr/>
      </w:pPr>
      <w:r>
        <w:rPr/>
        <w:t xml:space="preserve">-La explotación laboral: Consiste en la explotación de personas que reciben un pago inferior al trabajo que se realizan, incluyendo abusos desde, la remuneración, el trato y el trabajo esclavo. Y en este tiempo es muy común por falta de trabajo. </w:t>
      </w:r>
    </w:p>
    <w:p>
      <w:pPr>
        <w:pStyle w:val="Normal2"/>
        <w:rPr/>
      </w:pPr>
      <w:r>
        <w:rPr/>
        <w:t xml:space="preserve">-La mendicidad forzosa: Ocurre con personas en situación de vulnerabilidad que son obligadas a pedir limosna en su país o en el extranjero y luego se le es arrebatado el dinero. Detrás de esta acción se encuentran personas que lucran a través del sometimiento, la coacción y la amenaza. </w:t>
      </w:r>
    </w:p>
    <w:p>
      <w:pPr>
        <w:pStyle w:val="Normal2"/>
        <w:rPr/>
      </w:pPr>
      <w:r>
        <w:rPr/>
        <w:t xml:space="preserve">-La utilización de personas menores de dieciocho años en actividades delictivas: Las adopciones ilegales de personas menores de dieciocho años, sometidas para cometer todo tipo de delito. </w:t>
      </w:r>
    </w:p>
    <w:p>
      <w:pPr>
        <w:pStyle w:val="Normal2"/>
        <w:rPr/>
      </w:pPr>
      <w:r>
        <w:rPr/>
        <w:t xml:space="preserve">-El trabajo doméstico: Por lo general son personas que residiendo o no en el lugar de trabajo, ejecutan tareas de limpieza, cocina, lavado, planchado, cuidado de niños, jardinería, cuidado de animales y demás tareas propias del hogar, sin que se respeten los horarios y salidas de descanso. </w:t>
      </w:r>
    </w:p>
    <w:p>
      <w:pPr>
        <w:pStyle w:val="Normal2"/>
        <w:rPr/>
      </w:pPr>
      <w:r>
        <w:rPr/>
        <w:t xml:space="preserve">-El tráfico de órganos: Es una práctica que consiste en la extracción de órganos humanos con fines comerciales, usualmente para realizar trasplantes. Se abusa con personas en situación de vulnerabilidad, inmigrantes o refugiados. </w:t>
      </w:r>
    </w:p>
    <w:p>
      <w:pPr>
        <w:pStyle w:val="Normal2"/>
        <w:rPr/>
      </w:pPr>
      <w:r>
        <w:rPr/>
        <w:t xml:space="preserve">-La desigualdad de género: Aproximadamente el 80% de las víctimas identificadas a nivel mundial, son mujeres y niñas, tomadas para la trata de personas y los distintos tipos de explotación, no se explica, si no es en términos de la desigualdad de género; la discriminación y las violencias vulneran el acceso, ejercicio y respeto de los derechos de las mujeres y las niñas. </w:t>
      </w:r>
    </w:p>
    <w:p>
      <w:pPr>
        <w:pStyle w:val="Normal2"/>
        <w:rPr/>
      </w:pPr>
      <w:r>
        <w:rPr/>
        <w:t xml:space="preserve">-La adopción ilegal y el tráfico de niños: Suelen estar unidos a los delitos de tráfico de personas, falsificación de documentos, alteración de la identidad, secuestro, soborno, abuso de menores y en algunas ocasiones rapto y abuso sexual de menores y prostitución infantil. </w:t>
      </w:r>
    </w:p>
    <w:p>
      <w:pPr>
        <w:pStyle w:val="Normal2"/>
        <w:rPr/>
      </w:pPr>
      <w:r>
        <w:rPr/>
        <w:t xml:space="preserve">-El matrimonio forzado o servil: Las cifras son alarmantes y muestran la gravedad de esta situación poco difundida. Hay 14,2 millones de niñas obligadas anualmente a contraer matrimonio a temprana edad, Según el Fondo de Población de las Naciones Unidas (FNUAP), más de 140 millones de niñas menores, contraerán matrimonio entre 2011 y 2020. “El matrimonio infantil es una horrible violación de los derechos humanos y priva a las niñas de educación, salud y perspectivas a largo plazo”. Los matrimonios forzados existen en países como Pakistán, Sri Lanka, en regiones de Marruecos, de África subsahariana y en países de Europa del este, incluso, en Canadá, Italia, Portugal y Francia. </w:t>
      </w:r>
    </w:p>
    <w:p>
      <w:pPr>
        <w:pStyle w:val="Normal2"/>
        <w:rPr/>
      </w:pPr>
      <w:r>
        <w:rPr/>
        <w:t xml:space="preserve">-La Experimentación biomédica ilícita en seres humanos: Hoy la bioética atrae la atención de muchas personas, aunque no estén relacionadas con el mundo de la sanidad, dado el enorme desarrollo de la biotecnología moderna que repercute directamente en la medicina y por tanto, en la vida de todos. Cuando se trata de una experimentación no terapéutica, no se realiza en beneficio directo de los pacientes. </w:t>
      </w:r>
    </w:p>
    <w:p>
      <w:pPr>
        <w:pStyle w:val="Normal2"/>
        <w:rPr/>
      </w:pPr>
      <w:r>
        <w:rPr/>
        <w:t xml:space="preserve">-Tráfico de órganos, tejidos y células de seres humanos vivos: El tráfico de órganos consiste en la obtención, transporte, transferencia, albergue o recepción de órganos con el fin de obtener beneficios económicos. Esta actividad es ilegal en gran parte del mundo. Según el informe de la OMS (ORGANIZACIÓN MUNDIAL DE LA SALUD), publicado en el año 2009, cada año se producen unos 100.000 trasplantes en el mundo, de los cuales entre el 5 y el 10 por ciento son ilegales. Afecta a personas de países pobres del Sur. Personas en situaciones como refugiados, que son obligados a endeudarse y les ofrecen una “oportunidad” de donar para pagar su deuda. </w:t>
      </w:r>
    </w:p>
    <w:p>
      <w:pPr>
        <w:pStyle w:val="Normal2"/>
        <w:rPr/>
      </w:pPr>
      <w:r>
        <w:rPr>
          <w:rStyle w:val="StrongEmphasis"/>
        </w:rPr>
        <w:t>CÓMO COMBATIR ESTE FLAGELO</w:t>
      </w:r>
    </w:p>
    <w:p>
      <w:pPr>
        <w:pStyle w:val="Normal2"/>
        <w:rPr/>
      </w:pPr>
      <w:r>
        <w:rPr/>
        <w:t xml:space="preserve">La trata de personas se combate por diversos medios desde lo nacional e internacional. En el 2000 la Asamblea General de la Convención de las Naciones Unidas ha trabajado contra la Delincuencia Organizada Transnacional y el Protocolo para prevenir, reprimir y sancionar la trata de personas, especialmente de mujeres y niños, complementando así esa Convención, que rige desde 2003. </w:t>
      </w:r>
    </w:p>
    <w:p>
      <w:pPr>
        <w:pStyle w:val="Normal2"/>
        <w:rPr/>
      </w:pPr>
      <w:r>
        <w:rPr/>
        <w:t xml:space="preserve">Es el único instrumento jurídico internacional que aborda la trata de personas como delito, que da instrumentos para prevenir y combatir la trata de personas, proteger y ayudar a las víctimas y promover la cooperación entre los países a fin de hacer frente a este delito. A nivel nacional, los países siguen aplicando el Protocolo y procurando incorporar la legislación en materia de trata de personas en su derecho interno. Año tras año aumenta el número de países que cuentan con su legislación pertinente, con dependencias policiales destinadas a combatir la trata con acciones nacionales para hacer frente a ese flagelo. </w:t>
      </w:r>
    </w:p>
    <w:p>
      <w:pPr>
        <w:pStyle w:val="Normal2"/>
        <w:rPr/>
      </w:pPr>
      <w:r>
        <w:rPr/>
        <w:t xml:space="preserve">Para abordar esa cuestión, es indispensable lograr una aplicación más efectiva del Protocolo a nivel nacional de cada país y una mayor cooperación en los planos regionales e internacionales. </w:t>
      </w:r>
    </w:p>
    <w:p>
      <w:pPr>
        <w:pStyle w:val="Normal2"/>
        <w:rPr/>
      </w:pPr>
      <w:r>
        <w:rPr/>
        <w:t xml:space="preserve">Es tarea de cada país, de las autoridades nacionales, organizaciones no gubernamentales, en la educación, con Campañas, con información para que la sociedad esté informada y sensibilizada de la difícil situación de las víctimas y con el apoyo político perseguir a los delincuentes involucrados. </w:t>
      </w:r>
    </w:p>
    <w:p>
      <w:pPr>
        <w:pStyle w:val="Normal2"/>
        <w:rPr/>
      </w:pPr>
      <w:r>
        <w:rPr>
          <w:rStyle w:val="StrongEmphasis"/>
        </w:rPr>
        <w:t xml:space="preserve">LA IGLESIA CATÓLICA PIDE A LOS ESTADOS MÁS MEDIDAS CONTRA LA TRATA DE PERSONAS </w:t>
      </w:r>
    </w:p>
    <w:p>
      <w:pPr>
        <w:pStyle w:val="Normal2"/>
        <w:rPr/>
      </w:pPr>
      <w:r>
        <w:rPr/>
        <w:t xml:space="preserve">El Grupo Santa Marta (GSM), fue creado por el Papa Francisco para combatir la trata de personas. Representantes de la Iglesia en Latinoamérica pidieron a los gobiernos mayores medidas para erradicar este delito que afecta a 40 millones de personas en todo el mundo. </w:t>
      </w:r>
    </w:p>
    <w:p>
      <w:pPr>
        <w:pStyle w:val="Normal2"/>
        <w:rPr/>
      </w:pPr>
      <w:r>
        <w:rPr/>
        <w:t xml:space="preserve">El 11 de abril pasado, en Roma. El Papa Francisco pide durante la clausura de la Conferencia Internacional, organizada por la Sección Migrantes y Refugiados del Dicasterio para el Servicio del Desarrollo Humano Integral. Considera “un crimen de lesa humanidad… “constituye una violación injustificable de la libertad y la dignidad de las víctimas, dimensiones constitutivas del ser humano deseado y creado por Dios”. </w:t>
      </w:r>
    </w:p>
    <w:p>
      <w:pPr>
        <w:pStyle w:val="Normal2"/>
        <w:rPr/>
      </w:pPr>
      <w:r>
        <w:rPr/>
        <w:t xml:space="preserve">Explicó Que Cristo “se hizo hombre para indicar a todos los seres humanos el camino de la realización de su humanidad, de conformidad con el carácter único e irrepetible de cada uno”. Lamentó, “el mundo actual se caracteriza tristemente por situaciones que dificultan el cumplimiento de esta misión”. ..“La trata, en efecto, desfigura la humanidad de la víctima, ofendiendo su libertad y su dignidad. Pero, “al mismo tiempo, deshumaniza a quienes la llevan a cabo, negándoles el acceso a la vida en abundancia. La trata, en fin, daña gravemente a la humanidad en su conjunto, destrozando a la familia humana y al Cuerpo de Cristo… “Mucho se ha hecho y se está haciendo, pero queda mucho por hacer. </w:t>
      </w:r>
    </w:p>
    <w:p>
      <w:pPr>
        <w:pStyle w:val="Normal2"/>
        <w:rPr/>
      </w:pPr>
      <w:r>
        <w:rPr/>
        <w:t>Ante un fenómeno tan complejo como oscuro, que es la trata de seres humanos, es esencial asegurar la coordinación de las diversas iniciativas pastorales, tanto a nivel local como internacional”, concluyó.</w:t>
      </w:r>
    </w:p>
    <w:p>
      <w:pPr>
        <w:pStyle w:val="Normal2"/>
        <w:rPr/>
      </w:pPr>
      <w:r>
        <w:rPr/>
      </w:r>
    </w:p>
    <w:p>
      <w:pPr>
        <w:pStyle w:val="Normal2"/>
        <w:rPr/>
      </w:pPr>
      <w:r>
        <w:rPr>
          <w:rStyle w:val="Normal1"/>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BENIGNI, LOS JÓVENES Y EL AM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Jorge Enrique Mújica</w:t>
      </w:r>
      <w:r>
        <w:rPr>
          <w:rStyle w:val="Mini"/>
          <w:rFonts w:cs="Times New Roman" w:ascii="Times New Roman" w:hAnsi="Times New Roman"/>
          <w:sz w:val="20"/>
          <w:szCs w:val="20"/>
        </w:rPr>
        <w:t xml:space="preserve"> -</w:t>
      </w:r>
    </w:p>
    <w:p>
      <w:pPr>
        <w:pStyle w:val="Griscatorce"/>
        <w:rPr>
          <w:i/>
          <w:i/>
        </w:rPr>
      </w:pPr>
      <w:r>
        <w:rPr>
          <w:i/>
        </w:rPr>
        <w:t>¿Por qué un grupo humano, sea cual sea su organización interna, busca aislarse? En algunos lugares del planeta habitan pueblos aislados. ¿Aislados de qué? De emigrantes no deseados, de una técnica no apreciada, de ideas rechazadas porque podrían alterar el modo de vivir, de virus o bacterias que podrían traer los forasteros.</w:t>
      </w:r>
    </w:p>
    <w:p>
      <w:pPr>
        <w:pStyle w:val="Normal2"/>
        <w:rPr/>
      </w:pPr>
      <w:r>
        <w:rPr/>
        <w:t>Entre esos pueblos aislados se encuentran grupos indígenas que mantienen su distancia de la "civilización tecnológica" en algunas zonas amazónicas. Otro pueblo aislado, menos famoso, vive en Sentinel del Norte, una isla del océano Pacífico en la que fue asesinado un misionero estadounidense que allí había llegado en noviembre de 2018.</w:t>
      </w:r>
    </w:p>
    <w:p>
      <w:pPr>
        <w:pStyle w:val="Normal2"/>
        <w:rPr/>
      </w:pPr>
      <w:r>
        <w:rPr/>
        <w:t>En otros lugares, existen niveles mayores o menores de aislamiento. Por ejemplo, en algunos valles de difícil acceso, o en lo alto de mesetas o montañas. No han faltado, a lo largo de la historia, pueblos o Estados que han optado por cerrar sus fronteras y promover sistemas más o menos eficaces de aislamiento.</w:t>
      </w:r>
    </w:p>
    <w:p>
      <w:pPr>
        <w:pStyle w:val="Normal2"/>
        <w:rPr/>
      </w:pPr>
      <w:r>
        <w:rPr/>
        <w:t>Incluso entre los que son vistos como Estados modernos, caracterizados por un alto uso de tecnología y numerosas relaciones con otros Estados, hay grupos que promueven y estimulan medidas a favor del aislamiento: levantar muros, controlar fronteras, disminuir las importaciones, poner obstáculos a la inmigración.</w:t>
      </w:r>
    </w:p>
    <w:p>
      <w:pPr>
        <w:pStyle w:val="Normal2"/>
        <w:rPr/>
      </w:pPr>
      <w:r>
        <w:rPr/>
        <w:t>¿Por qué un grupo humano, sea cual sea su organización interna, busca aislarse? Cada pueblo podrá dar sus respuestas, pero en ellas siempre se hará presente el deseo de preservar el propio modo de vivir más o menos inalterado, al mismo tiempo que se percibe la llegada de inmigrantes como un peligro o amenaza a tal modo de vivir en sus costumbres, creencias religiosas, etc.</w:t>
      </w:r>
    </w:p>
    <w:p>
      <w:pPr>
        <w:pStyle w:val="Normal2"/>
        <w:rPr/>
      </w:pPr>
      <w:r>
        <w:rPr/>
        <w:t>Lo anterior supone dos ideas muy sencillas: aceptar que es bueno (o al menos no es malo) vivir como ya se vive; y sospechar que la introducción de cambios dañaría ese modo de vivir, incluso hasta provocar luchas, enfermedades u otros perjuicios más o menos graves.</w:t>
      </w:r>
    </w:p>
    <w:p>
      <w:pPr>
        <w:pStyle w:val="Normal2"/>
        <w:rPr/>
      </w:pPr>
      <w:r>
        <w:rPr/>
        <w:t>Esas ideas, desde luego, necesitan ser justificadas. Primero, porque no siempre resulta claro que vivir aisladamente sea beneficioso. Segundo, porque en ocasiones un influjo externo puede provocar mejoras incluso en sistemas que tienen muchos elementos buenos.</w:t>
      </w:r>
    </w:p>
    <w:p>
      <w:pPr>
        <w:pStyle w:val="Normal2"/>
        <w:rPr/>
      </w:pPr>
      <w:r>
        <w:rPr/>
        <w:t>Bastaría con recordar cómo algunos pueblos han sido presionados desde el exterior para suprimir la esclavitud, para dejar de hacer sacrificios humanos, o para promover un auténtico respeto hacia la mujer.</w:t>
      </w:r>
    </w:p>
    <w:p>
      <w:pPr>
        <w:pStyle w:val="Normal2"/>
        <w:rPr/>
      </w:pPr>
      <w:r>
        <w:rPr/>
        <w:t>Algunos pueblos y Estados han buscado y buscan niveles mayores o menos de aislamiento. Esta búsqueda merece ser analizada en profundidad, para descubrir si se trata de algo bueno, que defiende y conserva modos sanos de vivir, o si llevaría a perpetuar costumbres y tradiciones que pueden ser dañinas, sobre todo para los miembros más débiles de un grupo social concreto.</w:t>
      </w:r>
    </w:p>
    <w:p>
      <w:pPr>
        <w:pStyle w:val="Normal2"/>
        <w:rPr/>
      </w:pPr>
      <w: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LA AMISTAD: TÚ ME HACES FELIZ Y YO A TI</w:t>
      </w:r>
      <w:r>
        <w:rPr>
          <w:b/>
        </w:rPr>
        <w:br/>
      </w:r>
      <w:r>
        <w:rPr>
          <w:rStyle w:val="Mininegrita"/>
          <w:sz w:val="20"/>
          <w:szCs w:val="20"/>
        </w:rPr>
        <w:t>-</w:t>
      </w:r>
      <w:r>
        <w:rPr/>
        <w:t xml:space="preserve"> </w:t>
      </w:r>
      <w:r>
        <w:rPr>
          <w:rStyle w:val="Mini"/>
          <w:sz w:val="20"/>
          <w:szCs w:val="20"/>
        </w:rPr>
        <w:t>Por Luz Ivonne Ream, publicado en ALETEIA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Cicerón escribió que, si la amistad desapareciera de la vida, sería lo mismo que si se apagara el sol. Epicuro dijo que de todas las formas sabias que existen para asegurarse felicidad a largo de la vida, la más importante es la amistad. </w:t>
      </w:r>
    </w:p>
    <w:p>
      <w:pPr>
        <w:pStyle w:val="Normal"/>
        <w:spacing w:before="280" w:after="280"/>
        <w:rPr/>
      </w:pPr>
      <w:r>
        <w:rPr>
          <w:rFonts w:cs="Times New Roman" w:ascii="Times New Roman" w:hAnsi="Times New Roman"/>
          <w:lang w:val="es-AR" w:eastAsia="es-AR"/>
        </w:rPr>
        <w:t>La amistad es </w:t>
      </w:r>
      <w:r>
        <w:rPr>
          <w:rFonts w:cs="Times New Roman" w:ascii="Times New Roman" w:hAnsi="Times New Roman"/>
          <w:b/>
          <w:bCs/>
          <w:lang w:val="es-AR" w:eastAsia="es-AR"/>
        </w:rPr>
        <w:t>un don que nace entre 2 personas y que se va forjando</w:t>
      </w:r>
      <w:r>
        <w:rPr>
          <w:rFonts w:cs="Times New Roman" w:ascii="Times New Roman" w:hAnsi="Times New Roman"/>
          <w:lang w:val="es-AR" w:eastAsia="es-AR"/>
        </w:rPr>
        <w:t> a través del trabajo personal y de muchos otros ingredientes claves como el diálogo, la confianza, el respeto, cariño y afecto mutuo, caerse bien, tener algo en común, el trato constante, la lealtad, desinterés, etc… actos que </w:t>
      </w:r>
      <w:r>
        <w:rPr>
          <w:rFonts w:cs="Times New Roman" w:ascii="Times New Roman" w:hAnsi="Times New Roman"/>
          <w:b/>
          <w:bCs/>
          <w:lang w:val="es-AR" w:eastAsia="es-AR"/>
        </w:rPr>
        <w:t>requieren de un esfuerzo constante, de una respuesta mutua</w:t>
      </w:r>
      <w:r>
        <w:rPr>
          <w:rFonts w:cs="Times New Roman" w:ascii="Times New Roman" w:hAnsi="Times New Roman"/>
          <w:lang w:val="es-AR" w:eastAsia="es-AR"/>
        </w:rPr>
        <w:t> y entrega personal comprometida.</w:t>
      </w:r>
    </w:p>
    <w:p>
      <w:pPr>
        <w:pStyle w:val="Normal"/>
        <w:spacing w:before="280" w:after="280"/>
        <w:rPr/>
      </w:pPr>
      <w:r>
        <w:rPr>
          <w:rFonts w:cs="Times New Roman" w:ascii="Times New Roman" w:hAnsi="Times New Roman"/>
          <w:b/>
          <w:bCs/>
          <w:lang w:val="es-AR" w:eastAsia="es-AR"/>
        </w:rPr>
        <w:t>Hay que cuidar al amigo</w:t>
      </w:r>
      <w:r>
        <w:rPr>
          <w:rFonts w:cs="Times New Roman" w:ascii="Times New Roman" w:hAnsi="Times New Roman"/>
          <w:lang w:val="es-AR" w:eastAsia="es-AR"/>
        </w:rPr>
        <w:t> tanto y cuanto me acerque a mi fin y el último fin de todos es la felicidad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amistad hay que cultivarla con la misma delicadeza que a una plantita hasta que madure y florezca. De hecho, podríamos decir que hacer amigos es fácil. El reto está en mantenerlos y llegar con ellos hasta el final.</w:t>
      </w:r>
    </w:p>
    <w:p>
      <w:pPr>
        <w:pStyle w:val="Normal"/>
        <w:spacing w:before="280" w:after="280"/>
        <w:rPr/>
      </w:pPr>
      <w:r>
        <w:rPr>
          <w:rFonts w:cs="Times New Roman" w:ascii="Times New Roman" w:hAnsi="Times New Roman"/>
          <w:lang w:val="es-AR" w:eastAsia="es-AR"/>
        </w:rPr>
        <w:t>Esto sí que no es nada sencillo porque la misma vida, los cambios, las circunstancias </w:t>
      </w:r>
      <w:r>
        <w:rPr>
          <w:rFonts w:cs="Times New Roman" w:ascii="Times New Roman" w:hAnsi="Times New Roman"/>
          <w:b/>
          <w:bCs/>
          <w:lang w:val="es-AR" w:eastAsia="es-AR"/>
        </w:rPr>
        <w:t>pondrán pruebas</w:t>
      </w:r>
      <w:r>
        <w:rPr>
          <w:rFonts w:cs="Times New Roman" w:ascii="Times New Roman" w:hAnsi="Times New Roman"/>
          <w:lang w:val="es-AR" w:eastAsia="es-AR"/>
        </w:rPr>
        <w:t> donde se verá tentada la lealtad, la gratitud, etc. y es justo en esos momentos donde se sabrá si la amistad tuvo buenos cimientos.</w:t>
      </w:r>
    </w:p>
    <w:p>
      <w:pPr>
        <w:pStyle w:val="Normal"/>
        <w:spacing w:before="280" w:after="280"/>
        <w:rPr/>
      </w:pPr>
      <w:r>
        <w:rPr>
          <w:rFonts w:cs="Times New Roman" w:ascii="Times New Roman" w:hAnsi="Times New Roman"/>
          <w:lang w:val="es-AR" w:eastAsia="es-AR"/>
        </w:rPr>
        <w:t>De hecho, una amistad no puede ir muy lejos cuando ni uno ni otro están dispuestos a </w:t>
      </w:r>
      <w:r>
        <w:rPr>
          <w:rFonts w:cs="Times New Roman" w:ascii="Times New Roman" w:hAnsi="Times New Roman"/>
          <w:b/>
          <w:bCs/>
          <w:lang w:val="es-AR" w:eastAsia="es-AR"/>
        </w:rPr>
        <w:t>perdonarse</w:t>
      </w:r>
      <w:r>
        <w:rPr>
          <w:rFonts w:cs="Times New Roman" w:ascii="Times New Roman" w:hAnsi="Times New Roman"/>
          <w:lang w:val="es-AR" w:eastAsia="es-AR"/>
        </w:rPr>
        <w:t> los pequeños defect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migos: muchos y de todo ti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amigos no se hacen, se reconocen” (Ovid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que </w:t>
      </w:r>
      <w:r>
        <w:rPr>
          <w:rFonts w:cs="Times New Roman" w:ascii="Times New Roman" w:hAnsi="Times New Roman"/>
          <w:b/>
          <w:bCs/>
          <w:lang w:val="es-AR" w:eastAsia="es-AR"/>
        </w:rPr>
        <w:t>parte de la chispa de la vida es tener amistades de chile, mole y pozole, es decir, de todo y para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rá quienes compartan nuestras aficiones o nuestra fe. Otros nuestros problemas o sueños. Aquí lo importante es estar abiertos a hacer nuevos amigos, a abrir horizontes, a que nuestro corazón les reciba y estar dispuestos a cultivar su amistad. Nunca se es demasiado viejo para conocer nuevas personas. Es más, conviene hacerlo.</w:t>
      </w:r>
    </w:p>
    <w:p>
      <w:pPr>
        <w:pStyle w:val="Normal"/>
        <w:spacing w:before="280" w:after="280"/>
        <w:rPr/>
      </w:pPr>
      <w:r>
        <w:rPr>
          <w:rFonts w:cs="Times New Roman" w:ascii="Times New Roman" w:hAnsi="Times New Roman"/>
          <w:lang w:val="es-AR" w:eastAsia="es-AR"/>
        </w:rPr>
        <w:t>Necesitamos </w:t>
      </w:r>
      <w:r>
        <w:rPr>
          <w:rFonts w:cs="Times New Roman" w:ascii="Times New Roman" w:hAnsi="Times New Roman"/>
          <w:b/>
          <w:bCs/>
          <w:lang w:val="es-AR" w:eastAsia="es-AR"/>
        </w:rPr>
        <w:t>contrarrestar esta pandemia de la soledad</w:t>
      </w:r>
      <w:r>
        <w:rPr>
          <w:rFonts w:cs="Times New Roman" w:ascii="Times New Roman" w:hAnsi="Times New Roman"/>
          <w:lang w:val="es-AR" w:eastAsia="es-AR"/>
        </w:rPr>
        <w:t> que nos está volviendo seres egoístas y egocentristas. ¡No más aislamiento!</w:t>
      </w:r>
    </w:p>
    <w:p>
      <w:pPr>
        <w:pStyle w:val="Normal"/>
        <w:spacing w:before="280" w:after="280"/>
        <w:rPr/>
      </w:pPr>
      <w:r>
        <w:rPr>
          <w:rFonts w:cs="Times New Roman" w:ascii="Times New Roman" w:hAnsi="Times New Roman"/>
          <w:b/>
          <w:bCs/>
          <w:lang w:val="es-AR" w:eastAsia="es-AR"/>
        </w:rPr>
        <w:t>Somos seres por naturaleza sociales creados para la relación, proyección y realización</w:t>
      </w:r>
      <w:r>
        <w:rPr>
          <w:rFonts w:cs="Times New Roman" w:ascii="Times New Roman" w:hAnsi="Times New Roman"/>
          <w:lang w:val="es-AR" w:eastAsia="es-AR"/>
        </w:rPr>
        <w:t>. Es decir, que </w:t>
      </w:r>
      <w:r>
        <w:rPr>
          <w:rFonts w:cs="Times New Roman" w:ascii="Times New Roman" w:hAnsi="Times New Roman"/>
          <w:b/>
          <w:bCs/>
          <w:lang w:val="es-AR" w:eastAsia="es-AR"/>
        </w:rPr>
        <w:t>la amistad se proyecta desde lo más íntimo</w:t>
      </w:r>
      <w:r>
        <w:rPr>
          <w:rFonts w:cs="Times New Roman" w:ascii="Times New Roman" w:hAnsi="Times New Roman"/>
          <w:lang w:val="es-AR" w:eastAsia="es-AR"/>
        </w:rPr>
        <w:t xml:space="preserve"> del corazón y revela el interior, lo más profundo de cada hombre y mujer. Kris Krüg </w:t>
      </w:r>
    </w:p>
    <w:p>
      <w:pPr>
        <w:pStyle w:val="Normal"/>
        <w:spacing w:before="280" w:after="280"/>
        <w:rPr/>
      </w:pPr>
      <w:r>
        <w:rPr>
          <w:rFonts w:cs="Times New Roman" w:ascii="Times New Roman" w:hAnsi="Times New Roman"/>
          <w:lang w:val="es-AR" w:eastAsia="es-AR"/>
        </w:rPr>
        <w:t>Conviene </w:t>
      </w:r>
      <w:r>
        <w:rPr>
          <w:rFonts w:cs="Times New Roman" w:ascii="Times New Roman" w:hAnsi="Times New Roman"/>
          <w:b/>
          <w:bCs/>
          <w:lang w:val="es-AR" w:eastAsia="es-AR"/>
        </w:rPr>
        <w:t>tener y cultivar buenas amistades</w:t>
      </w:r>
      <w:r>
        <w:rPr>
          <w:rFonts w:cs="Times New Roman" w:ascii="Times New Roman" w:hAnsi="Times New Roman"/>
          <w:lang w:val="es-AR" w:eastAsia="es-AR"/>
        </w:rPr>
        <w:t>. Hay muchos beneficios de hacerl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La naturaleza humana necesita de la amistad. Por lo que una persona sin amigos no puede realizarse.</w:t>
      </w:r>
    </w:p>
    <w:p>
      <w:pPr>
        <w:pStyle w:val="Normal"/>
        <w:numPr>
          <w:ilvl w:val="0"/>
          <w:numId w:val="2"/>
        </w:numPr>
        <w:spacing w:before="0" w:after="0"/>
        <w:rPr/>
      </w:pPr>
      <w:r>
        <w:rPr>
          <w:rFonts w:cs="Times New Roman" w:ascii="Times New Roman" w:hAnsi="Times New Roman"/>
          <w:lang w:val="es-AR" w:eastAsia="es-AR"/>
        </w:rPr>
        <w:t>Las amistades nos ayudan a crecer. Si queremos tener amigos, primero </w:t>
      </w:r>
      <w:r>
        <w:rPr>
          <w:rFonts w:cs="Times New Roman" w:ascii="Times New Roman" w:hAnsi="Times New Roman"/>
          <w:b/>
          <w:bCs/>
          <w:lang w:val="es-AR" w:eastAsia="es-AR"/>
        </w:rPr>
        <w:t>hay que saber ser amigo</w:t>
      </w:r>
      <w:r>
        <w:rPr>
          <w:rFonts w:cs="Times New Roman" w:ascii="Times New Roman" w:hAnsi="Times New Roman"/>
          <w:lang w:val="es-AR" w:eastAsia="es-AR"/>
        </w:rPr>
        <w:t>.</w:t>
      </w:r>
    </w:p>
    <w:p>
      <w:pPr>
        <w:pStyle w:val="Normal"/>
        <w:numPr>
          <w:ilvl w:val="0"/>
          <w:numId w:val="2"/>
        </w:numPr>
        <w:spacing w:before="0" w:after="0"/>
        <w:rPr/>
      </w:pPr>
      <w:r>
        <w:rPr>
          <w:rFonts w:cs="Times New Roman" w:ascii="Times New Roman" w:hAnsi="Times New Roman"/>
          <w:lang w:val="es-AR" w:eastAsia="es-AR"/>
        </w:rPr>
        <w:t>Las amistades nos ayudan a perfeccionarnos. Ser un verdadero amigo implica </w:t>
      </w:r>
      <w:r>
        <w:rPr>
          <w:rFonts w:cs="Times New Roman" w:ascii="Times New Roman" w:hAnsi="Times New Roman"/>
          <w:b/>
          <w:bCs/>
          <w:lang w:val="es-AR" w:eastAsia="es-AR"/>
        </w:rPr>
        <w:t>ayudar al otro a corregir sus defectos</w:t>
      </w:r>
      <w:r>
        <w:rPr>
          <w:rFonts w:cs="Times New Roman" w:ascii="Times New Roman" w:hAnsi="Times New Roman"/>
          <w:lang w:val="es-AR" w:eastAsia="es-AR"/>
        </w:rPr>
        <w:t> y ayudarle a mejorar como persona.</w:t>
      </w:r>
    </w:p>
    <w:p>
      <w:pPr>
        <w:pStyle w:val="Normal"/>
        <w:numPr>
          <w:ilvl w:val="0"/>
          <w:numId w:val="2"/>
        </w:numPr>
        <w:spacing w:before="0" w:after="0"/>
        <w:rPr/>
      </w:pPr>
      <w:r>
        <w:rPr>
          <w:rFonts w:cs="Times New Roman" w:ascii="Times New Roman" w:hAnsi="Times New Roman"/>
          <w:lang w:val="es-AR" w:eastAsia="es-AR"/>
        </w:rPr>
        <w:t>Los amigos son fuente de felicidad. </w:t>
      </w:r>
      <w:r>
        <w:rPr>
          <w:rFonts w:cs="Times New Roman" w:ascii="Times New Roman" w:hAnsi="Times New Roman"/>
          <w:b/>
          <w:bCs/>
          <w:lang w:val="es-AR" w:eastAsia="es-AR"/>
        </w:rPr>
        <w:t>Nada como un café y una buena plática</w:t>
      </w:r>
      <w:r>
        <w:rPr>
          <w:rFonts w:cs="Times New Roman" w:ascii="Times New Roman" w:hAnsi="Times New Roman"/>
          <w:lang w:val="es-AR" w:eastAsia="es-AR"/>
        </w:rPr>
        <w:t> entre risas y carcajad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La verdadera amistad nos invita a salir de nosotros mismos. A dejar atrás el egoísmo para vivir el altruismo; soltar la jactancia y vivir la sencillez; dejar el temor de entregarnos a la otra persona y aprender a confiar.</w:t>
      </w:r>
    </w:p>
    <w:p>
      <w:pPr>
        <w:pStyle w:val="Normal"/>
        <w:numPr>
          <w:ilvl w:val="0"/>
          <w:numId w:val="2"/>
        </w:numPr>
        <w:spacing w:before="0" w:after="0"/>
        <w:rPr/>
      </w:pPr>
      <w:r>
        <w:rPr>
          <w:rFonts w:cs="Times New Roman" w:ascii="Times New Roman" w:hAnsi="Times New Roman"/>
          <w:lang w:val="es-AR" w:eastAsia="es-AR"/>
        </w:rPr>
        <w:t>Un verdadero amigo </w:t>
      </w:r>
      <w:r>
        <w:rPr>
          <w:rFonts w:cs="Times New Roman" w:ascii="Times New Roman" w:hAnsi="Times New Roman"/>
          <w:b/>
          <w:bCs/>
          <w:lang w:val="es-AR" w:eastAsia="es-AR"/>
        </w:rPr>
        <w:t>siempre buscará nuestro bien</w:t>
      </w:r>
      <w:r>
        <w:rPr>
          <w:rFonts w:cs="Times New Roman" w:ascii="Times New Roman" w:hAnsi="Times New Roman"/>
          <w:lang w:val="es-AR" w:eastAsia="es-AR"/>
        </w:rPr>
        <w:t> y nosotros el suyo.</w:t>
      </w:r>
    </w:p>
    <w:p>
      <w:pPr>
        <w:pStyle w:val="Normal"/>
        <w:numPr>
          <w:ilvl w:val="0"/>
          <w:numId w:val="2"/>
        </w:numPr>
        <w:spacing w:before="0" w:after="0"/>
        <w:rPr/>
      </w:pPr>
      <w:r>
        <w:rPr>
          <w:rFonts w:cs="Times New Roman" w:ascii="Times New Roman" w:hAnsi="Times New Roman"/>
          <w:lang w:val="es-AR" w:eastAsia="es-AR"/>
        </w:rPr>
        <w:t>Pasar tiempo con amigos </w:t>
      </w:r>
      <w:r>
        <w:rPr>
          <w:rFonts w:cs="Times New Roman" w:ascii="Times New Roman" w:hAnsi="Times New Roman"/>
          <w:b/>
          <w:bCs/>
          <w:lang w:val="es-AR" w:eastAsia="es-AR"/>
        </w:rPr>
        <w:t>reduce el estrés</w:t>
      </w:r>
      <w:r>
        <w:rPr>
          <w:rFonts w:cs="Times New Roman" w:ascii="Times New Roman" w:hAnsi="Times New Roman"/>
          <w:lang w:val="es-AR" w:eastAsia="es-AR"/>
        </w:rPr>
        <w:t>.</w:t>
      </w:r>
    </w:p>
    <w:p>
      <w:pPr>
        <w:pStyle w:val="Normal"/>
        <w:numPr>
          <w:ilvl w:val="0"/>
          <w:numId w:val="2"/>
        </w:numPr>
        <w:spacing w:before="0" w:after="0"/>
        <w:rPr/>
      </w:pPr>
      <w:r>
        <w:rPr>
          <w:rFonts w:cs="Times New Roman" w:ascii="Times New Roman" w:hAnsi="Times New Roman"/>
          <w:b/>
          <w:bCs/>
          <w:lang w:val="es-AR" w:eastAsia="es-AR"/>
        </w:rPr>
        <w:t>Tener amistades alarga la vida</w:t>
      </w:r>
      <w:r>
        <w:rPr>
          <w:rFonts w:cs="Times New Roman" w:ascii="Times New Roman" w:hAnsi="Times New Roman"/>
          <w:lang w:val="es-AR" w:eastAsia="es-AR"/>
        </w:rPr>
        <w:t>. Tener amigos es fundamental para vivir más años.</w:t>
      </w:r>
    </w:p>
    <w:p>
      <w:pPr>
        <w:pStyle w:val="Normal"/>
        <w:numPr>
          <w:ilvl w:val="0"/>
          <w:numId w:val="2"/>
        </w:numPr>
        <w:spacing w:before="0" w:after="280"/>
        <w:rPr/>
      </w:pPr>
      <w:r>
        <w:rPr>
          <w:rFonts w:cs="Times New Roman" w:ascii="Times New Roman" w:hAnsi="Times New Roman"/>
          <w:lang w:val="es-AR" w:eastAsia="es-AR"/>
        </w:rPr>
        <w:t>Los amigos</w:t>
      </w:r>
      <w:r>
        <w:rPr>
          <w:rFonts w:cs="Times New Roman" w:ascii="Times New Roman" w:hAnsi="Times New Roman"/>
          <w:b/>
          <w:bCs/>
          <w:lang w:val="es-AR" w:eastAsia="es-AR"/>
        </w:rPr>
        <w:t> nos ayudan a vernos como realmente somos</w:t>
      </w:r>
      <w:r>
        <w:rPr>
          <w:rFonts w:cs="Times New Roman" w:ascii="Times New Roman" w:hAnsi="Times New Roman"/>
          <w:lang w:val="es-AR" w:eastAsia="es-AR"/>
        </w:rPr>
        <w:t>. Son verdaderamente nuestro espejo, nuestro reflejo.</w:t>
      </w:r>
    </w:p>
    <w:p>
      <w:pPr>
        <w:pStyle w:val="Normal"/>
        <w:spacing w:before="280" w:after="280"/>
        <w:rPr/>
      </w:pPr>
      <w:r>
        <w:rPr>
          <w:rFonts w:cs="Times New Roman" w:ascii="Times New Roman" w:hAnsi="Times New Roman"/>
          <w:b/>
          <w:bCs/>
          <w:lang w:val="es-AR" w:eastAsia="es-AR"/>
        </w:rPr>
        <w:t>¿Por qué necesitamos hacer amigos cuando estamos lejos de casa?</w:t>
      </w:r>
      <w:hyperlink r:id="rId2">
        <w:r>
          <w:rPr>
            <w:rStyle w:val="InternetLink"/>
            <w:rFonts w:cs="Times New Roman" w:ascii="Times New Roman" w:hAnsi="Times New Roman"/>
            <w:b/>
            <w:bCs/>
            <w:color w:val="0000FF"/>
            <w:u w:val="single"/>
            <w:lang w:val="es-AR" w:eastAsia="es-AR"/>
          </w:rPr>
          <w:t> </w:t>
        </w:r>
      </w:hyperlink>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La amistad es compartir, pero no es complicidad sino buscar el bien que nos lleva a la felicidad. Recordemos que en nuestro corazón está inscrito el amar y el compartir; y qué mejor hacerlo con esa persona que tenemos la certeza que le podemos</w:t>
      </w:r>
      <w:r>
        <w:rPr>
          <w:rFonts w:cs="Times New Roman" w:ascii="Times New Roman" w:hAnsi="Times New Roman"/>
          <w:b/>
          <w:bCs/>
          <w:lang w:val="es-AR" w:eastAsia="es-AR"/>
        </w:rPr>
        <w:t> abrir el alma y el corazón sin temor al juicio</w:t>
      </w:r>
      <w:r>
        <w:rPr>
          <w:rFonts w:cs="Times New Roman" w:ascii="Times New Roman" w:hAnsi="Times New Roman"/>
          <w:lang w:val="es-AR" w:eastAsia="es-AR"/>
        </w:rPr>
        <w:t>.</w:t>
      </w:r>
    </w:p>
    <w:p>
      <w:pPr>
        <w:pStyle w:val="Normal"/>
        <w:spacing w:before="280" w:after="280"/>
        <w:rPr/>
      </w:pPr>
      <w:r>
        <w:rPr>
          <w:rFonts w:cs="Times New Roman" w:ascii="Times New Roman" w:hAnsi="Times New Roman"/>
          <w:lang w:val="es-AR" w:eastAsia="es-AR"/>
        </w:rPr>
        <w:t>Eso es un verdadero amigo, con el que se puede llegar desnudo del espíritu, al que le podemos </w:t>
      </w:r>
      <w:r>
        <w:rPr>
          <w:rFonts w:cs="Times New Roman" w:ascii="Times New Roman" w:hAnsi="Times New Roman"/>
          <w:b/>
          <w:bCs/>
          <w:lang w:val="es-AR" w:eastAsia="es-AR"/>
        </w:rPr>
        <w:t>mostrar todas nuestras cicatrices y heridas y jamás</w:t>
      </w:r>
      <w:r>
        <w:rPr>
          <w:rFonts w:cs="Times New Roman" w:ascii="Times New Roman" w:hAnsi="Times New Roman"/>
          <w:lang w:val="es-AR" w:eastAsia="es-AR"/>
        </w:rPr>
        <w:t> nos va a echar en cara cómo o por qué nos las hic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s bien nos ofrecerá apoyo para sanarlas, ayuda para</w:t>
      </w:r>
      <w:r>
        <w:rPr>
          <w:rFonts w:cs="Times New Roman" w:ascii="Times New Roman" w:hAnsi="Times New Roman"/>
          <w:b/>
          <w:bCs/>
          <w:lang w:val="es-AR" w:eastAsia="es-AR"/>
        </w:rPr>
        <w:t> limpiarlas</w:t>
      </w:r>
      <w:r>
        <w:rPr>
          <w:rFonts w:cs="Times New Roman" w:ascii="Times New Roman" w:hAnsi="Times New Roman"/>
          <w:lang w:val="es-AR" w:eastAsia="es-AR"/>
        </w:rPr>
        <w:t>. Es una delicia llegar con ese que tenemos la certeza que no nos va a apuntar, pero sí nos va a abrir los oídos de su corazón para escucharnos con amor, para llorar nuestras penas y gozar nuestras alegrías. ¡Apostémosle a la amistad!</w:t>
      </w:r>
    </w:p>
    <w:p>
      <w:pPr>
        <w:pStyle w:val="Normal2"/>
        <w:rPr>
          <w:rStyle w:val="Emphasis"/>
          <w:b/>
          <w:b/>
          <w:bCs/>
        </w:rPr>
      </w:pPr>
      <w:r>
        <w:rPr>
          <w:rFonts w:cs="Times New Roman"/>
          <w:lang w:val="es-AR" w:eastAsia="es-AR"/>
        </w:rPr>
      </w:r>
    </w:p>
    <w:p>
      <w:pPr>
        <w:pStyle w:val="Normal2"/>
        <w:rPr>
          <w:b/>
          <w:b/>
          <w:sz w:val="28"/>
          <w:szCs w:val="28"/>
        </w:rPr>
      </w:pPr>
      <w:r>
        <w:rPr>
          <w:sz w:val="20"/>
          <w:szCs w:val="20"/>
          <w:highlight w:val="lightGray"/>
        </w:rPr>
        <w:t>-ESPIRITUALIDAD-</w:t>
      </w:r>
      <w:r>
        <w:rPr>
          <w:sz w:val="20"/>
          <w:szCs w:val="20"/>
        </w:rPr>
        <w:br/>
      </w:r>
      <w:r>
        <w:rPr>
          <w:b/>
          <w:sz w:val="28"/>
          <w:szCs w:val="28"/>
        </w:rPr>
        <w:t>Nota 14: CIEN FRASES DEL PAPA FRANCISCO. Parte IV</w:t>
      </w:r>
      <w:r>
        <w:rPr>
          <w:b/>
        </w:rPr>
        <w:br/>
      </w:r>
      <w:r>
        <w:rPr>
          <w:rStyle w:val="Mininegrita"/>
          <w:sz w:val="20"/>
          <w:szCs w:val="20"/>
        </w:rPr>
        <w:t>-</w:t>
      </w:r>
      <w:r>
        <w:rPr>
          <w:rStyle w:val="Mini"/>
          <w:sz w:val="20"/>
          <w:szCs w:val="20"/>
        </w:rPr>
        <w:t>Por Mons. Arizmendi-</w:t>
      </w:r>
    </w:p>
    <w:p>
      <w:pPr>
        <w:pStyle w:val="Griscatorce"/>
        <w:rPr>
          <w:i/>
          <w:i/>
        </w:rPr>
      </w:pPr>
      <w:r>
        <w:rPr>
          <w:i/>
        </w:rPr>
        <w:t>Para meditar y pedir al Espíritu Santo que nos ayude a poner en práctica lo que Dios dice por medio del Sucesor de Pedro.</w:t>
      </w:r>
    </w:p>
    <w:p>
      <w:pPr>
        <w:pStyle w:val="Normal"/>
        <w:numPr>
          <w:ilvl w:val="0"/>
          <w:numId w:val="5"/>
        </w:numPr>
        <w:spacing w:before="0" w:after="280"/>
        <w:rPr>
          <w:rFonts w:ascii="Times New Roman" w:hAnsi="Times New Roman" w:cs="Times New Roman"/>
          <w:lang w:val="es-AR" w:eastAsia="es-AR"/>
        </w:rPr>
      </w:pPr>
      <w:r>
        <w:rPr>
          <w:rFonts w:cs="Times New Roman" w:ascii="Times New Roman" w:hAnsi="Times New Roman"/>
          <w:b/>
          <w:bCs/>
          <w:lang w:val="es-AR" w:eastAsia="es-AR"/>
        </w:rPr>
        <w:t>CUIDADO DE LA HERMANA Y MADRE TIERRA</w:t>
      </w:r>
    </w:p>
    <w:p>
      <w:pPr>
        <w:pStyle w:val="Normal"/>
        <w:numPr>
          <w:ilvl w:val="0"/>
          <w:numId w:val="10"/>
        </w:numPr>
        <w:spacing w:before="0" w:after="0"/>
        <w:rPr>
          <w:rFonts w:ascii="Times New Roman" w:hAnsi="Times New Roman" w:cs="Times New Roman"/>
          <w:lang w:val="es-AR" w:eastAsia="es-AR"/>
        </w:rPr>
      </w:pPr>
      <w:r>
        <w:rPr>
          <w:rFonts w:cs="Times New Roman" w:ascii="Times New Roman" w:hAnsi="Times New Roman"/>
          <w:lang w:val="es-AR" w:eastAsia="es-AR"/>
        </w:rPr>
        <w:t>Entre los pobres más abandonados y maltratados, está nuestra oprimida y devastada tierra. La hermana y madre tierra clama por el daño que le provocamos a causa del uso irresponsable y del abuso de los bienes que Dios ha puesto en ella.</w:t>
      </w:r>
    </w:p>
    <w:p>
      <w:pPr>
        <w:pStyle w:val="Normal"/>
        <w:numPr>
          <w:ilvl w:val="0"/>
          <w:numId w:val="10"/>
        </w:numPr>
        <w:spacing w:before="0" w:after="0"/>
        <w:rPr>
          <w:rFonts w:ascii="Times New Roman" w:hAnsi="Times New Roman" w:cs="Times New Roman"/>
          <w:lang w:val="es-AR" w:eastAsia="es-AR"/>
        </w:rPr>
      </w:pPr>
      <w:r>
        <w:rPr>
          <w:rFonts w:cs="Times New Roman" w:ascii="Times New Roman" w:hAnsi="Times New Roman"/>
          <w:lang w:val="es-AR" w:eastAsia="es-AR"/>
        </w:rPr>
        <w:t>Todo el universo material es un lenguaje del amor de Dios, de su desmesurado cariño hacia nosotros. El suelo, el agua, las montañas, todo es caricia de Dios. Los cristianos descubren que su cometido dentro de la creación, así como sus deberes con la naturaleza y el Creador, forman parte de su fe.</w:t>
      </w:r>
    </w:p>
    <w:p>
      <w:pPr>
        <w:pStyle w:val="Normal"/>
        <w:numPr>
          <w:ilvl w:val="0"/>
          <w:numId w:val="10"/>
        </w:numPr>
        <w:spacing w:before="0" w:after="0"/>
        <w:rPr>
          <w:rFonts w:ascii="Times New Roman" w:hAnsi="Times New Roman" w:cs="Times New Roman"/>
          <w:lang w:val="es-AR" w:eastAsia="es-AR"/>
        </w:rPr>
      </w:pPr>
      <w:r>
        <w:rPr>
          <w:rFonts w:cs="Times New Roman" w:ascii="Times New Roman" w:hAnsi="Times New Roman"/>
          <w:lang w:val="es-AR" w:eastAsia="es-AR"/>
        </w:rPr>
        <w:t>Lamentablemente, muchos esfuerzos para buscar soluciones concretas a la crisis ambiental suelen ser frustrados no sólo por el rechazo de los poderosos, sino también por la falta de interés de los demás.</w:t>
      </w:r>
    </w:p>
    <w:p>
      <w:pPr>
        <w:pStyle w:val="Normal"/>
        <w:numPr>
          <w:ilvl w:val="0"/>
          <w:numId w:val="10"/>
        </w:numPr>
        <w:spacing w:before="0" w:after="0"/>
        <w:rPr>
          <w:rFonts w:ascii="Times New Roman" w:hAnsi="Times New Roman" w:cs="Times New Roman"/>
          <w:lang w:val="es-AR" w:eastAsia="es-AR"/>
        </w:rPr>
      </w:pPr>
      <w:r>
        <w:rPr>
          <w:rFonts w:cs="Times New Roman" w:ascii="Times New Roman" w:hAnsi="Times New Roman"/>
          <w:lang w:val="es-AR" w:eastAsia="es-AR"/>
        </w:rPr>
        <w:t>La humanidad está llamada a tomar conciencia de la necesidad de realizar cambios de estilos de vida, de producción y de consumo, para combatir el calentamiento del sistema climático.</w:t>
      </w:r>
    </w:p>
    <w:p>
      <w:pPr>
        <w:pStyle w:val="Normal"/>
        <w:numPr>
          <w:ilvl w:val="0"/>
          <w:numId w:val="10"/>
        </w:numPr>
        <w:spacing w:before="0" w:after="0"/>
        <w:rPr>
          <w:rFonts w:ascii="Times New Roman" w:hAnsi="Times New Roman" w:cs="Times New Roman"/>
          <w:lang w:val="es-AR" w:eastAsia="es-AR"/>
        </w:rPr>
      </w:pPr>
      <w:r>
        <w:rPr>
          <w:rFonts w:cs="Times New Roman" w:ascii="Times New Roman" w:hAnsi="Times New Roman"/>
          <w:lang w:val="es-AR" w:eastAsia="es-AR"/>
        </w:rPr>
        <w:t>Que cada gobierno cumpla con su propio e indelegable deber de preservar el ambiente y los recursos naturales de su país, sin venderse a intereses espurios locales o internacionales.</w:t>
      </w:r>
    </w:p>
    <w:p>
      <w:pPr>
        <w:pStyle w:val="Normal"/>
        <w:numPr>
          <w:ilvl w:val="0"/>
          <w:numId w:val="10"/>
        </w:numPr>
        <w:spacing w:before="0" w:after="0"/>
        <w:rPr>
          <w:rFonts w:ascii="Times New Roman" w:hAnsi="Times New Roman" w:cs="Times New Roman"/>
          <w:lang w:val="es-AR" w:eastAsia="es-AR"/>
        </w:rPr>
      </w:pPr>
      <w:r>
        <w:rPr>
          <w:rFonts w:cs="Times New Roman" w:ascii="Times New Roman" w:hAnsi="Times New Roman"/>
          <w:lang w:val="es-AR" w:eastAsia="es-AR"/>
        </w:rPr>
        <w:t>Algunos cristianos suelen burlarse de las preocupaciones por el medio ambiente. Otros son pasivos, no se deciden a cambiar sus hábitos y se vuelven incoherentes.</w:t>
      </w:r>
    </w:p>
    <w:p>
      <w:pPr>
        <w:pStyle w:val="Normal"/>
        <w:numPr>
          <w:ilvl w:val="0"/>
          <w:numId w:val="10"/>
        </w:numPr>
        <w:spacing w:before="0" w:after="0"/>
        <w:rPr>
          <w:rFonts w:ascii="Times New Roman" w:hAnsi="Times New Roman" w:cs="Times New Roman"/>
          <w:lang w:val="es-AR" w:eastAsia="es-AR"/>
        </w:rPr>
      </w:pPr>
      <w:r>
        <w:rPr>
          <w:rFonts w:cs="Times New Roman" w:ascii="Times New Roman" w:hAnsi="Times New Roman"/>
          <w:lang w:val="es-AR" w:eastAsia="es-AR"/>
        </w:rPr>
        <w:t>Hace falta una conversión ecológica, que implica dejar brotar todas las consecuencias de su encuentro con Jesucristo en las relaciones con el mundo que los rodea.</w:t>
      </w:r>
    </w:p>
    <w:p>
      <w:pPr>
        <w:pStyle w:val="Normal"/>
        <w:numPr>
          <w:ilvl w:val="0"/>
          <w:numId w:val="10"/>
        </w:numPr>
        <w:spacing w:before="0" w:after="280"/>
        <w:rPr>
          <w:rFonts w:ascii="Times New Roman" w:hAnsi="Times New Roman" w:cs="Times New Roman"/>
          <w:lang w:val="es-AR" w:eastAsia="es-AR"/>
        </w:rPr>
      </w:pPr>
      <w:r>
        <w:rPr>
          <w:rFonts w:cs="Times New Roman" w:ascii="Times New Roman" w:hAnsi="Times New Roman"/>
          <w:lang w:val="es-AR" w:eastAsia="es-AR"/>
        </w:rPr>
        <w:t>Vivir la vocación de ser protectores de la obra de Dios es parte esencial de una existencia virtuosa; no consiste en algo opcional ni en un aspecto secundario de la experiencia cristiana. La espiritualidad cristiana propone un crecimiento con sobriedad y una capacidad de gozar con poco. Es un retorno a la simplicidad.</w:t>
      </w:r>
    </w:p>
    <w:p>
      <w:pPr>
        <w:pStyle w:val="Normal"/>
        <w:numPr>
          <w:ilvl w:val="0"/>
          <w:numId w:val="12"/>
        </w:numPr>
        <w:spacing w:before="0" w:after="280"/>
        <w:rPr>
          <w:rFonts w:ascii="Times New Roman" w:hAnsi="Times New Roman" w:cs="Times New Roman"/>
          <w:lang w:val="es-AR" w:eastAsia="es-AR"/>
        </w:rPr>
      </w:pPr>
      <w:r>
        <w:rPr>
          <w:rFonts w:cs="Times New Roman" w:ascii="Times New Roman" w:hAnsi="Times New Roman"/>
          <w:b/>
          <w:bCs/>
          <w:lang w:val="es-AR" w:eastAsia="es-AR"/>
        </w:rPr>
        <w:t>PUEBLOS ORIGINARIOS Y MIGRANTES</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Es indispensable prestar especial atención a las comunidades aborígenes con sus tradiciones culturales. Los indígenas no son una simple minoría entre otras, sino que deben convertirse en los principales interlocutores, sobre todo a la hora de avanzar en grandes proyectos que afecten a sus espacios.</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En diversas partes del mundo, los indígenas son objeto de presiones para que abandonen sus tierras, a fin de dejarlas libres para proyectos extractivos y agropecuarios que no prestan atención a la degradación de la naturaleza y de la cultura.</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Muchas personas experimentan un profundo desequilibrio que las mueve a hacer las cosas a toda velocidad para sentirse ocupadas, en una prisa constante que a su vez las lleva a atropellar todo lo que tienen a su alrededor.</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En nuestra época, los flujos migratorios están en continuo aumento en todas las áreas del planeta: refugiados y personas que escapan de su propia patria interpelan a cada uno y a las colectividades, desafiando el modo tradicional de vivir y, a veces, trastornando el horizonte cultural y social con el cual se confrontan.</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La presencia de los emigrantes y de los refugiados interpela seriamente a las diversas sociedades que los acogen. Estas deben afrontar los nuevos hechos, que pueden verse como imprevistos si no son adecuadamente motivados, administrados y regulados. ¿Cómo hacer de modo que la integración sea una experiencia enriquecedora para ambos, que abra caminos positivos a las comunidades y prevenga el riesgo de la discriminación, del racismo, del nacionalismo extremo o de la xenofobia?</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Es trágico el aumento de los migrantes huyendo de la miseria empeorada por la degradación ambiental, que llevan el peso de sus vidas abandonadas sin protección normativa alguna.</w:t>
      </w:r>
    </w:p>
    <w:p>
      <w:pPr>
        <w:pStyle w:val="Normal"/>
        <w:numPr>
          <w:ilvl w:val="0"/>
          <w:numId w:val="6"/>
        </w:numPr>
        <w:spacing w:before="0" w:after="280"/>
        <w:rPr>
          <w:rFonts w:ascii="Times New Roman" w:hAnsi="Times New Roman" w:cs="Times New Roman"/>
          <w:lang w:val="es-AR" w:eastAsia="es-AR"/>
        </w:rPr>
      </w:pPr>
      <w:r>
        <w:rPr>
          <w:rFonts w:cs="Times New Roman" w:ascii="Times New Roman" w:hAnsi="Times New Roman"/>
          <w:lang w:val="es-AR" w:eastAsia="es-AR"/>
        </w:rPr>
        <w:t>Abundantes bendiciones para quienes socorren a los migrantes. Acójanlos sin miedo. Ofrézcanles el calor del amor de Cristo y descifrarán el misterio de su corazón.</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b/>
          <w:bCs/>
          <w:lang w:val="es-AR" w:eastAsia="es-AR"/>
        </w:rPr>
        <w:t>LA FAMILIA</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La familia atraviesa una crisis cultural profunda.</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Vale la pena la vida en familia. Una sociedad crece fuerte, crece buena, crece hermosa y verdadera, si se edifica sobre la base de la familia.</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Lo más lindo que hizo Dios, fue la familia. Todo el amor que Dios tiene en sí, toda la belleza que Dios tiene en sí, toda la verdad que Dios tiene en sí, la entrega a la familia. Y una familia es realmente familia cuando es capaz de abrir los brazos y recibir todo ese amor.  ¡A su Hijo lo mandó a una familia! Dios entró al mundo en una familia.</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En la familia hay dificultades, pero esas dificultades se superan con amor. El odio no supera ninguna dificultad. La división de los corazones no supera ninguna dificultad, solamente el amor es capaz de superar la dificultad.  La familia es bella, pero cuesta. Que Dios los bendiga, que Dios les dé fuerzas, que Dios los anime a seguir adelante. Cuidemos la familia, defendemos la familia, porque ahí, ahí se juega nuestro futuro.</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Es en la familia unida donde los hijos maduran su existencia, viviendo el amor gratuito, la ternura, el respeto recíproco, la mutua comprensión, el perdón y la alegría.</w:t>
      </w:r>
    </w:p>
    <w:p>
      <w:pPr>
        <w:pStyle w:val="Normal"/>
        <w:numPr>
          <w:ilvl w:val="0"/>
          <w:numId w:val="7"/>
        </w:numPr>
        <w:spacing w:before="0" w:after="280"/>
        <w:rPr>
          <w:rFonts w:ascii="Times New Roman" w:hAnsi="Times New Roman" w:cs="Times New Roman"/>
          <w:lang w:val="es-AR" w:eastAsia="es-AR"/>
        </w:rPr>
      </w:pPr>
      <w:r>
        <w:rPr>
          <w:rFonts w:cs="Times New Roman" w:ascii="Times New Roman" w:hAnsi="Times New Roman"/>
          <w:lang w:val="es-AR" w:eastAsia="es-AR"/>
        </w:rPr>
        <w:t>Que toda familia cristiana sea un lugar privilegiado en el que se experimenta la alegría del perdón. El perdón es la esencia del amor, que debe comprender el error y poner remedio. ¡Es tan feo vivir en el rencor!</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b/>
          <w:bCs/>
          <w:lang w:val="es-AR" w:eastAsia="es-AR"/>
        </w:rPr>
        <w:t>JOVENES</w:t>
      </w:r>
    </w:p>
    <w:p>
      <w:pPr>
        <w:pStyle w:val="Normal"/>
        <w:numPr>
          <w:ilvl w:val="0"/>
          <w:numId w:val="8"/>
        </w:numPr>
        <w:spacing w:before="0" w:after="0"/>
        <w:rPr>
          <w:rFonts w:ascii="Times New Roman" w:hAnsi="Times New Roman" w:cs="Times New Roman"/>
          <w:lang w:val="es-AR" w:eastAsia="es-AR"/>
        </w:rPr>
      </w:pPr>
      <w:r>
        <w:rPr>
          <w:rFonts w:cs="Times New Roman" w:ascii="Times New Roman" w:hAnsi="Times New Roman"/>
          <w:lang w:val="es-AR" w:eastAsia="es-AR"/>
        </w:rPr>
        <w:t>Joven: Da testimonio de que Jesús está vivo. Pregúntale lo que quiere de ti y sé valiente. ¡Pregúntale! Si sabes decir “sí” a Jesús, entonces tu vida joven se llenará de significado y será fecunda.</w:t>
      </w:r>
    </w:p>
    <w:p>
      <w:pPr>
        <w:pStyle w:val="Normal"/>
        <w:numPr>
          <w:ilvl w:val="0"/>
          <w:numId w:val="8"/>
        </w:numPr>
        <w:spacing w:before="0" w:after="0"/>
        <w:rPr>
          <w:rFonts w:ascii="Times New Roman" w:hAnsi="Times New Roman" w:cs="Times New Roman"/>
          <w:lang w:val="es-AR" w:eastAsia="es-AR"/>
        </w:rPr>
      </w:pPr>
      <w:r>
        <w:rPr>
          <w:rFonts w:cs="Times New Roman" w:ascii="Times New Roman" w:hAnsi="Times New Roman"/>
          <w:lang w:val="es-AR" w:eastAsia="es-AR"/>
        </w:rPr>
        <w:t>Jóvenes: Hagan lío, pero también ayuden a arreglar y a organizar el lío que hacen.</w:t>
      </w:r>
    </w:p>
    <w:p>
      <w:pPr>
        <w:pStyle w:val="Normal"/>
        <w:numPr>
          <w:ilvl w:val="0"/>
          <w:numId w:val="8"/>
        </w:numPr>
        <w:spacing w:before="0" w:after="0"/>
        <w:rPr>
          <w:rFonts w:ascii="Times New Roman" w:hAnsi="Times New Roman" w:cs="Times New Roman"/>
          <w:lang w:val="es-AR" w:eastAsia="es-AR"/>
        </w:rPr>
      </w:pPr>
      <w:r>
        <w:rPr>
          <w:rFonts w:cs="Times New Roman" w:ascii="Times New Roman" w:hAnsi="Times New Roman"/>
          <w:lang w:val="es-AR" w:eastAsia="es-AR"/>
        </w:rPr>
        <w:t>Jóvenes: Apuesten por grandes ideales. Hay que ser valientes para ir contra corriente y Él nos da esta fuerza. Es necesario detenerse a dialogar con Él, darle espacio con la oración.</w:t>
      </w:r>
    </w:p>
    <w:p>
      <w:pPr>
        <w:pStyle w:val="Normal"/>
        <w:numPr>
          <w:ilvl w:val="0"/>
          <w:numId w:val="8"/>
        </w:numPr>
        <w:spacing w:before="0" w:after="0"/>
        <w:rPr>
          <w:rFonts w:ascii="Times New Roman" w:hAnsi="Times New Roman" w:cs="Times New Roman"/>
          <w:lang w:val="es-AR" w:eastAsia="es-AR"/>
        </w:rPr>
      </w:pPr>
      <w:r>
        <w:rPr>
          <w:rFonts w:cs="Times New Roman" w:ascii="Times New Roman" w:hAnsi="Times New Roman"/>
          <w:lang w:val="es-AR" w:eastAsia="es-AR"/>
        </w:rPr>
        <w:t>Cristo tiene confianza en los jóvenes y les confía el futuro de su propia misión: «Vayan y hagan discípulos»; vayan más allá de las fronteras de lo humanamente posible. También los jóvenes tienen confianza en Cristo: no tienen miedo de arriesgar con él la única vida que tienen, porque saben que no serán defraudados.</w:t>
      </w:r>
    </w:p>
    <w:p>
      <w:pPr>
        <w:pStyle w:val="Normal"/>
        <w:numPr>
          <w:ilvl w:val="0"/>
          <w:numId w:val="8"/>
        </w:numPr>
        <w:spacing w:before="0" w:after="0"/>
        <w:rPr>
          <w:rFonts w:ascii="Times New Roman" w:hAnsi="Times New Roman" w:cs="Times New Roman"/>
          <w:lang w:val="es-AR" w:eastAsia="es-AR"/>
        </w:rPr>
      </w:pPr>
      <w:r>
        <w:rPr>
          <w:rFonts w:cs="Times New Roman" w:ascii="Times New Roman" w:hAnsi="Times New Roman"/>
          <w:lang w:val="es-AR" w:eastAsia="es-AR"/>
        </w:rPr>
        <w:t>No podemos quedarnos enclaustrados en la parroquia, cuando tantas personas están esperando el Evangelio. Empujemos a los jóvenes para que salgan. Pensemos con decisión en la pastoral desde la periferia. ¡Qué bueno es que los jóvenes sean callejeros de la fe, felices de llevar a Jesucristo a cada esquina, a cada plaza, a cada rincón de la tierra!</w:t>
      </w:r>
    </w:p>
    <w:p>
      <w:pPr>
        <w:pStyle w:val="Normal"/>
        <w:numPr>
          <w:ilvl w:val="0"/>
          <w:numId w:val="8"/>
        </w:numPr>
        <w:spacing w:before="0" w:after="0"/>
        <w:rPr>
          <w:rFonts w:ascii="Times New Roman" w:hAnsi="Times New Roman" w:cs="Times New Roman"/>
          <w:lang w:val="es-AR" w:eastAsia="es-AR"/>
        </w:rPr>
      </w:pPr>
      <w:r>
        <w:rPr>
          <w:rFonts w:cs="Times New Roman" w:ascii="Times New Roman" w:hAnsi="Times New Roman"/>
          <w:lang w:val="es-AR" w:eastAsia="es-AR"/>
        </w:rPr>
        <w:t>Jóvenes: No tengan miedo de ir y llevar a Cristo a cualquier ambiente, hasta las periferias existenciales, también a quien parece más lejano, más indiferente. El Señor busca a todos, quiere que todos sientan el calor de su misericordia y de su amor. La Iglesia necesita de ustedes, del entusiasmo, la creatividad y la alegría que les caracteriza.</w:t>
      </w:r>
    </w:p>
    <w:p>
      <w:pPr>
        <w:pStyle w:val="Normal"/>
        <w:numPr>
          <w:ilvl w:val="0"/>
          <w:numId w:val="8"/>
        </w:numPr>
        <w:spacing w:before="0" w:after="280"/>
        <w:rPr>
          <w:rFonts w:ascii="Times New Roman" w:hAnsi="Times New Roman" w:cs="Times New Roman"/>
          <w:lang w:val="es-AR" w:eastAsia="es-AR"/>
        </w:rPr>
      </w:pPr>
      <w:r>
        <w:rPr>
          <w:rFonts w:cs="Times New Roman" w:ascii="Times New Roman" w:hAnsi="Times New Roman"/>
          <w:lang w:val="es-AR" w:eastAsia="es-AR"/>
        </w:rPr>
        <w:t>No queremos jóvenes debiluchos, jóvenes que están ahí no más, ni sí ni no. No queremos jóvenes que se cansen rápido y que vivan cansados, con cara de aburridos. Queremos jóvenes fuertes, jóvenes con esperanza y con fortaleza. ¿Por qué? Porque conocen a Jesús, porque conocen a Dios. Porque tienen un corazón libre.</w:t>
      </w:r>
    </w:p>
    <w:p>
      <w:pPr>
        <w:pStyle w:val="Normal"/>
        <w:numPr>
          <w:ilvl w:val="0"/>
          <w:numId w:val="11"/>
        </w:numPr>
        <w:spacing w:before="0" w:after="280"/>
        <w:rPr>
          <w:rFonts w:ascii="Times New Roman" w:hAnsi="Times New Roman" w:cs="Times New Roman"/>
          <w:lang w:val="es-AR" w:eastAsia="es-AR"/>
        </w:rPr>
      </w:pPr>
      <w:r>
        <w:rPr>
          <w:rFonts w:cs="Times New Roman" w:ascii="Times New Roman" w:hAnsi="Times New Roman"/>
          <w:b/>
          <w:bCs/>
          <w:lang w:val="es-AR" w:eastAsia="es-AR"/>
        </w:rPr>
        <w:t>¡NO NOS DEJEMOS ROBAR LA ESPERANZA!</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El olvido y la negación de Dios, que llevan al hombre a no reconocer alguna norma por encima de sí y a tomar solamente a sí mismo como norma, han producido crueldad y violencia sin medida.</w:t>
      </w:r>
    </w:p>
    <w:p>
      <w:pPr>
        <w:pStyle w:val="Normal"/>
        <w:numPr>
          <w:ilvl w:val="0"/>
          <w:numId w:val="9"/>
        </w:numPr>
        <w:spacing w:before="0" w:after="0"/>
        <w:rPr>
          <w:rFonts w:ascii="Times New Roman" w:hAnsi="Times New Roman" w:cs="Times New Roman"/>
          <w:lang w:val="es-AR" w:eastAsia="es-AR"/>
        </w:rPr>
      </w:pPr>
      <w:r>
        <w:rPr>
          <w:rFonts w:cs="Times New Roman" w:ascii="Times New Roman" w:hAnsi="Times New Roman"/>
          <w:lang w:val="es-AR" w:eastAsia="es-AR"/>
        </w:rPr>
        <w:t>Las guerras y los atentados terroristas, con sus trágicas consecuencias, los secuestros de personas, las persecuciones por motivos étnicos o religiosos, las prevaricaciones, han marcado de hecho el año pasado, multiplicándose dolorosamente en muchas regiones del mundo, hasta asumir las formas de la que podría llamar una tercera guerra mundial en fases. Pero renuevo la exhortación a no perder la esperanza en la capacidad del hombre de superar el mal, con la gracia de Dios, y a no caer en la resignación y en la indiferencia.</w:t>
      </w:r>
    </w:p>
    <w:p>
      <w:pPr>
        <w:pStyle w:val="Normal"/>
        <w:numPr>
          <w:ilvl w:val="0"/>
          <w:numId w:val="9"/>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No perdamos la esperanza de que 2016 nos encuentre a todos firme y confiadamente comprometidos en realizar la justicia y trabajar por la paz en los diversos ámbitos. La paz es don de Dios, pero confiado a todos los hombres y a todas las mujeres, llamados a llevarlo a la práct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5: JUVENTUD DE LA PATRIA</w:t>
      </w:r>
      <w:r>
        <w:rPr>
          <w:b/>
        </w:rPr>
        <w:br/>
      </w:r>
      <w:r>
        <w:rPr>
          <w:rStyle w:val="Mininegrita"/>
          <w:sz w:val="20"/>
          <w:szCs w:val="20"/>
        </w:rPr>
        <w:t>-</w:t>
      </w:r>
      <w:r>
        <w:rPr>
          <w:rStyle w:val="Mini"/>
          <w:sz w:val="20"/>
          <w:szCs w:val="20"/>
        </w:rPr>
        <w:t>Por Juan Carlos D´Andreta -</w:t>
      </w:r>
    </w:p>
    <w:p>
      <w:pPr>
        <w:pStyle w:val="Normal2"/>
        <w:rPr/>
      </w:pPr>
      <w:r>
        <w:rPr/>
        <w:t>¿Y nuestra juventud…cómo medirla?</w:t>
        <w:br/>
        <w:t>¿Con qué parámetros justipreciarla?</w:t>
        <w:br/>
        <w:t>¿Cómo sin incurrir en demagogia</w:t>
        <w:br/>
        <w:t>la definimos? ¿Cómo rescatarla?</w:t>
      </w:r>
    </w:p>
    <w:p>
      <w:pPr>
        <w:pStyle w:val="Normal2"/>
        <w:rPr/>
      </w:pPr>
      <w:r>
        <w:rPr/>
        <w:t>Una porción de ella se suicida,</w:t>
        <w:br/>
        <w:t>esclava de la droga y la ignorancia</w:t>
        <w:br/>
        <w:t>y de inmaduras determinaciones,</w:t>
        <w:br/>
        <w:t>su voluntad herida y quebrantada.</w:t>
        <w:br/>
        <w:t>Otra porción sucumbe a la miseria</w:t>
        <w:br/>
        <w:t>de su particular historia ingrata</w:t>
        <w:br/>
        <w:t>y está ¿predestinada? a morir joven</w:t>
        <w:br/>
        <w:t>entre el fragor infame de las balas.</w:t>
        <w:br/>
        <w:t>(Dios no pone su firma en este caos</w:t>
        <w:br/>
        <w:t>que el hombre, lobo trágico, desata</w:t>
        <w:br/>
        <w:t>y atribuirle injerencia sería injusto:</w:t>
        <w:br/>
        <w:t>¡Quien el orden creó no es quien lo ataca!)</w:t>
      </w:r>
    </w:p>
    <w:p>
      <w:pPr>
        <w:pStyle w:val="Normal2"/>
        <w:rPr/>
      </w:pPr>
      <w:r>
        <w:rPr/>
        <w:t>Otra porción, en vez, busca elevarse,</w:t>
        <w:br/>
        <w:t>desde comodidades subterráneas,</w:t>
        <w:br/>
        <w:t>porque se sabe halcón de digno vuelo</w:t>
        <w:br/>
        <w:t>y no quiere morir en la pavada.</w:t>
      </w:r>
    </w:p>
    <w:p>
      <w:pPr>
        <w:pStyle w:val="Normal2"/>
        <w:rPr/>
      </w:pPr>
      <w:r>
        <w:rPr/>
        <w:t>Pero… ¿la juventud es responsable</w:t>
        <w:br/>
        <w:t xml:space="preserve">de las certezas que a sus pasos faltan? </w:t>
        <w:br/>
        <w:t>¿Por qué la desviamos los adultos</w:t>
        <w:br/>
        <w:t>con señalizaciones alteradas?</w:t>
        <w:br/>
        <w:t>¿Qué espejo, o qué modelo, le brindamos</w:t>
        <w:br/>
        <w:t>a sus aspiraciones cotidianas?</w:t>
        <w:br/>
        <w:t>Y a su horizonte de poblados sueños…</w:t>
        <w:br/>
        <w:t>¿qué sol le hace patente la esperanza?</w:t>
      </w:r>
    </w:p>
    <w:p>
      <w:pPr>
        <w:pStyle w:val="Normal2"/>
        <w:rPr/>
      </w:pPr>
      <w:r>
        <w:rPr/>
        <w:t>Falta el sentido de lo trascendente</w:t>
        <w:br/>
        <w:t>y Dios se va tornando en una fábula</w:t>
        <w:br/>
        <w:t>porque nos estancamos en el cuento</w:t>
        <w:br/>
        <w:t>y no vivimos su propuesta magna</w:t>
        <w:br/>
        <w:t>y los jóvenes ya no se entusiasman</w:t>
        <w:br/>
        <w:t>con la insulsa poción de las palabras.</w:t>
        <w:br/>
        <w:t>Quieren hechos concretos… ¡quieren vidas!</w:t>
        <w:br/>
      </w:r>
      <w:r>
        <w:rPr>
          <w:rStyle w:val="Normal1"/>
        </w:rPr>
        <w:t>Para en la propia vida reflejarlas.</w:t>
      </w:r>
    </w:p>
    <w:p>
      <w:pPr>
        <w:pStyle w:val="Normal2"/>
        <w:rPr/>
      </w:pPr>
      <w:r>
        <w:rPr/>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16: EL SUELO: ¡ES EL SUSTENTO DEL PLANETA!</w:t>
      </w:r>
      <w:r>
        <w:rPr>
          <w:b/>
        </w:rPr>
        <w:br/>
      </w:r>
      <w:r>
        <w:rPr>
          <w:rStyle w:val="Mininegrita"/>
          <w:sz w:val="20"/>
          <w:szCs w:val="20"/>
        </w:rPr>
        <w:t>-</w:t>
      </w:r>
      <w:r>
        <w:rPr>
          <w:rStyle w:val="Mini"/>
          <w:sz w:val="20"/>
          <w:szCs w:val="20"/>
        </w:rPr>
        <w:t>Por Gloria Batalla-</w:t>
      </w:r>
    </w:p>
    <w:p>
      <w:pPr>
        <w:pStyle w:val="Griscatorce"/>
        <w:rPr>
          <w:i/>
          <w:i/>
        </w:rPr>
      </w:pPr>
      <w:r>
        <w:rPr>
          <w:i/>
        </w:rPr>
        <w:t xml:space="preserve">EL 7 DE JULIO SE CELEBRA EL DÍA INTERNACIONAL DE LA CONSERVACIÓN DEL SUELO. “Cuidar la Tierra es vivir la Ecología Integral, la ecología no es sólo enteramente «ambiental», está más allá de lo ambiental, sino que es la calidad de vida en todos los elementos de la ecología: ambiental, económica, social, cultural, conductual y estructural. «Las estrategias para una solución exigen un enfoque integrado para combatir la pobreza, restaurar la dignidad de los excluidos y, al mismo tiempo, proteger la naturaleza.» (“Laudato Si”137-139) </w:t>
      </w:r>
    </w:p>
    <w:p>
      <w:pPr>
        <w:pStyle w:val="NormalWeb"/>
        <w:rPr/>
      </w:pPr>
      <w:r>
        <w:rPr/>
        <w:t xml:space="preserve">El 7 de julio se celebra el Día Internacional de la Conservación del Suelo. Se estableció por decreto en 1963, en memoria del Dr. Hugh Hammond Bennet, nacido el 15 de abril de 1881 en la zona rural de Carolina del Norte. </w:t>
      </w:r>
    </w:p>
    <w:p>
      <w:pPr>
        <w:pStyle w:val="NormalWeb"/>
        <w:rPr/>
      </w:pPr>
      <w:r>
        <w:rPr/>
        <w:t xml:space="preserve">El Dr. Hugh Hammond Bennet, fue un investigador estadounidense que trabajó constantemente en busca de la preservación y de la integridad del recurso natural del suelo. Se dedicó con gran esfuerzo para lograr el aumento de la producción de la tierra, su mayor protección y a concientizar de la necesidad de darle los beneficios adecuados para el manejo de su protección. </w:t>
      </w:r>
    </w:p>
    <w:p>
      <w:pPr>
        <w:pStyle w:val="NormalWeb"/>
        <w:rPr/>
      </w:pPr>
      <w:r>
        <w:rPr>
          <w:rStyle w:val="StrongEmphasis"/>
        </w:rPr>
        <w:t>EL SUELO ES ¡EL SUSTENTO DEL PLANETA!</w:t>
      </w:r>
    </w:p>
    <w:p>
      <w:pPr>
        <w:pStyle w:val="NormalWeb"/>
        <w:rPr/>
      </w:pPr>
      <w:r>
        <w:rPr/>
        <w:t>El propósito del Día Internacional de la Conversación del Suelo y la finalidad de su celebración, tiene como propósito emprender cada año una campaña para que la explotación agrícola sea de manera sostenida y sustentable.</w:t>
      </w:r>
    </w:p>
    <w:p>
      <w:pPr>
        <w:pStyle w:val="NormalWeb"/>
        <w:rPr/>
      </w:pPr>
      <w:r>
        <w:rPr/>
        <w:t xml:space="preserve">El 95 por ciento de los alimentos que consume el ser humano viene de los suelos. El manejo sostenible de este recurso, puede producir el 58 por ciento más de alimentos que una producción agrícola deteriorante. Una gran porción de los suelos arables del planeta, son utilizados para la agricultura familiar. Cerca del 95 por ciento son usados para producir los alimentos que consume la población del planeta. </w:t>
      </w:r>
    </w:p>
    <w:p>
      <w:pPr>
        <w:pStyle w:val="NormalWeb"/>
        <w:rPr/>
      </w:pPr>
      <w:r>
        <w:rPr/>
        <w:t xml:space="preserve">Sin embargo, unos 50 mil kilómetros cuadrados de suelo se pierde cada año. Además, el 33 por ciento de los suelos a nivel mundial, están degradados. Así que según los expertos, solo quedan 60 años de capa arable disponible para la producción de alimentos. Mientras tanto, al planeta le toma mil años en generar solo dos o tres centímetros de suelo. </w:t>
      </w:r>
    </w:p>
    <w:p>
      <w:pPr>
        <w:pStyle w:val="NormalWeb"/>
        <w:rPr/>
      </w:pPr>
      <w:r>
        <w:rPr/>
        <w:t xml:space="preserve">El suelo no es solo usado para la producción de alimento. Este recurso es esencial para el mantenimiento de la Tierra. </w:t>
      </w:r>
    </w:p>
    <w:p>
      <w:pPr>
        <w:pStyle w:val="NormalWeb"/>
        <w:rPr/>
      </w:pPr>
      <w:r>
        <w:rPr/>
        <w:t xml:space="preserve">Debemos concientizar a la población, que en el suelo viven miles de plantas y numerosas especies de animales. </w:t>
        <w:br/>
        <w:t>Además en una pequeña porción de tierra hay más vida que gente en el planeta. La mitad de nuestros desperdicios pueden ser compostables para nutrir el suelo.</w:t>
      </w:r>
    </w:p>
    <w:p>
      <w:pPr>
        <w:pStyle w:val="NormalWeb"/>
        <w:rPr/>
      </w:pPr>
      <w:r>
        <w:rPr>
          <w:rStyle w:val="StrongEmphasis"/>
        </w:rPr>
        <w:t>LA IMPORTANCIA DEL SUELO</w:t>
      </w:r>
    </w:p>
    <w:p>
      <w:pPr>
        <w:pStyle w:val="NormalWeb"/>
        <w:rPr/>
      </w:pPr>
      <w:r>
        <w:rPr/>
        <w:t>El suelo de nuestro planeta en el que habitamos, es esencial y fundamental el mantenimiento de la parte de la Tierra en la que hay vida, hábitat, naturaleza y ecosistema.</w:t>
      </w:r>
    </w:p>
    <w:p>
      <w:pPr>
        <w:pStyle w:val="NormalWeb"/>
        <w:rPr/>
      </w:pPr>
      <w:r>
        <w:rPr/>
        <w:t xml:space="preserve">El suelo es un sistema complejo en el que ocurren numerosos procesos químicos, físicos y biológicos. En el suelo viven miles de plantas y numerosas especies animales. </w:t>
      </w:r>
    </w:p>
    <w:p>
      <w:pPr>
        <w:pStyle w:val="NormalWeb"/>
        <w:rPr/>
      </w:pPr>
      <w:r>
        <w:rPr/>
        <w:t>Desde el punto de vista biológico los suelos ofrecen numerosos beneficios al medio ambiente. Entre las características más importantes se encuentran: Su estructura, su composición química, la permeabilidad y la constante destrucción de los suelos.</w:t>
      </w:r>
    </w:p>
    <w:p>
      <w:pPr>
        <w:pStyle w:val="NormalWeb"/>
        <w:rPr/>
      </w:pPr>
      <w:r>
        <w:rPr>
          <w:rStyle w:val="StrongEmphasis"/>
        </w:rPr>
        <w:t>LA URGENCIA DE LA CONSERVACIÓN DE LOS SUELOS</w:t>
      </w:r>
    </w:p>
    <w:p>
      <w:pPr>
        <w:pStyle w:val="NormalWeb"/>
        <w:rPr/>
      </w:pPr>
      <w:r>
        <w:rPr/>
        <w:t xml:space="preserve">Son numerosas las causas que poco a poco van degradando las condiciones óptimas de los suelos. Entre las causas más importantes se encuentran: </w:t>
      </w:r>
    </w:p>
    <w:p>
      <w:pPr>
        <w:pStyle w:val="NormalWeb"/>
        <w:rPr/>
      </w:pPr>
      <w:r>
        <w:rPr/>
        <w:t xml:space="preserve">La Erosión de la tierra: el desgaste de la superficie terrestre por la fragmentación de los materiales. </w:t>
        <w:br/>
        <w:t>El traslado natural de los detritos o residuos y deshechos, de unos lugares a otros.</w:t>
      </w:r>
    </w:p>
    <w:p>
      <w:pPr>
        <w:pStyle w:val="NormalWeb"/>
        <w:rPr/>
      </w:pPr>
      <w:r>
        <w:rPr/>
        <w:t>Los cambios de materiales naturales, como las rocas en contacto con el viento, el agua, etc.</w:t>
      </w:r>
    </w:p>
    <w:p>
      <w:pPr>
        <w:pStyle w:val="NormalWeb"/>
        <w:rPr/>
      </w:pPr>
      <w:r>
        <w:rPr/>
        <w:t xml:space="preserve">La sedimentación: el depósito, la concentración y la acumulación de sedimentos que llegan a originar rocas sedimentarias, etc. </w:t>
      </w:r>
    </w:p>
    <w:p>
      <w:pPr>
        <w:pStyle w:val="NormalWeb"/>
        <w:rPr/>
      </w:pPr>
      <w:r>
        <w:rPr>
          <w:rStyle w:val="StrongEmphasis"/>
        </w:rPr>
        <w:t>EN LA CARTA ENCÍCLICA “LAUDATO SI’</w:t>
      </w:r>
    </w:p>
    <w:p>
      <w:pPr>
        <w:pStyle w:val="NormalWeb"/>
        <w:rPr/>
      </w:pPr>
      <w:r>
        <w:rPr/>
        <w:t>El papa Francisco, hace un llamado urgente al cuidado de nuestra casa común. El eje central, de este llamado a la humanidad es «cuidar» a nuestra «hermana» naturaleza, porque mientras más sana esté, la salud de las personas y la calidad de vida mejorarán, siempre en armonía con la naturaleza, sin excepción y en forma urgente, proteger nuestra casa común. Preocuparnos y tomar partido "en la búsqueda de un desarrollo sostenible integral. Expresa el testimonio de amor y de identificación con la naturaleza de hombres como San Francisco de Asís, con su famoso Cántico de las criaturas, “Alabado seas, mi Señor”, que le da el título a la encíclica.</w:t>
      </w:r>
    </w:p>
    <w:p>
      <w:pPr>
        <w:pStyle w:val="NormalWeb"/>
        <w:rPr/>
      </w:pPr>
      <w:r>
        <w:rPr>
          <w:rStyle w:val="StrongEmphasis"/>
        </w:rPr>
        <w:t>“</w:t>
      </w:r>
      <w:r>
        <w:rPr>
          <w:rStyle w:val="StrongEmphasis"/>
        </w:rPr>
        <w:t>LAUDATO SI” EL LLAMADO</w:t>
      </w:r>
    </w:p>
    <w:p>
      <w:pPr>
        <w:pStyle w:val="NormalWeb"/>
        <w:rPr/>
      </w:pPr>
      <w:r>
        <w:rPr/>
        <w:t>El desafío urgente de proteger nuestra casa común incluye la preocupación de unir a toda la familia humana en la búsqueda de un desarrollo sostenible e integral, pues sabemos que las cosas pueden cambiar. El Creador no nos abandona, nunca hizo marcha atrás en su proyecto de amor, no se arrepiente de habernos creado. La humanidad aún posee la capacidad de colaborar para construir nuestra casa común. “(Introducción – p.13).</w:t>
      </w:r>
    </w:p>
    <w:p>
      <w:pPr>
        <w:pStyle w:val="NormalWeb"/>
        <w:rPr/>
      </w:pPr>
      <w:r>
        <w:rPr/>
        <w:t>“</w:t>
      </w:r>
      <w:r>
        <w:rPr/>
        <w:t>Laudato Si”, tiene como finalidad, darle entidad ambiental, es una propuesta para crear un organismo mundial, pero que el mismo tenga poder, en el buen sentido de la palabra y sea reconocida por todas las naciones. Expresa el Papa francisco en: EL EVANGELIO DE LA CREACIÓN: “ La sabiduría de los relatos bíblicos Esta responsabilidad ante una tierra que es de Dios implica que el ser humano, dotado de inteligencia, respete las leyes de la naturaleza y los delicados equilibrios entre los seres de este mundo, porque « él lo ordenó y fueron creados, él los fijó por siempre, por los siglos, y les dio una ley que nunca pasará » (Sal 148,5b-6”) (cap. II) y resalta sobre; La” PÉRDIDA DE B IODIVERSIDAD: “También los recursos de la tierra son saqueados debido a las formas de entender la economía y la actividad comercial y productiva, también vinculada al resultado inmediato. Al mismo tiempo, la pérdida de bosques y bosques implica la pérdida de especies que podrían ser recursos extremadamente importantes en el futuro, no solo para alimentos, sino también para el tratamiento de enfermedades y servicios múltiples. Las diferentes especies contienen genes que pueden ser recursos clave para responder en el futuro a alguna necesidad humana o para resolver algunos problemas ambientales” (III -32). … “Los esfuerzos de los científicos y técnicos que tratan de resolver los problemas creados por los seres humanos son loables y, a veces, admirables. Pero mirando al mundo, notamos que este nivel de intervención humana, a menudo al servicio de las finanzas y el consumismo, hace que la tierra en la que vivimos se vuelva menos rica y hermosa, cada vez más limitada y gris”… (34).</w:t>
      </w:r>
    </w:p>
    <w:p>
      <w:pPr>
        <w:pStyle w:val="NormalWeb"/>
        <w:rPr/>
      </w:pPr>
      <w:r>
        <w:rPr/>
        <w:t>“</w:t>
      </w:r>
      <w:r>
        <w:rPr/>
        <w:t>Al analizar el impacto ambiental de alguna iniciativa económica, es habitual considerar los efectos sobre el suelo, el agua y el aire, pero no siempre se incluye un estudio cuidadoso del impacto sobre la biodiversidad, como si se tratara de la pérdida de algunas especies. O de grupos animales o vegetales”… (35)</w:t>
      </w:r>
    </w:p>
    <w:p>
      <w:pPr>
        <w:pStyle w:val="NormalWeb"/>
        <w:rPr/>
      </w:pPr>
      <w:r>
        <w:rPr/>
        <w:t>“</w:t>
      </w:r>
      <w:r>
        <w:rPr/>
        <w:t>... En el tratamiento de la biodiversidad, los especialistas insisten en la necesidad de prestar especial atención a las áreas más ricas en variedad de especies, especies endémicas, infrecuentes o con un menor grado de protección efectiva. Hay lugares que requieren atención especial debido a su enorme importancia para el ecosistema global, o que constituyen importantes reservas de agua y, por lo tanto, garantizan otras formas de vida. (37)</w:t>
      </w:r>
    </w:p>
    <w:p>
      <w:pPr>
        <w:pStyle w:val="NormalWeb"/>
        <w:rPr/>
      </w:pPr>
      <w:r>
        <w:rPr/>
        <w:t xml:space="preserve">A estas realidades que sufre el suelo, debemos agregar ¿Qué pasa con el consumo y la calidad del agua? El agua potable corre alto riesgo de ser contaminada y es un bien escaso, pese a ello, cuando abrimos el grifo no somos conscientes de su escasez; es un tema de cultura y educación. </w:t>
      </w:r>
    </w:p>
    <w:p>
      <w:pPr>
        <w:pStyle w:val="NormalWeb"/>
        <w:rPr/>
      </w:pPr>
      <w:r>
        <w:rPr/>
        <w:t>La ONU recuerda, que es imprescindible la protección del suelo, frente a los procesos erosivos naturales y a los causados por las malas prácticas humanas, vinculados ambos con la desertificación, y remarca que la presión destructiva a la que se lo somete. Disminuye la fertilidad y favoreciendo su desaparición total.</w:t>
      </w:r>
    </w:p>
    <w:p>
      <w:pPr>
        <w:pStyle w:val="NormalWeb"/>
        <w:rPr/>
      </w:pPr>
      <w:r>
        <w:rPr/>
        <w:t xml:space="preserve">El suelo es un sistema complejo y dinámico que sirve a las plantas como soporte mecánico para su crecimiento y toman el agua y los nutrientes que necesitan para vivir. </w:t>
      </w:r>
    </w:p>
    <w:p>
      <w:pPr>
        <w:pStyle w:val="NormalWeb"/>
        <w:rPr/>
      </w:pPr>
      <w:r>
        <w:rPr/>
        <w:t>Don Alberto Roth, un inmigrante suizo, que se radicó en Misiones en 1925. Ferviente defensor del territorio misionero y destacado ambientalista, férreo defensor de su tierra, ícono de la Conservación de los Suelos Misioneros; escribe: “La Pobreza de los Suelos se transmite a los hombres que allí viven… La Conservación de Suelos es el mejor Patriotismo. Porque un buen Suelo es el capital del que vivimos, es la fuente de riquezas, siempre que no destruyamos esta fuente”; con lo cual describe una muy clara visión misionerista estratégica sobre la conservación de los suelos para nuestro desarrollo sostenible regional.</w:t>
      </w:r>
    </w:p>
    <w:p>
      <w:pPr>
        <w:pStyle w:val="NormalWeb"/>
        <w:rPr/>
      </w:pPr>
      <w:r>
        <w:rPr/>
      </w:r>
    </w:p>
    <w:p>
      <w:pPr>
        <w:pStyle w:val="NormalWeb"/>
        <w:rPr/>
      </w:pPr>
      <w:r>
        <w:rPr/>
      </w:r>
    </w:p>
    <w:p>
      <w:pPr>
        <w:pStyle w:val="Normal2"/>
        <w:rPr>
          <w:b/>
          <w:b/>
          <w:sz w:val="28"/>
          <w:szCs w:val="28"/>
        </w:rPr>
      </w:pPr>
      <w:r>
        <w:rPr>
          <w:sz w:val="20"/>
          <w:szCs w:val="20"/>
          <w:highlight w:val="lightGray"/>
        </w:rPr>
        <w:t>-PARA PENSAR…-</w:t>
      </w:r>
      <w:r>
        <w:rPr>
          <w:sz w:val="20"/>
          <w:szCs w:val="20"/>
        </w:rPr>
        <w:br/>
      </w:r>
      <w:r>
        <w:rPr>
          <w:b/>
          <w:sz w:val="28"/>
          <w:szCs w:val="28"/>
        </w:rPr>
        <w:t>Nota 17: «PELÓN»</w:t>
      </w:r>
      <w:r>
        <w:rPr>
          <w:b/>
        </w:rPr>
        <w:br/>
      </w:r>
      <w:r>
        <w:rPr>
          <w:rStyle w:val="Mininegrita"/>
          <w:sz w:val="20"/>
          <w:szCs w:val="20"/>
        </w:rPr>
        <w:t>-</w:t>
      </w:r>
      <w:r>
        <w:rPr>
          <w:rStyle w:val="Mini"/>
          <w:sz w:val="20"/>
          <w:szCs w:val="20"/>
        </w:rPr>
        <w:t>Por Jorge Enrique Mújica -</w:t>
      </w:r>
    </w:p>
    <w:p>
      <w:pPr>
        <w:pStyle w:val="Griscatorce"/>
        <w:rPr>
          <w:i/>
          <w:i/>
        </w:rPr>
      </w:pPr>
      <w:r>
        <w:rPr>
          <w:i/>
        </w:rPr>
        <w:t>No se llamaba así, pero hallaban cierto placer apodándole de esta manera. Solían burlarse de él siempre que podían: a la llegada y a la salida del cole, en los recreos, en las clases… Pero él nunca se enojaba y más bien solía regalarles una límpida e inocente sonrisa que no denotaba timidez nerviosa, sino tranquilidad.</w:t>
      </w:r>
    </w:p>
    <w:p>
      <w:pPr>
        <w:pStyle w:val="Normal2"/>
        <w:rPr/>
      </w:pPr>
      <w:r>
        <w:rPr/>
        <w:t>Durante la mayor parte del curso fue el centro de atracción. Su puntualidad era impecable y, quizá, muy en el fondo, a todos nos causaba envidia ésta y muchas otras virtudes que vivía como sin darse cuenta. </w:t>
        <w:br/>
        <w:br/>
        <w:t>Cada mañana pasaban a saludarle regalándole un fuerte y bien tronado «sape» en su apetitosa nuca despoblada de pelo. Antes del receso le brindaban otros cuantos obsequios de este tipo y, aun así, él permanecía inmutable, casi casi como agradeciendo lo que malamente le procuraban. </w:t>
        <w:br/>
        <w:br/>
        <w:t>Ya en el receso, dado que permanecía solitario en el salón, hacían las apuestas para ver quién entraba a tirarle la torta, a mancharle su inmaculado uniforme o, sencillamente, retos para ver quién conseguía quitarle aquello que guardaba entre sus manos con tanto apremio y en actitud orante: querían sacarlo de sus casillas pero nadie pudo lograrlo nunca.</w:t>
        <w:br/>
        <w:br/>
        <w:t>Recuerdo que una vez, para un trabajo de biología por equipos, «los ocho» entregaron un engargolado con la fotografía de «Pelón» en la portada; era una investigación que ellos llamaron: «Los resultados comprobatorios de la teoría darvinista en el hombre a través del análisis de una especie en vías de evolución». Repitieron hasta la saciedad que en él se encontraba la comprobación necesaria para volver ley la teoría. </w:t>
        <w:br/>
        <w:br/>
        <w:t>Siempre fue su víctima ideal para todo tipo de bromas. No hubo ocasión en que dejase de ser chivo expiatorio de las travesuras que ellos llamaban «mayores» y cuyos destinatarios solían ser los profesores. Él aceptaba con felicidad «su culpa» porque, según se supo después, el asentir a la culpabilidad le hacía considerarse «parte del grupo».</w:t>
        <w:br/>
        <w:br/>
        <w:t>En general, nunca entendimos su rara moda de tener el cabello a rape. De hecho, nunca supimos a ciencia cierta si era moda o calvicie prematura. «Pelón» era un chico que, además, poseía el ornato del misterio. Solía desaparecer unos tres días cada fin de mes. Para «los ocho», especialmente, eran las jornadas más aburridas porque no estaba aquel que ofrecía algo de extraordinariedad a la vida del grupo y del salón.</w:t>
        <w:br/>
        <w:br/>
        <w:t>Teníamos trece o catorce años y estábamos en tercero de secundaria. Era finales de mayo de 1994. «Pelón» ya tenía tres días sin ir a clases y, como era costumbre, esperaban, esperábamos su llegada para el día cuarto. Llegó el día cuarto y vino el quinto; pasó el fin de semana, arribó el lunes, el martes, el miércoles… el viernes, antes de salir al receso el director de la escuela nos pidió pudiéramos atención a una triste noticia que tenía que comunicarnos: «Mario Alberto ha muerto de cáncer el día de ayer». </w:t>
        <w:br/>
        <w:br/>
        <w:t>A todos, a los que le molestaban y a los que no, se nos cayó el alma a las rodillas. ¿Quién lo iba a pensar? ¡«Pelón» muerto de cáncer, a su edad, sin jamás quejarse ni decir nada a nadie! ¡Si «los ocho» lo hubieran sabido no se habrían metido más con él, lo hubieran dejado en paz, pero…! Todo encajaba: nuestro modo general de tratarlo, las burlas especiales de ese grupito… «le hacían sentir parte del grupo».</w:t>
        <w:br/>
        <w:br/>
        <w:t>Toda la clase fue al velorio, a la misa y al entierro (incluyendo la pandilla). A la semana siguiente la madre de «Pelón» se presentó en el colegio. A «los ocho» les temblaron las piernas de solo verla. El director les mandó llamar. </w:t>
        <w:br/>
        <w:br/>
        <w:t>Lo primero que se les vino a la mente fue que había ido a quejarse del trato que dispensaron a su hijo pero no fue así. Con lágrimas en los ojos les regaló el Rosario que «Pelón», a sus catorce años, rezaba todos los días durante el receso: </w:t>
        <w:br/>
        <w:br/>
        <w:t>- Me pidió que se los entregase -dijo-, que en el cielo iba a pedir por ustedes, sus amigos; por todos sus compañeros del salón, que habían hecho felices sus últimos días. </w:t>
        <w:br/>
        <w:br/>
        <w:t>Las semanas siguientes ponderamos, más que en ningún otro momento, el valor de la sencillez, de la humildad, de la aceptación y de la fe. Desde entonces, cada uno, en especial el «grupito», aprendió que cada ser humano vale no por lo que aparenta, por su forma física; aprendimos que detrás de la persona más llana y sencilla, más «sin chiste», hay un tesoro valiosísimo que se halla en la calidad de alma que se esconde tras un cuerpo.</w:t>
        <w:br/>
        <w:br/>
        <w:t>Ya van para once años de la muerte de «Pelón». Ninguno imaginó tener un amigo en el cielo. Un amigo que ha cumplido fielmente su promesa de interceder por sus amigos, por su salón, ante Dios.</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18: NUESTRA SEÑORA DEL CARMEN</w:t>
      </w:r>
      <w:r>
        <w:rPr>
          <w:b/>
        </w:rPr>
        <w:br/>
      </w:r>
      <w:r>
        <w:rPr>
          <w:rStyle w:val="Mininegrita"/>
          <w:sz w:val="20"/>
          <w:szCs w:val="20"/>
        </w:rPr>
        <w:t>-</w:t>
      </w:r>
      <w:r>
        <w:rPr>
          <w:rStyle w:val="Mini"/>
          <w:sz w:val="20"/>
          <w:szCs w:val="20"/>
        </w:rPr>
        <w:t xml:space="preserve"> Tomado de corazones.org -</w:t>
      </w:r>
    </w:p>
    <w:p>
      <w:pPr>
        <w:pStyle w:val="Griscatorce"/>
        <w:rPr>
          <w:i/>
          <w:i/>
        </w:rPr>
      </w:pPr>
      <w:r>
        <w:rPr>
          <w:i/>
        </w:rPr>
        <w:t>Memoria de la Bienaventurada Virgen María del Monte Carmelo, monte en el que Elías consiguió que el pueblo de Israel volviese a dar culto al Dios vivo y en el que, más tarde, algunos, buscando la soledad, se retiraron para hacer vida eremítica, dando origen con el correr del tiempo a una orden religiosa de vida contemplativa, que tiene como patrona y protectora a la Madre de Dios.</w:t>
      </w:r>
    </w:p>
    <w:p>
      <w:pPr>
        <w:pStyle w:val="Normal2"/>
        <w:rPr/>
      </w:pPr>
      <w:r>
        <w:rPr/>
        <w:t>Desde los antiguos ermitaños que se establecieron en el Monte Carmelo, Los Carmelitas han sido conocidos por su profunda devoción a la Santísima Virgen. Ellos interpretaron la nube de la visión de Elías (1 Reyes 18, 44) como un símbolo de la Virgen María Inmaculada. Ya en el siglo XIII, cinco siglos antes de la proclamación del dogma, el misal Carmelita contenía una Misa para la Inmaculada Concepción.</w:t>
      </w:r>
    </w:p>
    <w:p>
      <w:pPr>
        <w:pStyle w:val="Normal2"/>
        <w:rPr/>
      </w:pPr>
      <w:r>
        <w:rPr>
          <w:rStyle w:val="StrongEmphasis"/>
        </w:rPr>
        <w:t>En las palabras de Benedicto XVI, 15,VII,06:</w:t>
      </w:r>
    </w:p>
    <w:p>
      <w:pPr>
        <w:pStyle w:val="Normal2"/>
        <w:rPr/>
      </w:pPr>
      <w:r>
        <w:rPr/>
        <w:t>"El Carmelo, alto promontorio que se yergue en la costa oriental del Mar Mediterráneo, a la altura de Galilea, tiene en sus faldas numerosas grutas naturales, predilectas de los eremitas. El más célebre de estos hombres de Dios fue el gran profeta Elías, quien en el siglo IX antes de Cristo defendió valientemente de la contaminación de los cultos idolátricos la pureza de la fe en el Dios único y verdadero. Inspirándose en la figura de Elías, surgió al Orden contemplativa de los «Carmelitas», familia religiosa que cuenta entre sus miembros con grandes santos, como Teresa de Ávila, Juan de la Cruz, Teresa del Niño Jesús y Teresa Benedicta de la Cruz (en el siglo, Edith Stein). Los Carmelitas han difundido en el pueblo cristiano la devoción a la Santísima Virgen del Monte Carmelo, señalándola como modelo de oración, de contemplación y de dedicación a Dios. María, en efecto, antes y de modo insuperable, creyó y experimentó que Jesús, Verbo encarnado, es el culmen, la cumbre del encuentro del hombre con Dios. Acogiendo plenamente la Palabra, «llegó felizmente a la santa montaña» (Oración de la colecta de la Memoria), y vive para siempre, en alma y cuerpo, con el Señor. A la Reina del Monte Carmelo deseo hoy confiar todas las comunidades de vida contemplativa esparcidas por el mundo, de manera especial las de la Orden Carmelitana, entre las que recuerdo el monasterio de Quart, no muy lejano de aquí [Valle de Aosta]. Que María ayude a cada cristiano a encontrar a Dios en el silencio de la oración.</w:t>
      </w:r>
    </w:p>
    <w:p>
      <w:pPr>
        <w:pStyle w:val="Normal2"/>
        <w:rPr/>
      </w:pPr>
      <w:r>
        <w:rPr>
          <w:rStyle w:val="StrongEmphasis"/>
        </w:rPr>
        <w:t>La estrella del Mar y los Carmelitas</w:t>
      </w:r>
    </w:p>
    <w:p>
      <w:pPr>
        <w:pStyle w:val="Normal2"/>
        <w:rPr/>
      </w:pPr>
      <w:r>
        <w:rPr/>
        <w:t>Los marineros, antes de la edad de la electrónica, dependían de las estrellas para marcar su rumbo en el inmenso océano. De aquí la analogía con La Virgen María quien como, estrella del mar, nos guía por las aguas difíciles de la vida hacia el puerto seguro que es Cristo.</w:t>
      </w:r>
    </w:p>
    <w:p>
      <w:pPr>
        <w:pStyle w:val="Normal2"/>
        <w:rPr/>
      </w:pPr>
      <w:r>
        <w:rPr/>
        <w:t>Por la invasión de los sarracenos, los Carmelitas se vieron obligados a abandonar el Monte Carmelo. Una antigua tradición nos dice que antes de partir se les apareció la Virgen mientras cantaban el Salve Regina y ella prometió ser para ellos su Estrella del Mar. Por ese bello nombre conocían también a la Virgen porque el Monte Carmelo se alza como una estrella junto al mar.</w:t>
      </w:r>
    </w:p>
    <w:p>
      <w:pPr>
        <w:pStyle w:val="Normal2"/>
        <w:rPr/>
      </w:pPr>
      <w:r>
        <w:rPr>
          <w:rStyle w:val="StrongEmphasis"/>
        </w:rPr>
        <w:t>Los Carmelitas y la devoción a la Virgen del Carmen se difunden por el mundo</w:t>
      </w:r>
    </w:p>
    <w:p>
      <w:pPr>
        <w:pStyle w:val="Normal2"/>
        <w:rPr/>
      </w:pPr>
      <w:r>
        <w:rPr/>
        <w:t>La Virgen Inmaculada, Estrella del Mar, es la Virgen del Carmen, es decir a la que desde tiempos remotos se venera en el Carmelo. Ella acompañó a los Carmelitas a medida que la orden se propagó por el mundo. A los Carmelitas se les conoce por su devoción a la Madre de Dios, ya que en ella ven el cumplimiento del ideal de Elías. Incluso se le llamó: "Los hermanos de Nuestra Señora del Monte Carmelo". En su profesión religiosa se consagraban a Dios y a María, y tomaban el hábito en honor ella, como un recordatorio de que sus vidas le pertenecían a ella, y por ella, a Cristo.</w:t>
      </w:r>
    </w:p>
    <w:p>
      <w:pPr>
        <w:pStyle w:val="Normal2"/>
        <w:rPr/>
      </w:pPr>
      <w:r>
        <w:rPr/>
        <w:t>La devoción a la Virgen del Carmen se propagó particularmente en los lugares donde los carmelitas se establecieron.</w:t>
      </w:r>
    </w:p>
    <w:p>
      <w:pPr>
        <w:pStyle w:val="Normal2"/>
        <w:rPr/>
      </w:pPr>
      <w:r>
        <w:rPr>
          <w:rStyle w:val="StrongEmphasis"/>
        </w:rPr>
        <w:t>España</w:t>
      </w:r>
    </w:p>
    <w:p>
      <w:pPr>
        <w:pStyle w:val="Normal2"/>
        <w:rPr/>
      </w:pPr>
      <w:r>
        <w:rPr/>
        <w:t>Entre los lugares en que se venera en España la Virgen de España como patrona está Beniaján, Murcia. Vea ahí mas imágenes.</w:t>
      </w:r>
    </w:p>
    <w:p>
      <w:pPr>
        <w:pStyle w:val="Normal2"/>
        <w:rPr/>
      </w:pPr>
      <w:r>
        <w:rPr>
          <w:rStyle w:val="StrongEmphasis"/>
        </w:rPr>
        <w:t>América</w:t>
      </w:r>
    </w:p>
    <w:p>
      <w:pPr>
        <w:pStyle w:val="Normal2"/>
        <w:rPr/>
      </w:pPr>
      <w:r>
        <w:rPr/>
        <w:t>Es patrona de Chile; en el Ecuador es reina de la región de Cuenca y del Azuay, recibiendo la coronación pontificia el 16 de Julio del 2002. En la iglesia del monasterio de la Asunción en Cuenca se venera hace más de 300 años. Es además venerada por muchos en todo el continente.</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rPr>
        <w:t>-MENSAJE-</w:t>
      </w:r>
      <w:r>
        <w:rPr>
          <w:sz w:val="20"/>
          <w:szCs w:val="20"/>
        </w:rPr>
        <w:br/>
      </w:r>
      <w:r>
        <w:rPr>
          <w:b/>
          <w:sz w:val="28"/>
          <w:szCs w:val="28"/>
        </w:rPr>
        <w:t>Nota 19: GRACIAS POR TU AMISTAD</w:t>
      </w:r>
      <w:r>
        <w:rPr>
          <w:b/>
        </w:rPr>
        <w:br/>
      </w:r>
      <w:r>
        <w:rPr>
          <w:rStyle w:val="Mininegrita"/>
          <w:sz w:val="20"/>
          <w:szCs w:val="20"/>
        </w:rPr>
        <w:t>-</w:t>
      </w:r>
      <w:r>
        <w:rPr>
          <w:rStyle w:val="Mini"/>
          <w:sz w:val="20"/>
          <w:szCs w:val="20"/>
        </w:rPr>
        <w:t>Por Hna. Claudia Carrano, fsp -</w:t>
      </w:r>
    </w:p>
    <w:p>
      <w:pPr>
        <w:pStyle w:val="Normal2"/>
        <w:rPr/>
      </w:pPr>
      <w:r>
        <w:rPr/>
        <w:t>La amistad es una fiesta</w:t>
        <w:br/>
        <w:t>donde se ama,</w:t>
        <w:br/>
        <w:t>se comprende, se sufre,</w:t>
        <w:br/>
        <w:t>se ríe y se comparte.</w:t>
        <w:br/>
        <w:t xml:space="preserve">La amistad, más que </w:t>
        <w:br/>
        <w:t>un pacto entre nosotros,</w:t>
        <w:br/>
        <w:t>es un pacto con la vida.</w:t>
        <w:br/>
        <w:t>La amistad es un acto de la creación</w:t>
        <w:br/>
        <w:t>donde los amigos</w:t>
        <w:br/>
        <w:t>se construyen</w:t>
        <w:br/>
        <w:t>en cada encuentro.</w:t>
        <w:br/>
        <w:t>Donde hay espacio</w:t>
        <w:br/>
        <w:t>para otros amigos</w:t>
        <w:br/>
        <w:t>porque se vive una alegría</w:t>
        <w:br/>
        <w:t>imposible de encerrar.</w:t>
        <w:br/>
        <w:t>Por eso, la amistad</w:t>
        <w:br/>
        <w:t>es la clave</w:t>
        <w:br/>
        <w:t>de la felicidad.</w:t>
      </w:r>
    </w:p>
    <w:p>
      <w:pPr>
        <w:pStyle w:val="Normal2"/>
        <w:rPr/>
      </w:pPr>
      <w:r>
        <w:rPr/>
        <w:t>Tomado del libro "Gracias por tu amistad", editorial Paulinas Argentina.</w:t>
      </w:r>
    </w:p>
    <w:p>
      <w:pPr>
        <w:pStyle w:val="Normal2"/>
        <w:rPr/>
      </w:pPr>
      <w:r>
        <w:rPr/>
        <w:t>Libro regalo con imágenes a todo color, frases, pensamientos y poemas sobre la amistad. Especial para esas personas que son tan importantes en la vida: nuestros amigos.</w:t>
      </w:r>
    </w:p>
    <w:p>
      <w:pPr>
        <w:pStyle w:val="Normal2"/>
        <w:rPr/>
      </w:pPr>
      <w:r>
        <w:rPr/>
      </w:r>
    </w:p>
    <w:p>
      <w:pPr>
        <w:pStyle w:val="Normal2"/>
        <w:rPr/>
      </w:pPr>
      <w:r>
        <w:rPr/>
      </w:r>
    </w:p>
    <w:p>
      <w:pPr>
        <w:pStyle w:val="Normal2"/>
        <w:rPr/>
      </w:pPr>
      <w:r>
        <w:rPr>
          <w:sz w:val="20"/>
          <w:szCs w:val="20"/>
          <w:highlight w:val="lightGray"/>
        </w:rPr>
        <w:t>-ORACIÓN-</w:t>
      </w:r>
      <w:r>
        <w:rPr>
          <w:sz w:val="20"/>
          <w:szCs w:val="20"/>
        </w:rPr>
        <w:br/>
      </w:r>
      <w:r>
        <w:rPr>
          <w:b/>
          <w:sz w:val="28"/>
          <w:szCs w:val="28"/>
        </w:rPr>
        <w:t>Nota 20: ORACIÓN POR LA PATRIA</w:t>
      </w:r>
      <w:r>
        <w:rPr>
          <w:b/>
        </w:rPr>
        <w:br/>
      </w:r>
      <w:r>
        <w:rPr>
          <w:rStyle w:val="Mininegrita"/>
          <w:sz w:val="20"/>
          <w:szCs w:val="20"/>
        </w:rPr>
        <w:t>-</w:t>
      </w:r>
      <w:r>
        <w:rPr>
          <w:rStyle w:val="Mini"/>
          <w:sz w:val="20"/>
          <w:szCs w:val="20"/>
        </w:rPr>
        <w:t>Por Conferencia Episcopal Argentina-</w:t>
      </w:r>
    </w:p>
    <w:p>
      <w:pPr>
        <w:pStyle w:val="Normal2"/>
        <w:rPr>
          <w:rStyle w:val="Normal1"/>
        </w:rPr>
      </w:pPr>
      <w:r>
        <w:rPr/>
        <w:t>Jesucristo, Señor de la historia, te necesitamos.</w:t>
        <w:br/>
        <w:t>Nos sentimos heridos y agobiados.</w:t>
        <w:br/>
        <w:t>Precisamos tu alivio y fortaleza.</w:t>
        <w:br/>
        <w:t>Queremos ser nación,</w:t>
        <w:br/>
        <w:t>una nación cuya identidad</w:t>
        <w:br/>
        <w:t>sea la pasión por la verdad</w:t>
        <w:br/>
        <w:t>y el compromiso por el bien común.</w:t>
        <w:br/>
        <w:t>Danos la valentía de la libertad</w:t>
        <w:br/>
        <w:t>de los hijos de Dios</w:t>
        <w:br/>
        <w:t>para amar a todos sin excluir a nadie,</w:t>
        <w:br/>
        <w:t>privilegiando a los pobres</w:t>
        <w:br/>
        <w:t>y perdonando a los que nos ofenden,</w:t>
        <w:br/>
        <w:t>aborreciendo el odio y construyendo la paz.</w:t>
        <w:br/>
        <w:t>Concédenos la sabiduría del diálogo</w:t>
        <w:br/>
        <w:t>y la alegría de la esperanza que no defrauda.</w:t>
        <w:br/>
        <w:t>Tú nos convocas. Aquí estamos, Señor,</w:t>
        <w:br/>
        <w:t>cercanos a María, que desde Luján nos dice:</w:t>
        <w:br/>
        <w:t>¡Argentina! ¡Canta y camina!</w:t>
        <w:br/>
        <w:t>Jesucristo, Señor de la historia, te necesitamos.</w:t>
        <w:br/>
        <w:t>Amén.</w:t>
      </w:r>
    </w:p>
    <w:p>
      <w:pPr>
        <w:pStyle w:val="Normal2"/>
        <w:rPr>
          <w:rStyle w:val="Normal1"/>
        </w:rPr>
      </w:pPr>
      <w:r>
        <w:rPr/>
      </w:r>
    </w:p>
    <w:p>
      <w:pPr>
        <w:pStyle w:val="Normal2"/>
        <w:rPr>
          <w:rStyle w:val="Normal1"/>
        </w:rPr>
      </w:pPr>
      <w:r>
        <w:rPr/>
      </w:r>
    </w:p>
    <w:p>
      <w:pPr>
        <w:pStyle w:val="Normal2"/>
        <w:rPr/>
      </w:pPr>
      <w:r>
        <w:rPr>
          <w:sz w:val="20"/>
          <w:szCs w:val="20"/>
          <w:highlight w:val="lightGray"/>
        </w:rPr>
        <w:t>-IGLESIA-</w:t>
      </w:r>
      <w:r>
        <w:rPr>
          <w:sz w:val="20"/>
          <w:szCs w:val="20"/>
        </w:rPr>
        <w:br/>
      </w:r>
      <w:r>
        <w:rPr>
          <w:b/>
          <w:sz w:val="28"/>
          <w:szCs w:val="28"/>
        </w:rPr>
        <w:t>Nota 21: CHRISTUS VIVIT – parte 3</w:t>
      </w:r>
      <w:r>
        <w:rPr>
          <w:b/>
        </w:rPr>
        <w:br/>
      </w:r>
      <w:r>
        <w:rPr>
          <w:rStyle w:val="Mininegrita"/>
          <w:sz w:val="20"/>
          <w:szCs w:val="20"/>
        </w:rPr>
        <w:t>-</w:t>
      </w:r>
      <w:r>
        <w:rPr>
          <w:rStyle w:val="Mini"/>
          <w:sz w:val="20"/>
          <w:szCs w:val="20"/>
        </w:rPr>
        <w:t>Por papa Fransisco-</w:t>
      </w:r>
    </w:p>
    <w:p>
      <w:pPr>
        <w:pStyle w:val="Griscatorce"/>
        <w:rPr>
          <w:i/>
          <w:i/>
        </w:rPr>
      </w:pPr>
      <w:r>
        <w:rPr>
          <w:i/>
        </w:rPr>
        <w:t xml:space="preserve">En esta sección iremos leyendo juntos, por partes, el documento postsinodal "Christus Vivit", del papa Francisco para los jóvenes. </w:t>
      </w:r>
    </w:p>
    <w:p>
      <w:pPr>
        <w:pStyle w:val="Normal2"/>
        <w:rPr/>
      </w:pPr>
      <w:r>
        <w:rPr>
          <w:rStyle w:val="StrongEmphasis"/>
        </w:rPr>
        <w:t>Capítulo segundo</w:t>
      </w:r>
      <w:r>
        <w:rPr>
          <w:b/>
          <w:bCs/>
        </w:rPr>
        <w:br/>
      </w:r>
      <w:r>
        <w:rPr>
          <w:rStyle w:val="StrongEmphasis"/>
        </w:rPr>
        <w:t>JESUCRISTO SIEMPRE JOVEN</w:t>
      </w:r>
    </w:p>
    <w:p>
      <w:pPr>
        <w:pStyle w:val="Normal2"/>
        <w:rPr/>
      </w:pPr>
      <w:r>
        <w:rPr>
          <w:rStyle w:val="Emphasis"/>
          <w:b/>
          <w:bCs/>
        </w:rPr>
        <w:t xml:space="preserve">María, la muchacha de Nazaret </w:t>
      </w:r>
    </w:p>
    <w:p>
      <w:pPr>
        <w:pStyle w:val="Normal2"/>
        <w:rPr/>
      </w:pPr>
      <w:r>
        <w:rPr/>
        <w:t xml:space="preserve">43. En el corazón de la Iglesia resplandece María. Ella es el gran modelo para una Iglesia joven, que quiere seguir a Cristo con frescura y docilidad. Cuando era muy joven, recibió el anuncio del ángel y no se privó de hacer preguntas (cf. </w:t>
      </w:r>
      <w:r>
        <w:rPr>
          <w:rStyle w:val="Emphasis"/>
        </w:rPr>
        <w:t>Lc</w:t>
      </w:r>
      <w:r>
        <w:rPr/>
        <w:t xml:space="preserve"> 1,34). Pero tenía un alma disponible y dijo: «Aquí está la servidora del Señor» (</w:t>
      </w:r>
      <w:r>
        <w:rPr>
          <w:rStyle w:val="Emphasis"/>
        </w:rPr>
        <w:t>Lc</w:t>
      </w:r>
      <w:r>
        <w:rPr/>
        <w:t xml:space="preserve"> 1,38). </w:t>
      </w:r>
    </w:p>
    <w:p>
      <w:pPr>
        <w:pStyle w:val="Normal2"/>
        <w:rPr/>
      </w:pPr>
      <w:r>
        <w:rPr/>
        <w:t xml:space="preserve">44. «Siempre llama la atención la fuerza del “sí” de María joven. La fuerza de ese “hágase” que le dijo al ángel. Fue una cosa distinta a una aceptación pasiva o resignada. Fue algo distinto a un “sí” como diciendo: bueno, vamos a probar a ver qué pasa. María no conocía esa expresión: vamos a ver qué pasa. Era decidida, supo de qué se trataba y dijo “sí”, sin vueltas. Fue algo más, fue algo distinto. Fue el “sí” de quien quiere comprometerse y el que quiere arriesgar, de quien quiere apostarlo todo, sin más seguridad que la certeza de saber que era portadora de una promesa. Y yo pregunto a cada uno de ustedes. ¿Se sienten portadores de una promesa? ¿Qué promesa tengo en el corazón para llevar adelante? María tendría, sin dudas, una misión difícil, pero las dificultades no eran una razón para decir “no”. Seguro que tendría complicaciones, pero no serían las mismas complicaciones que se producen cuando la cobardía nos paraliza por no tener todo claro o asegurado de antemano. ¡María no compró un seguro de vida! ¡María se la jugó y por eso es fuerte, por eso es una </w:t>
      </w:r>
      <w:r>
        <w:rPr>
          <w:rStyle w:val="Emphasis"/>
        </w:rPr>
        <w:t>influencer</w:t>
      </w:r>
      <w:r>
        <w:rPr/>
        <w:t xml:space="preserve">, es la </w:t>
      </w:r>
      <w:r>
        <w:rPr>
          <w:rStyle w:val="Emphasis"/>
        </w:rPr>
        <w:t>influencer</w:t>
      </w:r>
      <w:r>
        <w:rPr/>
        <w:t xml:space="preserve"> de Dios! El “sí” y las ganas de servir fueron más fuertes que las dudas y las dificultades».</w:t>
      </w:r>
    </w:p>
    <w:p>
      <w:pPr>
        <w:pStyle w:val="Normal2"/>
        <w:rPr/>
      </w:pPr>
      <w:r>
        <w:rPr/>
        <w:t>45. Sin ceder a evasiones ni espejismos, «ella supo acompañar el dolor de su Hijo […] sostenerlo en la mirada, cobijarlo con el corazón. Dolor que sufrió, pero no la resignó. Fue la mujer fuerte del “sí”, que sostiene y acompaña, cobija y abraza. Ella es la gran custodia de la esperanza […]. De ella aprendemos a decir “sí” en la testaruda paciencia y creatividad de aquellos que no se achican y vuelven a comenzar».</w:t>
      </w:r>
    </w:p>
    <w:p>
      <w:pPr>
        <w:pStyle w:val="Normal2"/>
        <w:rPr/>
      </w:pPr>
      <w:r>
        <w:rPr/>
        <w:t xml:space="preserve">46. María era la chica de alma grande que se estremecía de alegría (cf. </w:t>
      </w:r>
      <w:r>
        <w:rPr>
          <w:rStyle w:val="Emphasis"/>
        </w:rPr>
        <w:t>Lc</w:t>
      </w:r>
      <w:r>
        <w:rPr/>
        <w:t xml:space="preserve"> 1,47), era la jovencita con los ojos iluminados por el Espíritu Santo que contemplaba la vida con fe y guardaba todo en su corazón de muchacha (cf. </w:t>
      </w:r>
      <w:r>
        <w:rPr>
          <w:rStyle w:val="Emphasis"/>
        </w:rPr>
        <w:t>Lc</w:t>
      </w:r>
      <w:r>
        <w:rPr/>
        <w:t xml:space="preserve"> 2,19.51). Era la inquieta, la que se pone continuamente en camino, que cuando supo que su prima la necesitaba no pensó en sus propios proyectos, sino que salió hacia la montaña «sin demora» (</w:t>
      </w:r>
      <w:r>
        <w:rPr>
          <w:rStyle w:val="Emphasis"/>
        </w:rPr>
        <w:t>Lc</w:t>
      </w:r>
      <w:r>
        <w:rPr/>
        <w:t xml:space="preserve"> 1,39).</w:t>
      </w:r>
    </w:p>
    <w:p>
      <w:pPr>
        <w:pStyle w:val="Normal2"/>
        <w:rPr/>
      </w:pPr>
      <w:r>
        <w:rPr/>
        <w:t xml:space="preserve">47. Y si hacía falta proteger a su niño, allá iba con José a un país lejano (cf. </w:t>
      </w:r>
      <w:r>
        <w:rPr>
          <w:rStyle w:val="Emphasis"/>
        </w:rPr>
        <w:t>Mt</w:t>
      </w:r>
      <w:r>
        <w:rPr/>
        <w:t xml:space="preserve"> 2,13-14). Por eso permaneció junto a los discípulos reunidos en oración esperando al Espíritu Santo (cf. </w:t>
      </w:r>
      <w:r>
        <w:rPr>
          <w:rStyle w:val="Emphasis"/>
        </w:rPr>
        <w:t>Hch</w:t>
      </w:r>
      <w:r>
        <w:rPr/>
        <w:t xml:space="preserve"> 1,14). Así, con su presencia, nació una Iglesia joven, con sus Apóstoles en salida para hacer nacer un mundo nuevo (cf. </w:t>
      </w:r>
      <w:r>
        <w:rPr>
          <w:rStyle w:val="Emphasis"/>
        </w:rPr>
        <w:t>Hch</w:t>
      </w:r>
      <w:r>
        <w:rPr/>
        <w:t xml:space="preserve"> 2,4-11).</w:t>
      </w:r>
    </w:p>
    <w:p>
      <w:pPr>
        <w:pStyle w:val="Normal2"/>
        <w:rPr/>
      </w:pPr>
      <w:r>
        <w:rPr/>
        <w:t>48. Aquella muchacha hoy es la Madre que vela por los hijos, estos hijos que caminamos por la vida muchas veces cansados, necesitados, pero queriendo que la luz de la esperanza no se apague. Eso es lo que queremos: que la luz de la esperanza no se apague. Nuestra Madre mira a este pueblo peregrino, pueblo de jóvenes querido por ella, que la busca haciendo silencio en el corazón aunque en el camino haya mucho ruido, conversaciones y distracciones. Pero ante los ojos de la Madre sólo cabe el silencio esperanzado. Y así María ilumina de nuevo nuestra juventud.</w:t>
      </w:r>
    </w:p>
    <w:p>
      <w:pPr>
        <w:pStyle w:val="Normal2"/>
        <w:rPr/>
      </w:pPr>
      <w:r>
        <w:rPr>
          <w:rStyle w:val="Emphasis"/>
          <w:b/>
          <w:bCs/>
        </w:rPr>
        <w:t>Jóvenes santos</w:t>
      </w:r>
    </w:p>
    <w:p>
      <w:pPr>
        <w:pStyle w:val="Normal2"/>
        <w:rPr/>
      </w:pPr>
      <w:r>
        <w:rPr/>
        <w:t>49. El corazón de la Iglesia también está lleno de jóvenes santos, que entregaron su vida por Cristo, muchos de ellos hasta el martirio. Ellos fueron preciosos reflejos de Cristo joven que brillan para estimularnos y para sacarnos de la modorra. El Sínodo destacó que «muchos jóvenes santos han hecho brillar los rasgos de la edad juvenil en toda su belleza y en su época fueron verdaderos profetas de cambio; su ejemplo muestra de qué son capaces los jóvenes cuando se abren al encuentro con Cristo».</w:t>
      </w:r>
    </w:p>
    <w:p>
      <w:pPr>
        <w:pStyle w:val="Normal2"/>
        <w:rPr/>
      </w:pPr>
      <w:r>
        <w:rPr/>
        <w:t xml:space="preserve">50. «A través de la santidad de los jóvenes la Iglesia puede renovar su ardor espiritual y su vigor apostólico. El bálsamo de la santidad generada por la vida buena de tantos jóvenes puede curar las heridas de la Iglesia y del mundo, devolviéndonos a aquella plenitud del amor al que desde siempre hemos sido llamados: los jóvenes santos nos animan a volver a nuestro amor primero (cf. </w:t>
      </w:r>
      <w:r>
        <w:rPr>
          <w:rStyle w:val="Emphasis"/>
        </w:rPr>
        <w:t>Ap</w:t>
      </w:r>
      <w:r>
        <w:rPr/>
        <w:t xml:space="preserve"> 2,4)». Hay santos que no conocieron la vida adulta, y nos dejaron el testimonio de otra forma de vivir la juventud.Recordemos al menos a algunos de ellos, de distintos momentos de la historia, que vivieron la santidad cada uno a su modo.</w:t>
      </w:r>
    </w:p>
    <w:p>
      <w:pPr>
        <w:pStyle w:val="Normal2"/>
        <w:rPr/>
      </w:pPr>
      <w:r>
        <w:rPr/>
        <w:t>51. En el siglo III, san Sebastián era un joven capitán de la guardia pretoriana. Cuentan que hablaba de Cristo por todas partes y trataba de convertir a sus compañeros, hasta que le ordenaron renunciar a su fe. Como no aceptó, lanzaron sobre él una lluvia de flechas, pero sobrevivió y siguió anunciando a Cristo sin miedo. Finalmente lo azotaron hasta matarlo.</w:t>
      </w:r>
    </w:p>
    <w:p>
      <w:pPr>
        <w:pStyle w:val="Normal2"/>
        <w:rPr/>
      </w:pPr>
      <w:r>
        <w:rPr/>
        <w:t>52. San Francisco de Asís, siendo muy joven y lleno de sueños, escuchó el llamado de Jesús a ser pobre como Él y a restaurar la Iglesia con su testimonio. Renunció a todo con alegría y es el santo de la fraternidad universal, el hermano de todos, que alababa al Señor por sus creaturas. Murió en 1226.</w:t>
      </w:r>
    </w:p>
    <w:p>
      <w:pPr>
        <w:pStyle w:val="Normal2"/>
        <w:rPr/>
      </w:pPr>
      <w:r>
        <w:rPr/>
        <w:t>53. Santa Juana de Arco nació en 1412. Era una joven campesina que, a pesar de su corta edad, luchó para defender a Francia de los invasores. Incomprendida por su aspecto y por su forma de vivir la fe, murió en la hoguera.</w:t>
      </w:r>
    </w:p>
    <w:p>
      <w:pPr>
        <w:pStyle w:val="Normal2"/>
        <w:rPr/>
      </w:pPr>
      <w:r>
        <w:rPr/>
        <w:t>54. El beato Andrés Phû Yên era un joven vietnamita del siglo XVII. Era catequista y ayudaba a los misioneros. Fue hecho prisionero por su fe, y debido a que no quiso renunciar a ella fue asesinado. Murió diciendo: “Jesús”.</w:t>
      </w:r>
    </w:p>
    <w:p>
      <w:pPr>
        <w:pStyle w:val="Normal2"/>
        <w:rPr/>
      </w:pPr>
      <w:r>
        <w:rPr/>
        <w:t xml:space="preserve">55. En ese mismo siglo, santa Catalina Tekakwitha, una joven laica nativa de América del Norte, sufrió una persecución por su fe y huyó caminando más de 300 kilómetros a través de bosques espesos. Se consagró a Dios y murió diciendo: “¡Jesús, te amo!”. </w:t>
      </w:r>
    </w:p>
    <w:p>
      <w:pPr>
        <w:pStyle w:val="Normal2"/>
        <w:rPr/>
      </w:pPr>
      <w:r>
        <w:rPr/>
        <w:t>56. Santo Domingo Savio le ofrecía a María todos sus sufrimientos. Cuando san Juan Bosco le enseñó que la santidad supone estar siempre alegres, abrió su corazón a una alegría contagiosa. Procuraba estar cerca de sus compañeros más marginados y enfermos. Murió en 1857 a los catorce años, diciendo: “¡Qué maravilla estoy viendo!”.</w:t>
      </w:r>
    </w:p>
    <w:p>
      <w:pPr>
        <w:pStyle w:val="Normal2"/>
        <w:rPr/>
      </w:pPr>
      <w:r>
        <w:rPr/>
        <w:t>57. Santa Teresa del Niño Jesús nació en 1873. A los 15 años, atravesando muchas dificultades, logró ingresar a un convento carmelita. Vivió el caminito de la confianza total en el amor del Señor y se propuso alimentar con su oración el fuego del amor que mueve a la Iglesia.</w:t>
      </w:r>
    </w:p>
    <w:p>
      <w:pPr>
        <w:pStyle w:val="Normal2"/>
        <w:rPr/>
      </w:pPr>
      <w:r>
        <w:rPr/>
        <w:t>58. El beato Ceferino Namuncurá era un joven argentino, hijo de un destacado cacique de los pueblos originarios. Llegó a ser seminarista salesiano, lleno de deseos de volver a su tribu para llevar a Jesucristo. Murió en 1905.</w:t>
      </w:r>
    </w:p>
    <w:p>
      <w:pPr>
        <w:pStyle w:val="Normal2"/>
        <w:rPr/>
      </w:pPr>
      <w:r>
        <w:rPr/>
        <w:t>59. El beato Isidoro Bakanja era un laico del Congo que daba testimonio de su fe. Fue torturado durante largo tiempo por haber propuesto el cristianismo a otros jóvenes. Murió perdonando a su verdugo en 1909.</w:t>
      </w:r>
    </w:p>
    <w:p>
      <w:pPr>
        <w:pStyle w:val="Normal2"/>
        <w:rPr/>
      </w:pPr>
      <w:r>
        <w:rPr/>
        <w:t>60. El beato Pier Giorgio Frassati, que murió en 1925, «era un joven de una alegría contagiosa, una alegría que superaba también tantas dificultades de su vida». Decía que él intentaba retribuir el amor de Jesús que recibía en la comunión, visitando y ayudando a los pobres.</w:t>
      </w:r>
    </w:p>
    <w:p>
      <w:pPr>
        <w:pStyle w:val="Normal2"/>
        <w:rPr/>
      </w:pPr>
      <w:r>
        <w:rPr/>
        <w:t>61. El beato Marcel Callo era un joven francés que murió en 1945. En Austria fue encerrado en un campo de concentración donde confortaba en la fe a sus compañeros de cautiverio, en medio de duros trabajos.</w:t>
      </w:r>
    </w:p>
    <w:p>
      <w:pPr>
        <w:pStyle w:val="Normal2"/>
        <w:rPr/>
      </w:pPr>
      <w:r>
        <w:rPr/>
        <w:t>62. La joven beata Chiara Badano, que murió en 1990, «experimentó cómo el dolor puede ser transfigurado por el amor […]. La clave de su paz y alegría era la plena confianza en el Señor y la aceptación de la enfermedad como misteriosa expresión de su voluntad para su bien y el de los demás».</w:t>
      </w:r>
    </w:p>
    <w:p>
      <w:pPr>
        <w:pStyle w:val="Normal2"/>
        <w:rPr/>
      </w:pPr>
      <w:r>
        <w:rPr/>
        <w:t>63. Que ellos y también muchos jóvenes que quizás desde el silencio y el anonimato vivieron a fondo el Evangelio, intercedan por la Iglesia, para que esté llena de jóvenes alegres, valientes y entregados que regalen al mundo nuevos testimonios de santidad.</w:t>
      </w:r>
    </w:p>
    <w:p>
      <w:pPr>
        <w:pStyle w:val="Normal2"/>
        <w:rPr/>
      </w:pPr>
      <w:r>
        <w:rPr/>
      </w:r>
    </w:p>
    <w:p>
      <w:pPr>
        <w:pStyle w:val="Normal2"/>
        <w:rPr/>
      </w:pPr>
      <w:r>
        <w:rPr/>
      </w:r>
    </w:p>
    <w:p>
      <w:pPr>
        <w:pStyle w:val="Normal2"/>
        <w:rPr/>
      </w:pPr>
      <w:r>
        <w:rPr>
          <w:sz w:val="20"/>
          <w:szCs w:val="20"/>
          <w:highlight w:val="lightGray"/>
        </w:rPr>
        <w:t>-POESÍA-</w:t>
      </w:r>
      <w:r>
        <w:rPr>
          <w:sz w:val="20"/>
          <w:szCs w:val="20"/>
        </w:rPr>
        <w:br/>
      </w:r>
      <w:r>
        <w:rPr>
          <w:b/>
          <w:sz w:val="28"/>
          <w:szCs w:val="28"/>
        </w:rPr>
        <w:t>Nota 22: PORQUE DIOS ES COMUNIÓN DE AMOR, NOSOTROS SOMOS VIDA</w:t>
      </w:r>
      <w:r>
        <w:rPr>
          <w:b/>
        </w:rPr>
        <w:br/>
      </w:r>
      <w:r>
        <w:rPr>
          <w:rStyle w:val="Mininegrita"/>
          <w:sz w:val="20"/>
          <w:szCs w:val="20"/>
        </w:rPr>
        <w:t>-</w:t>
      </w:r>
      <w:r>
        <w:rPr>
          <w:rStyle w:val="Mini"/>
          <w:sz w:val="20"/>
          <w:szCs w:val="20"/>
        </w:rPr>
        <w:t>Por Víctor Corcoba Herrero -</w:t>
      </w:r>
    </w:p>
    <w:p>
      <w:pPr>
        <w:pStyle w:val="Normal2"/>
        <w:rPr/>
      </w:pPr>
      <w:r>
        <w:rPr/>
        <w:t xml:space="preserve">Todas las sendas marchan al unísono, </w:t>
        <w:br/>
        <w:t>nos conducen hacia un mismo cielo,</w:t>
        <w:br/>
        <w:t xml:space="preserve">nos inducen  hacia un idéntico soplo, </w:t>
        <w:br/>
        <w:t>a ir del brazo del  abrazo de la Cruz;</w:t>
        <w:br/>
        <w:t xml:space="preserve">un concebir que nos hermana y redime, </w:t>
        <w:br/>
        <w:t>para ser fuertes y fuente de agua viva.</w:t>
      </w:r>
    </w:p>
    <w:p>
      <w:pPr>
        <w:pStyle w:val="Normal2"/>
        <w:rPr/>
      </w:pPr>
      <w:r>
        <w:rPr/>
        <w:t xml:space="preserve">Si nosotros somos de los días el verso, </w:t>
        <w:br/>
        <w:t xml:space="preserve">hagamos de la tierra un mar de luz, </w:t>
        <w:br/>
        <w:t xml:space="preserve">repudiemos e impugnemos las batallas, </w:t>
        <w:br/>
        <w:t xml:space="preserve">pasemos a otra dimensión penitencial, </w:t>
        <w:br/>
        <w:t>a huir de la selva, coreando la salve,</w:t>
        <w:br/>
        <w:t xml:space="preserve">que todo lo aplaca, conmueve y salva. </w:t>
      </w:r>
    </w:p>
    <w:p>
      <w:pPr>
        <w:pStyle w:val="Normal2"/>
        <w:rPr/>
      </w:pPr>
      <w:r>
        <w:rPr/>
        <w:t xml:space="preserve">Vuelva el alba a nuestra alma pura, </w:t>
        <w:br/>
        <w:t xml:space="preserve">la piedad, la esperanza y su espera, </w:t>
        <w:br/>
        <w:t xml:space="preserve">reintégrese la pasión, llegue la paz, </w:t>
        <w:br/>
        <w:t xml:space="preserve">hija del buen hacer y del mejor obrar, </w:t>
        <w:br/>
        <w:t xml:space="preserve">hasta ser uno en la unidad del poema, </w:t>
        <w:br/>
        <w:t>clareando rastros, aclarando rostros.</w:t>
      </w:r>
    </w:p>
    <w:p>
      <w:pPr>
        <w:pStyle w:val="Normal2"/>
        <w:rPr/>
      </w:pPr>
      <w:r>
        <w:rPr/>
        <w:t xml:space="preserve">El mirar de Dios es un ver y un hacer; </w:t>
        <w:br/>
        <w:t xml:space="preserve">un ver hacia abajo para elevarnos, </w:t>
        <w:br/>
        <w:t xml:space="preserve">y un hacer de la pequeñez un nacer </w:t>
        <w:br/>
        <w:t>grande, para crecernos mar adentro</w:t>
        <w:br/>
        <w:t xml:space="preserve">y para recrearnos en la pertenencia </w:t>
        <w:br/>
        <w:t>de un pueblo, que nada es, sin amor.</w:t>
      </w:r>
    </w:p>
    <w:p>
      <w:pPr>
        <w:pStyle w:val="Normal2"/>
        <w:rPr/>
      </w:pPr>
      <w:r>
        <w:rPr/>
        <w:t xml:space="preserve">Hagamos silencio, interroguémonos </w:t>
        <w:br/>
        <w:t xml:space="preserve">en soledad, seamos poetas en guardia, </w:t>
        <w:br/>
        <w:t>abramos los ojos al mundo, respiremos</w:t>
        <w:br/>
        <w:t>hondo, justamente para hacer memoria,</w:t>
        <w:br/>
        <w:t xml:space="preserve">y poder conciliar el sueño y reconciliar </w:t>
        <w:br/>
        <w:t xml:space="preserve">lenguajes que quisiéramos olvidar. </w:t>
      </w:r>
    </w:p>
    <w:p>
      <w:pPr>
        <w:pStyle w:val="Normal2"/>
        <w:rPr/>
      </w:pPr>
      <w:r>
        <w:rPr/>
        <w:t xml:space="preserve">Pongámonos a las órdenes del corazón, </w:t>
        <w:br/>
        <w:t xml:space="preserve">sin coraza alguna, con el entusiasmo </w:t>
        <w:br/>
        <w:t>de ser manantial que sacia, con la alegría</w:t>
        <w:br/>
        <w:t xml:space="preserve">gozosa de ser consuelo, de regresar </w:t>
        <w:br/>
        <w:t>al verbo, aquel que entona el pulso</w:t>
        <w:br/>
        <w:t>con la razón, y la mente con el espíritu.</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A PIERINA MOROSINI</w:t>
      </w:r>
    </w:p>
    <w:p>
      <w:pPr>
        <w:pStyle w:val="NormalWeb"/>
        <w:rPr/>
      </w:pPr>
      <w:r>
        <w:rPr/>
        <w:t xml:space="preserve">El 27 de abril de 1947 era beatificada, en la basílica de San Pedro, María Goretti. Entre los muchos peregrinos que asistieron a la ceremonia se encontraba una chica de 16 años, Pierina Morosini. Como tantos otros jóvenes, sentía una emoción especial: María Goretti había muerto por conservar su pureza, por ser fiel a Cristo. Quizá se preguntó: ¿y si me tocase a mí? Pierina no podía sospechar que un día ella iba a pasar por una prueba parecida... </w:t>
      </w:r>
    </w:p>
    <w:p>
      <w:pPr>
        <w:pStyle w:val="NormalWeb"/>
        <w:rPr/>
      </w:pPr>
      <w:r>
        <w:rPr>
          <w:rStyle w:val="StrongEmphasis"/>
        </w:rPr>
        <w:t>Sus orígenes y sus caracterísitcas</w:t>
      </w:r>
    </w:p>
    <w:p>
      <w:pPr>
        <w:pStyle w:val="NormalWeb"/>
        <w:rPr/>
      </w:pPr>
      <w:r>
        <w:rPr/>
        <w:t xml:space="preserve">Pierina Morosini nace el 7 de enero de 1931. Su familia, muy pobre, vive en un caserío cerca del Monte Misma, en la provincia de Bérgamo (zona norte de Italia). Es la primogénita de lo que pronto será una familia numerosa: a los Morosini les nacerán 8 entre hijos e hijas. </w:t>
      </w:r>
    </w:p>
    <w:p>
      <w:pPr>
        <w:pStyle w:val="NormalWeb"/>
        <w:rPr/>
      </w:pPr>
      <w:r>
        <w:rPr/>
        <w:t xml:space="preserve">Su padre trabaja como guardián de noche en una fábrica de la zona, y también dedica algo de tiempo a faenas agrícolas. Su madre, Sara Neris, será la catequista de la familia, la maestra de la fe de los hijos que Dios les ha concedido. </w:t>
      </w:r>
    </w:p>
    <w:p>
      <w:pPr>
        <w:pStyle w:val="NormalWeb"/>
        <w:rPr/>
      </w:pPr>
      <w:r>
        <w:rPr/>
        <w:t xml:space="preserve">Pierina se convierte muy pronto en el brazo derecho de la madre. Ayuda en las tareas de la casa, cuida a los hermanos pequeños, va al pueblo que se encuentra a media hora de camino del caserío donde viven. Aprende el arte de la sastrería para hacer milagros con la poca ropa que pueden tener en casa. </w:t>
      </w:r>
    </w:p>
    <w:p>
      <w:pPr>
        <w:pStyle w:val="NormalWeb"/>
        <w:rPr/>
      </w:pPr>
      <w:r>
        <w:rPr/>
        <w:t xml:space="preserve">A pesar de tanto trabajo, no deja de integrarse en la vida de la parroquia. Todos los días, muy temprano, baja para asistir a misa, comulga y dedica un buen rato a la oración. Viste con mucha modestia, como preparándose para ser, si Dios se lo permite, religiosa. Ahora los trabajos en casa le impiden este sueño, pero quizá un día... </w:t>
      </w:r>
    </w:p>
    <w:p>
      <w:pPr>
        <w:pStyle w:val="NormalWeb"/>
        <w:rPr/>
      </w:pPr>
      <w:r>
        <w:rPr/>
        <w:t xml:space="preserve">Para profundizar en su vida cristiana, se hace miembro de la Acción católica. Participa en encuentros de estudio y en ejercicios espirituales. En 1942, la Acción católica hace una campaña en favor de la virtud de la pureza. El lema escogido es sencillo y exigente: “Eucaristía, castidad, apostolado”. Muchos jóvenes como Pierina vibran ante el reto y lo acogen con entusiasmo. </w:t>
      </w:r>
    </w:p>
    <w:p>
      <w:pPr>
        <w:pStyle w:val="NormalWeb"/>
        <w:rPr/>
      </w:pPr>
      <w:r>
        <w:rPr>
          <w:rStyle w:val="StrongEmphasis"/>
        </w:rPr>
        <w:t>Su trabajo y su vida espiritual</w:t>
      </w:r>
    </w:p>
    <w:p>
      <w:pPr>
        <w:pStyle w:val="NormalWeb"/>
        <w:rPr/>
      </w:pPr>
      <w:r>
        <w:rPr/>
        <w:t xml:space="preserve">Con 15 años, en 1946, empieza a trabajar como obrera en una fábrica de algodón, a 4 kilómetros de donde vive. Cada día, a pie, va a su trabajo, la mayoría de las veces sola entre los bosques y los prados de aquellos lugares medio abandonados. </w:t>
      </w:r>
    </w:p>
    <w:p>
      <w:pPr>
        <w:pStyle w:val="NormalWeb"/>
        <w:rPr/>
      </w:pPr>
      <w:r>
        <w:rPr/>
        <w:t xml:space="preserve">El camino se convierte en un momento de oración: el rosario, algunas jaculatorias, un diálogo espontáneo con Dios y con la Virgen. Cuando el horario de la fábrica se lo permite, va a la parroquia para escuchar parte de la misa y recibir la comunión, o se detiene en un santuario de la Virgen para hablar un rato con María. </w:t>
      </w:r>
    </w:p>
    <w:p>
      <w:pPr>
        <w:pStyle w:val="NormalWeb"/>
        <w:rPr/>
      </w:pPr>
      <w:r>
        <w:rPr/>
        <w:t xml:space="preserve">En la fábrica es un ejemplo de oración y de integridad de vida. Las colegas ven en Pierina convicción y sencillez, no devociones mecánicas o miedos al mundo. Por eso la respetan y la admiran sinceramente. </w:t>
      </w:r>
    </w:p>
    <w:p>
      <w:pPr>
        <w:pStyle w:val="NormalWeb"/>
        <w:rPr/>
      </w:pPr>
      <w:r>
        <w:rPr/>
        <w:t xml:space="preserve">Durante estos años de adolescencia y primera juventud transcribe y modifica frases que lee o escucha aquí y allá, para convertirlas en luz y norma de su vida espiritual. Podemos leer algunos de los textos escritos por Pierina: “La virginidad es un silencio profundo de todas las cosas de la tierra”. “Mi amor, un Dios crucificado; mi fuerza, la santa comunión; la hora favorita, la de la Misa; mi divisa, ser nada; mi meta, el cielo”. “Mi vocación: me dejaré guiar como una niña de un día”. “Poseo a Dios, y esto me basta”. </w:t>
      </w:r>
    </w:p>
    <w:p>
      <w:pPr>
        <w:pStyle w:val="NormalWeb"/>
        <w:rPr/>
      </w:pPr>
      <w:r>
        <w:rPr/>
        <w:t xml:space="preserve">En otro escrito podemos leer este pequeño programa de vida: “Realizaré cada acto en unión con María y, en las contrariedades, me abandonaré, como una niña, sobre su corazón materno, invocando su ayuda y la ayuda de mi querido ángel de la guarda”. </w:t>
      </w:r>
    </w:p>
    <w:p>
      <w:pPr>
        <w:pStyle w:val="NormalWeb"/>
        <w:rPr/>
      </w:pPr>
      <w:r>
        <w:rPr/>
        <w:t xml:space="preserve">En este clima espiritual llega el mes de abril de 1947. Pierina participa, como ya dijimos, en la peregrinación a Roma que organiza la Acción católica con motivo de la beatificación de María Goretti. Durante esos días sus compañeras le escuchan decir: “¡Cómo me gustaría que me tocase la muerte de María Goretti!” </w:t>
      </w:r>
    </w:p>
    <w:p>
      <w:pPr>
        <w:pStyle w:val="NormalWeb"/>
        <w:rPr/>
      </w:pPr>
      <w:r>
        <w:rPr/>
        <w:t xml:space="preserve">Faltan 10 años para que le llegue la hora. Esos años los dedica a un apostolado incansable, alegre: pide por las vocaciones y por las misiones, se convierte en maestra de doctrina cristiana, asiste a los enfermos, anima las asociaciones católicas, llega a ser dirigente de la Acción católica. </w:t>
      </w:r>
    </w:p>
    <w:p>
      <w:pPr>
        <w:pStyle w:val="NormalWeb"/>
        <w:rPr/>
      </w:pPr>
      <w:r>
        <w:rPr>
          <w:rStyle w:val="StrongEmphasis"/>
        </w:rPr>
        <w:t>Su martirio</w:t>
      </w:r>
    </w:p>
    <w:p>
      <w:pPr>
        <w:pStyle w:val="NormalWeb"/>
        <w:rPr/>
      </w:pPr>
      <w:r>
        <w:rPr/>
        <w:t xml:space="preserve">Llega el 4 de abril de 1957. Son las 3 o las 3.30 de la tarde. Pierina regresa a casa, entre los bosques y los prados, después de haber terminado su trabajo en la fábrica. Como de costumbre, reza el rosario. </w:t>
      </w:r>
    </w:p>
    <w:p>
      <w:pPr>
        <w:pStyle w:val="NormalWeb"/>
        <w:rPr/>
      </w:pPr>
      <w:r>
        <w:rPr/>
        <w:t xml:space="preserve">Alguien, tal vez escondido, la está esperando. Le cierra el paso, le pide una relación deshonesta. Ella se niega, intenta defenderse. El agresor pierde los estribos, pasa a la violencia, la golpea, la tira al suelo. Ella ha cogido una piedra para defenderse, pero esa piedra es arrebatada de su mano y usada contra su cabeza. Herida por los golpes, pierde las fuerzas y el agresor consigue violentarla. </w:t>
      </w:r>
    </w:p>
    <w:p>
      <w:pPr>
        <w:pStyle w:val="NormalWeb"/>
        <w:rPr/>
      </w:pPr>
      <w:r>
        <w:rPr/>
        <w:t xml:space="preserve">En casa la esperan y no llega. Uno de sus hermanos sale en su busca. La encuentra en estado de inconsciencia, en un charco de sangre, con el rosario entre las manos. La llevan al hospital, a donde llega en coma profundo. No es posible hacer nada para salvarla. Muere a los dos días, el 6 de abril. </w:t>
      </w:r>
    </w:p>
    <w:p>
      <w:pPr>
        <w:pStyle w:val="NormalWeb"/>
        <w:rPr/>
      </w:pPr>
      <w:r>
        <w:rPr/>
        <w:t xml:space="preserve">El culpable será descubierto después de muchas investigaciones, y condenado en 1960 a varios años de cárcel. No indicamos su nombre. Las biografías guardan sobre él un extraño silencio, quizá porque vive todavía, quizá porque aún sufre con esa herida tan profunda que lleva todo hombre que ha sido víctima de su propio pecado, pero que puede recibir, en cualquier momento, el bálsamo del perdón, el consuelo que sólo Dios (nadie más puede perdonar un crimen tan horrendo) puede dar. </w:t>
      </w:r>
    </w:p>
    <w:p>
      <w:pPr>
        <w:pStyle w:val="NormalWeb"/>
        <w:rPr/>
      </w:pPr>
      <w:r>
        <w:rPr>
          <w:rStyle w:val="StrongEmphasis"/>
        </w:rPr>
        <w:t>Beatificación</w:t>
      </w:r>
    </w:p>
    <w:p>
      <w:pPr>
        <w:pStyle w:val="NormalWeb"/>
        <w:rPr/>
      </w:pPr>
      <w:r>
        <w:rPr/>
        <w:t xml:space="preserve">Pronto algunos piden que el ejemplo de Pierina no se pierda en el olvido. Se inicia la causa de beatificación por martirio. La Iglesia reconoce la acción de Dios en Pierina, y la respuesta de un ser humano, débil en lo físico, pero fuerte en el corazón. Por fin, es beatificada por Juan Pablo II el 4 de octubre de 1987. </w:t>
      </w:r>
    </w:p>
    <w:p>
      <w:pPr>
        <w:pStyle w:val="NormalWeb"/>
        <w:rPr/>
      </w:pPr>
      <w:r>
        <w:rPr/>
        <w:t>Pierina Morosini ha volado al cielo. En la tierra nos ha dejado un ejemplo de sencillez, convicción, amor a la pureza, a la oración y al servicio, que es caridad. Sus restos residen ahora en la parroquia de Fiobbio, cerca de la que había sido su casa. Allí la visitan tantas personas que quieren pensar que vale mucho vivir para los demás, caer en el surco, morir quizá como derrotados ante el mundo, pero con esa victoria particular que tienen los cristianos convencidos y que transmite a quienes los conocen esa alegría que sólo tienen los que viven cerca de Dios.</w:t>
      </w:r>
    </w:p>
    <w:p>
      <w:pPr>
        <w:pStyle w:val="NormalWeb"/>
        <w:rPr/>
      </w:pPr>
      <w:r>
        <w:rPr/>
        <w:t>La fiesta litúrgica de la beata Pierina Morosini es el 6 de abr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PADRENUESTRO MISIONERO</w:t>
      </w:r>
    </w:p>
    <w:p>
      <w:pPr>
        <w:pStyle w:val="NormalWeb"/>
        <w:rPr>
          <w:b/>
          <w:b/>
          <w:bCs/>
        </w:rPr>
      </w:pPr>
      <w:r>
        <w:rPr>
          <w:rStyle w:val="StrongEmphasis"/>
          <w:b w:val="false"/>
        </w:rPr>
        <w:t>(Obras Misionales Pontificias de Portugal - Publicado en "Iglesia Misionera" nº 516)</w:t>
      </w:r>
      <w:r>
        <w:rPr>
          <w:b/>
          <w:bCs/>
        </w:rPr>
        <w:br/>
      </w:r>
    </w:p>
    <w:p>
      <w:pPr>
        <w:pStyle w:val="NormalWeb"/>
        <w:jc w:val="center"/>
        <w:rPr/>
      </w:pPr>
      <w:r>
        <w:rPr>
          <w:rStyle w:val="StrongEmphasis"/>
        </w:rPr>
        <w:t>Padre Nuestro,</w:t>
      </w:r>
      <w:r>
        <w:rPr/>
        <w:br/>
        <w:t>Padre de los siete billones de personas</w:t>
        <w:br/>
        <w:t>Que pueblan la tierra entera.</w:t>
      </w:r>
    </w:p>
    <w:p>
      <w:pPr>
        <w:pStyle w:val="NormalWeb"/>
        <w:jc w:val="center"/>
        <w:rPr/>
      </w:pPr>
      <w:r>
        <w:rPr>
          <w:rStyle w:val="StrongEmphasis"/>
        </w:rPr>
        <w:t>Que estás en los cielos</w:t>
      </w:r>
      <w:r>
        <w:rPr/>
        <w:br/>
        <w:t>en nuestra familia, en nuestro país, y en todo el mundo.</w:t>
      </w:r>
    </w:p>
    <w:p>
      <w:pPr>
        <w:pStyle w:val="NormalWeb"/>
        <w:jc w:val="center"/>
        <w:rPr/>
      </w:pPr>
      <w:r>
        <w:rPr>
          <w:rStyle w:val="StrongEmphasis"/>
        </w:rPr>
        <w:t>Santificado sea tu nombre,</w:t>
      </w:r>
      <w:r>
        <w:rPr/>
        <w:br/>
        <w:t>sobre todo, en la persona de los más pobres</w:t>
        <w:br/>
        <w:t>y de los más abandonados.</w:t>
      </w:r>
    </w:p>
    <w:p>
      <w:pPr>
        <w:pStyle w:val="NormalWeb"/>
        <w:jc w:val="center"/>
        <w:rPr/>
      </w:pPr>
      <w:r>
        <w:rPr>
          <w:rStyle w:val="StrongEmphasis"/>
        </w:rPr>
        <w:t>Venga a nosotros tu reino,</w:t>
      </w:r>
      <w:r>
        <w:rPr/>
        <w:br/>
        <w:t>a los hermanos de los cinco continentes</w:t>
        <w:br/>
        <w:t>sobre todo, los que no te conocen.</w:t>
      </w:r>
    </w:p>
    <w:p>
      <w:pPr>
        <w:pStyle w:val="NormalWeb"/>
        <w:jc w:val="center"/>
        <w:rPr/>
      </w:pPr>
      <w:r>
        <w:rPr>
          <w:rStyle w:val="StrongEmphasis"/>
        </w:rPr>
        <w:t>Hágase tu voluntad</w:t>
      </w:r>
      <w:r>
        <w:rPr/>
        <w:br/>
      </w:r>
      <w:r>
        <w:rPr>
          <w:rStyle w:val="StrongEmphasis"/>
        </w:rPr>
        <w:t>así en la tierra como en el cielo,</w:t>
      </w:r>
      <w:r>
        <w:rPr/>
        <w:br/>
        <w:t>para que todos vivan en la justicia,</w:t>
        <w:br/>
        <w:t>en la paz y el amor y sigan por el camino de la verdad.</w:t>
      </w:r>
    </w:p>
    <w:p>
      <w:pPr>
        <w:pStyle w:val="NormalWeb"/>
        <w:jc w:val="center"/>
        <w:rPr/>
      </w:pPr>
      <w:r>
        <w:rPr>
          <w:rStyle w:val="StrongEmphasis"/>
        </w:rPr>
        <w:t>El pan nuestro de cada día danos hoy,</w:t>
      </w:r>
      <w:r>
        <w:rPr/>
        <w:br/>
        <w:t>a las víctimas del hambre y del odio, de la violencia y de la guerra,</w:t>
        <w:br/>
        <w:t>de la miseria y de la persecución, de la exclusión y de la injusticia,</w:t>
        <w:br/>
        <w:t>del analfabetismo y del abandono, la droga y el alcohol,</w:t>
        <w:br/>
        <w:t>de la desesperación y de la falta de sentido para la vida.</w:t>
      </w:r>
    </w:p>
    <w:p>
      <w:pPr>
        <w:pStyle w:val="NormalWeb"/>
        <w:jc w:val="center"/>
        <w:rPr/>
      </w:pPr>
      <w:r>
        <w:rPr>
          <w:rStyle w:val="StrongEmphasis"/>
        </w:rPr>
        <w:t>Perdónanos nuestras ofensas</w:t>
      </w:r>
      <w:r>
        <w:rPr/>
        <w:br/>
      </w:r>
      <w:r>
        <w:rPr>
          <w:rStyle w:val="StrongEmphasis"/>
        </w:rPr>
        <w:t>así como nosotros perdonamos</w:t>
      </w:r>
      <w:r>
        <w:rPr/>
        <w:br/>
      </w:r>
      <w:r>
        <w:rPr>
          <w:rStyle w:val="StrongEmphasis"/>
        </w:rPr>
        <w:t>a quienes nos han ofendido,</w:t>
      </w:r>
      <w:r>
        <w:rPr/>
        <w:br/>
        <w:t>incluso a quien nos hizo mal, nos odia y nos persigue.</w:t>
        <w:br/>
      </w:r>
      <w:r>
        <w:rPr>
          <w:rStyle w:val="StrongEmphasis"/>
        </w:rPr>
        <w:t>Y no nos dejes caer en la tentación</w:t>
      </w:r>
      <w:r>
        <w:rPr/>
        <w:br/>
        <w:t>de cruzar los brazos ante los problemas</w:t>
        <w:br/>
        <w:t>por egoísmo, por miedo o por cansancio.</w:t>
      </w:r>
    </w:p>
    <w:p>
      <w:pPr>
        <w:pStyle w:val="NormalWeb"/>
        <w:jc w:val="center"/>
        <w:rPr/>
      </w:pPr>
      <w:r>
        <w:rPr>
          <w:rStyle w:val="StrongEmphasis"/>
        </w:rPr>
        <w:t>Pero líbranos del mal</w:t>
      </w:r>
      <w:r>
        <w:rPr/>
        <w:br/>
        <w:t>Sobre todo, de olvidar o ignorar Tu llamada misionera</w:t>
        <w:br/>
        <w:t>de amor y servir a todas las personas. Amén</w:t>
      </w:r>
    </w:p>
    <w:p>
      <w:pPr>
        <w:pStyle w:val="NormalWeb"/>
        <w:rPr/>
      </w:pPr>
      <w:r>
        <w:rPr/>
      </w:r>
    </w:p>
    <w:p>
      <w:pPr>
        <w:pStyle w:val="Normal2"/>
        <w:rPr>
          <w:i/>
          <w:i/>
        </w:rPr>
      </w:pPr>
      <w:r>
        <w:rPr>
          <w:i/>
        </w:rPr>
      </w:r>
    </w:p>
    <w:p>
      <w:pPr>
        <w:pStyle w:val="Normal"/>
        <w:spacing w:before="280" w:after="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AVE MARÍA (en latín)</w:t>
      </w:r>
    </w:p>
    <w:p>
      <w:pPr>
        <w:pStyle w:val="Normal"/>
        <w:spacing w:before="280" w:after="280"/>
        <w:rPr>
          <w:rFonts w:ascii="Times New Roman" w:hAnsi="Times New Roman" w:cs="Times New Roman"/>
        </w:rPr>
      </w:pPr>
      <w:r>
        <w:rPr>
          <w:rFonts w:cs="Times New Roman" w:ascii="Times New Roman" w:hAnsi="Times New Roman"/>
        </w:rPr>
        <w:t>Esta canción pertenece al CD "Cantemos en comunión", del coro Pacem in Terris, Editorial Paulinas Argentina.</w:t>
      </w:r>
    </w:p>
    <w:p>
      <w:pPr>
        <w:pStyle w:val="NormalWeb"/>
        <w:rPr/>
      </w:pPr>
      <w:r>
        <w:rPr/>
        <w:t>Letra: AVE MARÍA (en latín)</w:t>
      </w:r>
    </w:p>
    <w:p>
      <w:pPr>
        <w:pStyle w:val="NormalWeb"/>
        <w:rPr/>
      </w:pPr>
      <w:r>
        <w:rPr/>
        <w:t>Ave María Gratia plena</w:t>
        <w:br/>
        <w:t>María Gratia plena</w:t>
        <w:br/>
        <w:t>María Gratia plena</w:t>
        <w:br/>
        <w:t>Ave, ave dominus</w:t>
        <w:br/>
        <w:t>Dominus tecum</w:t>
        <w:br/>
        <w:t>Benedicta tu in mulieribus</w:t>
        <w:br/>
        <w:t>Et benedictus</w:t>
        <w:br/>
        <w:t>Et benedictus fructus ventris</w:t>
        <w:br/>
        <w:t>Ventris tui, Jesús</w:t>
        <w:br/>
        <w:t>Ave María</w:t>
      </w:r>
    </w:p>
    <w:p>
      <w:pPr>
        <w:pStyle w:val="NormalWeb"/>
        <w:rPr/>
      </w:pPr>
      <w:r>
        <w:rPr/>
      </w:r>
    </w:p>
    <w:p>
      <w:pPr>
        <w:pStyle w:val="Normalgrande"/>
        <w:spacing w:before="280" w:after="28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leteia.org/2018/03/20/por-que-necesitamos-hacer-amigos-cuando-estamos-lejos-de-ca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00:00Z</dcterms:created>
  <dc:creator>Pilar</dc:creator>
  <dc:description/>
  <cp:keywords/>
  <dc:language>en-US</dc:language>
  <cp:lastModifiedBy>Pilar</cp:lastModifiedBy>
  <dcterms:modified xsi:type="dcterms:W3CDTF">2019-08-06T13:34:00Z</dcterms:modified>
  <cp:revision>5</cp:revision>
  <dc:subject/>
  <dc:title/>
</cp:coreProperties>
</file>