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pPr>
      <w:r>
        <w:rPr>
          <w:sz w:val="20"/>
          <w:szCs w:val="20"/>
          <w:highlight w:val="lightGray"/>
        </w:rPr>
        <w:t>-AUTOAYUDA-</w:t>
      </w:r>
      <w:r>
        <w:rPr>
          <w:sz w:val="20"/>
          <w:szCs w:val="20"/>
        </w:rPr>
        <w:br/>
      </w:r>
      <w:r>
        <w:rPr>
          <w:b/>
          <w:sz w:val="28"/>
          <w:szCs w:val="28"/>
        </w:rPr>
        <w:t>Nota 1: AVIVAR EL FUEGO INTERIOR</w:t>
      </w:r>
      <w:r>
        <w:rPr>
          <w:b/>
          <w:i/>
          <w:sz w:val="28"/>
          <w:szCs w:val="28"/>
        </w:rPr>
        <w:br/>
      </w:r>
      <w:r>
        <w:rPr>
          <w:sz w:val="20"/>
          <w:szCs w:val="20"/>
        </w:rPr>
        <w:t xml:space="preserve">-Por Lic. Cecilia Barone- </w:t>
      </w:r>
    </w:p>
    <w:p>
      <w:pPr>
        <w:pStyle w:val="Griscatorce"/>
        <w:rPr>
          <w:i/>
          <w:i/>
        </w:rPr>
      </w:pPr>
      <w:r>
        <w:rPr>
          <w:i/>
        </w:rPr>
        <w:t>Aconteció que estando ellas perplejas por esto, se pararon junto a ellas dos varones con vestiduras resplandecientes; y como tuvieron temor, y bajaron el rostro a tierra, les dijeron: ¿Por qué buscan entre los muertos al que vive? No está aquí, sino que ha resucitado. Lucas 24,4</w:t>
      </w:r>
    </w:p>
    <w:p>
      <w:pPr>
        <w:pStyle w:val="Normal2"/>
        <w:rPr/>
      </w:pPr>
      <w:r>
        <w:rPr/>
        <w:t>Las celebraciones de la semana santa, que culminan con la Pascua de Resurrección. Esta festividad nos hace sentir  alegres y esperanzados, nos prometemos no perder ese espíritu. Durante el período de los cincuenta días hasta Pentecostés, que será los primeros días de junio, continúa el período de la Pascua. Sin embargo los ánimos ya no son el mismo. Se va diluyendo ese entusiasmo que todos los años manifestamos en esa fecha. Se acabó la novedad. Parece que todo continúa como antes. Las promesas que nos hicimos, el deseo de producir algunos cambios en nuestra vida quedan en el olvido. Otra vez la rutina y la monotonía nos invaden y anulan las ganas de estar y vivir mejor.</w:t>
      </w:r>
    </w:p>
    <w:p>
      <w:pPr>
        <w:pStyle w:val="Normal2"/>
        <w:rPr/>
      </w:pPr>
      <w:r>
        <w:rPr>
          <w:rStyle w:val="StrongEmphasis"/>
        </w:rPr>
        <w:t>DEL FERVOR A LA APATÍA</w:t>
      </w:r>
    </w:p>
    <w:p>
      <w:pPr>
        <w:pStyle w:val="Normal2"/>
        <w:rPr/>
      </w:pPr>
      <w:r>
        <w:rPr/>
        <w:t>Realmente, es un regalo contar con algunos días festivos que nos saquen de hacer lo de siempre y nos lleven a reflexionar sobre nuestra vida e intentar modificar algunas  conductas que sabemos nos agobian y enferman. En general, ponemos el acento de lo que nos pasa afuera: es culpa de mi jefe, de mi marido o esposa, del caos que se vive en la ciudad, de la inflación, de los políticos. Claro que mucho de esto puede ser cierto. Pero ante lo que vivimos ¿cuál  es nuestra respuesta?</w:t>
      </w:r>
    </w:p>
    <w:p>
      <w:pPr>
        <w:pStyle w:val="Normal2"/>
        <w:rPr/>
      </w:pPr>
      <w:r>
        <w:rPr/>
        <w:t>Todos tenemos obligaciones que cumplir: continuar con nuestro trabajo, estudiar, atender a la familia, organizar las tareas domésticas, etc... Son nuestras  responsabilidades. Lo sabemos y queremos cumplirlas bien. Pero sentimos que  las buenas intenciones que nos propusimos  quedan archivadas y recaemos en lo mismo de siempre y nos  justificamos diciendo que las cosas son así y poco podemos hacer para modificarlas. Ante esta respuesta que nos damos sentimos  un “bajón” de las energías  y cunde el  desazón. Lo que sigue es pensar qué hacer.</w:t>
      </w:r>
    </w:p>
    <w:p>
      <w:pPr>
        <w:pStyle w:val="Normal2"/>
        <w:rPr/>
      </w:pPr>
      <w:r>
        <w:rPr/>
        <w:t xml:space="preserve">Cuando la rutina nos carcome vemos lo que nos pasa  como a través de un vidrio empañado, sin lucidez, opacado y caemos en el  tedio y la monotonía que aparece cuando  las cosas y las relaciones  pierden su novedad.  Obvio que la rutina tiene sus ventajas: nos ayuda a organizarnos, a terminar con lo que empezamos, a  cumplir con las obligaciones. No es mala cuando lo que hacemos, aunque sea lo mismo, tiene siempre un brillo diferente, entonces lo conocido se colorea con el entusiasmo y una misma palabra, un mismo gesto, una  misma acción  repetidos cientos de veces, adquieren otro valor. </w:t>
      </w:r>
    </w:p>
    <w:p>
      <w:pPr>
        <w:pStyle w:val="Normal2"/>
        <w:rPr/>
      </w:pPr>
      <w:r>
        <w:rPr/>
        <w:t>Ante la desilusión y el desánimo la sociedad de consumo sabe muy bien darnos soluciones: nos  ofrece una infinidad de productos sumamente perecederos, muy bien publicitados que nos llaman la atención y nos hace pensar que poseerlos nos hará felices. No es cuestión de buscar novedades afuera, sino adentro. La lámpara del entusiasmo se mantiene encendida con el combustible que brota del  interior.</w:t>
      </w:r>
    </w:p>
    <w:p>
      <w:pPr>
        <w:pStyle w:val="Normal2"/>
        <w:rPr/>
      </w:pPr>
      <w:r>
        <w:rPr/>
        <w:t>A veces comenzamos  nuevos proyectos. Está muy bien. Lo que no está bien es cuando ese proyecto excede nuestras reales posibilidades. Cuando se arma un nuevo proyecto se debe poner a disposición todos los medios necesarios para alcanzar la meta y como un elemento importante agregar la pasión por lo  que se hace pero, también paz. Construimos en nuestra cabeza toda una ingeniería mental de lo que haremos. Después queremos ver los resultados. Si estos no están a la altura de lo previsto nos venimos abajo. La preocupación por los resultados es la raíz de innumerables daños. Es que los resultados dependen de muchos factores externos  que no podemos manejar.</w:t>
      </w:r>
    </w:p>
    <w:p>
      <w:pPr>
        <w:pStyle w:val="Normal2"/>
        <w:rPr/>
      </w:pPr>
      <w:r>
        <w:rPr>
          <w:rStyle w:val="StrongEmphasis"/>
        </w:rPr>
        <w:t>SACUDIR LA MODORRA Y DESPERTAR</w:t>
      </w:r>
    </w:p>
    <w:p>
      <w:pPr>
        <w:pStyle w:val="Normal2"/>
        <w:rPr/>
      </w:pPr>
      <w:r>
        <w:rPr/>
        <w:t>A pesar del caos externo está en nuestras manos controlar, en alguna medida,  el caos interno.</w:t>
      </w:r>
    </w:p>
    <w:p>
      <w:pPr>
        <w:pStyle w:val="Normal2"/>
        <w:rPr/>
      </w:pPr>
      <w:r>
        <w:rPr/>
        <w:t>Siempre que estemos agobiados, cansados,  angustiados tratemos de hacer  una nueva y correcta evaluación de los hechos y veremos que estábamos preocupándonos de más, que las cosas no son siempre tan graves como las dibujamos en la mente, que los fracasos son buenos maestros. ¡Qué bien puede entender esto quien ha sufrido una verdadera tragedia, una muerte cercana no esperada, una enfermedad terminal y reconocen que superado el dolor  se sienten otros y entienden que si las cosas tiene  solución tratarán de encontrarla y si no aceptarán!</w:t>
      </w:r>
    </w:p>
    <w:p>
      <w:pPr>
        <w:pStyle w:val="Normal2"/>
        <w:rPr/>
      </w:pPr>
      <w:r>
        <w:rPr/>
        <w:t>Estos golpes inesperados  de la suerte nos hacen muchas veces despertar, tomar conciencia de nuestras  posibilidades e imposibilidades. Las posibilidades para abordarlas y las otras para dejarlas de lado. Nos dan un toque de atención. Nos dicen que todo pasará, que aquí no queda nada que todo es transitorio. Despertar es entender y saber que las personas y las cosas son así y aceptarlas  como son. Se requiere ejercitar la paciencia para rescatar el lado positivo de los acontecimientos.</w:t>
      </w:r>
    </w:p>
    <w:p>
      <w:pPr>
        <w:pStyle w:val="Normal2"/>
        <w:rPr/>
      </w:pPr>
      <w:r>
        <w:rPr/>
        <w:t xml:space="preserve">Comprender no solo con el intelecto sino con  el corazón  de que se vive una vez y que este menú no se repite. Los años se nos pasan y no perdonan. Vivir es el arte de ser feliz y superar en parte, el sufrimiento al que todos estamos expuestos hace que conquistemos la tranquilidad de la mente, la serenidad de los nervios y la paz del alma. No soñemos con doblarle la mano a la ansiedad o en   ganarle al sufrimiento a través de un trabajo superficial y esporádico. Necesitamos del esfuerzo y la dedicación en la práctica de hacernos más conscientes de lo que nos pasa, de cómo nos sentimos. Confiar en que vamos a poder mejorar. </w:t>
      </w:r>
    </w:p>
    <w:p>
      <w:pPr>
        <w:pStyle w:val="Normal2"/>
        <w:rPr/>
      </w:pPr>
      <w:r>
        <w:rPr>
          <w:rStyle w:val="StrongEmphasis"/>
        </w:rPr>
        <w:t>VOLVAMOS A INTENTARLO</w:t>
      </w:r>
    </w:p>
    <w:p>
      <w:pPr>
        <w:pStyle w:val="Normal2"/>
        <w:rPr/>
      </w:pPr>
      <w:r>
        <w:rPr/>
        <w:t>La etimología de las palabras puede ser de gran ayuda. Venimos hablando del tiempo pascual, de la resurrección de Jesús. La palabra resucitar viene del latín y significa: levantar, avivar, restablecer, renovar, dar nuevo ser a algo, volver a la vida una persona muerta. Es muy interesante. Podemos pensar que cada uno de nosotros podemos renovarnos, intentar hacernos de nuevo, levantarnos, dejar los trapos viejos que nos cuelgan por dentro, darnos una nueva oportunidad. Claro que con paciencia, constancia, esfuerzo, con retrocesos, teniendo el objetivo visible y revisándolo diariamente. Las fuerzas para intentarlo las tenemos, sino pensemos en las veces que de muchas situaciones penosas hemos salido airosos.</w:t>
      </w:r>
    </w:p>
    <w:p>
      <w:pPr>
        <w:pStyle w:val="Normal2"/>
        <w:rPr/>
      </w:pPr>
      <w:r>
        <w:rPr/>
        <w:t>Podremos comenzar por reordenar nuestro programa de actividades e intentar reservar espacios libres para relajarnos aunque sea por un momento, en silencio, sin el celular, sin tanto ruido. Si decimos no tener tiempo sepamos que el uso del tiempo es una cuestión de preferencia y estas dependen de las prioridades que tenemos. Detenerse por un rato y luego concentrarnos en lo que hacemos, estar atentos a una cosa por vez. No absolutizar los sucesos más bien relativizarlos poniéndolos en su verdadera dimensión. Tomar conciencia de que todo es relativo y transitorio.</w:t>
      </w:r>
    </w:p>
    <w:p>
      <w:pPr>
        <w:pStyle w:val="Normal2"/>
        <w:rPr/>
      </w:pPr>
      <w:r>
        <w:rPr/>
        <w:t>Volvamos a convencernos que la vida  es un enorme  privilegio y la existencia una fiesta.</w:t>
      </w:r>
    </w:p>
    <w:p>
      <w:pPr>
        <w:pStyle w:val="Normal2"/>
        <w:rPr/>
      </w:pPr>
      <w:r>
        <w:rPr/>
        <w:t xml:space="preserve"> </w:t>
      </w:r>
    </w:p>
    <w:p>
      <w:pPr>
        <w:pStyle w:val="Normal2"/>
        <w:rPr/>
      </w:pPr>
      <w:r>
        <w:rPr/>
      </w:r>
    </w:p>
    <w:p>
      <w:pPr>
        <w:pStyle w:val="Normal2"/>
        <w:rPr/>
      </w:pPr>
      <w:r>
        <w:rPr/>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SOCIEDAD-</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UN PUEBLO CON ABUELOS TIENE MEMORIA Y FUTURO</w:t>
        <w:br/>
      </w:r>
      <w:r>
        <w:rPr>
          <w:rFonts w:cs="Times New Roman" w:ascii="Times New Roman" w:hAnsi="Times New Roman"/>
          <w:sz w:val="20"/>
          <w:szCs w:val="20"/>
        </w:rPr>
        <w:t>-Por Gloria Batalla-</w:t>
      </w:r>
      <w:r>
        <w:rPr/>
        <w:t xml:space="preserve"> </w:t>
      </w:r>
    </w:p>
    <w:p>
      <w:pPr>
        <w:pStyle w:val="Griscatorce"/>
        <w:rPr>
          <w:i/>
          <w:i/>
        </w:rPr>
      </w:pPr>
      <w:r>
        <w:rPr>
          <w:i/>
        </w:rPr>
        <w:t xml:space="preserve">"Los abuelos son un tesoro…Realmente la vejez muchas veces por las enfermedades que trae enfermedades y todo eso..., pero la sabiduría que tienen nuestros abuelos es la herencia que nosotros debemos recibir. Un pueblo que no cuida, que no respeta a los abuelos, no tiene futuro, porque no tiene memoria, ha perdido la memoria. Son el tesoro de nuestra sociedad. Pidamos hoy la gracia… de cuidar, escuchar y venerar a nuestros antepasados, nuestros abuelos". Papa Francisco </w:t>
      </w:r>
    </w:p>
    <w:p>
      <w:pPr>
        <w:pStyle w:val="Normal2"/>
        <w:rPr/>
      </w:pPr>
      <w:r>
        <w:rPr/>
        <w:t>La Asamblea General de las Naciones Unidas, en su resolución 66/127, designa el 15 de junio como el “Día Mundial de Toma de Conciencia del Abuso y Maltrato en la Vejez”.</w:t>
      </w:r>
    </w:p>
    <w:p>
      <w:pPr>
        <w:pStyle w:val="Normal2"/>
        <w:rPr/>
      </w:pPr>
      <w:r>
        <w:rPr/>
        <w:t>Es el día del año cuando todo el mundo toma conciencia de la vejez y expresa su oposición a los abusos y los sufrimientos infligidos a algunas de nuestras generaciones mayores.</w:t>
      </w:r>
    </w:p>
    <w:p>
      <w:pPr>
        <w:pStyle w:val="Normal2"/>
        <w:rPr/>
      </w:pPr>
      <w:r>
        <w:rPr/>
        <w:t>La población mundial está envejeciendo: la mayoría de los países del mundo están experimentando un aumento en el número y la proporción de las personas mayores.</w:t>
      </w:r>
    </w:p>
    <w:p>
      <w:pPr>
        <w:pStyle w:val="Normal2"/>
        <w:rPr/>
      </w:pPr>
      <w:r>
        <w:rPr/>
        <w:t>La población puede convertirse en la transformación social más significativas del siglo XXI, con consecuencias irreversibles, entre ellos, el mercado laboral y financiero y la demanda de bienes y servicios; viviendas, transportes, protección social, así como en la estructura familiar y los lazos intergeneracionales.</w:t>
      </w:r>
    </w:p>
    <w:p>
      <w:pPr>
        <w:pStyle w:val="Normal2"/>
        <w:rPr/>
      </w:pPr>
      <w:r>
        <w:rPr/>
        <w:t>Pero además a las personas mayores se las percibe cada vez más, como elementos que contribuyen al desarrollo; se considera que sus habilidades para mejorarse a sí mismas y a la sociedad se deberían integrar en las políticas y en los programas a todos los niveles. En las próximas décadas, muchos países estarán sometidos a presiones fiscales y políticas, debido a las necesidades de asistencia sanitaria, pensiones y protecciones sociales de este grupo de población en aumento.</w:t>
      </w:r>
    </w:p>
    <w:p>
      <w:pPr>
        <w:pStyle w:val="Normal2"/>
        <w:rPr/>
      </w:pPr>
      <w:r>
        <w:rPr>
          <w:rStyle w:val="StrongEmphasis"/>
        </w:rPr>
        <w:t>FACTORES DEMOGRÁFICOS DEL ENVEJECIMIENTO DE LA POBLACIÓN</w:t>
      </w:r>
    </w:p>
    <w:p>
      <w:pPr>
        <w:pStyle w:val="Normal2"/>
        <w:rPr/>
      </w:pPr>
      <w:r>
        <w:rPr/>
        <w:t>La composición por edades de la población se determinan en tres procesos demográficos: la fertilidad, la mortalidad y la migración.</w:t>
      </w:r>
    </w:p>
    <w:p>
      <w:pPr>
        <w:pStyle w:val="Normal2"/>
        <w:rPr/>
      </w:pPr>
      <w:r>
        <w:rPr/>
        <w:t xml:space="preserve">Se ha experimentado desde 1950, un aumento considerable de la vida de personas mayores. La mejora en la supervivencia de las personas mayores que explica la longevidad. </w:t>
      </w:r>
    </w:p>
    <w:p>
      <w:pPr>
        <w:pStyle w:val="Normal2"/>
        <w:rPr/>
      </w:pPr>
      <w:r>
        <w:rPr/>
        <w:t xml:space="preserve">La reducción de la fertilidad y el incremento de la longevidad, son factores clave del envejecimiento mundial de la población; y el fenómeno de la migración internacional también contribuye al cambio de las estructuras de la edad en varios países y regiones. En los países con grandes flujos migratorios, los jóvenes, pueden retrasar el proceso de envejecimiento, ya que están en edad de trabajar. </w:t>
      </w:r>
    </w:p>
    <w:p>
      <w:pPr>
        <w:pStyle w:val="Normal2"/>
        <w:rPr/>
      </w:pPr>
      <w:r>
        <w:rPr>
          <w:rStyle w:val="StrongEmphasis"/>
        </w:rPr>
        <w:t>ASAMBLEA MUNDIAL SOBRE EL ENVEJECIMIENTO</w:t>
      </w:r>
    </w:p>
    <w:p>
      <w:pPr>
        <w:pStyle w:val="Normal2"/>
        <w:rPr/>
      </w:pPr>
      <w:r>
        <w:rPr/>
        <w:t>La Asamblea General de la ONU, siguió convocando a tratar sobre el tema, con el fin de abordar estas cuestiones y elaboró un informe con 62 puntos, conocido como el “Plan de Acción Internacional de Viena”. Se hizo un llamado para llevar a cabo acciones en temas de salud, nutrición, protección, vivienda para los mayores, en el l medio ambiente, la familia, el bienestar social, la seguridad de ingresos y empleos, educación, y un análisis de datos de investigaciones.</w:t>
      </w:r>
    </w:p>
    <w:p>
      <w:pPr>
        <w:pStyle w:val="Normal2"/>
        <w:rPr/>
      </w:pPr>
      <w:r>
        <w:rPr/>
        <w:t xml:space="preserve">Adoptó en 1991, Principios en favor de las Personas de Edad, con 18 derechos relativos a la independencia, la participación social, la atención, la realización personal y su dignidad. En un Plan de Acción, siguiendo las recomendaciones de la Asamblea General de la ONU. </w:t>
      </w:r>
    </w:p>
    <w:p>
      <w:pPr>
        <w:pStyle w:val="Normal2"/>
        <w:rPr/>
      </w:pPr>
      <w:r>
        <w:rPr/>
        <w:t>En 1999, se proclamó “Año Internacional de las Personas de Edad” que se celebra el 1 de octubre de cada año. El objetivo es concientizar una política internacional sobre el envejecimiento con un cambio de actitud, en políticas y prácticas a todos los niveles para aprovechar el enorme potencial de las personas mayores en el siglo XXI. Dando prioridad a las personas mayores en la promoción de la salud y el bienestar, la protección de un entorno propicio y de apoyo para estas personas.</w:t>
      </w:r>
    </w:p>
    <w:p>
      <w:pPr>
        <w:pStyle w:val="Normal2"/>
        <w:rPr/>
      </w:pPr>
      <w:r>
        <w:rPr>
          <w:rStyle w:val="StrongEmphasis"/>
        </w:rPr>
        <w:t>LA MISIÓN DE LA IGLESIA Y LA DIGNIDAD DEL ANCIANO EN EL MUNDO</w:t>
      </w:r>
    </w:p>
    <w:p>
      <w:pPr>
        <w:pStyle w:val="Normal2"/>
        <w:rPr/>
      </w:pPr>
      <w:r>
        <w:rPr/>
        <w:t xml:space="preserve">La Santa Sede, aprecia el intento de establecer una organización social inspirada en la solidaridad, en la que las distintas generaciones, que unidas, den su propio aporte, y colaborar en el Año internacional de los ancianos, haciendo escuchar la voz de la Iglesia, tanto desde la reflexión como en la acción. Insiste en el respeto a la dignidad y los derechos fundamentales de la personas ancianas, con la convicción de que los ancianos tienen aún mucho que dar a la vida social, desea que se afronte la cuestión, con un gran sentido de responsabilidad por parte de las familias, asociaciones, gobiernos y organismos internacionales, según las competencias y deberes de cada cual y de acuerdo con el principio, tan importante, de la solidaridad, el reconocimiento y la subsidiariedad. </w:t>
      </w:r>
    </w:p>
    <w:p>
      <w:pPr>
        <w:pStyle w:val="Normal2"/>
        <w:rPr/>
      </w:pPr>
      <w:r>
        <w:rPr/>
        <w:t>La preocupación y el compromiso de la Iglesia en favor de los ancianos es su misión; la atención pastoral en el transcurso del tiempo y en las circunstancias más variadas. Está puesto a disposición de las Conferencias episcopales, los obispos, sacerdotes, religiosos y religiosas, movimientos y asociaciones, jóvenes y adultos, y de los mismos ancianos, el Pontificio Consejo para los Laicos —designado como « punto focal » de la coordinación de las actividades de la Santa Sede para el Año Internacional de los Ancianos confía en que sirva de estímulo para la reflexión y el compromiso de todos y cada uno.</w:t>
      </w:r>
    </w:p>
    <w:p>
      <w:pPr>
        <w:pStyle w:val="Normal2"/>
        <w:rPr/>
      </w:pPr>
      <w:r>
        <w:rPr>
          <w:rStyle w:val="StrongEmphasis"/>
        </w:rPr>
        <w:t>VALORAR EL SENTIDO DE LA VEJEZ</w:t>
      </w:r>
    </w:p>
    <w:p>
      <w:pPr>
        <w:pStyle w:val="Normal2"/>
        <w:rPr/>
      </w:pPr>
      <w:r>
        <w:rPr/>
        <w:t>Está muy difundida, hoy, la imagen de la tercera edad, en la que se da por descontada la insuficiencia humana y social. Los ancianos no son un grupo humano homogéneo y viven de modos muy diferentes. Es un período de la vida que presenta nuevas oportunidades de desarrollo y empeño. Se insiste, ante el pasar de los años, no asumir actitudes que van desde la resignación pasiva hasta la rebelión y el rechazo que, se encierran en sí mismas, al margen de la vida, sin duda es el principio del proceso de la degradación física y mental.</w:t>
      </w:r>
    </w:p>
    <w:p>
      <w:pPr>
        <w:pStyle w:val="Normal2"/>
        <w:rPr/>
      </w:pPr>
      <w:r>
        <w:rPr/>
        <w:t>Las facetas de la tercera y de la cuarta edad, son tantas cuantas las personas que preparan su vejez durante toda su vida. Es necesario, situar la vejez en el marco de un designio preciso de Dios que es el amor, viviéndolo como una etapa del camino por el cual Cristo nos lleva a la casa del Padre (cf. Jn 14, 2). Sólo a la luz de la fe y firmes en la esperanza que no engaña (cf. Rom 5, 5), seremos capaces de vivirla como don y como tarea, de manera verdaderamente cristiana. Ese es el secreto de la juventud espiritual, que se puede cultivarse al paso de los años.</w:t>
      </w:r>
    </w:p>
    <w:p>
      <w:pPr>
        <w:pStyle w:val="Normal2"/>
        <w:rPr/>
      </w:pPr>
      <w:r>
        <w:rPr/>
        <w:t>San Juan Pablo II afirmaba: « La vida es un don de Dios a los hombres, creados por amor a su imagen y semejanza. Esta comprensión de la dignidad sagrada de la persona humana lleva a valorizar todas las etapas de la vida. Es una cuestión de coherencia y de justicia. Es imposible, en efecto, valorizar verdaderamente la vida de un anciano, si no se da valor, verdaderamente, a la vida de un niño desde el momento de su concepción. Nadie sabe hasta dónde se podría llegar, si no se respetara la vida como un bien inalienable y sagrado ».</w:t>
      </w:r>
    </w:p>
    <w:p>
      <w:pPr>
        <w:pStyle w:val="Normal2"/>
        <w:rPr/>
      </w:pPr>
      <w:r>
        <w:rPr>
          <w:rStyle w:val="StrongEmphasis"/>
        </w:rPr>
        <w:t>EL ANCIANO EN LA BIBLIA</w:t>
      </w:r>
    </w:p>
    <w:p>
      <w:pPr>
        <w:pStyle w:val="Normal2"/>
        <w:rPr/>
      </w:pPr>
      <w:r>
        <w:rPr/>
        <w:t>Para entender profundamente el sentido y el valor de la vejez, es preciso abrir la Biblia. Sólo la luz de la Palabra de Dios, en verdad, se nos da la capacidad de sondear la plena dimensión espiritual, moral y teológica de esa época de la vida. De la tercera y cuarta edad, sugerimos algunos puntos de referencia desde lo bíblico, para esta sociedad contemporánea.</w:t>
      </w:r>
    </w:p>
    <w:p>
      <w:pPr>
        <w:pStyle w:val="Normal2"/>
        <w:rPr/>
      </w:pPr>
      <w:r>
        <w:rPr/>
        <w:t>Respetar al anciano (Lv 19, 32) La consideración por el anciano, en la Escritura se transforma en ley: «Ponte en pie ante las canas, [...] y honra a tu Dios». «Honra a tu padre y a tu madre» (Dt 5, 16). Una exhortación en favor de los padres, especialmente en la edad senil, se encuentra en el tercer capítulo del Eclesiástico (vv. 1-16), que termina con una afirmación muy grave: «Quien desampara a su padre es un blasfemo, un maldito del Señor quien maltrata a su madre». Es preciso, educar, para detener la tendencia, a ignorar a los ancianos y a marginalizarlos, « educando » así a las nuevas generaciones. Los Jóvenes, adultos y ancianos tienen necesidad los unos de los otros.</w:t>
      </w:r>
    </w:p>
    <w:p>
      <w:pPr>
        <w:pStyle w:val="Normal2"/>
        <w:rPr/>
      </w:pPr>
      <w:r>
        <w:rPr/>
        <w:t xml:space="preserve">En la vejez seguirán dando fruto (Sal 92 [91], 15) La potencia de Dios se puede revelar en la edad senil, incluso cuando ésta se ve marcada por límites y dificultades. «Dios ha escogido lo que el mundo considera necio para confundir a los sabios; ha elegido lo que el mundo considera débil para confundir a los fuertes; ha escogido lo vil, lo despreciable, lo que no es nada a los ojos del mundo para anular a quienes creen que son algo. De este modo, nadie puede presumir delante de Dios» (1 Cor 1, 27-28). El designio de salvación de Dios se cumple también en la fragilidad de los cuerpos ya no jóvenes, son débiles, estériles e impotentes. </w:t>
      </w:r>
    </w:p>
    <w:p>
      <w:pPr>
        <w:pStyle w:val="Normal2"/>
        <w:rPr/>
      </w:pPr>
      <w:r>
        <w:rPr>
          <w:rStyle w:val="StrongEmphasis"/>
        </w:rPr>
        <w:t>LOS PROBLEMAS DE LOS ANCIANOS SON PROBLEMAS DE TODOS</w:t>
      </w:r>
    </w:p>
    <w:p>
      <w:pPr>
        <w:pStyle w:val="Normal2"/>
        <w:rPr/>
      </w:pPr>
      <w:r>
        <w:rPr/>
        <w:t>Los problemas que experimentan los ancianos, atenta contra la dignidad de la persona. Las responsabilidades de las familias, instituciones; las deficiencias sociales; la pobreza, o la reducción de los ingresos y recursos económicos que pueden garantizar una vida decorosa y la posibilidad de gozar de atenciones adecuadas, son factores que colocan a los ancianos al margen de la comunidad. Es tarea de la sociedad, y de distintos organismos, garantizar una efectiva tutela, de esta población que vive en estado de emergencia.</w:t>
      </w:r>
    </w:p>
    <w:p>
      <w:pPr>
        <w:pStyle w:val="Normal2"/>
        <w:rPr/>
      </w:pPr>
      <w:r>
        <w:rPr/>
        <w:t>- Darles una asistencia a los enfermos ancianos, no autosuficientes; los que no tienen familia, se recurre a la asistencia institucionalizada. La sociedad debe ser consciente de sus deberes con estas generaciones, que han contribuido a edificar el presente. Crear instituciones y servicios apropiados. Darles un papel activo; acceso a las nuevas tecnologías, trabajos sociales y apertura al voluntariado. - Darle posibilidad a los ancianos de ejercer influencia en las políticas relacionadas con su vida, con la sociedad. Juan Pablo II, decía «deben ser reconocidas por los responsables de la sociedad como expresión legítima de la voz de los ancianos, y sobre todo de los ancianos más desheredados»</w:t>
      </w:r>
    </w:p>
    <w:p>
      <w:pPr>
        <w:pStyle w:val="Normal2"/>
        <w:rPr/>
      </w:pPr>
      <w:r>
        <w:rPr>
          <w:rStyle w:val="StrongEmphasis"/>
        </w:rPr>
        <w:t>LA IGLESIA Y LOS ANCIANOS</w:t>
      </w:r>
    </w:p>
    <w:p>
      <w:pPr>
        <w:pStyle w:val="Normal2"/>
        <w:rPr/>
      </w:pPr>
      <w:r>
        <w:rPr/>
        <w:t>La Iglesia de hecho, está llamada a compartir el proyecto de amor de Dios en una relación de intercambio mutuo de los dones que cada cual posee por la gracia del Espíritu Santo. Un intercambio en y con los ancianos para que transmitan valores religiosos, morales y el patrimonio espiritual para la vida de las comunidades cristianas, de las familias y del mundo. Se debe revalorar en las comunidades eclesiales y en las familias. Es deber de la Iglesia con los ancianos, despertar una viva conciencia que ellos también, pueden ejercer y transmitir una tarea pastoral y la necesidad de formar sacerdotes, operadores y voluntarios entre jóvenes, adultos y los mismos ancianos en el orden humano, social, cultural y espiritual.</w:t>
      </w:r>
    </w:p>
    <w:p>
      <w:pPr>
        <w:pStyle w:val="Normal2"/>
        <w:rPr/>
      </w:pPr>
      <w:r>
        <w:rPr/>
        <w:t>Mucho más podríamos decir; para terminar recordemos esta reflexión de nuestro Papa Francisco haciendo referencia a la Carta a los Hebreos (13, 7): “Acordaos de vuestros guías, que os anunciaron la palabra de Dios;…La memoria de nuestros antepasados nos conduce a la imitación de la fe… la sabiduría que tienen nuestros abuelos es la herencia que debemos recibir. Un pueblo que no custodia a los abuelos, que no respeta a los abuelos no tiene futuro porque ha perdido la memoria». (Santa Marta 19 de noviembre de 2013).</w:t>
      </w:r>
    </w:p>
    <w:p>
      <w:pPr>
        <w:pStyle w:val="Normal2"/>
        <w:rPr/>
      </w:pPr>
      <w:r>
        <w:rPr/>
      </w:r>
    </w:p>
    <w:p>
      <w:pPr>
        <w:pStyle w:val="Normal2"/>
        <w:rPr/>
      </w:pPr>
      <w:r>
        <w:rPr/>
        <w:t xml:space="preserve"> </w:t>
      </w:r>
    </w:p>
    <w:p>
      <w:pPr>
        <w:pStyle w:val="Normal2"/>
        <w:rPr/>
      </w:pPr>
      <w:r>
        <w:rPr/>
      </w:r>
    </w:p>
    <w:p>
      <w:pPr>
        <w:pStyle w:val="Normal2"/>
        <w:rPr/>
      </w:pPr>
      <w:r>
        <w:rPr/>
      </w:r>
    </w:p>
    <w:p>
      <w:pPr>
        <w:pStyle w:val="Normal2"/>
        <w:rPr/>
      </w:pPr>
      <w:r>
        <w:rPr/>
        <w:t xml:space="preserve"> </w:t>
      </w:r>
      <w:r>
        <w:rPr>
          <w:sz w:val="20"/>
          <w:szCs w:val="20"/>
          <w:highlight w:val="lightGray"/>
          <w:lang w:val="es-AR" w:eastAsia="es-AR"/>
        </w:rPr>
        <w:t>-PARA PENSAR…-</w:t>
      </w:r>
      <w:r>
        <w:rPr>
          <w:lang w:val="es-AR" w:eastAsia="es-AR"/>
        </w:rPr>
        <w:br/>
      </w:r>
      <w:r>
        <w:rPr>
          <w:b/>
          <w:sz w:val="28"/>
          <w:szCs w:val="28"/>
        </w:rPr>
        <w:t>Nota 3:</w:t>
      </w:r>
      <w:r>
        <w:rPr>
          <w:sz w:val="28"/>
          <w:szCs w:val="28"/>
        </w:rPr>
        <w:t xml:space="preserve"> </w:t>
      </w:r>
      <w:r>
        <w:rPr>
          <w:b/>
          <w:sz w:val="28"/>
          <w:szCs w:val="28"/>
        </w:rPr>
        <w:t>SONRÍE, ES GRATIS</w:t>
      </w:r>
    </w:p>
    <w:p>
      <w:pPr>
        <w:pStyle w:val="Normal"/>
        <w:rPr>
          <w:rFonts w:ascii="Times New Roman" w:hAnsi="Times New Roman" w:cs="Times New Roman"/>
          <w:lang w:val="es-AR" w:eastAsia="es-AR"/>
        </w:rPr>
      </w:pPr>
      <w:r>
        <w:rPr>
          <w:rFonts w:cs="Times New Roman" w:ascii="Times New Roman" w:hAnsi="Times New Roman"/>
          <w:sz w:val="20"/>
          <w:szCs w:val="20"/>
        </w:rPr>
        <w:t>-Por Esther Borrego Linares</w:t>
      </w:r>
      <w:r>
        <w:rPr>
          <w:rStyle w:val="Mini"/>
          <w:rFonts w:cs="Times New Roman" w:ascii="Times New Roman" w:hAnsi="Times New Roman"/>
          <w:sz w:val="20"/>
          <w:szCs w:val="20"/>
        </w:rPr>
        <w:t>-</w:t>
      </w:r>
      <w:r>
        <w:rPr>
          <w:rFonts w:cs="Times New Roman" w:ascii="Times New Roman" w:hAnsi="Times New Roman"/>
        </w:rPr>
        <w:t xml:space="preserve"> </w:t>
      </w:r>
    </w:p>
    <w:p>
      <w:pPr>
        <w:pStyle w:val="Normal2"/>
        <w:rPr>
          <w:i/>
          <w:i/>
          <w:lang w:val="es-AR" w:eastAsia="es-AR"/>
        </w:rPr>
      </w:pPr>
      <w:r>
        <w:rPr>
          <w:i/>
          <w:lang w:val="es-AR" w:eastAsia="es-AR"/>
        </w:rPr>
        <w:t>Seguro que todos nos habremos fijado en algún momento en los músicos que tocan en el metro, a veces porque suenan bien, porque es música adecuada para el momento que pasamos o porque la canción que en aquel momento cantan nos traslada a un tiempo y a un lugar y nos lleva a sentir de nuevo algo que habíamos vivido… o todo lo contrario.</w:t>
      </w:r>
    </w:p>
    <w:p>
      <w:pPr>
        <w:pStyle w:val="Normal2"/>
        <w:rPr>
          <w:lang w:val="es-AR" w:eastAsia="es-AR"/>
        </w:rPr>
      </w:pPr>
      <w:r>
        <w:rPr>
          <w:lang w:val="es-AR" w:eastAsia="es-AR"/>
        </w:rPr>
        <w:t>Pues bien, el otro día, al anochecer, cuando me dirigía a una reunión pensando en cómo se alargan algunos días, que parece que no se terminen, de repente, al pasar ante un chico que tocaba, no me fijé ni en si lo hacía bien, ni tan siquiera en lo que sonaba, vi un cartel grande sobre la funda de la guitarra, allá donde se echan las monedas, que llamó mi atención: «Sonríe, es gratis».</w:t>
      </w:r>
    </w:p>
    <w:p>
      <w:pPr>
        <w:pStyle w:val="Normal2"/>
        <w:rPr>
          <w:lang w:val="es-AR" w:eastAsia="es-AR"/>
        </w:rPr>
      </w:pPr>
      <w:r>
        <w:rPr>
          <w:lang w:val="es-AR" w:eastAsia="es-AR"/>
        </w:rPr>
        <w:t>Me hizo sonreír y sin parar de caminar, oí un «¡gracias!». Entonces me volví y nos sonreímos los dos. Evidentemente, a partir de aquel momento el camino fue más agradable por este detalle y quiero pensar que para él también fue una agradable sensación.</w:t>
      </w:r>
    </w:p>
    <w:p>
      <w:pPr>
        <w:pStyle w:val="Normal2"/>
        <w:rPr>
          <w:lang w:val="es-AR" w:eastAsia="es-AR"/>
        </w:rPr>
      </w:pPr>
      <w:r>
        <w:rPr>
          <w:lang w:val="es-AR" w:eastAsia="es-AR"/>
        </w:rPr>
        <w:t>Son muchas las frases que se dedican a la sonrisa y a cómo nos cambia el estado de ánimo, nos facilita las conversaciones, nos carga las pilas… Recuerdo algunas: «Una sonrisa no cuesta nada, pero vale mucho». «La sonrisa es la mejor receta para caminar feliz por la vida». O «la sonrisa es más barata que la luz e ilumina más». Podríamos añadir muchos otros dichos que la sabiduría popular nos aporta al respecto.</w:t>
      </w:r>
    </w:p>
    <w:p>
      <w:pPr>
        <w:pStyle w:val="Normal2"/>
        <w:rPr>
          <w:lang w:val="es-AR" w:eastAsia="es-AR"/>
        </w:rPr>
      </w:pPr>
      <w:r>
        <w:rPr>
          <w:lang w:val="es-AR" w:eastAsia="es-AR"/>
        </w:rPr>
        <w:t>El hecho de que alguien que pone su música, su talento a disposición de los que viajamos en transporte público no sólo espere que le dejes algunas monedas, sino que con un cartel como este sea capaz de hacerte sonreír, nos recuerda la importancia de ir por la vida con una actitud agradecida y generosa.</w:t>
      </w:r>
    </w:p>
    <w:p>
      <w:pPr>
        <w:pStyle w:val="Normal2"/>
        <w:rPr>
          <w:lang w:val="es-AR" w:eastAsia="es-AR"/>
        </w:rPr>
      </w:pPr>
      <w:r>
        <w:rPr>
          <w:lang w:val="es-AR" w:eastAsia="es-AR"/>
        </w:rPr>
        <w:t>Algunos días, cuando por la mañana sales de casa y te vas cruzando con personas que ponen cara larga, pocas veces ves sonrisas. Lo que te llega del otro es que tiene prisa y me atrevería a decir que no va muy contento al lugar donde debe ir, aunque seguro que no siempre es así. Hemos de mirarnos al espejo y sonreír, para recordar lo bonito que es vivir, poder compartir el espacio con otras personas y sentir que tenemos todo un día por delante para poder dar y recibir sonrisas y, con ellas, un poco de la energía positiva que nos podemos contagiar unos a otros.</w:t>
      </w:r>
    </w:p>
    <w:p>
      <w:pPr>
        <w:pStyle w:val="Normal2"/>
        <w:rPr>
          <w:lang w:val="es-AR"/>
        </w:rPr>
      </w:pPr>
      <w:r>
        <w:rPr>
          <w:lang w:val="es-AR" w:eastAsia="es-AR"/>
        </w:rPr>
        <w:t>Seguramente, aquel músico consiguió en aquella ocasión muchas más sonrisas además de la mía y espero que alguien más se llevase acompañado de una sonrisa, su sincero: ¡Gracias!</w:t>
      </w:r>
    </w:p>
    <w:p>
      <w:pPr>
        <w:pStyle w:val="Normal2"/>
        <w:rPr>
          <w:lang w:val="es-AR"/>
        </w:rPr>
      </w:pPr>
      <w:r>
        <w:rPr>
          <w:lang w:val="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OPINIÓN-</w:t>
      </w:r>
    </w:p>
    <w:p>
      <w:pPr>
        <w:pStyle w:val="Normal"/>
        <w:rPr>
          <w:rFonts w:ascii="Times New Roman" w:hAnsi="Times New Roman" w:cs="Times New Roman"/>
          <w:sz w:val="20"/>
          <w:szCs w:val="20"/>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lang w:eastAsia="es-AR"/>
        </w:rPr>
        <w:t>BELGRANO Y LA BANDERA ARGENTINA</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Prof. Andrea Greco de Álvarez–</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Griscatorce"/>
        <w:rPr>
          <w:i/>
          <w:i/>
        </w:rPr>
      </w:pPr>
      <w:r>
        <w:rPr>
          <w:i/>
        </w:rPr>
        <w:t>Hace 80 años un gran escritor argentino Eduardo Mallea en un libro llamado “Historia de una pasión Argentina” escribió acerca de las características del hombre argentino resumiendo nuestras mejores condiciones: la hombría, el sentido caballeresco del honor, la generosidad, el desprendimiento, la libertad creadora y la exaltación severa de la vida. Pero también nota el autor el enfrentamiento inevitable entre dos clases de Argentina contrapuestas e inconciliables: la visible y la invisible.</w:t>
      </w:r>
    </w:p>
    <w:p>
      <w:pPr>
        <w:pStyle w:val="Normal2"/>
        <w:rPr/>
      </w:pPr>
      <w:r>
        <w:rPr/>
        <w:t>Mallea definía así dos tipos humanos opuestos: el argentino visible es el falso, el inauténtico, el chanta, para decirlo en términos populares. Mientras que el otro, el argentino invisible es el del hombre que vive en esta tierra, “que la prueba, la hiere, la trabaja y la fertiliza”. Es ese hombre en el que hay hombría. “Hasta sus manos son raíces”.</w:t>
      </w:r>
    </w:p>
    <w:p>
      <w:pPr>
        <w:pStyle w:val="Normal2"/>
        <w:rPr/>
      </w:pPr>
      <w:r>
        <w:rPr/>
        <w:t>En estos hombres encuentra un sentido de la existencia al que llama “exaltación severa de la vida”. Exaltación que significa el acto de elevar. Este acto de elevarse, de elevarse por una idea, por una experiencia, por una fe, el poder exaltarse es lo que más distingue al hombre del resto de las especies vivas. Exaltarse es generalmente un acto espiritual, y “si a esto se agrega la circunstancia de la severidad -es decir: de ánimo que piensa sin trivialidad y obra consiguientemente- …es exaltación trascendente”. Esos argentinos invisibles que Mallea ha visto a lo largo y a lo ancho del país, debajo de la corrupción y la farolería mediática de la argentina visible, esos los auténticos son los que han continuado el espíritu de aquellos que “hicieron” este país.</w:t>
      </w:r>
    </w:p>
    <w:p>
      <w:pPr>
        <w:pStyle w:val="Normal2"/>
        <w:rPr/>
      </w:pPr>
      <w:r>
        <w:rPr/>
        <w:t>Porque la Argentina, aunque hoy quieran hacernos creer otra cosa, se formó en el tronco de la hispanidad que llegó aquí en 1500 con sus capitanes, sus misioneros, sus nobles, sus soldados y sus artesanos. Nació de la mano de aquellos hombres, como Saavedra o San Martín, que sostenidos por una fe y por altos ideales lucharon contra el liberalismo que Francia e Inglaterra imponían al mundo y que se entronizaba en la propia España. Nació cristiana y nació mariana, con aquellos que le dieron la independencia, con Belgrano que hizo que nuestra bandera tuviera los colores del manto de la Virgen Inmaculada, con aquellos que tuvieron a la Virgen como Señora de la Merced o como Señora del Carmen por patrona de los Ejércitos que nos dieron la libertad. Esos hombres como San Martín y Belgrano que no se avergonzaban de llevar el Escapulario, de rezar el rosario enfrente de sus tropas. O recomendar a sus soldados como lo hizo Belgrano en 1816 qué era lo verdaderamente importante en esas horas difíciles, cuando escribió: “no olvidéis que el Patrono del ejército que componéis es la Santísima Trinidad y vuestra Generala Nuestra Señora de las Mercedes”. Esos fueron los que dieron origen a la Argentina. La Argentina nació con una cultura y una ética hispánica y católica, cristiana y mariana. Después vinieron los doctorcitos liberales y masones, los hombres de las logias y el puerto, de espaldas al país y de cara deslumbrada hacia las grandes naciones del mundo anglosajón.</w:t>
      </w:r>
    </w:p>
    <w:p>
      <w:pPr>
        <w:pStyle w:val="Normal2"/>
        <w:rPr/>
      </w:pPr>
      <w:r>
        <w:rPr/>
        <w:t>La verdadera Argentina, la auténtica, la invisible es la de aquellos hombres como Belgrano que vivieron “la exaltación severa de la vida” en medio “del infortunio, del mal o del bien circundante, del fracaso o del gozo, de la repentina contingencia, cualquiera fuera el desastre o el éxito”. Como demostró Belgrano cuando en el frente paraguayo fue intimado a rendirse ante lo cual respondió: “Las armas no se rinden en nuestras manos. Dígale a su jefe que si las quiere que venga a quitárnoslas cuando guste”. E inmediatamente ordenó atacar con ese pequeño puñado de valientes al son del tambor que tocaba un niño de 12 años, conocido como el tambor de Tacuarí. Dios premió la grandeza moral de ese hombre por eso le concedió la capitulación honrosa.</w:t>
      </w:r>
    </w:p>
    <w:p>
      <w:pPr>
        <w:pStyle w:val="Normal2"/>
        <w:rPr/>
      </w:pPr>
      <w:r>
        <w:rPr/>
        <w:t>Exaltación severa de la vida, en el triunfo o en la derrota. Cuando años más tarde fuera amargamente derrotado en Vilcapugio y Ayohuma, el ejército volvía sediento, hambriento, desmoralizado. Un oficial buscaba al general Belgrano sin poder hallarlo en la caravana. El oficial lo buscaba a caballo, cuando lo encuentra su general venía a pie. El oficial creyendo que le habrían matado el caballo, le ofrece su cabalgadura. Pero Belgrano le dice: “No es propios que el general vaya a caballo cuando hay heridos que necesitan transporte”. Aquel ejército marchaba compacto y unido a pesar de la desgracia porque a su mando marchaba no sólo un militar sino un hombre cuya tremenda fuerza espiritual no era fuerza de hombres sino la fuerza de Dios.</w:t>
      </w:r>
    </w:p>
    <w:p>
      <w:pPr>
        <w:pStyle w:val="Normal2"/>
        <w:rPr/>
      </w:pPr>
      <w:r>
        <w:rPr/>
        <w:t>Jurar fidelidad a la bandera argentina significa comprometerse a defender a la Patria que nuestra bandera simboliza, defender su integridad, defender su soberanía territorial, cultural, política y económica. Significa asumir el compromiso de sostener esa bandera que nos distingue y sostener el honor y la dignidad de la Patria.</w:t>
      </w:r>
    </w:p>
    <w:p>
      <w:pPr>
        <w:pStyle w:val="Normal2"/>
        <w:rPr/>
      </w:pPr>
      <w:r>
        <w:rPr/>
        <w:t>En aquellos años difíciles en que la Patria nacía, con el esfuerzo de todos, Belgrano creaba el símbolo que debía distinguir a la Argentina. Y al enarbolarla por vez primera, el general Manuel Belgrano pidió a aquellos soldados que juraran, como lo van a hacer ustedes, defenderla con su vida. Así les dijo, entonces, Belgrano:</w:t>
      </w:r>
    </w:p>
    <w:p>
      <w:pPr>
        <w:pStyle w:val="Normal2"/>
        <w:rPr/>
      </w:pPr>
      <w:r>
        <w:rPr/>
        <w:t>“</w:t>
      </w:r>
      <w:r>
        <w:rPr/>
        <w:t>La Patria está en peligro inminente de sucumbir. No todo está perdido, en nuestras manos aún flamea la bandera de la Patria. ¡Jurad no abandonarla! ¡Jurad sostenerla hasta arrollar a nuestros enemigos! ¡Nuestra sangre derramaremos por esta bandera!”</w:t>
      </w:r>
    </w:p>
    <w:p>
      <w:pPr>
        <w:pStyle w:val="Normal2"/>
        <w:rPr/>
      </w:pPr>
      <w:r>
        <w:rPr/>
        <w:t>En nuestros tiempos la Patria también está en peligro, los peligros son distintos pero ciertamente necesita el mismo coraje y valentía que en aquellos tiempos para que podamos, con el esfuerzo de todos, ponerla nuevamente de pie. ¡Viva la Patria!</w:t>
      </w:r>
    </w:p>
    <w:p>
      <w:pPr>
        <w:pStyle w:val="Normal2"/>
        <w:rPr>
          <w:i/>
          <w:i/>
        </w:rPr>
      </w:pPr>
      <w:r>
        <w:rPr>
          <w:i/>
        </w:rPr>
        <w:t>Esta nota originalmente fue publicada en www.quenotelacuenten.org, con permiso de la autora, la publicamos en Familia Cristiana.</w:t>
      </w:r>
    </w:p>
    <w:p>
      <w:pPr>
        <w:pStyle w:val="NormalWeb"/>
        <w:rPr>
          <w:i/>
          <w:i/>
        </w:rPr>
      </w:pPr>
      <w:r>
        <w:rPr>
          <w:i/>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VIDEO-</w:t>
      </w:r>
    </w:p>
    <w:p>
      <w:pPr>
        <w:pStyle w:val="Normal"/>
        <w:rPr>
          <w:rFonts w:ascii="Times New Roman" w:hAnsi="Times New Roman" w:cs="Times New Roman"/>
          <w:sz w:val="20"/>
          <w:szCs w:val="20"/>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SAN JUAN BAUTISTA</w:t>
      </w:r>
      <w:r>
        <w:rPr>
          <w:rFonts w:cs="Times New Roman" w:ascii="Times New Roman" w:hAnsi="Times New Roman"/>
          <w:b/>
        </w:rPr>
        <w:br/>
      </w:r>
      <w:r>
        <w:rPr>
          <w:rFonts w:cs="Times New Roman" w:ascii="Times New Roman" w:hAnsi="Times New Roman"/>
          <w:sz w:val="20"/>
          <w:szCs w:val="20"/>
        </w:rPr>
        <w:t>-Por Hna. María Celina, OSC-</w:t>
      </w:r>
    </w:p>
    <w:p>
      <w:pPr>
        <w:pStyle w:val="Griscatorce"/>
        <w:rPr>
          <w:i/>
          <w:i/>
        </w:rPr>
      </w:pPr>
      <w:r>
        <w:rPr>
          <w:i/>
        </w:rPr>
        <w:t>La Iglesia celebra el 24 de junio la fiesta del nacimiento de san Juan Bautista, el "precursor". En este video presentamos una breve reflexión sobre este día.</w:t>
      </w:r>
    </w:p>
    <w:p>
      <w:pPr>
        <w:pStyle w:val="Griscatorce"/>
        <w:rPr/>
      </w:pPr>
      <w:r>
        <w:rPr/>
        <w:t xml:space="preserve">LINK DEL VIDEO: </w:t>
      </w:r>
      <w:hyperlink r:id="rId2">
        <w:r>
          <w:rPr>
            <w:rStyle w:val="InternetLink"/>
          </w:rPr>
          <w:t>https://www.youtube.com/watch?v=u1MmaodzOO0</w:t>
        </w:r>
      </w:hyperlink>
    </w:p>
    <w:p>
      <w:pPr>
        <w:pStyle w:val="NormalWeb"/>
        <w:rPr/>
      </w:pPr>
      <w:r>
        <w:rPr/>
        <w:t>El desierto del mundo reclamaba la presencia fecunda del Dios vivo dando a hombres y pueblos nueva vida, nueva luz, nueva fuerza en el camino.</w:t>
      </w:r>
    </w:p>
    <w:p>
      <w:pPr>
        <w:pStyle w:val="NormalWeb"/>
        <w:rPr/>
      </w:pPr>
      <w:r>
        <w:rPr/>
        <w:t>No se calle en el ámbito del mundo, Precursor del Señor, tu voz en grito, cuando el mal agiganta sus maldades, convirtiendo el desierto en paraíso.</w:t>
      </w:r>
    </w:p>
    <w:p>
      <w:pPr>
        <w:pStyle w:val="NormalWeb"/>
        <w:rPr/>
      </w:pPr>
      <w:r>
        <w:rPr/>
        <w:t>Purifica con aguas de bondades los pecados y engaños de los hombres; tal vez, limpios del mal, puedan sus ojos ver a Dios en sus vidas y dolores.</w:t>
      </w:r>
    </w:p>
    <w:p>
      <w:pPr>
        <w:pStyle w:val="NormalWeb"/>
        <w:rPr/>
      </w:pPr>
      <w:r>
        <w:rPr/>
        <w:t>Bautizabas en agua y penitencia, preparando el camino del Cordero, que inmolado en la cruz nos salva a todos con bautismo de Espíritu y de fuego.</w:t>
      </w:r>
    </w:p>
    <w:p>
      <w:pPr>
        <w:pStyle w:val="NormalWeb"/>
        <w:rPr/>
      </w:pPr>
      <w:r>
        <w:rPr/>
        <w:t>Demos gracias al Padre que a los hombres del pecado ha salvado por el Hijo; de su amor, de su vida y de su gracia nos ha hecho partícipes su Espíritu. Amén.</w:t>
      </w:r>
    </w:p>
    <w:p>
      <w:pPr>
        <w:pStyle w:val="NormalWeb"/>
        <w:rPr/>
      </w:pPr>
      <w:r>
        <w:rPr/>
        <w:t>(Himno de la fiesta)</w:t>
      </w:r>
    </w:p>
    <w:p>
      <w:pPr>
        <w:pStyle w:val="NormalWeb"/>
        <w:rPr/>
      </w:pPr>
      <w:r>
        <w:rPr/>
      </w:r>
    </w:p>
    <w:p>
      <w:pPr>
        <w:pStyle w:val="Griscatorce"/>
        <w:rPr/>
      </w:pPr>
      <w:r>
        <w:rPr/>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Web"/>
        <w:rPr>
          <w:b/>
          <w:b/>
          <w:sz w:val="28"/>
          <w:szCs w:val="28"/>
        </w:rPr>
      </w:pPr>
      <w:r>
        <w:rPr>
          <w:sz w:val="20"/>
          <w:szCs w:val="20"/>
          <w:highlight w:val="lightGray"/>
        </w:rPr>
        <w:t>-OPINIÓN-</w:t>
      </w:r>
      <w:r>
        <w:rPr>
          <w:sz w:val="20"/>
          <w:szCs w:val="20"/>
        </w:rPr>
        <w:br/>
      </w:r>
      <w:r>
        <w:rPr>
          <w:b/>
          <w:sz w:val="28"/>
          <w:szCs w:val="28"/>
        </w:rPr>
        <w:t>Nota 6:</w:t>
      </w:r>
      <w:r>
        <w:rPr>
          <w:sz w:val="28"/>
          <w:szCs w:val="28"/>
        </w:rPr>
        <w:t xml:space="preserve"> </w:t>
      </w:r>
      <w:r>
        <w:rPr>
          <w:b/>
          <w:sz w:val="28"/>
          <w:szCs w:val="28"/>
        </w:rPr>
        <w:t>CADA CUAL ES UN PROYECTO POR SI MISMO DE ESPERANZA</w:t>
      </w:r>
      <w:r>
        <w:rPr>
          <w:b/>
          <w:sz w:val="28"/>
          <w:szCs w:val="28"/>
          <w:lang w:val="es-ES" w:eastAsia="es-ES"/>
        </w:rPr>
        <w:br/>
      </w:r>
      <w:r>
        <w:rPr>
          <w:sz w:val="20"/>
          <w:szCs w:val="20"/>
        </w:rPr>
        <w:t>-Por Víctor Corcoba Herrero-</w:t>
      </w:r>
      <w:r>
        <w:rPr/>
        <w:t xml:space="preserve"> </w:t>
      </w:r>
    </w:p>
    <w:p>
      <w:pPr>
        <w:pStyle w:val="Griscarorce"/>
        <w:rPr>
          <w:i/>
          <w:i/>
        </w:rPr>
      </w:pPr>
      <w:r>
        <w:rPr>
          <w:i/>
        </w:rPr>
        <w:t>“</w:t>
      </w:r>
      <w:r>
        <w:rPr>
          <w:i/>
        </w:rPr>
        <w:t xml:space="preserve">Nunca será tarde para ir al encuentro de un mundo más equitativo, si en el empeño ponemos corazón y anhelo”. </w:t>
      </w:r>
    </w:p>
    <w:p>
      <w:pPr>
        <w:pStyle w:val="Normal2"/>
        <w:rPr/>
      </w:pPr>
      <w:r>
        <w:rPr/>
        <w:t xml:space="preserve">Estoy convencido de que la esencia de la vida es un deseo a compartir de modo auténtico,  también una aspiración a escucharnos mutuamente, con la clemencia siempre en el alma, para poder tomar el espíritu reconciliador como universal lenguaje, tanto para entendernos como para sustentarnos unos a otros. En consecuencia, si fundamental es una cultura que nos hermane basada en el derecho y en la rectitud, de igual modo nuestro proyecto de esperanza ha de mundializarse, anteponiendo el bien colectivo a los intereses privados. No olvidemos que vivir entre lo diverso tiene la tarea de armonizar o destruir. Pensemos que la ley suprema del universo radica en esa confluencia de latidos heterogéneos, pero que nos asombran en la medida que concurren sus tonos y timbres. </w:t>
      </w:r>
    </w:p>
    <w:p>
      <w:pPr>
        <w:pStyle w:val="Normal2"/>
        <w:rPr/>
      </w:pPr>
      <w:r>
        <w:rPr/>
        <w:t xml:space="preserve">Por eso, hoy más que nunca, se requieren políticas sociales; y, en este sentido, la cobertura de salud universal es básica para continuar haciendo justicia. No podemos desatender y desentendernos de algo tan esencial como el que cada ser humano pueda tener acceso a la atención sanitaria en el lugar y en el momento preciso. La apuesta del titular de la ONU, Señor Guterres, afirmando recientemente que “demostremos al mundo que estamos dispuestos a subsanar las deficiencias en materia de cobertura sanitaria en todo el orbe y a asegurar la salud para todos”, es verdaderamente ilusionante y un acto de moralidad, o si quieren de conciencia inclusiva. Lo mismo sucede con el ámbito educativo. Educar no es dar posición en el camino, sino templarnos para poder convivir con el análogo y hacer frente unidos a las cruces encontradas. </w:t>
      </w:r>
    </w:p>
    <w:p>
      <w:pPr>
        <w:pStyle w:val="Normal2"/>
        <w:rPr/>
      </w:pPr>
      <w:r>
        <w:rPr/>
        <w:t xml:space="preserve">Indudablemente, como caminantes la esperanza jamás podemos perderla. Cada cual es un ser llamado a ese estimulante vital que innatamente nos encandila con el soplo de las ilusiones. No es cuestión de fantasear, pero sí de enhebrar la utopía como  inicio de todo avance y diseño de un futuro mejor. Desde luego, estamos obligados a compartir la tierra, y al menos como sembradores vivientes, a ser ciudadanos dispuestos a hacer un mañana tranquilizador para todos. Así, espacios como Medio Oriente y el Norte de África, no deben ser vistos sólo como áreas de conflicto, sino como un territorio de oportunidades que, con el apoyo de la comunidad internacional, puede mostrar un dinamismo y capacidad notables. Sin duda, cada porción del planeta con su biodiversidad se complementa, y sus moradores han de estar siempre dispuestos a cooperar. Nunca será tarde para ir al encuentro de un mundo más equitativo, si en el empeño ponemos corazón y anhelo. </w:t>
      </w:r>
    </w:p>
    <w:p>
      <w:pPr>
        <w:pStyle w:val="Normal2"/>
        <w:rPr/>
      </w:pPr>
      <w:r>
        <w:rPr/>
        <w:t>A propósito, nos emociona y nos activa el anhelo, de que en Argentina, combatir el cambio climático se haya convertido en una búsqueda prioritaria. A propósito, nos consta, que el Programa de las Naciones Unidas para el Desarrollo ha ayudado a establecer un Gabinete Nacional de Cambio Climático que reúne a 17 entidades de gobierno para integrar las estrategias de esta lucha en todo el abanico de políticas públicas. Precisamente, son estos talantes y sus ejercicios, las que nos regeneran y nos hacen estar en movimiento. Por cierto, ya en su tiempo el inolvidable filósofo y escritor francés Voltaire (1694-1778), nos lo advertía diciendo que “la providencia nos ha dado el sueño y la esperanza como compensación a los cuidados de la vida”. Ojalá tomemos buena nota de ello, y pacientemente sigamos estrechando lazos y uniendo vínculos que nos fraternicen, en vez de avivar la tirantez de la cuerda que no es bueno para nadie.</w:t>
      </w:r>
    </w:p>
    <w:p>
      <w:pPr>
        <w:pStyle w:val="Normal2"/>
        <w:rPr/>
      </w:pPr>
      <w:r>
        <w:rPr/>
        <w:t xml:space="preserve">En cualquier caso, el deber congénito del sentimiento natural que todos llevamos consigo es reanimarnos al abrigo de cada amanecer, a pesar de que en los últimos años, la economía mundial haya crecido un 3%, mientras que los salarios solo lo han hecho un 1,8%, lo que acrecienta la desigualdad y la pobreza de mucha gente, totalmente excluida de un sistema de vida decente. Ante esta situación tan bochornosa, contraria a ese discernimiento integrador mundial que tanto se vocifera, no podemos resignarnos, es menester incorporarnos a la acción ante la multitud de ciudadanos desamparados en un mundo de mil contradicciones. </w:t>
      </w:r>
    </w:p>
    <w:p>
      <w:pPr>
        <w:pStyle w:val="Normal2"/>
        <w:rPr/>
      </w:pPr>
      <w:r>
        <w:rPr/>
        <w:t xml:space="preserve">Por consiguiente, no podemos dejarnos abatir o asustar por un contexto forjado desde las contiendas y los dolores, tenemos la misión de despertar, de ponernos en curso hacia otros horizontes que no engloben una cultura corrupta, putrefacta, que termina por amortajarse en sí misma con todo el linaje. Es verdad que el contexto actual es antiestético y  preocupante: hay muchos, muchos lugares, ciudades y pueblos, mucho gentío, angustiado; cantidad de guerras, cuantioso odio, considerable envidia, abundante mundanidad espiritual y excesiva podredumbre; pero todo esto se desmoronará, a poco que activemos esa capacidad de mirar las cosas desde otro ángulo más de servicio, con buen ánimo y mejor disposición, con el objetivo de ir siempre hacia adelante. Seguro que se arreglarán muchas cosas, cambiando únicamente de actitud. Seamos, pues, personas luminosas, positivas en definitiva. </w:t>
      </w:r>
    </w:p>
    <w:p>
      <w:pPr>
        <w:pStyle w:val="Normal2"/>
        <w:rPr>
          <w:lang w:val="es-AR"/>
        </w:rPr>
      </w:pPr>
      <w:r>
        <w:rPr>
          <w:lang w:val="es-AR"/>
        </w:rPr>
      </w:r>
    </w:p>
    <w:p>
      <w:pPr>
        <w:pStyle w:val="Normal2"/>
        <w:rPr>
          <w:lang w:val="es-AR"/>
        </w:rPr>
      </w:pPr>
      <w:r>
        <w:rPr>
          <w:lang w:val="es-AR"/>
        </w:rPr>
      </w:r>
    </w:p>
    <w:p>
      <w:pPr>
        <w:pStyle w:val="Normal2"/>
        <w:rPr>
          <w:sz w:val="20"/>
          <w:szCs w:val="20"/>
          <w:lang w:val="es-AR" w:eastAsia="es-AR"/>
        </w:rPr>
      </w:pPr>
      <w:r>
        <w:rPr>
          <w:color w:val="000000"/>
        </w:rPr>
        <w:t xml:space="preserve"> </w:t>
      </w:r>
      <w:r>
        <w:rPr>
          <w:sz w:val="20"/>
          <w:szCs w:val="20"/>
          <w:highlight w:val="lightGray"/>
          <w:lang w:val="es-AR" w:eastAsia="es-AR"/>
        </w:rPr>
        <w:t>-REFLEXIÓN-</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MEDITACIÓN DIARIA DEL EVANGELIO - JUNIO</w:t>
        <w:br/>
      </w:r>
      <w:r>
        <w:rPr>
          <w:rStyle w:val="Mininegrita"/>
          <w:rFonts w:cs="Times New Roman" w:ascii="Times New Roman" w:hAnsi="Times New Roman"/>
          <w:sz w:val="20"/>
          <w:szCs w:val="20"/>
        </w:rPr>
        <w:t>-Por José María Siciliani-</w:t>
      </w:r>
    </w:p>
    <w:p>
      <w:pPr>
        <w:pStyle w:val="Griscatorce"/>
        <w:rPr/>
      </w:pPr>
      <w:r>
        <w:rPr/>
        <w:t>Intención del Papa para este mes de junio 2019: “Por los sacerdotes para que, con la sobriedad y la humildad de sus vidas, se comprometan en una solidaridad activa hacia los más pobres”.</w:t>
      </w:r>
    </w:p>
    <w:p>
      <w:pPr>
        <w:pStyle w:val="Normal2"/>
        <w:jc w:val="center"/>
        <w:rPr/>
      </w:pPr>
      <w:r>
        <w:rPr/>
        <w:t>Miércoles 1 de mayo</w:t>
        <w:br/>
        <w:t>San José, obrero</w:t>
      </w:r>
    </w:p>
    <w:p>
      <w:pPr>
        <w:pStyle w:val="Normal2"/>
        <w:rPr/>
      </w:pPr>
      <w:r>
        <w:rPr/>
        <w:t>Sábado 1 de junio</w:t>
      </w:r>
    </w:p>
    <w:p>
      <w:pPr>
        <w:pStyle w:val="Normal2"/>
        <w:rPr/>
      </w:pPr>
      <w:r>
        <w:rPr/>
        <w:t>San Justino</w:t>
      </w:r>
    </w:p>
    <w:p>
      <w:pPr>
        <w:pStyle w:val="Normal2"/>
        <w:rPr/>
      </w:pPr>
      <w:r>
        <w:rPr/>
        <w:t>Evangelio de Juan 16,23-28:</w:t>
      </w:r>
    </w:p>
    <w:p>
      <w:pPr>
        <w:pStyle w:val="Normal2"/>
        <w:rPr/>
      </w:pPr>
      <w:r>
        <w:rPr/>
        <w:t>En aquel tiempo, dijo Jesús a sus discípulos: “Yo les aseguro que todo lo que pidan al Padre en mi nombre, él se lo dará. Hasta ahora no han pedido nada en mi nombre; pidan, y recibirán, para que la alegría de ustedes sea completa. Les he hablado de esto en parábolas; pero ahora ya no lo haré así, sino que les hablaré claramente del Padre. Aquel día ustedes pedirán en mi nombre, y no será necesario que yo ruegue al Padre por ustedes, ya que el mismo Padre los ama, porque ustedes me aman y han creído que yo salí de Dios. Salí del Padre y he venido al mundo, otra vez dejo el mundo y me voy al Padre”.</w:t>
      </w:r>
    </w:p>
    <w:p>
      <w:pPr>
        <w:pStyle w:val="Normal2"/>
        <w:rPr/>
      </w:pPr>
      <w:r>
        <w:rPr/>
        <w:t>Reflexión:</w:t>
      </w:r>
    </w:p>
    <w:p>
      <w:pPr>
        <w:pStyle w:val="Normal2"/>
        <w:rPr/>
      </w:pPr>
      <w:r>
        <w:rPr/>
        <w:t>Ir al Padre en nombre del Hijo es tener garantizada la respuesta a la solicitud: “Hasta hoy no han pedido nada a mi Padre invocando mi nombre; pidan y recibirán, y así ustedes serán colmados de gozo”. Ir a Dios por Jesús es la esencia del cristianismo. Y cuando realmente amamos a Jesús, cuando nos dejamos transformar por su palabra, por su mensaje, entonces, nuestra comunicación con el Padre Dios se transforma: “El Padre los ama, ya que ustedes me han amado a mí y han creído”.</w:t>
      </w:r>
    </w:p>
    <w:p>
      <w:pPr>
        <w:pStyle w:val="Normal"/>
        <w:rPr>
          <w:rFonts w:ascii="Times New Roman" w:hAnsi="Times New Roman" w:cs="Times New Roman"/>
          <w:lang w:eastAsia="es-AR"/>
        </w:rPr>
      </w:pPr>
      <w:r>
        <w:rPr>
          <w:rFonts w:cs="Times New Roman" w:ascii="Times New Roman" w:hAnsi="Times New Roman"/>
          <w:lang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CALENDARIO-</w:t>
      </w:r>
      <w:r>
        <w:rPr>
          <w:rFonts w:cs="Times New Roman" w:ascii="Times New Roman" w:hAnsi="Times New Roman"/>
          <w:sz w:val="20"/>
          <w:szCs w:val="20"/>
          <w:lang w:val="es-AR" w:eastAsia="es-AR"/>
        </w:rPr>
        <w:br/>
      </w:r>
      <w:r>
        <w:rPr>
          <w:rFonts w:cs="Times New Roman" w:ascii="Times New Roman" w:hAnsi="Times New Roman"/>
          <w:b/>
          <w:sz w:val="28"/>
          <w:szCs w:val="28"/>
        </w:rPr>
        <w:t>Nota 8:</w:t>
      </w:r>
      <w:r>
        <w:rPr>
          <w:b/>
          <w:sz w:val="28"/>
          <w:szCs w:val="28"/>
        </w:rPr>
        <w:t xml:space="preserve"> </w:t>
      </w:r>
      <w:r>
        <w:rPr>
          <w:rFonts w:cs="Times New Roman" w:ascii="Times New Roman" w:hAnsi="Times New Roman"/>
          <w:b/>
          <w:sz w:val="28"/>
          <w:szCs w:val="28"/>
        </w:rPr>
        <w:t>LA SANTÍSIMA TRINIDAD</w:t>
        <w:br/>
      </w:r>
      <w:r>
        <w:rPr>
          <w:rStyle w:val="Mininegrita"/>
          <w:rFonts w:cs="Times New Roman" w:ascii="Times New Roman" w:hAnsi="Times New Roman"/>
          <w:sz w:val="20"/>
          <w:szCs w:val="20"/>
        </w:rPr>
        <w:t xml:space="preserve">-Por </w:t>
      </w:r>
      <w:r>
        <w:rPr>
          <w:rStyle w:val="Mini"/>
          <w:rFonts w:cs="Times New Roman" w:ascii="Times New Roman" w:hAnsi="Times New Roman"/>
          <w:sz w:val="20"/>
          <w:szCs w:val="20"/>
        </w:rPr>
        <w:t>Tere Fernández del Castillo, tomado de Catholic.net</w:t>
      </w:r>
      <w:r>
        <w:rPr>
          <w:rStyle w:val="Mininegrita"/>
          <w:rFonts w:cs="Times New Roman" w:ascii="Times New Roman" w:hAnsi="Times New Roman"/>
          <w:sz w:val="20"/>
          <w:szCs w:val="20"/>
        </w:rPr>
        <w:t>-</w:t>
      </w:r>
      <w:r>
        <w:rPr>
          <w:rFonts w:cs="Times New Roman" w:ascii="Times New Roman" w:hAnsi="Times New Roman"/>
          <w:lang w:val="es-AR" w:eastAsia="es-AR"/>
        </w:rPr>
        <w:t xml:space="preserve"> </w:t>
      </w:r>
    </w:p>
    <w:p>
      <w:pPr>
        <w:pStyle w:val="Griscarorce"/>
        <w:rPr>
          <w:i/>
          <w:i/>
        </w:rPr>
      </w:pPr>
      <w:r>
        <w:rPr>
          <w:i/>
        </w:rPr>
        <w:t xml:space="preserve">Un solo Dios en tres Personas: El Padre, el Hijo y el Espíritu Santo. La Iglesia dedica el siguiente domingo después de Pentecostés a la celebración del día de la Santísima Trinidad. Un misterio es todo aquello que no podemos entender con la razón. Es algo que sólo podemos comprender cuando Dios nos lo revela. </w:t>
      </w:r>
    </w:p>
    <w:p>
      <w:pPr>
        <w:pStyle w:val="Normal2"/>
        <w:rPr/>
      </w:pPr>
      <w:r>
        <w:rPr/>
        <w:t>El misterio de la Santísima Trinidad -Un sólo Dios en tres Personas distintas-, es el misterio central de la fe y de la vida cristiana, pues es el misterio de Dios en Sí mismo.</w:t>
      </w:r>
    </w:p>
    <w:p>
      <w:pPr>
        <w:pStyle w:val="Normal2"/>
        <w:rPr/>
      </w:pPr>
      <w:r>
        <w:rPr/>
        <w:t>Aunque es un dogma difícil de entender, fue el primero que entendieron los Apóstoles. Después de la Resurrección, comprendieron que Jesús era el Salvador enviado por el Padre. Y, cuando experimentaron la acción del Espíritu Santo dentro de sus corazones en Pentecostés, comprendieron que el único Dios era Padre, Hijo y Espíritu Santo.</w:t>
      </w:r>
    </w:p>
    <w:p>
      <w:pPr>
        <w:pStyle w:val="Normal2"/>
        <w:rPr/>
      </w:pPr>
      <w:r>
        <w:rPr/>
        <w:t>Los católicos creemos que la Trinidad es Una. No creemos en tres dioses, sino en un sólo Dios en tres Personas distintas. No es que Dios esté dividido en tres, pues cada una de las tres Personas es enteramente Dios.</w:t>
      </w:r>
    </w:p>
    <w:p>
      <w:pPr>
        <w:pStyle w:val="Normal2"/>
        <w:rPr/>
      </w:pPr>
      <w:r>
        <w:rPr/>
        <w:t>Padre, Hijo y Espíritu Santo tienen la misma naturaleza, la misma divinidad, la misma eternidad, el mismo poder, la misma perfección; son un sólo Dios. Además, sabemos que cada una de las Personas de la Santísima Trinidad está totalmente contenida en las otras dos, pues hay una comunión perfecta entre ellas.</w:t>
      </w:r>
    </w:p>
    <w:p>
      <w:pPr>
        <w:pStyle w:val="Normal2"/>
        <w:rPr/>
      </w:pPr>
      <w:r>
        <w:rPr/>
        <w:t>Con todo, las personas de la Santísima Trinidad son distintas entre sí, dada la diversidad de su misión: Dios Hijo-por quien son todas las cosas- es enviado por Dios Padre, es nuestro Salvador. Dios Espíritu Santo-en quien son todas las cosas- es el enviado por el Padre y por el Hijo, es nuestro Santificador.</w:t>
      </w:r>
    </w:p>
    <w:p>
      <w:pPr>
        <w:pStyle w:val="Normal2"/>
        <w:rPr/>
      </w:pPr>
      <w:r>
        <w:rPr/>
        <w:t>Lo vemos claramente en la Creación, en la Encarnación y en Pentecostés</w:t>
      </w:r>
    </w:p>
    <w:p>
      <w:pPr>
        <w:pStyle w:val="Normal2"/>
        <w:rPr/>
      </w:pPr>
      <w:r>
        <w:rPr/>
        <w:t>En la Creación, Dios Padre está como principio de todo lo que existe.</w:t>
        <w:br/>
        <w:t>En la Encarnación, Dios se encarna, por amor a nosotros, en Jesús, para liberarnos del pecado y llevarnos a la vida eterna.</w:t>
      </w:r>
    </w:p>
    <w:p>
      <w:pPr>
        <w:pStyle w:val="Normal2"/>
        <w:rPr/>
      </w:pPr>
      <w:r>
        <w:rPr/>
        <w:t>En Pentecostés, el Padre y el Hijo se hacen presentes en la vida del hombre en la Persona del Espíritu santo, cuya misión es santificarnos, iluminándonos y ayudándonos con sus dones a alcanzar la vida eterna.</w:t>
      </w:r>
    </w:p>
    <w:p>
      <w:pPr>
        <w:pStyle w:val="Normal2"/>
        <w:rPr/>
      </w:pPr>
      <w:r>
        <w:rPr/>
        <w:t>¿Qué hacemos al persignarnos? "En el nombre del Padre y del Hijo y del Espíritu Santo" Es costumbre de los católicos repetir frecuentemente estas palabras, principalmente al principio y al fin de nuestras acciones.</w:t>
      </w:r>
    </w:p>
    <w:p>
      <w:pPr>
        <w:pStyle w:val="Normal2"/>
        <w:rPr/>
      </w:pPr>
      <w:r>
        <w:rPr/>
        <w:t>Cada vez que hacemos la Señal de la Cruz sobre nuestro cuerpo, recordamos el misterio de la Santísima Trinidad.</w:t>
      </w:r>
    </w:p>
    <w:p>
      <w:pPr>
        <w:pStyle w:val="Normal2"/>
        <w:rPr/>
      </w:pPr>
      <w:r>
        <w:rPr/>
        <w:t>- En el nombre del Padre: Ponemos la mano sobre la frente, señalando el cerebro que controla todo nuestro cuerpo, recordando en forma simbólica que Dios es la fuente de nuestra vida.</w:t>
      </w:r>
    </w:p>
    <w:p>
      <w:pPr>
        <w:pStyle w:val="Normal2"/>
        <w:rPr/>
      </w:pPr>
      <w:r>
        <w:rPr/>
        <w:t>-...y del Hijo: Colocamos la mano en el pecho, donde está el corazón, que simboliza al amor. Recordamos con ello que por amor a los hombres, Jesucristo se encarnó, murió y resucitó para librarnos del pecado y llevarnos a la vida eterna.</w:t>
      </w:r>
    </w:p>
    <w:p>
      <w:pPr>
        <w:pStyle w:val="Normal2"/>
        <w:rPr/>
      </w:pPr>
      <w:r>
        <w:rPr/>
        <w:t>-...Y del Espíritu Santo: Colocamos la mano en el hombre izquierdo y luego en el derecho, recordando que el Espíritu Santo nos ayuda a cargar con el peso de nuestra vida, el que nos ilumina y nos da la gracia para vivir de acuerdo a los mandatos de Jesucristo.</w:t>
      </w:r>
    </w:p>
    <w:p>
      <w:pPr>
        <w:pStyle w:val="Normal2"/>
        <w:rPr/>
      </w:pPr>
      <w:r>
        <w:rPr/>
        <w:t>Algunas personas argumentan que no es verdad porque no podemos entender el misterio de la Santísima Trinidad a través de la razón. Esto es cierto, no podemos entenderlo con la sola razón, necesitamos de la fe ya que se trata de un misterio. Es un misterio hermoso en el que Dios nos envía a su Hijo para salvarnos.</w:t>
      </w:r>
    </w:p>
    <w:p>
      <w:pPr>
        <w:pStyle w:val="Normal2"/>
        <w:rPr/>
      </w:pPr>
      <w:r>
        <w:rPr/>
      </w:r>
    </w:p>
    <w:p>
      <w:pPr>
        <w:pStyle w:val="Normal2"/>
        <w:rPr/>
      </w:pPr>
      <w: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ESTÁS PRESENTE EN EL MISTERIO</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Por </w:t>
      </w:r>
      <w:r>
        <w:rPr>
          <w:rStyle w:val="Mininegrita"/>
          <w:rFonts w:cs="Times New Roman" w:ascii="Times New Roman" w:hAnsi="Times New Roman"/>
          <w:sz w:val="20"/>
          <w:szCs w:val="20"/>
        </w:rPr>
        <w:t>Fray Alejandro R. Ferreirós OFMConv</w:t>
      </w:r>
      <w:r>
        <w:rPr>
          <w:rStyle w:val="Mini"/>
          <w:rFonts w:cs="Times New Roman" w:ascii="Times New Roman" w:hAnsi="Times New Roman"/>
          <w:sz w:val="20"/>
          <w:szCs w:val="20"/>
        </w:rPr>
        <w:t>-</w:t>
      </w:r>
      <w:r>
        <w:rPr>
          <w:rFonts w:cs="Times New Roman" w:ascii="Times New Roman" w:hAnsi="Times New Roman"/>
          <w:lang w:val="es-AR" w:eastAsia="es-AR"/>
        </w:rPr>
        <w:t xml:space="preserve"> </w:t>
      </w:r>
    </w:p>
    <w:p>
      <w:pPr>
        <w:pStyle w:val="Normal2"/>
        <w:rPr/>
      </w:pPr>
      <w:r>
        <w:rPr/>
        <w:t>Estás presente en el misterio cierto</w:t>
        <w:br/>
        <w:t>en que se esconde al alma de la vida</w:t>
        <w:br/>
        <w:t>te vuelves pan de amor, Eucaristía,</w:t>
        <w:br/>
        <w:t>y vivificas la savia de los muertos.</w:t>
      </w:r>
    </w:p>
    <w:p>
      <w:pPr>
        <w:pStyle w:val="Normal2"/>
        <w:rPr/>
      </w:pPr>
      <w:r>
        <w:rPr/>
        <w:t>Te haces don de la entrega en sacrificio</w:t>
        <w:br/>
        <w:t>oblación de humanidad que surge nueva</w:t>
        <w:br/>
        <w:t>concreción del peregrino que te espera</w:t>
        <w:br/>
        <w:t>banquete del encuentro y don propicio.</w:t>
      </w:r>
    </w:p>
    <w:p>
      <w:pPr>
        <w:pStyle w:val="Normal2"/>
        <w:rPr/>
      </w:pPr>
      <w:r>
        <w:rPr/>
        <w:t>Eres vino que en sangre verdadera</w:t>
        <w:br/>
        <w:t>alimenta la embriaguez de tu semblante</w:t>
        <w:br/>
        <w:t>eres sol enrojecido de levante</w:t>
        <w:br/>
        <w:t>y el anuncio de la eterna primavera.</w:t>
      </w:r>
    </w:p>
    <w:p>
      <w:pPr>
        <w:pStyle w:val="Normal2"/>
        <w:rPr/>
      </w:pPr>
      <w:r>
        <w:rPr/>
        <w:t>Quiero saciarme del banquete eterno</w:t>
        <w:br/>
        <w:t>beber de ti, quedarme anonadado</w:t>
        <w:br/>
        <w:t>quiero comer tu cuerpo enamorado</w:t>
        <w:br/>
        <w:t>pregustar el paraíso en el invierno.</w:t>
      </w:r>
    </w:p>
    <w:p>
      <w:pPr>
        <w:pStyle w:val="Normal2"/>
        <w:rPr/>
      </w:pPr>
      <w:r>
        <w:rPr/>
        <w:t>Quiero beber tu vida hasta saciarme</w:t>
        <w:br/>
        <w:t>penetrar tu bodega embriagadora</w:t>
        <w:br/>
        <w:t>contemplar el cuerpo que enamora</w:t>
        <w:br/>
        <w:t>sumergirme en tu misterio y ahí quedarme.</w:t>
      </w:r>
    </w:p>
    <w:p>
      <w:pPr>
        <w:pStyle w:val="Normal2"/>
        <w:rPr/>
      </w:pPr>
      <w:r>
        <w:rPr/>
      </w:r>
    </w:p>
    <w:p>
      <w:pPr>
        <w:pStyle w:val="Normal2"/>
        <w:rPr/>
      </w:pPr>
      <w:r>
        <w:rPr/>
      </w:r>
    </w:p>
    <w:p>
      <w:pPr>
        <w:pStyle w:val="Normal"/>
        <w:rPr>
          <w:rStyle w:val="Mini"/>
          <w:rFonts w:ascii="Times New Roman" w:hAnsi="Times New Roman" w:cs="Times New Roman"/>
          <w:b/>
          <w:b/>
          <w:sz w:val="28"/>
          <w:szCs w:val="28"/>
        </w:rPr>
      </w:pPr>
      <w:r>
        <w:rPr>
          <w:rFonts w:cs="Times New Roman" w:ascii="Times New Roman" w:hAnsi="Times New Roman"/>
          <w:sz w:val="20"/>
          <w:szCs w:val="20"/>
          <w:highlight w:val="lightGray"/>
          <w:lang w:val="es-AR" w:eastAsia="es-AR"/>
        </w:rPr>
        <w:t>-ADULTO MAYOR-</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rPr>
        <w:t>NUNCA ES TARDE</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Marta Elena Cánepa-</w:t>
      </w:r>
    </w:p>
    <w:p>
      <w:pPr>
        <w:pStyle w:val="Griscatorce"/>
        <w:rPr/>
      </w:pPr>
      <w:r>
        <w:rPr>
          <w:i/>
        </w:rPr>
        <w:t xml:space="preserve">Me hicieron una invitación para un curso sobre arte y hace tres años que asisto regularmente. El título se anunciaba así: Programa de Apreciación del Arte y Estimulación cognitiva para el Adulto Mayor. Por lo tanto, se trata de un curso que, a través del arte, las personas mayores ejercitamos nuestra mente. </w:t>
      </w:r>
    </w:p>
    <w:p>
      <w:pPr>
        <w:pStyle w:val="Normal2"/>
        <w:rPr/>
      </w:pPr>
      <w:r>
        <w:rPr/>
        <w:t>Nunca me imaginé que aprendería tanto y que llenaría tanto mi espíritu conociendo cantidad de personas que han sido favorecidas con calificados dones de creatividad.</w:t>
      </w:r>
    </w:p>
    <w:p>
      <w:pPr>
        <w:pStyle w:val="Normal2"/>
        <w:rPr/>
      </w:pPr>
      <w:r>
        <w:rPr/>
        <w:t>Al mismo tiempo que se conocen las obras del artista, se conoce su vida, en todas sus modalidades y circunstancias y esto constituye una valiosa riqueza. El curso está a cargo de una profesora muy competente, y que su capacidad y entusiasmo hace placentero el rato que se pasa con ella.</w:t>
      </w:r>
    </w:p>
    <w:p>
      <w:pPr>
        <w:pStyle w:val="Normal2"/>
        <w:rPr/>
      </w:pPr>
      <w:r>
        <w:rPr/>
        <w:t>El curso incluye una tarea a realizar sobre lo aprendido y así se ejercita la mente.</w:t>
      </w:r>
    </w:p>
    <w:p>
      <w:pPr>
        <w:pStyle w:val="Normal2"/>
        <w:rPr/>
      </w:pPr>
      <w:r>
        <w:rPr/>
        <w:t>Leí lo siguiente:</w:t>
      </w:r>
    </w:p>
    <w:p>
      <w:pPr>
        <w:pStyle w:val="Normal2"/>
        <w:rPr/>
      </w:pPr>
      <w:r>
        <w:rPr/>
        <w:t xml:space="preserve">La cultura es un factor vital en el desarrollo de la personalidad y la identidad de cualquier persona, por ello es importante la apreciación de obras de arte. La cultura es el elemento que da al hombre capacidad de reflexionar sobre sí mismo. </w:t>
      </w:r>
    </w:p>
    <w:p>
      <w:pPr>
        <w:pStyle w:val="Normal2"/>
        <w:rPr/>
      </w:pPr>
      <w:r>
        <w:rPr/>
        <w:t>La persona que visita una exposición intenta escuchar en su interior, tratando de sentir lo que la obra le transmite. El arte habla desde presupuestos artísticos que se sienten, aunque a veces no se pueda explicar.</w:t>
      </w:r>
    </w:p>
    <w:p>
      <w:pPr>
        <w:pStyle w:val="Normal2"/>
        <w:rPr/>
      </w:pPr>
      <w:r>
        <w:rPr/>
        <w:t>Lo que yo experimento, además de lo ya dicho, es que, al admirar la “belleza” en las obras realizadas por hombres dotados por Dios, me hablan de Él, que es LA BELLEZA y me llevan a alabarlo.</w:t>
      </w:r>
    </w:p>
    <w:p>
      <w:pPr>
        <w:pStyle w:val="Normal2"/>
        <w:rPr/>
      </w:pPr>
      <w:r>
        <w:rPr/>
        <w:t>Todo lo que aprendí hizo que me interesaran las visitas a museos porque tengo los elementos para comprender y valorar las muestras y gozarlas.</w:t>
      </w:r>
    </w:p>
    <w:p>
      <w:pPr>
        <w:pStyle w:val="Normal2"/>
        <w:rPr/>
      </w:pPr>
      <w:r>
        <w:rPr/>
        <w:t>Estoy sorprendida de que a los 85 años esté tan entusiasmada con esta actividad con la cual pude realizar una asignatura pendiente.</w:t>
      </w:r>
    </w:p>
    <w:p>
      <w:pPr>
        <w:pStyle w:val="Normal2"/>
        <w:rPr/>
      </w:pPr>
      <w:r>
        <w:rPr/>
        <w:t>“</w:t>
      </w:r>
      <w:r>
        <w:rPr/>
        <w:t>Son muchas las personas que creen que el cumplir años nos lleva indefectiblemente a la declinación. Investigaciones actuales han demostrado que son prejuicios que tiene nuestra sociedad y que han generado una visión simplista de la vejez. La creatividad, la imaginación, la memoria, la capacidad de aprender no se terminan a medida que se cumplen años, pero es probable que se adormezcan si no las estimulamos. No hay duda que con el paso del tiempo hay cosas que no podemos seguir haciendo, pero hay una que sí, y ésta es tener proyectos y llevarlos a la práctica”.</w:t>
      </w:r>
    </w:p>
    <w:p>
      <w:pPr>
        <w:pStyle w:val="Normal2"/>
        <w:rPr/>
      </w:pPr>
      <w:r>
        <w:rPr/>
        <w:t>Deseo comunicar mi experiencia para confirmar, una vez más, que se puede aprender siempre, aun transitando una vida que se va prolongando, por eso: NUNCA ES TARDE.</w:t>
      </w:r>
    </w:p>
    <w:p>
      <w:pPr>
        <w:pStyle w:val="Normal2"/>
        <w:rPr/>
      </w:pPr>
      <w:r>
        <w:rPr/>
        <w:t>Dice una artista argentina, Marie Orensanz:</w:t>
        <w:br/>
        <w:t>...traspasar a través de lo invisible, ver más allá... de la materia lo que vemos no es solamente lo que vemos...</w:t>
      </w:r>
    </w:p>
    <w:p>
      <w:pPr>
        <w:pStyle w:val="Normal2"/>
        <w:rPr/>
      </w:pPr>
      <w:r>
        <w:rPr>
          <w:rStyle w:val="Normal1"/>
        </w:rPr>
        <w:t xml:space="preserve">… </w:t>
      </w:r>
      <w:r>
        <w:rPr>
          <w:rStyle w:val="Normal1"/>
        </w:rPr>
        <w:t>lo complejo del ser humano es una suma de vivencias... descubrir o recrear... motivar... completar... respetar... somos un fragmento de pasado y de futuro...</w:t>
      </w:r>
    </w:p>
    <w:p>
      <w:pPr>
        <w:pStyle w:val="Normal2"/>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CALENDARIO-</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CORPUS CHRISTI: HISTORIA DEL AMOR DE DIOS POR NOSOTRO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Gloria Batalla-</w:t>
      </w:r>
    </w:p>
    <w:p>
      <w:pPr>
        <w:pStyle w:val="Griscatorce"/>
        <w:rPr>
          <w:i/>
          <w:i/>
        </w:rPr>
      </w:pPr>
      <w:r>
        <w:rPr>
          <w:i/>
        </w:rPr>
        <w:t>“</w:t>
      </w:r>
      <w:r>
        <w:rPr>
          <w:i/>
        </w:rPr>
        <w:t>La Eucaristía es Jesús mismo que se dona totalmente a nosotros. Nutrirnos de Él y vivir en Él mediante la Comunión Eucarística, si lo hacemos con fe, transforma nuestra vida, la transforma en un don a Dios y en un don a los hermanos” (Papa Francisco- Vaticano -16 de agosto de 2015).</w:t>
      </w:r>
    </w:p>
    <w:p>
      <w:pPr>
        <w:pStyle w:val="Normal2"/>
        <w:rPr/>
      </w:pPr>
      <w:r>
        <w:rPr/>
        <w:t>La Solemnidad de Corpus Christi o del Cuerpo y la Sangre de Cristo, antes llamada Corpus Domini, "Cuerpo del Señor", es una fiesta de la Iglesia católica destinada a celebrar la Eucaristía. Su principal finalidad es proclamar y aumentar la fe de los creyentes en la presencia real de Jesucristo en el Santísimo Sacramento, dándole públicamente el culto de adoración (latría). El jueves posterior a la solemnidad de la Santísima Trinidad, que a su vez tiene lugar el domingo siguiente a Pentecostés. Es decir, la fiesta del Corpus Christi se celebra 60 días después del Domingo de Resurrección. Específicamente, el Corpus Christi es el jueves que sigue al noveno domingo después de la primera luna llena de primavera del hemisferio norte. En algunos países esta fiesta ha sido trasladada al domingo siguiente para que se adapte al calendario laboral.</w:t>
      </w:r>
    </w:p>
    <w:p>
      <w:pPr>
        <w:pStyle w:val="Normal2"/>
        <w:rPr/>
      </w:pPr>
      <w:r>
        <w:rPr>
          <w:rStyle w:val="StrongEmphasis"/>
        </w:rPr>
        <w:t>SU HISTORIA</w:t>
      </w:r>
    </w:p>
    <w:p>
      <w:pPr>
        <w:pStyle w:val="Normal2"/>
        <w:rPr/>
      </w:pPr>
      <w:r>
        <w:rPr/>
        <w:t>A fines del siglo XIII surgió en Lieja, Bélgica, un Movimiento Eucarístico cuyo centro fue la Abadía de Cornillón, fundada en 1124 por el Obispo Albero de Lieja. Este movimiento dio origen a varias costumbres eucarísticas, como por ejemplo la Exposición y Bendición con el Santísimo Sacramento, el uso de las campanillas durante la elevación de la Eucaristía en la Misa y en la fiesta del Corpus Christi.</w:t>
      </w:r>
    </w:p>
    <w:p>
      <w:pPr>
        <w:pStyle w:val="Normal2"/>
        <w:rPr/>
      </w:pPr>
      <w:r>
        <w:rPr/>
        <w:t>La religiosa Santa Juliana de Mont Cornillón, priora de esta Abadía, propició y le dio una gran relevancia a esta Fiesta. Desde joven, Santa Juliana tuvo una gran veneración al Santísimo Sacramento y siempre anhelaba que se tuviera una fiesta especial en su honor. Este deseo se intensificó por una visión que tuvo de la Iglesia bajo la apariencia de luna llena con una mancha negra, que significaba la ausencia de esta solemnidad en la iglesia.</w:t>
      </w:r>
    </w:p>
    <w:p>
      <w:pPr>
        <w:pStyle w:val="Normal2"/>
        <w:rPr/>
      </w:pPr>
      <w:r>
        <w:rPr/>
        <w:t>Juliana comunicó estas apariciones a Mons. Roberto de Thorete, obispo de Lieja, y al doctor Dominico Hugh, más tarde al cardenal legado de los Países Bajos y a Jacques Pantaleón, y luego Papa Urbano IV. Santa Juliana, murió el 5 de abril de 1258, en la casa de las monjas Cistercienses en Fosses y fue enterrada en Villiers.</w:t>
      </w:r>
    </w:p>
    <w:p>
      <w:pPr>
        <w:pStyle w:val="Normal2"/>
        <w:rPr/>
      </w:pPr>
      <w:r>
        <w:rPr/>
        <w:t xml:space="preserve">El obispo Roberto Thorete, se impresionó favorablemente y llamó a un sínodo en 1246, manifestando que esta celebración se produjera el año entrante; al mismo tiempo el Papa ordenó, que un monje de nombre Juan escribiera el oficio para esa ocasión. El decreto está preservado en Binterim (Denkwürdigkeiten, V.I. 276), junto con algunas partes del oficio. </w:t>
      </w:r>
    </w:p>
    <w:p>
      <w:pPr>
        <w:pStyle w:val="Normal2"/>
        <w:rPr/>
      </w:pPr>
      <w:r>
        <w:rPr/>
        <w:t>Mons. Roberto no vivió para ver la realización de su orden, ya que murió el 16 de octubre de 1246. La fiesta se celebró por primera vez al año siguiente el jueves posterior a la fiesta de la Santísima Trinidad. Más tarde un obispo alemán conoció esta piadosa devoción y la extendió por toda la actual Alemania.</w:t>
      </w:r>
    </w:p>
    <w:p>
      <w:pPr>
        <w:pStyle w:val="Normal2"/>
        <w:rPr/>
      </w:pPr>
      <w:r>
        <w:rPr/>
        <w:t>El Papa Urbano IV, tenía la corte en Orvieto, al norte de Roma. Muy cerca de esta localidad se encuentra Bolsena, donde aproximadamente en 1264, se produjo el Milagro de Bolsena: un sacerdote que celebraba la Santa Misa tuvo dudas de que la Consagración fuera algo real. Al momento de partir la Sagrada Forma, vio salir de ella sangre de la que se fue empapando en seguida el corporal. La venerada reliquia fue llevada en procesión a Orvieto el 19 junio de 1264. Hoy se conservan los corporales -donde se apoya el cáliz y la patena durante la Misa- en Orvieto, y también se puede ver la piedra del altar en Bolsena, manchada de sangre.</w:t>
      </w:r>
    </w:p>
    <w:p>
      <w:pPr>
        <w:pStyle w:val="Normal2"/>
        <w:rPr/>
      </w:pPr>
      <w:r>
        <w:rPr/>
        <w:t>El Santo Padre movido por el prodigio, y por pedido de varios obispos, proclama la fiesta del Corpus Christi a toda la Iglesia por medio de la bula "Transiturus", el 8 septiembre del mismo año, fijándola para el jueves después de la octava de Pentecostés y otorgando muchas indulgencias a todos los fieles que asistieran a la celebración de la Santa Misa y al oficio.</w:t>
      </w:r>
    </w:p>
    <w:p>
      <w:pPr>
        <w:pStyle w:val="Normal2"/>
        <w:rPr/>
      </w:pPr>
      <w:r>
        <w:rPr/>
        <w:t>Según algunos biógrafos, el Papa Urbano IV encargó un oficio -la liturgia de las horas- a San Buenaventura y a Santo Tomás de Aquino; cuando el Pontífice comenzó a leer en voz alta el oficio hecho por Santo Tomás, San Buenaventura fue rompiendo el suyo en pedazos.</w:t>
      </w:r>
    </w:p>
    <w:p>
      <w:pPr>
        <w:pStyle w:val="Normal2"/>
        <w:rPr/>
      </w:pPr>
      <w:r>
        <w:rPr/>
        <w:t>La muerte del Papa Urbano IV ocurrida el 2 de octubre de 1264, después de la publicación del decreto, obstaculizó el proceso de que se difundiera la fiesta. Luego el Papa Clemente V, tomó el asunto en sus manos y, en el Concilio general de Viena en1311, ordenó una vez más que se adopte esta fiesta. En 1317 se promulgó una recopilación de leyes -por Juan XXII- y así se extiende esta fiesta a toda la Iglesia.</w:t>
      </w:r>
    </w:p>
    <w:p>
      <w:pPr>
        <w:pStyle w:val="Normal2"/>
        <w:rPr/>
      </w:pPr>
      <w:r>
        <w:rPr/>
        <w:t>Ninguno de los decretos habla de la procesión con el Santísimo, como un aspecto de la celebración, pero al ver la gran devoción y veneración de los fieles. Estas procesiones fueron dotadas de indulgencias por los Papas Martín V y Eugenio IV, y se hicieron comunes a partir del siglo XIV.</w:t>
      </w:r>
    </w:p>
    <w:p>
      <w:pPr>
        <w:pStyle w:val="Normal2"/>
        <w:rPr/>
      </w:pPr>
      <w:r>
        <w:rPr/>
        <w:t>Esta fiesta fue aceptada en varios países de Europa, en los Estados Unidos y en otros países. Esta solemnidad se celebra el domingo después del domingo de la Santísima Trinidad.</w:t>
      </w:r>
    </w:p>
    <w:p>
      <w:pPr>
        <w:pStyle w:val="Normal2"/>
        <w:rPr/>
      </w:pPr>
      <w:r>
        <w:rPr/>
        <w:t>En la Iglesia griega, la fiesta de Corpus Christi es conocida en los calendarios de los sirios, armenios, coptos, melquitas y los rutinios de Galicia, Calabria y Sicilia.</w:t>
      </w:r>
    </w:p>
    <w:p>
      <w:pPr>
        <w:pStyle w:val="Normal2"/>
        <w:rPr/>
      </w:pPr>
      <w:r>
        <w:rPr/>
        <w:t xml:space="preserve">Finalmente, el Concilio de Trento declara que sea introducida en la Iglesia ya como una piadosa costumbre, y que todos los años, sea un día festivo, se celebren este excelso y venerable sacramento con singular veneración y solemnidad, reverencia y honoríficamente el “Santísimo Sacramento” sea llevado en procesión por las calles y lugares públicos. </w:t>
      </w:r>
    </w:p>
    <w:p>
      <w:pPr>
        <w:pStyle w:val="Normal2"/>
        <w:rPr/>
      </w:pPr>
      <w:r>
        <w:rPr/>
        <w:t>En este solemne acto, los cristianos atestiguan con gratitud y el recuerdo tan inefable, verdadero y divino beneficio, por el que se hace nuevamente presente la victoria y triunfo de la muerte y resurrección de Nuestro Señor Jesucristo.</w:t>
      </w:r>
    </w:p>
    <w:p>
      <w:pPr>
        <w:pStyle w:val="Normal2"/>
        <w:rPr/>
      </w:pPr>
      <w:r>
        <w:rPr>
          <w:rStyle w:val="StrongEmphasis"/>
        </w:rPr>
        <w:t>LA DEVOCIÓN Y PROMOCIÓN DE LOS PAPA A LA FIESTA DE CORPUS CHISTI</w:t>
      </w:r>
    </w:p>
    <w:p>
      <w:pPr>
        <w:pStyle w:val="Normal2"/>
        <w:rPr/>
      </w:pPr>
      <w:r>
        <w:rPr/>
        <w:t>En una de sus tantas homilías el papa Francisco, nos enriquece con su devoción y amor a la Eucaristía, expresa; “La Eucaristía tiene el puesto central en la Iglesia porque es ésta la que “hace la Iglesia”.” Y nos recuerda las palabras de Jesús: “Permanezcan en mí, como yo permanezco en ustedes”. Sabemos muy bien lo que eso significa: contemplarlo, adorarlo y abrazarlo en nuestro encuentro cotidiano con él en la Eucaristía, en nuestra vida de oración, en nuestros momentos de adoración, y también abrazarlo en las personas más necesitadas.”</w:t>
      </w:r>
    </w:p>
    <w:p>
      <w:pPr>
        <w:pStyle w:val="Normal2"/>
        <w:rPr/>
      </w:pPr>
      <w:r>
        <w:rPr/>
        <w:t>El Concilio Vaticano II: expresa "Es el don más grande que el Señor ha ofrecido a su Esposa la Iglesia permanente... Es el compendio de las palabras, vida y obra de Jesús, ofrecida al Padre por nosotros... Es la gloria de su Cuerpo Resucitado... Es fuente, centro y culmen de la vida cristiana".</w:t>
      </w:r>
    </w:p>
    <w:p>
      <w:pPr>
        <w:pStyle w:val="Normal2"/>
        <w:rPr/>
      </w:pPr>
      <w:r>
        <w:rPr/>
        <w:t xml:space="preserve">El papa San Juan XXIII: "La Eucaristía, infunde en el corazón del hombre una nueva energía -el amor sobrenatural-, refuerza, encauza y purifica el afecto humano, haciéndolo más sólido y más auténtico. Cuando tiene a Dios en su pecho, todo el hombre queda armonizado en sí mismo... En el sacramento divino, el Señor está sumido en el silencio para escucharnos". </w:t>
      </w:r>
    </w:p>
    <w:p>
      <w:pPr>
        <w:pStyle w:val="Normal2"/>
        <w:rPr/>
      </w:pPr>
      <w:r>
        <w:rPr/>
        <w:t xml:space="preserve">También, el papa San Juan Pablo II: "La Eucaristía es misterio de fe, prenda de esperanza y fuente de caridad con Dios y entre los hombres". </w:t>
      </w:r>
    </w:p>
    <w:p>
      <w:pPr>
        <w:pStyle w:val="Normal2"/>
        <w:rPr/>
      </w:pPr>
      <w:r>
        <w:rPr/>
        <w:t>En la Solemnidad del Santísimo Cuerpo y Sangre de Cristo, está todo el sabor de las palabras y de los gestos de Jesús, el gusto de su Pascua, la fragancia de su Espíritu”. Es la Fiesta de la memoria…</w:t>
      </w:r>
    </w:p>
    <w:p>
      <w:pPr>
        <w:pStyle w:val="Normal2"/>
        <w:rPr/>
      </w:pPr>
      <w:r>
        <w:rPr/>
        <w:t>El Papa Francisco recorre una reflexión que despierta nuestro amor y veneración por la Eucaristía: “Celebrar el Cuerpo y Sangre de Cristo, es celebrar el sacramento de la memoria que nos recuerda, de manera real y tangible, la historia del amor de Dios por nosotros.</w:t>
      </w:r>
    </w:p>
    <w:p>
      <w:pPr>
        <w:pStyle w:val="Normal2"/>
        <w:rPr/>
      </w:pPr>
      <w:r>
        <w:rPr/>
        <w:t>Nos recuerda el amor de Dios por nosotros.</w:t>
      </w:r>
    </w:p>
    <w:p>
      <w:pPr>
        <w:pStyle w:val="Normal2"/>
        <w:rPr/>
      </w:pPr>
      <w:r>
        <w:rPr/>
        <w:t>El recuerdo que, ha hecho, que el pueblo en el desierto caminase con más determinación; nuestra historia personal de salvación se funda en el recuerdo de lo que el Señor ha hecho por nosotros…señala la memoria, es importante, porque nos permite permanecer en el amor, re-cordar, es llevar en el corazón, no olvidar que nos ama y que estamos llamados a amar”.</w:t>
      </w:r>
    </w:p>
    <w:p>
      <w:pPr>
        <w:pStyle w:val="Normal2"/>
        <w:rPr/>
      </w:pPr>
      <w:r>
        <w:rPr>
          <w:rStyle w:val="StrongEmphasis"/>
        </w:rPr>
        <w:t>LA EUCARISTÍA, FRAGILIDAD AMOROSA</w:t>
      </w:r>
    </w:p>
    <w:p>
      <w:pPr>
        <w:pStyle w:val="Normal2"/>
        <w:rPr/>
      </w:pPr>
      <w:r>
        <w:rPr/>
        <w:t>“</w:t>
      </w:r>
      <w:r>
        <w:rPr/>
        <w:t>El Cuerpo y la Sangre de Cristo… nos recuerdan que, en la fragmentación de la vida, el Señor sale a nuestro encuentro con una fragilidad amorosa que es la Eucaristía. “En el Pan de vida… es el Señor que nos visita haciéndose alimento humilde que sana con amor nuestra memoria enferma de frenesí. Porque la Eucaristía es el memorial del amor de Dios. Ahí «se celebra el memorial de su pasión», del amor de Dios por nosotros, que es nuestra fuerza, el apoyopara nuestro caminar”.</w:t>
      </w:r>
    </w:p>
    <w:p>
      <w:pPr>
        <w:pStyle w:val="Normal2"/>
        <w:rPr/>
      </w:pPr>
      <w:r>
        <w:rPr>
          <w:rStyle w:val="StrongEmphasis"/>
        </w:rPr>
        <w:t>LA EUCARISTÍA, MEMORIA AGRADECIDA</w:t>
      </w:r>
    </w:p>
    <w:p>
      <w:pPr>
        <w:pStyle w:val="Normal2"/>
        <w:rPr/>
      </w:pPr>
      <w:r>
        <w:rPr/>
        <w:t>“</w:t>
      </w:r>
      <w:r>
        <w:rPr/>
        <w:t>Así la Eucaristía, forma en nosotros una memoria agradecida, porque nos reconocemos hijos amados y saciados por el Padre; una memoria libre, porque el amor de Jesús, su perdón, sana las heridas del pasado y nos mitiga el recuerdo de las injusticias sufridas e infligidas; paciente, porque en medio de la adversidad sabemos que el Espíritu de Jesús permanece en nosotros. La Eucaristía nos anima: en el camino… no estamos solos, el Señor no se olvida de nosotros y cada vez que vamos a él nos conforta con amor”. Papa Francisco (Vaticano 31 de mayo 2018).</w:t>
      </w:r>
    </w:p>
    <w:p>
      <w:pPr>
        <w:pStyle w:val="Normal2"/>
        <w:rPr/>
      </w:pPr>
      <w:r>
        <w:rPr>
          <w:rStyle w:val="Normal1"/>
        </w:rPr>
        <w:t xml:space="preserve"> </w:t>
      </w:r>
    </w:p>
    <w:p>
      <w:pPr>
        <w:pStyle w:val="Normal2"/>
        <w:rPr/>
      </w:pPr>
      <w: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w:t>
      </w:r>
      <w:r>
        <w:rPr>
          <w:rFonts w:cs="Times New Roman" w:ascii="Times New Roman" w:hAnsi="Times New Roman"/>
          <w:b/>
          <w:sz w:val="28"/>
          <w:szCs w:val="28"/>
        </w:rPr>
        <w:t>PUEBLOS Y ESTADOS AISLADO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Por </w:t>
      </w:r>
      <w:r>
        <w:rPr>
          <w:rFonts w:cs="Times New Roman" w:ascii="Times New Roman" w:hAnsi="Times New Roman"/>
          <w:sz w:val="20"/>
          <w:szCs w:val="20"/>
        </w:rPr>
        <w:t>pbro. Fernando Pascual</w:t>
      </w:r>
      <w:r>
        <w:rPr>
          <w:rStyle w:val="Mini"/>
          <w:rFonts w:cs="Times New Roman" w:ascii="Times New Roman" w:hAnsi="Times New Roman"/>
          <w:sz w:val="20"/>
          <w:szCs w:val="20"/>
        </w:rPr>
        <w:t>-</w:t>
      </w:r>
    </w:p>
    <w:p>
      <w:pPr>
        <w:pStyle w:val="Griscatorce"/>
        <w:rPr>
          <w:i/>
          <w:i/>
        </w:rPr>
      </w:pPr>
      <w:r>
        <w:rPr>
          <w:i/>
        </w:rPr>
        <w:t>¿Por qué un grupo humano, sea cual sea su organización interna, busca aislarse? En algunos lugares del planeta habitan pueblos aislados. ¿Aislados de qué? De emigrantes no deseados, de una técnica no apreciada, de ideas rechazadas porque podrían alterar el modo de vivir, de virus o bacterias que podrían traer los forasteros.</w:t>
      </w:r>
    </w:p>
    <w:p>
      <w:pPr>
        <w:pStyle w:val="Normal2"/>
        <w:rPr/>
      </w:pPr>
      <w:r>
        <w:rPr/>
        <w:t>Entre esos pueblos aislados se encuentran grupos indígenas que mantienen su distancia de la "civilización tecnológica" en algunas zonas amazónicas. Otro pueblo aislado, menos famoso, vive en Sentinel del Norte, una isla del océano Pacífico en la que fue asesinado un misionero estadounidense que allí había llegado en noviembre de 2018.</w:t>
      </w:r>
    </w:p>
    <w:p>
      <w:pPr>
        <w:pStyle w:val="Normal2"/>
        <w:rPr/>
      </w:pPr>
      <w:r>
        <w:rPr/>
        <w:t>En otros lugares, existen niveles mayores o menores de aislamiento. Por ejemplo, en algunos valles de difícil acceso, o en lo alto de mesetas o montañas. No han faltado, a lo largo de la historia, pueblos o Estados que han optado por cerrar sus fronteras y promover sistemas más o menos eficaces de aislamiento.</w:t>
      </w:r>
    </w:p>
    <w:p>
      <w:pPr>
        <w:pStyle w:val="Normal2"/>
        <w:rPr/>
      </w:pPr>
      <w:r>
        <w:rPr/>
        <w:t>Incluso entre los que son vistos como Estados modernos, caracterizados por un alto uso de tecnología y numerosas relaciones con otros Estados, hay grupos que promueven y estimulan medidas a favor del aislamiento: levantar muros, controlar fronteras, disminuir las importaciones, poner obstáculos a la inmigración.</w:t>
      </w:r>
    </w:p>
    <w:p>
      <w:pPr>
        <w:pStyle w:val="Normal2"/>
        <w:rPr/>
      </w:pPr>
      <w:r>
        <w:rPr/>
        <w:t>¿Por qué un grupo humano, sea cual sea su organización interna, busca aislarse? Cada pueblo podrá dar sus respuestas, pero en ellas siempre se hará presente el deseo de preservar el propio modo de vivir más o menos inalterado, al mismo tiempo que se percibe la llegada de inmigrantes como un peligro o amenaza a tal modo de vivir en sus costumbres, creencias religiosas, etc.</w:t>
      </w:r>
    </w:p>
    <w:p>
      <w:pPr>
        <w:pStyle w:val="Normal2"/>
        <w:rPr/>
      </w:pPr>
      <w:r>
        <w:rPr/>
        <w:t>Lo anterior supone dos ideas muy sencillas: aceptar que es bueno (o al menos no es malo) vivir como ya se vive; y sospechar que la introducción de cambios dañaría ese modo de vivir, incluso hasta provocar luchas, enfermedades u otros perjuicios más o menos graves.</w:t>
      </w:r>
    </w:p>
    <w:p>
      <w:pPr>
        <w:pStyle w:val="Normal2"/>
        <w:rPr/>
      </w:pPr>
      <w:r>
        <w:rPr/>
        <w:t>Esas ideas, desde luego, necesitan ser justificadas. Primero, porque no siempre resulta claro que vivir aisladamente sea beneficioso. Segundo, porque en ocasiones un influjo externo puede provocar mejoras incluso en sistemas que tienen muchos elementos buenos.</w:t>
      </w:r>
    </w:p>
    <w:p>
      <w:pPr>
        <w:pStyle w:val="Normal2"/>
        <w:rPr/>
      </w:pPr>
      <w:r>
        <w:rPr/>
        <w:t>Bastaría con recordar cómo algunos pueblos han sido presionados desde el exterior para suprimir la esclavitud, para dejar de hacer sacrificios humanos, o para promover un auténtico respeto hacia la mujer.</w:t>
      </w:r>
    </w:p>
    <w:p>
      <w:pPr>
        <w:pStyle w:val="Normal2"/>
        <w:rPr/>
      </w:pPr>
      <w:r>
        <w:rPr/>
        <w:t>Algunos pueblos y Estados han buscado y buscan niveles mayores o menos de aislamiento. Esta búsqueda merece ser analizada en profundidad, para descubrir si se trata de algo bueno, que defiende y conserva modos sanos de vivir, o si llevaría a perpetuar costumbres y tradiciones que pueden ser dañinas, sobre todo para los miembros más débiles de un grupo social concreto.</w:t>
      </w:r>
    </w:p>
    <w:p>
      <w:pPr>
        <w:pStyle w:val="Normal2"/>
        <w:rPr/>
      </w:pPr>
      <w:r>
        <w:rPr/>
      </w:r>
    </w:p>
    <w:p>
      <w:pPr>
        <w:pStyle w:val="Normal2"/>
        <w:rPr>
          <w:lang w:val="es-AR"/>
        </w:rPr>
      </w:pPr>
      <w:r>
        <w:rPr>
          <w:lang w:val="es-AR"/>
        </w:rPr>
      </w:r>
    </w:p>
    <w:p>
      <w:pPr>
        <w:pStyle w:val="Normal2"/>
        <w:rPr/>
      </w:pPr>
      <w:r>
        <w:rPr>
          <w:sz w:val="20"/>
          <w:szCs w:val="20"/>
          <w:highlight w:val="lightGray"/>
        </w:rPr>
        <w:t>-OPINIÓN-</w:t>
      </w:r>
      <w:r>
        <w:rPr>
          <w:sz w:val="20"/>
          <w:szCs w:val="20"/>
        </w:rPr>
        <w:br/>
      </w:r>
      <w:r>
        <w:rPr>
          <w:b/>
          <w:sz w:val="28"/>
          <w:szCs w:val="28"/>
        </w:rPr>
        <w:t>Nota 13: LA FUERZA DE LO AMABLE Y EL CORAJE DEL AGUANTE</w:t>
      </w:r>
      <w:r>
        <w:rPr>
          <w:b/>
        </w:rPr>
        <w:br/>
      </w:r>
      <w:r>
        <w:rPr>
          <w:rStyle w:val="Mininegrita"/>
          <w:sz w:val="20"/>
          <w:szCs w:val="20"/>
        </w:rPr>
        <w:t>-</w:t>
      </w:r>
      <w:r>
        <w:rPr/>
        <w:t xml:space="preserve"> </w:t>
      </w:r>
      <w:r>
        <w:rPr>
          <w:rStyle w:val="Mini"/>
          <w:sz w:val="20"/>
          <w:szCs w:val="20"/>
        </w:rPr>
        <w:t>Por Víctor Corcoba Herrero-</w:t>
      </w:r>
    </w:p>
    <w:p>
      <w:pPr>
        <w:pStyle w:val="Griscatorce"/>
        <w:rPr>
          <w:i/>
          <w:i/>
        </w:rPr>
      </w:pPr>
      <w:r>
        <w:rPr>
          <w:i/>
        </w:rPr>
        <w:t>“</w:t>
      </w:r>
      <w:r>
        <w:rPr>
          <w:i/>
        </w:rPr>
        <w:t xml:space="preserve">Hay ciudadanos cuyo credo es una mentira detrás de otra”. </w:t>
      </w:r>
    </w:p>
    <w:p>
      <w:pPr>
        <w:pStyle w:val="Normal2"/>
        <w:rPr/>
      </w:pPr>
      <w:r>
        <w:rPr/>
        <w:t xml:space="preserve">Reconozco que me emocionan aquellas gentes amables, con capacidad de aguante, que continuamente avivan encuentros en paz y por la paz. Suelen activar lo armónico en su lenguaje e impulsar el dialogo como una forma de trabajar unidos en la construcción de un ambiente tolerante y de respeto entre unos y otros. En efecto, los moradores del mundo presente, han de aprender a apreciarse y a entenderse más y mejor. Luego, si importante es desarrollar puntos de convergencia, también es fundamental promover un mayor grado de cooperación entre culturas, al menos para la mitigación del cambio climático, pues ha de darse la transformación de una economía gris a una economía verde, de una finanzas de intereses para algunos, a una riqueza que ayuda a vivir, porque realmente se comparten los beneficios, contribuyendo de este modo a fraternizar, en lugar de rivalizar y desunir. </w:t>
      </w:r>
    </w:p>
    <w:p>
      <w:pPr>
        <w:pStyle w:val="Normal2"/>
        <w:rPr/>
      </w:pPr>
      <w:r>
        <w:rPr/>
        <w:t>Al fin y al cabo, una buena dosis de coraje, sobre todo a la hora de aceptar las diferencias, también socorrerá a propiciar sociedades más equitativas, a través de esa innata tranquilidad que injertan, por sí mismo, las medidas conciliadoras y servicios altruistas. Por tanto, lo objetivamente significativo es alentar al perdón y a la compasión entre las personas.  </w:t>
      </w:r>
    </w:p>
    <w:p>
      <w:pPr>
        <w:pStyle w:val="Normal2"/>
        <w:rPr/>
      </w:pPr>
      <w:r>
        <w:rPr/>
        <w:t xml:space="preserve">En la otra orilla existencial, también observo gentes depravadas, envilecidas como jamás, tan insaciables como insociables, que me entristecen a más no poder. Son esos gentíos de intransigentes que todo lo aíslan y envenenan. Solo hay que adentrarse en las redes sociales para ver las riadas de insultos o de hablar mal del semejante. Realmente somos una generación de charlatanes asesinos. Las habladurías, las calumnias, la difamación, es otra manera de matar que está ahí, y que tiene su raíz en el odio. </w:t>
      </w:r>
    </w:p>
    <w:p>
      <w:pPr>
        <w:pStyle w:val="Normal2"/>
        <w:rPr/>
      </w:pPr>
      <w:r>
        <w:rPr/>
        <w:t>Por eso, es substancial eliminar rencores. Es cierto, que ya en otras épocas, la humanidad ha transitado por este calvario; no en vano, la Asamblea General de Naciones Unidas, reconociendo la necesidad de eliminar todas las formas de discriminación e intolerancia, en su resolución 72/130, declaró el 16 de mayo como el Día Internacional de la Convivencia en Paz, enfatizando la importante función de la sociedad civil, incluidos el mundo académico y los grupos de voluntarios, en el fomento del diálogo entre religiones y sapiencias, alentando a que se apoyen medidas prácticas que movilicen a la sociedad civil, como la creación de capacidad por lo auténtico, mediante oportunidades y marcos de colaboración que nos insten a superar las injusticias y este cúmulo de territorios de falsedad, en el que sus gobiernos suelen ser los más cínicos. En verdad, hay ciudadanos cuyo credo es una mentira detrás de otra.</w:t>
      </w:r>
    </w:p>
    <w:p>
      <w:pPr>
        <w:pStyle w:val="Normal2"/>
        <w:rPr/>
      </w:pPr>
      <w:r>
        <w:rPr/>
        <w:t xml:space="preserve">No es cuestión, por tanto, de hacerse poderoso o temible, lo esencial es volverse afable, máxime en un tiempo en el que el mundo se está transformando sin cesar y muy rápido. Además, si hemos de desechar algo, que sean la tristeza y la melancolía. Pongámonos en disposición de abrazarnos. Los pactos son necesarios. Por ello, me quedo con la apuesta de que la vida es corta y que para disfrutarla, cuando menos, hemos de ser amables. Las complicaciones suelen surgir de nosotros mismos. </w:t>
      </w:r>
    </w:p>
    <w:p>
      <w:pPr>
        <w:pStyle w:val="Normal2"/>
        <w:rPr/>
      </w:pPr>
      <w:r>
        <w:rPr/>
        <w:t>En todo caso, hay que perseverar siempre y, sobre todo, tener confianza en uno mismo, para elaborar proyectos y compartirlos. De todo se sale con esfuerzo y tesón. Unas veces nos bastará con guardar silencio para que el disfraz cese. En otras ocasiones, será preciso ponerse en guardia para responder sabiamente, pregonar en tono sensato, y resolver imparcialmente. Sea como fuere, siempre tendremos otra alegría en el cuerpo, extendiendo la mano al que nos pide auxilio. Esto es que lo realmente contribuye a hermanarnos y a no usar la lógica, tan extendida como inhumana, de que el pez grande se come al chico.</w:t>
      </w:r>
    </w:p>
    <w:p>
      <w:pPr>
        <w:pStyle w:val="Normal2"/>
        <w:rPr/>
      </w:pPr>
      <w:r>
        <w:rPr>
          <w:rStyle w:val="Normal1"/>
        </w:rPr>
        <w:t xml:space="preserve">Pensemos que en la Declaración del Milenio y su resolución 70/1, de 25 de septiembre de 2015, de Naciones Unidas, titulada “Transformar nuestro mundo: la Agenda 2030 para el Desarrollo Sostenible”, ya establece la importancia de propiciar sociedades pacíficas, justas e inclusivas, que estén libres del temor y la violencia. </w:t>
      </w:r>
    </w:p>
    <w:p>
      <w:pPr>
        <w:pStyle w:val="Normal2"/>
        <w:rPr/>
      </w:pPr>
      <w:r>
        <w:rPr>
          <w:rStyle w:val="Normal1"/>
        </w:rPr>
        <w:t xml:space="preserve">La contundente concepción de la mayor organización internacional existente de  que “no puede haber desarrollo sostenible sin paz, ni paz sin desarrollo sostenible”, nos viene a decir, en definitiva, que la fuerza de lo agradable y el coraje del aguante, puede ser un faro luminoso, para el camino que nos espera, a poco que pongamos corazón en nuestras acciones, ya que son tantas las emergencias en el mundo de hoy, que muchas veces los recursos se quedan escasos. No olvidemos que sólo podemos darnos y salvaguardarnos en la vida, donándonos entre sí. Tengámoslo presente siempre. </w:t>
      </w:r>
    </w:p>
    <w:p>
      <w:pPr>
        <w:pStyle w:val="Normal2"/>
        <w:rPr/>
      </w:pPr>
      <w:r>
        <w:rPr/>
      </w:r>
    </w:p>
    <w:p>
      <w:pPr>
        <w:pStyle w:val="Normal2"/>
        <w:rPr>
          <w:rStyle w:val="Emphasis"/>
          <w:b/>
          <w:b/>
          <w:bCs/>
        </w:rPr>
      </w:pPr>
      <w:r>
        <w:rPr/>
      </w:r>
    </w:p>
    <w:p>
      <w:pPr>
        <w:pStyle w:val="Normal2"/>
        <w:rPr>
          <w:b/>
          <w:b/>
          <w:sz w:val="28"/>
          <w:szCs w:val="28"/>
        </w:rPr>
      </w:pPr>
      <w:r>
        <w:rPr>
          <w:sz w:val="20"/>
          <w:szCs w:val="20"/>
          <w:highlight w:val="lightGray"/>
        </w:rPr>
        <w:t>-ESPIRITUALIDAD-</w:t>
      </w:r>
      <w:r>
        <w:rPr>
          <w:sz w:val="20"/>
          <w:szCs w:val="20"/>
        </w:rPr>
        <w:br/>
      </w:r>
      <w:r>
        <w:rPr>
          <w:b/>
          <w:sz w:val="28"/>
          <w:szCs w:val="28"/>
        </w:rPr>
        <w:t>Nota 14: CIEN FRASES DEL PAPA FRANCISCO. Parte III</w:t>
      </w:r>
      <w:r>
        <w:rPr>
          <w:b/>
        </w:rPr>
        <w:br/>
      </w:r>
      <w:r>
        <w:rPr>
          <w:rStyle w:val="Mininegrita"/>
          <w:sz w:val="20"/>
          <w:szCs w:val="20"/>
        </w:rPr>
        <w:t>-</w:t>
      </w:r>
      <w:r>
        <w:rPr>
          <w:rStyle w:val="Mini"/>
          <w:sz w:val="20"/>
          <w:szCs w:val="20"/>
        </w:rPr>
        <w:t>Por Mons. Arizmendi-</w:t>
      </w:r>
    </w:p>
    <w:p>
      <w:pPr>
        <w:pStyle w:val="Griscatorce"/>
        <w:rPr>
          <w:i/>
          <w:i/>
        </w:rPr>
      </w:pPr>
      <w:r>
        <w:rPr>
          <w:i/>
        </w:rPr>
        <w:t>Para meditar y pedir al Espíritu Santo que nos ayude a poner en práctica lo que Dios dice por medio del Sucesor de Pedr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5- RENOVACIÓN ECLESI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46. Hoy la Iglesia quiere vivir una profunda renovación misione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47. Las Sagradas Escrituras son fuente de la evangelización. Es indispensable que la Palabra de Dios sea cada vez más el corazón de toda actividad eclesi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48. Cada uno de los bautizados, cualquiera que sea su función en la Iglesia y el grado de ilustración de su fe, es un agente evangelizad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49. ¡Quiero que la Iglesia salga a la calle! ¡Quiero que nos defendamos de todo lo que sea mundanidad, de lo que sea instalación, de lo que sea comodidad, de lo que sea clericalismo, de lo que sea estar encerrados en nosotros mismos! Las parroquias, los colegios, las instituciones, ¡son para salir! Si no salen, se convierten en una ONG, y la Iglesia no puede ser una ONG.</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50. Prefiero una Iglesia accidentada, herida y manchada por salir a la calle, antes que una Iglesia enferma por el encierro y la comodidad de aferrarse a las propias seguridades. No quiero una Iglesia preocupada por ser el centro y que termine clausurada en una maraña de obsesiones y procedimient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51. Todos somos invitados a aceptar este llamado: salir de la propia comodidad y atreverse a llegar a todas las periferias que necesitan la luz del Evangel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52. Me gusta ser Papa con estilo de párroco, en el servicio: cuando visito a los enfermos, cuando hablo con las personas que están un poco desesperadas, tristes. Me gusta mucho ir a la cárcel. Si un Papa no se comporta como párroco, no es past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53. ¡No nos dejemos robar el entusiasmo misionero! ¡No nos dejemos robar la alegría evangelizado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54. ¡No nos dejemos robar el Evangelio! ¡No nos dejemos robar la fuerza misione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6-UNA IGLESIA POBRE, CON Y PARA LOS POB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55. Todas las personas, verdaderamente todas, son importantes a los ojos de Dios. El rico y el pobre tienen igual dignidad, porque a los dos los hizo el Señ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56. El Papa ama a todos, ricos y pobres, pero tiene la obligación, en nombre de Cristo, de recordar que los ricos deben ayudar a los pobres, respetarlos, promocionarlos. Existe un vínculo inseparable entre nuestra fe y los pobres. Nunca los dejemos sol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57. De nuestra fe en Cristo hecho pobre, y siempre cercano a los pobres y excluidos, brota la preocupación por el desarrollo integral de los más abandonados de la socie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58. El corazón de Dios tiene un sitio preferencial para los pobres, tanto que hasta Él mismo se hizo pobre. La pobreza está en el centro del Evangelio. ¡Cómo quisiera una Iglesia pobre y para los pob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59. Hoy y siempre, los pobres son los destinatarios privilegiados del Evangelio. Para la Iglesia, la opción por los pobres es una categoría teológica antes que cultural, sociológica, política o filosófic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60. Estamos llamados a descubrir a Cristo en los pobres, a prestarles nuestra voz en sus causas, pero también a ser sus amigos, a escucharlos, a interpretarlos y a recoger la misteriosa sabiduría que Dios quiere comunicarnos a través de ell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61. Sin la opción preferencial por los más pobres, el anuncio del Evangelio corre el riesgo de ser incomprendido. Es necesario que todos nos dejemos evangelizar por los pob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62. Nadie puede sentirse exceptuado de la preocupación por los pobres y por la justicia social. ¡Ruego al Señor que nos regale más políticos a quienes les duela de verdad la sociedad, el pueblo, la vida de los pob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63. Estamos llamados a reconocer a Cristo sufriente en los sin techo, los tóxicos dependientes, los refugiados, los pueblos indígenas, los ancianos cada vez más solos y abandonados, los migrant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64. Hay un signo que no debe faltar jamás: la opción por los últimos, por aquellos que la sociedad descarta y desecha. Jesús nos advierte: el amor a los demás —extranjeros, enfermos, encarcelados, los que no tienen hogar, incluso los enemigos— es la medida con la que Dios juzgará nuestras acciones. De esto depende nuestro destino eter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65. Tenemos que aprender a estar con los pobres. No nos llenemos la boca con hermosas palabras sobre los pobres. Acerquémonos a ellos, mirémosles a los ojos, escuchémosles. Los pobres son para nosotros una ocasión concreta de encontrar al mismo Cristo, de tocar su carne que suf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66. Ayudar a los pobres con dinero debe ser siempre una solución provisoria para resolver urgencias. El gran objetivo debería ser siempre permitirles una vida digna a través del trabajo. La peor discriminación que sufren los pobres es la falta de atención espiritu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67. Doblemente pobres son las mujeres que sufren situaciones de exclusión, maltrato y violenc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68. La Iglesia reconoce el indispensable aporte de la mujer. Es necesario ampliar los espacios para una presencia femenina más incisiva en la Iglesia y en las estructuras social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69. Entre los débiles, que la Iglesia quiere cuidar con predilección, están también los niños por nace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t xml:space="preserve"> </w:t>
      </w:r>
      <w:r>
        <w:rPr>
          <w:sz w:val="20"/>
          <w:szCs w:val="20"/>
          <w:highlight w:val="lightGray"/>
        </w:rPr>
        <w:t>-OPINIÓN-</w:t>
      </w:r>
      <w:r>
        <w:rPr>
          <w:sz w:val="20"/>
          <w:szCs w:val="20"/>
        </w:rPr>
        <w:br/>
      </w:r>
      <w:r>
        <w:rPr>
          <w:b/>
          <w:sz w:val="28"/>
          <w:szCs w:val="28"/>
        </w:rPr>
        <w:t>Nota 15: EL VOLUNTARIADO NACE DEL PROPIO SER</w:t>
      </w:r>
      <w:r>
        <w:rPr>
          <w:b/>
        </w:rPr>
        <w:br/>
      </w:r>
      <w:r>
        <w:rPr>
          <w:rStyle w:val="Mininegrita"/>
          <w:sz w:val="20"/>
          <w:szCs w:val="20"/>
        </w:rPr>
        <w:t>-</w:t>
      </w:r>
      <w:r>
        <w:rPr>
          <w:rStyle w:val="Mini"/>
          <w:sz w:val="20"/>
          <w:szCs w:val="20"/>
        </w:rPr>
        <w:t>Por Jordi Cussó Porredón-</w:t>
      </w:r>
    </w:p>
    <w:p>
      <w:pPr>
        <w:pStyle w:val="Griscatorce"/>
        <w:rPr>
          <w:i/>
          <w:i/>
        </w:rPr>
      </w:pPr>
      <w:r>
        <w:rPr>
          <w:i/>
        </w:rPr>
        <w:t>El sociólogo catalán Dr. Salvador Giner afirma que una sociedad se empobrece cuando le falta la capacidad social de hacer las cosas sin pedir nada a cambio. La persona sólo se puede realizar como adulto responsable y consciente en la dimensión comunitaria, cuando «habita» en el altruismo, en la generosidad, en la solidaridad humana.</w:t>
      </w:r>
    </w:p>
    <w:p>
      <w:pPr>
        <w:pStyle w:val="Normal2"/>
        <w:rPr/>
      </w:pPr>
      <w:r>
        <w:rPr/>
        <w:t>Los franceses entienden la persona voluntaria como aquella que ama bien y que quiere el bien, para todo y todos los que están cerca de él. Querer el bien del otro, no mi bien, repiten, es decir: hago el esfuerzo de ponerme en el lugar del otro, del que tengo ante mí, para desvelar las posibilidades reales de aquella persona. En este artículo querría descubrir qué es lo que nos mueve, a los seres humanos, a querer el bien del otro, qué hace que me aboque y me ponga al servicio de otras personas.</w:t>
      </w:r>
    </w:p>
    <w:p>
      <w:pPr>
        <w:pStyle w:val="Normal2"/>
        <w:rPr/>
      </w:pPr>
      <w:r>
        <w:rPr/>
        <w:t>El voluntariado se empieza a vivir en la amistad, es decir, en la instancia primera del amor, la familia y el entorno más cercano de los amigos. El amor al amigo, a la persona querida, me hace voluntario, me hace ser benevolente. Nadie me preguntará si con mi esposo, hermano, hermana, hijo o padres, hago de voluntario; todo el mundo entenderá que simplemente les quiero. Pero, mirado desde una perspectiva más amplia, descubro que soy voluntario porque me entrego a ellos sin esperar nada a cambio, simplemente por su crecimiento personal. Después, cuando este voluntariado se hace social, es decir, sale del ámbito de la intimidad y se ejerce con todos, deviene solidario. Si es con los más cercanos, a nuestra acción la denominamos amistad, cuando la ejercemos con aquellas personas que forman parte de la relación más periférica de la persona hasta llegar al desconocido, la denominamos solidaridad.</w:t>
      </w:r>
    </w:p>
    <w:p>
      <w:pPr>
        <w:pStyle w:val="Normal2"/>
        <w:rPr/>
      </w:pPr>
      <w:r>
        <w:rPr/>
        <w:t>Debemos detenernos, abrir los sentidos y mirar sin prisas la realidad para constatar una evidencia, no siempre fácil de ver o reconocer: que todo es don, todo nos ha sido dado, que no hemos hecho nada para alcanzar lo que somos, todo nos ha sido regalado.</w:t>
      </w:r>
    </w:p>
    <w:p>
      <w:pPr>
        <w:pStyle w:val="Normal2"/>
        <w:rPr/>
      </w:pPr>
      <w:r>
        <w:rPr/>
        <w:t>Nadie ha hecho nada por existir, y sin esta base no habría podido hacer nada: ni ser hijo, ni hermano, ni amigo, ni estudiar o ser conferenciante, comercial, padre, madre; nada de nada. Existir es el verbo principal, el que permite conjugar otros verbos; reír, llorar, amar, trabajar… ¿Y qué hemos hecho para existir? Nada, nos ha sido dado, sin ni siquiera pedirlo. El fundamento más básico donde se apoya lo que soy y lo que vivo, descubro que es don, pura gratuidad.</w:t>
      </w:r>
    </w:p>
    <w:p>
      <w:pPr>
        <w:pStyle w:val="Normal2"/>
        <w:rPr/>
      </w:pPr>
      <w:r>
        <w:rPr/>
        <w:t>Soy gracias a los demás, sin los demás yo no puedo ser nada, ni existiría, ni tendría los conocimientos, habilidades o recursos de los que dispongo. Si cuando era pequeño me hubiesen dejado solo, me habría muerto. Reconozco que todo es acción generosa de otros respecto a mí: padres, hermanos, abuelos, maestros, amigos, incluso enemigos. Sin los demás no me puedo entender, no soy un ser aislado, que funciona independientemente de los demás. El individualismo que nos venden como un hecho positivo es una gran mentira. Nos invitan a ser uno mismo, como si fuera posible ser alguna cosa sin los demás, como si pudiera vivir sin deber nada a nadie, como si todo fuera sólo fruto de mi esfuerzo y trabajo. La tan predicada «autonomía personal», siendo cierta en un sentido, si la entendemos desde una vertiente puramente individual, nos puede llevar a confundir y falsear la realidad. La palabra ‘yo’ siempre incluye muchos «otros», y sin estos «otros» no hay un yo.</w:t>
      </w:r>
    </w:p>
    <w:p>
      <w:pPr>
        <w:pStyle w:val="Normal2"/>
        <w:rPr/>
      </w:pPr>
      <w:r>
        <w:rPr/>
        <w:t>Por otra parte, veo que soy un ser vulnerable, frágil, lleno de necesidades. Y no pasa nada por reconocerme así, porque ésta es mi posibilidad de ser en este mundo. Somos así, necesitados de los demás y de muchas cosas –aire, agua, sol, alimentos, etc.–, para podernos desarrollar en un espacio y tiempo determinados.</w:t>
      </w:r>
    </w:p>
    <w:p>
      <w:pPr>
        <w:pStyle w:val="Normal2"/>
        <w:rPr/>
      </w:pPr>
      <w:r>
        <w:rPr/>
        <w:t>¿Qué pasaría si un día nadie necesitara ayuda? Que llegaríamos a ser una sociedad muerta, porque la sociedad la forman hombres y mujeres que necesitan a los demás, hombres y mujeres necesitados por su fragilidad. Ojala que las necesidades no sean dramáticas, porque la sociedad es capaz de cubrir los aspectos más básicos, pero siempre habrá alguien que pida una migaja de amor, de compañía, y siempre habrá alguien capaz de dárselo, pero no de una manera impuesta, sino gozosa y gratuita.</w:t>
      </w:r>
    </w:p>
    <w:p>
      <w:pPr>
        <w:pStyle w:val="Normal2"/>
        <w:rPr/>
      </w:pPr>
      <w:r>
        <w:rPr/>
        <w:t>Por lo tanto, es básico que nos conozcamos, que aceptemos con alegría que estamos necesitados y que casi todo lo hemos recibido de los demás. Que la base que nos permite hacer y vivir tantas cosas nos ha sido dada, regalada, ya que nadie ha pedido existir, ni ha hecho nada para poder existir. Ignorar u olvidar una cosa tan básica nos vuelve ingratos; darse cuenta de ello y recordarlo a menudo nos hace ser agradecidos. Y mostramos nuestro agradecimiento con la acción de darnos a los demás. El voluntariado es la respuesta natural de aquel que ha recibido mucho.</w:t>
      </w:r>
    </w:p>
    <w:p>
      <w:pPr>
        <w:pStyle w:val="Normal2"/>
        <w:rPr/>
      </w:pPr>
      <w:r>
        <w:rPr/>
        <w:t>La gratitud es un fruto natural de reconocer las cosas como son y, al mismo tiempo, este reconocimiento me hace perder conciencia de mis deberes. La gratuidad deviene una llamada, una interpelación a mi ser y he de saber responder, porque he recibido tanto que no puedo permanecer encerrado en mí mismo. La persona voluntaria es aquella que disfrutando de la existencia hace donación de lo que es; desde la gratuidad decide entregarse a los demás, vivir para los demás. Soy, y he recibido tanto, que respondo a tanta generosidad siendo para los demás. Soy voluntario como respuesta a todo lo que he recibido; el voluntariado es el resultado de la gratuidad, es la respuesta activa del agradecimiento.</w:t>
      </w:r>
    </w:p>
    <w:p>
      <w:pPr>
        <w:pStyle w:val="Normal2"/>
        <w:rPr/>
      </w:pPr>
      <w:r>
        <w:rPr/>
        <w:t>Lo contrario de vivir con esta conciencia es instalarse en la frivolidad, es decir, considerar mi propia existencia y la de los demás, las cosas, la vida, las personas, los acontecimientos vacíos de significación. La frivolidad genera un descontento existencial que se manifiesta en la indiferencia y en una actitud falsamente asqueada por vivir con todo lo que me rodea. La frivolidad nos lleva a hacer un chantaje social, porque, en el fondo, la frivolidad nos hace menospreciar lo que somos, y lo que busca es no tener que agradecer nada a nadie, y menos aún agradecer que me hayan dado la existencia o tener que dar nada a los demás, ni que sea un poco de mi tiempo.</w:t>
      </w:r>
    </w:p>
    <w:p>
      <w:pPr>
        <w:pStyle w:val="Normal2"/>
        <w:rPr/>
      </w:pPr>
      <w:r>
        <w:rPr/>
        <w:t>Por lo tanto, si me doy cuenta que soy el resultado del amor benevolente de otros hacia mí, soy un voluntario en potencia, no puedo hacer otra cosa que vivir dándome a los demás. Lo tengo que hacer con todo el mundo, porque no puedo hacer otra cosa que lo que soy. Experimento la plenitud de lo que soy y de lo que vivo cuando comparto con los demás. Vivo creyendo en la capacidad de entender y sentir a los demás como amigos incondicionales, y que estoy a su servicio, por encima de criterios, intenciones partidistas, consanguíneas o nacionales. Las razones para entregarme van más allá de todas las razones, llegan a todo lo que existe, porque, por el sólo hecho de existir, todo el mundo es digno de que aboquemos los esfuerzos para ayudar a desarrollar lo que realmente es. Sólo por el hecho de ser, de existir, me entrego a llenar sus necesidades, y no pongo ninguna otra condición que la del hecho de existir, porque ésta es la más básica y, si cumplimos ésta, las cumpliremos todas.</w:t>
      </w:r>
    </w:p>
    <w:p>
      <w:pPr>
        <w:pStyle w:val="Normal2"/>
        <w:rPr/>
      </w:pPr>
      <w:r>
        <w:rPr/>
        <w:t>El voluntariado social no se puede imponer, es una forma de ser. Nos podrán imponer durante un tiempo hacer de voluntarios, pero nunca serlo; eso es un descubrimiento personal a partir del testimonio y el amor de todo y de todos los que me rodean. Nace de ser acogido y amado, y del agradecimiento que se transforma en actuación, que se encarna en la vida de cada día. El voluntariado, por definición, es pura gratuidad. Después, con la práctica, será hábito y virtud. Es vivir siempre abierto a los demás, abriendo todos los sentidos para vivir con intensidad lo que soy. El voluntario tiene que profundizar hasta en las raíces más hondas de uno mismo. Él es el fruto social que se deriva de la sabia absorbida de la existencia del ser humano.</w:t>
      </w:r>
    </w:p>
    <w:p>
      <w:pPr>
        <w:pStyle w:val="Normal2"/>
        <w:rPr/>
      </w:pPr>
      <w:r>
        <w:rPr/>
      </w:r>
    </w:p>
    <w:p>
      <w:pPr>
        <w:pStyle w:val="Normal2"/>
        <w:rPr/>
      </w:pPr>
      <w:r>
        <w:rPr/>
      </w:r>
    </w:p>
    <w:p>
      <w:pPr>
        <w:pStyle w:val="Normal2"/>
        <w:rPr/>
      </w:pPr>
      <w:r>
        <w:rPr>
          <w:sz w:val="20"/>
          <w:szCs w:val="20"/>
          <w:highlight w:val="lightGray"/>
        </w:rPr>
        <w:t>-ESPIRITUALIDAD-</w:t>
      </w:r>
      <w:r>
        <w:rPr>
          <w:sz w:val="20"/>
          <w:szCs w:val="20"/>
        </w:rPr>
        <w:br/>
      </w:r>
      <w:r>
        <w:rPr>
          <w:b/>
          <w:sz w:val="28"/>
          <w:szCs w:val="28"/>
        </w:rPr>
        <w:t>Nota 16: DONES DEL ESPÍRITU SANTO</w:t>
      </w:r>
      <w:r>
        <w:rPr>
          <w:b/>
        </w:rPr>
        <w:br/>
      </w:r>
      <w:r>
        <w:rPr>
          <w:rStyle w:val="Mininegrita"/>
          <w:sz w:val="20"/>
          <w:szCs w:val="20"/>
        </w:rPr>
        <w:t>-</w:t>
      </w:r>
      <w:r>
        <w:rPr>
          <w:rStyle w:val="Mini"/>
          <w:sz w:val="20"/>
          <w:szCs w:val="20"/>
        </w:rPr>
        <w:t>Por Remedios Ortiz-</w:t>
      </w:r>
    </w:p>
    <w:p>
      <w:pPr>
        <w:pStyle w:val="Griscatorce"/>
        <w:rPr>
          <w:i/>
          <w:i/>
        </w:rPr>
      </w:pPr>
      <w:r>
        <w:rPr>
          <w:i/>
        </w:rPr>
        <w:t xml:space="preserve">Para reflexionar </w:t>
      </w:r>
    </w:p>
    <w:p>
      <w:pPr>
        <w:pStyle w:val="NormalWeb"/>
        <w:rPr/>
      </w:pPr>
      <w:r>
        <w:rPr>
          <w:rStyle w:val="StrongEmphasis"/>
        </w:rPr>
        <w:t>· SABIDURÍA</w:t>
      </w:r>
    </w:p>
    <w:p>
      <w:pPr>
        <w:pStyle w:val="NormalWeb"/>
        <w:rPr/>
      </w:pPr>
      <w:r>
        <w:rPr/>
        <w:t>Nos hace mirar la realidad con los ojos de Papá Dios. Contemplar la creación y sus criaturas. “…Y vi Dios que era bueno…”. Gn 1. Sin juzgar. Conocer y amar el misterio de la vida desde la aceptación de nuestra pequeñez y el abandono en manos del Creador.</w:t>
      </w:r>
    </w:p>
    <w:p>
      <w:pPr>
        <w:pStyle w:val="NormalWeb"/>
        <w:rPr/>
      </w:pPr>
      <w:r>
        <w:rPr>
          <w:rStyle w:val="StrongEmphasis"/>
        </w:rPr>
        <w:t>· ENTENDIMIENTO</w:t>
      </w:r>
    </w:p>
    <w:p>
      <w:pPr>
        <w:pStyle w:val="NormalWeb"/>
        <w:rPr/>
      </w:pPr>
      <w:r>
        <w:rPr/>
        <w:t>Para ahondar en la voluntad del Padre expresada en su Palabra; con este don, cualquier persona puede saborear y comprender a Dios sin ser erudita. Abiertos y dóciles a la Palabra se puede otear los signos de los tiempos, y de algún modo ser profetas. “Entonces el Señor extendió su mano y tocó mi boca. Y el Señor me dijo, “Yo he puesto mis palabras en tu boca”. (Jeremías 1,9).</w:t>
      </w:r>
    </w:p>
    <w:p>
      <w:pPr>
        <w:pStyle w:val="NormalWeb"/>
        <w:rPr/>
      </w:pPr>
      <w:r>
        <w:rPr>
          <w:rStyle w:val="StrongEmphasis"/>
        </w:rPr>
        <w:t>· CIENCIA</w:t>
      </w:r>
    </w:p>
    <w:p>
      <w:pPr>
        <w:pStyle w:val="NormalWeb"/>
        <w:rPr/>
      </w:pPr>
      <w:r>
        <w:rPr/>
        <w:t>Por este don se nos da a conocer el verdadero valor de las criaturas en su relación con el Creador.</w:t>
        <w:br/>
        <w:t>En nuestro tiempo el gran desarrollo de las ciencias ha llevado a absolutizarlas, olvidando a Dios; por el don de ciencia se descubre la distancia entre lo creado, de gran belleza y magnificencia, pero a pesar de todo, limitado, y su Creador infinito e inabarcable.</w:t>
      </w:r>
    </w:p>
    <w:p>
      <w:pPr>
        <w:pStyle w:val="NormalWeb"/>
        <w:rPr/>
      </w:pPr>
      <w:r>
        <w:rPr>
          <w:rStyle w:val="StrongEmphasis"/>
        </w:rPr>
        <w:t>· CONSEJO</w:t>
      </w:r>
    </w:p>
    <w:p>
      <w:pPr>
        <w:pStyle w:val="NormalWeb"/>
        <w:rPr/>
      </w:pPr>
      <w:r>
        <w:rPr/>
        <w:t>Con el don de consejo, todo se simplifica y se ilumina bajo la acción directa y especial del Espíritu Santo. Ante los cambios del mundo y de los nuevos modos de convivencia, hay que explorar aptitudes que capaciten para interpretar los nuevos modos de comportamiento sin perder que Dios sea el centro de nuestra existencia.</w:t>
      </w:r>
    </w:p>
    <w:p>
      <w:pPr>
        <w:pStyle w:val="NormalWeb"/>
        <w:rPr/>
      </w:pPr>
      <w:r>
        <w:rPr>
          <w:rStyle w:val="StrongEmphasis"/>
        </w:rPr>
        <w:t>· FORTALEZA</w:t>
      </w:r>
    </w:p>
    <w:p>
      <w:pPr>
        <w:pStyle w:val="NormalWeb"/>
        <w:rPr/>
      </w:pPr>
      <w:r>
        <w:rPr/>
        <w:t>La fortaleza nos capacita para perseverar en el bien sin cansarnos, superando toda clase de contrariedades; el don de fortaleza nos ayuda a superar la timidez, la tibieza, soportar la incomprensión y las amenazas.</w:t>
      </w:r>
    </w:p>
    <w:p>
      <w:pPr>
        <w:pStyle w:val="NormalWeb"/>
        <w:rPr/>
      </w:pPr>
      <w:r>
        <w:rPr>
          <w:rStyle w:val="StrongEmphasis"/>
        </w:rPr>
        <w:t>· PIEDAD</w:t>
      </w:r>
    </w:p>
    <w:p>
      <w:pPr>
        <w:pStyle w:val="NormalWeb"/>
        <w:rPr/>
      </w:pPr>
      <w:r>
        <w:rPr/>
        <w:t>Este don de piedad nos comunica el amor y la compasión a las personas en tanto que vinculadas a la paternidad de Dios y la fraternidad en Cristo. Nos abre a la ternura como base para la relación con Dios Padre y con los hermanos. Este don está en la raíz y fundamento de una nueva comunidad humana que tiene su base en la Civilización del amor.</w:t>
      </w:r>
    </w:p>
    <w:p>
      <w:pPr>
        <w:pStyle w:val="NormalWeb"/>
        <w:rPr/>
      </w:pPr>
      <w:r>
        <w:rPr>
          <w:rStyle w:val="StrongEmphasis"/>
        </w:rPr>
        <w:t>· SANTO TEMOR DE DIOS</w:t>
      </w:r>
    </w:p>
    <w:p>
      <w:pPr>
        <w:pStyle w:val="NormalWeb"/>
        <w:rPr/>
      </w:pPr>
      <w:r>
        <w:rPr/>
        <w:t>Se podría entender como miedo humano, pero en realidad se refiere a la responsabilidad y fidelidad a Dios reconociendo nuestra pequeñez ante la inabarcabilidad de nuestro Creador. La conmoción que produce el sentirnos seres limitados y pecadores, frente a la inmensidad de la misericordia de Dios, nos lleva a una delicadeza en el trato entre aquellos, que, por amarse, temen lastimarse.</w:t>
      </w:r>
    </w:p>
    <w:p>
      <w:pPr>
        <w:pStyle w:val="NormalWeb"/>
        <w:rPr/>
      </w:pPr>
      <w:r>
        <w:rPr/>
        <w:t>Estos dones son para las personas, pero también y sobre todo para estrechar los vínculos de comunión. En Pentecostés el Espíritu Santo viene sobre la primera comunidad de los Apóstoles, con María en medio de ellos. La comunión, el ser un solo corazón, posibilita que el Espíritu pueda regalar sus dones. Pero, además, los dones fortalecen y extienden la fecundidad de esa comunión. Por tanto, estos regalos no son únicamente individuales, sino que son dados a la comunidad, para la comunidad y para el bien del mundo.</w:t>
      </w:r>
    </w:p>
    <w:p>
      <w:pPr>
        <w:pStyle w:val="NormalWeb"/>
        <w:rPr/>
      </w:pPr>
      <w:r>
        <w:rPr/>
        <w:t>Los dones del Espíritu Santo crecen y se expanden cuando se cultivan de un modo colaborativo, compartido y en aras del bien de la humanidad y de toda la creación.</w:t>
      </w:r>
    </w:p>
    <w:p>
      <w:pPr>
        <w:pStyle w:val="NormalWeb"/>
        <w:rPr/>
      </w:pPr>
      <w:r>
        <w:rPr/>
        <w:t xml:space="preserve"> </w:t>
      </w:r>
    </w:p>
    <w:p>
      <w:pPr>
        <w:pStyle w:val="Normal2"/>
        <w:rPr>
          <w:lang w:val="es-AR"/>
        </w:rPr>
      </w:pPr>
      <w:r>
        <w:rPr>
          <w:lang w:val="es-AR"/>
        </w:rPr>
      </w:r>
    </w:p>
    <w:p>
      <w:pPr>
        <w:pStyle w:val="NormalWeb"/>
        <w:rPr>
          <w:lang w:val="es-AR"/>
        </w:rPr>
      </w:pPr>
      <w:r>
        <w:rPr>
          <w:lang w:val="es-AR"/>
        </w:rPr>
      </w:r>
    </w:p>
    <w:p>
      <w:pPr>
        <w:pStyle w:val="Normal2"/>
        <w:rPr>
          <w:b/>
          <w:b/>
          <w:sz w:val="28"/>
          <w:szCs w:val="28"/>
        </w:rPr>
      </w:pPr>
      <w:r>
        <w:rPr>
          <w:sz w:val="20"/>
          <w:szCs w:val="20"/>
          <w:highlight w:val="lightGray"/>
        </w:rPr>
        <w:t>-OPINIÓN-</w:t>
      </w:r>
      <w:r>
        <w:rPr>
          <w:sz w:val="20"/>
          <w:szCs w:val="20"/>
        </w:rPr>
        <w:br/>
      </w:r>
      <w:r>
        <w:rPr>
          <w:b/>
          <w:sz w:val="28"/>
          <w:szCs w:val="28"/>
        </w:rPr>
        <w:t>Nota 17: NUESTROS REFUGIADOS, NUESTROS MIGRANTES</w:t>
      </w:r>
      <w:r>
        <w:rPr>
          <w:b/>
        </w:rPr>
        <w:br/>
      </w:r>
      <w:r>
        <w:rPr>
          <w:rStyle w:val="Mininegrita"/>
          <w:sz w:val="20"/>
          <w:szCs w:val="20"/>
        </w:rPr>
        <w:t>-</w:t>
      </w:r>
      <w:r>
        <w:rPr>
          <w:rStyle w:val="Mini"/>
          <w:sz w:val="20"/>
          <w:szCs w:val="20"/>
        </w:rPr>
        <w:t>Por NotiCelam-</w:t>
      </w:r>
    </w:p>
    <w:p>
      <w:pPr>
        <w:pStyle w:val="Griscatorce"/>
        <w:rPr>
          <w:i/>
          <w:i/>
        </w:rPr>
      </w:pPr>
      <w:r>
        <w:rPr>
          <w:i/>
        </w:rPr>
        <w:t>Las palabras del Papa tienen profunda resonancia en América Latina y el Caribe, cuando asistimos, todos los días, al drama de los migrantes y refugiados, vulnerables, arriesgando su vida, víctimas de todo tipo de violaciones a sus derechos.</w:t>
      </w:r>
    </w:p>
    <w:p>
      <w:pPr>
        <w:pStyle w:val="Normal2"/>
        <w:rPr/>
      </w:pPr>
      <w:r>
        <w:rPr/>
        <w:t>Un gesto de acogida y cercanía al drama de los refugiados marcó la catequesis del papa Francisco, en la audiencia del miércoles 22 de junio: el Papa invitó a un grupo de jóvenes refugiados africanos a sentarse a su lado y acompañarlo durante la catequesis.</w:t>
      </w:r>
    </w:p>
    <w:p>
      <w:pPr>
        <w:pStyle w:val="Normal2"/>
        <w:rPr/>
      </w:pPr>
      <w:r>
        <w:rPr/>
        <w:t>Con su gesto, Francisco actualizó el tema de su predicación, referido al encuentro de Jesús con un leproso: “Señor, si quieres, puedes purificarme”.</w:t>
      </w:r>
    </w:p>
    <w:p>
      <w:pPr>
        <w:pStyle w:val="Normal2"/>
        <w:rPr/>
      </w:pPr>
      <w:r>
        <w:rPr/>
        <w:t>“</w:t>
      </w:r>
      <w:r>
        <w:rPr/>
        <w:t>¡Cuántas veces encontramos a un pobre que viene a nuestro encuentro! Podemos ser incluso generosos, podemos tener compasión, pero normalmente no lo tocamos. Le damos una moneda, pero evitamos tocar la mano, la tiramos ahí. ¡Y olvidamos que eso es el cuerpo de Cristo! Jesús nos enseña a no tener miedo de tocar al pobre y excluido, porque Él está en ellos”, dijo el Papa. Y enseguida explicó el contenido evangélico de su gesto: “tocar al pobre puede purificarnos de la hipocresía e inquietarnos por su condición. Tocar a los excluidos. Hoy me acompañan aquí estos chicos. Muchos piensan de ellos que sería mejor que se hubieran quedado en su tierra, pero allí sufrían mucho. Son nuestros refugiados. Pero muchos les consideran excluidos. Por favor, son nuestros hermanos. El cristiano no excluye a nadie, da sitio a todos, deja venir a todos”.</w:t>
      </w:r>
    </w:p>
    <w:p>
      <w:pPr>
        <w:pStyle w:val="Normal2"/>
        <w:rPr/>
      </w:pPr>
      <w:r>
        <w:rPr/>
        <w:t>El gesto y las palabras del Papa tienen profunda resonancia en América Latina y el Caribe, cuando asistimos, todos los días, al drama de los migrantes y refugiados, vulnerables, arriesgando su vida, víctimas de todo tipo de violaciones a sus derechos. Y sin embargo, “son nuestros refugiados”. El año de la misericordia nos debe mover a hacernos cargo de nuestros refugiados, y de atender permanentemente con nueva creatividad el drama de los migrantes “siervos sufrientes de Dios en el siglo XXI, intensificando nuestro compromiso con ellos.</w:t>
      </w:r>
    </w:p>
    <w:p>
      <w:pPr>
        <w:pStyle w:val="Normal2"/>
        <w:rPr/>
      </w:pPr>
      <w:r>
        <w:rPr/>
        <w:t xml:space="preserve">Por ello es importante todo tipo de compromiso pastoral, social y humanitario en favor de los migrantes. Y es necesario seguir impulsando todo tipo de iniciativa con creatividad, puesto que la situación tiene cada vez un costo en aumento de vidas humanas. Cabe resaltar aquí el compromiso del CELAM, con los migrantes latinoamericanos a través del Departamento de Justicia y solidaridad DEJUSOL, que dentro de sus múltiples tareas organiza un nuevo encuentro en torno al tema de los migrantes y que se realizará en Honduras. </w:t>
      </w:r>
    </w:p>
    <w:p>
      <w:pPr>
        <w:pStyle w:val="Normal2"/>
        <w:rPr/>
      </w:pPr>
      <w:r>
        <w:rPr/>
        <w:t>Tal como este departamento manifiesta, los objetivos del encuentro que se tiene previsto realizar el próximo mes de septiembre es:</w:t>
      </w:r>
    </w:p>
    <w:p>
      <w:pPr>
        <w:pStyle w:val="Normal2"/>
        <w:rPr/>
      </w:pPr>
      <w:r>
        <w:rPr/>
        <w:t>1. Realizar una denuncia profética para visibilizar ante la opinión pública y los estados las graves situaciones de violaciones a los derechos humanos que viven los migrantes, desplazados y refugiados en el Continente.</w:t>
      </w:r>
    </w:p>
    <w:p>
      <w:pPr>
        <w:pStyle w:val="Normal2"/>
        <w:rPr/>
      </w:pPr>
      <w:r>
        <w:rPr/>
        <w:t>2. Reflexionar a la luz de los fundamentos de la Doctrina Social de la Iglesia y del Magisterio del Papa Francisco, sobre la realidad de los migrantes, desplazados, refugiados y personas víctimas de nuevas esclavitudes y tráfico de personas, en América Latina y El Caribe.</w:t>
      </w:r>
    </w:p>
    <w:p>
      <w:pPr>
        <w:pStyle w:val="Normal2"/>
        <w:rPr/>
      </w:pPr>
      <w:r>
        <w:rPr/>
        <w:t>3. Promover la creación de CLAMOR, el Consejo Latinoamericano de Movilidad Humana y Refugio, como un espacio de articulación y comunión de las organizaciones eclesiales que trabajan en la atención a personas en situación de movilidad.</w:t>
      </w:r>
    </w:p>
    <w:p>
      <w:pPr>
        <w:pStyle w:val="Normal2"/>
        <w:rPr/>
      </w:pPr>
      <w:r>
        <w:rPr/>
        <w:t xml:space="preserve"> </w:t>
      </w:r>
    </w:p>
    <w:p>
      <w:pPr>
        <w:pStyle w:val="Normal2"/>
        <w:rPr/>
      </w:pPr>
      <w:r>
        <w:rPr/>
      </w:r>
    </w:p>
    <w:p>
      <w:pPr>
        <w:pStyle w:val="Normal2"/>
        <w:rPr/>
      </w:pPr>
      <w:r>
        <w:rPr>
          <w:sz w:val="20"/>
          <w:szCs w:val="20"/>
          <w:highlight w:val="lightGray"/>
        </w:rPr>
        <w:t>-IGLESIA-</w:t>
      </w:r>
      <w:r>
        <w:rPr>
          <w:sz w:val="20"/>
          <w:szCs w:val="20"/>
        </w:rPr>
        <w:br/>
      </w:r>
      <w:r>
        <w:rPr>
          <w:b/>
          <w:sz w:val="28"/>
          <w:szCs w:val="28"/>
        </w:rPr>
        <w:t>Nota 18: LA ESCUELA, PRINCIPAL MECANISMO DE INCLUSIÓN</w:t>
      </w:r>
      <w:r>
        <w:rPr>
          <w:b/>
        </w:rPr>
        <w:br/>
      </w:r>
      <w:r>
        <w:rPr>
          <w:rStyle w:val="Mininegrita"/>
          <w:sz w:val="20"/>
          <w:szCs w:val="20"/>
        </w:rPr>
        <w:t>-</w:t>
      </w:r>
      <w:r>
        <w:rPr>
          <w:rStyle w:val="Mini"/>
          <w:sz w:val="20"/>
          <w:szCs w:val="20"/>
        </w:rPr>
        <w:t>Por papa Francisco-</w:t>
      </w:r>
    </w:p>
    <w:p>
      <w:pPr>
        <w:pStyle w:val="Griscatorce"/>
        <w:rPr>
          <w:i/>
          <w:i/>
        </w:rPr>
      </w:pPr>
      <w:r>
        <w:rPr>
          <w:i/>
        </w:rPr>
        <w:t>Palabras del cardenal Jorge Mario Bergoglio, hoy papa Francisco, en la "Carta por la niñez de 2005", publicada luego en "Comunicarnos" de marzo/abril 2019.</w:t>
      </w:r>
    </w:p>
    <w:p>
      <w:pPr>
        <w:pStyle w:val="Normal2"/>
        <w:rPr/>
      </w:pPr>
      <w:r>
        <w:rPr/>
        <w:t>“</w:t>
      </w:r>
      <w:r>
        <w:rPr/>
        <w:t>La escuela es el principal mecanismo de inclusión. Quienes se van de la escuela pierden toda esperanza, ya que la escuela es el lugar donde los chicos pueden elaborar un proyecto de vida y empezar a formar su identidad. En la actualidad, la deserción escolar no suele dar lugar al ingreso a un trabajo, sino que lleva al joven al terreno de la exclusión social: la deserción escolar parece significar el reclutamiento, especialmente de los adolescentes, a un mundo en el que aumenta su vulnerabilidad en relación a la violencia urbana, al abuso y a la adicción a las drogas o al alcohol. Si bien la escuela puede no lograr evitar estos problemas, la misma parece constituir la última frontera en que el Estado, las familias y los adultos se hacen cargo de los jóvenes, en el que funcionan, a veces a duras penas, valores y normas vinculadas a la humanidad y la ciudadanía, y en que el futuro todavía no ha muerto.</w:t>
      </w:r>
    </w:p>
    <w:p>
      <w:pPr>
        <w:pStyle w:val="Normal2"/>
        <w:rPr/>
      </w:pPr>
      <w:r>
        <w:rPr/>
      </w:r>
    </w:p>
    <w:p>
      <w:pPr>
        <w:pStyle w:val="Normal2"/>
        <w:rPr/>
      </w:pPr>
      <w:r>
        <w:rPr/>
      </w:r>
    </w:p>
    <w:p>
      <w:pPr>
        <w:pStyle w:val="Normal2"/>
        <w:rPr/>
      </w:pPr>
      <w:r>
        <w:rPr/>
        <w:t xml:space="preserve"> </w:t>
      </w:r>
      <w:r>
        <w:rPr>
          <w:sz w:val="20"/>
          <w:szCs w:val="20"/>
          <w:highlight w:val="lightGray"/>
        </w:rPr>
        <w:t>-TESTIMONIOS-</w:t>
      </w:r>
      <w:r>
        <w:rPr>
          <w:sz w:val="20"/>
          <w:szCs w:val="20"/>
        </w:rPr>
        <w:br/>
      </w:r>
      <w:r>
        <w:rPr>
          <w:b/>
          <w:sz w:val="28"/>
          <w:szCs w:val="28"/>
        </w:rPr>
        <w:t>Nota 19: PIERDE EL NOBEL Y GANA EL CIELO</w:t>
      </w:r>
      <w:r>
        <w:rPr>
          <w:b/>
        </w:rPr>
        <w:br/>
      </w:r>
      <w:r>
        <w:rPr>
          <w:rStyle w:val="Mininegrita"/>
          <w:sz w:val="20"/>
          <w:szCs w:val="20"/>
        </w:rPr>
        <w:t>-</w:t>
      </w:r>
      <w:r>
        <w:rPr>
          <w:rStyle w:val="Mini"/>
          <w:sz w:val="20"/>
          <w:szCs w:val="20"/>
        </w:rPr>
        <w:t>Por Juanjo Romero-</w:t>
      </w:r>
    </w:p>
    <w:p>
      <w:pPr>
        <w:pStyle w:val="Griscatorce"/>
        <w:rPr/>
      </w:pPr>
      <w:r>
        <w:rPr>
          <w:i/>
        </w:rPr>
        <w:t>En Notre Dame, se cerró la fase de investigación diocesana del proceso de beatificación de Lejeune, médico e investigador, padre de la genética moderna y mundialmente reconocido como descubridor de la trisomía 21, el síndrome de Down. Y lo que es más importante, una vida de amor de Dios y santificación como padre de familia, en el desarrollo de sus actividades profesionales, familiares y científicas.</w:t>
      </w:r>
    </w:p>
    <w:p>
      <w:pPr>
        <w:pStyle w:val="Normal2"/>
        <w:rPr/>
      </w:pPr>
      <w:r>
        <w:rPr/>
        <w:t>En 1969, Jérôme Lejeune estaba en «cresta de la ola», aclamado en todos los centros de investigación del mundo. Comienzan las campañas del aborto en Europa y Estados Unidos. Como cuenta su hija Clara en Life is a Blessing: A Biography of Jerome Lejeune, se declaró en contra y se le cerraron repentinamente todas las puertas, desapareció hasta el punto de que nadie lo entrevistó cuando hizo su descubrimiento:</w:t>
      </w:r>
    </w:p>
    <w:p>
      <w:pPr>
        <w:pStyle w:val="Normal2"/>
        <w:rPr/>
      </w:pPr>
      <w:r>
        <w:rPr/>
        <w:t>Creo que en 1971 fue a Estados Unidos y realizó un discurso en el National Institute for Health y después de esto mandó un mensaje a mi madre diciendo: «Hoy he perdido mi Premio Nobel». En el discurso habló sobre el aborto, diciendo, «ustedes están transformando su instituto de salud en un instituto de muerte».</w:t>
      </w:r>
    </w:p>
    <w:p>
      <w:pPr>
        <w:pStyle w:val="Normal2"/>
        <w:rPr/>
      </w:pPr>
      <w:r>
        <w:rPr/>
        <w:t>El proceso está impulsado por la Asociación de amigos de Lejeune. En 2004, Fiorenzo Angelini, Presidente del Consejo Pontificio para la Pastoral de la Salud solicitó formalmente la incoación del proceso, en el décimo aniversario de la muerte del científico. La fama de santidad aconsejó abrir el proceso en 2007.</w:t>
      </w:r>
    </w:p>
    <w:p>
      <w:pPr>
        <w:pStyle w:val="Normal2"/>
        <w:rPr/>
      </w:pPr>
      <w:r>
        <w:rPr/>
        <w:t>Años antes, en 1997, Juan Pablo II, en la JMJ de París, acudió a rezar ante la tumba de su amigo y primer presidente de la Academia Pontificia para la Vida.</w:t>
      </w:r>
    </w:p>
    <w:p>
      <w:pPr>
        <w:pStyle w:val="Normal2"/>
        <w:rPr/>
      </w:pPr>
      <w:r>
        <w:rPr/>
        <w:t>Lejeune soñaba con curar el «síndrome de Down», para ello creó una fundación que a día de hoy continúa su trabajo. Como contaba su hija en una entrevista el año pasado:</w:t>
      </w:r>
    </w:p>
    <w:p>
      <w:pPr>
        <w:pStyle w:val="Normal2"/>
        <w:rPr/>
      </w:pPr>
      <w:r>
        <w:rPr/>
        <w:t>Mi padre quiso crear esta fundación cuando todavía estaba vivo, porque él sabía que tendría que retirarse y quería que su investigación continuase. Al principio fue su proyecto. El día antes de morir, fui a verlo y me dijo que estaba muy triste por sus pacientes, porque ellos no entenderían que los había tenido que dejar. Dijo: «los estoy abandonando y ellos no van a entender porque ya no estaré con ellos nunca más».</w:t>
      </w:r>
    </w:p>
    <w:p>
      <w:pPr>
        <w:pStyle w:val="Normal2"/>
        <w:rPr/>
      </w:pPr>
      <w:r>
        <w:rPr/>
        <w:t>Yo le contesté: «Ellos lo entenderán. Lo entenderán mejor que nosotros». Y me dijo: «No, ellos no lo entenderán mejor, pero si más profundamente». Y después de esto, cuando él murió, nosotros pensamos que podríamos hacer algo más por ellos.</w:t>
      </w:r>
    </w:p>
    <w:p>
      <w:pPr>
        <w:pStyle w:val="Normal2"/>
        <w:rPr/>
      </w:pPr>
      <w:r>
        <w:rPr/>
        <w:t>Después de año y medio pusimos en marcha una fundación dedicada al la investigación y tratamiento no sólo del síndrome Down sino también de otros síndromes de enfermedades mentales de origen genético. Creamos un centro en Francia de investigación genética y tenemos un comité que distribuye las ayudas a los diferentes grupos que están en todo el mundo.</w:t>
      </w:r>
    </w:p>
    <w:p>
      <w:pPr>
        <w:pStyle w:val="Normal2"/>
        <w:rPr/>
      </w:pPr>
      <w:r>
        <w:rPr/>
        <w:t>Hemos fundado 60 proyectos con 32 equipos en los Estados Unidos, y estamos en proceso de comenzar una fundación en los Estados Unidos que se encargará de más investigación y tratamiento.</w:t>
      </w:r>
    </w:p>
    <w:p>
      <w:pPr>
        <w:pStyle w:val="Normal2"/>
        <w:rPr/>
      </w:pPr>
      <w:r>
        <w:rPr/>
        <w:t>El tratamiento real no existe en la actualidad, ya que los investigadores están trabajando en solucionar este problema genético. El patrimonio genético de los niños es correcto, simplemente se repite como un disco rayado. Mi padre siempre decía que un niño con síndrome Down es más niño que otros; es cómo si no estuviese acabado del todo. Así que si ese gen pudiese ser silenciado el niño podría ser normal.</w:t>
      </w:r>
    </w:p>
    <w:p>
      <w:pPr>
        <w:pStyle w:val="Normal2"/>
        <w:rPr/>
      </w:pPr>
      <w:r>
        <w:rPr/>
        <w:t>Y este es realmente el futuro de la medicina, reparar el código genético. Por tanto no es descabellado que podamos tratarlos algún día. La dificultad estriba en que se gasta mucho dinero en realizar el diagnóstico y en matarlos, hasta tal punto que si pudiéramos tener sólo un 10% de este dinero para investigación, podríamos ya haber conseguido la cura.</w:t>
      </w:r>
    </w:p>
    <w:p>
      <w:pPr>
        <w:pStyle w:val="Normal2"/>
        <w:rPr/>
      </w:pPr>
      <w:r>
        <w:rPr/>
        <w:t>Instituciones y gobiernos no es que estén apoyando poco, es que van por caminos diametralmente opuestos. Países como Dinamarca se han marcado el objetivo de conseguir eliminar el síndrome. Eso sí, por el famoso método de eliminar a todos los afectados; quieren conseguir la «sociedad perfecta» en 2030. Por experiencia puedo contar que en España no le vamos a la zaga, tanto por los altos índices de niños asesinados como por la mentalidad eugenésica que se está instalando.</w:t>
      </w:r>
    </w:p>
    <w:p>
      <w:pPr>
        <w:pStyle w:val="Normal2"/>
        <w:rPr/>
      </w:pPr>
      <w:r>
        <w:rPr/>
        <w:t>Uno de los síntomas más claros es que ya prosperan las demandas por «nacimiento injusto». Terrorífico nombre. Quedan lejos de las cifras USA, 4,5 millones de dólares, y acá tienen que conformarse con 280.000 €.</w:t>
      </w:r>
    </w:p>
    <w:p>
      <w:pPr>
        <w:pStyle w:val="Normal2"/>
        <w:rPr/>
      </w:pPr>
      <w:r>
        <w:rPr/>
        <w:t>Como, por encima de demás consideraciones, esto es un problema de conversión, es un buen momento para pedirla, por la intercesión del Lejeune:</w:t>
      </w:r>
    </w:p>
    <w:p>
      <w:pPr>
        <w:pStyle w:val="Normal2"/>
        <w:rPr/>
      </w:pPr>
      <w:r>
        <w:rPr>
          <w:rStyle w:val="Emphasis"/>
        </w:rPr>
        <w:t>Oh Dios, que has creado al hombre a tu imagen y le has destinado a compartir Tu Gloria, te damos gracias por haberle dado a tu Iglesia el profesor Jerónimo Lejeune, eminente servidor de la vida.</w:t>
      </w:r>
    </w:p>
    <w:p>
      <w:pPr>
        <w:pStyle w:val="Normal2"/>
        <w:rPr/>
      </w:pPr>
      <w:r>
        <w:rPr>
          <w:rStyle w:val="Emphasis"/>
        </w:rPr>
        <w:t>Él supo poner su penetrante inteligencia y su fe profunda al servicio de la defensa de la vida humana, especialmente de la vida en gestación, en el incansable empeño de cuidarla y sanarla. Testigo apasionado de la verdad y de la caridad, supo reconciliar, ante los ojos del mundo contemporáneo, la fe y la razón.</w:t>
      </w:r>
    </w:p>
    <w:p>
      <w:pPr>
        <w:pStyle w:val="Normal2"/>
        <w:rPr/>
      </w:pPr>
      <w:r>
        <w:rPr>
          <w:rStyle w:val="Emphasis"/>
        </w:rPr>
        <w:t>Concédenos por su intercesión, según tu voluntad, la gracia que te pedimos, con la esperanza de que pronto sea contado entre el número de tus santos.</w:t>
      </w:r>
    </w:p>
    <w:p>
      <w:pPr>
        <w:pStyle w:val="Normal2"/>
        <w:rPr/>
      </w:pPr>
      <w:r>
        <w:rPr>
          <w:rStyle w:val="Emphasis"/>
        </w:rPr>
        <w:t>Amén.</w:t>
      </w:r>
    </w:p>
    <w:p>
      <w:pPr>
        <w:pStyle w:val="Normal2"/>
        <w:rPr/>
      </w:pPr>
      <w:r>
        <w:rPr/>
        <w:t>Con aprobación eclesiástica</w:t>
        <w:br/>
        <w:t>Mons. ANDRÉ VINGT-TROIS</w:t>
        <w:br/>
        <w:t>Arzobispo de París</w:t>
      </w:r>
    </w:p>
    <w:p>
      <w:pPr>
        <w:pStyle w:val="Normal2"/>
        <w:rPr/>
      </w:pPr>
      <w:r>
        <w:rPr/>
        <w:t>Se ruega comunicar las gracias recibidas a :</w:t>
        <w:br/>
        <w:t>Postulation de la cause de béatification et de canonisation du Serviteur de Dieu Jérôme Lejeune Abbaye Saint-Wandrille</w:t>
        <w:br/>
        <w:t>F- 76490 SAINT-WANDRILLE - FRANCIA</w:t>
      </w:r>
    </w:p>
    <w:p>
      <w:pPr>
        <w:pStyle w:val="Normal2"/>
        <w:rPr/>
      </w:pPr>
      <w:r>
        <w:rPr/>
      </w:r>
    </w:p>
    <w:p>
      <w:pPr>
        <w:pStyle w:val="Normal2"/>
        <w:rPr/>
      </w:pPr>
      <w:r>
        <w:rPr/>
      </w:r>
    </w:p>
    <w:p>
      <w:pPr>
        <w:pStyle w:val="Normal2"/>
        <w:rPr/>
      </w:pPr>
      <w:r>
        <w:rPr>
          <w:sz w:val="20"/>
          <w:szCs w:val="20"/>
          <w:highlight w:val="lightGray"/>
        </w:rPr>
        <w:t>-TESTIMONIOS-</w:t>
      </w:r>
      <w:r>
        <w:rPr>
          <w:sz w:val="20"/>
          <w:szCs w:val="20"/>
        </w:rPr>
        <w:br/>
      </w:r>
      <w:r>
        <w:rPr>
          <w:b/>
          <w:sz w:val="28"/>
          <w:szCs w:val="28"/>
        </w:rPr>
        <w:t>Nota 20: DEL MUNDO DE LA FAMA, AL MUNDO DE LA FE</w:t>
      </w:r>
      <w:r>
        <w:rPr>
          <w:b/>
        </w:rPr>
        <w:br/>
      </w:r>
      <w:r>
        <w:rPr>
          <w:rStyle w:val="Mininegrita"/>
          <w:sz w:val="20"/>
          <w:szCs w:val="20"/>
        </w:rPr>
        <w:t>-</w:t>
      </w:r>
      <w:r>
        <w:rPr>
          <w:rStyle w:val="Mini"/>
          <w:sz w:val="20"/>
          <w:szCs w:val="20"/>
        </w:rPr>
        <w:t>Por Jorge Enrique Mújica-</w:t>
      </w:r>
    </w:p>
    <w:p>
      <w:pPr>
        <w:pStyle w:val="Griscatorce"/>
        <w:rPr>
          <w:i/>
          <w:i/>
        </w:rPr>
      </w:pPr>
      <w:r>
        <w:rPr>
          <w:i/>
        </w:rPr>
        <w:t>Empezó a trabajar a los 17 años cantando en un grupo que se llamaba “Kairo”. Viajes, discos, videos, telenovelas en México… La fama fue subiendo y cumpliéndose sus “sueños”. Ya sin el grupo siguió cantando como solista. En uno de sus viajes México-E.U. le conoció un director de casting de la “Century Fox” y lo contrató para grabar películas en Hollywood.</w:t>
      </w:r>
    </w:p>
    <w:p>
      <w:pPr>
        <w:pStyle w:val="Normal2"/>
        <w:rPr/>
      </w:pPr>
      <w:r>
        <w:rPr/>
        <w:t>Con 28 años y jornadas de estudio de ocho horas al día, a los siete meses aprendió inglés. La maestra, para su sorpresa, resultó ser una católica convencida que sembró en él la inquietud por buscar la verdadera felicidad. </w:t>
      </w:r>
      <w:r>
        <w:rPr>
          <w:rStyle w:val="Emphasis"/>
        </w:rPr>
        <w:t>“Después de doce años de carrera, de lograr todos esos sueños que pensé me iban a dar la felicidad, de haber llegado de un pueblo chiquito a Hollywood, de hacer una película en inglés, de tener doce managers, publicistas, agentes, abogados, todo tipo de personas  trabajando para mí para lanzar el próximo “latin lover, Don Juan, casanova”; y de pronto ¡confundido porque no era feliz! ¡Y claro: mexicano, católico practicante; según yo practicaba porque iba a misa una vez al año y traía un Rosario colgado!”</w:t>
      </w:r>
      <w:r>
        <w:rPr/>
        <w:t> Así narró hace poco el comienzo de su conversión</w:t>
      </w:r>
      <w:r>
        <w:rPr>
          <w:rStyle w:val="Emphasis"/>
        </w:rPr>
        <w:t> </w:t>
      </w:r>
      <w:r>
        <w:rPr/>
        <w:t>a un grupo de jóvenes que le escuchamos pasmados.</w:t>
      </w:r>
      <w:r>
        <w:rPr>
          <w:rStyle w:val="Emphasis"/>
        </w:rPr>
        <w:t>     </w:t>
      </w:r>
    </w:p>
    <w:p>
      <w:pPr>
        <w:pStyle w:val="Normal2"/>
        <w:rPr/>
      </w:pPr>
      <w:r>
        <w:rPr>
          <w:rStyle w:val="Emphasis"/>
        </w:rPr>
        <w:t>“</w:t>
      </w:r>
      <w:r>
        <w:rPr>
          <w:rStyle w:val="Emphasis"/>
        </w:rPr>
        <w:t>Si amas tanto a Dios como dices –le dijo la maestra–, traes el Rosario, tienes una Virgen en tu casa, vas a misa una vez al año y crees que lo estás sirviendo, ¿por qué le insultas tanto?; ¿por qué rompes este mandamiento…? Desde ahí empezaron las lágrimas. Tres meses de llorar y llorar. Por la gracia de Dios me di cuenta de que estaba viviendo en una incoherencia total, contradicciones todo el tiempo. Así es que dejé todo: mis manager, mi carrera; fui a hablar con un sacerdote…”  </w:t>
      </w:r>
      <w:r>
        <w:rPr/>
        <w:t xml:space="preserve"> </w:t>
      </w:r>
    </w:p>
    <w:p>
      <w:pPr>
        <w:pStyle w:val="Normal2"/>
        <w:rPr/>
      </w:pPr>
      <w:r>
        <w:rPr/>
        <w:t>Fue tan fuerte la acción de la gracia de Dios que estuvo a punto de meterse en un seminario. Pero el consejo del sacerdote le impulsó a otra misión: fundar una productora de cine. “</w:t>
      </w:r>
      <w:r>
        <w:rPr>
          <w:rStyle w:val="Emphasis"/>
        </w:rPr>
        <w:t>Allí donde está la oscuridad, ahí es donde debes estar porque si Dios cerró los ojos ahí necesitamos ser una luz en la oscuridad”</w:t>
      </w:r>
      <w:r>
        <w:rPr/>
        <w:t>, le subrayó el padre.</w:t>
      </w:r>
      <w:r>
        <w:rPr>
          <w:rStyle w:val="Emphasis"/>
        </w:rPr>
        <w:t>  </w:t>
      </w:r>
      <w:r>
        <w:rPr/>
        <w:t xml:space="preserve"> </w:t>
      </w:r>
    </w:p>
    <w:p>
      <w:pPr>
        <w:pStyle w:val="Normal2"/>
        <w:rPr/>
      </w:pPr>
      <w:r>
        <w:rPr/>
        <w:t>Para colmo le dio un libro que le cambio la vida (“Roma, dulce hogar”): “</w:t>
      </w:r>
      <w:r>
        <w:rPr>
          <w:rStyle w:val="Emphasis"/>
        </w:rPr>
        <w:t>Cuando cerré ese libro, hace tres años, empecé a asistir a misa todos los días. Ese libro me ayudó mucho a discernir: o es realmente Dios o no lo es. Y si sí es (que me quedó bien claro por la gracia de Dios que estaba actuando en ese momento) quiero estar ahí en ese momento todos los días del resto de mi vida. Me fui a un retiro como cinco días y ahí fue donde salió la idea de armar “Metanoia films”, porque la palabra metanoia, conversión en griego, era lo que estaba pasando. Dejar todo lo que en un momento pensé que iba  a ser la felicidad para seguir a Dios y entregar mi vida completa a Dios, que yo creí que iba a ser en el seminario, como monje de clausura o algo así y Dios me la puso de manera diferente”.  </w:t>
      </w:r>
      <w:r>
        <w:rPr/>
        <w:t xml:space="preserve"> </w:t>
      </w:r>
    </w:p>
    <w:p>
      <w:pPr>
        <w:pStyle w:val="Normal2"/>
        <w:rPr/>
      </w:pPr>
      <w:r>
        <w:rPr/>
        <w:t>Pero no paró todo ahí. Con la productora lista, contratos jugosos rechazados, dispuesto a promocionar los valores, se empezaron a sentir las pruebas por la falta de dinero: </w:t>
      </w:r>
      <w:r>
        <w:rPr>
          <w:rStyle w:val="Emphasis"/>
        </w:rPr>
        <w:t>Sabía que Dios lleva a los hombres a las aguas profundas no para ahogarlos sino para limpiarlos pero ¡ya nos andábamos ahogando!  </w:t>
      </w:r>
      <w:r>
        <w:rPr/>
        <w:t xml:space="preserve"> </w:t>
      </w:r>
    </w:p>
    <w:p>
      <w:pPr>
        <w:pStyle w:val="Normal2"/>
        <w:rPr/>
      </w:pPr>
      <w:r>
        <w:rPr/>
        <w:t>En noviembre de 2004, invitado por el amigo sacerdote, fue a Roma, saludo a Juan Pablo y le presentó “Metanoia films”. Una semana después conoció a Sean, un católico que le compró parte de la compañía y le dio el dinero para hacer la película</w:t>
      </w:r>
      <w:r>
        <w:rPr>
          <w:rStyle w:val="Emphasis"/>
        </w:rPr>
        <w:t>: “¡Justamente una semana después de haber conocido al Santo Padre! Para nosotros fue un milagro clarísimo”.  </w:t>
      </w:r>
      <w:r>
        <w:rPr/>
        <w:t xml:space="preserve"> </w:t>
      </w:r>
    </w:p>
    <w:p>
      <w:pPr>
        <w:pStyle w:val="Normal2"/>
        <w:rPr/>
      </w:pPr>
      <w:r>
        <w:rPr/>
        <w:t>Como la temática lo exigía, antes de iniciar el rodaje decidió ir a una clínica de abortos para platicar con alguna chica. “</w:t>
      </w:r>
      <w:r>
        <w:rPr>
          <w:rStyle w:val="Emphasis"/>
        </w:rPr>
        <w:t>Cuando llegué empecé  a ver a estas niñas entrando; niñas de 15 a</w:t>
      </w:r>
      <w:r>
        <w:rPr/>
        <w:t> </w:t>
      </w:r>
      <w:r>
        <w:rPr>
          <w:rStyle w:val="Emphasis"/>
        </w:rPr>
        <w:t>23 años, en su mayoría latinas… ¡No pude ni hablar! Obviamente ni decirles “Fíjate que estoy haciendo una película, me gustaría saber el dolor que traes para…” ¡No pude! Se me cerraron los labios y lo único que hice fue observar la gente que estaba fuera tratando de convencerlas con sus panfletos, con todo lo que les estaban platicando”.  </w:t>
      </w:r>
      <w:r>
        <w:rPr/>
        <w:t xml:space="preserve"> </w:t>
      </w:r>
    </w:p>
    <w:p>
      <w:pPr>
        <w:pStyle w:val="Normal2"/>
        <w:rPr/>
      </w:pPr>
      <w:r>
        <w:rPr/>
        <w:t xml:space="preserve">Al final terminó hablando con una joven que le había reconocido. Se la llevó a otro sitio, y a platicar y platicar. Le enseñó un video pro vida, le regaló cosas, le habló de la belleza de ser portadora de una vida… Al final la joven se subió al auto de su marido y no aborto.   </w:t>
      </w:r>
    </w:p>
    <w:p>
      <w:pPr>
        <w:pStyle w:val="Normal2"/>
        <w:rPr/>
      </w:pPr>
      <w:r>
        <w:rPr/>
        <w:t>Tras filmar la película, el esposo de la chica le habla y le pregunta si pueden llamar al niño: “Eduardo”. Verástegui fue al hospital, llevó sacerdote y bautizaron al niño. “</w:t>
      </w:r>
      <w:r>
        <w:rPr>
          <w:rStyle w:val="Emphasis"/>
        </w:rPr>
        <w:t>Una de las excusas que tenían para abortar era que la niña anterior había salido con los ojitos un poco malos; el segundo hijo les salió con una burbuja en la cabeza y pensaron que el tercero también les iba a salir así y nada, gracias a Dios el tercero fue el que salió físicamente sano. Me quedó muy claro que fue la gracia de Dios y que a uno lo utiliza simplemente como un instrumento, pero ha sido la cosa más bella que he hecho en toda mi vida…”  </w:t>
      </w:r>
    </w:p>
    <w:p>
      <w:pPr>
        <w:pStyle w:val="Normal2"/>
        <w:rPr/>
      </w:pPr>
      <w:r>
        <w:rPr/>
        <w:t>La idea de esa película es salvar muchas vidas. Que cualquier chica embarazada que quiera abortar y vea la cinta, quede tocada en su corazón y cambie su decisión.  </w:t>
      </w:r>
    </w:p>
    <w:p>
      <w:pPr>
        <w:pStyle w:val="Normal2"/>
        <w:rPr/>
      </w:pPr>
      <w:r>
        <w:rPr>
          <w:rStyle w:val="Normal1"/>
        </w:rPr>
        <w:t>La historia de Eduardo Verástegui es una de esas conversiones que reclaman examen de conciencia y exigen revisión de la propia vida. “¿Si él pudo, por qué yo no?”, se preguntarán muchos. La respuesta estará no en el fácil responder: “¡claro, es que el es famoso y yo no!”, sino en la actitud de correspondencia a la gracia que da Dios, al amor de Dios que es el mismo para todos. Cada uno actúa desde el puesto que le toca. Ninguno es innecesario porque en todo cuerpo tanto vale el corazón como el cerebro, la vista como el tacto. Todo depende del fruto que sepamos dar según el propio papel.</w:t>
      </w:r>
    </w:p>
    <w:p>
      <w:pPr>
        <w:pStyle w:val="Normal2"/>
        <w:rPr>
          <w:rStyle w:val="Normal1"/>
        </w:rPr>
      </w:pPr>
      <w:r>
        <w:rPr/>
      </w:r>
    </w:p>
    <w:p>
      <w:pPr>
        <w:pStyle w:val="Normal2"/>
        <w:rPr/>
      </w:pPr>
      <w:r>
        <w:rPr>
          <w:sz w:val="20"/>
          <w:szCs w:val="20"/>
          <w:highlight w:val="lightGray"/>
        </w:rPr>
        <w:t>-OPINIÓN-</w:t>
      </w:r>
      <w:r>
        <w:rPr>
          <w:sz w:val="20"/>
          <w:szCs w:val="20"/>
        </w:rPr>
        <w:br/>
      </w:r>
      <w:r>
        <w:rPr>
          <w:b/>
          <w:sz w:val="28"/>
          <w:szCs w:val="28"/>
        </w:rPr>
        <w:t>Nota 21: HACIA LA PERFECCIÓN HUMANA</w:t>
      </w:r>
      <w:r>
        <w:rPr>
          <w:b/>
        </w:rPr>
        <w:br/>
      </w:r>
      <w:r>
        <w:rPr>
          <w:rStyle w:val="Mininegrita"/>
          <w:sz w:val="20"/>
          <w:szCs w:val="20"/>
        </w:rPr>
        <w:t>-</w:t>
      </w:r>
      <w:r>
        <w:rPr>
          <w:rStyle w:val="Mini"/>
          <w:sz w:val="20"/>
          <w:szCs w:val="20"/>
        </w:rPr>
        <w:t>Por pbro. Fernando Pascual-</w:t>
      </w:r>
    </w:p>
    <w:p>
      <w:pPr>
        <w:pStyle w:val="Griscatorce"/>
        <w:rPr/>
      </w:pPr>
      <w:r>
        <w:rPr>
          <w:i/>
        </w:rPr>
        <w:t>Hay que actuar ahora con la mirada puesta en la meta definitiva</w:t>
      </w:r>
      <w:r>
        <w:rPr/>
        <w:t xml:space="preserve">. </w:t>
      </w:r>
    </w:p>
    <w:p>
      <w:pPr>
        <w:pStyle w:val="Normal2"/>
        <w:rPr/>
      </w:pPr>
      <w:r>
        <w:rPr/>
        <w:t xml:space="preserve">Cada día empezamos a caminar. Prepararse, poner orden en la ropa y los libros, tomar algo de café, pan y mermelada, acomodarse la camisa, ajustarse bien los pantalones. </w:t>
      </w:r>
    </w:p>
    <w:p>
      <w:pPr>
        <w:pStyle w:val="Normal2"/>
        <w:rPr/>
      </w:pPr>
      <w:r>
        <w:rPr/>
        <w:t xml:space="preserve">Luego, la salida a la oficina, la llegada, poner orden entre papeles o ficheros. Horas y horas para trabajar, entre saludos, mensajes por el móvil, miradas por la ventana, atención al reloj. </w:t>
      </w:r>
    </w:p>
    <w:p>
      <w:pPr>
        <w:pStyle w:val="Normal2"/>
        <w:rPr/>
      </w:pPr>
      <w:r>
        <w:rPr/>
        <w:t xml:space="preserve">Llega el momento del regreso. Nuevas rutinas, despedidas, desplazamientos. Al final, las últimas noticias, los mensajes pendientes, el ruido de los vecinos, las farolas en la calle. </w:t>
      </w:r>
    </w:p>
    <w:p>
      <w:pPr>
        <w:pStyle w:val="Normal2"/>
        <w:rPr/>
      </w:pPr>
      <w:r>
        <w:rPr>
          <w:rStyle w:val="StrongEmphasis"/>
        </w:rPr>
        <w:t>Las actividades se suceden. En muchas de ellas afrontamos metas pequeñas</w:t>
      </w:r>
      <w:r>
        <w:rPr/>
        <w:t xml:space="preserve">. Un trabajo concluido llena de satisfacción. Un asunto pendiente a veces se convierte en agobiante, sobre todo si otros esperan la respuesta. </w:t>
      </w:r>
    </w:p>
    <w:p>
      <w:pPr>
        <w:pStyle w:val="Normal2"/>
        <w:rPr/>
      </w:pPr>
      <w:r>
        <w:rPr>
          <w:rStyle w:val="StrongEmphasis"/>
        </w:rPr>
        <w:t>Otras veces, las metas tienen más envergadura</w:t>
      </w:r>
      <w:r>
        <w:rPr/>
        <w:t xml:space="preserve">. Buscar un nuevo trabajo, tomar la decisión para el lugar de veraneo, aceptar o rechazar un préstamo complicado, encontrarse con un médico que impondrá una nueva terapia. </w:t>
      </w:r>
    </w:p>
    <w:p>
      <w:pPr>
        <w:pStyle w:val="Normal2"/>
        <w:rPr/>
      </w:pPr>
      <w:r>
        <w:rPr/>
        <w:t>¿En qué momento podemos decir que ha terminado la carrera, que hemos llegado a la meta decisiva? </w:t>
      </w:r>
      <w:r>
        <w:rPr>
          <w:rStyle w:val="StrongEmphasis"/>
        </w:rPr>
        <w:t>Todas las opciones parecen paradas provisionales: sirven para un tiempo concreto, y luego nos lanzan a nuevos objetivos.</w:t>
      </w:r>
      <w:r>
        <w:rPr/>
        <w:t xml:space="preserve"> </w:t>
      </w:r>
    </w:p>
    <w:p>
      <w:pPr>
        <w:pStyle w:val="Normal2"/>
        <w:rPr/>
      </w:pPr>
      <w:r>
        <w:rPr>
          <w:rStyle w:val="StrongEmphasis"/>
        </w:rPr>
        <w:t>En el fondo de tantas decisiones, brilla confusamente la idea de una perfección completa</w:t>
      </w:r>
      <w:r>
        <w:rPr/>
        <w:t xml:space="preserve">, de un lugar para el descanso definitivo. Intuimos que eso no puede ocurrir en esta tierra, donde todo lo que llega al final termina y pasa. </w:t>
      </w:r>
    </w:p>
    <w:p>
      <w:pPr>
        <w:pStyle w:val="Normal2"/>
        <w:rPr/>
      </w:pPr>
      <w:r>
        <w:rPr/>
        <w:t xml:space="preserve">Entonces, ¿habría una meta definitiva? ¿Será la muerte, que todo engulle, que borra deudas y deja pendientes amistades y promesas? ¿O hay que reconocer que existe un Dios Padre, un cielo eterno, un lugar de plenitud y dicha? </w:t>
      </w:r>
    </w:p>
    <w:p>
      <w:pPr>
        <w:pStyle w:val="Normal2"/>
        <w:rPr/>
      </w:pPr>
      <w:r>
        <w:rPr>
          <w:rStyle w:val="StrongEmphasis"/>
        </w:rPr>
        <w:t>La perfección humana implica mirar más lejos de los mil avatares de nuestra existencia incierta.</w:t>
      </w:r>
      <w:r>
        <w:rPr/>
        <w:t>Porque solo tras la muerte es posible llegar a un lugar definitivo, de plenitud y dicha sin medida.</w:t>
      </w:r>
    </w:p>
    <w:p>
      <w:pPr>
        <w:pStyle w:val="Normal2"/>
        <w:rPr/>
      </w:pPr>
      <w:r>
        <w:rPr>
          <w:rStyle w:val="Normal1"/>
        </w:rPr>
        <w:t>Vale, entonces, </w:t>
      </w:r>
      <w:r>
        <w:rPr>
          <w:rStyle w:val="StrongEmphasis"/>
        </w:rPr>
        <w:t>actuar ahora con la mirada puesta en esa meta definitiva</w:t>
      </w:r>
      <w:r>
        <w:rPr>
          <w:rStyle w:val="Normal1"/>
        </w:rPr>
        <w:t>. Lo demás, incluso lo que parece bello y agradable, quedará en el camino. </w:t>
      </w:r>
      <w:r>
        <w:rPr>
          <w:rStyle w:val="StrongEmphasis"/>
        </w:rPr>
        <w:t>Tras la frontera de la muerte inician, para quien ha sabido amar y pedir perdón, la plenitud y la dicha verdaderas</w:t>
      </w:r>
      <w:r>
        <w:rPr>
          <w:rStyle w:val="Normal1"/>
        </w:rPr>
        <w:t>.</w:t>
      </w:r>
    </w:p>
    <w:p>
      <w:pPr>
        <w:pStyle w:val="Normal2"/>
        <w:rPr/>
      </w:pPr>
      <w:r>
        <w:rPr/>
      </w:r>
    </w:p>
    <w:p>
      <w:pPr>
        <w:pStyle w:val="Normal2"/>
        <w:rPr>
          <w:rStyle w:val="Normal1"/>
        </w:rPr>
      </w:pPr>
      <w:r>
        <w:rPr/>
      </w:r>
    </w:p>
    <w:p>
      <w:pPr>
        <w:pStyle w:val="Normal2"/>
        <w:rPr>
          <w:rStyle w:val="Normal1"/>
        </w:rPr>
      </w:pPr>
      <w:r>
        <w:rPr/>
      </w:r>
    </w:p>
    <w:p>
      <w:pPr>
        <w:pStyle w:val="Normal2"/>
        <w:rPr/>
      </w:pPr>
      <w:r>
        <w:rPr>
          <w:sz w:val="20"/>
          <w:szCs w:val="20"/>
          <w:highlight w:val="lightGray"/>
        </w:rPr>
        <w:t>-IGLESIA-</w:t>
      </w:r>
      <w:r>
        <w:rPr>
          <w:sz w:val="20"/>
          <w:szCs w:val="20"/>
        </w:rPr>
        <w:br/>
      </w:r>
      <w:r>
        <w:rPr>
          <w:b/>
          <w:sz w:val="28"/>
          <w:szCs w:val="28"/>
        </w:rPr>
        <w:t>Nota 22: CHRISTUS VIVIT – parte 1</w:t>
      </w:r>
      <w:r>
        <w:rPr>
          <w:b/>
        </w:rPr>
        <w:br/>
      </w:r>
      <w:r>
        <w:rPr>
          <w:rStyle w:val="Mininegrita"/>
          <w:sz w:val="20"/>
          <w:szCs w:val="20"/>
        </w:rPr>
        <w:t>-</w:t>
      </w:r>
      <w:r>
        <w:rPr>
          <w:rStyle w:val="Mini"/>
          <w:sz w:val="20"/>
          <w:szCs w:val="20"/>
        </w:rPr>
        <w:t>Por papa Fransisco-</w:t>
      </w:r>
    </w:p>
    <w:p>
      <w:pPr>
        <w:pStyle w:val="Griscatorce"/>
        <w:rPr>
          <w:i/>
          <w:i/>
        </w:rPr>
      </w:pPr>
      <w:r>
        <w:rPr>
          <w:i/>
        </w:rPr>
        <w:t xml:space="preserve">En esta sección iremos leyendo juntos, por partes, el documento postsinodal "Christus Vivit", del papa Francisco para los jóvenes. </w:t>
      </w:r>
    </w:p>
    <w:p>
      <w:pPr>
        <w:pStyle w:val="Normal2"/>
        <w:rPr/>
      </w:pPr>
      <w:r>
        <w:rPr/>
        <w:t>1. Vive Cristo, esperanza nuestra, y Él es la más hermosa juventud de este mundo. Todo lo que Él toca se vuelve joven, se hace nuevo, se llena de vida. Entonces, las primeras palabras que quiero dirigir a cada uno de los jóvenes cristianos son: ¡Él vive y te quiere vivo!</w:t>
      </w:r>
    </w:p>
    <w:p>
      <w:pPr>
        <w:pStyle w:val="Normal2"/>
        <w:rPr/>
      </w:pPr>
      <w:r>
        <w:rPr/>
        <w:t>2. Él está en ti, Él está contigo y nunca se va. Por más que te alejes, allí está el Resucitado, llamándote y esperándote para volver a empezar. Cuando te sientas avejentado por la tristeza, los rencores, los miedos, las dudas o los fracasos, Él estará allí para devolverte la fuerza y la esperanza.</w:t>
      </w:r>
    </w:p>
    <w:p>
      <w:pPr>
        <w:pStyle w:val="Normal2"/>
        <w:rPr/>
      </w:pPr>
      <w:r>
        <w:rPr/>
        <w:t>3. A todos los jóvenes cristianos les escribo con cariño esta Exhortación apostólica, es decir, una carta que recuerda algunas convicciones de nuestra fe y que al mismo tiempo alienta a crecer en la santidad y en el compromiso con la propia vocación. Pero puesto que es un hito dentro de un camino sinodal, me dirijo al mismo tiempo a todo el Pueblo de Dios, a sus pastores y a sus fieles, porque la reflexión sobre los jóvenes y para los jóvenes nos convoca y nos estimula a todos. Por consiguiente, en algunos párrafos hablaré directamente a los jóvenes y en otros ofreceré planteamientos más generales para el discernimiento eclesial.</w:t>
      </w:r>
    </w:p>
    <w:p>
      <w:pPr>
        <w:pStyle w:val="Normal2"/>
        <w:rPr/>
      </w:pPr>
      <w:r>
        <w:rPr/>
        <w:t>4. Me he dejado inspirar por la riqueza de las reflexiones y diálogos del Sínodo del año pasado. No podré recoger aquí todos los aportes que ustedes podrán leer en el Documento final, pero he tratado de asumir en la redacción de esta carta las propuestas que me parecieron más significativas. De ese modo, mi palabra estará cargada de miles de voces de creyentes de todo el mundo que hicieron llegar sus opiniones al Sínodo. Aun los jóvenes no creyentes, que quisieron participar con sus reflexiones, han propuesto cuestiones que me plantearon nuevas preguntas.</w:t>
      </w:r>
    </w:p>
    <w:p>
      <w:pPr>
        <w:pStyle w:val="NormalWeb"/>
        <w:rPr/>
      </w:pPr>
      <w:r>
        <w:rPr/>
        <w:t> </w:t>
      </w:r>
    </w:p>
    <w:p>
      <w:pPr>
        <w:pStyle w:val="Normal2"/>
        <w:jc w:val="center"/>
        <w:rPr/>
      </w:pPr>
      <w:r>
        <w:rPr>
          <w:rStyle w:val="StrongEmphasis"/>
        </w:rPr>
        <w:t>Capítulo primero</w:t>
      </w:r>
      <w:r>
        <w:rPr>
          <w:b/>
          <w:bCs/>
        </w:rPr>
        <w:br/>
      </w:r>
      <w:r>
        <w:rPr>
          <w:rStyle w:val="StrongEmphasis"/>
        </w:rPr>
        <w:t>¿Qué dice la Palabra de Dios sobre los jóvenes?</w:t>
      </w:r>
    </w:p>
    <w:p>
      <w:pPr>
        <w:pStyle w:val="NormalWeb"/>
        <w:rPr/>
      </w:pPr>
      <w:r>
        <w:rPr/>
        <w:t> </w:t>
      </w:r>
    </w:p>
    <w:p>
      <w:pPr>
        <w:pStyle w:val="Normal2"/>
        <w:rPr/>
      </w:pPr>
      <w:r>
        <w:rPr/>
        <w:t>5. Rescatemos algunos tesoros de las Sagradas Escrituras, donde varias veces se habla de los jóvenes y de cómo el Señor sale a su encuentro.</w:t>
      </w:r>
    </w:p>
    <w:p>
      <w:pPr>
        <w:pStyle w:val="Normal2"/>
        <w:rPr/>
      </w:pPr>
      <w:r>
        <w:rPr>
          <w:rStyle w:val="Emphasis"/>
          <w:b/>
          <w:bCs/>
        </w:rPr>
        <w:t>En el Antiguo Testamento</w:t>
      </w:r>
    </w:p>
    <w:p>
      <w:pPr>
        <w:pStyle w:val="Normal2"/>
        <w:rPr/>
      </w:pPr>
      <w:r>
        <w:rPr/>
        <w:t xml:space="preserve">6. En una época en que los jóvenes contaban poco, algunos textos muestran que Dios mira con otros ojos. Por ejemplo, vemos que José era uno de los más pequeños de la familia (cf. </w:t>
      </w:r>
      <w:r>
        <w:rPr>
          <w:rStyle w:val="Emphasis"/>
        </w:rPr>
        <w:t>Gn</w:t>
      </w:r>
      <w:r>
        <w:rPr/>
        <w:t xml:space="preserve"> 37,2-3). Sin embargo, Dios le comunicaba cosas grandes en sueños y superó a todos sus hermanos en importantes tareas cuando tenía unos veinte años (cf. </w:t>
      </w:r>
      <w:r>
        <w:rPr>
          <w:rStyle w:val="Emphasis"/>
        </w:rPr>
        <w:t>Gn</w:t>
      </w:r>
      <w:r>
        <w:rPr/>
        <w:t xml:space="preserve"> 37-47). </w:t>
      </w:r>
    </w:p>
    <w:p>
      <w:pPr>
        <w:pStyle w:val="Normal2"/>
        <w:rPr/>
      </w:pPr>
      <w:r>
        <w:rPr/>
        <w:t>7. En Gedeón, reconocemos la sinceridad de los jóvenes, que no acostumbran a edulcorar la realidad. Cuando se le dijo que el Señor estaba con él, respondió: «Si Yahvé está con nosotros, ¿por qué nos ocurre todo esto?» (</w:t>
      </w:r>
      <w:r>
        <w:rPr>
          <w:rStyle w:val="Emphasis"/>
        </w:rPr>
        <w:t>Jc</w:t>
      </w:r>
      <w:r>
        <w:rPr/>
        <w:t xml:space="preserve"> 6,13). Pero Dios no se molestó por ese reproche y redobló la apuesta por él: «Ve con esa fuerza que tienes y salvarás a Israel» (</w:t>
      </w:r>
      <w:r>
        <w:rPr>
          <w:rStyle w:val="Emphasis"/>
        </w:rPr>
        <w:t>Jc</w:t>
      </w:r>
      <w:r>
        <w:rPr/>
        <w:t xml:space="preserve"> 6,14).</w:t>
      </w:r>
    </w:p>
    <w:p>
      <w:pPr>
        <w:pStyle w:val="Normal2"/>
        <w:rPr/>
      </w:pPr>
      <w:r>
        <w:rPr/>
        <w:t>8. Samuel era un jovencito inseguro, pero el Señor se comunicaba con él. Gracias al consejo de un adulto, abrió su corazón para escuchar el llamado de Dios: «Habla Señor, que tu siervo escucha» (</w:t>
      </w:r>
      <w:r>
        <w:rPr>
          <w:rStyle w:val="Emphasis"/>
        </w:rPr>
        <w:t>1</w:t>
      </w:r>
      <w:r>
        <w:rPr/>
        <w:t xml:space="preserve"> </w:t>
      </w:r>
      <w:r>
        <w:rPr>
          <w:rStyle w:val="Emphasis"/>
        </w:rPr>
        <w:t>S</w:t>
      </w:r>
      <w:r>
        <w:rPr/>
        <w:t xml:space="preserve"> 3,9-10). Por eso fue un gran profeta que intervino en momentos importantes de su patria. El rey Saúl también era un joven cuando el Señor lo llamó a cumplir su misión (cf. </w:t>
      </w:r>
      <w:r>
        <w:rPr>
          <w:rStyle w:val="Emphasis"/>
        </w:rPr>
        <w:t>1 S</w:t>
      </w:r>
      <w:r>
        <w:rPr/>
        <w:t xml:space="preserve"> 9,2). </w:t>
      </w:r>
    </w:p>
    <w:p>
      <w:pPr>
        <w:pStyle w:val="Normal2"/>
        <w:rPr/>
      </w:pPr>
      <w:r>
        <w:rPr/>
        <w:t xml:space="preserve">9. El rey David fue elegido siendo un muchacho. Cuando el profeta Samuel estaba buscando al futuro rey de Israel, un hombre le presentó como candidatos a sus hijos mayores y más experimentados. Pero el profeta dijo que el elegido era el jovencito David, que cuidaba las ovejas (cf. </w:t>
      </w:r>
      <w:r>
        <w:rPr>
          <w:rStyle w:val="Emphasis"/>
        </w:rPr>
        <w:t>1 S</w:t>
      </w:r>
      <w:r>
        <w:rPr/>
        <w:t xml:space="preserve"> 16,6-13), porque «el hombre mira las apariencias, pero Dios mira el corazón» (v.7). La gloria de la juventud está en el corazón más que en la fuerza física o en la impresión que uno provoca en los demás. </w:t>
      </w:r>
    </w:p>
    <w:p>
      <w:pPr>
        <w:pStyle w:val="Normal2"/>
        <w:rPr/>
      </w:pPr>
      <w:r>
        <w:rPr/>
        <w:t>10. Salomón, cuando tuvo que suceder a su padre, se sintió perdido y dijo a Dios: «Soy un joven muchacho y no sé por dónde empezar y terminar» (</w:t>
      </w:r>
      <w:r>
        <w:rPr>
          <w:rStyle w:val="Emphasis"/>
        </w:rPr>
        <w:t>1 R</w:t>
      </w:r>
      <w:r>
        <w:rPr/>
        <w:t xml:space="preserve"> 3,7). Sin embargo, la audacia de la juventud lo movió a pedir a Dios la sabiduría y se entregó a su misión. Algo semejante le ocurrió al profeta Jeremías, llamado a despertar a su pueblo siendo muy joven. En su temor dijo: «¡Ay Señor! Mira que no sé hablar, porque soy demasiado joven» (</w:t>
      </w:r>
      <w:r>
        <w:rPr>
          <w:rStyle w:val="Emphasis"/>
        </w:rPr>
        <w:t>Jr</w:t>
      </w:r>
      <w:r>
        <w:rPr/>
        <w:t xml:space="preserve"> 1,6). Pero el Señor le pidió que no dijera eso (cf. </w:t>
      </w:r>
      <w:r>
        <w:rPr>
          <w:rStyle w:val="Emphasis"/>
        </w:rPr>
        <w:t>Jr</w:t>
      </w:r>
      <w:r>
        <w:rPr/>
        <w:t xml:space="preserve"> 1,7), y agregó: «No temas delante de ellos, porque yo estoy contigo para librarte» (</w:t>
      </w:r>
      <w:r>
        <w:rPr>
          <w:rStyle w:val="Emphasis"/>
        </w:rPr>
        <w:t>Jr</w:t>
      </w:r>
      <w:r>
        <w:rPr/>
        <w:t xml:space="preserve"> 1,8). La entrega del profeta Jeremías a su misión muestra lo que es posible si se unen la frescura de la juventud y la fuerza de Dios.</w:t>
      </w:r>
    </w:p>
    <w:p>
      <w:pPr>
        <w:pStyle w:val="Normal2"/>
        <w:rPr/>
      </w:pPr>
      <w:r>
        <w:rPr/>
        <w:t xml:space="preserve">11. Una muchachita judía, que estaba al servicio del militar extranjero Naamán, intervino con fe para ayudarlo a curarse de su enfermedad (cf. </w:t>
      </w:r>
      <w:r>
        <w:rPr>
          <w:rStyle w:val="Emphasis"/>
        </w:rPr>
        <w:t>2 R</w:t>
      </w:r>
      <w:r>
        <w:rPr/>
        <w:t xml:space="preserve"> 5,2-6). La joven Rut fue un ejemplo de generosidad al quedarse con su suegra caída en desgracia (cf. </w:t>
      </w:r>
      <w:r>
        <w:rPr>
          <w:rStyle w:val="Emphasis"/>
        </w:rPr>
        <w:t xml:space="preserve">Rt </w:t>
      </w:r>
      <w:r>
        <w:rPr/>
        <w:t xml:space="preserve">1,1-18), y también mostró su audacia para salir adelante en la vida (cf. </w:t>
      </w:r>
      <w:r>
        <w:rPr>
          <w:rStyle w:val="Emphasis"/>
        </w:rPr>
        <w:t>Rt</w:t>
      </w:r>
      <w:r>
        <w:rPr/>
        <w:t xml:space="preserve"> 4,1-17).</w:t>
      </w:r>
    </w:p>
    <w:p>
      <w:pPr>
        <w:pStyle w:val="Normal2"/>
        <w:rPr/>
      </w:pPr>
      <w:r>
        <w:rPr>
          <w:rStyle w:val="Emphasis"/>
          <w:b/>
          <w:bCs/>
        </w:rPr>
        <w:t xml:space="preserve">En el Nuevo Testamento </w:t>
      </w:r>
    </w:p>
    <w:p>
      <w:pPr>
        <w:pStyle w:val="Normal2"/>
        <w:rPr/>
      </w:pPr>
      <w:r>
        <w:rPr/>
        <w:t xml:space="preserve">12. Cuenta una parábola de Jesús (cf. </w:t>
      </w:r>
      <w:r>
        <w:rPr>
          <w:rStyle w:val="Emphasis"/>
        </w:rPr>
        <w:t>Lc</w:t>
      </w:r>
      <w:r>
        <w:rPr/>
        <w:t xml:space="preserve"> 15,11-32) que el hijo “más joven” quiso irse de la casa paterna hacia un país lejano (cf. vv. 12-13). Pero sus sueños de autonomía se convirtieron en libertinaje y desenfreno (cf. v. 13) y probó lo duro de la soledad y de la pobreza (cf. vv. 14-16). Sin embargo, supo recapacitar para empezar de nuevo (cf. vv. 17-19) y decidió levantarse (cf. v. 20). Es propio del corazón joven disponerse al cambio, ser capaz de volver a levantarse y dejarse enseñar por la vida. ¿Cómo no acompañar al hijo en ese nuevo intento? Pero el hermano mayor ya tenía el corazón avejentado y se dejó poseer por la avidez, el egoísmo y la envidia (cf. vv. 28-30). Jesús elogia al joven pecador que retoma el buen camino más que al que se cree fiel pero no vive el espíritu del amor y de la misericordia.</w:t>
      </w:r>
    </w:p>
    <w:p>
      <w:pPr>
        <w:pStyle w:val="Normal2"/>
        <w:rPr/>
      </w:pPr>
      <w:r>
        <w:rPr/>
        <w:t>13. Jesús, el eternamente joven, quiere regalarnos un corazón siempre joven. La Palabra de Dios nos pide: «Eliminen la levadura vieja para ser masa joven» (</w:t>
      </w:r>
      <w:r>
        <w:rPr>
          <w:rStyle w:val="Emphasis"/>
        </w:rPr>
        <w:t>1 Co</w:t>
      </w:r>
      <w:r>
        <w:rPr/>
        <w:t xml:space="preserve"> 5,7). Al mismo tiempo nos invita a despojarnos del «hombre viejo» para revestirnos del hombre «joven» (cf. </w:t>
      </w:r>
      <w:r>
        <w:rPr>
          <w:rStyle w:val="Emphasis"/>
        </w:rPr>
        <w:t>Col</w:t>
      </w:r>
      <w:r>
        <w:rPr/>
        <w:t xml:space="preserve"> 3,9.10). Y cuando explica lo que es revestirse de esa juventud «que se va renovando» (v. 10) dice que es tener «entrañas de misericordia, de bondad, humildad, mansedumbre, paciencia, soportándose unos a otros y perdonándose mutuamente si alguno tiene queja contra otro» (</w:t>
      </w:r>
      <w:r>
        <w:rPr>
          <w:rStyle w:val="Emphasis"/>
        </w:rPr>
        <w:t xml:space="preserve">Col </w:t>
      </w:r>
      <w:r>
        <w:rPr/>
        <w:t>3,12-13). Esto significa que la verdadera juventud es tener un corazón capaz de amar. En cambio, lo que avejenta el alma es todo lo que nos separa de los demás. Por eso concluye: «Por encima de todo esto, revístanse del amor, que es el vínculo de la perfección» (</w:t>
      </w:r>
      <w:r>
        <w:rPr>
          <w:rStyle w:val="Emphasis"/>
        </w:rPr>
        <w:t>Col</w:t>
      </w:r>
      <w:r>
        <w:rPr/>
        <w:t xml:space="preserve"> 3,14).</w:t>
      </w:r>
    </w:p>
    <w:p>
      <w:pPr>
        <w:pStyle w:val="Normal2"/>
        <w:rPr/>
      </w:pPr>
      <w:r>
        <w:rPr/>
        <w:t>14. Advirtamos que a Jesús no le caía bien que las personas adultas miraran despectivamente a los más jóvenes o los tuvieran a su servicio de manera despótica. Al contrario, Él pedía: «que el mayor entre ustedes sea como el más joven» (</w:t>
      </w:r>
      <w:r>
        <w:rPr>
          <w:rStyle w:val="Emphasis"/>
        </w:rPr>
        <w:t>Lc</w:t>
      </w:r>
      <w:r>
        <w:rPr/>
        <w:t xml:space="preserve"> 22,26). Para Él la edad no establecía privilegios, y que alguien tuviera menos años no significaba que valiera menos o que tuviera menor dignidad. </w:t>
      </w:r>
    </w:p>
    <w:p>
      <w:pPr>
        <w:pStyle w:val="Normal2"/>
        <w:rPr/>
      </w:pPr>
      <w:r>
        <w:rPr/>
        <w:t>15. La Palabra de Dios dice que a los jóvenes hay que tratarlos «como a hermanos» (</w:t>
      </w:r>
      <w:r>
        <w:rPr>
          <w:rStyle w:val="Emphasis"/>
        </w:rPr>
        <w:t>1 Tm</w:t>
      </w:r>
      <w:r>
        <w:rPr/>
        <w:t xml:space="preserve"> 5,1), y recomienda a los padres: «No exasperen a sus hijos, para que no se desanimen» (</w:t>
      </w:r>
      <w:r>
        <w:rPr>
          <w:rStyle w:val="Emphasis"/>
        </w:rPr>
        <w:t>Col</w:t>
      </w:r>
      <w:r>
        <w:rPr/>
        <w:t xml:space="preserve"> 3,21). Un joven no puede estar desanimado, lo suyo es soñar cosas grandes, buscar horizontes amplios, atreverse a más, querer comerse el mundo, ser capaz de aceptar propuestas desafiantes y desear aportar lo mejor de sí para construir algo mejor. Por eso insisto a los jóvenes que no se dejen robar la esperanza, y a cada uno le repito: «que nadie menosprecie tu juventud» (</w:t>
      </w:r>
      <w:r>
        <w:rPr>
          <w:rStyle w:val="Emphasis"/>
        </w:rPr>
        <w:t>1 Tm</w:t>
      </w:r>
      <w:r>
        <w:rPr/>
        <w:t xml:space="preserve"> 4,12).</w:t>
      </w:r>
    </w:p>
    <w:p>
      <w:pPr>
        <w:pStyle w:val="Normal2"/>
        <w:rPr/>
      </w:pPr>
      <w:r>
        <w:rPr/>
        <w:t>16. Sin embargo, al mismo tiempo a los jóvenes se les recomienda: «Sean sumisos a los ancianos» (</w:t>
      </w:r>
      <w:r>
        <w:rPr>
          <w:rStyle w:val="Emphasis"/>
        </w:rPr>
        <w:t>1 P</w:t>
      </w:r>
      <w:r>
        <w:rPr/>
        <w:t xml:space="preserve"> 5,5). La Biblia siempre invita a un profundo respeto hacia los ancianos, porque albergan un tesoro de experiencia, han probado los éxitos y los fracasos, las alegrías y las grandes angustias de la vida, las ilusiones y los desencantos, y en el silencio de su corazón guardan tantas historias que nos pueden ayudar a no equivocarnos ni engañarnos por falsos espejismos. La palabra de un anciano sabio invita a respetar ciertos límites y a saber dominarse a tiempo: «Exhorta igualmente a los jóvenes para que sepan controlarse en todo» (</w:t>
      </w:r>
      <w:r>
        <w:rPr>
          <w:rStyle w:val="Emphasis"/>
        </w:rPr>
        <w:t>Tt</w:t>
      </w:r>
      <w:r>
        <w:rPr/>
        <w:t xml:space="preserve"> 2,6). No hace bien caer en un culto a la juventud, o en una actitud juvenil que desprecia a los demás por sus años, o porque son de otra época. Jesús decía que la persona sabia es capaz de sacar del arcón tanto lo nuevo como lo viejo (cf. </w:t>
      </w:r>
      <w:r>
        <w:rPr>
          <w:rStyle w:val="Emphasis"/>
        </w:rPr>
        <w:t>Mt</w:t>
      </w:r>
      <w:r>
        <w:rPr/>
        <w:t xml:space="preserve"> 13,52). Un joven sabio se abre al futuro, pero siempre es capaz de rescatar algo de la experiencia de los otros.</w:t>
      </w:r>
    </w:p>
    <w:p>
      <w:pPr>
        <w:pStyle w:val="Normal2"/>
        <w:rPr/>
      </w:pPr>
      <w:r>
        <w:rPr/>
        <w:t>17. En el Evangelio de Marcos aparece una persona que, cuando Jesús le recuerda los mandamientos, dice: «Los he cumplido desde mi juventud» (10,20). Ya lo decía el Salmo: «Tú eres mi esperanza Señor, mi confianza está en ti desde joven […] me instruiste desde joven y anuncié hasta hoy tus maravillas» (71,5.17). No hay que arrepentirse de gastar la juventud siendo buenos, abriendo el corazón al Señor, viviendo de otra manera. Nada de eso nos quita la juventud, sino que la fortalece y la renueva: «Tu juventud se renueva como el águila» (</w:t>
      </w:r>
      <w:r>
        <w:rPr>
          <w:rStyle w:val="Emphasis"/>
        </w:rPr>
        <w:t>Sal</w:t>
      </w:r>
      <w:r>
        <w:rPr/>
        <w:t xml:space="preserve"> 103,5). Por eso san Agustín se lamentaba: «¡Tarde te amé, hermosura tan antigua y tan nueva! ¡Tarde te amé!». Pero aquel hombre rico, que había sido fiel a Dios en su juventud, dejó que los años le quitaran los sueños, y prefirió seguir apegado a sus bienes (cf. </w:t>
      </w:r>
      <w:r>
        <w:rPr>
          <w:rStyle w:val="Emphasis"/>
        </w:rPr>
        <w:t>Mc</w:t>
      </w:r>
      <w:r>
        <w:rPr/>
        <w:t xml:space="preserve"> 10,22).</w:t>
      </w:r>
    </w:p>
    <w:p>
      <w:pPr>
        <w:pStyle w:val="Normal2"/>
        <w:rPr/>
      </w:pPr>
      <w:r>
        <w:rPr/>
        <w:t xml:space="preserve">18. En cambio, en el Evangelio de Mateo aparece un joven (cf. </w:t>
      </w:r>
      <w:r>
        <w:rPr>
          <w:rStyle w:val="Emphasis"/>
        </w:rPr>
        <w:t>Mt</w:t>
      </w:r>
      <w:r>
        <w:rPr/>
        <w:t xml:space="preserve"> 19,20.22) que se acerca a Jesús para pedir más (cf. v. 20), con ese espíritu abierto de los jóvenes, que busca nuevos horizontes y grandes desafíos. En realidad su espíritu no era tan joven, porque ya se había aferrado a las riquezas y a las comodidades. Él decía de la boca para afuera que quería algo más, pero cuando Jesús le pidió que fuera generoso y repartiera sus bienes, se dio cuenta de que era incapaz de desprenderse de lo que tenía. Finalmente, «al oír estas palabras el joven se retiró entristecido» (v. 22). Había renunciado a su juventud.</w:t>
      </w:r>
    </w:p>
    <w:p>
      <w:pPr>
        <w:pStyle w:val="Normal2"/>
        <w:rPr/>
      </w:pPr>
      <w:r>
        <w:rPr/>
        <w:t xml:space="preserve">19. El Evangelio también nos habla de unas jóvenes prudentes, que estaban preparadas y atentas, mientras otras vivían distraídas y adormecidas (cf. </w:t>
      </w:r>
      <w:r>
        <w:rPr>
          <w:rStyle w:val="Emphasis"/>
        </w:rPr>
        <w:t>Mt</w:t>
      </w:r>
      <w:r>
        <w:rPr/>
        <w:t xml:space="preserve"> 25,1-13). Porque uno puede pasar su juventud distraído, volando por la superficie de la vida, adormecido, incapaz de cultivar relaciones profundas y de entrar en lo más hondo de la vida. De ese modo prepara un futuro pobre, sin substancia. O uno puede gastar su juventud para cultivar cosas bellas y grandes, y así prepara un futuro lleno de vida y de riqueza interior. </w:t>
      </w:r>
    </w:p>
    <w:p>
      <w:pPr>
        <w:pStyle w:val="Normal2"/>
        <w:rPr/>
      </w:pPr>
      <w:r>
        <w:rPr/>
        <w:t>20. Si has perdido el vigor interior, los sueños, el entusiasmo, la esperanza y la generosidad, ante ti se presenta Jesús como se presentó ante el hijo muerto de la viuda, y con toda su potencia de Resucitado el Señor te exhorta: «Joven, a ti te digo, ¡levántate!» (</w:t>
      </w:r>
      <w:r>
        <w:rPr>
          <w:rStyle w:val="Emphasis"/>
        </w:rPr>
        <w:t>Lc</w:t>
      </w:r>
      <w:r>
        <w:rPr/>
        <w:t xml:space="preserve"> 7,14).</w:t>
      </w:r>
    </w:p>
    <w:p>
      <w:pPr>
        <w:pStyle w:val="Normal2"/>
        <w:rPr/>
      </w:pPr>
      <w:r>
        <w:rPr/>
        <w:t>21. Sin duda hay muchos otros textos de la Palabra de Dios que pueden iluminarnos acerca de esta etapa de la vida. Recogeremos algunos de ellos en los próximos capítulos.</w:t>
      </w:r>
    </w:p>
    <w:p>
      <w:pPr>
        <w:pStyle w:val="Normal2"/>
        <w:rPr/>
      </w:pPr>
      <w:r>
        <w:rPr/>
      </w:r>
    </w:p>
    <w:p>
      <w:pPr>
        <w:pStyle w:val="Normal2"/>
        <w:rPr/>
      </w:pPr>
      <w:r>
        <w:rPr>
          <w:sz w:val="20"/>
          <w:szCs w:val="20"/>
          <w:highlight w:val="lightGray"/>
        </w:rPr>
        <w:t>-POESÍA-</w:t>
      </w:r>
      <w:r>
        <w:rPr>
          <w:sz w:val="20"/>
          <w:szCs w:val="20"/>
        </w:rPr>
        <w:br/>
      </w:r>
      <w:r>
        <w:rPr>
          <w:b/>
          <w:sz w:val="28"/>
          <w:szCs w:val="28"/>
        </w:rPr>
        <w:t>Nota 23: AQUÍ ESTOY</w:t>
      </w:r>
      <w:r>
        <w:rPr>
          <w:b/>
        </w:rPr>
        <w:br/>
      </w:r>
      <w:r>
        <w:rPr>
          <w:rStyle w:val="Mininegrita"/>
          <w:sz w:val="20"/>
          <w:szCs w:val="20"/>
        </w:rPr>
        <w:t>-</w:t>
      </w:r>
      <w:r>
        <w:rPr>
          <w:rStyle w:val="Mini"/>
          <w:sz w:val="20"/>
          <w:szCs w:val="20"/>
        </w:rPr>
        <w:t>Por Elsa Lorences de Llaneza-</w:t>
      </w:r>
    </w:p>
    <w:p>
      <w:pPr>
        <w:pStyle w:val="Normal2"/>
        <w:rPr/>
      </w:pPr>
      <w:r>
        <w:rPr/>
        <w:t xml:space="preserve">Ven hijo mío </w:t>
        <w:br/>
        <w:t xml:space="preserve">mira, aquí estoy. </w:t>
        <w:br/>
        <w:t xml:space="preserve">Este es mi cuerpo </w:t>
        <w:br/>
        <w:t xml:space="preserve">esta es mi sangre. </w:t>
      </w:r>
    </w:p>
    <w:p>
      <w:pPr>
        <w:pStyle w:val="Normal2"/>
        <w:rPr/>
      </w:pPr>
      <w:r>
        <w:rPr/>
        <w:t xml:space="preserve">Quise quedarme </w:t>
        <w:br/>
        <w:t xml:space="preserve">y ser tu amigo, </w:t>
        <w:br/>
        <w:t xml:space="preserve">para animarte </w:t>
        <w:br/>
        <w:t xml:space="preserve">en estos caminos. </w:t>
        <w:br/>
        <w:t xml:space="preserve">Para que sientas </w:t>
        <w:br/>
        <w:t xml:space="preserve">que estoy contigo </w:t>
        <w:br/>
        <w:t xml:space="preserve">y acompañarte en tu dolor. </w:t>
        <w:br/>
        <w:t xml:space="preserve">Para mimarte </w:t>
        <w:br/>
        <w:t xml:space="preserve">cuando estés solo </w:t>
        <w:br/>
        <w:t xml:space="preserve">y en tu aflicción. </w:t>
      </w:r>
    </w:p>
    <w:p>
      <w:pPr>
        <w:pStyle w:val="Normal2"/>
        <w:rPr/>
      </w:pPr>
      <w:r>
        <w:rPr/>
        <w:t xml:space="preserve">Mira hijo mío </w:t>
        <w:br/>
        <w:t xml:space="preserve">que todo pasa. </w:t>
        <w:br/>
        <w:t xml:space="preserve">Nada es perenne. </w:t>
        <w:br/>
        <w:t xml:space="preserve"> Todo se olvida. </w:t>
        <w:br/>
        <w:t xml:space="preserve"> Toma mi Cuerpo, </w:t>
        <w:br/>
        <w:t xml:space="preserve">mi Sangre toma </w:t>
        <w:br/>
        <w:t xml:space="preserve">y verás pronto </w:t>
        <w:br/>
        <w:t xml:space="preserve">que por tus venas </w:t>
        <w:br/>
        <w:t xml:space="preserve">corre alegría, </w:t>
        <w:br/>
        <w:t xml:space="preserve">brota la vida </w:t>
        <w:br/>
        <w:t xml:space="preserve">y tu amor crece </w:t>
        <w:br/>
        <w:t xml:space="preserve">día tras día. </w:t>
      </w:r>
    </w:p>
    <w:p>
      <w:pPr>
        <w:pStyle w:val="Normal2"/>
        <w:rPr/>
      </w:pPr>
      <w:r>
        <w:rPr/>
        <w:t xml:space="preserve">Y todo lo malo, </w:t>
        <w:br/>
        <w:t xml:space="preserve">todo lo triste, </w:t>
        <w:br/>
        <w:t xml:space="preserve">todo se olvida. </w:t>
        <w:br/>
        <w:t>Ven hijo mío</w:t>
        <w:br/>
      </w:r>
      <w:r>
        <w:rPr>
          <w:rStyle w:val="Normal1"/>
        </w:rPr>
        <w:t>y abrázame.</w:t>
      </w:r>
    </w:p>
    <w:p>
      <w:pPr>
        <w:pStyle w:val="Normal2"/>
        <w:rPr/>
      </w:pPr>
      <w:r>
        <w:rPr/>
      </w:r>
    </w:p>
    <w:p>
      <w:pPr>
        <w:pStyle w:val="Normal2"/>
        <w:rPr/>
      </w:pPr>
      <w:r>
        <w:rPr/>
      </w:r>
    </w:p>
    <w:p>
      <w:pPr>
        <w:pStyle w:val="Normal"/>
        <w:rPr>
          <w:rFonts w:ascii="Times New Roman" w:hAnsi="Times New Roman" w:cs="Times New Roman"/>
        </w:rPr>
      </w:pPr>
      <w:r>
        <w:rPr>
          <w:rFonts w:cs="Times New Roman" w:ascii="Times New Roman" w:hAnsi="Times New Roman"/>
          <w:b/>
          <w:sz w:val="32"/>
          <w:szCs w:val="32"/>
          <w:u w:val="single"/>
        </w:rPr>
        <w:t>TESTIMONIOS DE SANTIDAD</w:t>
      </w:r>
    </w:p>
    <w:p>
      <w:pPr>
        <w:pStyle w:val="Normal"/>
        <w:rPr>
          <w:rFonts w:ascii="Times New Roman" w:hAnsi="Times New Roman" w:cs="Times New Roman"/>
        </w:rPr>
      </w:pPr>
      <w:r>
        <w:rPr>
          <w:rFonts w:cs="Times New Roman" w:ascii="Times New Roman" w:hAnsi="Times New Roman"/>
        </w:rPr>
      </w:r>
    </w:p>
    <w:p>
      <w:pPr>
        <w:pStyle w:val="NormalWeb"/>
        <w:rPr>
          <w:lang w:val="es-ES" w:eastAsia="es-ES"/>
        </w:rPr>
      </w:pPr>
      <w:r>
        <w:rPr>
          <w:lang w:val="es-ES" w:eastAsia="es-ES"/>
        </w:rPr>
        <w:t>BEATA MARÍA INÉS TERESA DEL SANTÍSIMO SACRAMENTO ARIA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Su famil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aría Manuela de Jesús Arias Espinosa (conocida como Manuelita) nació el 7 de julio de 1904 en la localidad mexicana de Ixtlán del Río, Nayarit. Fue la quinta de ocho hermanos. Su padre era juez del distrito, y eso supuso un constante trasiego para la familia que vivió en distintos lugares. Ello le permitió amasar experiencias en Tepic, Mazatlán, Guadalajara y otras ciudades; fueron etapas fragmentadas de su vida abierta a nuevos y enriquecedores horizontes. Creció sin denostar las lisonjas, en medio de un ambiente sano, y un sentimiento contradictorio ante el íntimo regocijo por las atenciones que recibía, y el vacío que estos gestos banales, desprovistos de contenido, dejaban en su corazón. Durante un tiempo trabajó en una entidad bancari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l llamado</w:t>
      </w:r>
    </w:p>
    <w:p>
      <w:pPr>
        <w:pStyle w:val="Normal"/>
        <w:spacing w:before="280" w:after="280"/>
        <w:rPr/>
      </w:pPr>
      <w:r>
        <w:rPr>
          <w:rFonts w:cs="Times New Roman" w:ascii="Times New Roman" w:hAnsi="Times New Roman"/>
          <w:lang w:val="es-AR" w:eastAsia="es-AR"/>
        </w:rPr>
        <w:t xml:space="preserve">En 1924 su alma iba deslizándose por un sendero, aún desconocido, pero prometedor por cuanto no le permitía acomodarse a las circunstancias del momento. A finales de verano de ese año, amedrentada por la operación que debía resolver su afección del apéndice, no quiso pasar por el quirófano en Guadalajara. Llegaba la hora de su gran sacudida interior. Al regresar de Tepic a Colima fue leyendo «Historia de un alma». Desde sus páginas Teresa de Lisieux le tendió un puente de plata, y sintió que hallaba su vocación. Dios movía sus resortes con urgencia, y unos días más tarde, entrado ya octubre, durante el Congreso Eucarístico que tuvo lugar en México, Manuelita experimentó la llamada: </w:t>
      </w:r>
      <w:r>
        <w:rPr>
          <w:rFonts w:cs="Times New Roman" w:ascii="Times New Roman" w:hAnsi="Times New Roman"/>
          <w:i/>
          <w:iCs/>
          <w:lang w:val="es-AR" w:eastAsia="es-AR"/>
        </w:rPr>
        <w:t xml:space="preserve">«Dios, el amor, me atraía con fuerza irresistible. Sólo quería amar y darme a Dios. Todo mi anhelo era la Eucaristía». </w:t>
      </w:r>
      <w:r>
        <w:rPr>
          <w:rFonts w:cs="Times New Roman" w:ascii="Times New Roman" w:hAnsi="Times New Roman"/>
          <w:lang w:val="es-AR" w:eastAsia="es-AR"/>
        </w:rPr>
        <w:t>La fuerza que emanaba de su ser era tal que determinó hacerse oblación por México y el resto del mundo, acogiendo gozosa la intervención quirúrgica que había rechazado. A renglón seguido, la Virgen le colmó de bendiciones y desde ese instante hasta el fin de sus días permaneció unida a Ell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1926 se consagró expresamente «como víctima de holocausto» al Amor Misericordioso. Le afligía el hostigamiento que sufría la Iglesia en México, instigado por las autoridades gubernamentales (persecución). Era algo que le afectaba personalmente, ya que experimentaba el irrefrenable afán de que todo su ser le perteneciera a Dios y aspiraba a seguirle en la vida religiosa, pero el coto impuesto por la situación política se lo impedía. Ello le creó gran mortificación, aunque espiritualmente revertió en ganancias porque de ese periodo emergió una mujer fuerte, curtida en la oración.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Vocación Religiosa</w:t>
      </w:r>
    </w:p>
    <w:p>
      <w:pPr>
        <w:pStyle w:val="Normal"/>
        <w:spacing w:before="280" w:after="280"/>
        <w:rPr/>
      </w:pPr>
      <w:r>
        <w:rPr>
          <w:rFonts w:cs="Times New Roman" w:ascii="Times New Roman" w:hAnsi="Times New Roman"/>
          <w:lang w:val="es-AR" w:eastAsia="es-AR"/>
        </w:rPr>
        <w:t xml:space="preserve">En 1929 ingresó con las Clarisas Sacramentarias del «Ave María», en Los Ángeles, California (se habían marchado de México a causa de la persecución), y allí tomo su nombre religioso: “María Inés Teresa del Santísimo Sacramento”. Al año siguiente la Virgen de Guadalupe se manifestó, diciéndole: </w:t>
      </w:r>
      <w:r>
        <w:rPr>
          <w:rFonts w:cs="Times New Roman" w:ascii="Times New Roman" w:hAnsi="Times New Roman"/>
          <w:i/>
          <w:iCs/>
          <w:lang w:val="es-AR" w:eastAsia="es-AR"/>
        </w:rPr>
        <w:t>«Si entra en los designios de Dios servirse de ti para las obras de apostolado, me comprometo a acompañarte en todos tus pasos, poniendo en tus labios la palabra persuasiva que ablande los corazones, y en estos la gracia que necesiten; me comprometo además, por los méritos de mi Hijo, a dar a todos aquellos con los que tuvieres alguna relación, y aunque sea tan sólo en espíritu, la gracia santificante y la perseverancia final…»</w:t>
      </w:r>
      <w:r>
        <w:rPr>
          <w:rFonts w:cs="Times New Roman" w:ascii="Times New Roman" w:hAnsi="Times New Roman"/>
          <w:lang w:val="es-AR" w:eastAsia="es-AR"/>
        </w:rPr>
        <w:t>. Emulando a Teresa de Lisieux también ella quiso ser misionera contemplativa. Fue una ejemplar religiosa que irradiaba alegría en su quehacer, madura, generosa, servicial, fiel al carisma, encarnando la pobreza, con recursos y visión organizativa. Asumía cualquier circunstancia con temple, sin echarse atrás. Así vivió durante dieciséis año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Fundadora</w:t>
      </w:r>
    </w:p>
    <w:p>
      <w:pPr>
        <w:pStyle w:val="Normal"/>
        <w:spacing w:before="280" w:after="280"/>
        <w:rPr/>
      </w:pPr>
      <w:r>
        <w:rPr>
          <w:rFonts w:cs="Times New Roman" w:ascii="Times New Roman" w:hAnsi="Times New Roman"/>
          <w:lang w:val="es-AR" w:eastAsia="es-AR"/>
        </w:rPr>
        <w:t xml:space="preserve">En su interior ardía su vocación misionera, y junto a ella pervivía la promesa de María. Tras un doloroso proceso de dilucidación, y una búsqueda sometida siempre al cumplimiento de la voluntad divina, abrió su corazón a la superiora, y ésta generosamente acogió su inquietud y le dio curso oficial. En 1945 fue autorizada a poner en marcha la fundación, y se dio libertad a las que quisieran secundarla. Monseñor González Arias, prelado de Cuernavaca, había respaldado la obra, como después lo hizo el obispo de Puebla. Su familia le prestó una casa en Cuernavaca y se convirtió en el lugar donde ella y las religiosas que la acompañaban dieron los primeros pasos. En 1949 fundó la universidad femenina de Puebla. En 1953 recibían la aprobación eclesiástica las constituciones de la naciente realidad eclesial, las Misioneras Clarisas del Santísimo Sacramento. El camino no había sido fácil, pero Manuelita se mantuvo firme en su empeño. Se sentía indigna, sierva inútil: </w:t>
      </w:r>
      <w:r>
        <w:rPr>
          <w:rFonts w:cs="Times New Roman" w:ascii="Times New Roman" w:hAnsi="Times New Roman"/>
          <w:i/>
          <w:iCs/>
          <w:lang w:val="es-AR" w:eastAsia="es-AR"/>
        </w:rPr>
        <w:t>«Dios tuvo compasión de su obra, de esta obra para la cual se había valido del instrumento más deleznable, más inepto, más incapaz. Pero era suya… la obra». «Muchas veces le digo: “¡Tú tienes la culpa, para qué te valiste de lo peor que encontraste!”»</w:t>
      </w:r>
      <w:r>
        <w:rPr>
          <w:rFonts w:cs="Times New Roman" w:ascii="Times New Roman" w:hAnsi="Times New Roman"/>
          <w:lang w:val="es-AR" w:eastAsia="es-AR"/>
        </w:rPr>
        <w:t>.</w:t>
      </w:r>
    </w:p>
    <w:p>
      <w:pPr>
        <w:pStyle w:val="Normal"/>
        <w:spacing w:before="280" w:after="280"/>
        <w:rPr/>
      </w:pPr>
      <w:r>
        <w:rPr>
          <w:rFonts w:cs="Times New Roman" w:ascii="Times New Roman" w:hAnsi="Times New Roman"/>
          <w:lang w:val="es-AR" w:eastAsia="es-AR"/>
        </w:rPr>
        <w:t xml:space="preserve">Después surgieron otras fundaciones en torno al carisma inesiano –una espiritualidad eucarística y mariana de clara vocación misionera–, dirigidas a sacerdotes, religiosos y laicos de distintas edades y estados, todas alumbradas por el lema </w:t>
      </w:r>
      <w:r>
        <w:rPr>
          <w:rFonts w:cs="Times New Roman" w:ascii="Times New Roman" w:hAnsi="Times New Roman"/>
          <w:i/>
          <w:iCs/>
          <w:lang w:val="es-AR" w:eastAsia="es-AR"/>
        </w:rPr>
        <w:t>«</w:t>
      </w:r>
      <w:r>
        <w:rPr>
          <w:rFonts w:cs="Times New Roman" w:ascii="Times New Roman" w:hAnsi="Times New Roman"/>
          <w:b/>
          <w:bCs/>
          <w:i/>
          <w:iCs/>
          <w:lang w:val="es-AR" w:eastAsia="es-AR"/>
        </w:rPr>
        <w:t>Es urgente que Cristo reine</w:t>
      </w:r>
      <w:r>
        <w:rPr>
          <w:rFonts w:cs="Times New Roman" w:ascii="Times New Roman" w:hAnsi="Times New Roman"/>
          <w:i/>
          <w:iCs/>
          <w:lang w:val="es-AR" w:eastAsia="es-AR"/>
        </w:rPr>
        <w:t>» </w:t>
      </w:r>
      <w:r>
        <w:rPr>
          <w:rFonts w:cs="Times New Roman" w:ascii="Times New Roman" w:hAnsi="Times New Roman"/>
          <w:lang w:val="es-AR" w:eastAsia="es-AR"/>
        </w:rPr>
        <w:t xml:space="preserve">(1 Cor 15, 25) (“Misioneros de Cristo para la Iglesia Universal”, y las “Vanguardias Clarisas o Laicos misioneros de Van-Clar”).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os últimos dí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u fecunda trayectoria fue quedando sellada con la celebración de las Bodas de Oro en 1980, que pasó en Roma, y el gozo de haberse entrevistado con Juan Pablo II en diciembre de ese año; entonces él alabó su fidelidad con visible entusiasmo. Murió en esta ciudad el 22 de julio de 1981. El cardenal Amato, en representación de Benedicto XVI, la beatificó en México el 21 de abril de 2012.La ceremonia tuvo lugar en la basílica donde se venera la Virgen de Guadalup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us restos descansan en Roma, y su fiesta se celebra el 22 de junio.</w:t>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Esta reseña fue escrita por Isabel Orellana Vilches, y fue publicada en Zenit.org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ORACIÓN para pedir alguna gracia o milagro por intercesión de la beata María Inés Teresa Ari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ñor Padre Santo,</w:t>
        <w:br/>
        <w:t>que sostienes y guías a tu Iglesia,</w:t>
        <w:br/>
        <w:t>glorifica a tu sierva fiel,</w:t>
        <w:br/>
        <w:t>madre María Inés Teresa Arias,</w:t>
        <w:br/>
        <w:t>fundadora de la familia misionera inesiana,</w:t>
        <w:br/>
        <w:t>ella vivió en sencillez y alegría</w:t>
        <w:br/>
        <w:t>en contemplación y acción inflamada</w:t>
        <w:br/>
        <w:t>por el ansia misionera de dilatar</w:t>
        <w:br/>
        <w:t>el reino de Cristo</w:t>
        <w:br/>
        <w:t>concédenos venerarla en los altares</w:t>
        <w:br/>
        <w:t>para mejor imitar su caridad misionera,</w:t>
        <w:br/>
        <w:t>y por su intercesión concédenos</w:t>
        <w:br/>
        <w:t>la gracia que hoy te pedimos confiadamente.</w:t>
        <w:br/>
        <w:t>Amé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 hace la petición y se reza un padre nuestro y ave maría)</w:t>
      </w:r>
    </w:p>
    <w:p>
      <w:pPr>
        <w:pStyle w:val="NormalWeb"/>
        <w:rPr>
          <w:rFonts w:ascii="Times New Roman" w:hAnsi="Times New Roman" w:cs="Times New Roman"/>
          <w:lang w:val="es-AR" w:eastAsia="es-AR"/>
        </w:rPr>
      </w:pPr>
      <w:r>
        <w:rPr>
          <w:rFonts w:cs="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rPr>
      </w:pPr>
      <w:r>
        <w:rPr>
          <w:b/>
          <w:sz w:val="32"/>
          <w:szCs w:val="32"/>
          <w:u w:val="single"/>
        </w:rPr>
        <w:t xml:space="preserve">ORACIÓN </w:t>
      </w:r>
    </w:p>
    <w:p>
      <w:pPr>
        <w:pStyle w:val="NormalWeb"/>
        <w:rPr/>
      </w:pPr>
      <w:r>
        <w:rPr>
          <w:rStyle w:val="StrongEmphasis"/>
        </w:rPr>
        <w:t>ORACIÓN A LA SANTÍSIMA TRINIDAD</w:t>
      </w:r>
    </w:p>
    <w:p>
      <w:pPr>
        <w:pStyle w:val="NormalWeb"/>
        <w:rPr>
          <w:b/>
          <w:b/>
          <w:bCs/>
        </w:rPr>
      </w:pPr>
      <w:r>
        <w:rPr>
          <w:rStyle w:val="StrongEmphasis"/>
          <w:b w:val="false"/>
        </w:rPr>
        <w:t>(del beato padre Santiago Alberione)</w:t>
      </w:r>
      <w:r>
        <w:rPr>
          <w:b/>
          <w:bCs/>
        </w:rPr>
        <w:br/>
      </w:r>
    </w:p>
    <w:p>
      <w:pPr>
        <w:pStyle w:val="NormalWeb"/>
        <w:rPr/>
      </w:pPr>
      <w:r>
        <w:rPr/>
        <w:t>Trinidad Santísima:</w:t>
        <w:br/>
        <w:t>Padre, Hijo y Espíritu Santo,</w:t>
        <w:br/>
        <w:t>presente y activa en la Iglesia</w:t>
        <w:br/>
        <w:t xml:space="preserve">y en la profundidad de mi ser; </w:t>
        <w:br/>
        <w:t>te adoro, te doy gracias y te amo.</w:t>
        <w:br/>
        <w:t>Y por las manos de María,</w:t>
        <w:br/>
        <w:t>mi madre santísima,</w:t>
        <w:br/>
        <w:t>me ofrezco, entrego y consagro como hijo.</w:t>
      </w:r>
    </w:p>
    <w:p>
      <w:pPr>
        <w:pStyle w:val="NormalWeb"/>
        <w:rPr/>
      </w:pPr>
      <w:r>
        <w:rPr/>
        <w:t>Jesús Maestro,</w:t>
        <w:br/>
        <w:t>a ti me ofrezco, entrego y consagro</w:t>
        <w:br/>
        <w:t>como hermano y discípulo.</w:t>
      </w:r>
    </w:p>
    <w:p>
      <w:pPr>
        <w:pStyle w:val="NormalWeb"/>
        <w:rPr/>
      </w:pPr>
      <w:r>
        <w:rPr/>
        <w:t>Espíritu Santo,</w:t>
        <w:br/>
        <w:t>a ti me ofrezco, entrego y consagro</w:t>
        <w:br/>
        <w:t>como “templo vivo” para ser santificado.</w:t>
      </w:r>
    </w:p>
    <w:p>
      <w:pPr>
        <w:pStyle w:val="NormalWeb"/>
        <w:rPr/>
      </w:pPr>
      <w:r>
        <w:rPr/>
        <w:t>María, Madre de la Iglesia y madre mía,</w:t>
        <w:br/>
        <w:t>tú que estás en íntima unión</w:t>
        <w:br/>
        <w:t>con la Santísima Trinidad,</w:t>
        <w:br/>
        <w:t xml:space="preserve">enséñame a vivir en comunión </w:t>
        <w:br/>
        <w:t>con las tres divinas personas,</w:t>
        <w:br/>
        <w:t>a fin de que toda mi vida</w:t>
        <w:br/>
        <w:t>sea un canto de gloria</w:t>
        <w:br/>
        <w:t>al  Padre, al Hijo y al Espíritu Santo.</w:t>
      </w:r>
    </w:p>
    <w:p>
      <w:pPr>
        <w:pStyle w:val="NormalWeb"/>
        <w:rPr/>
      </w:pPr>
      <w:r>
        <w:rPr/>
        <w:t>Amén.</w:t>
      </w:r>
    </w:p>
    <w:p>
      <w:pPr>
        <w:pStyle w:val="Normal2"/>
        <w:rPr>
          <w:i/>
          <w:i/>
        </w:rPr>
      </w:pPr>
      <w:r>
        <w:rPr>
          <w:i/>
        </w:rPr>
      </w:r>
    </w:p>
    <w:p>
      <w:pPr>
        <w:pStyle w:val="Normal"/>
        <w:spacing w:before="280" w:after="28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VIRGEN DE CANÁ</w:t>
      </w:r>
    </w:p>
    <w:p>
      <w:pPr>
        <w:pStyle w:val="Normal"/>
        <w:spacing w:before="280" w:after="280"/>
        <w:rPr>
          <w:rFonts w:ascii="Times New Roman" w:hAnsi="Times New Roman" w:cs="Times New Roman"/>
        </w:rPr>
      </w:pPr>
      <w:r>
        <w:rPr>
          <w:rFonts w:cs="Times New Roman" w:ascii="Times New Roman" w:hAnsi="Times New Roman"/>
        </w:rPr>
        <w:t>Esta canción pertenece al CD "María Madre de Bondad", del padre Luis Chacón, Editorial Paulinas Argentina.</w:t>
      </w:r>
    </w:p>
    <w:p>
      <w:pPr>
        <w:pStyle w:val="NormalWeb"/>
        <w:rPr/>
      </w:pPr>
      <w:r>
        <w:rPr/>
        <w:t>Letra: VIRGEN DE CANÁ</w:t>
      </w:r>
    </w:p>
    <w:p>
      <w:pPr>
        <w:pStyle w:val="NormalWeb"/>
        <w:rPr/>
      </w:pPr>
      <w:r>
        <w:rPr/>
        <w:t>La vida que Dios nos dio tiene que ser</w:t>
        <w:br/>
        <w:t>una fiesta.</w:t>
      </w:r>
    </w:p>
    <w:p>
      <w:pPr>
        <w:pStyle w:val="NormalWeb"/>
        <w:rPr/>
      </w:pPr>
      <w:r>
        <w:rPr/>
        <w:t>Eso nos dijo el Señor en Caná.</w:t>
        <w:br/>
        <w:t>En Caná de Galilea (2x)</w:t>
      </w:r>
    </w:p>
    <w:p>
      <w:pPr>
        <w:pStyle w:val="NormalWeb"/>
        <w:rPr/>
      </w:pPr>
      <w:r>
        <w:rPr/>
        <w:t>No importa si falta el vino</w:t>
        <w:br/>
        <w:t>pero te sobra esperanza.</w:t>
      </w:r>
    </w:p>
    <w:p>
      <w:pPr>
        <w:pStyle w:val="NormalWeb"/>
        <w:rPr/>
      </w:pPr>
      <w:r>
        <w:rPr/>
        <w:t>Si va María contigo,</w:t>
        <w:br/>
        <w:t>Ella, será tu abogada (2x)</w:t>
      </w:r>
    </w:p>
    <w:p>
      <w:pPr>
        <w:pStyle w:val="NormalWeb"/>
        <w:rPr/>
      </w:pPr>
      <w:r>
        <w:rPr/>
        <w:t>Ven a nuestras vidas Virgen de</w:t>
        <w:br/>
        <w:t>Caná, danos tu alegría y</w:t>
        <w:br/>
        <w:t>servicialidad,</w:t>
        <w:br/>
        <w:t>danos la confianza de acudir a Dios,</w:t>
        <w:br/>
        <w:t>cuando haga falta el vino y el amor.</w:t>
      </w:r>
    </w:p>
    <w:p>
      <w:pPr>
        <w:pStyle w:val="NormalWeb"/>
        <w:rPr/>
      </w:pPr>
      <w:r>
        <w:rPr/>
        <w:t>A veces nos queda el alma</w:t>
        <w:br/>
        <w:t>como una copa vacía.</w:t>
      </w:r>
    </w:p>
    <w:p>
      <w:pPr>
        <w:pStyle w:val="NormalWeb"/>
        <w:rPr/>
      </w:pPr>
      <w:r>
        <w:rPr/>
        <w:t>Y no podemos llenarla de</w:t>
        <w:br/>
        <w:t>verdadera alegría. (2x)</w:t>
      </w:r>
    </w:p>
    <w:p>
      <w:pPr>
        <w:pStyle w:val="NormalWeb"/>
        <w:rPr/>
      </w:pPr>
      <w:r>
        <w:rPr/>
        <w:t>Entonces, Santa María,</w:t>
        <w:br/>
        <w:t>ruégale, a Cristo tu Hijo.</w:t>
      </w:r>
    </w:p>
    <w:p>
      <w:pPr>
        <w:pStyle w:val="NormalWeb"/>
        <w:rPr/>
      </w:pPr>
      <w:r>
        <w:rPr/>
        <w:t>Que nos transforme la vida</w:t>
        <w:br/>
        <w:t>como el agua en el vino. (2x)</w:t>
      </w:r>
    </w:p>
    <w:p>
      <w:pPr>
        <w:pStyle w:val="NormalWeb"/>
        <w:rPr/>
      </w:pPr>
      <w:r>
        <w:rPr/>
      </w:r>
    </w:p>
    <w:p>
      <w:pPr>
        <w:pStyle w:val="Normalgrande"/>
        <w:spacing w:before="280" w:after="280"/>
        <w:rPr/>
      </w:pPr>
      <w:r>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t>www.familiacristian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Junio 2019</w:t>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u1MmaodzOO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4:30:00Z</dcterms:created>
  <dc:creator>Pilar</dc:creator>
  <dc:description/>
  <cp:keywords/>
  <dc:language>en-US</dc:language>
  <cp:lastModifiedBy>Pilar</cp:lastModifiedBy>
  <dcterms:modified xsi:type="dcterms:W3CDTF">2019-06-04T14:33:00Z</dcterms:modified>
  <cp:revision>6</cp:revision>
  <dc:subject/>
  <dc:title/>
</cp:coreProperties>
</file>