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SOCIEDAD-</w:t>
      </w:r>
      <w:r>
        <w:rPr>
          <w:sz w:val="20"/>
          <w:szCs w:val="20"/>
        </w:rPr>
        <w:br/>
      </w:r>
      <w:r>
        <w:rPr>
          <w:b/>
          <w:sz w:val="28"/>
          <w:szCs w:val="28"/>
        </w:rPr>
        <w:t>Nota 1: VOLVER A REVALORIZAR LA EDUCACIÓN, TAREA URGENTE E IMPRESCINDIBLE</w:t>
      </w:r>
      <w:r>
        <w:rPr>
          <w:b/>
          <w:i/>
          <w:sz w:val="28"/>
          <w:szCs w:val="28"/>
        </w:rPr>
        <w:br/>
      </w:r>
      <w:r>
        <w:rPr>
          <w:sz w:val="20"/>
          <w:szCs w:val="20"/>
        </w:rPr>
        <w:t xml:space="preserve">-Por Cecilia Barone- </w:t>
      </w:r>
    </w:p>
    <w:p>
      <w:pPr>
        <w:pStyle w:val="Griscatorce"/>
        <w:rPr>
          <w:i/>
          <w:i/>
        </w:rPr>
      </w:pPr>
      <w:r>
        <w:rPr>
          <w:i/>
        </w:rPr>
        <w:t>"El éxito económico no hace a una nación. Una nación es su cultura y su educación".</w:t>
      </w:r>
    </w:p>
    <w:p>
      <w:pPr>
        <w:pStyle w:val="Griscatorce"/>
        <w:rPr>
          <w:i/>
          <w:i/>
        </w:rPr>
      </w:pPr>
      <w:r>
        <w:rPr>
          <w:i/>
        </w:rPr>
        <w:t>Domingo F. Sarmiento.</w:t>
      </w:r>
    </w:p>
    <w:p>
      <w:pPr>
        <w:pStyle w:val="Griscatorce"/>
        <w:rPr>
          <w:i/>
          <w:i/>
        </w:rPr>
      </w:pPr>
      <w:r>
        <w:rPr>
          <w:i/>
        </w:rPr>
        <w:t>Comienza marzo, en general asociado a la terminación de las vacaciones y el inicio de las clases. Volvemos a organizar los horarios para retomar las tareas habituales en el trabajo y en la casa. Los chicos se quejan de tener que levantarse temprano y tener que volver a la escuela, los padres se sienten aliviados de saber que sus hijos estarán, al menos por unas horas, en el colegio y de disponer de más tiempo para sus actividades. Pero, en realidad ¿se valora este enorme privilegio de educarse de seguir apostando a la educación como garantía de crecimiento personal y social?</w:t>
      </w:r>
    </w:p>
    <w:p>
      <w:pPr>
        <w:pStyle w:val="Normal2"/>
        <w:rPr/>
      </w:pPr>
      <w:r>
        <w:rPr>
          <w:rStyle w:val="StrongEmphasis"/>
        </w:rPr>
        <w:t>¿ES IMPORTANTE LA EDUCACIÓN?</w:t>
      </w:r>
    </w:p>
    <w:p>
      <w:pPr>
        <w:pStyle w:val="Normal2"/>
        <w:rPr/>
      </w:pPr>
      <w:r>
        <w:rPr/>
        <w:t>Si se hace una encuesta y se pregunta sobre la importancia de la educación la gente responde que es muy importante, pero no hay acuerdo en torno del sacrificio y el esfuerzo que demanda educarse. Se piensa que es algo que se puede conseguir con solo desearlo, que basta recoger los frutos sin hacer el esfuerzo de sembrarlos previamente.</w:t>
      </w:r>
    </w:p>
    <w:p>
      <w:pPr>
        <w:pStyle w:val="Normal2"/>
        <w:rPr/>
      </w:pPr>
      <w:r>
        <w:rPr/>
        <w:t xml:space="preserve">En este momento, la falta de convicción en el impacto que pueda tener la educación; la culpabilizarían a la escuela y a los profesores por todos los males de este mundo, que constituyen problemas relativamente nuevos en el escenario educativo. </w:t>
      </w:r>
    </w:p>
    <w:p>
      <w:pPr>
        <w:pStyle w:val="Normal2"/>
        <w:rPr/>
      </w:pPr>
      <w:r>
        <w:rPr/>
        <w:t xml:space="preserve">La convicción acerca de las posibilidades de la educación fue una de las claves del éxito, en los períodos en que la educación estuvo asociada a la valoración de los maestros, lo que les daba la energía necesaria para estimar a todos sus alumnos, con independencia de sus orígenes y de su diversidad. </w:t>
      </w:r>
    </w:p>
    <w:p>
      <w:pPr>
        <w:pStyle w:val="Normal2"/>
        <w:rPr/>
      </w:pPr>
      <w:r>
        <w:rPr/>
        <w:t>No se aprecia la educación, ni desde la política ni desde los hogares, a pesar de que se diga otra cosa. Y mucha culpa es de nosotros los adultos, que no entendemos ni enseñamos que el estudio implica renuncias y trabajo, no diversión y que la escuela no es el club ni un lugar de estacionamiento de los chicos.</w:t>
      </w:r>
    </w:p>
    <w:p>
      <w:pPr>
        <w:pStyle w:val="Normal2"/>
        <w:rPr/>
      </w:pPr>
      <w:r>
        <w:rPr/>
        <w:t>Existen corrientes en la educación, con diferentes nombres, a las cuales muchos se adhieren por no reflexionar o por comodidad, que piensan a la educación como un tabú, un bozal que se le pone a los hijos y que frena sus deseos de libertad. Se cree que se debe restituir a los hijos su autonomía, que una concepción áridamente disciplinaria de la escuela les ha cortado transformándola en algo forzado que solo reprime la creatividad del niño y del joven.</w:t>
      </w:r>
    </w:p>
    <w:p>
      <w:pPr>
        <w:pStyle w:val="Normal2"/>
        <w:rPr/>
      </w:pPr>
      <w:r>
        <w:rPr/>
        <w:t xml:space="preserve">Estas ideologías desconocen la función de la diferencia simbólica entre las generaciones y su rol esencial, jugado por los adultos en el proceso de formación. </w:t>
      </w:r>
    </w:p>
    <w:p>
      <w:pPr>
        <w:pStyle w:val="Normal2"/>
        <w:rPr/>
      </w:pPr>
      <w:r>
        <w:rPr>
          <w:rStyle w:val="StrongEmphasis"/>
        </w:rPr>
        <w:t>EN LO POSIBLE SIN ESFUERZO</w:t>
      </w:r>
    </w:p>
    <w:p>
      <w:pPr>
        <w:pStyle w:val="Normal2"/>
        <w:rPr/>
      </w:pPr>
      <w:r>
        <w:rPr/>
        <w:t>Hubo un tiempo, según lo manifiesta Marcel Gauchet en su libro “El hijo del deseo”, donde la educación tenía el papel de liberar al sujeto de la infancia, en cambio hoy se tiende a percibir la infancia como un tiempo al cual se debe ser eternamente fiel, una suerte de ideal de sí, puro e incontaminado de todos los condicionamientos sociales y culturales. No se trata de liberar al niño de la vida adulta, sino de liberar al niño de la vida de los adultos, porque la vida adulta es una falsificación moral de la vida.</w:t>
      </w:r>
    </w:p>
    <w:p>
      <w:pPr>
        <w:pStyle w:val="Normal2"/>
        <w:rPr/>
      </w:pPr>
      <w:r>
        <w:rPr/>
        <w:t>Ningún tiempo como el de hoy ha exaltado la centralidad del niño en la vida familiar. Parece que toda la familia se pliega a las leyes caprichosas de los niños, que el rol de la educación es girar en torno de ellos y permitirles hacer todo lo que quieran sin que haya en lo posible límites. Por tanto, si les va mal en su rendimiento escolar no se debe a sus incumplimientos ni a sus errores.</w:t>
      </w:r>
    </w:p>
    <w:p>
      <w:pPr>
        <w:pStyle w:val="Normal2"/>
        <w:rPr/>
      </w:pPr>
      <w:r>
        <w:rPr/>
        <w:t xml:space="preserve">¿No es esta la ley que rige muchas veces nuestra propia vida? ¿La ley del mercado no exige siempre la realización del máximo progreso en tiempos cada vez más breves y acelerados? Solo cuando la vida reconoce que no todo es posible nace el deseo como una posibilidad generativa de superación de la persona y de la sociedad. De otra manera el deseo se apaga sofocado por la marea montada por la satisfacción inmediata de la necesidad. </w:t>
      </w:r>
    </w:p>
    <w:p>
      <w:pPr>
        <w:pStyle w:val="Normal2"/>
        <w:rPr/>
      </w:pPr>
      <w:r>
        <w:rPr/>
        <w:t>Una pedagogía que ve los límites que impone la educación como algo de lo que hay que liberarse, en realidad oculta que los verdaderos niños son los grandes que no quieren asumir la responsabilidad que significa formar la vida del hijo, darle pautas para que pueda ingresar al mundo exterior. Es por esto que muchos padres critican y hasta se enfrentan con los maestros que intentan disciplinar al hijo.</w:t>
      </w:r>
    </w:p>
    <w:p>
      <w:pPr>
        <w:pStyle w:val="Normal2"/>
        <w:rPr/>
      </w:pPr>
      <w:r>
        <w:rPr>
          <w:rStyle w:val="StrongEmphasis"/>
        </w:rPr>
        <w:t>REVERTIR EL PROCESO DE DESEDUCACIÓN</w:t>
      </w:r>
    </w:p>
    <w:p>
      <w:pPr>
        <w:pStyle w:val="Normal2"/>
        <w:rPr/>
      </w:pPr>
      <w:r>
        <w:rPr/>
        <w:t>Sin más dilaciones se debe poner a las nuevas generaciones en posesión de su herencia cultural. Los estamos dejando a los chicos a merced de los aparatos de entretenimiento, de banalización, que necesariamente tratan de simplificar las cosas. Y no les estamos mostrando que el ser humano ha sido capaz de crear otras grandes cosas con las que se ha ido enriqueciendo la humanidad. Estamos rehuyendo esa responsabilidad. Los dejamos a merced del mercado que ha visto en los jóvenes un objetivo impresionante.</w:t>
      </w:r>
    </w:p>
    <w:p>
      <w:pPr>
        <w:pStyle w:val="Normal2"/>
        <w:rPr/>
      </w:pPr>
      <w:r>
        <w:rPr/>
        <w:t xml:space="preserve">El camino para salir de esta "sociedad de la inmediatez" es hacer retomar, en la familia y en la escuela, el valor del esfuerzo y el sacrificio. Es necesario fortalecer la voluntad que crece con su ejercicio continuado y cuando se va entrenando. Y eso sólo se logra venciendo en la lucha que —queramos o no— vamos librando de día en día. </w:t>
      </w:r>
    </w:p>
    <w:p>
      <w:pPr>
        <w:pStyle w:val="Normal2"/>
        <w:rPr/>
      </w:pPr>
      <w:r>
        <w:rPr/>
        <w:t xml:space="preserve">Los padres deben alabar más el esfuerzo de los hijos y elogiar menos sus dotes intelectuales, pues lo primero produce estímulo, y lo segundo vanidad. </w:t>
      </w:r>
    </w:p>
    <w:p>
      <w:pPr>
        <w:pStyle w:val="Normal2"/>
        <w:rPr/>
      </w:pPr>
      <w:r>
        <w:rPr/>
        <w:t>Es importante aprender desde el hacer, fomentar la creatividad. Pero para poder crear se necesitan las bases. Esa idea de que no hay que saber nada de teoría es una idea muy peligrosa. Porque no se les enseña, no se los estimula a los chicos a que se empeñen por aprender. Aprender es difícil. Cualquiera que aprendió algo lo sabe. Por supuesto que se logra con profesores interesados y con padres comprometidos. Pero requiere fundamentalmente un esfuerzo personal, y esa idea está en crisis en los chicos y en la sociedad en general.</w:t>
      </w:r>
    </w:p>
    <w:p>
      <w:pPr>
        <w:pStyle w:val="Normal2"/>
        <w:rPr/>
      </w:pPr>
      <w:r>
        <w:rPr/>
        <w:t>Hoy en la sociedad imperan ciertas ideas, muy fortalecidas, que atentan contra la esencia de la educación: la fugacidad de todo y el igualitarismo.</w:t>
      </w:r>
    </w:p>
    <w:p>
      <w:pPr>
        <w:pStyle w:val="Normal2"/>
        <w:rPr/>
      </w:pPr>
      <w:r>
        <w:rPr/>
        <w:t>La idea de la fugacidad -todo pasa y nada permanece- se refleja en que padres y alumnos se preguntan para qué aprender algo si es probable que en poco tiempo el conocimiento ya no será así. El saber se concibe como algo secundario, Solo con un cambio de actitud se puede revertir esta situación.</w:t>
      </w:r>
    </w:p>
    <w:p>
      <w:pPr>
        <w:pStyle w:val="Normal2"/>
        <w:rPr/>
      </w:pPr>
      <w:r>
        <w:rPr/>
        <w:t>La idea de que todos somos iguales en la escuela es difícil de sostener, porque el maestro y el alumno no son iguales, desempeñan roles distintos. Con este criterio resulta muy difícil imponer nada, ni marcar límites al alumno.</w:t>
      </w:r>
    </w:p>
    <w:p>
      <w:pPr>
        <w:pStyle w:val="Normal2"/>
        <w:rPr/>
      </w:pPr>
      <w:r>
        <w:rPr/>
        <w:t>Dando por descontado que, por supuesto, no existen padres perfectos, que no se equivoquen, que no son modelos infalibles, pero deben mostrar que existe un mundo más allá de los deseos infantiles. Que los hijos no pueden transformarse en caníbales de sus padres. Y que aún, y a pesar de todo y sobretodo, la educación nos salva de volver al mundo primitivo.</w:t>
      </w:r>
    </w:p>
    <w:p>
      <w:pPr>
        <w:pStyle w:val="Normal2"/>
        <w:rPr/>
      </w:pPr>
      <w:r>
        <w:rPr/>
        <w:t xml:space="preserve"> </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ESPIRITUALIDAD-</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DETENTE, MIRA Y VUELVE!</w:t>
        <w:br/>
      </w:r>
      <w:r>
        <w:rPr>
          <w:rFonts w:cs="Times New Roman" w:ascii="Times New Roman" w:hAnsi="Times New Roman"/>
          <w:sz w:val="20"/>
          <w:szCs w:val="20"/>
        </w:rPr>
        <w:t>-Homilía del papa Francisco el miércoles de ceniza (11/02/2018)-</w:t>
      </w:r>
      <w:r>
        <w:rPr/>
        <w:t xml:space="preserve"> </w:t>
      </w:r>
    </w:p>
    <w:p>
      <w:pPr>
        <w:pStyle w:val="Griscatorce"/>
        <w:rPr>
          <w:i/>
          <w:i/>
        </w:rPr>
      </w:pPr>
      <w:r>
        <w:rPr>
          <w:i/>
          <w:lang w:val="es-ES" w:eastAsia="es-ES"/>
        </w:rPr>
        <w:t>El tiempo de Cuaresma es tiempo propicio para afinar los acordes disonantes de nuestra vida cristiana y recibir la siempre nueva, alegre y esperanzadora noticia de la Pascua del Señor. La Iglesia en su maternal sabiduría nos propone prestarle especial atención a todo aquello que pueda enfriar y oxidar nuestro corazón creyente.</w:t>
      </w:r>
    </w:p>
    <w:p>
      <w:pPr>
        <w:pStyle w:val="Normal2"/>
        <w:rPr/>
      </w:pPr>
      <w:r>
        <w:rPr/>
        <w:t xml:space="preserve">Las tentaciones a las que estamos expuestos son múltiples. Cada uno de nosotros conoce las dificultades que tiene que enfrentar. Y es triste constatar cómo, frente a las vicisitudes cotidianas, se alzan voces que, aprovechándose del dolor y la incertidumbre, lo único que saben es sembrar desconfianza. Y si el fruto de la fe es la caridad —como le gustaba repetir a la Madre Teresa de Calcuta—, el fruto de la desconfianza es la apatía y la resignación. Desconfianza, apatía y resignación: esos demonios que cauterizan y paralizan el alma del pueblo creyente. </w:t>
      </w:r>
    </w:p>
    <w:p>
      <w:pPr>
        <w:pStyle w:val="Normal2"/>
        <w:rPr/>
      </w:pPr>
      <w:r>
        <w:rPr/>
        <w:t>La Cuaresma es tiempo rico para desenmascarar éstas y otras tentaciones y dejar que nuestro corazón vuelva a latir al palpitar del Corazón de Jesús. Toda esta liturgia está impregnada con ese sentir y podríamos decir que se hace eco en tres palabras que se nos ofrecen para volver a «recalentar el corazón creyente»: Detente, mira y vuelve.</w:t>
      </w:r>
    </w:p>
    <w:p>
      <w:pPr>
        <w:pStyle w:val="Normal2"/>
        <w:rPr/>
      </w:pPr>
      <w:r>
        <w:rPr/>
        <w:t>Detente un poco de esa agitación, y de correr sin sentido, que llena el alma con la amargura de sentir que nunca se llega a ningún lado. Detente de ese mandamiento de vivir acelerado que dispersa, divide y termina destruyendo el tiempo de la familia, el tiempo de la amistad, el tiempo de los hijos, el tiempo de los abuelos, el tiempo de la gratuidad… el tiempo de Dios.</w:t>
      </w:r>
    </w:p>
    <w:p>
      <w:pPr>
        <w:pStyle w:val="Normal2"/>
        <w:rPr/>
      </w:pPr>
      <w:r>
        <w:rPr/>
        <w:t>Detente un poco delante de la necesidad de aparecer y ser visto por todos, de estar continuamente en «cartelera», que hace olvidar el valor de la intimidad y el recogimiento.</w:t>
      </w:r>
    </w:p>
    <w:p>
      <w:pPr>
        <w:pStyle w:val="Normal2"/>
        <w:rPr/>
      </w:pPr>
      <w:r>
        <w:rPr/>
        <w:t xml:space="preserve">Detente un poco ante la mirada altanera, el comentario fugaz y despreciante que nace del olvido de la ternura, de la piedad y la reverencia para encontrar a los otros, especialmente a quienes son vulnerables, heridos e incluso inmersos en el pecado y el error. </w:t>
      </w:r>
    </w:p>
    <w:p>
      <w:pPr>
        <w:pStyle w:val="Normal2"/>
        <w:rPr/>
      </w:pPr>
      <w:r>
        <w:rPr/>
        <w:t>Detente un poco ante la compulsión de querer controlar todo, saberlo todo, devastar todo; que nace del olvido de la gratitud frente al don de la vida y a tanto bien recibido.</w:t>
      </w:r>
    </w:p>
    <w:p>
      <w:pPr>
        <w:pStyle w:val="Normal2"/>
        <w:rPr/>
      </w:pPr>
      <w:r>
        <w:rPr/>
        <w:t xml:space="preserve">Detente un poco ante el ruido ensordecedor que atrofia y aturde nuestros oídos y nos hace olvidar del poder fecundo y creador del silencio. </w:t>
      </w:r>
    </w:p>
    <w:p>
      <w:pPr>
        <w:pStyle w:val="Normal2"/>
        <w:rPr/>
      </w:pPr>
      <w:r>
        <w:rPr/>
        <w:t>Detente un poco ante la actitud de fomentar sentimientos estériles, infecundos, que brotan del encierro y la auto-compasión y llevan al olvido de ir al encuentro de los otros para compartir las cargas y sufrimientos.</w:t>
      </w:r>
    </w:p>
    <w:p>
      <w:pPr>
        <w:pStyle w:val="Normal2"/>
        <w:rPr/>
      </w:pPr>
      <w:r>
        <w:rPr/>
        <w:t xml:space="preserve">Detente ante la vacuidad de lo instantáneo, momentáneo y fugaz que nos priva de las raíces, de los lazos, del valor de los procesos y de sabernos siempre en camino. </w:t>
      </w:r>
    </w:p>
    <w:p>
      <w:pPr>
        <w:pStyle w:val="Normal2"/>
        <w:rPr/>
      </w:pPr>
      <w:r>
        <w:rPr/>
        <w:t>¡Detente para mirar y contemplar!</w:t>
      </w:r>
    </w:p>
    <w:p>
      <w:pPr>
        <w:pStyle w:val="Normal2"/>
        <w:rPr/>
      </w:pPr>
      <w:r>
        <w:rPr/>
        <w:t xml:space="preserve">Mira los signos que impiden apagar la caridad, que mantienen viva la llama de la fe y la esperanza. Rostros vivos de la ternura y la bondad operante de Dios en medio nuestro. </w:t>
      </w:r>
    </w:p>
    <w:p>
      <w:pPr>
        <w:pStyle w:val="Normal2"/>
        <w:rPr/>
      </w:pPr>
      <w:r>
        <w:rPr/>
        <w:t xml:space="preserve">Mira el rostro de nuestras familias que siguen apostando día a día, con mucho esfuerzo para sacar la vida adelante y, entre tantas premuras y penurias, no dejan todos los intentos de hacer de sus hogares una escuela de amor. </w:t>
      </w:r>
    </w:p>
    <w:p>
      <w:pPr>
        <w:pStyle w:val="Normal2"/>
        <w:rPr/>
      </w:pPr>
      <w:r>
        <w:rPr/>
        <w:t>Mira el rostro interpelante de nuestros niños y jóvenes cargados de futuro y esperanza, cargados de mañana y posibilidad, que exigen dedicación y protección. Brotes vivientes del amor y de la vida que siempre se abren paso en medio de nuestros cálculos mezquinos y egoístas.</w:t>
      </w:r>
    </w:p>
    <w:p>
      <w:pPr>
        <w:pStyle w:val="Normal2"/>
        <w:rPr/>
      </w:pPr>
      <w:r>
        <w:rPr/>
        <w:t>Mira el rostro surcado por el paso del tiempo de nuestros ancianos; rostros portadores de la memoria viva de nuestros pueblos. Rostros de la sabiduría operante de Dios.</w:t>
      </w:r>
    </w:p>
    <w:p>
      <w:pPr>
        <w:pStyle w:val="Normal2"/>
        <w:rPr/>
      </w:pPr>
      <w:r>
        <w:rPr/>
        <w:t>Mira el rostro de nuestros enfermos y de tantos que se hacen cargo de ellos; rostros que en su vulnerabilidad y en el servicio nos recuerdan que el valor de cada persona no puede ser jamás reducido a una cuestión de cálculo o de utilidad.</w:t>
      </w:r>
    </w:p>
    <w:p>
      <w:pPr>
        <w:pStyle w:val="Normal2"/>
        <w:rPr/>
      </w:pPr>
      <w:r>
        <w:rPr/>
        <w:t>Mira el rostro arrepentido de tantos que intentan revertir sus errores y equivocaciones y, desde sus miserias y dolores, luchan por transformar las situaciones y salir adelante.</w:t>
      </w:r>
    </w:p>
    <w:p>
      <w:pPr>
        <w:pStyle w:val="Normal2"/>
        <w:rPr/>
      </w:pPr>
      <w:r>
        <w:rPr/>
        <w:t xml:space="preserve">Mira y contempla el rostro del Amor crucificado, que hoy desde la cruz sigue siendo portador de esperanza; mano tendida para aquellos que se sienten crucificados, que experimentan en su vida el peso de sus fracasos, desengaños y desilusión. </w:t>
      </w:r>
    </w:p>
    <w:p>
      <w:pPr>
        <w:pStyle w:val="Normal2"/>
        <w:rPr/>
      </w:pPr>
      <w:r>
        <w:rPr/>
        <w:t>Mira y contempla el rostro concreto de Cristo crucificado por amor a todos y sin exclusión. ¿A todos? Sí, a todos. Mirar su rostro es la invitación esperanzadora de este tiempo de Cuaresma para vencer los demonios de la desconfianza, la apatía y la resignación. Rostro que nos invita a exclamar: ¡El Reino de Dios es posible!</w:t>
        <w:br/>
        <w:t xml:space="preserve">Detente, mira y vuelve. Vuelve a la casa de tu Padre. </w:t>
      </w:r>
    </w:p>
    <w:p>
      <w:pPr>
        <w:pStyle w:val="Normal2"/>
        <w:rPr/>
      </w:pPr>
      <w:r>
        <w:rPr/>
        <w:t xml:space="preserve">¡Vuelve!, sin miedo, a los brazos anhelantes y expectantes de tu Padre rico en misericordia (cf. Ef 2,4) que te espera. </w:t>
      </w:r>
    </w:p>
    <w:p>
      <w:pPr>
        <w:pStyle w:val="Normal2"/>
        <w:rPr/>
      </w:pPr>
      <w:r>
        <w:rPr/>
        <w:t>¡Vuelve!, sin miedo, este es el tiempo oportuno para volver a casa; a la casa del Padre mío y Padre vuestro (cf. Jn 20,17). Este es el tiempo para dejarse tocar el corazón… Permanecer en el camino del mal es sólo fuente de ilusión y de tristeza. La verdadera vida es algo bien distinto y nuestro corazón bien lo sabe. Dios no se cansa ni se cansará de tender la mano (cf. Bula Misericordiae vultus, 19).</w:t>
      </w:r>
    </w:p>
    <w:p>
      <w:pPr>
        <w:pStyle w:val="Normal2"/>
        <w:rPr/>
      </w:pPr>
      <w:r>
        <w:rPr/>
        <w:t>¡Vuelve!, sin miedo, a participar de la fiesta de los perdonados.</w:t>
      </w:r>
    </w:p>
    <w:p>
      <w:pPr>
        <w:pStyle w:val="Normal2"/>
        <w:rPr/>
      </w:pPr>
      <w:r>
        <w:rPr/>
        <w:t>¡Vuelve!, sin miedo, a experimentar la ternura sanadora y reconciliadora de Dios. Deja que el Señor sane las heridas del pecado y cumpla la profecía hecha a nuestros padres: «Les daré un corazón nuevo y pondré en ustedes un espíritu nuevo: les arrancaré de su cuerpo el corazón de piedra y les daré un corazón de carne» (Ez 36,26).</w:t>
      </w:r>
    </w:p>
    <w:p>
      <w:pPr>
        <w:pStyle w:val="Normal2"/>
        <w:rPr/>
      </w:pPr>
      <w:r>
        <w:rPr/>
        <w:t>¡Detente, mira y vuelve!</w:t>
      </w:r>
    </w:p>
    <w:p>
      <w:pPr>
        <w:pStyle w:val="Normal2"/>
        <w:rPr/>
      </w:pPr>
      <w:r>
        <w:rPr>
          <w:rStyle w:val="StrongEmphasis"/>
        </w:rPr>
        <w:t>PARA LEER EL MENSAJE DEL PAPA FRANCISCO PARA LA CUARESMA 2019, HAGA CLIC AQUÍ</w:t>
      </w:r>
      <w:r>
        <w:rPr/>
        <w:t>:</w:t>
      </w:r>
    </w:p>
    <w:p>
      <w:pPr>
        <w:pStyle w:val="Normal2"/>
        <w:rPr/>
      </w:pPr>
      <w:hyperlink r:id="rId2" w:tgtFrame="_blank">
        <w:r>
          <w:rPr>
            <w:rStyle w:val="InternetLink"/>
          </w:rPr>
          <w:t>http://w2.vatican.va/content/francesco/es/messages/lent/documents/papa-francesco_20181004_messaggio-quaresima2019.html</w:t>
        </w:r>
      </w:hyperlink>
    </w:p>
    <w:p>
      <w:pPr>
        <w:pStyle w:val="Normal2"/>
        <w:rPr/>
      </w:pPr>
      <w:r>
        <w:rPr/>
      </w:r>
    </w:p>
    <w:p>
      <w:pPr>
        <w:pStyle w:val="Normal2"/>
        <w:rPr/>
      </w:pPr>
      <w:r>
        <w:rPr/>
      </w:r>
    </w:p>
    <w:p>
      <w:pPr>
        <w:pStyle w:val="Normal2"/>
        <w:rPr/>
      </w:pPr>
      <w:r>
        <w:rPr/>
        <w:t xml:space="preserve"> </w:t>
      </w:r>
      <w:r>
        <w:rPr>
          <w:sz w:val="20"/>
          <w:szCs w:val="20"/>
          <w:highlight w:val="lightGray"/>
          <w:lang w:val="es-AR" w:eastAsia="es-AR"/>
        </w:rPr>
        <w:t>-OPINIÓN-</w:t>
      </w:r>
      <w:r>
        <w:rPr>
          <w:lang w:val="es-AR" w:eastAsia="es-AR"/>
        </w:rPr>
        <w:br/>
      </w:r>
      <w:r>
        <w:rPr>
          <w:b/>
          <w:sz w:val="28"/>
          <w:szCs w:val="28"/>
        </w:rPr>
        <w:t>Nota 3:</w:t>
      </w:r>
      <w:r>
        <w:rPr>
          <w:sz w:val="28"/>
          <w:szCs w:val="28"/>
        </w:rPr>
        <w:t xml:space="preserve"> </w:t>
      </w:r>
      <w:r>
        <w:rPr>
          <w:b/>
          <w:sz w:val="28"/>
          <w:szCs w:val="28"/>
        </w:rPr>
        <w:t>EL ÁMBITO FAMILIAR COMO ESCUELA</w:t>
      </w:r>
    </w:p>
    <w:p>
      <w:pPr>
        <w:pStyle w:val="Normal"/>
        <w:rPr>
          <w:rFonts w:ascii="Times New Roman" w:hAnsi="Times New Roman" w:cs="Times New Roman"/>
          <w:lang w:val="es-AR" w:eastAsia="es-AR"/>
        </w:rPr>
      </w:pPr>
      <w:r>
        <w:rPr>
          <w:rFonts w:cs="Times New Roman" w:ascii="Times New Roman" w:hAnsi="Times New Roman"/>
          <w:sz w:val="20"/>
          <w:szCs w:val="20"/>
        </w:rPr>
        <w:t>-Por Víctor Corcoba Herrero</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Desde tiempos inmemoriales el ámbito familiar ha sido catalogado como la primera escuela donde realmente se enseñan los auténticos principios y valores humanos; el lugar en el que no solo se aprende a cultivar y a dejarse cautivar por el auténtico amor, también se reprende, al ser en formación, cuando no hace un buen uso de la libertad. Esto siempre es fructífero.</w:t>
      </w:r>
    </w:p>
    <w:p>
      <w:pPr>
        <w:pStyle w:val="Normal2"/>
        <w:rPr/>
      </w:pPr>
      <w:r>
        <w:rPr/>
        <w:t xml:space="preserve">Por desgracia, vivimos en una sociedad en la que todo se disgrega, obviando algo tan natural como que el ser humano es un ser social por naturaleza; y, por consiguiente, con mayor cognición, se puede decir que es un ser de vínculos y pertenencias. De manera, que la maternidad implica necesariamente la paternidad y viceversa, confirmación del amor e innata genealogía del ser humano, que recibe su propia naturaleza comunitaria prolongada a través de los descendientes, a los que han de instruir en ser dueños de sí mismos y no al vicio tan extendido del "codicio y poseo". </w:t>
      </w:r>
    </w:p>
    <w:p>
      <w:pPr>
        <w:pStyle w:val="Normal2"/>
        <w:rPr/>
      </w:pPr>
      <w:r>
        <w:rPr/>
        <w:t>Indudablemente, la tarea educadora de los antecesores tiene que despertar el sentimiento natural de la especie como hogar, con el que hay que convivir, respetar, ayudar, entenderse, para en suma saber habitar compartiendo. En consecuencia, considero de justicia que la Asamblea General de Naciones Unidas decidiese proclamar el 1º de junio como Día Mundial de las Madres y los Padres, máxime en un momento en el que hay que volver a recuperar la buena vecindad, el cuidado de unos y de otros, la estima por nuestros ascendientes de los que provenimos y somos lo que somos.</w:t>
      </w:r>
    </w:p>
    <w:p>
      <w:pPr>
        <w:pStyle w:val="Normal2"/>
        <w:rPr/>
      </w:pPr>
      <w:r>
        <w:rPr/>
        <w:t xml:space="preserve">Los hijos, por tanto, jamás se divorcian de los padres; aunque sólo sea por el principio congénito de comunión y fecundidad. El encuentro siempre hay que facilitarlo. Las mismas tecnologías pueden ser útiles, cuando son bien utilizadas, sobre todo para conectarse a pesar de la distancia, pues también tienen por delante su propio camino de vida. Precisamente, en su resolución la Asamblea General de Naciones Unidas, apuntó a la familia como el responsable primordial  de la crianza y protección de los hijos, para el pleno y armonioso impulso de su personalidad, siempre que el entorno familiar sea un ambiente de felicidad, amor y comprensión. </w:t>
      </w:r>
    </w:p>
    <w:p>
      <w:pPr>
        <w:pStyle w:val="Normal2"/>
        <w:rPr/>
      </w:pPr>
      <w:r>
        <w:rPr/>
        <w:t xml:space="preserve">El referente de matrimonios que no sólo han perdurado en tiempo, sino que siguen sosteniendo un proyecto común y conservan el afecto, pueden ayudar a otros a descubrir que los padres son los pilares de la estructura familiar, de las comunidades y de la sociedad. Deberíamos pensar más en esto y afrontar de una manera más profunda las crisis de los esposos, mediante un diálogo sincero reconciliador, puesto que cuando las familias se desestabilizan perdemos todos. </w:t>
      </w:r>
    </w:p>
    <w:p>
      <w:pPr>
        <w:pStyle w:val="Normal2"/>
        <w:rPr/>
      </w:pPr>
      <w:r>
        <w:rPr/>
        <w:t>A veces no nos damos cuenta, pero es en la familia, entre hermanos, donde verdaderamente se aprende a convivir. De ahí la importancia de las escuelas de padres en los centros educativos o los talleres de formación para progenitores con hijos problemáticos, como medio para fortalecer al matrimonio y hacerlo crecer, cuando menos en comunicación entre ambos. Desde luego, sentirse perdonado y saber perdonar es fundamental en toda familia; donde a medida que aumenta nuestra comprensión del significado de la paternidad o de la maternidad, se plantea la oportunidad de que las personas recapaciten, abandonen viejas punzadas, y maduren la manera de convivir, de relacionarse, de sentir en definitiva.</w:t>
      </w:r>
    </w:p>
    <w:p>
      <w:pPr>
        <w:pStyle w:val="Normal2"/>
        <w:rPr/>
      </w:pPr>
      <w:r>
        <w:rPr/>
        <w:t xml:space="preserve">Téngase en cuenta que ambos predecesores han de acordar algo tan importante como fortalecer la educación de su prole, para bien o para mal. Por ello, los padres más que ser meros controladores de  sus hijos, han de contribuir, no sólo con amor, también con una fuerte dosis de paciencia, al proceso de maduración de sus retoños, para conseguir una crianza progresiva, mediante una libertad responsable, de ascenso integral de labranza de la auténtica autonomía. </w:t>
      </w:r>
    </w:p>
    <w:p>
      <w:pPr>
        <w:pStyle w:val="Normal2"/>
        <w:rPr/>
      </w:pPr>
      <w:r>
        <w:rPr/>
        <w:t>Naturalmente, más allá del contenido genético de la madurez, nuestros hijos han de saber tomar el camino preciso con sentido e inteligencia, pues la vida de cada cual nace cada día en nuestras manos, para vivirla cada uno consigo mismo junto a los demás, con el don inmenso de la voluntad. Los padres no pueden delegar en nadie la formación ética de los hijos, su desarrollo afectivo será vital para su crecimiento posterior. Es público y notorio que el abandono afectivo, por parte de los padres, provoca en los hijos un dolor tan hondo que va a ser difícil olvidarlo. Las heridas van a ser profundas, tanto si son causadas por la madre, que tienen un rol decisivo en las familias al ser una fuente potente de cohesión social e integración, como si son originadas por el padre dispuesto siempre a participar plenamente en los aspectos emocionales y prácticos de la crianza de los hijos. Un niño corregido con afecto se siente tenido en cuenta por sus padres, percibe que es alguien que interesa, advierte que sus padres reconocen sus facultades y percibe además la sanción como un estímulo. O sea, que le ayudará a mejorar como persona.</w:t>
      </w:r>
    </w:p>
    <w:p>
      <w:pPr>
        <w:pStyle w:val="Normal2"/>
        <w:rPr/>
      </w:pPr>
      <w:r>
        <w:rPr/>
        <w:t xml:space="preserve">Es evidente, por ende, que un progenitor no es únicamente el que da la vida, eso sería demasiado fácil, unos verdaderos padres son aquellos que imprimen amor en todo lo que dicen y hacen. A propósito, sabemos que los investigadores siguen estudiando de qué manera la presencia o ausencia de los progenitores afecta a sus descendientes en esferas tales como el rendimiento escolar y la delincuencia. </w:t>
      </w:r>
    </w:p>
    <w:p>
      <w:pPr>
        <w:pStyle w:val="Normal2"/>
        <w:rPr/>
      </w:pPr>
      <w:r>
        <w:rPr/>
        <w:t>Ciertamente, las estadísticas nos sobrecogen, son muchos los padres que cometen actos de violencia doméstica o incluso de abuso sexual, lo cual es devastador para las familias, -tal y como reconoce Naciones Unidas-,  y deja en los hijos hondas cicatrices físicas y emocionales. Otros sencillamente les abandonan y no les proporcionan sustento alguno. A mi juicio, estas realidades son gravísimas, por la irresponsabilidad que conlleva, a la vez que genera una forma concreta de salvajismo, destruyendo algo tan níveo como el amor verdadero, que no entiende de odios y mucho menos de venganzas. Por desgracia, hoy son muchas las familias disgregadas en permanente lucha, con una actitud esencialmente interesada, donde lo que menos importa es crear un ámbito comunitario de respeto y consideración hacia el otro. Sólo hay que analizar los datos. En España, por ejemplo,  han aumentado las rupturas matrimoniales por la salida de la crisis. En realidad esto pasa cuando todo lo supeditamos al dinero. Tantas veces olvidamos que únicamente es el amor lo que en verdad nos une, nos hace familia.</w:t>
      </w:r>
    </w:p>
    <w:p>
      <w:pPr>
        <w:pStyle w:val="Normal2"/>
        <w:rPr/>
      </w:pPr>
      <w:r>
        <w:rPr/>
        <w:t xml:space="preserve">Sirva, pues, este día de reconocimiento y homenaje a los padres y madres de todo el mundo para avivar la gran responsabilidad de serlo, y de reconocer la importancia que tiene la orientación familiar y todo lo que contribuye a ayudar a los padres en su tarea. </w:t>
      </w:r>
    </w:p>
    <w:p>
      <w:pPr>
        <w:pStyle w:val="Normal2"/>
        <w:rPr/>
      </w:pPr>
      <w:r>
        <w:rPr/>
        <w:t xml:space="preserve">No puedo por menos que aplaudir el establecimiento mundial de esta onomástica, en un momento de tantas fuerzas contrarias contra la familia y lo que ello supone de civilización y humanidad. Sin duda, hay que brindar por aquellas políticas que apuestan por el equilibrio entre trabajo y familia para los padres, pues son ellos; los progenitores, con su ternura, los que acrecientan los vínculos humanitarios. </w:t>
      </w:r>
    </w:p>
    <w:p>
      <w:pPr>
        <w:pStyle w:val="Normal2"/>
        <w:rPr/>
      </w:pPr>
      <w:r>
        <w:rPr/>
        <w:t xml:space="preserve">Es una lástima que a muchos jóvenes se les prive de formar una familia por falta de oportunidades de futuro. También es una pena que muchas personas maduras opten por separarse y rechacen el ideal de envejecer juntos. Sea como fuere, son muchas las contradicciones que nos invaden para desdicha nuestra. Con razón, un pueblo que no escucha a los abuelos es un pueblo que muere. Además de que las dificultades son más duras de sobrellevar sin una familia que te sonría. Al fin y al cabo, aquellos que activan las espadas contra la familia no saben lo que hacen, quizás no entiendan lo mucho que deshacen y desvirtúan, con sus necias ideologías, llámense de género o de mezquindad. </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DIGNIDAD DE LA PERSON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Thomas Willia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i/>
          <w:i/>
        </w:rPr>
      </w:pPr>
      <w:r>
        <w:rPr>
          <w:i/>
        </w:rPr>
        <w:t>Fundamentos de los derechos del hombre y principios rectores del bien común.</w:t>
      </w:r>
    </w:p>
    <w:p>
      <w:pPr>
        <w:pStyle w:val="Normal2"/>
        <w:rPr/>
      </w:pPr>
      <w:r>
        <w:rPr>
          <w:rStyle w:val="StrongEmphasis"/>
        </w:rPr>
        <w:t>La importancia de la dignidad humana</w:t>
      </w:r>
    </w:p>
    <w:p>
      <w:pPr>
        <w:pStyle w:val="Normal2"/>
        <w:rPr/>
      </w:pPr>
      <w:r>
        <w:rPr/>
        <w:t>Tal vez no haya otro concepto de mayor importancia para el futuro cultural y moral de Europa que el concepto de la dignidad de la persona humana. Siendo la persona el centro y el punto de referencia de la sociedad, la bondad o la maldad de una cultura se mide precisamente por su actitud hacia la persona.</w:t>
      </w:r>
    </w:p>
    <w:p>
      <w:pPr>
        <w:pStyle w:val="Normal2"/>
        <w:rPr/>
      </w:pPr>
      <w:r>
        <w:rPr/>
        <w:t>Es consabida la importancia que la doctrina social de la Iglesia da a la persona humana y a su dignidad como fuente de los derechos del hombre. Entre todos los temas tratados por el Concilio Vaticano II, la dignidad de la persona humana ocupó un puesto de singular relieve.</w:t>
      </w:r>
    </w:p>
    <w:p>
      <w:pPr>
        <w:pStyle w:val="Normal2"/>
        <w:rPr/>
      </w:pPr>
      <w:r>
        <w:rPr/>
        <w:t>Ya en el 1964, en medio del debate sobre el instrumentum laboris que llegaría a ser la Constitución Pastoral Gaudium et spes, el entonces Mons. Arzobispo Karol Wojtyla pronunció un discurso en la Radio Vaticana donde afirmó: “A el Concilio y la Iglesia consideran la llamada acerca de la dignidad de la persona humana como la voz más importante de nuestra era”. Treinta años más tarde el Papa Juan Pablo II calificó la Gaudium et spes el último y más extenso de los documentos promulgados por el Concilio “la carta magna de la dignidad humana”.</w:t>
      </w:r>
    </w:p>
    <w:p>
      <w:pPr>
        <w:pStyle w:val="Normal2"/>
        <w:rPr/>
      </w:pPr>
      <w:r>
        <w:rPr/>
        <w:t>Desde el tiempo del Concilio hasta el presente la centralidad de la dignidad del hombre en el pensamiento social de la Iglesia ciertamente no ha disminuido. Más bien se ha hecho aun más patente en los escritos y pronunciamientos del Magisterio y ha quedado plasmada en el Catecismo de la Iglesia Católica como punto de referencia para la ética social y el principio rector del bien común.</w:t>
      </w:r>
    </w:p>
    <w:p>
      <w:pPr>
        <w:pStyle w:val="Normal2"/>
        <w:rPr/>
      </w:pPr>
      <w:r>
        <w:rPr/>
        <w:t>Pero la dignidad de la persona no sólo forma el eje de la doctrina social de la Iglesia, sino que también sirve como punto de convergencia entre corrientes de pensamiento muy variadas y así se ofrece como fundamento de la sociedad civil. El concepto de la dignidad de la persona está presente en el preámbulo de las constituciones de varias naciones europeas como presupuesto antropológico del derecho, y también en los diversos decretos acerca de los derechos del hombre, notablemente en la Declaración Universal de los Derechos del Hombre de 1948.</w:t>
      </w:r>
    </w:p>
    <w:p>
      <w:pPr>
        <w:pStyle w:val="Normal2"/>
        <w:rPr/>
      </w:pPr>
      <w:r>
        <w:rPr>
          <w:rStyle w:val="StrongEmphasis"/>
        </w:rPr>
        <w:t>Peligros de una dignidad mal entendida</w:t>
      </w:r>
    </w:p>
    <w:p>
      <w:pPr>
        <w:pStyle w:val="Normal2"/>
        <w:rPr/>
      </w:pPr>
      <w:r>
        <w:rPr/>
        <w:t>No obstante, precisamente por su ubiquidad y proliferación, este concepto vital corre el riesgo de desvirtuarse y de convertirse en instrumento de manipulación para intereses particulares. ¿De qué dignidad hablamos? ¿Qué entendemos por dignidad de la persona humana?</w:t>
      </w:r>
    </w:p>
    <w:p>
      <w:pPr>
        <w:pStyle w:val="Normal2"/>
        <w:rPr/>
      </w:pPr>
      <w:r>
        <w:rPr/>
        <w:t>Sólo por dar unos ejemplos, hoy en día los propulsores de la eutanasia hablan de una muerte digna como remedio para unos estados de vida que según ellos no son conformes a la dignidad de la persona. Asimismo, entre los que defienden los así llamados derechos de los animales se habla cada vez más de una supuesta dignidad de los primates, o de los mamíferos, o de todos los seres vivientes.</w:t>
      </w:r>
    </w:p>
    <w:p>
      <w:pPr>
        <w:pStyle w:val="Normal2"/>
        <w:rPr/>
      </w:pPr>
      <w:r>
        <w:rPr/>
        <w:t>De hecho, está cada vez más en boga la práctica Darwinista de hablar de la diferencia entre los hombres y los animales como una diferencia solamente de grado y no de esencia. Al mismo tiempo, el concepto de la dignidad de la persona se utiliza para defender la práctica del aborto, o negando la personalidad a los no nacidos, o defendiendo el aborto como remedio contra una vida indigna para los bebés no queridos.</w:t>
      </w:r>
    </w:p>
    <w:p>
      <w:pPr>
        <w:pStyle w:val="Normal2"/>
        <w:rPr/>
      </w:pPr>
      <w:r>
        <w:rPr/>
        <w:t>Finalmente, la dignidad de la persona a menudo se reduce a la libertad entendida como autonomía absoluta, lo cual imposibilita una recta comprensión de los derechos humanos y quita la posibilidad de distinguir entre verdaderos derechos y meras preferencias personales.</w:t>
      </w:r>
    </w:p>
    <w:p>
      <w:pPr>
        <w:pStyle w:val="Normal2"/>
        <w:rPr/>
      </w:pPr>
      <w:r>
        <w:rPr/>
        <w:t>Frente a estas distorsiones y por su importancia para el discurso civil es preciso definir bien qué entendemos por dignidad humana. En los minutos que nos quedan, quisiera tocar brevemente tres puntos. En primer lugar, ofreceré unas consideraciones sobre la dignidad de la persona como puente entre la antropología y la ética.</w:t>
      </w:r>
    </w:p>
    <w:p>
      <w:pPr>
        <w:pStyle w:val="Normal2"/>
        <w:rPr/>
      </w:pPr>
      <w:r>
        <w:rPr/>
        <w:t>En segundo lugar, presentaré la dignidad como característica propia y distintiva de la persona humana, que la distingue de todos los demás seres terrestres y la asemeja a Dios. Por último, hablaré de la universalidad de esta dignidad entre todos los miembros de la especie humana, sin distinciones de raza, edad, madurez, sexo, creencia religiosa o clase social.</w:t>
      </w:r>
    </w:p>
    <w:p>
      <w:pPr>
        <w:pStyle w:val="Normal2"/>
        <w:rPr/>
      </w:pPr>
      <w:r>
        <w:rPr>
          <w:rStyle w:val="StrongEmphasis"/>
        </w:rPr>
        <w:t>La dignidad como puente entre la antropología y la ética</w:t>
      </w:r>
    </w:p>
    <w:p>
      <w:pPr>
        <w:pStyle w:val="Normal2"/>
        <w:rPr/>
      </w:pPr>
      <w:r>
        <w:rPr/>
        <w:t>Fue el filósofo escocés David Hume quien dijo hace dos siglos y medio que no se puede derivar un imperativo de una afirmación indicativa. Esta proposición es verdadera con tal que la afirmación indicativa no contenga ya un sentido imperativo. Es precisamente lo que sucede en el caso de la dignidad.</w:t>
      </w:r>
    </w:p>
    <w:p>
      <w:pPr>
        <w:pStyle w:val="Normal2"/>
        <w:rPr/>
      </w:pPr>
      <w:r>
        <w:rPr/>
        <w:t>La palabra latina "dignitas", de la raíz "dignus", no sólo significa una grandeza y excelencia por las que el portador de esta cualidad se distingue y destaca entre los demás, sino también denota merecimiento de un cierto tipo de trato. Así la dignidad se puede definir como una excelencia que merece respeto o estima.</w:t>
      </w:r>
    </w:p>
    <w:p>
      <w:pPr>
        <w:pStyle w:val="Normal2"/>
        <w:rPr/>
      </w:pPr>
      <w:r>
        <w:rPr/>
        <w:t>Se dice que una persona de alto rango o que ocupa un puesto elevado posea una dignidad, una especial excelencia que exige de los demás una respuesta particular. También hablamos de una dignidad propia del ser humano como tal, por lo que debe ser tratado siempre como hombre. Al abrazar tanto la cualidad de excelencia como el merecimiento, la dignidad forma un tipo de concepto puente que une la antropología y la ética. Al saber que el hombre es así, sabemos también que debería ser tratado de una manera particular.</w:t>
      </w:r>
    </w:p>
    <w:p>
      <w:pPr>
        <w:pStyle w:val="Normal2"/>
        <w:rPr/>
      </w:pPr>
      <w:r>
        <w:rPr/>
        <w:t>De aquí también resulta clara la relación entre la dignidad humana y los derechos del hombre. Si por su estatuto humano, el hombre merece un trato especial, los detalles de este trato se especifican en los derechos humanos. Se le debe al hombre un acceso a los auténticos bienes que favorecen su realización integral como persona.</w:t>
      </w:r>
    </w:p>
    <w:p>
      <w:pPr>
        <w:pStyle w:val="Normal2"/>
        <w:rPr/>
      </w:pPr>
      <w:r>
        <w:rPr>
          <w:rStyle w:val="StrongEmphasis"/>
        </w:rPr>
        <w:t>La dignidad como rasgo característico del ser humano</w:t>
      </w:r>
    </w:p>
    <w:p>
      <w:pPr>
        <w:pStyle w:val="Normal2"/>
        <w:rPr/>
      </w:pPr>
      <w:r>
        <w:rPr/>
        <w:t>Ahora bien, de qué se deriva esta excelencia propia del hombre con respecto a las demás criaturas? La respuesta que nos ofrece la teología es clara: el hombre es la única criatura hecha a imagen y semejanza de Dios. Como Dios, el hombre es inteligente, posee una naturaleza espiritual, es libre y capaz de amar.</w:t>
      </w:r>
    </w:p>
    <w:p>
      <w:pPr>
        <w:pStyle w:val="Normal2"/>
        <w:rPr/>
      </w:pPr>
      <w:r>
        <w:rPr/>
        <w:t>No sólo, sino que también todo hombre es llamado a la filiación divina por la gracia, es decir, a participar de la misma vida divina. Por esto la Gaudium et spes puede afirmar que el hombre es la única criatura terrestre a la que Dios ha amado por sí misma y que no puede encontrar su propia plenitud si no es en la entrega sincera de sí mismo a los demás</w:t>
      </w:r>
    </w:p>
    <w:p>
      <w:pPr>
        <w:pStyle w:val="Normal2"/>
        <w:rPr/>
      </w:pPr>
      <w:r>
        <w:rPr/>
        <w:t>Pero esta excelencia por la que el hombre se destaca entre las demás criaturas, aunque se apoya en bases teológicas, también está al alcance de la razón humana. La inteligencia y libertad del hombre le distinguen de los demás seres, y lo elevan a un rango superior. Por esto, la dignidad de la persona no es fruto de cualidades accidentales, sino de la misma naturaleza del hombre como animal racional, capaz de pensar y de amar.</w:t>
      </w:r>
    </w:p>
    <w:p>
      <w:pPr>
        <w:pStyle w:val="Normal2"/>
        <w:rPr/>
      </w:pPr>
      <w:r>
        <w:rPr/>
        <w:t>Aunque el concepto de dignidad humana como característica propia del ser humano se ha desarrollado mucho en el último siglo, especialmente gracias al Personalismo, no constituye una innovación en el pensamiento cristiano. Ya en el siglo XIII el gran teólogo franciscano, san Buenaventura, presentaba la dignidad como rasgo distintivo de la persona.</w:t>
      </w:r>
    </w:p>
    <w:p>
      <w:pPr>
        <w:pStyle w:val="Normal2"/>
        <w:rPr/>
      </w:pPr>
      <w:r>
        <w:rPr/>
        <w:t>Y santo Tomás de Aquino, en la Summa Theologiae, definía la persona como una hipóstasis distinta por su dignidad y afirmaba que cada individuo de naturaleza racional se llama persona, en virtud de su alta dignidad. Esta dignidad proviene de la realidad metafísica de la persona como subsistencia en una naturaleza racional o, como escribe Juan Pablo II: es la metafísica que hace posible fundamentar el concepto de dignidad personal en virtud de la naturaleza espiritual de la persona</w:t>
      </w:r>
    </w:p>
    <w:p>
      <w:pPr>
        <w:pStyle w:val="Normal2"/>
        <w:rPr/>
      </w:pPr>
      <w:r>
        <w:rPr/>
        <w:t>Esto nos lleva a una afirmación categórica, sin pedir disculpas: el ser humano es fundamentalmente diferente de los demás seres. Existe una diferencia no sólo de grado, sino de esencia. Entre el hombre y los animales se da un salto cualitativo que cambia todos los esquemas éticos. Así que, aunque se pueda hablar de una ética ambiental o un comportamiento ético hacia los animales, los seres no-personales no poseen una relevancia moral por sí mismos, sino sólo en relación con Dios y con los demás hombres.</w:t>
      </w:r>
    </w:p>
    <w:p>
      <w:pPr>
        <w:pStyle w:val="Normal2"/>
        <w:rPr/>
      </w:pPr>
      <w:r>
        <w:rPr/>
        <w:t>Es, por tanto, impropio hablar de una dignidad de los animales o de la tierra, pues la dignidad es característica distintiva de la persona. En realidad, el esfuerzo por equiparar los animales con el hombre no resulta de la exaltación de los animales, sino más bien de la reducción del hombre a la pura materia, negando su naturaleza espiritual.</w:t>
      </w:r>
    </w:p>
    <w:p>
      <w:pPr>
        <w:pStyle w:val="Normal2"/>
        <w:rPr/>
      </w:pPr>
      <w:r>
        <w:rPr>
          <w:rStyle w:val="StrongEmphasis"/>
        </w:rPr>
        <w:t>La dignidad poseída en igual medida por todos los miembros de la familia humana</w:t>
      </w:r>
    </w:p>
    <w:p>
      <w:pPr>
        <w:pStyle w:val="Normal2"/>
        <w:rPr/>
      </w:pPr>
      <w:r>
        <w:rPr/>
        <w:t>Estas consideraciones nos llevan al último punto de nuestras reflexiones. Dado que la dignidad de la persona depende no de sus capacidades particulares, sino de su naturaleza, es común a todos los miembros de la familia humana. Así como todos los hombres participan igualmente de la humanidad, todos poseen una igual dignidad que es característica de la humanidad.</w:t>
      </w:r>
    </w:p>
    <w:p>
      <w:pPr>
        <w:pStyle w:val="Normal2"/>
        <w:rPr/>
      </w:pPr>
      <w:r>
        <w:rPr/>
        <w:t>Sin embargo, aunque parece obvio, y es doctrina de la Iglesia católica que todos los hombres poseen una igual dignidad, este principio es frecuentemente violado. Los Nazis excluían a los judíos y otros indeseables del estado de las personas que posean una dignidad propia. Durante más de un siglo los norteamericanos y otros pueblos negaban la dignidad personal a los hombres de raza negra, y los sometían a la esclavitud como seres inferiores.</w:t>
      </w:r>
    </w:p>
    <w:p>
      <w:pPr>
        <w:pStyle w:val="Normal2"/>
        <w:rPr/>
      </w:pPr>
      <w:r>
        <w:rPr/>
        <w:t>Hoy en día nuestra civilización niega la dignidad personal a los no nacidos, a veces permitiendo el aborto hasta durante los nueve meses de gestación.</w:t>
      </w:r>
    </w:p>
    <w:p>
      <w:pPr>
        <w:pStyle w:val="Normal2"/>
        <w:rPr/>
      </w:pPr>
      <w:r>
        <w:rPr/>
        <w:t>Las diferencias entre los hombres son evidentes. Algunos poseen una inteligencia superior, otros son mejores atletas, otros gozan de una particular sensibilidad artística. Si la dignidad del hombre dependiera de cualquiera de estos factores, no se podría hablar de una dignidad común de las personas, sino que existiría una vasta gama de dignidades particulares, y así también los derechos de los hombres variarían de persona en persona.</w:t>
      </w:r>
    </w:p>
    <w:p>
      <w:pPr>
        <w:pStyle w:val="Normal2"/>
        <w:rPr/>
      </w:pPr>
      <w:r>
        <w:rPr/>
        <w:t>No obstante, como hemos visto, la dignidad no es fruto de las cualidades particulares, sino de la naturaleza racional y espiritual del hombre. Ni la enfermedad, ni el color de la piel, ni la inmadurez física o emocional, ni el desarrollo de las propias capacidades, ni las creencias religiosas, ni la clase social puede cambiar la dignidad esencial de todo ser humano y los derechos que son consecuencia de esta dignidad.</w:t>
      </w:r>
    </w:p>
    <w:p>
      <w:pPr>
        <w:pStyle w:val="NormalWeb"/>
        <w:rPr/>
      </w:pPr>
      <w:r>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LA ANUNCIACIÓN DEL SEÑOR</w:t>
      </w:r>
      <w:r>
        <w:rPr>
          <w:rFonts w:cs="Times New Roman" w:ascii="Times New Roman" w:hAnsi="Times New Roman"/>
          <w:b/>
        </w:rPr>
        <w:br/>
      </w:r>
      <w:r>
        <w:rPr>
          <w:rFonts w:cs="Times New Roman" w:ascii="Times New Roman" w:hAnsi="Times New Roman"/>
          <w:sz w:val="20"/>
          <w:szCs w:val="20"/>
        </w:rPr>
        <w:t>-Por Hna. María Celina, OSC-</w:t>
      </w:r>
    </w:p>
    <w:p>
      <w:pPr>
        <w:pStyle w:val="Griscatorce"/>
        <w:rPr>
          <w:i/>
          <w:i/>
        </w:rPr>
      </w:pPr>
      <w:r>
        <w:rPr>
          <w:i/>
        </w:rPr>
        <w:t>Cada 25 de marzo toda la Iglesia, celebra en el mundo entero, el gran acontecimiento que dio inicio a nuestra salvación: el Anuncio del Ángel Gabriel a la Santísima Virgen de que sería la Madre del Hijo de Dios, el SÍ de María y la gloriosa Encarnación de Dios (Lc 1, 26-38). Presentamos aquí una bella producción para darle honor a este acontecimiento que recordamos.</w:t>
      </w:r>
    </w:p>
    <w:p>
      <w:pPr>
        <w:pStyle w:val="Griscatorce"/>
        <w:rPr/>
      </w:pPr>
      <w:r>
        <w:rPr/>
        <w:t xml:space="preserve">LINK DEL VIDEO: </w:t>
      </w:r>
      <w:hyperlink r:id="rId3">
        <w:r>
          <w:rPr>
            <w:rStyle w:val="InternetLink"/>
          </w:rPr>
          <w:t>https://vimeo.com/319062494</w:t>
        </w:r>
      </w:hyperlink>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CALENDARIO-</w:t>
      </w:r>
      <w:r>
        <w:rPr>
          <w:sz w:val="20"/>
          <w:szCs w:val="20"/>
        </w:rPr>
        <w:br/>
      </w:r>
      <w:r>
        <w:rPr>
          <w:b/>
          <w:sz w:val="28"/>
          <w:szCs w:val="28"/>
        </w:rPr>
        <w:t>Nota 6:</w:t>
      </w:r>
      <w:r>
        <w:rPr>
          <w:sz w:val="28"/>
          <w:szCs w:val="28"/>
        </w:rPr>
        <w:t xml:space="preserve"> </w:t>
      </w:r>
      <w:r>
        <w:rPr>
          <w:b/>
          <w:sz w:val="28"/>
          <w:szCs w:val="28"/>
        </w:rPr>
        <w:t>LA AVENTURA DE SER MUJER</w:t>
      </w:r>
      <w:r>
        <w:rPr>
          <w:b/>
          <w:sz w:val="28"/>
          <w:szCs w:val="28"/>
          <w:lang w:val="es-ES" w:eastAsia="es-ES"/>
        </w:rPr>
        <w:br/>
      </w:r>
      <w:r>
        <w:rPr>
          <w:sz w:val="20"/>
          <w:szCs w:val="20"/>
        </w:rPr>
        <w:t>-Por Gloria Batalla-</w:t>
      </w:r>
      <w:r>
        <w:rPr/>
        <w:t xml:space="preserve"> </w:t>
      </w:r>
    </w:p>
    <w:p>
      <w:pPr>
        <w:pStyle w:val="Griscarorce"/>
        <w:rPr>
          <w:i/>
          <w:i/>
        </w:rPr>
      </w:pPr>
      <w:r>
        <w:rPr>
          <w:i/>
        </w:rPr>
        <w:t>“…</w:t>
      </w:r>
      <w:r>
        <w:rPr>
          <w:i/>
        </w:rPr>
        <w:t>Sin la mujer no hay armonía en el mundo. Explotar a las personas es un crimen de lesa humanidad... es destruir la armonía que Dios ha querido dar al mundo…Sin ella el mundo no sería tan bello, no sería armonioso. Dios ha creado a la mujer para que todos nosotros tuviéramos una madre” (Papa Francisco – Casa santa Marta, 9 de febrero 2017)</w:t>
      </w:r>
    </w:p>
    <w:p>
      <w:pPr>
        <w:pStyle w:val="Normal2"/>
        <w:rPr/>
      </w:pPr>
      <w:r>
        <w:rPr/>
        <w:t xml:space="preserve">El 8 de marzo se conmemora el Día Internacional de la Mujer en recuerdo a las numerosas luchas de las obreras textiles que tomaron la decisión de salir a las calles de Nueva York a protestar por las míseras condiciones en las que trabajaban y conseguir mejores condiciones laborales, a principios del siglo XX. En 1977, la Asamblea General de la ONU proclamó el 8 de marzo como Día Internacional por los Derechos de la Mujer y la Paz Internacional. Invita a todos los Estados a declarar, conforme a sus tradiciones históricas y costumbres nacionales, un día como Día Internacional por los Derechos de la Mujer y la Paz Internacional. El objetivo, es el de la búsqueda de la igualdad y de la no discriminación hacia la mujer. La ONU, pone en evidencia la desigualdad de sus derechos. </w:t>
      </w:r>
    </w:p>
    <w:p>
      <w:pPr>
        <w:pStyle w:val="Normal2"/>
        <w:rPr/>
      </w:pPr>
      <w:r>
        <w:rPr>
          <w:rStyle w:val="StrongEmphasis"/>
        </w:rPr>
        <w:t>LAS MUJERES, LA PAZ Y LA SEGURIDAD</w:t>
      </w:r>
    </w:p>
    <w:p>
      <w:pPr>
        <w:pStyle w:val="Normal2"/>
        <w:rPr/>
      </w:pPr>
      <w:r>
        <w:rPr/>
        <w:t xml:space="preserve">El Consejo de Seguridad adoptó por unanimidad en la resolución 1325, a los Estados Miembros a velar por que aumente la representación de la mujer en todos los niveles de adopción de decisiones para la prevención, la solución de conflictos y pide que incluya a más mujeres representantes especiales y ampliar su papel y aporte en todos los terrenos sociales. Exhorta que adopten medidas especiales para proteger a las mujeres y niñas de violencia de género y todas formas de violencia en situaciones de conflicto armado, en favor sus derechos y participación en la vida política y económica. </w:t>
      </w:r>
    </w:p>
    <w:p>
      <w:pPr>
        <w:pStyle w:val="Normal2"/>
        <w:rPr/>
      </w:pPr>
      <w:r>
        <w:rPr>
          <w:rStyle w:val="StrongEmphasis"/>
        </w:rPr>
        <w:t>ELIMINACIÓN DE LA VIOLENCIA CONTRA LA MUJER</w:t>
      </w:r>
    </w:p>
    <w:p>
      <w:pPr>
        <w:pStyle w:val="Normal2"/>
        <w:rPr/>
      </w:pPr>
      <w:r>
        <w:rPr/>
        <w:t xml:space="preserve">Las Naciones Unidas siguen concediendo una particular atención al tema de la violencia contra la mujer. Asamblea General de 1993, da una clara y completa definición contra la violencia a la mujer y expresa sus derechos que se deben aplicar para la eliminación de la violencia en todas sus formas. </w:t>
      </w:r>
    </w:p>
    <w:p>
      <w:pPr>
        <w:pStyle w:val="Normal2"/>
        <w:rPr/>
      </w:pPr>
      <w:r>
        <w:rPr>
          <w:rStyle w:val="StrongEmphasis"/>
        </w:rPr>
        <w:t>LA MUJER Y EL TRABAJO EN LA ACTUALIDAD</w:t>
      </w:r>
    </w:p>
    <w:p>
      <w:pPr>
        <w:pStyle w:val="Normal2"/>
        <w:rPr/>
      </w:pPr>
      <w:r>
        <w:rPr/>
        <w:t>Las oportunidades de la mujer no son las mismas que la del hombre en el mundo laboral. El informe de la OCDE es “Perseguir la igualdad de género: que se hace cuesta arriba” sigue en desventaja en todos los países. Las estadísticas son muy expresivas en relación con la situación de desigualdad en el trabajo, por el mero hecho de ser mujeres.</w:t>
      </w:r>
    </w:p>
    <w:p>
      <w:pPr>
        <w:pStyle w:val="Normal2"/>
        <w:rPr/>
      </w:pPr>
      <w:r>
        <w:rPr>
          <w:rStyle w:val="StrongEmphasis"/>
        </w:rPr>
        <w:t>EN LA ARGENTINA; EL DRAMA DE LOS FEMICIDIOS</w:t>
      </w:r>
    </w:p>
    <w:p>
      <w:pPr>
        <w:pStyle w:val="Normal2"/>
        <w:rPr/>
      </w:pPr>
      <w:r>
        <w:rPr/>
        <w:t xml:space="preserve">Según los datos del Registro Nacional de Femicidios del Observatorio "MuMaLá", entre el 1 de enero y el 10 de noviembre de 2018 se produjeron en Argentina 216 asesinatos de mujeres en el contexto de violencia. </w:t>
      </w:r>
    </w:p>
    <w:p>
      <w:pPr>
        <w:pStyle w:val="Normal2"/>
        <w:rPr/>
      </w:pPr>
      <w:r>
        <w:rPr/>
        <w:t>Se busca acompañar en las distintas situaciones que se esté atravesando, antes, durante o después de un episodio de violencia.</w:t>
      </w:r>
    </w:p>
    <w:p>
      <w:pPr>
        <w:pStyle w:val="Normal2"/>
        <w:rPr/>
      </w:pPr>
      <w:r>
        <w:rPr/>
        <w:t xml:space="preserve">Hay programas contra la violencia, de Asistencia a Mujeres Víctimas de Violencia Doméstica y Sexual, que brindan orientación, información, contención y acompañamiento psicológico y legal, principalmente a mujeres, jóvenes y niñas/os. </w:t>
      </w:r>
    </w:p>
    <w:p>
      <w:pPr>
        <w:pStyle w:val="Normal2"/>
        <w:rPr/>
      </w:pPr>
      <w:r>
        <w:rPr/>
        <w:t>Equipos de psicólogas/os, abogadas/os y trabajadoras/es sociales de la línea explica cómo actuar para garantizar la protección y cuáles son los pasos a seguir para hacer denuncias, acceder a la Justicia o a cualquier otra atención que necesiten.</w:t>
      </w:r>
    </w:p>
    <w:p>
      <w:pPr>
        <w:pStyle w:val="Normal2"/>
        <w:rPr/>
      </w:pPr>
      <w:r>
        <w:rPr>
          <w:rStyle w:val="StrongEmphasis"/>
        </w:rPr>
        <w:t>8 DE MARZO: PARO INTERNACIONAL DE MUJERES</w:t>
      </w:r>
    </w:p>
    <w:p>
      <w:pPr>
        <w:pStyle w:val="Normal2"/>
        <w:rPr/>
      </w:pPr>
      <w:r>
        <w:rPr/>
        <w:t>El Paro Internacional de Mujeres se celebra el 8 de marzo con movilización que tiene lugar el Día Internacional de la Mujer Trabajadora.</w:t>
      </w:r>
    </w:p>
    <w:p>
      <w:pPr>
        <w:pStyle w:val="Normal2"/>
        <w:rPr/>
      </w:pPr>
      <w:r>
        <w:rPr/>
        <w:t xml:space="preserve">Está convocado por organizaciones feministas y aliadas de distintos movimientos, por sus derechos en todo el mundo. </w:t>
      </w:r>
    </w:p>
    <w:p>
      <w:pPr>
        <w:pStyle w:val="Normal2"/>
        <w:rPr/>
      </w:pPr>
      <w:r>
        <w:rPr>
          <w:rStyle w:val="StrongEmphasis"/>
        </w:rPr>
        <w:t>EL PAPEL DE LA MUJER EN LA IGLESIA</w:t>
      </w:r>
    </w:p>
    <w:p>
      <w:pPr>
        <w:pStyle w:val="Normal2"/>
        <w:rPr/>
      </w:pPr>
      <w:r>
        <w:rPr/>
        <w:t xml:space="preserve">La presencia de las mujeres, en la vida de la Iglesia, se remonta a las primeras comunidades cristianas, ya que el mismo Jesús las incluye en su misión, desde el primer momento, comenzando por María, quien, se convirtió en uno de los pilares de la historia de nuestra salvación. María, quien aceptó su participación en la causa de la redención, es mediadora siempre está abierta a las necesidades del mundo. Las mujeres que acompañaron a Jesús, tuvieron un rol fundamental, ya que fueron las primeras que dieron testimonio de su resurrección. </w:t>
      </w:r>
    </w:p>
    <w:p>
      <w:pPr>
        <w:pStyle w:val="Normal2"/>
        <w:rPr/>
      </w:pPr>
      <w:r>
        <w:rPr/>
        <w:t xml:space="preserve">Hoy, la voz de las mujeres, se está escuchado en el interior de la Iglesia, gracias al testimonio y la valentía de muchas de ellas. A lo largo de su historia fueron clave en su transformación. Una Teresa de Ávila, llevó a cabo la reforma del Carmelo, aun cuando la inquisición. Catalina de Siena, quien logró que el Papa Gregorio XI dejara Avignon, y volviera a la cede de San Pedro. </w:t>
      </w:r>
    </w:p>
    <w:p>
      <w:pPr>
        <w:pStyle w:val="Normal2"/>
        <w:rPr/>
      </w:pPr>
      <w:r>
        <w:rPr/>
        <w:t>Teresa de Calcuta, logró encuentros entre las religiones y la paz entre los pueblos. En nuestro país; María Antonia de Paz y Figueroa conocida como “Mama Antula”, desafió a los poderes máximos de su tiempo, cuando la Compañía de Jesús fue expulsada del Virreinato inició, preservó y difundió los Ejercicios Ignacianos.</w:t>
      </w:r>
    </w:p>
    <w:p>
      <w:pPr>
        <w:pStyle w:val="Normal2"/>
        <w:rPr/>
      </w:pPr>
      <w:r>
        <w:rPr/>
        <w:t>Estas, por nombrar algunas de tantas mujeres que enriquecieron la vida de la Iglesia a lo largo de su historia. En la Iglesia, ya en las primeras encíclicas sociales, la mujer siempre está presente. León XIII: Alude a la explotación de la mujer en el trabajo industrial. Pío XI: Destaca “la prioridad del rol familiar tradicional” y cuarenta años más tarde, en la encíclica “Cuadragésimo Anno”. Pio XII, se hace eco del relieve que había adquirido la participación de la mujer en la vida social y política. El Vaticano II; Juan XXIII y Pablo VI, destacan “La participación social de la mujer como signo de los tiempos”. La Encíclica “Mater et Magistra”, señala la obligación que concierne al Estado de tutelar, en el ámbito de la vida socio-económica, los derechos menos protegidos, entre ellos los derechos de las mujeres.</w:t>
      </w:r>
    </w:p>
    <w:p>
      <w:pPr>
        <w:pStyle w:val="Normal2"/>
        <w:rPr/>
      </w:pPr>
      <w:r>
        <w:rPr>
          <w:rStyle w:val="StrongEmphasis"/>
        </w:rPr>
        <w:t>“</w:t>
      </w:r>
      <w:r>
        <w:rPr>
          <w:rStyle w:val="StrongEmphasis"/>
        </w:rPr>
        <w:t xml:space="preserve">LA MUJER ES IMPRESCINDIBLE PARA LA IGLESIA” </w:t>
      </w:r>
    </w:p>
    <w:p>
      <w:pPr>
        <w:pStyle w:val="Normal2"/>
        <w:rPr/>
      </w:pPr>
      <w:r>
        <w:rPr/>
        <w:t>El papa Francisco expresó en una improvisada rueda de prensa, durante el vuelo de regreso de JMJ de Brasil: “La mujer en la Iglesia es muy importante”. “La presencia de las mujeres en la historia, lejos de ser algo utópico, es una realidad, son necesarias, no sólo desde el punto de vista meramente “operativo”, sino desde su entrega y visión de las cosas. No tienen que ser desplazadas, Dios les dio un rol indispensable en la creación y las llama, asumiendo, junto con Él, una misión original y plenamente identificada con su identidad femenina”. (El papa Francisco, 8 de marzo 2014).</w:t>
      </w:r>
    </w:p>
    <w:p>
      <w:pPr>
        <w:pStyle w:val="Normal2"/>
        <w:rPr/>
      </w:pPr>
      <w:r>
        <w:rPr/>
        <w:t>También dijo en el 25 aniversario de la carta “Mulieris Dignitatem”. Que le "preocupa mucho” potenciar el papel de la mujer en la Iglesia. Reconoció que sufría al ver que en ocasiones, "la función de servicio de la mujer se transforma en un papel de servidumbre”.</w:t>
      </w:r>
    </w:p>
    <w:p>
      <w:pPr>
        <w:pStyle w:val="Normal2"/>
        <w:rPr/>
      </w:pPr>
      <w:r>
        <w:rPr/>
        <w:t xml:space="preserve">El Papa afirma que "en los lugares donde se toman las decisiones importantes es necesario el genio femenino…”La expresión "genio femenino" o "genio" de la mujer es utilizada por el beato Papa Juan Pablo II en la carta apostólica Mulieris Dignitatem en la que aborda el tema de la dignidad y la vocación de la mujer. En este sentido, sobre todo en el momento presente, se espera la manifestación de aquel ‘genio’ de la mujer, que asegure en toda circunstancia la sensibilidad por el hombre, por el hecho de que es ser humano". </w:t>
      </w:r>
    </w:p>
    <w:p>
      <w:pPr>
        <w:pStyle w:val="Normal2"/>
        <w:rPr/>
      </w:pPr>
      <w:r>
        <w:rPr/>
        <w:t>En su viaje de regreso de Río de Janeiro, el papa Francisco, expresó que el rol de la mujer en la Iglesia “no es sólo la maternidad, la madre de familia, sino que es más fuerte, es el icono de la Virgen, de la Madonna, esa que ayuda a crecer a la Iglesia”. El Papa anima a repensar la Iglesia desde “una óptica femenina, pero no feminista, desde lo más profundo del don en sí mismo”. “La Iglesia necesita del anuncio de la mujer, desde su ser mujer, se deben potenciar valores que nos pertenece a las mujeres, como por ejemplo la capacidad de diálogo que tiene la mujer, de crear vínculos, tejer puentes, y esa es una manera concreta del anuncio de la verdad”, subrayó el Papa. Las mujeres de hoy se desenvuelven y se desarrollan en un medio que estimula la persecución de nuevas metas, por lo cual, muchas veces se debaten entre la procreación y la administración del hogar y la necesidad de crecimiento personal.</w:t>
      </w:r>
    </w:p>
    <w:p>
      <w:pPr>
        <w:pStyle w:val="Normal2"/>
        <w:rPr/>
      </w:pPr>
      <w:r>
        <w:rPr>
          <w:rStyle w:val="StrongEmphasis"/>
        </w:rPr>
        <w:t>HISTÓRICO DOCUMENTO FIRMADO POR EL PAPA FRANCISCO EN EMIRATOS ÁRABES.</w:t>
      </w:r>
    </w:p>
    <w:p>
      <w:pPr>
        <w:pStyle w:val="Normal2"/>
        <w:rPr/>
      </w:pPr>
      <w:r>
        <w:rPr/>
        <w:t xml:space="preserve">En su primer viaje histórico a Emiratos Árabes, el Santo Padre recordó; “Se ha escrito una nueva página en la historia del diálogo entre el cristianismo y el islam y en el compromiso de promover la paz en el mundo sobre la base de la fraternidad humana”. Se firmó en común acuerdo un Documento sobre la Fraternidad Humana. En otras cosas; defender los valores auténticos, la paz en todo el mundo, proteger: la vida, la familia, el sentido religioso, el honor de los ancianos, la educación de los jóvenes y de las mujeres entre otros”, puntualizó. </w:t>
      </w:r>
    </w:p>
    <w:p>
      <w:pPr>
        <w:pStyle w:val="Normal2"/>
        <w:rPr/>
      </w:pPr>
      <w:r>
        <w:rPr/>
        <w:t>Expresa el Documento: “En un mundo donde se difunde el relativismo, la ideología de género y el ateísmo, el Papa ha conseguido apuntalar los puntos de unión con los musulmanes. La unión de los cristianos con un mundo musulmán, es necesaria para combatir el agnosticismo y el ateísmo”: “Es una necesidad indispensable reconocer el derecho de las mujeres a la educación, al trabajo y al ejercicio de sus derechos políticos. Además, se debe trabajar para liberarla de presiones históricas y sociales contrarias a los principios de la propia fe y dignidad. También es necesario protegerla de la explotación sexual y de tratarla como una mercancía o un medio de placer o ganancia económica. Por esta razón, deben detenerse todas las prácticas inhumanas y las costumbres vulgares que humillan la dignidad de las mujeres y trabajar para cambiar las leyes que impiden a las mujeres disfrutar plenamente de sus derechos”.</w:t>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OPIN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CAMINOS DE CONVERSIÓN</w:t>
        <w:br/>
      </w:r>
      <w:r>
        <w:rPr>
          <w:rStyle w:val="Mininegrita"/>
          <w:rFonts w:cs="Times New Roman" w:ascii="Times New Roman" w:hAnsi="Times New Roman"/>
          <w:sz w:val="20"/>
          <w:szCs w:val="20"/>
        </w:rPr>
        <w:t>-Por pbro. Fernando Pascual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Muchos caminos llevan al encuentro con Cristo en su Iglesia. Tantos que resulta difícil enumerarlos. ¿Por qué?</w:t>
      </w:r>
    </w:p>
    <w:p>
      <w:pPr>
        <w:pStyle w:val="Normal"/>
        <w:rPr>
          <w:rFonts w:ascii="Times New Roman" w:hAnsi="Times New Roman" w:cs="Times New Roman"/>
          <w:lang w:val="es-AR" w:eastAsia="es-AR"/>
        </w:rPr>
      </w:pPr>
      <w:r>
        <w:rPr>
          <w:rFonts w:cs="Times New Roman" w:ascii="Times New Roman" w:hAnsi="Times New Roman"/>
          <w:lang w:val="es-AR" w:eastAsia="es-AR"/>
        </w:rPr>
        <w:t>Porque el Señor llama a sus hijos de mil maneras, porque cada persona encuentra el hilo central de su vida desde esa acción maravillosa de la gracia en los corazones.</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Unos llegan porque buscaron razones para su ateísmo y otros porque querían entender una religión que tenía a sus espaldas 2000 años de historia. Unos porque hicieron una carrera científica y otros porque emprendieron estudios humanísticos. Unos porque encontraron el amor de su vida en un creyente y otros porque nunca encontraron con quién compartir el pan de cada día. Unos porque discutieron un día sí y otro también con un católico convencido, y otros simplemente porque vieron cómo la caridad lleva a darlo todo por los más necesitados.</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Como un punto hacia el que confluyen mil rayos, la conversión acerca los corazones entre sí al unirlos a Cristo. Desde un accidente o un encuentro afortunado, tras un día de calor o a causa del frío, después de una noche en vela o gracias a un sueño enigmático, con la compañía de un amigo bueno o desde reflexiones en solitario.</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2El resultado de todos es el mismo: encontrarse con el Amigo, el Salvador, el Maestro bueno, el Mesías. Un encuentro que alegra el alma, que da sentido a la vida, que tiñe de colores nuevos el cielo que a todos nos arropa, que hace perder el miedo a la muerte con la esperanza de la vida eterna.</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Sí, hay tantos caminos que llevan a esa gran meta de la conversión. Desde la misma se rompen las fronteras que separan naciones enfrentadas, se pierden los contornos que dividen a las clases sociales, se destruyen los muros levantados por odios y miedos irracionales.</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pPr>
      <w:r>
        <w:rPr>
          <w:rFonts w:cs="Times New Roman" w:ascii="Times New Roman" w:hAnsi="Times New Roman"/>
          <w:lang w:val="es-AR" w:eastAsia="es-AR"/>
        </w:rPr>
        <w:t>Entonces empezamos a ser “hijos de Dios por la fe en Cristo Jesús. En efecto, todos los bautizados en Cristo os habéis revestido de Cristo: ya no hay judío ni griego; ni esclavo ni libre; ni hombre ni mujer, ya que todos vosotros sois uno en Cristo Jesús. Y si sois de Cristo, ya sois descendencia de Abraham, herederos según la Promesa” (Ga 3,26-29).</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Cuál ha sido mi camino? ¿Cuál es el tuyo, hermano que sonríes a mi lado? ¿Cuál será el que recorra quien hoy busca lejos de la Iglesia y mañana empezará a estar a nuestro lado? Dios tiene una fantasía sin límites, porque no quiere que nadie se pierda, sino que desea que todos podamos participar un día en la gran fiesta de la Pascua eterna.</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SICOLOGÍA-</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VIOLENCIA, ¿DE QUÉ SIRVE?</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ic. Andrea Paola Sciacca</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pPr>
      <w:r>
        <w:rPr>
          <w:i/>
        </w:rPr>
        <w:t>La violencia en todas sus formas es a mi ver, desechable!! Y No debería darse de ningún modo!! Sin embargo…, no siempre es tan fácil en la práctica como en la teoría (tal como sucede con la mayoría de las cosas, decirlo es una cosa y aplicarlo, otra)!! Todos con o sin intención hemos hecho uso de ella, seguramente en alguna oportunidad. Esto no es para justificar sino muy por el contrario para entender/nos y ver de qué modo poder seguir mejorando como personas.</w:t>
      </w:r>
    </w:p>
    <w:p>
      <w:pPr>
        <w:pStyle w:val="Normal2"/>
        <w:rPr/>
      </w:pPr>
      <w:r>
        <w:rPr>
          <w:rStyle w:val="StrongEmphasis"/>
        </w:rPr>
        <w:t>A QUÉ ME REFIERO??</w:t>
      </w:r>
    </w:p>
    <w:p>
      <w:pPr>
        <w:pStyle w:val="Normal2"/>
        <w:rPr/>
      </w:pPr>
      <w:r>
        <w:rPr/>
        <w:t>A que somos humanos y por tanto, no somos perfectos como lo es Dios!!</w:t>
      </w:r>
    </w:p>
    <w:p>
      <w:pPr>
        <w:pStyle w:val="Normal2"/>
        <w:rPr/>
      </w:pPr>
      <w:r>
        <w:rPr/>
        <w:t>Con esto quiero decir, que a cada paso, estamos haciendo cosas que no deberíamos o no haciendo otras que sí deberíamos, de las que podemos o no arrepentirnos luego y a veces es demasiado tarde.</w:t>
      </w:r>
    </w:p>
    <w:p>
      <w:pPr>
        <w:pStyle w:val="Normal2"/>
        <w:rPr/>
      </w:pPr>
      <w:r>
        <w:rPr/>
        <w:t>En fin, TODOS sin darnos cuenta o sin ser conscientes de ello, hemos sido somos o seremos violentos de alguna manera (victimarios) y a la vez, también receptáculos de algún tipo de violencia hacia nosotros (víctimas).</w:t>
      </w:r>
    </w:p>
    <w:p>
      <w:pPr>
        <w:pStyle w:val="Normal2"/>
        <w:rPr/>
      </w:pPr>
      <w:r>
        <w:rPr/>
        <w:t xml:space="preserve">El tener algún aspecto o rasgo violento, desde ya que no es algo de lo que debamos enorgullecernos, pero no deja de ser parte de nosotros mismos. </w:t>
      </w:r>
    </w:p>
    <w:p>
      <w:pPr>
        <w:pStyle w:val="Normal2"/>
        <w:rPr/>
      </w:pPr>
      <w:r>
        <w:rPr/>
        <w:t>Puede suceder que no lo veamos, o de ser que sí (lo veamos), que intentemos negarlo, ya que por lo general al común de las personas no nos gusta reconocer los defectos y hasta incluso, muchas veces tratamos de ocultar nuestras miserias, resaltando nuestras bondades.</w:t>
      </w:r>
    </w:p>
    <w:p>
      <w:pPr>
        <w:pStyle w:val="Normal2"/>
        <w:rPr/>
      </w:pPr>
      <w:r>
        <w:rPr/>
        <w:t>Claro que los fines de enseñar nuestras bondades pueden ser por razones muy diferentes, como: -Querer transmitir cosas “positivas”, -Intentar “dar un buen ejemplo” aunque escondamos la mano que lanzó la piedra, -O bien porque queremos mostrar lo bueno tratando de que lo malo no salga a la luz, -Y algunas razones más…!</w:t>
      </w:r>
    </w:p>
    <w:p>
      <w:pPr>
        <w:pStyle w:val="Normal2"/>
        <w:rPr/>
      </w:pPr>
      <w:r>
        <w:rPr/>
        <w:t xml:space="preserve">Hay que tener en cuenta que la definición de violencia según la OMS es: “El uso deliberado de la fuerza física o el poder, ya sea en grado de amenaza o efectivo, contra uno mismo, otra persona o un grupo o comunidad, que cause o tenga muchas probabilidades de causar lesiones, muerte, daños psicológicos, trastornos del desarrollo o privaciones.” </w:t>
      </w:r>
    </w:p>
    <w:p>
      <w:pPr>
        <w:pStyle w:val="Normal2"/>
        <w:rPr/>
      </w:pPr>
      <w:r>
        <w:rPr/>
        <w:t>Esta definición generalizada que da la Organización Mundial de la Salud, comprende tanto la violencia hacia los demás como a uno mismo y va más allá de los actos físicos ya que incluye las amenazas e intimidaciones, el daño psicológico, la negligencia parental, y muchas más.</w:t>
      </w:r>
    </w:p>
    <w:p>
      <w:pPr>
        <w:pStyle w:val="Normal2"/>
        <w:rPr/>
      </w:pPr>
      <w:r>
        <w:rPr>
          <w:rStyle w:val="StrongEmphasis"/>
        </w:rPr>
        <w:t>CARACTERÍSTICAS…</w:t>
      </w:r>
    </w:p>
    <w:p>
      <w:pPr>
        <w:pStyle w:val="Normal2"/>
        <w:rPr/>
      </w:pPr>
      <w:r>
        <w:rPr/>
        <w:t>Se puede dar con diferente:</w:t>
      </w:r>
    </w:p>
    <w:p>
      <w:pPr>
        <w:pStyle w:val="Normal2"/>
        <w:rPr/>
      </w:pPr>
      <w:r>
        <w:rPr/>
        <w:t>-Intensidad</w:t>
        <w:br/>
        <w:t>-Frecuencia</w:t>
        <w:br/>
        <w:t>-Duración</w:t>
        <w:br/>
        <w:t>-Intensión</w:t>
      </w:r>
    </w:p>
    <w:p>
      <w:pPr>
        <w:pStyle w:val="Normal2"/>
        <w:rPr/>
      </w:pPr>
      <w:r>
        <w:rPr/>
        <w:t xml:space="preserve">Y en diferentes Ámbitos (públicos, privados, íntimos) y diferentes lugares. </w:t>
      </w:r>
    </w:p>
    <w:p>
      <w:pPr>
        <w:pStyle w:val="Normal2"/>
        <w:rPr/>
      </w:pPr>
      <w:r>
        <w:rPr/>
        <w:t>Depende de las vivencias personales, de las maneras enseñadas (explícita o implícitamente) y/o aprendidas…</w:t>
      </w:r>
    </w:p>
    <w:p>
      <w:pPr>
        <w:pStyle w:val="Normal2"/>
        <w:rPr/>
      </w:pPr>
      <w:r>
        <w:rPr>
          <w:rStyle w:val="StrongEmphasis"/>
        </w:rPr>
        <w:t>¿A QUIENES PUEDE IR DIRIGIDA?</w:t>
      </w:r>
    </w:p>
    <w:p>
      <w:pPr>
        <w:pStyle w:val="Normal2"/>
        <w:rPr/>
      </w:pPr>
      <w:r>
        <w:rPr/>
        <w:t>A uno mismo.</w:t>
      </w:r>
    </w:p>
    <w:p>
      <w:pPr>
        <w:pStyle w:val="Normal2"/>
        <w:rPr/>
      </w:pPr>
      <w:r>
        <w:rPr/>
        <w:t>A otro (familiar, conocido, desconocido).</w:t>
      </w:r>
    </w:p>
    <w:p>
      <w:pPr>
        <w:pStyle w:val="Normal2"/>
        <w:rPr/>
      </w:pPr>
      <w:r>
        <w:rPr/>
        <w:t>A un grupo.</w:t>
      </w:r>
    </w:p>
    <w:p>
      <w:pPr>
        <w:pStyle w:val="Normal2"/>
        <w:rPr/>
      </w:pPr>
      <w:r>
        <w:rPr/>
        <w:t xml:space="preserve">Colectiva (puede ser de un grupo a otro grupo o masa). </w:t>
      </w:r>
    </w:p>
    <w:p>
      <w:pPr>
        <w:pStyle w:val="Normal2"/>
        <w:rPr/>
      </w:pPr>
      <w:r>
        <w:rPr>
          <w:rStyle w:val="StrongEmphasis"/>
        </w:rPr>
        <w:t>TIPOS DE VIOLENCIA</w:t>
      </w:r>
    </w:p>
    <w:p>
      <w:pPr>
        <w:pStyle w:val="Normal2"/>
        <w:rPr/>
      </w:pPr>
      <w:r>
        <w:rPr/>
        <w:t xml:space="preserve">La violencia puede ejercerse de distintas formas. Algunas pueden ser más visibles y directas (y puede que se la vea venir, aumentando así la posibilidad de hacer algo para evitarlo, o no, ya que hay variables que influyen en las reacciones del victimario), pero otras pueden estar bien ocultas, ser insidiosas e ir dejando su huella de manera silenciosa. </w:t>
      </w:r>
    </w:p>
    <w:p>
      <w:pPr>
        <w:pStyle w:val="Normal2"/>
        <w:rPr/>
      </w:pPr>
      <w:r>
        <w:rPr/>
        <w:t>Según el modo en el que se realice se pueden distinguir entre:</w:t>
      </w:r>
    </w:p>
    <w:p>
      <w:pPr>
        <w:pStyle w:val="Normal2"/>
        <w:rPr/>
      </w:pPr>
      <w:r>
        <w:rPr/>
        <w:t>-Violencia Física (acción no accidental que provoca daño físico o alguna enfermedad, con el fin de conseguir algo, como descarga de emociones pésimamente manejadas, para controlar a la otra persona o sólo para hacer sufrir y suele ser identificable por las secuelas ocasionadas de miles de maneras posibles).</w:t>
      </w:r>
    </w:p>
    <w:p>
      <w:pPr>
        <w:pStyle w:val="Normal2"/>
        <w:rPr/>
      </w:pPr>
      <w:r>
        <w:rPr/>
        <w:t>-Violencia Psicológica (produce una agresión emocional, ya que no se toman en cuenta las necesidades psicológicas del otro, deteriorando la autoestima, generando un estado de indefensión de modo de poder controlar al otro, utilizando insultos, amenazas, privaciones, etc.).</w:t>
      </w:r>
    </w:p>
    <w:p>
      <w:pPr>
        <w:pStyle w:val="Normal2"/>
        <w:rPr/>
      </w:pPr>
      <w:r>
        <w:rPr/>
        <w:t>Este tipo de violencia se vale de:</w:t>
      </w:r>
    </w:p>
    <w:p>
      <w:pPr>
        <w:pStyle w:val="Normal2"/>
        <w:rPr/>
      </w:pPr>
      <w:r>
        <w:rPr/>
        <w:t>.Violencia emocional (se produce al decir o hacer cosas donde el otro queda en una posición de inutilidad, inferior, infravalorada o se siente mal).</w:t>
      </w:r>
    </w:p>
    <w:p>
      <w:pPr>
        <w:pStyle w:val="Normal2"/>
        <w:rPr/>
      </w:pPr>
      <w:r>
        <w:rPr/>
        <w:t>.Violencia verbal (se usan palabras, se usa un lenguaje que puede ser escrito u oral, con la intención de herir a la otra persona).</w:t>
      </w:r>
    </w:p>
    <w:p>
      <w:pPr>
        <w:pStyle w:val="Normal2"/>
        <w:rPr/>
      </w:pPr>
      <w:r>
        <w:rPr/>
        <w:t>-Violencia Sexual (cualquier actividad que tenga que ver con la sexualidad, donde no hay consentimiento por una de las partes. Se puede dar de adulto a adulto, de adulto a adulto mayor, de adulto a un menor, entre menores).</w:t>
      </w:r>
    </w:p>
    <w:p>
      <w:pPr>
        <w:pStyle w:val="Normal2"/>
        <w:rPr/>
      </w:pPr>
      <w:r>
        <w:rPr/>
        <w:t xml:space="preserve">-Violencia Espiritual o Religiosa (cuando por medio de las creencias religiosas o de FE, se intenta manipular, dominar o controlar a otras personas, como pasa con muchos grupos sectarios incluso y también se puede dar de personas que no profesan una religión, a otra que sí lo hace). </w:t>
      </w:r>
    </w:p>
    <w:p>
      <w:pPr>
        <w:pStyle w:val="Normal2"/>
        <w:rPr/>
      </w:pPr>
      <w:r>
        <w:rPr/>
        <w:t>-Violencia Cultural (cuando dentro de una cultura se practican cosas que generan daño o lastiman aunque estén o no aceptadas por esa cultura, y también de otra persona que proviene de otra cultura y por tanto agrede).</w:t>
      </w:r>
    </w:p>
    <w:p>
      <w:pPr>
        <w:pStyle w:val="Normal2"/>
        <w:rPr/>
      </w:pPr>
      <w:r>
        <w:rPr/>
        <w:t>-Violencia Económica (cuando se hace uso de los recursos económicos de otros sin su permiso para beneficiarse a sí mismo o para perjudicar al otro).</w:t>
      </w:r>
    </w:p>
    <w:p>
      <w:pPr>
        <w:pStyle w:val="Normal2"/>
        <w:rPr/>
      </w:pPr>
      <w:r>
        <w:rPr/>
        <w:t>-Negligencia (cuando no son atendidas las necesidades físicas básicas, la seguridad, sobre todo de aquellas personas dependientes, o se hace cualquier tipo de cosa que pueda perjudicar al otro incluso sin darse cuenta, por parte de quienes tienen una responsabilidad y no la cumplen).</w:t>
      </w:r>
    </w:p>
    <w:p>
      <w:pPr>
        <w:pStyle w:val="Normal2"/>
        <w:rPr/>
      </w:pPr>
      <w:r>
        <w:rPr/>
        <w:t>Se pueden dar por medio de abusos, malos tratos, agresiones, omisiones, excesos, etc.</w:t>
      </w:r>
    </w:p>
    <w:p>
      <w:pPr>
        <w:pStyle w:val="Normal2"/>
        <w:rPr/>
      </w:pPr>
      <w:r>
        <w:rPr/>
        <w:t>Más allá de lo mencionado, a mí me gusta clasificarla de otro modo más generalizada y diferente (ya que son muchísimas cosas las que pueden ser “violentas”), por ende lo resumo de la siguiente manera para que sea entendible:</w:t>
      </w:r>
    </w:p>
    <w:p>
      <w:pPr>
        <w:pStyle w:val="Normal2"/>
        <w:rPr/>
      </w:pPr>
      <w:r>
        <w:rPr/>
        <w:t xml:space="preserve">-Visible: palabras, acciones llevadas a cabo a la luz de otro u otros. </w:t>
      </w:r>
    </w:p>
    <w:p>
      <w:pPr>
        <w:pStyle w:val="Normal2"/>
        <w:rPr/>
      </w:pPr>
      <w:r>
        <w:rPr/>
        <w:t xml:space="preserve">-Invisible: aquella que está más oculta o solapada. O que se ejerce de casa para adentro y sólo algún (os) miembro de la familia (o con suerte algún vecino) la percibe. </w:t>
      </w:r>
    </w:p>
    <w:p>
      <w:pPr>
        <w:pStyle w:val="Normal2"/>
        <w:rPr/>
      </w:pPr>
      <w:r>
        <w:rPr/>
        <w:t>Ahora bien, aunque parezca una locura el solo hecho de pensarlo, detrás de ella hay mucho más que emociones personales… (emoción violenta, por ejemplo como la llaman), que intenciones personales, etc. Hay todo un Sistema Perverso de políticas, de ideologías, de poder o dinero que mueve no sólo montañas sino que arrebata vidas…!! O por publicidad. Otras…</w:t>
      </w:r>
    </w:p>
    <w:p>
      <w:pPr>
        <w:pStyle w:val="Normal2"/>
        <w:rPr/>
      </w:pPr>
      <w:r>
        <w:rPr/>
        <w:t xml:space="preserve">-Visibilizada: la que algún sector de la sociedad se encarga de denunciar y la lleva a la luz (por medio de la prensa, por ejemplo). </w:t>
      </w:r>
    </w:p>
    <w:p>
      <w:pPr>
        <w:pStyle w:val="Normal2"/>
        <w:rPr/>
      </w:pPr>
      <w:r>
        <w:rPr/>
        <w:t xml:space="preserve">-Invisibilizada: la que algún sector de la sociedad intenta ocultar (por todos los medios posibles). </w:t>
      </w:r>
    </w:p>
    <w:p>
      <w:pPr>
        <w:pStyle w:val="Normal2"/>
        <w:rPr/>
      </w:pPr>
      <w:r>
        <w:rPr>
          <w:rStyle w:val="StrongEmphasis"/>
        </w:rPr>
        <w:t>ACLARACIONES</w:t>
      </w:r>
    </w:p>
    <w:p>
      <w:pPr>
        <w:pStyle w:val="Normal2"/>
        <w:rPr/>
      </w:pPr>
      <w:r>
        <w:rPr/>
        <w:t xml:space="preserve">La violencia no es sólo de género (como está tan en boga actualmente, sobre todo con los femicidios). Siempre hubo y estuvo presente desde los primeros tiempos. La misma está orientada a diferentes seres vivos y no sólo a seres humanos. </w:t>
      </w:r>
    </w:p>
    <w:p>
      <w:pPr>
        <w:pStyle w:val="Normal2"/>
        <w:rPr/>
      </w:pPr>
      <w:r>
        <w:rPr/>
        <w:t xml:space="preserve">Puede que sí haya mucho mayor porcentaje hacia el género femenino, ya que siempre fue o se lo consideró el sexo más débil, más vulnerable (quizá por el físico, quizá porque durante mucho tiempo adoptó una postura más pasiva y sumisa frente al sexo opuesto, y de hecho en una gran mayoría de casos, se hacía lo que el hombre dictaba -socialmente así aceptado-, y por varias razones más, políticas, de leyes, etc.). Pero existe también a la inversa, sólo que, también por varias razones, está más invisible (o bien porque el hombre “por ser hombre/macho” no “puede” mostrar debilidad, por vergüenza, porque hay menores porcentajes, etc.). </w:t>
      </w:r>
    </w:p>
    <w:p>
      <w:pPr>
        <w:pStyle w:val="Normal2"/>
        <w:rPr/>
      </w:pPr>
      <w:r>
        <w:rPr/>
        <w:t xml:space="preserve">Pero también existe y siempre existió, lamentablemente, violencia hacia los no-natos, hacia los bebés recién nacidos (como varias veces escuchamos por las noticias), hacia niños y hacia los adultos mayores (otra cantidad muy importante de maltrato, subestimación por considerarlos una carga o bien personas que ya no son útiles para la sociedad porque no trabajan! ? Sin considerar que también fue joven, que también trabajó y aportó de algún modo a la sociedad, que también por ahí fue padre y se encargó de la crianza, entre varias otras más y en lugar de considerarlo por sabiduría, años, experiencia de toda una vida se lo menosprecia). </w:t>
      </w:r>
    </w:p>
    <w:p>
      <w:pPr>
        <w:pStyle w:val="Normal2"/>
        <w:rPr/>
      </w:pPr>
      <w:r>
        <w:rPr/>
        <w:t xml:space="preserve">Y otro tipo de violencia se da en el medio ambiente o ambientes domésticos. </w:t>
      </w:r>
    </w:p>
    <w:p>
      <w:pPr>
        <w:pStyle w:val="Normal2"/>
        <w:rPr/>
      </w:pPr>
      <w:r>
        <w:rPr/>
        <w:t xml:space="preserve">El tema de la violencia hacia humanos por lo general causa más impacto que a la que está dirigida a otras especies o formas de vida. </w:t>
      </w:r>
    </w:p>
    <w:p>
      <w:pPr>
        <w:pStyle w:val="Normal2"/>
        <w:rPr/>
      </w:pPr>
      <w:r>
        <w:rPr/>
        <w:t>Esto no quiere decir que sean menos importantes!! OJO.</w:t>
      </w:r>
    </w:p>
    <w:p>
      <w:pPr>
        <w:pStyle w:val="Normal2"/>
        <w:rPr/>
      </w:pPr>
      <w:r>
        <w:rPr/>
        <w:t>En muchos casos el hombre interpreta (por conveniencia o por error) que al ser el ser superior que existe en la tierra, es el más importante o que tiene el poder por sobre el resto de los inferiores a él (como los animales, insectos, y toda vegetación). Haciendo así, usos desproporcionados, irresponsables, antiéticos y completamente insensibilizados. SIN darse cuenta de lo que está pasando por pensar así!!</w:t>
      </w:r>
    </w:p>
    <w:p>
      <w:pPr>
        <w:pStyle w:val="Normal2"/>
        <w:rPr/>
      </w:pPr>
      <w:r>
        <w:rPr>
          <w:rStyle w:val="StrongEmphasis"/>
        </w:rPr>
        <w:t>CONSECUENCIAS Y/O REPERCUCIONES</w:t>
      </w:r>
    </w:p>
    <w:p>
      <w:pPr>
        <w:pStyle w:val="Normal2"/>
        <w:rPr/>
      </w:pPr>
      <w:r>
        <w:rPr/>
        <w:t>Siempre es más sencillo “atacar” a poblaciones más vulnerables o débiles (ya sea por condición física, por tamaño, por falta de recursos varios, por condición socio $ cultural, por no poder expresarse…entre otras varias).</w:t>
      </w:r>
    </w:p>
    <w:p>
      <w:pPr>
        <w:pStyle w:val="Normal2"/>
        <w:rPr/>
      </w:pPr>
      <w:r>
        <w:rPr/>
        <w:t xml:space="preserve">Las razones por las cuales se ejercen, son múltiples. Un poco ya mencionado arriba. </w:t>
      </w:r>
    </w:p>
    <w:p>
      <w:pPr>
        <w:pStyle w:val="Normal2"/>
        <w:rPr/>
      </w:pPr>
      <w:r>
        <w:rPr/>
        <w:t xml:space="preserve">Pero también podría deberse: </w:t>
      </w:r>
    </w:p>
    <w:p>
      <w:pPr>
        <w:pStyle w:val="Normal2"/>
        <w:rPr/>
      </w:pPr>
      <w:r>
        <w:rPr/>
        <w:t>-Al padecimiento de una enfermedad psicológica psiquiátrica. Hay muchas psicopatologías, por supuesto, y yo bien lo sé ya que me dediqué por muchos años de mi vida (y lo sigo haciendo) a estudiarlas.</w:t>
      </w:r>
    </w:p>
    <w:p>
      <w:pPr>
        <w:pStyle w:val="Normal2"/>
        <w:rPr/>
      </w:pPr>
      <w:r>
        <w:rPr/>
        <w:t>-A un pésimo manejo y falta de control de las emociones (ya que ésta hace que reaccionemos sin mediar mucho pensamiento/razón que digamos).</w:t>
      </w:r>
    </w:p>
    <w:p>
      <w:pPr>
        <w:pStyle w:val="Normal2"/>
        <w:rPr/>
      </w:pPr>
      <w:r>
        <w:rPr/>
        <w:t>-A otras tantas razones más. Que, cuidado!, muchas veces detrás de esas etiquetas, pueden esconderse cosas que son mucho peores que una “simple o compleja” enfermedad. Como por ejemplo:</w:t>
      </w:r>
    </w:p>
    <w:p>
      <w:pPr>
        <w:pStyle w:val="Normal2"/>
        <w:rPr/>
      </w:pPr>
      <w:r>
        <w:rPr/>
        <w:t xml:space="preserve">El “poder”, la “ambición”, el “egoísmo/egocentrismo/individualismo” entre otras varias que, muchas veces no son consideradas “enfermedad” en sí mismas sino rasgos (aunque muchas veces ni se lo ve así). </w:t>
      </w:r>
    </w:p>
    <w:p>
      <w:pPr>
        <w:pStyle w:val="Normal2"/>
        <w:rPr/>
      </w:pPr>
      <w:r>
        <w:rPr/>
        <w:t xml:space="preserve">La misma violencia parte de la falta de respeto hacia el otro, que piensa diferente. Este es todo un gran tema, cuando no se tiene en cuenta esa diferencia y se trata de “imponer” lo que cada uno considera correcto o por algunos intereses se llevan a cabo actos que terminan perjudicando a algunos o a muchos. </w:t>
      </w:r>
    </w:p>
    <w:p>
      <w:pPr>
        <w:pStyle w:val="Normal2"/>
        <w:rPr/>
      </w:pPr>
      <w:r>
        <w:rPr/>
        <w:t>Claro que no está mal pensar diferente, pero así mismo para algo hay leyes, normas, reglas, principios…!!!! Para que las cosas que se hacen puedan ser medidas.</w:t>
      </w:r>
    </w:p>
    <w:p>
      <w:pPr>
        <w:pStyle w:val="Normal2"/>
        <w:rPr/>
      </w:pPr>
      <w:r>
        <w:rPr/>
        <w:t xml:space="preserve">Ese equilibrio entre el respeto por el pensar diferente y a la vez que haya un orden en las cosas y entre las relaciones. </w:t>
      </w:r>
    </w:p>
    <w:p>
      <w:pPr>
        <w:pStyle w:val="Normal2"/>
        <w:rPr/>
      </w:pPr>
      <w:r>
        <w:rPr/>
        <w:t>Ya es muy, muy difícil vivir en cierta armonía, paz, calma y si encima, lo antedicho no se cumple ni respeta, creo que pasa lo que está pasando hoy:</w:t>
      </w:r>
    </w:p>
    <w:p>
      <w:pPr>
        <w:pStyle w:val="Normal2"/>
        <w:rPr/>
      </w:pPr>
      <w:r>
        <w:rPr/>
        <w:t>-Mucha gente “desmotivada”.</w:t>
        <w:br/>
        <w:t>-Mucha gente que le “da lo mismo todo, si total…” .</w:t>
        <w:br/>
        <w:t>-Mucha gente que “hace la suya” porque cree que es el único modo de subsistir.</w:t>
        <w:br/>
        <w:t>-Mucha gente que “no piensa” en ninguna consecuencia de sus actos.</w:t>
        <w:br/>
        <w:t>-Mucha gente que “se deja llevar” por un movimiento ideológico o por una masa (sin reflexionar lo que le es más afín).</w:t>
        <w:br/>
        <w:t>-Mucha gente “que no sabe para dónde ir”….</w:t>
      </w:r>
    </w:p>
    <w:p>
      <w:pPr>
        <w:pStyle w:val="Normal2"/>
        <w:rPr/>
      </w:pPr>
      <w:r>
        <w:rPr/>
        <w:t>Y en estos estados de confusión y revuelo…</w:t>
      </w:r>
    </w:p>
    <w:p>
      <w:pPr>
        <w:pStyle w:val="Normal2"/>
        <w:rPr/>
      </w:pPr>
      <w:r>
        <w:rPr/>
        <w:t>¿¿Qué cosas buenas pueden suceder??</w:t>
      </w:r>
    </w:p>
    <w:p>
      <w:pPr>
        <w:pStyle w:val="Normal2"/>
        <w:rPr/>
      </w:pPr>
      <w:r>
        <w:rPr/>
        <w:t>Es por esto y otras tantas cosas más, que hay que estar “BIEN ATENTOS” a todo lo que está ocurriendo, para “no caer en”: la tentación (de hacer las cosas mal o como vienen, de no hacerlas con ética, responsabilidad y compromiso, de no pensar en el daño que se le ocasiona al otro, de ser “infieles” a los principios, valores, creencias genuinas y beneficiosas para todos, etc.).</w:t>
      </w:r>
    </w:p>
    <w:p>
      <w:pPr>
        <w:pStyle w:val="Normal2"/>
        <w:rPr/>
      </w:pPr>
      <w:r>
        <w:rPr/>
        <w:t xml:space="preserve">Todas las personas les tenemos miedo o no nos gustan o nos dan miedo ciertos insectos, animales, etc. pero con ese criterio si todo eso que desagrada y demás es exterminado, se rompería el Ecosistema. Para algo existen y tienen un fin en la naturaleza e incluso en nuestras vidas. </w:t>
      </w:r>
    </w:p>
    <w:p>
      <w:pPr>
        <w:pStyle w:val="Normal2"/>
        <w:rPr/>
      </w:pPr>
      <w:r>
        <w:rPr/>
        <w:t xml:space="preserve">Si no hay ENTENDIMIENTO ni RESPETO, por las razones recién mencionadas y las antedichas, se acabaría y destruiría todo (tala indiscriminada que genera miles de consecuencias… sólo para beneficio económico de unos pocos, por ejemplo). En tal caso tendrán que encontrarse maneras de ahuyentar sin matar, de talar sin que sea un caos para el ecosistema y así con todo el resto de las cosas que no dejan de ser VIOLENTAS y por restársele importancia, pasan varias veces desapercibidas. </w:t>
      </w:r>
    </w:p>
    <w:p>
      <w:pPr>
        <w:pStyle w:val="Normal2"/>
        <w:rPr/>
      </w:pPr>
      <w:r>
        <w:rPr/>
        <w:t xml:space="preserve">Por eso una de las claves es [continuando con la anterior nota] el cuan conscientes somos de estos eventos y si realmente nos interesa. </w:t>
      </w:r>
    </w:p>
    <w:p>
      <w:pPr>
        <w:pStyle w:val="Normal2"/>
        <w:rPr/>
      </w:pPr>
      <w:r>
        <w:rPr/>
        <w:t>Porque más de una vez, me ha tocado vivir situaciones bastante incómodas de personas que no tienen desarrollada una sensibilidad hacia otras formas de vida (más que la suya propia) y por lo general suele coincidir con características prepotentes, donde “decide” que es y que no es importante y dispone como le dan ganas de ello.</w:t>
      </w:r>
    </w:p>
    <w:p>
      <w:pPr>
        <w:pStyle w:val="Normal2"/>
        <w:rPr/>
      </w:pPr>
      <w:r>
        <w:rPr>
          <w:rStyle w:val="StrongEmphasis"/>
        </w:rPr>
        <w:t>REFLEXIÓN FINAL</w:t>
      </w:r>
    </w:p>
    <w:p>
      <w:pPr>
        <w:pStyle w:val="Normal2"/>
        <w:rPr/>
      </w:pPr>
      <w:r>
        <w:rPr/>
        <w:t>Por eso no hay que olvidar que todo lo que fue creado, lo fue con un fin!!</w:t>
      </w:r>
    </w:p>
    <w:p>
      <w:pPr>
        <w:pStyle w:val="Normal2"/>
        <w:rPr/>
      </w:pPr>
      <w:r>
        <w:rPr/>
        <w:t xml:space="preserve">Todos los seres vivientes (incluso los no vivientes) tienen una función específica en el ecosistema. </w:t>
      </w:r>
    </w:p>
    <w:p>
      <w:pPr>
        <w:pStyle w:val="Normal2"/>
        <w:rPr/>
      </w:pPr>
      <w:r>
        <w:rPr/>
        <w:t>En algunos seres de otras especies también se ven actos que nosotros podemos considerar violentos pero que en verdad tienen una razón de ser instintual, de supervivencia y por no poseer la capacidad (que nosotros sí) cometen acciones movidos por instinto de la naturaleza misma. Nosotros, estando sanos en cambio, podemos “DECIDIR” ya que nuestro neocortex justamente nos permite razonar para no sólo dejarnos llevar por instinto).</w:t>
      </w:r>
    </w:p>
    <w:p>
      <w:pPr>
        <w:pStyle w:val="Normal2"/>
        <w:rPr/>
      </w:pPr>
      <w:r>
        <w:rPr/>
        <w:t>NO HAY QUE OLVIDARSE, entonces, QUE LA FALTA DE RESPETO POR LO QUE EL OTRO PIENSA (siendo diferente) Y LA IMPOSICIÓN IDEOLÓGICA POR LA FUERZA, ES TAMBIÉN UNA FORMA DE VIOLENCIA, QUE MUCHAS VECES LOS QUE “LUCHAN” POR ELLO, ACABAN COMETIENDO!!!!</w:t>
        <w:br/>
        <w:t>Pensemos “antes de dejarnos llevar”…!!</w:t>
      </w:r>
    </w:p>
    <w:p>
      <w:pPr>
        <w:pStyle w:val="Normal2"/>
        <w:rPr/>
      </w:pPr>
      <w:r>
        <w:rPr/>
        <w:t>Y no usemos la fuerza, la violencia, los destrozos y demás…para hacernos escuchar!! Siempre hay otros modos más civilizados, más razonables, más beneficiosos para la mayoría (sino para todos) de hacer y comunicar las cosas.</w:t>
      </w:r>
    </w:p>
    <w:p>
      <w:pPr>
        <w:pStyle w:val="Normal2"/>
        <w:rPr/>
      </w:pPr>
      <w:r>
        <w:rPr/>
        <w:t>OJO: Esto va dirigido tanto para el plano individual, familiar, como social!!</w:t>
      </w:r>
    </w:p>
    <w:p>
      <w:pPr>
        <w:pStyle w:val="Normal2"/>
        <w:rPr/>
      </w:pPr>
      <w:r>
        <w:rPr/>
        <w:t xml:space="preserve">Tratemos de aportar un granito de arena y no una mancha más!! </w:t>
      </w:r>
    </w:p>
    <w:p>
      <w:pPr>
        <w:pStyle w:val="Normal2"/>
        <w:rPr/>
      </w:pPr>
      <w:r>
        <w:rPr/>
        <w:t>Y que Dios nos ayude!! en esta, (a veces) ardua tarea, de tratar de evolucionar como personas y como sociedad!!</w:t>
      </w:r>
    </w:p>
    <w:p>
      <w:pPr>
        <w:pStyle w:val="Normal2"/>
        <w:rPr/>
      </w:pPr>
      <w:r>
        <w:rPr/>
        <w:t>Que así sea…, es mi mayor deseo!!</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COMBATE ESPIRITUAL</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r>
        <w:rPr>
          <w:rStyle w:val="Mini"/>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t>(Sólo hay dos corrientes: El espíritu de Dios o el espíritu del mundo)</w:t>
      </w:r>
    </w:p>
    <w:p>
      <w:pPr>
        <w:pStyle w:val="Normal2"/>
        <w:rPr/>
      </w:pPr>
      <w:r>
        <w:rPr/>
        <w:t xml:space="preserve">El camino con ser camino, </w:t>
        <w:br/>
        <w:t xml:space="preserve">es un encuentro de pasos, </w:t>
        <w:br/>
        <w:t xml:space="preserve">un cruce de abecedarios, </w:t>
        <w:br/>
        <w:t>una concurrencia de pulsos,</w:t>
        <w:br/>
        <w:t xml:space="preserve">un juego de idas y venidas, </w:t>
        <w:br/>
        <w:t xml:space="preserve">de mil vueltas y revueltas, </w:t>
        <w:br/>
        <w:t xml:space="preserve">un partido de emociones, </w:t>
        <w:br/>
        <w:t xml:space="preserve">de modos de ser y maneras </w:t>
        <w:br/>
        <w:t>de vivir, de estilos y estigmas,</w:t>
        <w:br/>
        <w:t>que nos hacen renacer cada día.</w:t>
      </w:r>
    </w:p>
    <w:p>
      <w:pPr>
        <w:pStyle w:val="Normal2"/>
        <w:rPr/>
      </w:pPr>
      <w:r>
        <w:rPr/>
        <w:t xml:space="preserve">Cada cual con su talante, </w:t>
        <w:br/>
        <w:t xml:space="preserve">cada cual con su talento, </w:t>
        <w:br/>
        <w:t xml:space="preserve">cada cual con su vida, </w:t>
        <w:br/>
        <w:t>cada cual con su muerte,</w:t>
        <w:br/>
        <w:t xml:space="preserve">cada cual con su búsqueda, </w:t>
        <w:br/>
        <w:t xml:space="preserve">la de sentirse amado, </w:t>
        <w:br/>
        <w:t xml:space="preserve">la de sentirse querido, </w:t>
        <w:br/>
        <w:t xml:space="preserve">la de sentirse bien, </w:t>
        <w:br/>
        <w:t>en paz consigo mismo,</w:t>
        <w:br/>
        <w:t>y armónicamente fusionado.</w:t>
      </w:r>
    </w:p>
    <w:p>
      <w:pPr>
        <w:pStyle w:val="Normal2"/>
        <w:rPr/>
      </w:pPr>
      <w:r>
        <w:rPr/>
        <w:t xml:space="preserve">Conciliémonos y reconciliémonos, </w:t>
        <w:br/>
        <w:t xml:space="preserve">los enemigos vuélvanse amigos, </w:t>
        <w:br/>
        <w:t xml:space="preserve">sembremos bondad en la maldad, </w:t>
        <w:br/>
        <w:t xml:space="preserve">amemos a los que nos repelen, </w:t>
        <w:br/>
        <w:t xml:space="preserve">loemos a los que nos maldicen, </w:t>
        <w:br/>
        <w:t xml:space="preserve">pongamos luz en la noche, </w:t>
        <w:br/>
        <w:t xml:space="preserve">desvivámonos por los demás, </w:t>
        <w:br/>
        <w:t xml:space="preserve">vivamos el amor de amar amor, </w:t>
        <w:br/>
        <w:t xml:space="preserve">démonos aliento unos a otros, </w:t>
        <w:br/>
        <w:t xml:space="preserve">compasión y pasión de Cristo. </w:t>
      </w:r>
    </w:p>
    <w:p>
      <w:pPr>
        <w:pStyle w:val="Normal2"/>
        <w:rPr/>
      </w:pPr>
      <w:r>
        <w:rPr/>
        <w:t xml:space="preserve">Seamos en verdad constructores, </w:t>
        <w:br/>
        <w:t xml:space="preserve">destructores jamás, misericordiosos </w:t>
        <w:br/>
        <w:t>siempre, activos y compasivos,</w:t>
        <w:br/>
        <w:t>y si hemos de acusar a alguien,</w:t>
        <w:br/>
        <w:t xml:space="preserve">que lo sea a nosotros mismos, </w:t>
        <w:br/>
        <w:t>pues no hay senda más seda,</w:t>
        <w:br/>
        <w:t xml:space="preserve">que dejarse llevar por el alma, </w:t>
        <w:br/>
        <w:t xml:space="preserve">que dejarnos conducir por Jesús, </w:t>
        <w:br/>
        <w:t>y renunciar al espíritu mundano,</w:t>
        <w:br/>
      </w:r>
      <w:r>
        <w:rPr>
          <w:rStyle w:val="Normal1"/>
        </w:rPr>
        <w:t>hasta ser un mártir y un testigo.</w:t>
      </w:r>
    </w:p>
    <w:p>
      <w:pPr>
        <w:pStyle w:val="Normal2"/>
        <w:rPr/>
      </w:pPr>
      <w:r>
        <w:rPr/>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SAN JOSÉ FUE EJEMPLAR</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bro. I. Hidalgo-</w:t>
      </w:r>
    </w:p>
    <w:p>
      <w:pPr>
        <w:pStyle w:val="Griscatorce"/>
        <w:rPr>
          <w:i/>
          <w:i/>
        </w:rPr>
      </w:pPr>
      <w:r>
        <w:rPr>
          <w:i/>
        </w:rPr>
        <w:t>San José, el santo de la simplicidad, del sentido común, de la sencillez y del silencio. Celebremos el encuentro cariñoso, afectuoso y generoso de este hombre, que Dios llamó a vivir de una manera sencilla.</w:t>
      </w:r>
    </w:p>
    <w:p>
      <w:pPr>
        <w:pStyle w:val="Normal2"/>
        <w:rPr/>
      </w:pPr>
      <w:r>
        <w:rPr>
          <w:rStyle w:val="StrongEmphasis"/>
        </w:rPr>
        <w:t>FESTIVIDAD DE SAN JOSÉ</w:t>
      </w:r>
    </w:p>
    <w:p>
      <w:pPr>
        <w:pStyle w:val="Normal2"/>
        <w:rPr/>
      </w:pPr>
      <w:r>
        <w:rPr/>
        <w:t>José, como padre del recién nacido, le circuncida al octavo día y le impone el nombre de Jesús, que era un derecho inherente a la misión del padre.</w:t>
        <w:br/>
        <w:br/>
        <w:t>José es quien transmite a Cristo su ascendencia y genealogía y con ello la descendencia de Abraham y la de David junto a las promesas del reino mesiánico y eterno. (cf Rm 1,3; 2 Tm 2,8; Ap 22,16).</w:t>
        <w:br/>
        <w:br/>
        <w:t>Hablar o escribir sobre San José suele ser algo paradójico, ya que por un lado resulta ser algo muy simple, y por la misma simplicidad muchas veces se nos complica.</w:t>
        <w:br/>
        <w:br/>
        <w:t>Pero San José es el santo de la simplicidad, el santo del sentido común, el santo de la sencillez, el santo del silencio. Y se podría seguir enumerando los calificativos de su santidad y todos sus atributos, y no se trata de hacer eso en esta pequeña meditación, sino que reflexionemos sobre la fiesta de San José y celebremos el encuentro cariñoso, afectuoso y generoso, de este hombre que Dios llamó a vivir de una manera sencilla y su respuesta total a la realización del proyecto de salvación de Dios.</w:t>
        <w:br/>
        <w:br/>
        <w:t>Para hablar de San José, es necesario hablar del silencio, pues es el santo del silencio, porque desde ahí supo contemplar el misterio del plan de Dios y porque solo en el silencio se encuentra lo que se ama. Solo en el silencio amoroso es desde donde se puede contemplar el misterio más trascendente de la redención, de un Dios que por amor se ha hecho hombre como nosotros.</w:t>
        <w:br/>
        <w:br/>
        <w:t>Bien podemos decir que San José es el santo modelo de la fe, porque supo esperar contra toda desesperanza, por la fe aceptó a María y por la fe aceptó ser padre en esta tierra de Jesús hecho niño.</w:t>
        <w:br/>
        <w:br/>
        <w:t>Llama la atención que no escribió nada, no se tiene referencia que haya dicho algo, simplemente obedeció con gran docilidad. Siempre a la escucha de la voz de Dios, siempre dispuesto a obedecer a Dios, a pesar de que, más de una vez, las cosas que se le mandaban no eran fáciles de aceptar.</w:t>
        <w:br/>
        <w:br/>
        <w:t>La simplicidad de vida, el sentido común vivido con amor, haciendo ordinarias las cosas más extraordinarias… y viviendo extraordinariamente lo ordinario, porque todo lo vivió en referencia al Padre.</w:t>
        <w:br/>
        <w:br/>
        <w:t>Hoy que hemos avanzado en el conocimiento de las ciencias naturales o en las ciencias humanas, parece que hemos perdido el sentido común también en la vida espiritual y nos cuestionamos cómo hemos de vivir el Evangelio, como se puede tener certeza de que estoy obrando bien, y llegamos a reducir la vida del Evangelio con portarse bien… y nos olvidamos que lo importante es amar y como consecuencia del amor está el portarse bien.</w:t>
        <w:br/>
        <w:br/>
        <w:t>Sentido común en la vida espiritual es vivir con docilidad la Voluntad del Padre, es vivir con corazón agradecido por las bendiciones que de Dios hemos recibido, es ser concientes de la misión personal que se nos ha encomendado y ser fieles a ese llamamiento.</w:t>
        <w:br/>
        <w:br/>
        <w:t>Ser cristiano con sentido común, es vivir la fe sin buscar protagonismos, vivir nuestra esperanza con la confianza de las promesas que se nos han hecho y vivir cada instante de vida en el amor, sabedores que solo el amor hace eterno el instante.</w:t>
        <w:br/>
        <w:br/>
        <w:t>Ser cristiano con sentido común, es vivir la simplicidad de vida con la madurez del realismo, que se traduce en esa conciencia de que se es capaz de amar y de ser amado. Para hacer de cada acción, de cada instante, el punto de llegada y el punto de partida de la realización de la promesa.</w:t>
        <w:br/>
        <w:br/>
        <w:t>San José es Patrono de la Iglesia Universal porque a él se le encomendó el cuidado de Jesús hecho hombre y el cuidado de la Virgen María, y es patrono de todos los bautizados porque cuida desde el cielo por cada uno de nosotros que le hemos sido confiados.</w:t>
        <w:br/>
        <w:br/>
        <w:t>Si bien es cierto que a Cristo se llega por María, por San José nos acercamos a contemplar el misterio de la Iglesia que a él se le ha encomendado.</w:t>
        <w:br/>
        <w:br/>
        <w:t>Es la presencia de San José en la Iglesia de Dios, destacada por San Mateo, como varón justo, Esposo verdadero de María y Padre singular y virginal de Jesús.</w:t>
        <w:br/>
        <w:br/>
        <w:t>Pío IX lo declaró Patrono de la Iglesia Universal el 8 de diciembre de 1870; aunque la fiesta fue suprimida más tarde. Actualmente le recordamos y celebramos el 19 de marzo.</w:t>
      </w:r>
    </w:p>
    <w:p>
      <w:pPr>
        <w:pStyle w:val="Normal2"/>
        <w:rPr/>
      </w:pPr>
      <w:r>
        <w:rPr>
          <w:rStyle w:val="StrongEmphasis"/>
        </w:rPr>
        <w:t>SAN JOSÉ, MODELO EJEMPLAR</w:t>
      </w:r>
    </w:p>
    <w:p>
      <w:pPr>
        <w:pStyle w:val="Normal2"/>
        <w:rPr/>
      </w:pPr>
      <w:r>
        <w:rPr/>
        <w:t xml:space="preserve">En su homilía de la Misa celebrada en la Casa Santa Marta este lunes 18 de diciembre, </w:t>
      </w:r>
      <w:r>
        <w:rPr>
          <w:rStyle w:val="StrongEmphasis"/>
        </w:rPr>
        <w:t>el Papa Francisco se centró en la figura de San José y en sus emociones durante el embarazo de María y los días previos al nacimiento de Jesús.</w:t>
      </w:r>
      <w:r>
        <w:rPr/>
        <w:t xml:space="preserve"> </w:t>
      </w:r>
    </w:p>
    <w:p>
      <w:pPr>
        <w:pStyle w:val="Normal2"/>
        <w:rPr/>
      </w:pPr>
      <w:r>
        <w:rPr/>
        <w:t xml:space="preserve">El Santo Padre explicó la importancia de la figura de San José, y de la educación que proporcionó a Jesús durante su infancia, para la historia de la Salvación. </w:t>
      </w:r>
    </w:p>
    <w:p>
      <w:pPr>
        <w:pStyle w:val="Normal2"/>
        <w:rPr/>
      </w:pPr>
      <w:r>
        <w:rPr>
          <w:rStyle w:val="StrongEmphasis"/>
        </w:rPr>
        <w:t>“</w:t>
      </w:r>
      <w:r>
        <w:rPr>
          <w:rStyle w:val="StrongEmphasis"/>
        </w:rPr>
        <w:t>Si Jesús llamaba ‘papá’ a Dios Padre, fue porque lo aprendió de San José”,</w:t>
      </w:r>
      <w:r>
        <w:rPr/>
        <w:t xml:space="preserve"> señaló Francisco. </w:t>
      </w:r>
    </w:p>
    <w:p>
      <w:pPr>
        <w:pStyle w:val="Normal2"/>
        <w:rPr/>
      </w:pPr>
      <w:r>
        <w:rPr/>
        <w:t xml:space="preserve">Cuando María vuelve de visitar a su prima Santa Isabel, José descubrió que estaba embarazada, y se desata una lucha en su interior. “José luchaba en su interior. En aquella lucha sentía la voz de Dios que le decía: ‘Levántate’, ese ‘levántate’ que tantas veces, al comienzo de una misión, podemos leer en la Biblia. ‘Levántate, toma a María y llévala a tu casa. Hazte cargo de la situación, haz frente a esta situación y ve adelante’”. </w:t>
      </w:r>
    </w:p>
    <w:p>
      <w:pPr>
        <w:pStyle w:val="Normal2"/>
        <w:rPr/>
      </w:pPr>
      <w:r>
        <w:rPr/>
        <w:t xml:space="preserve">La reacción de José fue ejemplar: “José no fue junto a sus amigos a confortarse, no fue al psiquiatra para que interpretase su sueño. No: él creyó. Y fue adelante. Afrontó la situación. ¿Pero en qué consistía esa situación? ¿De qué se hizo cargo? De dos cosas: de la paternidad y del misterio”. </w:t>
      </w:r>
    </w:p>
    <w:p>
      <w:pPr>
        <w:pStyle w:val="Normal2"/>
        <w:rPr/>
      </w:pPr>
      <w:r>
        <w:rPr>
          <w:rStyle w:val="StrongEmphasis"/>
        </w:rPr>
        <w:t>José, indicó el Pontífice, “se hizo cargo de una paternidad que no era suya, que venía del Padre</w:t>
      </w:r>
      <w:r>
        <w:rPr/>
        <w:t xml:space="preserve">. Y llevó adelante la paternidad con todo lo que ello implicaba: no sólo sostener a María y al niño, sino también hacer crecer al niño, enseñarle el misterio, llevarlo a la madurez del hombre. ‘Hazte cargo de la paternidad que no es tuya, sino de Dios’. Y esto sin decir una palabra. En el Evangelio no hay ninguna palabra dicha por San José. El hombre del silencio, la obediencia silenciosa”. </w:t>
      </w:r>
    </w:p>
    <w:p>
      <w:pPr>
        <w:pStyle w:val="Normal2"/>
        <w:rPr/>
      </w:pPr>
      <w:r>
        <w:rPr/>
        <w:t>En este sentido, el silencio de José también proporciona una importante enseñanza. “José toma de la mano este misterio y ofrece su ayuda: con su silencio, con su trabajo hasta el momento en que Dios lo llama a sí”.</w:t>
      </w:r>
    </w:p>
    <w:p>
      <w:pPr>
        <w:pStyle w:val="Normal2"/>
        <w:rPr/>
      </w:pPr>
      <w:r>
        <w:rPr/>
        <w:t>“</w:t>
      </w:r>
      <w:r>
        <w:rPr/>
        <w:t>De este hombre que se hizo cargo de la paternidad y del misterio se dice que era la sombra del Padre: la sombra de Dios Padre. Y si Jesús hombre aprendió a decir ‘papá’, ‘padre’, a su Padre que conocía como Dios, fue gracias a que lo aprendió de la vida, del testimonio de José: e</w:t>
      </w:r>
      <w:r>
        <w:rPr>
          <w:rStyle w:val="StrongEmphasis"/>
        </w:rPr>
        <w:t>l hombre que custodia, el hombre que hace crecer, el hombre que lleva adelante la paternidad y el misterio, que no toma nada para sí mismo</w:t>
      </w:r>
      <w:r>
        <w:rPr/>
        <w:t xml:space="preserve">”, concluyó el Papa. </w:t>
      </w:r>
    </w:p>
    <w:p>
      <w:pPr>
        <w:pStyle w:val="Normal2"/>
        <w:rPr/>
      </w:pPr>
      <w:r>
        <w:rPr>
          <w:rStyle w:val="StrongEmphasis"/>
        </w:rPr>
        <w:t>ORACIÓN A SAN JOSÉ</w:t>
      </w:r>
    </w:p>
    <w:p>
      <w:pPr>
        <w:pStyle w:val="Normal2"/>
        <w:rPr/>
      </w:pPr>
      <w:r>
        <w:rPr>
          <w:rStyle w:val="Emphasis"/>
        </w:rPr>
        <w:t>¡Glorioso Patriarca San José!, animado de una gran confianza en vuestro gran valor, a Vos acudo para que seáis mi protector durante los días de mi destierro en este valle de lágrimas.</w:t>
      </w:r>
      <w:r>
        <w:rPr>
          <w:i/>
          <w:iCs/>
        </w:rPr>
        <w:br/>
        <w:br/>
      </w:r>
      <w:r>
        <w:rPr>
          <w:rStyle w:val="Emphasis"/>
        </w:rPr>
        <w:t>Vuestra altísima dignidad de Padre adoptivo de mi amante Jesús hace que nada se os niegue de cuanto pidáis en el cielo.</w:t>
      </w:r>
      <w:r>
        <w:rPr>
          <w:i/>
          <w:iCs/>
        </w:rPr>
        <w:br/>
        <w:br/>
      </w:r>
      <w:r>
        <w:rPr>
          <w:rStyle w:val="Emphasis"/>
        </w:rPr>
        <w:t>Sed mi abogado, especialmente en la hora de mi muerte, y alcanzadme la gracia de que mi alma, cuando se desprenda de la carne, vaya a descansar en las manos del Señor. Amén.</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LA FAMILIA, ESCUELA DE VALOR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ictoria Cardona-</w:t>
      </w:r>
    </w:p>
    <w:p>
      <w:pPr>
        <w:pStyle w:val="Griscatorce"/>
        <w:rPr>
          <w:i/>
          <w:i/>
        </w:rPr>
      </w:pPr>
      <w:r>
        <w:rPr>
          <w:i/>
        </w:rPr>
        <w:t>La familia, núcleo de la sociedad, es escuela de valores donde se educan, por contagio, todos los que la integran. Es en la familia donde se crean vínculos afectivos, donde se quiere a cada uno por lo que es, con cualidades y defectos. Nuestra familia es el espacio de la intimidad. Somos conocidos totalmente, no necesitamos de ningún ´´curriculum´´ para que nos aprecien. Esto influye para que sea el ámbito propicio, donde, gracias a la convivencia, se aprendan unos valores que perduran siempre.</w:t>
      </w:r>
    </w:p>
    <w:p>
      <w:pPr>
        <w:pStyle w:val="Normal2"/>
        <w:rPr/>
      </w:pPr>
      <w:r>
        <w:rPr/>
        <w:t>Todos los padres queremos que nuestros hijos sean felices. Los hijos lo serán en la medida que vean que sus padres lo son. La mejor referencia es la vida de los padres. Reflexionaremos sobre algunos puntos que son primordiales para la vida cotidiana.</w:t>
        <w:br/>
        <w:br/>
        <w:t>El primer gran valor que deberán aprender será saber amar porque, cuando hemos aprendido a amar, lo hemos aprendido todo. Amar conlleva muchos valores: olvido personal, generosidad, fortaleza, flexibilidad, comprensión, etc. Teresa de Calcuta nos recuerda que ´´amar es no parar´´. Podemos hacerle caso y repartir afecto a todos los de la familia. El afecto da seguridad y la seguridad da autoestima y, con autoestima, es mas fácil interiorizar los valores que los progenitores quieren transmitir.</w:t>
        <w:br/>
        <w:br/>
        <w:t>También saber perdonar de todo corazón, no acumulando reproches. Pasar por alto cambios de humor. No recordar continuamente los agravios recibidos. Enseñar a perdonar es colaborar a la paz. El rencor y la venganza sólo ayudan a destruir. El perdón es un punto esencial para ayudar a vivir la solidaridad y el respeto por los demás. El matrimonio que sabe olvidar, que deja el amor propio en el bolsillo y no se enoja, enseña a perdonar a sus hijos. Un ambiente de serenidad, de no criticar a nadie, de saber disculpar, es de gran ayuda para la integración social de los hijos.</w:t>
        <w:br/>
        <w:br/>
        <w:t>Los padres somos el espejo de convicciones donde se reflejan nuestros hijos. Por esto hemos de ser coherentes con lo que decimos y hacemos. Jesús Urteaga en su libro Dios y la familia, nos dice: ´´Espero mucho más de padres mudos y santos, que no de predicadores y sermoneadores que no hacen lo que dicen´´. Repetir demasiado los consejos puede resultar aburrido y poco motivador para los hijos. El testimonio es la clave para la transmisión de valores. Estos valores se transforman en virtudes por el esfuerzo personal y la gracia que se recibe de Dios.</w:t>
        <w:br/>
        <w:br/>
        <w:t>De bien pequeños, y también después del uso de razón, aprenden los niños del modelo que presentan sus padres y aprenden a distinguir, cuando hay orden, lo que es correcto. Por parte de los padres es primordial la creación de hábitos. Los hábitos buenos conducirán a las virtudes, así como los malos conducirían a los vicios. ´´El orden exterior ayuda a construir el orden interior´´, escribe Juan Valls Julià en su libro El desarrollo total del niño. Es también cierto que, para una familia cristiana, el orden ideal será hacer vivir las virtudes humanas teniendo siempre presente a Dios.</w:t>
        <w:br/>
        <w:br/>
        <w:t>Finalmente, valorar el trabajo. El trabajo bien hecho conlleva una serie de virtudes: humildad, espíritu de servicio hacia los demás, prudencia, constancia, lealtad, laboriosidad, etc.</w:t>
        <w:br/>
        <w:br/>
        <w:t>Los padres somos los protagonistas de estas breves reflexiones. Cada familia tiene su estilo y se planteará qué valores quiere transmitir. Estos se irán contagiando por osmosis si nos esforzamos en vivir con alegría y constancia las cosas pequeñas sin quejarnos. No se trata de hacer cosas grandes, sino de actuar empezando por nosotros mismos. Por último, dar gracias por todo y a todos para enseñar a los hijos el agradecimiento. Todo con paciencia se puede llevar a buen término. Recordemos al poeta Rabindranath Tagore: ´´No es el martillo el que deja perfectas las piedras, sino el agua con su danza y canción´´.</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VIVIR, DON Y MILAGR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Esther Borrego</w:t>
      </w:r>
      <w:r>
        <w:rPr>
          <w:rStyle w:val="Mini"/>
          <w:rFonts w:cs="Times New Roman" w:ascii="Times New Roman" w:hAnsi="Times New Roman"/>
          <w:sz w:val="20"/>
          <w:szCs w:val="20"/>
        </w:rPr>
        <w:t>-</w:t>
      </w:r>
    </w:p>
    <w:p>
      <w:pPr>
        <w:pStyle w:val="Griscatorce"/>
        <w:rPr>
          <w:i/>
          <w:i/>
        </w:rPr>
      </w:pPr>
      <w:r>
        <w:rPr>
          <w:i/>
        </w:rPr>
        <w:t>El otro día en una conversación entre conocidos, una persona comentó sin darle demasiada importancia, que su abuela, en una ocasión con rotundidad afirmó que “no estamos dotadas para pedir, la vida está para vivirla con todo lo que nos da”, bien, algo así.</w:t>
      </w:r>
    </w:p>
    <w:p>
      <w:pPr>
        <w:pStyle w:val="Normal2"/>
        <w:rPr/>
      </w:pPr>
      <w:r>
        <w:rPr/>
        <w:t>Al principio no le vi demasiada enjundia al tema, pero con los días me ha ido viniendo esta idea a la cabeza en distintos momentos y con diversa interpretación.</w:t>
      </w:r>
    </w:p>
    <w:p>
      <w:pPr>
        <w:pStyle w:val="Normal2"/>
        <w:rPr/>
      </w:pPr>
      <w:r>
        <w:rPr/>
        <w:t>En todas las reflexiones aparece la idea de don, de gratuidad, de ser regalado. La vida no la hemos pedido, ni siquiera hemos podido desearla o esperarla, simplemente nos ha sido dada, regalada, ofrecida,... Y así ha sido totalmente, una vez recibida la vida ya es nuestra, de cada uno.</w:t>
      </w:r>
    </w:p>
    <w:p>
      <w:pPr>
        <w:pStyle w:val="Normal2"/>
        <w:rPr/>
      </w:pPr>
      <w:r>
        <w:rPr/>
        <w:t>Es el gran regalo, el que posibilitará todo lo restante, todo lo que, gracias a ello, emergerá, quizás por esa capacidad de trascendencia, la vida es más don que regalo. Sí, el don tiene un matiz de magnificencia, de solemnidad, yo diría de divinidad, y la vida es magnífica, solemne, divina... Lo es en sí misma, más allá de lo que hagamos con ella.</w:t>
      </w:r>
    </w:p>
    <w:p>
      <w:pPr>
        <w:pStyle w:val="Normal2"/>
        <w:rPr/>
      </w:pPr>
      <w:r>
        <w:rPr/>
        <w:t xml:space="preserve">Es en este sentido que la frase de "no estamos dotadas para pedir" toma para mí un especial sentido, ¿qué podemos pedir si ya todo nos ha sido dado? Sí, el todo más grande que podemos recibir, ya nos ha sido donado sin ni siquiera saberlo nosotros. </w:t>
      </w:r>
    </w:p>
    <w:p>
      <w:pPr>
        <w:pStyle w:val="Normal2"/>
        <w:rPr/>
      </w:pPr>
      <w:r>
        <w:rPr/>
        <w:t>Es ésta, sea en esencia, lo más importante de esta reflexión, no estamos dotados para pedir nada porque potencialmente lo tenemos todo, sí, al darnos la vida estamos dotamos para vivirla y vivirla en plenitud.</w:t>
      </w:r>
    </w:p>
    <w:p>
      <w:pPr>
        <w:pStyle w:val="Normal2"/>
        <w:rPr/>
      </w:pPr>
      <w:r>
        <w:rPr/>
        <w:t>Y seguramente, porque la vida se vive, hagamos nosotros lo que hagamos, la vida transcurre, nos es tan difícil darnos cuenta de que vivir es suficiente y maravilloso.</w:t>
      </w:r>
    </w:p>
    <w:p>
      <w:pPr>
        <w:pStyle w:val="Normal2"/>
        <w:rPr/>
      </w:pPr>
      <w:r>
        <w:rPr/>
        <w:t>Hace algunos años acompañando a una persona que estaba viviendo sus últimas horas, no era mayor pero tenía una enfermedad terminal que le había sido diagnosticada pocos días antes, en una conversación mientras tomábamos el aire en la terraza del hospital, le pregunté qué era lo mejor que le había sucedido en la vida, él sin dudar me respondió con asombrosa seguridad, “la vida, vivir es el mejor regalo”, no pude responder.</w:t>
      </w:r>
    </w:p>
    <w:p>
      <w:pPr>
        <w:pStyle w:val="Normal2"/>
        <w:rPr/>
      </w:pPr>
      <w:r>
        <w:rPr/>
        <w:t>Él nunca supo el gran regalo que me ofreció en aquella última tarde de su vida, su historia no había sido afortunada, era una persona que había sufrido mucho, en cambio, supo reconocer la grandeza que tenemos en nuestras manos, la propia vida y agradecerla por encima de todo.</w:t>
      </w:r>
    </w:p>
    <w:p>
      <w:pPr>
        <w:pStyle w:val="Normal2"/>
        <w:rPr/>
      </w:pPr>
      <w:r>
        <w:rPr/>
        <w:t>Quizás debemos vivir más el momento presente, siguiendo a Raimon Panikkar de quien celebramos el centenario de su nacimiento, “Quien no vive el asombro y el milagro de cada día, no vive”, porque cada día nos ofrece infinitas oportunidades de asombrarnos, porque estar vivo es un milagro en sí mismo y posibilita infinitos milagros cotidianos.</w:t>
      </w:r>
    </w:p>
    <w:p>
      <w:pPr>
        <w:pStyle w:val="Normal2"/>
        <w:rPr/>
      </w:pPr>
      <w:r>
        <w:rPr/>
        <w:t>¡Vivamos y asombrémonos!</w:t>
      </w:r>
    </w:p>
    <w:p>
      <w:pPr>
        <w:pStyle w:val="Normal2"/>
        <w:rPr>
          <w:lang w:val="es-AR"/>
        </w:rPr>
      </w:pPr>
      <w:r>
        <w:rPr>
          <w:lang w:val="es-AR"/>
        </w:rPr>
      </w:r>
    </w:p>
    <w:p>
      <w:pPr>
        <w:pStyle w:val="Normal2"/>
        <w:rPr/>
      </w:pPr>
      <w:r>
        <w:rPr>
          <w:sz w:val="20"/>
          <w:szCs w:val="20"/>
          <w:highlight w:val="lightGray"/>
        </w:rPr>
        <w:t>-CULTURA-</w:t>
      </w:r>
      <w:r>
        <w:rPr>
          <w:sz w:val="20"/>
          <w:szCs w:val="20"/>
        </w:rPr>
        <w:br/>
      </w:r>
      <w:r>
        <w:rPr>
          <w:b/>
          <w:sz w:val="28"/>
          <w:szCs w:val="28"/>
        </w:rPr>
        <w:t>Nota 13: ARTE Y LA CREATIVIDAD; “LAS LAVANDERAS”</w:t>
      </w:r>
      <w:r>
        <w:rPr>
          <w:b/>
        </w:rPr>
        <w:br/>
      </w:r>
      <w:r>
        <w:rPr>
          <w:rStyle w:val="Mininegrita"/>
          <w:sz w:val="20"/>
          <w:szCs w:val="20"/>
        </w:rPr>
        <w:t>-</w:t>
      </w:r>
      <w:r>
        <w:rPr/>
        <w:t xml:space="preserve"> </w:t>
      </w:r>
      <w:r>
        <w:rPr>
          <w:rStyle w:val="Mini"/>
          <w:sz w:val="20"/>
          <w:szCs w:val="20"/>
        </w:rPr>
        <w:t>Por Gloria Batalla-</w:t>
      </w:r>
    </w:p>
    <w:p>
      <w:pPr>
        <w:pStyle w:val="Griscatorce"/>
        <w:rPr>
          <w:i/>
          <w:i/>
        </w:rPr>
      </w:pPr>
      <w:r>
        <w:rPr>
          <w:i/>
        </w:rPr>
        <w:t>A la vera del Río Uruguay, acariciando la zona de la Cachuera, en presencia de dos de aquellas mujeres que antiguamente lavaban sus ropas en las aguas del sereno rio, se realizó la oficial inauguración del monumento en homenaje a “Las Lavanderas”.</w:t>
      </w:r>
    </w:p>
    <w:p>
      <w:pPr>
        <w:pStyle w:val="Normal2"/>
        <w:rPr/>
      </w:pPr>
      <w:r>
        <w:rPr/>
        <w:t>Ante un importante marco de público se inauguró “Las Lavanderas”. Hizo uso de la palabra el artista creador de la escultura, Matías Astarloa. Al agradecer a los presentes por el acompañamiento expresó:</w:t>
      </w:r>
    </w:p>
    <w:p>
      <w:pPr>
        <w:pStyle w:val="Normal2"/>
        <w:rPr/>
      </w:pPr>
      <w:r>
        <w:rPr/>
        <w:t>“</w:t>
      </w:r>
      <w:r>
        <w:rPr/>
        <w:t>Mi protagonismo no está acá, está en el taller, acá el protagonismo lo tiene la obra, el lugar y ustedes” “quiero decirles que, más allá de que se hizo con materiales reciclados, con un trabajo de todos los días, se hizo gracias a la oportunidad que me ha sido dada… quiero dejar claro que esta obra se hizo, con la oportunidad que me dio el ejecutivo, presenté el proyecto de una maqueta que fue aprobada y no dudaron. Me dio miedo por el lugar emblemático, pero jamás dije que no.</w:t>
      </w:r>
    </w:p>
    <w:p>
      <w:pPr>
        <w:pStyle w:val="Normal2"/>
        <w:rPr/>
      </w:pPr>
      <w:r>
        <w:rPr/>
        <w:t xml:space="preserve">Hoy quiero sólo decir gracias, nada más, lo demás lo dicen mis obras y vamos por más de ellas en la ciudad”. </w:t>
      </w:r>
    </w:p>
    <w:p>
      <w:pPr>
        <w:pStyle w:val="Normal2"/>
        <w:rPr/>
      </w:pPr>
      <w:r>
        <w:rPr/>
        <w:t>*</w:t>
      </w:r>
      <w:r>
        <w:rPr>
          <w:rStyle w:val="Emphasis"/>
        </w:rPr>
        <w:t>Hola Matías, ¿podes decirnos quien sos?</w:t>
      </w:r>
    </w:p>
    <w:p>
      <w:pPr>
        <w:pStyle w:val="Normal2"/>
        <w:rPr/>
      </w:pPr>
      <w:r>
        <w:rPr/>
        <w:t>“</w:t>
      </w:r>
      <w:r>
        <w:rPr/>
        <w:t xml:space="preserve">He nacido en Monte Caseros, Corrientes Argentina. Tengo 34 años. Después de estudiar varias carreras y pasar por cinco facultades, siempre con buenas notas y dedicación, nunca las terminé. Decidí entonces dejar todo y poner mi propio emprendimiento. Mi carrera como artista la hice en mi propia ciudad. Trabajo con libertad, mis obras es lo que siento y hago en conexión con la naturaleza”. </w:t>
      </w:r>
    </w:p>
    <w:p>
      <w:pPr>
        <w:pStyle w:val="Normal2"/>
        <w:rPr/>
      </w:pPr>
      <w:r>
        <w:rPr/>
        <w:t>*</w:t>
      </w:r>
      <w:r>
        <w:rPr>
          <w:rStyle w:val="Emphasis"/>
        </w:rPr>
        <w:t>Matías; por tus obras podríamos decir que sos un Escultor</w:t>
      </w:r>
    </w:p>
    <w:p>
      <w:pPr>
        <w:pStyle w:val="Normal2"/>
        <w:rPr/>
      </w:pPr>
      <w:r>
        <w:rPr/>
        <w:t>“</w:t>
      </w:r>
      <w:r>
        <w:rPr/>
        <w:t xml:space="preserve">Sí, un escultor autodidacta. Puse mi propio taller y me dedique a este oficio. Hoy; es la “Casa de Inventos”, es mi taller. Y ese mismo nombre lleva también mi local, con obras en venta al público”. </w:t>
      </w:r>
    </w:p>
    <w:p>
      <w:pPr>
        <w:pStyle w:val="Normal2"/>
        <w:rPr/>
      </w:pPr>
      <w:r>
        <w:rPr/>
        <w:t>*</w:t>
      </w:r>
      <w:r>
        <w:rPr>
          <w:rStyle w:val="Emphasis"/>
        </w:rPr>
        <w:t>¿Qué esculturas creas y por qué?</w:t>
      </w:r>
    </w:p>
    <w:p>
      <w:pPr>
        <w:pStyle w:val="Normal2"/>
        <w:rPr/>
      </w:pPr>
      <w:r>
        <w:rPr/>
        <w:t>“</w:t>
      </w:r>
      <w:r>
        <w:rPr/>
        <w:t xml:space="preserve">Hago todo tipo de trabajos de mi creatividad, o inventos que nacen de mis deseos crearlos. Me encargan de todo, los hago a pedidos muchas veces, como trofeos, recordatorios, objetos de decoración y mega esculturas”. </w:t>
      </w:r>
    </w:p>
    <w:p>
      <w:pPr>
        <w:pStyle w:val="Normal2"/>
        <w:rPr/>
      </w:pPr>
      <w:r>
        <w:rPr/>
        <w:t>*</w:t>
      </w:r>
      <w:r>
        <w:rPr>
          <w:rStyle w:val="Emphasis"/>
        </w:rPr>
        <w:t>¿Dónde expones y te das a conocer?</w:t>
      </w:r>
    </w:p>
    <w:p>
      <w:pPr>
        <w:pStyle w:val="Normal2"/>
        <w:rPr/>
      </w:pPr>
      <w:r>
        <w:rPr/>
        <w:t>“</w:t>
      </w:r>
      <w:r>
        <w:rPr/>
        <w:t xml:space="preserve">Fue mi ciudad que me abrazó y adoptó como artista local. Sin ella, sin esta gente, mi gente, que llevo de boca en boca mi trabajo, sin su constancia del día a día, jamás hubiera podido encaminar este emprendimiento. Esta carrera, esta hazaña”. </w:t>
      </w:r>
    </w:p>
    <w:p>
      <w:pPr>
        <w:pStyle w:val="Normal2"/>
        <w:rPr/>
      </w:pPr>
      <w:r>
        <w:rPr/>
        <w:t>*</w:t>
      </w:r>
      <w:r>
        <w:rPr>
          <w:rStyle w:val="Emphasis"/>
        </w:rPr>
        <w:t>¿Qué podes expresar en lo personal, desde lo espiritual, que nace desde lo profundo de vos?</w:t>
      </w:r>
    </w:p>
    <w:p>
      <w:pPr>
        <w:pStyle w:val="Normal2"/>
        <w:rPr/>
      </w:pPr>
      <w:r>
        <w:rPr/>
        <w:t>“</w:t>
      </w:r>
      <w:r>
        <w:rPr/>
        <w:t>Siento y creo mis obras en una conexión que ni yo sé explicarlas. Llevo cientos de obras creadas, todas y cada una de ellas son la esencia de lo que soy hoy. Muchas veces a prueba y error. De apagar la mente sin ninguna imagen previa y soltar lo que viene a mi imaginación. Dura unos segundos pero aparece la figura a crear, a veces funciona, otras no. Es allí donde entra lo lúdico, como un juego de piezas para armar que van encontrando su lugar. Sean maderas, hierros o retazos de chapas. Amo crear sin intereses. Crear por crear. Son esas obras que nadie me pide. Solo nacen. Mi imaginación las arma cuando veo unos pedazos de hierros con forma”.</w:t>
      </w:r>
    </w:p>
    <w:p>
      <w:pPr>
        <w:pStyle w:val="Normal2"/>
        <w:rPr/>
      </w:pPr>
      <w:r>
        <w:rPr/>
        <w:t>*</w:t>
      </w:r>
      <w:r>
        <w:rPr>
          <w:rStyle w:val="Emphasis"/>
        </w:rPr>
        <w:t>Preparaste obras muy especiales: como la de las Malvinas; ¿qué te llevo a hacer este trabajo?</w:t>
      </w:r>
    </w:p>
    <w:p>
      <w:pPr>
        <w:pStyle w:val="Normal2"/>
        <w:rPr/>
      </w:pPr>
      <w:r>
        <w:rPr/>
        <w:t>“</w:t>
      </w:r>
      <w:r>
        <w:rPr/>
        <w:t>Lo de Malvinas es una de las obras sencillas, de un diámetro de 1.50ms. Pero de mucha sensibilidad. La doné a la Escuela 432, donde asistí, en mi ciudad. Fue en una fecha en conmemoración a los excombatientes. Se inauguró en un acto donde también me reconocieron como ex alumno”.</w:t>
      </w:r>
    </w:p>
    <w:p>
      <w:pPr>
        <w:pStyle w:val="Normal2"/>
        <w:rPr/>
      </w:pPr>
      <w:r>
        <w:rPr/>
        <w:t>*</w:t>
      </w:r>
      <w:r>
        <w:rPr>
          <w:rStyle w:val="Emphasis"/>
        </w:rPr>
        <w:t xml:space="preserve">¿Cuándo se despertó en vos esta atracción al arte? </w:t>
      </w:r>
    </w:p>
    <w:p>
      <w:pPr>
        <w:pStyle w:val="Normal2"/>
        <w:rPr/>
      </w:pPr>
      <w:r>
        <w:rPr/>
        <w:t>“</w:t>
      </w:r>
      <w:r>
        <w:rPr/>
        <w:t xml:space="preserve">Desde chico fui creativo. En las clases de plástica de la escuela primaria y tuve una temprana pasión por las herramientas. Me crie en el taller de mi abuelo y de mi papá”. </w:t>
      </w:r>
    </w:p>
    <w:p>
      <w:pPr>
        <w:pStyle w:val="Normal2"/>
        <w:rPr/>
      </w:pPr>
      <w:r>
        <w:rPr/>
        <w:t>*</w:t>
      </w:r>
      <w:r>
        <w:rPr>
          <w:rStyle w:val="Emphasis"/>
        </w:rPr>
        <w:t>¿Por qué elegiste este material con el que creas?</w:t>
      </w:r>
    </w:p>
    <w:p>
      <w:pPr>
        <w:pStyle w:val="Normal2"/>
        <w:rPr/>
      </w:pPr>
      <w:r>
        <w:rPr/>
        <w:t>“</w:t>
      </w:r>
      <w:r>
        <w:rPr/>
        <w:t xml:space="preserve">Viví en un contexto de un taller mecánico. Entre hierros y chatarras por todos lados. Nunca me gustaron los autos. Yo solo veía formas. Y siempre de chiquito fui una persona comprometida con el medio ambiente. Y hoy logré fusionar de mis dos pasiones. Crear por crear y ayudar al medio ambiente”. </w:t>
      </w:r>
    </w:p>
    <w:p>
      <w:pPr>
        <w:pStyle w:val="Normal2"/>
        <w:rPr/>
      </w:pPr>
      <w:r>
        <w:rPr/>
        <w:t>*</w:t>
      </w:r>
      <w:r>
        <w:rPr>
          <w:rStyle w:val="Emphasis"/>
        </w:rPr>
        <w:t xml:space="preserve">¿Cómo te inspiras en cada obra? </w:t>
      </w:r>
    </w:p>
    <w:p>
      <w:pPr>
        <w:pStyle w:val="Normal2"/>
        <w:rPr/>
      </w:pPr>
      <w:r>
        <w:rPr/>
        <w:t>“</w:t>
      </w:r>
      <w:r>
        <w:rPr/>
        <w:t xml:space="preserve">No creo en la inspiración. Sí, creo en la mente clara para enfrentar la obra y la curiosidad. Es algo lúdico nunca se en que va terminar mi obra. Y es en el día a día, como trabajo. Es un oficio de todos los días. Esto lo logré de a poco con la aprobación de la gente y la confianza en mí mismo. No tengo miedo a equivocarme”. </w:t>
      </w:r>
    </w:p>
    <w:p>
      <w:pPr>
        <w:pStyle w:val="Normal2"/>
        <w:rPr/>
      </w:pPr>
      <w:r>
        <w:rPr/>
        <w:t>*</w:t>
      </w:r>
      <w:r>
        <w:rPr>
          <w:rStyle w:val="Emphasis"/>
        </w:rPr>
        <w:t>¿Cuánto tiempo te lleva la creación de una obra?</w:t>
      </w:r>
    </w:p>
    <w:p>
      <w:pPr>
        <w:pStyle w:val="Normal2"/>
        <w:rPr/>
      </w:pPr>
      <w:r>
        <w:rPr/>
        <w:t>“</w:t>
      </w:r>
      <w:r>
        <w:rPr/>
        <w:t xml:space="preserve">No sabría decir el tiempo. Porque a veces hago varias obras a la vez. En este caso la obra de “Las Lavanderas” me llevo 4 meses de soldar y soldar. Pero no todo el tiempo porque nunca descuide mis clientes particulares y las obras para mi local. Esta obra me encargaron del Municipio de mi ciudad y hoy están y mañana no sé. Cuido a mis clientes, porque son los que me acompañaran siempre. Por eso no puedo estimar el tiempo exacto”. </w:t>
      </w:r>
    </w:p>
    <w:p>
      <w:pPr>
        <w:pStyle w:val="Normal2"/>
        <w:rPr/>
      </w:pPr>
      <w:r>
        <w:rPr/>
        <w:t>*</w:t>
      </w:r>
      <w:r>
        <w:rPr>
          <w:rStyle w:val="Emphasis"/>
        </w:rPr>
        <w:t>¿Qué obras te dieron más satisfacción?</w:t>
      </w:r>
    </w:p>
    <w:p>
      <w:pPr>
        <w:pStyle w:val="Normal2"/>
        <w:rPr/>
      </w:pPr>
      <w:r>
        <w:rPr/>
        <w:t>“</w:t>
      </w:r>
      <w:r>
        <w:rPr/>
        <w:t xml:space="preserve">Las obras que más satisfacción me dieron, quizás son pequeñas y siguen en mi taller sin poder desprenderme. Aunque hice obras para Malvinas. Bomberos voluntarios y ahora inauguramos en este bello paisaje…”Las Lavanderas”. Estos acontecimientos me movilizan muy adentro”. </w:t>
      </w:r>
    </w:p>
    <w:p>
      <w:pPr>
        <w:pStyle w:val="Normal2"/>
        <w:rPr/>
      </w:pPr>
      <w:r>
        <w:rPr/>
        <w:t>EN LA CIUDAD SE ACABA DE INAUGURAR TU OBRA “LAS LAVANDERAS”</w:t>
      </w:r>
    </w:p>
    <w:p>
      <w:pPr>
        <w:pStyle w:val="Normal2"/>
        <w:rPr/>
      </w:pPr>
      <w:r>
        <w:rPr/>
        <w:t>*</w:t>
      </w:r>
      <w:r>
        <w:rPr>
          <w:rStyle w:val="Emphasis"/>
        </w:rPr>
        <w:t>¿Quién te la pide y quienes te acompañaron? Con esta mujer tan propia de nuestro río...</w:t>
      </w:r>
    </w:p>
    <w:p>
      <w:pPr>
        <w:pStyle w:val="Normal2"/>
        <w:rPr/>
      </w:pPr>
      <w:r>
        <w:rPr/>
        <w:t>“</w:t>
      </w:r>
      <w:r>
        <w:rPr/>
        <w:t>La obra las lavanderas fue idea de Roberto Elorrieta que trabaja para la gestión municipal. Yo interpreté su idea y la hice a mi gusto y forma. De la primera a la última soldadura la hice inspirado en lo que dejaron estas mujeres de mi ciudad. Fue imposible derivar y que alguien me ayude, porque solo yo sabía lo que estaba haciendo. Es la primera vez que creo algo tan grande y con tantos detalles y sin el respaldo de la experiencia pero nunca deje de confiar en mí”.</w:t>
      </w:r>
    </w:p>
    <w:p>
      <w:pPr>
        <w:pStyle w:val="Normal2"/>
        <w:rPr/>
      </w:pPr>
      <w:r>
        <w:rPr/>
        <w:t>*</w:t>
      </w:r>
      <w:r>
        <w:rPr>
          <w:rStyle w:val="Emphasis"/>
        </w:rPr>
        <w:t>¿Trabajas solo en tu taller?</w:t>
      </w:r>
    </w:p>
    <w:p>
      <w:pPr>
        <w:pStyle w:val="Normal2"/>
        <w:rPr/>
      </w:pPr>
      <w:r>
        <w:rPr/>
        <w:t>“</w:t>
      </w:r>
      <w:r>
        <w:rPr/>
        <w:t>En mi taller trabajo con mi papá. Tengo el lujo de darle trabajo a él con mi oficio. En este trabajo de las lavanderas, él me dio una mano con la pintura y la limpieza de las chatarras”.</w:t>
      </w:r>
    </w:p>
    <w:p>
      <w:pPr>
        <w:pStyle w:val="Normal2"/>
        <w:rPr/>
      </w:pPr>
      <w:r>
        <w:rPr/>
        <w:t>*</w:t>
      </w:r>
      <w:r>
        <w:rPr>
          <w:rStyle w:val="Emphasis"/>
        </w:rPr>
        <w:t xml:space="preserve">¿Qué otras obras te han dado satisfacción y fueron reconocidas? </w:t>
      </w:r>
    </w:p>
    <w:p>
      <w:pPr>
        <w:pStyle w:val="Normal2"/>
        <w:rPr/>
      </w:pPr>
      <w:r>
        <w:rPr/>
        <w:t>“</w:t>
      </w:r>
      <w:r>
        <w:rPr/>
        <w:t>Esta obra ‘Las lavanderas’ muy especialmente porque en su inauguración estuvieron presentes las últimas lavanderas vivas de la ciudad y la de Malvinas, en la presentación de la obra. La mamá de un ex combatiente, se acercó a abrazarme y darme las gracias. Después en cada obra particular que hago, para casas de familia, ciento que algo en mí se llevan a sus hogares. Y eso me deja un vacío luego de vender las obras y se llena de algo que es inexplicable para mí”.</w:t>
      </w:r>
    </w:p>
    <w:p>
      <w:pPr>
        <w:pStyle w:val="Normal2"/>
        <w:rPr/>
      </w:pPr>
      <w:r>
        <w:rPr/>
        <w:t>*</w:t>
      </w:r>
      <w:r>
        <w:rPr>
          <w:rStyle w:val="Emphasis"/>
        </w:rPr>
        <w:t>¿Recibiste premios por alguna de tus obras?</w:t>
      </w:r>
    </w:p>
    <w:p>
      <w:pPr>
        <w:pStyle w:val="Normal2"/>
        <w:rPr/>
      </w:pPr>
      <w:r>
        <w:rPr/>
        <w:t>“</w:t>
      </w:r>
      <w:r>
        <w:rPr/>
        <w:t xml:space="preserve">Que yo me acuerde nunca tuve premios y no me interesan ni los premios, ni los diplomas. Comenzar de abajo y en mi propia ciudad, dándole trabajo a mi padre. Tener un local propio. Vender a los hogares de familias y ahora estar en las calles de la ciudad. Ese es mi mejor premio. Y sueño con que algún día, algún niño que hoy mira mi obra, siga mis pasos”. </w:t>
      </w:r>
    </w:p>
    <w:p>
      <w:pPr>
        <w:pStyle w:val="Normal2"/>
        <w:rPr/>
      </w:pPr>
      <w:r>
        <w:rPr/>
        <w:t>*</w:t>
      </w:r>
      <w:r>
        <w:rPr>
          <w:rStyle w:val="Emphasis"/>
        </w:rPr>
        <w:t>¿Pudiste hacer exposiciones?</w:t>
      </w:r>
    </w:p>
    <w:p>
      <w:pPr>
        <w:pStyle w:val="Normal2"/>
        <w:rPr/>
      </w:pPr>
      <w:r>
        <w:rPr/>
        <w:t>“</w:t>
      </w:r>
      <w:r>
        <w:rPr/>
        <w:t xml:space="preserve">Hice varias exposiciones locales. Muy pocas afuera. En 2008 expuse por primera vez mis obras en la bienal de arte de Santa Fe. Obras pequeñas que aún tengo. Con esas obras aprendí a soldar de grande, junto a mi padre. También en la ciudad de Concordia en el Museo Salto Grande. En la Bienal de Santa Fe y en la Rural en Buenos Aires. Concentré mi trabajo en mi lugar, mi taller, mi ciudad. La mayoría de mis obras las hago y las expongo acá, porque recién estoy empezando, recién me están conociendo”. </w:t>
      </w:r>
    </w:p>
    <w:p>
      <w:pPr>
        <w:pStyle w:val="Normal2"/>
        <w:rPr/>
      </w:pPr>
      <w:r>
        <w:rPr/>
        <w:t>*</w:t>
      </w:r>
      <w:r>
        <w:rPr>
          <w:rStyle w:val="Emphasis"/>
        </w:rPr>
        <w:t>¿Qué sueñas hoy, con este bello don que Dios te regaló?</w:t>
      </w:r>
    </w:p>
    <w:p>
      <w:pPr>
        <w:pStyle w:val="Normal2"/>
        <w:rPr/>
      </w:pPr>
      <w:r>
        <w:rPr/>
        <w:t>“</w:t>
      </w:r>
      <w:r>
        <w:rPr/>
        <w:t xml:space="preserve">Sueño con algún día poder irme a otro país, a perfeccionarme y estudiar. O simplemente ver el mundo desde otro lugar. Llevar mi obra y mi persona más allá de las pantallas que hoy me ayudan mucho a salir de mi pueblo”. </w:t>
      </w:r>
    </w:p>
    <w:p>
      <w:pPr>
        <w:pStyle w:val="Normal2"/>
        <w:rPr/>
      </w:pPr>
      <w:r>
        <w:rPr/>
      </w:r>
    </w:p>
    <w:p>
      <w:pPr>
        <w:pStyle w:val="Normal2"/>
        <w:rPr>
          <w:rStyle w:val="Emphasis"/>
          <w:b/>
          <w:b/>
          <w:bCs/>
        </w:rPr>
      </w:pPr>
      <w:r>
        <w:rPr/>
      </w:r>
    </w:p>
    <w:p>
      <w:pPr>
        <w:pStyle w:val="Normal2"/>
        <w:rPr>
          <w:b/>
          <w:b/>
          <w:sz w:val="28"/>
          <w:szCs w:val="28"/>
        </w:rPr>
      </w:pPr>
      <w:r>
        <w:rPr>
          <w:sz w:val="20"/>
          <w:szCs w:val="20"/>
          <w:highlight w:val="lightGray"/>
        </w:rPr>
        <w:t>-OPINIÓN-</w:t>
      </w:r>
      <w:r>
        <w:rPr>
          <w:sz w:val="20"/>
          <w:szCs w:val="20"/>
        </w:rPr>
        <w:br/>
      </w:r>
      <w:r>
        <w:rPr>
          <w:b/>
          <w:sz w:val="28"/>
          <w:szCs w:val="28"/>
        </w:rPr>
        <w:t>Nota 14: LLAMADOS A RESPETAR</w:t>
      </w:r>
      <w:r>
        <w:rPr>
          <w:b/>
        </w:rPr>
        <w:br/>
      </w:r>
      <w:r>
        <w:rPr>
          <w:rStyle w:val="Mininegrita"/>
          <w:sz w:val="20"/>
          <w:szCs w:val="20"/>
        </w:rPr>
        <w:t>-</w:t>
      </w:r>
      <w:r>
        <w:rPr>
          <w:rStyle w:val="Mini"/>
          <w:sz w:val="20"/>
          <w:szCs w:val="20"/>
        </w:rPr>
        <w:t>Por Renato Martínez-</w:t>
      </w:r>
    </w:p>
    <w:p>
      <w:pPr>
        <w:pStyle w:val="Griscatorce"/>
        <w:rPr>
          <w:i/>
          <w:i/>
        </w:rPr>
      </w:pPr>
      <w:r>
        <w:rPr>
          <w:i/>
        </w:rPr>
        <w:t>Comparto aquí los temas más importantes del mensaje del papa Francisco a los participantes en la Conferencia Internacional de “Los Derechos humanos en el mundo contemporáneo: conquistas, omisiones, negaciones”, que se realizó los pasados 10 y 11 de diciembre de 2018 en la Pontificia Universidad Gregoriana de Roma, con ocasión del 70° Aniversario de la Declaración Universal de los Derechos Humanos y el 25° Aniversario de la Declaración y del Programa de Acción de Viena.</w:t>
      </w:r>
    </w:p>
    <w:p>
      <w:pPr>
        <w:pStyle w:val="Normal2"/>
        <w:rPr/>
      </w:pPr>
      <w:r>
        <w:rPr>
          <w:rStyle w:val="StrongEmphasis"/>
        </w:rPr>
        <w:t>La igual dignidad de toda persona humana</w:t>
      </w:r>
    </w:p>
    <w:p>
      <w:pPr>
        <w:pStyle w:val="Normal2"/>
        <w:rPr/>
      </w:pPr>
      <w:r>
        <w:rPr/>
        <w:t>En su Mensaje, el Santo Padre expresa sus saludos a los representantes diplomáticos y participantes en esta Conferencia Internacional sobre la Declaración Universal de los Derechos Humanos y la Declaración y el Programa de Acción de Viena. “Mediante estos dos documentos – afirma el Pontífice – la Familia de las Naciones ha querido reconocer la igual dignidad de toda persona humana, de las cuales derivan derechos y libertades fundamentales que, enraizados en la naturaleza de la persona humana – unidad inseparable de cuerpo y alma – son universales, indivisibles, interdependientes e interconectados. Al mismo tiempo, en la Declaración de 1948 se reconoce que todo individuo tiene deberes para con la comunidad, en los que sólo es posible el libre y pleno desarrollo de su personalidad”.</w:t>
      </w:r>
    </w:p>
    <w:p>
      <w:pPr>
        <w:pStyle w:val="Normal2"/>
        <w:rPr/>
      </w:pPr>
      <w:r>
        <w:rPr>
          <w:rStyle w:val="StrongEmphasis"/>
        </w:rPr>
        <w:t>Compromiso renovado con la defensa de la dignidad humana</w:t>
      </w:r>
    </w:p>
    <w:p>
      <w:pPr>
        <w:pStyle w:val="Normal2"/>
        <w:rPr/>
      </w:pPr>
      <w:r>
        <w:rPr/>
        <w:t>Asimismo, el Papa Francisco precisa que, en el año en que se celebran los aniversarios de estos instrumentos jurídicos internacionales, es apropiado reflexionar en profundidad sobre los fundamentos y el respeto de los derechos humanos en el mundo contemporáneo, reflexión – escribe el Papa – que espero que conduzca a un compromiso renovado con la defensa de la dignidad humana, con especial atención a los miembros más vulnerables de la comunidad. “De hecho, mirando atentamente a nuestras sociedades contemporáneas – subraya el Pontífice – existen numerosas contradicciones que nos llevan a preguntarnos si la igual dignidad de todos los seres humanos, proclamada solemnemente hace 70 años, es realmente reconocida, respetada, protegida y promovida en todas las circunstancias. Hoy en día, persisten todavía muchas formas de injusticia en el mundo, alimentadas por visiones antropológicas reductivas y por un modelo económico basado en el beneficio, que no duda en explotar, descartar e incluso matar al hombre”.</w:t>
      </w:r>
    </w:p>
    <w:p>
      <w:pPr>
        <w:pStyle w:val="Normal2"/>
        <w:rPr/>
      </w:pPr>
      <w:r>
        <w:rPr/>
        <w:t>“</w:t>
      </w:r>
      <w:r>
        <w:rPr/>
        <w:t>Mientras una parte de la humanidad vive en la opulencia, otra parte ve su propia dignidad repudiada, despreciada o pisoteada y sus derechos fundamentales ignorados o violados”.</w:t>
      </w:r>
    </w:p>
    <w:p>
      <w:pPr>
        <w:pStyle w:val="Normal2"/>
        <w:rPr/>
      </w:pPr>
      <w:r>
        <w:rPr>
          <w:rStyle w:val="StrongEmphasis"/>
        </w:rPr>
        <w:t>La humanidad pisoteada y descartada</w:t>
      </w:r>
    </w:p>
    <w:p>
      <w:pPr>
        <w:pStyle w:val="Normal2"/>
        <w:rPr/>
      </w:pPr>
      <w:r>
        <w:rPr/>
        <w:t>En su Mensaje, el Santo Padre señala quienes son los miembros más vulnerables de la comunidad, a quienes se repudiada, despreciada o pisoteada su dignidad y sus derechos. “Pienso, en los no nacidos a los que se niega el derecho a venir al mundo – afirma el Papa – en los que no tienen acceso a los medios necesarios para una vida digna; en los que están excluidos de una educación adecuada; en los que están injustamente privados de su trabajo u obligados a trabajar como esclavos; en los que están detenidos en condiciones inhumanas, sufren torturas o se les niega la oportunidad de redimirse; en las víctimas de desapariciones forzadas y en sus familias”.</w:t>
      </w:r>
    </w:p>
    <w:p>
      <w:pPr>
        <w:pStyle w:val="Normal2"/>
        <w:rPr/>
      </w:pPr>
      <w:r>
        <w:rPr/>
        <w:t>Pienso también, escribe el Papa Francisco, en todos aquellos que viven en un clima dominado por la sospecha y el desprecio, que son objeto de actos de intolerancia, discriminación y violencia a causa de su pertenencia racial, étnica, nacional o religiosa. Por último, agrega el Pontífice, no puedo dejar de mencionar a quienes sufren múltiples violaciones de sus derechos fundamentales en el trágico contexto de los conflictos armados, mientras que los mercaderes de la muerte sin escrúpulos se enriquecen a costa de la sangre de sus hermanos y hermanas.</w:t>
      </w:r>
    </w:p>
    <w:p>
      <w:pPr>
        <w:pStyle w:val="Normal2"/>
        <w:rPr/>
      </w:pPr>
      <w:r>
        <w:rPr>
          <w:rStyle w:val="StrongEmphasis"/>
        </w:rPr>
        <w:t>Todos estamos llamados a defender los derechos fundamentales</w:t>
      </w:r>
    </w:p>
    <w:p>
      <w:pPr>
        <w:pStyle w:val="Normal2"/>
        <w:rPr/>
      </w:pPr>
      <w:r>
        <w:rPr/>
        <w:t>Ante estos graves fenómenos, el Santo Padre indica que todos estamos llamados en causa, a dirigir nuestra mirada hacia los más pequeños de nuestros hermanos y hermanas y a comprometernos concretamente a aliviar su sufrimiento. De hecho, afirma el Papa, cuando se violan los derechos fundamentales, o cuando se da prioridad a unos derechos sobre otros, o cuando sólo se conceden a determinados grupos, se producen graves injusticias, que a su vez alimentan los conflictos con graves consecuencias tanto dentro de las naciones como entre ellas.</w:t>
      </w:r>
    </w:p>
    <w:p>
      <w:pPr>
        <w:pStyle w:val="Normal2"/>
        <w:rPr/>
      </w:pPr>
      <w:r>
        <w:rPr/>
        <w:t xml:space="preserve">"Cada uno está llamado a contribuir con coraje y determinación, en la especificidad de su papel, a respetar los derechos fundamentales de cada persona, especialmente de las "invisibles": de los muchos que tienen hambre y sed, que están desnudos, enfermos, son extranjeros o están detenidos. (cfrMt25.35-36), que viven en los márgenes de la sociedad o son descartados". </w:t>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SOCIEDAD-</w:t>
      </w:r>
      <w:r>
        <w:rPr>
          <w:sz w:val="20"/>
          <w:szCs w:val="20"/>
        </w:rPr>
        <w:br/>
      </w:r>
      <w:r>
        <w:rPr>
          <w:b/>
          <w:sz w:val="28"/>
          <w:szCs w:val="28"/>
        </w:rPr>
        <w:t>Nota 15: DIFERENCIA ENTRE CONFLICTO Y VIOLENCIA</w:t>
      </w:r>
      <w:r>
        <w:rPr>
          <w:b/>
        </w:rPr>
        <w:br/>
      </w:r>
      <w:r>
        <w:rPr>
          <w:rStyle w:val="Mininegrita"/>
          <w:sz w:val="20"/>
          <w:szCs w:val="20"/>
        </w:rPr>
        <w:t>-</w:t>
      </w:r>
      <w:r>
        <w:rPr>
          <w:rStyle w:val="Mini"/>
          <w:sz w:val="20"/>
          <w:szCs w:val="20"/>
        </w:rPr>
        <w:t>Fuente: Ministerio de Educación de España-</w:t>
      </w:r>
    </w:p>
    <w:p>
      <w:pPr>
        <w:pStyle w:val="Griscatorce"/>
        <w:rPr>
          <w:i/>
          <w:i/>
        </w:rPr>
      </w:pPr>
      <w:r>
        <w:rPr>
          <w:i/>
        </w:rPr>
        <w:t>En la mayoría de las ocasiones, las diferencias existentes entre los seres humanos, incluída la que se da entre los sexos, implican simplemente formas diversas de ser y sentir que dan color al mundo. Ahora bien, si echas un vistazo a tu experiencia, seguramente recordarás distintas situaciones en las que la relación con alguien diferente a ti no ha sido fácil. Son situaciones en las que ha sido necesario más cuidado y atención para lograr cierto entendimiento, llegar a acuerdos o encontrar el modo de convivir con la discrepancia.</w:t>
      </w:r>
    </w:p>
    <w:p>
      <w:pPr>
        <w:pStyle w:val="Normal2"/>
        <w:rPr/>
      </w:pPr>
      <w:r>
        <w:rPr>
          <w:rStyle w:val="StrongEmphasis"/>
          <w:b w:val="false"/>
        </w:rPr>
        <w:t>Hay conflicto cuando sentimos que nuestros pensamientos, sensibilidades, deseos, códigos o necesidades, además de no ser coincidentes, son difícilmente compatibles con los de otra persona. Aunque, en realidad, lo que es incompatible, no es tanto lo que pensamos o necesitamos, sino los modos de solventar estas necesidades o de situar nuestros valores. De tal modo que, con frecuencia, no se trata tanto de cambiar de pensamiento o necesidad, sino de transformar nuestras actuaciones o soluciones para que podamos convivir con nuestras diferencias. Y esto conlleva mucha creatividad.</w:t>
      </w:r>
    </w:p>
    <w:p>
      <w:pPr>
        <w:pStyle w:val="Normal2"/>
        <w:rPr/>
      </w:pPr>
      <w:r>
        <w:rPr>
          <w:rStyle w:val="StrongEmphasis"/>
          <w:b w:val="false"/>
        </w:rPr>
        <w:t>Los conflictos son inherentes a las relaciones humanas. A veces, una mirada o una palabra bastan para acoger la discrepancia, colocarla en su sitio y recomponer la relación. Otras veces, en cambio, el atasco es mayor y se necesitan más palabras, más gestos, más paciencia, más juego de mediación para abrirlo y sacarlo a la luz sin dañar a la relación, es más, para darle un sentido dentro de la relación.</w:t>
      </w:r>
    </w:p>
    <w:p>
      <w:pPr>
        <w:pStyle w:val="Normal2"/>
        <w:rPr/>
      </w:pPr>
      <w:r>
        <w:rPr>
          <w:rStyle w:val="StrongEmphasis"/>
          <w:b w:val="false"/>
        </w:rPr>
        <w:t>Existe conflicto, por ejemplo, cuando una niña quiere correr por el patio durante el recreo y un grupo de niños quieren jugar al fútbol. O cuando una profesora quiere integrar la coeducación en su materia, mientras que su compañera de Departamento considera que su función no es esa y ambas tienen que diseñar un plan de Departamento conjunto.</w:t>
      </w:r>
    </w:p>
    <w:p>
      <w:pPr>
        <w:pStyle w:val="Normal2"/>
        <w:rPr/>
      </w:pPr>
      <w:r>
        <w:rPr>
          <w:rStyle w:val="StrongEmphasis"/>
          <w:b w:val="false"/>
        </w:rPr>
        <w:t>Volviendo a los ejemplos anteriores, lo que está en juego es la capacidad de relacionarse y encontrar los acuerdos necesarios, para compartir el patio o trabajar conjuntamente tratando de acoger las necesidades y los deseos de todas las personas implicadas.</w:t>
      </w:r>
    </w:p>
    <w:p>
      <w:pPr>
        <w:pStyle w:val="Normal2"/>
        <w:rPr/>
      </w:pPr>
      <w:r>
        <w:rPr>
          <w:rStyle w:val="StrongEmphasis"/>
          <w:b w:val="false"/>
        </w:rPr>
        <w:t>A veces se intenta llegar rápidamente a un consenso para zanjar las dificultades, sin dar el tiempo suficiente para que el juego de la relación y la búsqueda de entendimiento puedan dar realmente sus frutos. Cuando esto pasa, es habitual que se alcance un falso consenso, que suele ser fruto de que una de las personas implicadas haya cedido, no por convencimiento, sino por puro cansancio, o por miedo a que el conflicto derive en una guerra. Otras veces, quien cede lo hace con la boca chica, en un “digo que sí, pero luego hago lo que me parece”, ¿o no es cierto que a la hora de la verdad cada cual enseña a su modo cuando cierra la puerta del aula? O, en el caso de la chica adolescente, ¿no puede pasar que ella diga que sí a todo lo que diga su madre pero luego intente hacer lo que le parece a escondidas de ésta?</w:t>
      </w:r>
    </w:p>
    <w:p>
      <w:pPr>
        <w:pStyle w:val="Normal2"/>
        <w:rPr>
          <w:rStyle w:val="StrongEmphasis"/>
          <w:b w:val="false"/>
          <w:b w:val="false"/>
        </w:rPr>
      </w:pPr>
      <w:r>
        <w:rPr/>
      </w:r>
    </w:p>
    <w:p>
      <w:pPr>
        <w:pStyle w:val="Normal2"/>
        <w:rPr/>
      </w:pPr>
      <w:r>
        <w:rPr>
          <w:rStyle w:val="StrongEmphasis"/>
          <w:b w:val="false"/>
        </w:rPr>
        <w:t>En este sentido, muchos falsos consensos realmente no resuelven ningún conflicto ni favorecen la relación, sino que hacen que el conflicto se vaya agrandando y su afrontamiento se haga cada vez más difícil.</w:t>
      </w:r>
    </w:p>
    <w:p>
      <w:pPr>
        <w:pStyle w:val="Normal2"/>
        <w:rPr/>
      </w:pPr>
      <w:r>
        <w:rPr>
          <w:rStyle w:val="StrongEmphasis"/>
          <w:b w:val="false"/>
        </w:rPr>
        <w:t>Conflicto y violencia son dos cosas diferentes, aunque se confundan con frecuencia. Hasta tal punto llega la confusión, que es muy común oír hablar de conflicto bélico, cuando las guerras son simplemente una expresión extrema de la violencia. La violencia no es un modo de resolver un conflicto; más bien todo lo contrario. Cuando se impone el lenguaje de la violencia, lo que se hace es negar el conflicto; se tapa el conflicto. Quien usa la violencia pretende negar al diferente; lo que busca es “ganar” o hacerse valer a costa del otro o de la otra, anulándolo, infravalorándolo.</w:t>
      </w:r>
    </w:p>
    <w:p>
      <w:pPr>
        <w:pStyle w:val="Normal2"/>
        <w:rPr>
          <w:b/>
          <w:b/>
          <w:lang w:val="es-AR"/>
        </w:rPr>
      </w:pPr>
      <w:r>
        <w:rPr>
          <w:rStyle w:val="StrongEmphasis"/>
          <w:b w:val="false"/>
        </w:rPr>
        <w:t>La violencia, entendida de este modo, puede manifestarse de diferentes maneras: también con el silencio, con un gesto o con una sola palabra. En este sentido, está mucho más extendida de lo que se suele pensar. También hay violencia cuando nos callamos o nos autoanulamos por miedo al conflicto, ya que se trata de dar valor a una idea, deseo o necesidad a costa de la propia.</w:t>
      </w:r>
    </w:p>
    <w:p>
      <w:pPr>
        <w:pStyle w:val="Normal2"/>
        <w:rPr>
          <w:b/>
          <w:b/>
          <w:lang w:val="es-AR"/>
        </w:rPr>
      </w:pPr>
      <w:r>
        <w:rPr>
          <w:b/>
          <w:lang w:val="es-AR"/>
        </w:rPr>
      </w:r>
    </w:p>
    <w:p>
      <w:pPr>
        <w:pStyle w:val="Normal2"/>
        <w:rPr/>
      </w:pPr>
      <w:r>
        <w:rPr/>
      </w:r>
    </w:p>
    <w:p>
      <w:pPr>
        <w:pStyle w:val="Normal2"/>
        <w:rPr/>
      </w:pPr>
      <w:r>
        <w:rPr>
          <w:sz w:val="20"/>
          <w:szCs w:val="20"/>
          <w:highlight w:val="lightGray"/>
        </w:rPr>
        <w:t>-CALENDARIO-</w:t>
      </w:r>
      <w:r>
        <w:rPr>
          <w:sz w:val="20"/>
          <w:szCs w:val="20"/>
        </w:rPr>
        <w:br/>
      </w:r>
      <w:r>
        <w:rPr>
          <w:b/>
          <w:sz w:val="28"/>
          <w:szCs w:val="28"/>
        </w:rPr>
        <w:t>Nota 16: SANTO CURA BROCHERO</w:t>
      </w:r>
      <w:r>
        <w:rPr>
          <w:b/>
        </w:rPr>
        <w:br/>
      </w:r>
      <w:r>
        <w:rPr>
          <w:rStyle w:val="Mininegrita"/>
          <w:sz w:val="20"/>
          <w:szCs w:val="20"/>
        </w:rPr>
        <w:t>-</w:t>
      </w:r>
      <w:r>
        <w:rPr>
          <w:rStyle w:val="Mini"/>
          <w:sz w:val="20"/>
          <w:szCs w:val="20"/>
        </w:rPr>
        <w:t>Por la redacción de ACI Prensa-</w:t>
      </w:r>
    </w:p>
    <w:p>
      <w:pPr>
        <w:pStyle w:val="Griscatorce"/>
        <w:rPr>
          <w:i/>
          <w:i/>
        </w:rPr>
      </w:pPr>
      <w:r>
        <w:rPr>
          <w:i/>
        </w:rPr>
        <w:t>El P. José Gabriel del Rosario Brochero, más conocido como el Cura Brochero, fue declarado santo el 16 de octubre del 2016, de esta forma se convirtió en el segundo santo de Argentina después de Héctor Valdivieso Sáenz.</w:t>
      </w:r>
    </w:p>
    <w:p>
      <w:pPr>
        <w:pStyle w:val="NormalWeb"/>
        <w:rPr/>
      </w:pPr>
      <w:r>
        <w:rPr/>
        <w:t>El 4 de noviembre de 2016 la Congregación para el Culto Divino y la Disciplina de los Sacramentos notificó a la Conferencia Episcopal Argentina (CEA) que el presbítero había sido confirmado como Patrono del clero de Argentina.</w:t>
      </w:r>
    </w:p>
    <w:p>
      <w:pPr>
        <w:pStyle w:val="NormalWeb"/>
        <w:rPr/>
      </w:pPr>
      <w:r>
        <w:rPr/>
        <w:t>El día del anuncio de su canonización, la CEA divulgó un comunicado expresando que el Cura Brochero “esclarecido por su celo misionero, su predicación evangélica y su vida pobre y entregada, es modelo para todos”.</w:t>
      </w:r>
    </w:p>
    <w:p>
      <w:pPr>
        <w:pStyle w:val="NormalWeb"/>
        <w:rPr/>
      </w:pPr>
      <w:r>
        <w:rPr/>
        <w:t>Asimismo aseguraron que el próximo nuevo santo es “una imagen viva de lo que hoy el Papa Francisco nos invita como Iglesia en salida”.</w:t>
      </w:r>
    </w:p>
    <w:p>
      <w:pPr>
        <w:pStyle w:val="NormalWeb"/>
        <w:rPr/>
      </w:pPr>
      <w:r>
        <w:rPr/>
        <w:t>El mismo Papa Francisco siente especial admiración por el Beato, y en el 2013 dijo en una misiva que “el Cura Brochero tiene la actualidad del Evangelio, es un pionero en salir a las periferias geográficas y existenciales para llevar a todos el amor, la misericordia de Dios”.</w:t>
      </w:r>
    </w:p>
    <w:p>
      <w:pPr>
        <w:pStyle w:val="NormalWeb"/>
        <w:rPr/>
      </w:pPr>
      <w:r>
        <w:rPr/>
        <w:t>“</w:t>
      </w:r>
      <w:r>
        <w:rPr/>
        <w:t>No se quedó en el despacho parroquial, se desgastó sobre la mula y acabó enfermando de lepra, a fuerza de salir a buscar a la gente, como un sacerdote callejero de la fe”, resaltó en esa ocasión el Santo Padre.</w:t>
      </w:r>
    </w:p>
    <w:p>
      <w:pPr>
        <w:pStyle w:val="NormalWeb"/>
        <w:rPr/>
      </w:pPr>
      <w:r>
        <w:rPr/>
        <w:t>José Gabriel del Rosario Brochero nació el 16 de marzo de 1840, en el paraje Carreta Quemada, cerca de Santa Rosa de Río Primero, en el norte de Córdoba (Argentina). El 4 de noviembre de 1866 se ordenó como sacerdote.</w:t>
      </w:r>
    </w:p>
    <w:p>
      <w:pPr>
        <w:pStyle w:val="NormalWeb"/>
        <w:rPr/>
      </w:pPr>
      <w:r>
        <w:rPr/>
        <w:t>Tras desempeñar su ministerio sacerdotal en la catedral de Córdoba y ser prefecto de estudios del Colegio seminario Nuestra Señora de Loreto, el 19 de noviembre de 1869 fue elegido vicario del departamento San Alberto, con unos 10 mil habitantes de toda Traslasierra. Se instaló entonces en Villa del Tránsito, la localidad que desde 1916 lleva su nombre.</w:t>
      </w:r>
    </w:p>
    <w:p>
      <w:pPr>
        <w:pStyle w:val="NormalWeb"/>
        <w:rPr/>
      </w:pPr>
      <w:r>
        <w:rPr/>
        <w:t>Más adelante, el Padre Brochero tuvo un papel activo en la epidemia de cólera que se desató en Córdoba. “Se le veía correr de enfermo en enfermo, ofreciendo al moribundo el religioso consuelo, recogiendo su última palabra y cubriendo las miserias de sus deudos. Este ha sido uno de los períodos más ejemplares, más peligrosos, más fatigantes y heroicos de su vida”, señaló su amigo Ramón J. Cárcano.</w:t>
      </w:r>
    </w:p>
    <w:p>
      <w:pPr>
        <w:pStyle w:val="NormalWeb"/>
        <w:rPr/>
      </w:pPr>
      <w:r>
        <w:rPr/>
        <w:t>Murió ciego, padeciendo de lepra. “Murió de la forma en que vivió, con mucha humildad y sencillez”, afirmó el Padre Guido Ricotti, actual párroco de Villa Cura Brochero.</w:t>
      </w:r>
    </w:p>
    <w:p>
      <w:pPr>
        <w:pStyle w:val="NormalWeb"/>
        <w:rPr/>
      </w:pPr>
      <w:r>
        <w:rPr/>
        <w:t>El Cura Brochero fue declarado venerable en febrero de 2004 por San Juan Pablo II. El 20 de diciembre de 2012, Benedicto XVI firmó el decreto de beatificación que validaba el milagro de Brochero.</w:t>
      </w:r>
    </w:p>
    <w:p>
      <w:pPr>
        <w:pStyle w:val="NormalWeb"/>
        <w:rPr/>
      </w:pPr>
      <w:r>
        <w:rPr/>
        <w:t>Este milagro consistió en la recuperación sin explicación médica de un niño con pronóstico de “vida vegetativa” y problemas neurológicos severos tras sufrir un grave accidente vial.</w:t>
      </w:r>
    </w:p>
    <w:p>
      <w:pPr>
        <w:pStyle w:val="NormalWeb"/>
        <w:rPr/>
      </w:pPr>
      <w:r>
        <w:rPr/>
        <w:t>Fue beatificado el 14 de septiembre de 2013 en la Villa Cura Brochero, en Córdoba (Argentina), en una Misa multitudinaria presidida por el Cardenal Ángelo Amato, Prefecto de la Congregación para las Causas de los Santos y enviado del Papa Francisco.</w:t>
      </w:r>
    </w:p>
    <w:p>
      <w:pPr>
        <w:pStyle w:val="NormalWeb"/>
        <w:rPr/>
      </w:pPr>
      <w:r>
        <w:rPr/>
        <w:t>En enero del 2016 el Santo Padre aprobó el milagro atribuido a la intercesión del Beato Brochero. El milagro se basó en la curación y recuperación sin explicación científica de la niña Camila Brusotti, de San Juan en Argentina, que había quedado al borde de la muerte tras una golpiza.</w:t>
      </w:r>
    </w:p>
    <w:p>
      <w:pPr>
        <w:pStyle w:val="NormalWeb"/>
        <w:rPr/>
      </w:pPr>
      <w:r>
        <w:rPr/>
        <w:t>Fue canonizado el 16 de octubre de 2016</w:t>
      </w:r>
    </w:p>
    <w:p>
      <w:pPr>
        <w:pStyle w:val="NormalWeb"/>
        <w:rPr/>
      </w:pPr>
      <w:r>
        <w:rPr>
          <w:rStyle w:val="StrongEmphasis"/>
        </w:rPr>
        <w:t>El Santo Cura Brochero es el nuevo Patrono del clero argentino</w:t>
      </w:r>
    </w:p>
    <w:p>
      <w:pPr>
        <w:pStyle w:val="NormalWeb"/>
        <w:rPr/>
      </w:pPr>
      <w:r>
        <w:rPr/>
        <w:t>La Congregación para el Culto Divino y la Disciplina de los Sacramentos en el Vaticano notificó a la Conferencia Episcopal Argentina (CEA) que San José Gabriel del Rosario Brochero, presbítero, fue confirmado como Patrono del clero de Argentina.</w:t>
      </w:r>
    </w:p>
    <w:p>
      <w:pPr>
        <w:pStyle w:val="NormalWeb"/>
        <w:rPr/>
      </w:pPr>
      <w:r>
        <w:rPr/>
        <w:t>El dicasterio vaticano, cuyo Prefecto es el Cardenal Robert Sarah, accedió de este modo al pedido formulado por el Arzobispo de Santa Fe de la Vera Cruz y Presidente de la CEA, Mons. José María Arancedo, y los demás obispos argentinos.</w:t>
      </w:r>
    </w:p>
    <w:p>
      <w:pPr>
        <w:pStyle w:val="NormalWeb"/>
        <w:rPr/>
      </w:pPr>
      <w:r>
        <w:rPr/>
        <w:t>El decreto Nº 416/16, con la firma del Cardenal Sarah y el Arzobispo Arturo Roche, Secretario de la Congregación, está fechado el 17 de octubre de 2016.</w:t>
      </w:r>
    </w:p>
    <w:p>
      <w:pPr>
        <w:pStyle w:val="NormalWeb"/>
        <w:rPr/>
      </w:pPr>
      <w:r>
        <w:rPr/>
        <w:t>En una carta adjunta al decreto, remitida a Mons. Arancedo, la Congregación vaticana detalló que “en cuanto al grado litúrgico, tratándose del Patrono de una categoría, es decir, del clero de la Argentina, que no tiene un calendario propio, puede ser celebrado con mayor solemnidad, con el canto del Gloria (ordenación general del Misal Romano, número 53), en ocasión de un encuentro del clero en el día de su celebración; en el calendario de la Argentina podría tener el grado de ‘memoria’”.</w:t>
      </w:r>
    </w:p>
    <w:p>
      <w:pPr>
        <w:pStyle w:val="NormalWeb"/>
        <w:rPr/>
      </w:pPr>
      <w:r>
        <w:rPr/>
        <w:t>La Congregación expresó que “espera que tan excelso patrocinio contribuya a suscitar entre el clero un verdadero anhelo de santidad”.</w:t>
      </w:r>
    </w:p>
    <w:p>
      <w:pPr>
        <w:pStyle w:val="Rojotitulogrande"/>
        <w:rPr>
          <w:b/>
          <w:b/>
        </w:rPr>
      </w:pPr>
      <w:r>
        <w:rPr>
          <w:b/>
        </w:rPr>
        <w:t>BROCHERO, EL SANTO GAUCHO:</w:t>
      </w:r>
    </w:p>
    <w:p>
      <w:pPr>
        <w:pStyle w:val="Normal2"/>
        <w:rPr/>
      </w:pPr>
      <w:r>
        <w:rPr/>
        <w:t>“</w:t>
      </w:r>
      <w:r>
        <w:rPr/>
        <w:t>Íntimamente prometió a Dios dedicarse al más necesitado, al más miserable, al más menesteroso, sabía que el dolor de su gente era difícil de mitigar, pero se prometió encontrar algún camino, no eran glorias ni esplendores de figuración lo que esperaba sino el trabajo callado y manso del amor…que cuesta tanto; del amor del gauchaje bruto y desamparado en medio de un caos político que no terminaba de organizar el país”.</w:t>
      </w:r>
    </w:p>
    <w:p>
      <w:pPr>
        <w:pStyle w:val="Normal2"/>
        <w:rPr/>
      </w:pPr>
      <w:r>
        <w:rPr/>
        <w:t xml:space="preserve">Del libro “BROCHERO, EL SANTO GAUCHO” de Lili Rena. Editorial PAULINAS. Link: </w:t>
      </w:r>
      <w:hyperlink r:id="rId4" w:tgtFrame="_blank">
        <w:r>
          <w:rPr>
            <w:rStyle w:val="InternetLink"/>
          </w:rPr>
          <w:t>http://www.paulinas.org.ar/libreria/biografias/brochero_apostol_gaucho.html</w:t>
        </w:r>
      </w:hyperlink>
    </w:p>
    <w:p>
      <w:pPr>
        <w:pStyle w:val="NormalWeb"/>
        <w:rPr/>
      </w:pPr>
      <w:r>
        <w:rPr/>
      </w:r>
    </w:p>
    <w:p>
      <w:pPr>
        <w:pStyle w:val="NormalWeb"/>
        <w:rPr/>
      </w:pPr>
      <w:r>
        <w:rPr/>
      </w:r>
    </w:p>
    <w:p>
      <w:pPr>
        <w:pStyle w:val="Normal2"/>
        <w:rPr/>
      </w:pPr>
      <w:r>
        <w:rPr>
          <w:sz w:val="20"/>
          <w:szCs w:val="20"/>
          <w:highlight w:val="lightGray"/>
        </w:rPr>
        <w:t>-REFLEXIÓN-</w:t>
      </w:r>
      <w:r>
        <w:rPr>
          <w:sz w:val="20"/>
          <w:szCs w:val="20"/>
        </w:rPr>
        <w:br/>
      </w:r>
      <w:r>
        <w:rPr>
          <w:b/>
          <w:sz w:val="28"/>
          <w:szCs w:val="28"/>
        </w:rPr>
        <w:t>Nota 17: VALORAR LA FAMILIA</w:t>
      </w:r>
      <w:r>
        <w:rPr>
          <w:b/>
        </w:rPr>
        <w:br/>
      </w:r>
      <w:r>
        <w:rPr>
          <w:rStyle w:val="Mininegrita"/>
          <w:sz w:val="20"/>
          <w:szCs w:val="20"/>
        </w:rPr>
        <w:t>-</w:t>
      </w:r>
      <w:r>
        <w:rPr>
          <w:rStyle w:val="Mini"/>
          <w:sz w:val="20"/>
          <w:szCs w:val="20"/>
        </w:rPr>
        <w:t>Por Noemí A. González-</w:t>
      </w:r>
    </w:p>
    <w:p>
      <w:pPr>
        <w:pStyle w:val="Griscarorce"/>
        <w:rPr>
          <w:i/>
          <w:i/>
        </w:rPr>
      </w:pPr>
      <w:r>
        <w:rPr>
          <w:i/>
        </w:rPr>
        <w:t>Este año tuve la posibilidad de ir a misionar con un grupo de misioneros a un pequeño pueblo de campo. Todos los días salíamos de dos en dos a visitar las familias que vivían en aquel lugar. Conocimos muchas realidades diferentes, pero algo en común: en cada familia un hogar de AMOR. Esta experiencia me tocó el corazón sobre el gran regalo que es la familia y el gran valor social que tiene... eso me llevó a escribir esta reflexión.</w:t>
      </w:r>
    </w:p>
    <w:p>
      <w:pPr>
        <w:pStyle w:val="Normal2"/>
        <w:rPr/>
      </w:pPr>
      <w:r>
        <w:rPr/>
        <w:t>La experiencia nos muestra que cada persona necesita nacer, crecer y desarrollarse en una familia llena de amor, sin importar cómo se conforme esa familia. Una persona que crece con vínculos familiares de amor, crecerá sana en su corazón y con la seguridad y el apoyo para construir. Es sabido las familias son la base de una sociedad sana y pujante.</w:t>
      </w:r>
    </w:p>
    <w:p>
      <w:pPr>
        <w:pStyle w:val="Normal2"/>
        <w:rPr/>
      </w:pPr>
      <w:r>
        <w:rPr/>
        <w:t>Nadie puede decir que no tiene familia. Todos nacemos de alguna manera de un árbol familiar, todos tenemos una madre y un padre, y a su vez ellos tuvieron padre y madre… aunque después no seamos criados por nuestros progenitores, es igual importante ser siempre conscientes de que provenimos de antecesores, de abuelos, tíos, tías, primos, primas… la “Familia” siempre existe y la necesitamos, más allá de que la conozcamos o no, para crecer, afianzarnos y ser quienes somos.</w:t>
      </w:r>
    </w:p>
    <w:p>
      <w:pPr>
        <w:pStyle w:val="Normal2"/>
        <w:rPr/>
      </w:pPr>
      <w:r>
        <w:rPr/>
        <w:t>La familia debe conformarse en valores, principios y costumbres sanas, de acuerdo a cultura del lugar, al ambiente, a las raíces del pueblo, del barrio, ciudad, país, nación. Toda familia que vive en valores, aunque sea pobre o rica,  si se deja llevar por criterios propios de ser buenos y solícitos los unos con los otros, partiendo de un amor fraterno, llevará a todos sus integrantes a vivir en una común unión, y los conducirá a ser capaces de integrar un vínculo eterno… más allá de las dificultades tropiezos y crisis, tragedias o enfermedades que puedan sobrevenir.</w:t>
      </w:r>
    </w:p>
    <w:p>
      <w:pPr>
        <w:pStyle w:val="Normal2"/>
        <w:rPr/>
      </w:pPr>
      <w:r>
        <w:rPr/>
        <w:t>La familia es un don, es un regalo de Dios para todos nosotros. No lo descuidemos.</w:t>
      </w:r>
    </w:p>
    <w:p>
      <w:pPr>
        <w:pStyle w:val="Normal2"/>
        <w:rPr/>
      </w:pPr>
      <w:r>
        <w:rPr/>
        <w:t>Si tenemos familia, fijémonos de no haberla descuidado, pensemos en todas las familias del mundo, no perdamos la fe, la esperanza y el amor, no nos olvidemos que Jesús nació en una familia, la sagrada familia, y por ello quiere llevar su paz y amor a todas las familias.</w:t>
      </w:r>
    </w:p>
    <w:p>
      <w:pPr>
        <w:pStyle w:val="Normal2"/>
        <w:rPr/>
      </w:pPr>
      <w:r>
        <w:rPr/>
        <w:t>Confiemos en Jesús, él nos regala el don de ser hijos y hermanos entre nosotros.</w:t>
      </w:r>
    </w:p>
    <w:p>
      <w:pPr>
        <w:pStyle w:val="NormalWeb"/>
        <w:rPr/>
      </w:pPr>
      <w:r>
        <w:rPr>
          <w:rStyle w:val="Normal1"/>
        </w:rPr>
        <w:t>DEJATE LLENAR POR EL DIOS DEL AMOR Y LA PAZ, ABRÍ TU CORAZÓN, RECIBILO, ANIMATE A REZAR EN FAMILIA Y PEDILE A DIOS QUE TE DE LA GRACIA QUE NECESITÁS, A VOS Y A TU FAMILIA,  QUE TE AYUDE A MADURAR Y VALORAR CADA PERSONA, CADA FAMILIA. DALE GRACIAS POR EL DON DE LA VIDA DE TU FAMILIA, POR TODO EL AMOR, POR LO BUENO Y TAMBIÉN POR LO NO TAN BUENO. ¡GRACIAS SEÑOR!</w:t>
      </w:r>
    </w:p>
    <w:p>
      <w:pPr>
        <w:pStyle w:val="Normal2"/>
        <w:rPr/>
      </w:pPr>
      <w:r>
        <w:rPr/>
      </w:r>
    </w:p>
    <w:p>
      <w:pPr>
        <w:pStyle w:val="Normal2"/>
        <w:rPr/>
      </w:pPr>
      <w:r>
        <w:rPr/>
      </w:r>
    </w:p>
    <w:p>
      <w:pPr>
        <w:pStyle w:val="Normal2"/>
        <w:rPr/>
      </w:pPr>
      <w:r>
        <w:rPr>
          <w:sz w:val="20"/>
          <w:szCs w:val="20"/>
          <w:highlight w:val="lightGray"/>
        </w:rPr>
        <w:t>-CALENDARIO-</w:t>
      </w:r>
      <w:r>
        <w:rPr>
          <w:sz w:val="20"/>
          <w:szCs w:val="20"/>
        </w:rPr>
        <w:br/>
      </w:r>
      <w:r>
        <w:rPr>
          <w:b/>
          <w:sz w:val="28"/>
          <w:szCs w:val="28"/>
        </w:rPr>
        <w:t>Nota 18: 24 DE MARZO. DERECHOS HUMANOS: UTOPÍA Y REALIDAD</w:t>
      </w:r>
      <w:r>
        <w:rPr>
          <w:b/>
        </w:rPr>
        <w:br/>
      </w:r>
      <w:r>
        <w:rPr>
          <w:rStyle w:val="Mininegrita"/>
          <w:sz w:val="20"/>
          <w:szCs w:val="20"/>
        </w:rPr>
        <w:t>-</w:t>
      </w:r>
      <w:r>
        <w:rPr>
          <w:rStyle w:val="Mini"/>
          <w:sz w:val="20"/>
          <w:szCs w:val="20"/>
        </w:rPr>
        <w:t>Por Gloria Batalla-</w:t>
      </w:r>
    </w:p>
    <w:p>
      <w:pPr>
        <w:pStyle w:val="Normal2"/>
        <w:rPr>
          <w:i/>
          <w:i/>
        </w:rPr>
      </w:pPr>
      <w:r>
        <w:rPr>
          <w:i/>
        </w:rPr>
        <w:t>“</w:t>
      </w:r>
      <w:r>
        <w:rPr>
          <w:i/>
        </w:rPr>
        <w:t>Hoy que el recuerdo del santo Óscar Romero "es una oportunidad excepcional para lanzar un mensaje de paz y de reconciliación a todos los pueblos de Latinoamérica”… se volvió “la voz de los sin voz”, de los desprotegidos, pero también, la dura conciencia de los verdugos”; expresó el papa Francisco al recibir a los salvadoreños que asistieron a la canonización del arzobispo de San Salvador (15 de octubre -Sala Pablo VII).</w:t>
      </w:r>
    </w:p>
    <w:p>
      <w:pPr>
        <w:pStyle w:val="Normal2"/>
        <w:rPr/>
      </w:pPr>
      <w:r>
        <w:rPr/>
        <w:t xml:space="preserve">Esta fecha se creó en homenaje al heroísmo del santo obispo salvadoreño; Oscar Arnulfo Romero, mártir (fue asesinado el 24 de marzo de 1980), quien fue un ferviente defensor de la causa de los Derechos Humanos en su país. Su testimonio hizo reflexionar al mundo y así se instituyó el 24 de marzo “Día Internacional para el Derecho a la Verdad en relación con las Violaciones Graves de los Derechos Humanos y para la Dignidad de las Víctimas", rindiendo tributo a quienes dedicaron su vida a la lucha por promover y proteger los derechos humanos de todos y a quienes han perdido sus vidas en este propósito. </w:t>
      </w:r>
    </w:p>
    <w:p>
      <w:pPr>
        <w:pStyle w:val="Normal2"/>
        <w:rPr/>
      </w:pPr>
      <w:r>
        <w:rPr>
          <w:rStyle w:val="StrongEmphasis"/>
        </w:rPr>
        <w:t xml:space="preserve">EL RECONOCIMIENTO DE LA ONU </w:t>
      </w:r>
    </w:p>
    <w:p>
      <w:pPr>
        <w:pStyle w:val="Normal2"/>
        <w:rPr/>
      </w:pPr>
      <w:r>
        <w:rPr/>
        <w:t xml:space="preserve">El 21 de diciembre de 2010 la </w:t>
      </w:r>
      <w:r>
        <w:rPr>
          <w:rStyle w:val="Emphasis"/>
        </w:rPr>
        <w:t>Asamblea General de las Naciones Unidas</w:t>
      </w:r>
      <w:r>
        <w:rPr/>
        <w:t xml:space="preserve">, proclamando este día de los derechos con la Resolución 65/196, invitó e invita a todos los Estados Miembros, a las organizaciones del sistema de las Naciones Unidas y las demás organizaciones internacionales, así como a las entidades de la sociedad civil, incluidas las organizaciones no gubernamentales y los particulares, a observar de manera apropiada ese Día como "Internacional". </w:t>
      </w:r>
    </w:p>
    <w:p>
      <w:pPr>
        <w:pStyle w:val="Normal2"/>
        <w:rPr/>
      </w:pPr>
      <w:r>
        <w:rPr>
          <w:rStyle w:val="StrongEmphasis"/>
        </w:rPr>
        <w:t xml:space="preserve">EL PROPÓSITO DE ESTA CELEBRACIÓN </w:t>
      </w:r>
    </w:p>
    <w:p>
      <w:pPr>
        <w:pStyle w:val="Normal2"/>
        <w:rPr/>
      </w:pPr>
      <w:r>
        <w:rPr/>
        <w:t>Es promover la memoria de las víctimas de violaciones graves y sistemáticas de los derechos humanos y la importancia del derecho a la verdad y la justicia; rendir tributo a quienes han dedicado su vida a la lucha por promover y proteger los derechos humanos de todos y a quienes han perdido sus vidas en este propósito.</w:t>
      </w:r>
    </w:p>
    <w:p>
      <w:pPr>
        <w:pStyle w:val="Normal2"/>
        <w:rPr/>
      </w:pPr>
      <w:r>
        <w:rPr>
          <w:rStyle w:val="StrongEmphasis"/>
        </w:rPr>
        <w:t>SAN ROMERO DE AMÉRICA</w:t>
      </w:r>
    </w:p>
    <w:p>
      <w:pPr>
        <w:pStyle w:val="Normal2"/>
        <w:rPr/>
      </w:pPr>
      <w:r>
        <w:rPr/>
        <w:t xml:space="preserve">Reconocer en particular la importancia y la valiosa labor de los valores humanos y cristianos de Monseñor Óscar Arnulfo Romero, quien se consagró activamente a la promoción y protección de los derechos humanos en su país. Labor que fue reconocida internacionalmente a través de sus mensajes, en los que denunció violaciones a los derechos humanos de las poblaciones más vulnerables y su dedicación al servicio de la humanidad, en el contexto de los conflictos armados, como humanitarios, a la defensa de los derechos humanos, la protección de vidas humanas y la promoción de la dignidad del ser humano, sus llamados constantes al diálogo y su oposición a toda forma de violencia para evitar el enfrentamiento armado. Mons. Óscar Romero, había nacido en Ciudad Barrios, departamento de San Miguel de Salvador el 15 de agosto de 1917. Fue Roberto D'Aubuisson, señalado como el autor intelectual del magnicidio que terminó con la vida del religioso, fundador de los escuadrones de la muerte que secuestraban, torturaban, asesinaban y desaparecían a los que ellos creían opositores con el fin de callar su ministerio. </w:t>
      </w:r>
    </w:p>
    <w:p>
      <w:pPr>
        <w:pStyle w:val="Normal2"/>
        <w:rPr/>
      </w:pPr>
      <w:r>
        <w:rPr/>
        <w:t xml:space="preserve">En una de sus homilías, afirmó: «La misión de la Iglesia es identificarse con los pobres, así la Iglesia encuentra su salvación». La Iglesia católica lo consideró un obispo que defendía la «opción preferencial por los pobres». El 24 de marzo de 1990 se dio inicio a la causa de su canonización, el 23 de mayo de 2015 fue beatificado en la plaza Salvador del Mundo (El Salvador). Tres años más tarde, el 14 de octubre de 2018 fue canonizado por el papa Francisco en la plaza de San Pedro en Roma. </w:t>
      </w:r>
    </w:p>
    <w:p>
      <w:pPr>
        <w:pStyle w:val="Normal2"/>
        <w:rPr/>
      </w:pPr>
      <w:r>
        <w:rPr/>
        <w:t>La Iglesia católica hoy, lo venera como santo y mártir. Mons. Óscar Romero es el primer salvadoreño elevado a los altares; el primer arzobispo mártir de América; el primero en ser declarado mártir ulterior al Concilio Vaticano II; el primer santo nativo de Centroamérica. Además, la Iglesia Anglicana reconoció su heroísmo y lo incluyó en su santoral oficial. La Iglesia Luterana lo había incluido en su calendario litúrgico. Además Romero, es honrado por otras denominaciones religiosas de la cristiandad, incluyendo a la Comunión Anglicana y luterana. En la comunión anglicana, es uno de los diez mártires del siglo XX, representados en las estatuas de la abadía de Westminster, en Londres.</w:t>
      </w:r>
    </w:p>
    <w:p>
      <w:pPr>
        <w:pStyle w:val="Normal2"/>
        <w:rPr/>
      </w:pPr>
      <w:r>
        <w:rPr/>
        <w:t xml:space="preserve">Óscar Romero es admirado aún fuera del mundo cristiano, llegando incluso, a ser valorado en círculos no religiosos. En 1979 fue nominado al Premio Nobel de la Paz, por propuesta del Parlamento del Reino Unido. Ese año, fue laureada con este galardón santa Teresa de Calcuta. </w:t>
      </w:r>
    </w:p>
    <w:p>
      <w:pPr>
        <w:pStyle w:val="Normal2"/>
        <w:rPr/>
      </w:pPr>
      <w:r>
        <w:rPr/>
        <w:t xml:space="preserve">La reflexión que debemos hacer hoy; es que toda persona tiene derecho en su país, a un recurso efectivo, ante los tribunales nacionales competentes, que la ampare contra actos que violen sus derechos fundamentales reconocidos por la constitución o por la ley. Los países en democracia, reconocen los valores de libertad y respeto por los derechos humanos y el principio de celebrar elecciones periódicas y genuinas, mediante el sufragio universal. Son elementos esenciales de la democracia. A su vez, la democracia proporciona el medio natural para la protección y la realización efectiva de los derechos humanos. Conocemos historias pasadas y presentes impresionantes a lo largo y ancho del planeta de violaciones a los derechos humanos. </w:t>
      </w:r>
    </w:p>
    <w:p>
      <w:pPr>
        <w:pStyle w:val="Normal2"/>
        <w:rPr/>
      </w:pPr>
      <w:r>
        <w:rPr>
          <w:rStyle w:val="StrongEmphasis"/>
        </w:rPr>
        <w:t>LOS DERECHOS HUMANOS HOY EN ARGENTINA</w:t>
      </w:r>
    </w:p>
    <w:p>
      <w:pPr>
        <w:pStyle w:val="Normal2"/>
        <w:rPr/>
      </w:pPr>
      <w:r>
        <w:rPr/>
        <w:t xml:space="preserve">Mirando a nuestro país, se puede observar que los derechos humanos son violados constantemente. Sin ir muy lejos recordemos la “dictadura militar” que ha dejado marcas imborrables y deudas esperando. La represión, y desaparición de ciudadanos. El atentado a la AMIA, la Embajada de Israel. El corralito. La gente tiene derecho a sus ahorros, el derecho a caminar por la ciudad libremente y no encontrarse con piquetes. Las huelgas y las protestas que son un derecho, pero la libertad de tener una opinión distinta y hacer su vida también es un derecho. El desempleo, la violencia en la vida familiar, en las canchas, contra la mujer, la violencia infantil, contra los ancianos. Discriminar a alguien por ser migrante, es una forma de violencia. Los abusos, los robos, los agravios verbales contra las personas, el golpe, el maltrato en todos sus ámbitos, son ejemplo de hechos violentos. La falta de trabajo hace que se sienta fuera del sistema económico y social, ya que hoy en día la sociedad se rige por una base económica, que es parte de este sistema. Hoy, la mayoría de los derechos humanos son violados constantemente y de diversas maneras, provocando violaciones y haciendo que la cadena nunca llegue a su fin. </w:t>
      </w:r>
    </w:p>
    <w:p>
      <w:pPr>
        <w:pStyle w:val="Normal2"/>
        <w:rPr/>
      </w:pPr>
      <w:r>
        <w:rPr/>
        <w:t>Que el mensaje de Monseñor Romero, nos interpele para renovar fuerzas y seguir apoyando y manifestándonos en favor de los derechos humanos, especialmente de los más desprotegidos y con justicia social en nuestros pueblos.</w:t>
      </w:r>
    </w:p>
    <w:p>
      <w:pPr>
        <w:pStyle w:val="Normal2"/>
        <w:rPr/>
      </w:pPr>
      <w:r>
        <w:rPr/>
      </w:r>
    </w:p>
    <w:p>
      <w:pPr>
        <w:pStyle w:val="Normal2"/>
        <w:rPr/>
      </w:pPr>
      <w:r>
        <w:rPr/>
        <w:t xml:space="preserve"> </w:t>
      </w:r>
      <w:r>
        <w:rPr>
          <w:sz w:val="20"/>
          <w:szCs w:val="20"/>
          <w:highlight w:val="lightGray"/>
        </w:rPr>
        <w:t>-POESÍA-</w:t>
      </w:r>
      <w:r>
        <w:rPr>
          <w:sz w:val="20"/>
          <w:szCs w:val="20"/>
        </w:rPr>
        <w:br/>
      </w:r>
      <w:r>
        <w:rPr>
          <w:b/>
          <w:sz w:val="28"/>
          <w:szCs w:val="28"/>
        </w:rPr>
        <w:t>Nota 19: MI FUERZA ERES TÚ</w:t>
      </w:r>
      <w:r>
        <w:rPr>
          <w:b/>
        </w:rPr>
        <w:br/>
      </w:r>
      <w:r>
        <w:rPr>
          <w:rStyle w:val="Mininegrita"/>
          <w:sz w:val="20"/>
          <w:szCs w:val="20"/>
        </w:rPr>
        <w:t>-</w:t>
      </w:r>
      <w:r>
        <w:rPr>
          <w:rStyle w:val="Mini"/>
          <w:sz w:val="20"/>
          <w:szCs w:val="20"/>
        </w:rPr>
        <w:t>Por Susana Mirta Piñeiro de Valli-</w:t>
      </w:r>
    </w:p>
    <w:p>
      <w:pPr>
        <w:pStyle w:val="Normal2"/>
        <w:rPr/>
      </w:pPr>
      <w:r>
        <w:rPr/>
        <w:t>Apenas decido andar</w:t>
        <w:br/>
        <w:t>ya me abres Tú mi camino,</w:t>
        <w:br/>
        <w:t>si mi intención es hablar</w:t>
        <w:br/>
        <w:t>me inspiras lo que yo digo.</w:t>
        <w:br/>
        <w:br/>
        <w:t>Pongo yo el uno por ciento</w:t>
        <w:br/>
        <w:t>y el resto llega contigo...</w:t>
        <w:br/>
        <w:t>"cinco panes y dos peces"</w:t>
        <w:br/>
        <w:t>bastan si vienes conmigo.</w:t>
        <w:br/>
        <w:br/>
        <w:t>A veces puedo tan poco</w:t>
        <w:br/>
        <w:t>que me apena mi pobreza,</w:t>
        <w:br/>
        <w:t>mas sé que cuando soy débil</w:t>
        <w:br/>
        <w:t>hallo en Ti mi fortaleza.</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SIETE MÁRTIRES TRAPENSES DE ARGELIA</w:t>
      </w:r>
    </w:p>
    <w:p>
      <w:pPr>
        <w:pStyle w:val="NormalWeb"/>
        <w:rPr/>
      </w:pPr>
      <w:r>
        <w:rPr/>
        <w:t>La zona donde hoy se encuentra Argelia tuvo la gracia de recibir el Evangelio en los primeros siglos de la era cristiana. Los avatares de la historia han hecho que la población actual de este joven país sea mayoritariamente musulmana.</w:t>
      </w:r>
    </w:p>
    <w:p>
      <w:pPr>
        <w:pStyle w:val="NormalWeb"/>
        <w:rPr/>
      </w:pPr>
      <w:r>
        <w:rPr/>
        <w:t>En los últimos años diversas formas de violencia han acabado con la vida de miles de argelinos y de algunos extranjeros, la mayoría civiles indefensos. Entre las víctimas de la violencia y del odio, también han dado su vida religiosos y religiosas, varios sacerdotes, y un obispo.</w:t>
      </w:r>
    </w:p>
    <w:p>
      <w:pPr>
        <w:pStyle w:val="NormalWeb"/>
        <w:rPr/>
      </w:pPr>
      <w:r>
        <w:rPr/>
        <w:t>Queremos recordar ahora la muerte, martirial, de siete monjes trapenses. Se encontraban en un monasterio en las montañas de la zona del Atlas, en Tibhirine, cerca de la ciudad de Medea. El monasterio había recibido el nombre de Nuestra Señora de Atlas.</w:t>
      </w:r>
    </w:p>
    <w:p>
      <w:pPr>
        <w:pStyle w:val="NormalWeb"/>
        <w:rPr/>
      </w:pPr>
      <w:r>
        <w:rPr/>
        <w:t>Los monjes, procedentes de Francia, se dedicaban a la oración y al servicio. Era una manera silenciosa y llena de amor de testimoniar su fe en Cristo y su amor a los hombres, también a aquellos que pertenecen a una religión diferente de la propia.</w:t>
      </w:r>
    </w:p>
    <w:p>
      <w:pPr>
        <w:pStyle w:val="NormalWeb"/>
        <w:rPr/>
      </w:pPr>
      <w:r>
        <w:rPr/>
        <w:t>Querían mostrar que era posible una convivencia fecunda entre cristianos y musulmanes, que el Amor de Dios se ofrecía a todos, que existían caminos para unir a personas de culturas, razas y religiones distintas.</w:t>
      </w:r>
    </w:p>
    <w:p>
      <w:pPr>
        <w:pStyle w:val="NormalWeb"/>
        <w:rPr/>
      </w:pPr>
      <w:r>
        <w:rPr/>
        <w:t>El territorio en el que se encontraba el monasterio llegó a ser, con el inicio de las violencias, sumamente inseguro. Grupos armados podían moverse con bastante facilidad entre las montañas, sin que el ejército lograse controlar sus movimientos.</w:t>
      </w:r>
    </w:p>
    <w:p>
      <w:pPr>
        <w:pStyle w:val="NormalWeb"/>
        <w:rPr/>
      </w:pPr>
      <w:r>
        <w:rPr/>
        <w:t>Las autoridades de la zona ofrecieron a los monjes la posibilidad de ser protegidos por la policía, o de refugiarse en alguna ciudad más segura. Los monjes se negaron. Luego fue un jefe de los grupos terroristas quien les pidió que se marchasen. También dijeron que no: estaban allí como hombres de paz, como religiosos, y el mismo Corán alaba la vida de quienes se dedican por entero, como ellos, al servicio de Dios.</w:t>
      </w:r>
    </w:p>
    <w:p>
      <w:pPr>
        <w:pStyle w:val="NormalWeb"/>
        <w:rPr/>
      </w:pPr>
      <w:r>
        <w:rPr/>
        <w:t>El 24 de diciembre de 1995 se presentó un grupo de terroristas. Pidieron medicinas y dinero. También pidieron que uno de los monjes, el hermano Luc (un médico de 80 años, muy amado por la gente del lugar), dejase el monasterio para atender a los terroristas heridos. El abad, padre Christian de Chergé, respondió que sus peticiones eran imposibles. No tenían dinero, y el hermano médico era muy anciano para ir a las montañas.</w:t>
      </w:r>
    </w:p>
    <w:p>
      <w:pPr>
        <w:pStyle w:val="NormalWeb"/>
        <w:rPr/>
      </w:pPr>
      <w:r>
        <w:rPr/>
        <w:t>Después de esta “visita”, el abad y los demás trapenses sabían que su vida corría peligro. Pensaron en dejar el monasterio, para evitar un “suicidio colectivo”.</w:t>
      </w:r>
    </w:p>
    <w:p>
      <w:pPr>
        <w:pStyle w:val="NormalWeb"/>
        <w:rPr/>
      </w:pPr>
      <w:r>
        <w:rPr/>
        <w:t>A los pocos días se presenta el obispo y habla con la comunidad. Respeta la decisión que han tomado, pero les pide que reflexionen en el significado de su “huida”: muchos otros religiosos y religiosas se dejarán llevar por el pánico, y abandonarán a sus comunidades.</w:t>
      </w:r>
    </w:p>
    <w:p>
      <w:pPr>
        <w:pStyle w:val="NormalWeb"/>
        <w:rPr/>
      </w:pPr>
      <w:r>
        <w:rPr/>
        <w:t>El abad invita a los monjes a la oración. Desde el diálogo con Dios, cada uno debía decidir si permanecer en el monasterio o abandonar la zona. Uno por uno da su sí a la idea de seguir en el lugar en donde Dios los había destinado. El martirio se convierte, desde ese momento, en una posibilidad real, muy cercana.</w:t>
      </w:r>
    </w:p>
    <w:p>
      <w:pPr>
        <w:pStyle w:val="NormalWeb"/>
        <w:rPr/>
      </w:pPr>
      <w:r>
        <w:rPr/>
        <w:t>El momento de la prueba no se hizo esperar. El 26 de marzo de 1996, siete monjes del monasterio fueron secuestrados por un grupo de terroristas. Otros dos monjes quedaron allí, al no haber sido descubiertos por los “visitantes”.</w:t>
      </w:r>
    </w:p>
    <w:p>
      <w:pPr>
        <w:pStyle w:val="NormalWeb"/>
        <w:rPr/>
      </w:pPr>
      <w:r>
        <w:rPr/>
        <w:t>Los secuestradores piden a Francia la liberación de varios terroristas como canje por los monjes. Francia se niega a negociar. Juan Pablo II, desde Roma, pide, suplica, que los monjes sean liberados.</w:t>
      </w:r>
    </w:p>
    <w:p>
      <w:pPr>
        <w:pStyle w:val="NormalWeb"/>
        <w:rPr/>
      </w:pPr>
      <w:r>
        <w:rPr/>
        <w:t>El 21 de mayo de ese mismo año los siete monjes fueron asesinados. Sólo el 30 de mayo fueron encontrados sus restos mortales cerca de Medea.</w:t>
      </w:r>
    </w:p>
    <w:p>
      <w:pPr>
        <w:pStyle w:val="NormalWeb"/>
        <w:rPr/>
      </w:pPr>
      <w:r>
        <w:rPr/>
        <w:t>Junto con el abad, padre Christian de Chergé, dieron su vida el maestro de novicios (padre Christophe), otros dos sacerdotes (padres Bruno y Célestin) y tres hermanos (Luc, el anciano médico, Michel y Paul).</w:t>
      </w:r>
    </w:p>
    <w:p>
      <w:pPr>
        <w:pStyle w:val="NormalWeb"/>
        <w:rPr/>
      </w:pPr>
      <w:r>
        <w:rPr/>
        <w:t>¿Qué sentido puede tener, en la vida de los pueblos, en Argelia y en el mundo, ese sacrificio, esa muerte? La clave de lectura podemos encontrarla en el testamento espiritual que había escrito, entre diciembre de 1993 y enero 1994, el abad, padre Christian de Chergé. En este testamento muestra su amor a Cristo y, desde ese amor, su amor a las poblaciones musulmanas de la zona.</w:t>
      </w:r>
    </w:p>
    <w:p>
      <w:pPr>
        <w:pStyle w:val="NormalWeb"/>
        <w:rPr/>
      </w:pPr>
      <w:r>
        <w:rPr/>
        <w:t>El P. Christian quería que su posible muerte violenta no fuese vista como signo de la crueldad de los argelinos, muchos de ellos hombres y mujeres de buena voluntad, sino que tuviese un significado distinto, que sólo Dios puede dar al derramamiento de sangre de un mártir. Podemos leer algunas de sus frases:</w:t>
      </w:r>
    </w:p>
    <w:p>
      <w:pPr>
        <w:pStyle w:val="NormalWeb"/>
        <w:rPr/>
      </w:pPr>
      <w:r>
        <w:rPr/>
        <w:t>“</w:t>
      </w:r>
      <w:r>
        <w:rPr/>
        <w:t>Si me sucediera un día -y ese día podría ser hoy- ser víctima del terrorismo que parece querer abarcar en este momento a todos los extranjeros que viven en Argelia, yo quisiera que mi comunidad, mi Iglesia, mi familia, recuerden que mi vida estaba entregada a Dios y a este país. Que ellos acepten que el único Maestro de toda vida no podría permanecer ajeno a esta partida brutal. Que recen por mí. ¿Cómo podría yo ser hallado digno de tal ofrenda? Que sepan asociar esta muerte a tantas otras tan violentas y abandonadas en la indiferencia del anonimato. Mi vida no tiene más valor que otra vida. Tampoco tiene menos. En todo caso, no tiene la inocencia de la infancia. He vivido bastante como para saberme cómplice del mal que parece, desgraciadamente, prevalecer en el mundo, inclusive del que podría golpearme ciegamente. Desearía, llegado el momento, tener ese instante de lucidez que me permita pedir el perdón de Dios y el de mis hermanos los hombres, y perdonar, al mismo tiempo, de todo corazón, a quien me hubiera herido”.</w:t>
      </w:r>
    </w:p>
    <w:p>
      <w:pPr>
        <w:pStyle w:val="NormalWeb"/>
        <w:rPr/>
      </w:pPr>
      <w:r>
        <w:rPr/>
        <w:t>El testamento expresa un profundo deseo de reconciliación, de amor, de respeto hacia los musulmanes, hacia tantas hombres y mujeres de una religión no siempre bien conocida, no siempre bien estudiada, no siempre vista con la mirada con la cual Dios sabe leer la historia de los seres humanos. Volvemos a transcribir otras líneas del escrito del P. Christian:</w:t>
      </w:r>
    </w:p>
    <w:p>
      <w:pPr>
        <w:pStyle w:val="NormalWeb"/>
        <w:rPr/>
      </w:pPr>
      <w:r>
        <w:rPr/>
        <w:t>“</w:t>
      </w:r>
      <w:r>
        <w:rPr/>
        <w:t>Mi muerte, evidentemente, parecerá dar la razón a los que me han tratado, a la ligera, de ingenuo o de idealista: ‘¡qué diga ahora lo que piensa de esto!’ Pero estos tienen que saber que por fin será liberada mi más punzante curiosidad. Entonces podré, si Dios así lo quiere, hundir mi mirada en la del Padre para contemplar con Él a sus hijos del Islam tal como Él los ve, enteramente iluminados por la gloria de Cristo, frutos de su pasión, inundados por el don del Espíritu, cuyo gozo secreto será siempre el de establecer la comunión y restablecer la semejanza, jugando con las diferencias”.</w:t>
      </w:r>
    </w:p>
    <w:p>
      <w:pPr>
        <w:pStyle w:val="NormalWeb"/>
        <w:rPr/>
      </w:pPr>
      <w:r>
        <w:rPr/>
        <w:t>Las palabras finales del testamento son una invitación al perdón, una especie de abrazo profundo, sincero, a quien pueda llegar a convertirse en “verdugo”, cuando lo único que quería el abad del monasterio de Nuestra Señora de Atlas era sentirlo como hermano y amigo:</w:t>
      </w:r>
    </w:p>
    <w:p>
      <w:pPr>
        <w:pStyle w:val="NormalWeb"/>
        <w:rPr/>
      </w:pPr>
      <w:r>
        <w:rPr/>
        <w:t>“</w:t>
      </w:r>
      <w:r>
        <w:rPr/>
        <w:t>Por esta vida perdida, totalmente mía y totalmente de ellos, doy gracias a Dios que parece haberla querido enteramente para este gozo, contra y a pesar de todo. En este gracias en el que está todo dicho, de ahora en más, sobre mi vida, yo os incluyo, por supuesto, amigos de ayer y de hoy y a vosotros, oh amigos de aquí, junto a mi madre y a mi padre, mis hermanas y hermanos y los suyos, ¡el céntuplo concedido, como fue prometido! Y a ti también, amigo del último instante, que no habrás sabido lo que hacías. Sí, para ti también quiero este gracias, y este ‘A-Dios’ en cuyo rostro te contemplo. Y que nos sea concedido reencontrarnos como ladrones felices en el paraíso, si así lo quiere Dios, Padre nuestro, tuyo y mío. ¡AMÉN! IM JALLAH!”</w:t>
      </w:r>
    </w:p>
    <w:p>
      <w:pPr>
        <w:pStyle w:val="NormalWeb"/>
        <w:rPr/>
      </w:pPr>
      <w:r>
        <w:rPr/>
        <w:t>Juan Pablo II supo entrever el significado de la muerte del P. Christian y de sus compañeros: una entrega a Dios por Argelia, por la gente de un pueblo que ha sufrido y sufre cada vez que algunos de sus hijos se apartan del camino del amor. En una carta enviada por el Papa a los cistercienses reunidos en capítulo general, les decía:</w:t>
      </w:r>
    </w:p>
    <w:p>
      <w:pPr>
        <w:pStyle w:val="NormalWeb"/>
        <w:rPr/>
      </w:pPr>
      <w:r>
        <w:rPr/>
        <w:t>“</w:t>
      </w:r>
      <w:r>
        <w:rPr/>
        <w:t>El testamento que dom Christian de Chergé nos ha dejado ofrece a todos una clave que nos permite comprender los trágicos acontecimientos en medio de los que él y sus hermanos han tenido que moverse y cuyo significado final ha sido el don de sus vidas en Cristo. ‘Mi vida -escribía- está entregada a Dios y a este país’” (carta de Juan Pablo II del 10 de octubre de 1996).</w:t>
      </w:r>
    </w:p>
    <w:p>
      <w:pPr>
        <w:pStyle w:val="NormalWeb"/>
        <w:rPr/>
      </w:pPr>
      <w:r>
        <w:rPr/>
        <w:t>La sangre de unos monjes se derramó, por unos instantes, en el suelo entre las montañas de Argelia. No vemos ahora su fecundidad. Más allá de las estrellas, donde Dios lee lo que hay en los corazones de sus hijos, la ternura divina ha acogido a estos siete hijos suyos, mártires del amor, fieles seguidores de la ternura y del servicio que nos testimonió, con su vida y con su muerte, Jesús, el Hijo del Padre, el Hijo de María, nuestro Hermano y Salvador.</w:t>
      </w:r>
    </w:p>
    <w:p>
      <w:pPr>
        <w:pStyle w:val="NormalWeb"/>
        <w:rPr/>
      </w:pPr>
      <w:r>
        <w:rPr/>
        <w:t>El sábado 8 de diciembre de 2018, los 7 monjes trapenses de Tibhirine fueron beatificados en el santuario de Notre-Dame de Santa Cruz en Orán (Argelia), junto a otros 12 religiosos católicos asesinados durante la guerra civil argelina entre 1994 y 1996. La misa de beatificación propiamente dicha tuvo lugar en el mencionado santuario a partir de las 13 hs. La celebración fue presidida por el cardenal Becciu, prefecto de la Congregación para las Causas de los Santos, y con la destacada presencia de Mons. Jean Paul Vesco, obispo de Orán, de Mons. Paul Desfarges, arzobispo de Argel, y del padre Thomas Georgeon, postulador de la causa de beatificación.</w:t>
      </w:r>
    </w:p>
    <w:p>
      <w:pPr>
        <w:pStyle w:val="NormalWeb"/>
        <w:rPr/>
      </w:pPr>
      <w:r>
        <w:rPr/>
        <w:t>Estos son los otros 12 mártires:</w:t>
      </w:r>
    </w:p>
    <w:p>
      <w:pPr>
        <w:pStyle w:val="NormalWeb"/>
        <w:rPr/>
      </w:pPr>
      <w:r>
        <w:rPr/>
        <w:t>-Monseñor Pierre Claverie (Obispo de Orán)</w:t>
        <w:br/>
        <w:t>-Padre Christian Chessel (Sacerdote misionero de los Padres Blancos)</w:t>
        <w:br/>
        <w:t>-Padre Jean Chevillard (Sacerdote misionero de los Padres Blancos)</w:t>
        <w:br/>
        <w:t>-Padre Charles Deckers (Sacerdote misionero de los Padres Blancos)</w:t>
        <w:br/>
        <w:t>-Padre Alain Dieulangard (Sacerdote misionero de los Padres Blancos)</w:t>
        <w:br/>
        <w:t>-Fray Henri Vergés (Hermano Marista)</w:t>
        <w:br/>
        <w:t>-Hermana Paul-Helene Saint Raymond (Hermanitas de la Asunción)</w:t>
        <w:br/>
        <w:t>-Hermana Angele-Marie Littlejohn (Hermanas de Nuestra Señora de los Apóstoles)</w:t>
        <w:br/>
        <w:t>-Hermana Bibiane Leclerq (Hermanas de Nuestra Señora de los Apóstoles)</w:t>
        <w:br/>
        <w:t>-Hermana Caridad Álvarez Martin (Hermanas Agustinas Misioneras)</w:t>
        <w:br/>
        <w:t>-Hermana Esther Paniagua Alonso (Hermanas Agustinas Misioneras)</w:t>
        <w:br/>
        <w:t xml:space="preserve">-Hermana Odette Prévost (Hermanas del Sagrado Corazón de Charles de Foucauld) </w:t>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rStyle w:val="StrongEmphasis"/>
        </w:rPr>
        <w:t>ORACIÓN A NUESTRA SEÑORA DE LA RECONCILIACIÓN</w:t>
      </w:r>
      <w:r>
        <w:rPr>
          <w:b/>
          <w:bCs/>
        </w:rPr>
        <w:br/>
      </w:r>
      <w:r>
        <w:rPr>
          <w:rStyle w:val="StrongEmphasis"/>
        </w:rPr>
        <w:t>(del cardenal E. Pironio)</w:t>
      </w:r>
      <w:r>
        <w:rPr>
          <w:b/>
          <w:bCs/>
        </w:rPr>
        <w:br/>
      </w:r>
    </w:p>
    <w:p>
      <w:pPr>
        <w:pStyle w:val="NormalWeb"/>
        <w:rPr/>
      </w:pPr>
      <w:r>
        <w:rPr>
          <w:rStyle w:val="StrongEmphasis"/>
        </w:rPr>
        <w:t>I</w:t>
      </w:r>
      <w:r>
        <w:rPr/>
        <w:t xml:space="preserve"> .-</w:t>
      </w:r>
    </w:p>
    <w:p>
      <w:pPr>
        <w:pStyle w:val="NormalWeb"/>
        <w:rPr/>
      </w:pPr>
      <w:r>
        <w:rPr/>
        <w:t>Nuestra Señora de la Reconciliación:</w:t>
        <w:br/>
        <w:t>Virgen de la fidelidad y del servicio,</w:t>
        <w:br/>
        <w:t>de la pobreza y del silencio,</w:t>
        <w:br/>
        <w:t>de la nueva creación por el Espíritu.</w:t>
        <w:br/>
        <w:t>Madre de los que sufren en la soledad</w:t>
        <w:br/>
        <w:t>y buscan en la esperanza.</w:t>
        <w:br/>
        <w:t>Señora de los que vuelven a la asa</w:t>
        <w:br/>
        <w:t>y descubren al Padre y al hermano.</w:t>
        <w:br/>
        <w:t>Virgen de la amistad y del amor,</w:t>
        <w:br/>
        <w:t>Señora de la Paz y de la Alianza.</w:t>
      </w:r>
    </w:p>
    <w:p>
      <w:pPr>
        <w:pStyle w:val="NormalWeb"/>
        <w:rPr/>
      </w:pPr>
      <w:r>
        <w:rPr/>
        <w:t>Tú nos diste a Jesús, “el Salvador”,</w:t>
        <w:br/>
        <w:t>“el que quita el pecado del mundo”</w:t>
        <w:br/>
        <w:t>y lo reconcilia con el Padre por su Sangre.</w:t>
        <w:br/>
        <w:t>El que nos dio la Eucaristía</w:t>
        <w:br/>
        <w:t>y nos pidió que nos amáramos.</w:t>
      </w:r>
    </w:p>
    <w:p>
      <w:pPr>
        <w:pStyle w:val="NormalWeb"/>
        <w:rPr/>
      </w:pPr>
      <w:r>
        <w:rPr>
          <w:rStyle w:val="StrongEmphasis"/>
        </w:rPr>
        <w:t>II</w:t>
      </w:r>
      <w:r>
        <w:rPr/>
        <w:t xml:space="preserve"> .-</w:t>
      </w:r>
    </w:p>
    <w:p>
      <w:pPr>
        <w:pStyle w:val="NormalWeb"/>
        <w:rPr/>
      </w:pPr>
      <w:r>
        <w:rPr/>
        <w:t>Gracias por ser así:</w:t>
        <w:br/>
        <w:t>Tan sencilla y tan buena,</w:t>
        <w:br/>
        <w:t>tan honda en la contemplación</w:t>
        <w:br/>
        <w:t>y tan abierta a los problemas de los otros,</w:t>
        <w:br/>
        <w:t>tan fiel servidora del Señor</w:t>
        <w:br/>
        <w:t>y tan cercana a los hombres que pecamos.</w:t>
      </w:r>
    </w:p>
    <w:p>
      <w:pPr>
        <w:pStyle w:val="NormalWeb"/>
        <w:rPr/>
      </w:pPr>
      <w:r>
        <w:rPr/>
        <w:t>Gracias por habernos recibido.</w:t>
        <w:br/>
        <w:t>Por habernos golpeado el corazón</w:t>
        <w:br/>
        <w:t>y enseñado la senda del regreso.</w:t>
        <w:br/>
        <w:t>Por habernos serenado en el camino.</w:t>
        <w:br/>
        <w:t>Por hacernos sentir que somos hijos.</w:t>
        <w:br/>
        <w:t>Olvidamos al Padre que nos ama</w:t>
        <w:br/>
        <w:t>y nos hemos encerrado ante el dolor,</w:t>
        <w:br/>
        <w:t>la pobreza y la injusticia.</w:t>
      </w:r>
    </w:p>
    <w:p>
      <w:pPr>
        <w:pStyle w:val="Normal"/>
        <w:spacing w:before="280" w:after="280"/>
        <w:rPr/>
      </w:pPr>
      <w:r>
        <w:rPr>
          <w:rFonts w:cs="Times New Roman" w:ascii="Times New Roman" w:hAnsi="Times New Roman"/>
          <w:b/>
          <w:bCs/>
          <w:lang w:val="es-AR" w:eastAsia="es-AR"/>
        </w:rPr>
        <w:t>III</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oy gozamos</w:t>
        <w:br/>
        <w:t>en la paz y la alegría del reencuentro.</w:t>
        <w:br/>
        <w:t>Hemos vuelto al Señor que nos libera</w:t>
        <w:br/>
        <w:t>y hace nuevos.</w:t>
        <w:br/>
        <w:t>Saboreamos adentro su Palabra</w:t>
        <w:br/>
        <w:t>y comimos en familia</w:t>
        <w:br/>
        <w:t>el Pan de la unidad que da la vida.</w:t>
        <w:br/>
        <w:t>De allí nace para todos</w:t>
        <w:br/>
        <w:t>el Espíritu de amor que nos faltaba,</w:t>
        <w:br/>
        <w:t>y esa sed de justicia verdadera</w:t>
        <w:br/>
        <w:t>que es la raíz de la paz entre los pueblos.</w:t>
        <w:br/>
        <w:t>Gracias por todo,</w:t>
        <w:br/>
        <w:t>Madre del camino y la Esperanza.</w:t>
        <w:br/>
        <w:t>Gracias por habernos alcanzado</w:t>
        <w:br/>
        <w:t>la reconciliación con Dios</w:t>
        <w:br/>
        <w:t>y con los hombres en tu Hijo.</w:t>
      </w:r>
    </w:p>
    <w:p>
      <w:pPr>
        <w:pStyle w:val="NormalWeb"/>
        <w:rPr/>
      </w:pPr>
      <w:r>
        <w:rPr>
          <w:rStyle w:val="StrongEmphasis"/>
        </w:rPr>
        <w:t>IV</w:t>
      </w:r>
      <w:r>
        <w:rPr/>
        <w:t xml:space="preserve"> .-</w:t>
      </w:r>
    </w:p>
    <w:p>
      <w:pPr>
        <w:pStyle w:val="NormalWeb"/>
        <w:rPr/>
      </w:pPr>
      <w:r>
        <w:rPr/>
        <w:t>Virgen de la Reconciliación:</w:t>
        <w:br/>
        <w:t>Muéstranos al Padre cada día</w:t>
        <w:br/>
        <w:t>y a Cristo que vive en los hermanos.</w:t>
        <w:br/>
        <w:t xml:space="preserve">Ayúdanos a comprender las exigencias </w:t>
        <w:br/>
        <w:t>del Sermón de la Montaña.</w:t>
        <w:br/>
        <w:t>Que seamos sal de la tierra,</w:t>
        <w:br/>
        <w:t>luz del mundo,</w:t>
        <w:br/>
        <w:t>levadura de Dios para la historia.</w:t>
        <w:br/>
        <w:t>Enséñanos a vivir sencillamente</w:t>
        <w:br/>
        <w:t>la fecundidad de las Bienaventuranzas</w:t>
        <w:br/>
        <w:t>Que seamos pobres y misericordiosos,</w:t>
        <w:br/>
        <w:t>limpios de corazón y serenos en la cruz,</w:t>
        <w:br/>
        <w:t>hambrientos de justicia</w:t>
        <w:br/>
        <w:t>y hacedores de la paz.</w:t>
        <w:br/>
        <w:t>Que gritemos al mundo</w:t>
        <w:br/>
        <w:t>“Dios es nuestro Padre”</w:t>
        <w:br/>
        <w:t>y “todo hombre es nuestro hermano”.</w:t>
        <w:br/>
        <w:t>Que asumamos sus angustias</w:t>
        <w:br/>
        <w:t>y esperanzas.</w:t>
      </w:r>
    </w:p>
    <w:p>
      <w:pPr>
        <w:pStyle w:val="NormalWeb"/>
        <w:rPr/>
      </w:pPr>
      <w:r>
        <w:rPr/>
        <w:t>Que enseñemos a los hombres</w:t>
        <w:br/>
        <w:t>descreídos y amargados,</w:t>
        <w:br/>
        <w:t>que solo confían en la ciencia</w:t>
        <w:br/>
        <w:t>y en las armas,</w:t>
        <w:br/>
        <w:t>y viven la explosiva tentación de la violencia</w:t>
        <w:br/>
        <w:t>que “la paz es posible todavía</w:t>
        <w:br/>
        <w:t>porque es posible el amor”.</w:t>
      </w:r>
    </w:p>
    <w:p>
      <w:pPr>
        <w:pStyle w:val="Normal2"/>
        <w:rPr/>
      </w:pPr>
      <w:r>
        <w:rPr>
          <w:rStyle w:val="StrongEmphasis"/>
        </w:rPr>
        <w:t>V</w:t>
      </w:r>
      <w:r>
        <w:rPr/>
        <w:t xml:space="preserve"> .-</w:t>
      </w:r>
    </w:p>
    <w:p>
      <w:pPr>
        <w:pStyle w:val="Normal2"/>
        <w:rPr/>
      </w:pPr>
      <w:r>
        <w:rPr/>
        <w:t>Nuestra Señora de la Reconciliación,</w:t>
        <w:br/>
        <w:t>-imagen y principio de la Iglesia-:</w:t>
        <w:br/>
        <w:t>Hoy dejamos en tu corazón</w:t>
        <w:br/>
        <w:t>-pobre, silencioso y disponible-</w:t>
        <w:br/>
        <w:t>esta Iglesia esencialmente misionera</w:t>
        <w:br/>
        <w:t>fermento y alma</w:t>
        <w:br/>
        <w:t>de la sociedad en que vivimos,</w:t>
        <w:br/>
        <w:t>una Iglesia Profética que sea</w:t>
        <w:br/>
        <w:t>el anuncio de que el Reino ya ha llegado.</w:t>
        <w:br/>
        <w:t>Una Iglesia de auténticos testigos,</w:t>
        <w:br/>
        <w:t>insertada en la historia de los hombres</w:t>
        <w:br/>
        <w:t>como presencia salvadora del Señor,</w:t>
        <w:br/>
        <w:t>y como fuente de Paz,</w:t>
        <w:br/>
        <w:t>de alegría y de Esperanza.</w:t>
      </w:r>
    </w:p>
    <w:p>
      <w:pPr>
        <w:pStyle w:val="NormalWeb"/>
        <w:rPr/>
      </w:pPr>
      <w:r>
        <w:rPr>
          <w:rStyle w:val="Normal1"/>
        </w:rPr>
        <w:t>Amén. Que así sea.</w:t>
      </w:r>
    </w:p>
    <w:p>
      <w:pPr>
        <w:pStyle w:val="NormalWeb"/>
        <w:rPr/>
      </w:pPr>
      <w:r>
        <w:rPr/>
      </w:r>
    </w:p>
    <w:p>
      <w:pPr>
        <w:pStyle w:val="NormalWeb"/>
        <w:rPr/>
      </w:pPr>
      <w:r>
        <w:rPr/>
      </w:r>
    </w:p>
    <w:p>
      <w:pPr>
        <w:pStyle w:val="NormalWeb"/>
        <w:rPr/>
      </w:pPr>
      <w:r>
        <w:rPr/>
        <w:t xml:space="preserve"> </w:t>
      </w:r>
      <w:r>
        <w:rPr>
          <w:b/>
          <w:sz w:val="32"/>
          <w:szCs w:val="32"/>
          <w:u w:val="single"/>
        </w:rPr>
        <w:t>CUENTO CON VALORES</w:t>
      </w:r>
    </w:p>
    <w:p>
      <w:pPr>
        <w:pStyle w:val="Normal2"/>
        <w:rPr>
          <w:b/>
          <w:b/>
        </w:rPr>
      </w:pPr>
      <w:r>
        <w:rPr>
          <w:rStyle w:val="Titulolibro"/>
          <w:b/>
        </w:rPr>
        <w:t xml:space="preserve">EL BURRO EN VENTA  </w:t>
      </w:r>
    </w:p>
    <w:p>
      <w:pPr>
        <w:pStyle w:val="Normal2"/>
        <w:rPr/>
      </w:pPr>
      <w:r>
        <w:rPr/>
        <w:t>Un campesino anciano tenía un lindo burro y quería venderlo en la feria del pueblo. Llamó a su hijo para que lavara bien al burro y para que lo acompañara. Salieron caminando con el burro a su lado, y dos mujeres que pasaban por ahí se rieron de ellos y decían: -“Que tontos, van caminando cuando podrían montar el burro.” El anciano escuchó eso y le dijo a su hijo que montara el burro. Siguieron su camino y dos abuelas que estaban en el camino, al verlos, criticaron al muchacho diciendo que era un egoísta al montar él dejando que el anciano camine. El anciano padre tomó entonces el lugar del hijo montando el burro y siguieron camino. Más adelante un hombre los regañó porque vio al hijo muy cansado, y dijo que ambos debían montar el burro. Así lo hicieron, y siguieron camino, pero no tardaron en aparecer unos jóvenes que enfurecidos los criticaron por ser crueles con el burro cargándolo con tanto peso. El anciano y su hijo decidieron alzar al burro y llevarlo, para ello le ataron las patas, para que no pateara.  Al cargarlo, el burro se sintió incómodo y se movió tanto que, mientras cruzaban un puente, se cayó al caudaloso río. La corriente se llevó al burro que con sus patas atadas no pudo salir, y finalmente el anciano y su hijo regresaron tristes por no haber podido lograr su cometido.</w:t>
      </w:r>
    </w:p>
    <w:p>
      <w:pPr>
        <w:pStyle w:val="Normal2"/>
        <w:rPr/>
      </w:pPr>
      <w:r>
        <w:rPr/>
        <w:t>Enseñanza: Si a todos quieres complacer, feliz a nadie podrás hacer.</w:t>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PERDÓNAME</w:t>
      </w:r>
    </w:p>
    <w:p>
      <w:pPr>
        <w:pStyle w:val="Normal"/>
        <w:spacing w:before="280" w:after="280"/>
        <w:rPr>
          <w:rFonts w:ascii="Times New Roman" w:hAnsi="Times New Roman" w:cs="Times New Roman"/>
        </w:rPr>
      </w:pPr>
      <w:r>
        <w:rPr>
          <w:rFonts w:cs="Times New Roman" w:ascii="Times New Roman" w:hAnsi="Times New Roman"/>
        </w:rPr>
        <w:t>Esta canción pertenece al CD "Todo mi ser te alaba Señor", del Ministerio de Música Agua Viva, Editorial Paulinas Argentina.</w:t>
      </w:r>
    </w:p>
    <w:p>
      <w:pPr>
        <w:pStyle w:val="NormalWeb"/>
        <w:rPr/>
      </w:pPr>
      <w:r>
        <w:rPr/>
        <w:t>Letra: PERDÓNAME</w:t>
      </w:r>
    </w:p>
    <w:p>
      <w:pPr>
        <w:pStyle w:val="NormalWeb"/>
        <w:rPr/>
      </w:pPr>
      <w:r>
        <w:rPr/>
        <w:t>Señor, muy triste y angustiado estoy</w:t>
        <w:br/>
        <w:t>mis actitudes manchan tu nombre</w:t>
        <w:br/>
        <w:t>cada instante más.</w:t>
        <w:br/>
        <w:t>Escúchame, mi Dios.</w:t>
        <w:br/>
        <w:t>Señor, confieso ante ti mi error</w:t>
        <w:br/>
        <w:t>y me pregunto: ¿Qué debo hacer?</w:t>
        <w:br/>
        <w:t>¡Ayúdame!</w:t>
      </w:r>
    </w:p>
    <w:p>
      <w:pPr>
        <w:pStyle w:val="NormalWeb"/>
        <w:rPr/>
      </w:pPr>
      <w:r>
        <w:rPr/>
        <w:t xml:space="preserve">Yo te lo pido. </w:t>
      </w:r>
    </w:p>
    <w:p>
      <w:pPr>
        <w:pStyle w:val="NormalWeb"/>
        <w:rPr/>
      </w:pPr>
      <w:r>
        <w:rPr/>
        <w:t>Perdóname (8).</w:t>
      </w:r>
    </w:p>
    <w:p>
      <w:pPr>
        <w:pStyle w:val="NormalWeb"/>
        <w:rPr/>
      </w:pPr>
      <w:r>
        <w:rPr/>
        <w:t>Señor, postrado ante tu altar estoy,</w:t>
        <w:br/>
        <w:t>de rodillas para pedirte me perdones hoy,</w:t>
        <w:br/>
        <w:t>me perdones.</w:t>
        <w:br/>
        <w:t>Señor, mi alma te entrego hoy,</w:t>
        <w:br/>
        <w:t>mi vida toda</w:t>
        <w:br/>
        <w:t>quiero ser libre con tu perdón, Señor.</w:t>
        <w:br/>
        <w:t>Por eso imploro</w:t>
      </w:r>
    </w:p>
    <w:p>
      <w:pPr>
        <w:pStyle w:val="NormalWeb"/>
        <w:rPr/>
      </w:pPr>
      <w:r>
        <w:rPr/>
        <w:t>Perdóname (8)</w:t>
      </w:r>
    </w:p>
    <w:p>
      <w:pPr>
        <w:pStyle w:val="NormalWeb"/>
        <w:rPr/>
      </w:pPr>
      <w:r>
        <w:rPr/>
      </w:r>
    </w:p>
    <w:p>
      <w:pPr>
        <w:pStyle w:val="NormalWeb"/>
        <w:rPr>
          <w:iCs/>
        </w:rPr>
      </w:pPr>
      <w:r>
        <w:rPr>
          <w:iCs/>
        </w:rPr>
      </w:r>
    </w:p>
    <w:p>
      <w:pPr>
        <w:pStyle w:val="Normalgrande"/>
        <w:spacing w:before="280" w:after="280"/>
        <w:rPr/>
      </w:pPr>
      <w:r>
        <w:rPr/>
        <w:t xml:space="preserve"> </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Marzo 2019</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messages/lent/documents/papa-francesco_20181004_messaggio-quaresima2019.html" TargetMode="External"/><Relationship Id="rId3" Type="http://schemas.openxmlformats.org/officeDocument/2006/relationships/hyperlink" Target="https://vimeo.com/319062494" TargetMode="External"/><Relationship Id="rId4" Type="http://schemas.openxmlformats.org/officeDocument/2006/relationships/hyperlink" Target="http://www.paulinas.org.ar/libreria/biografias/brochero_apostol_gaucho.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2:23:00Z</dcterms:created>
  <dc:creator>Pilar</dc:creator>
  <dc:description/>
  <dc:language>en-US</dc:language>
  <cp:lastModifiedBy>Pilar</cp:lastModifiedBy>
  <dcterms:modified xsi:type="dcterms:W3CDTF">2019-03-08T14:58:00Z</dcterms:modified>
  <cp:revision>4</cp:revision>
  <dc:subject/>
  <dc:title/>
</cp:coreProperties>
</file>