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EL ESPÍRITU MATERNO DE LA EXPRESIÓN HUMANA</w:t>
      </w:r>
      <w:r>
        <w:rPr>
          <w:b/>
          <w:i/>
          <w:sz w:val="28"/>
          <w:szCs w:val="28"/>
        </w:rPr>
        <w:br/>
      </w:r>
      <w:r>
        <w:rPr>
          <w:sz w:val="20"/>
          <w:szCs w:val="20"/>
        </w:rPr>
        <w:t xml:space="preserve">-Por Víctor Corcoba Herrero- </w:t>
      </w:r>
    </w:p>
    <w:p>
      <w:pPr>
        <w:pStyle w:val="Griscatorce"/>
        <w:rPr>
          <w:i/>
          <w:i/>
        </w:rPr>
      </w:pPr>
      <w:r>
        <w:rPr>
          <w:i/>
        </w:rPr>
        <w:t>“</w:t>
      </w:r>
      <w:r>
        <w:rPr>
          <w:i/>
        </w:rPr>
        <w:t>Tenemos derecho a que nuestro árbol genealógico se articule en esa pluralidad exclusiva de emociones materno-filiales, que hemos heredado, y que nos sirve de sustento”.</w:t>
      </w:r>
    </w:p>
    <w:p>
      <w:pPr>
        <w:pStyle w:val="Normal2"/>
        <w:rPr/>
      </w:pPr>
      <w:r>
        <w:rPr/>
        <w:t xml:space="preserve">Infinidad de maravillosas rítmicas, entroncadas a sus pausas y sus pulsos, hay sembradas armónicamente por el universo. No le pongamos grilletes a estos bucólicos amaneceres. Es algo que se siente a poco que nos paremos a mirar y ver, a sentir y a disfrutar de la creación, desde un espíritu materno y bajo el soplo creativo que todos llevamos interiormente en el alma. Ojalá aprendamos a coexistir entre latidos y a invocar ese vínculo lingüístico interno, deseoso de que los seres humanos de todas las lenguas, de todos los lugares, de todas las naciones en definitiva, experimentemos el respeto y la consideración por nuestros análogos, y así, poder compartir riquezas culturales, a fin de construir juntos otra humanidad más crecida en la poesía que en estos actuales poderes mundanos. </w:t>
      </w:r>
    </w:p>
    <w:p>
      <w:pPr>
        <w:pStyle w:val="Normal2"/>
        <w:rPr/>
      </w:pPr>
      <w:r>
        <w:rPr/>
        <w:t xml:space="preserve">En ocasiones, debido a los galopantes procesos de globalización, pesa sobre las diversas expresiones humanas una amenaza cada vez más real de obscurecimiento. Según Naciones Unidas, al menos el 43% de las seis mil lenguas que se estima que se hablan en el mundo, están en peligro de extinción. </w:t>
      </w:r>
    </w:p>
    <w:p>
      <w:pPr>
        <w:pStyle w:val="Normal2"/>
        <w:rPr/>
      </w:pPr>
      <w:r>
        <w:rPr/>
        <w:t xml:space="preserve">Indudablemente, el uso de las lenguas maternas en el marco de un enfoque plurilingüe es un componente esencial de la educación de calidad, que es la base para empoderar a las mujeres y a los hombres y a sus sociedades. De ahí, la importancia de reconocer y promover este potencial expresivo para no dejar a nadie rezagado y construir un futuro donde impere la comprensión; y, por ende, todo sea más justo y sostenible, tanto humanamente como colectivamente. En consecuencia, la diversidad cultural y el diálogo intercultural, el fomento de la educación para todos y la creación de las sociedades del conocimiento son factores fundamentales para la labor de la UNESCO. </w:t>
      </w:r>
    </w:p>
    <w:p>
      <w:pPr>
        <w:pStyle w:val="Normal2"/>
        <w:rPr/>
      </w:pPr>
      <w:r>
        <w:rPr/>
        <w:t xml:space="preserve">Pero esos cometidos no son posibles sin un amplio compromiso internacional orientado a promover el plurilingüismo y la diversidad idiomática, lo que incluye la preservación de las lenguas en peligro de desaparición, y que personalmente quiero reivindicar de modo firme entre todos los moradores. Confieso que siempre me entristece la caída de cualquier voz lingüística, puesto que las modalidades de concebirse y expresarse, son el pedigrí de los pueblos. Y nosotros, los  pobladores, tenemos derecho a que nuestro árbol genealógico se articule en esa pluralidad exclusiva de emociones materno-filiales, que hemos heredado, y que nos sirve de sustento. </w:t>
      </w:r>
    </w:p>
    <w:p>
      <w:pPr>
        <w:pStyle w:val="Normal2"/>
        <w:rPr/>
      </w:pPr>
      <w:r>
        <w:rPr/>
        <w:t xml:space="preserve">Sea como fuere, no podemos permitirnos que cada dos semanas desaparezca una lengua, llevando consigo todo un horizonte cultural e intelectual que nos enriquece y contribuye a la fraternización del mundo, pues cada locución humana es un pensamiento mismo. Los similares sentimientos del alma, aquellos por los que cada cual vive, siente y recapacita, necesita de esa reserva y de ese vínculo naciente, hasta para rehacerse de un mínimo tropiezo. No olvidemos que nos reconocemos por lo vivido, por nuestras propias raíces, que siempre parten de la multitud sencilla, del habla de la gente natural y franca. </w:t>
      </w:r>
    </w:p>
    <w:p>
      <w:pPr>
        <w:pStyle w:val="Normal2"/>
        <w:rPr/>
      </w:pPr>
      <w:r>
        <w:rPr/>
        <w:t xml:space="preserve">Y en este sentido, el corazón por sí mismo, también conversa con una métrica que entienden todas las naciones. Lo más importante, pues, es escucharnos unos a otros. Por eso, sólo una formación permanente y respetuosa de mente y voluntad puede realmente crear unión y unidad entre moradores. Quizás lo trascendente sea dejarnos entender para poder transmitir libremente lo que hemos madurado; algo primordial en la inserción de ese gran “nosotros”, sin exclusión alguna. </w:t>
      </w:r>
    </w:p>
    <w:p>
      <w:pPr>
        <w:pStyle w:val="Normal2"/>
        <w:rPr/>
      </w:pPr>
      <w:r>
        <w:rPr/>
        <w:t xml:space="preserve">Dejemos, por tanto, que las diversas lenguas partan de sus orígenes y puedan desarrollarse en su esencia, como espíritu  materno de concordia e identidad, de tradición y de memoria. Todo ser humano ha de poder exponerse con su manera de ser, con su dicción, y ha de colaborar de este modo a engrandecernos como linaje. Teniendo esto en cuenta, las Naciones Unidas, con muy buen criterio a mi juicio, han declarado el 2019 como el Año Internacional de las Lenguas Indígenas; cuestión que debe hacernos meditar a todos, no sólo para beneficiar a las personas que hablan estas lenguas, sino también para que otros aprecien la importante contribución que hacen a la rica diversidad cultural de nuestro mundo. </w:t>
      </w:r>
    </w:p>
    <w:p>
      <w:pPr>
        <w:pStyle w:val="Normal2"/>
        <w:rPr/>
      </w:pPr>
      <w:r>
        <w:rPr/>
        <w:t xml:space="preserve">Mal que nos pese, son estas pasiones las que nos hermanan, las que nos hacen avanzar en sabiduría y bondad, que es lo verdaderamente fructífero. Desde luego, nos deben interesar todas las actitudes humanas, también aquellos vocablos que van más allá del verbo, como puede ser el entusiasmo, el deseo permanente de búsqueda, el ansia por reconocerse parte de la vida. Por ejemplo, más allá de un lenguaje corriente, permanecen los gestos, tales como un abrazo, extender la mano en auxilio, o una simple sonrisa de acompañamiento, semblante que revela el auténtico ser que somos. ¡Basta de soledades y silencios! ¡Pongamos voz a los sin voz! ¡Hagámoslo con cien mil lenguas!; porque, por haber callado, ¡hemos otorgado podredumbre! </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CALENDARIO-</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DÍA INTERNACIONAL DE LA CONVIVENCIA EN PAZ</w:t>
        <w:br/>
      </w:r>
      <w:r>
        <w:rPr>
          <w:rFonts w:cs="Times New Roman" w:ascii="Times New Roman" w:hAnsi="Times New Roman"/>
          <w:sz w:val="20"/>
          <w:szCs w:val="20"/>
        </w:rPr>
        <w:t>-Por Gloria Batalla-</w:t>
      </w:r>
      <w:r>
        <w:rPr/>
        <w:t xml:space="preserve"> </w:t>
      </w:r>
    </w:p>
    <w:p>
      <w:pPr>
        <w:pStyle w:val="Griscatorce"/>
        <w:rPr/>
      </w:pPr>
      <w:r>
        <w:rPr/>
        <w:t>"</w:t>
      </w:r>
      <w:r>
        <w:rPr>
          <w:rStyle w:val="Emphasis"/>
        </w:rPr>
        <w:t>Hemos aprendido a volar como los pájaros, a nadar como los peces; pero no hemos aprendido el sencillo arte de vivir como hermanos</w:t>
      </w:r>
      <w:r>
        <w:rPr/>
        <w:t xml:space="preserve">”, </w:t>
      </w:r>
      <w:r>
        <w:rPr>
          <w:i/>
        </w:rPr>
        <w:t xml:space="preserve">Martin Luther King. El 5 de diciembre de 2017 la Asamblea General de las Naciones Unidas, en la Resolución 72/L.26, declara el 16 de mayo “Día Internacional de la Convivencia en Paz”; «Convivir en paz: un proceso necesario para el desarrollo sostenible». </w:t>
      </w:r>
    </w:p>
    <w:p>
      <w:pPr>
        <w:pStyle w:val="Normal2"/>
        <w:rPr/>
      </w:pPr>
      <w:r>
        <w:rPr/>
        <w:t>La Asamblea General, reconociendo la necesidad de eliminar todas las formas de discriminación e intolerancia, en su resolución 72/130, declaró el 16 de mayo como el Día Internacional de la Convivencia en Paz, enfatizando la importante función de la sociedad civil, incluidos el mundo académico y los grupos de voluntarios, en el fomento del diálogo entre religiones y culturas, y alentando a que se apoyen medidas prácticas que movilicen a la sociedad civil, como la creación de capacidad, oportunidades y marcos de cooperación.</w:t>
      </w:r>
    </w:p>
    <w:p>
      <w:pPr>
        <w:pStyle w:val="Normal2"/>
        <w:rPr/>
      </w:pPr>
      <w:r>
        <w:rPr/>
        <w:t>La paz no sólo es la ausencia de conflictos sino que convivir en paz consiste en aceptar las diferencias y tener la capacidad de escuchar, reconocer, respetar y apreciar a los demás, así como vivir de forma pacífica y unida. Es un proceso positivo, dinámico y participativo en que se promueve el diálogo y la solución de los conflictos con un espíritu de entendimiento y cooperación mutuos.</w:t>
      </w:r>
    </w:p>
    <w:p>
      <w:pPr>
        <w:pStyle w:val="Normal2"/>
        <w:rPr/>
      </w:pPr>
      <w:r>
        <w:rPr/>
        <w:t>La Declaración del Milenio y su resolución 70/1, del 25 de septiembre de 2015, se titula “Transformar nuestro mundo. Para la Agenda 2030 para el Desarrollo Sostenible”, y establece la importancia de propiciar sociedades pacíficas, justas e inclusivas que estén libres del temor y la violencia. No puede haber desarrollo sostenible sin paz, ni paz sin desarrollo sostenible. Los propósitos y principios de la Carta de las Naciones Unidas expresan el empeño en preservar a las generaciones venideras del flagelo de la guerra e invita a todos los Estados Miembros a que sigan promoviendo la reconciliación, para contribuir a hacer realidad la paz duradera y el desarrollo sostenible trabajando con las comunidades, los dirigentes religiosos y todos los agentes competentes, a través de medidas conciliadoras y servicios altruistas, entre otros medios, alentando el perdón y la compasión entre las personas.</w:t>
      </w:r>
    </w:p>
    <w:p>
      <w:pPr>
        <w:pStyle w:val="Normal2"/>
        <w:rPr/>
      </w:pPr>
      <w:r>
        <w:rPr>
          <w:rStyle w:val="StrongEmphasis"/>
        </w:rPr>
        <w:t>LANZAMIENTO DE LA INICIATIVA</w:t>
      </w:r>
    </w:p>
    <w:p>
      <w:pPr>
        <w:pStyle w:val="Normal2"/>
        <w:rPr/>
      </w:pPr>
      <w:r>
        <w:rPr/>
        <w:t>Ya el 26 de abril del 2007, las Naciones Unidas adoptó una Alianza de Civilizaciones. La idea fue propuesta por el presidente del Gobierno español José Luis Rodríguez Zapatero en la 59 Asamblea General de la ONU, el 21 de septiembre de 2004. La propuesta defiende una alianza entre Occidente y el mundo árabe y musulmán con el fin de combatir el terrorismo internacional por otro camino que no fuera el militar.</w:t>
      </w:r>
    </w:p>
    <w:p>
      <w:pPr>
        <w:pStyle w:val="Normal2"/>
        <w:rPr/>
      </w:pPr>
      <w:r>
        <w:rPr/>
        <w:t>Esta idea se centra en una alianza entre las civilizaciones islámica y occidental. La propuesta es desarrollar un Diálogo entre civilizaciones. Por primera vez Mohammad Jatamí, presidente de Irán, en 1998 introduce la idea en contraposición a la teoría del Choque entre civilizaciones y a partir del 2001 se proclama; “Año de las Naciones Unidas del Diálogo entre Civilizaciones”.</w:t>
      </w:r>
    </w:p>
    <w:p>
      <w:pPr>
        <w:pStyle w:val="Normal2"/>
        <w:rPr/>
      </w:pPr>
      <w:r>
        <w:rPr/>
        <w:t>El programa propuesto tiene clausulas fundamentales; la cooperación antiterrorista, la corrección de desigualdades económicas y el diálogo cultural. Antes de ser asumido por la ONU, la propuesta consigue el patrocinio del primer ministro de Turquía, Recep Tayip Erdogan, y el respaldo de una veintena de países de Europa, Latinoamérica, Asia y África, además de la Liga Árabe. En febrero de 2006, el gobierno estadounidense declara su interés por la iniciativa y su confianza en que los proyectos de la Alianza que "sean compatibles con los objetivos de Estados Unidos". La sede central de la organización está ubicada en Nueva York</w:t>
      </w:r>
    </w:p>
    <w:p>
      <w:pPr>
        <w:pStyle w:val="Normal2"/>
        <w:rPr/>
      </w:pPr>
      <w:r>
        <w:rPr>
          <w:rStyle w:val="StrongEmphasis"/>
        </w:rPr>
        <w:t>EL GRUPO DE AMIGOS DE LA ALIANZA DE CIVILIZACIONES</w:t>
      </w:r>
    </w:p>
    <w:p>
      <w:pPr>
        <w:pStyle w:val="Normal2"/>
        <w:rPr/>
      </w:pPr>
      <w:r>
        <w:rPr/>
        <w:t>En la Alianza de Civilizaciones, lo forman países y organizaciones internacionales que participan de alguna forma en el proyecto y que ha crecido de manera constante, y en 2010 ya -89 países y 17 organizaciones internacionales-. Ha aumentado la red de acuerdos de la Alianza de Civilizaciones con organizaciones internacionales y representantes de la sociedad civil, así como en el número de proyectos en curso. Se han institucionalizado las reuniones del Grupo de Amigos, a nivel Ministerial dos veces al año como la Asamblea General de Naciones Unidas y en el Foro y a nivel de Representantes Permanentes en Nueva York; y en Puntos Focales nacionales. Ya se aprecia un mayor grado de participación y apoyo político por parte de los países de la región mediterránea, ámbito que tiene el origen de la iniciativa y están particularmente interesados en la problemática asociada a la cuestión denominada "Islam-Occidente".</w:t>
      </w:r>
    </w:p>
    <w:p>
      <w:pPr>
        <w:pStyle w:val="Normal2"/>
        <w:rPr/>
      </w:pPr>
      <w:r>
        <w:rPr>
          <w:rStyle w:val="StrongEmphasis"/>
        </w:rPr>
        <w:t>EDUCAR EN VALORES PARA LA CONVIVENCIA Y LA CIUDADANÍA</w:t>
      </w:r>
    </w:p>
    <w:p>
      <w:pPr>
        <w:pStyle w:val="Normal2"/>
        <w:rPr/>
      </w:pPr>
      <w:r>
        <w:rPr/>
        <w:t>Una sociedad o comunidad con una buena convivencia cultiva cualidades que le permitan interrelacionarse, y promover valores como la equidad, la solidaridad e inclusión y reflejan comportamientos y actitudes, entre los hombres. Para valorar y concientizar en estos valores se debe formar con la responsabilidad de cambiar el mundo, para vivir de un modo diferente. La convivencia debe ser una necesidad humana, es imposible vivir solo, necesitamos del otro y en el otro existimos. La convivencia, parte del interés y gusto por vivir con los otros, es el camino para construir la cultura de la buena convivencia y la paz. Y se requiere de la participación de actores comunitarios e institucionales. Educar para la convivencia es indispensable, pero no sólo desde y en la escuela sino desde la base que es la familia donde se profundice la convicción y compromiso que se tiene con la sociedad en la que habitamos y se promueven prácticas de inclusión y convivencia pacífica y se generan estrategias efectivas para el desarrollo de una cultura de paz.</w:t>
      </w:r>
    </w:p>
    <w:p>
      <w:pPr>
        <w:pStyle w:val="Normal2"/>
        <w:rPr/>
      </w:pPr>
      <w:r>
        <w:rPr>
          <w:rStyle w:val="StrongEmphasis"/>
        </w:rPr>
        <w:t>LA IGLESIA Y LA CONVIVENCIA, LA FRATERNIDAD Y LA PAZ ENTRE LOS HOMBRES</w:t>
      </w:r>
    </w:p>
    <w:p>
      <w:pPr>
        <w:pStyle w:val="Normal2"/>
        <w:rPr/>
      </w:pPr>
      <w:r>
        <w:rPr/>
        <w:t>La Iglesia a lo largo de su historia, a pesar de las culturas de cada tiempo, ha sido instrumento de paz. Solo basta recorrer sus documentos y encíclicas. Este año, el 4 de febrero de 2019, el Papa Francisco y el Gran Imán de Al-Azhar, firmaron el Documento sobre “Fraternidad humana para la paz mundial y la convivencia”. Fue un elemento clave en la visita apostólica del Santo Padre a los Emiratos Árabes Unidos. “El documento representa un importante paso adelante en el diálogo entre cristianos y musulmanes y es un poderoso signo de paz y esperanza para el futuro de la humanidad”, El Documento sobre la fraternidad humana por la paz mundial y la convivencia común, entre otras urgencias de convivencia, destaca:</w:t>
      </w:r>
    </w:p>
    <w:p>
      <w:pPr>
        <w:pStyle w:val="Normal2"/>
        <w:rPr/>
      </w:pPr>
      <w:r>
        <w:rPr/>
        <w:t>“…</w:t>
      </w:r>
      <w:r>
        <w:rPr/>
        <w:t>En el nombre de los pueblos que han perdido la seguridad, la paz y la convivencia común, siendo víctimas de la destrucción, de la ruina y de las guerras.</w:t>
      </w:r>
    </w:p>
    <w:p>
      <w:pPr>
        <w:pStyle w:val="Normal2"/>
        <w:rPr/>
      </w:pPr>
      <w:r>
        <w:rPr/>
        <w:t>En nombre de la «fraternidad humana» que abraza a todos los hombres, los une y los hace iguales.</w:t>
      </w:r>
    </w:p>
    <w:p>
      <w:pPr>
        <w:pStyle w:val="Normal2"/>
        <w:rPr/>
      </w:pPr>
      <w:r>
        <w:rPr/>
        <w:t>En el nombre de esta fraternidad golpeada por las políticas de integrismo y división y por los sistemas de ganancia insaciable y las tendencias ideológicas odiosas, que manipulan las acciones y los destinos de los hombres.</w:t>
      </w:r>
    </w:p>
    <w:p>
      <w:pPr>
        <w:pStyle w:val="Normal2"/>
        <w:rPr/>
      </w:pPr>
      <w:r>
        <w:rPr/>
        <w:t>En el nombre de la libertad, que Dios ha dado a todos los seres humanos, creándolos libres y distinguiéndolos con ella.</w:t>
      </w:r>
    </w:p>
    <w:p>
      <w:pPr>
        <w:pStyle w:val="Normal2"/>
        <w:rPr/>
      </w:pPr>
      <w:r>
        <w:rPr/>
        <w:t>En el nombre de la justicia y de la misericordia, fundamentos de la prosperidad y quicios de la fe.</w:t>
      </w:r>
    </w:p>
    <w:p>
      <w:pPr>
        <w:pStyle w:val="Normal2"/>
        <w:rPr/>
      </w:pPr>
      <w:r>
        <w:rPr/>
        <w:t xml:space="preserve">En el nombre de todas las personas de buena voluntad, presentes en cada rincón de la tierra. En el nombre de Dios y de todo esto; Al-Azhar al-Sharif —con los musulmanes de Oriente y Occidente—, junto a la Iglesia Católica —con los católicos de Oriente y Occidente—, declaran asumir la cultura del diálogo como camino; la colaboración común como conducta; el conocimiento recíproco como método y criterio. Nosotros —creyentes en Dios, en el encuentro final con él y en su juicio—, desde nuestra responsabilidad religiosa y moral, y a través de este Documento, pedimos a nosotros mismos y a los líderes del mundo, a los artífices de la política internacional y de la economía mundial, comprometerse seriamente para difundir la cultura de la tolerancia, de la convivencia y de la paz; intervenir lo antes posible para parar el derramamiento de sangre inocente y poner fin a las guerras, a los conflictos, a la degradación ambiental y a la decadencia cultural y moral que el mundo vive actualmente….” </w:t>
      </w:r>
    </w:p>
    <w:p>
      <w:pPr>
        <w:pStyle w:val="Normal2"/>
        <w:rPr/>
      </w:pPr>
      <w:r>
        <w:rPr/>
        <w:t>Aprender a convivir es una finalidad básica de la educación. Hay que sumar esfuerzos para dar respuestas favorables y conscientes de que la educación es necesaria para la convivencia democrática y la ciudadanía, reconocer la igualdad entre hombres y mujeres, la educación intercultural, educación para una cultura de paz. Son desafíos que la familia y escuela no pueden obviar y encontrar alternativas, positivas y constructivas, a los problemas familiares, escolares y sociales de este siglo.</w:t>
      </w:r>
    </w:p>
    <w:p>
      <w:pPr>
        <w:pStyle w:val="Normal2"/>
        <w:rPr/>
      </w:pPr>
      <w:r>
        <w:rPr/>
        <w:t>La educación para la paz no es una opción más, sino una necesidad. Son los principios para una convivencia pacífica entre pueblos y grupos sociales, es un imperativo legal. Ahora se trata de conseguir que el derecho formal de la paz se convierta en un derecho real.</w:t>
      </w:r>
    </w:p>
    <w:p>
      <w:pPr>
        <w:pStyle w:val="Normal2"/>
        <w:rPr/>
      </w:pPr>
      <w:r>
        <w:rPr/>
        <w:t xml:space="preserve"> </w:t>
      </w:r>
    </w:p>
    <w:p>
      <w:pPr>
        <w:pStyle w:val="Normal2"/>
        <w:rPr/>
      </w:pPr>
      <w:r>
        <w:rPr/>
      </w:r>
    </w:p>
    <w:p>
      <w:pPr>
        <w:pStyle w:val="Normal2"/>
        <w:rPr/>
      </w:pPr>
      <w:r>
        <w:rPr/>
      </w:r>
    </w:p>
    <w:p>
      <w:pPr>
        <w:pStyle w:val="Normal2"/>
        <w:rPr/>
      </w:pPr>
      <w:r>
        <w:rPr/>
        <w:t xml:space="preserve"> </w:t>
      </w:r>
      <w:r>
        <w:rPr>
          <w:sz w:val="20"/>
          <w:szCs w:val="20"/>
          <w:highlight w:val="lightGray"/>
          <w:lang w:val="es-AR" w:eastAsia="es-AR"/>
        </w:rPr>
        <w:t>-ADULTO MAYOR-</w:t>
      </w:r>
      <w:r>
        <w:rPr>
          <w:lang w:val="es-AR" w:eastAsia="es-AR"/>
        </w:rPr>
        <w:br/>
      </w:r>
      <w:r>
        <w:rPr>
          <w:b/>
          <w:sz w:val="28"/>
          <w:szCs w:val="28"/>
        </w:rPr>
        <w:t>Nota 3:</w:t>
      </w:r>
      <w:r>
        <w:rPr>
          <w:sz w:val="28"/>
          <w:szCs w:val="28"/>
        </w:rPr>
        <w:t xml:space="preserve"> </w:t>
      </w:r>
      <w:r>
        <w:rPr>
          <w:b/>
          <w:sz w:val="28"/>
          <w:szCs w:val="28"/>
        </w:rPr>
        <w:t>JÓVENES, VIEJOS Y TECNOLOGÍA</w:t>
      </w:r>
    </w:p>
    <w:p>
      <w:pPr>
        <w:pStyle w:val="Normal"/>
        <w:rPr>
          <w:rFonts w:ascii="Times New Roman" w:hAnsi="Times New Roman" w:cs="Times New Roman"/>
          <w:lang w:val="es-AR" w:eastAsia="es-AR"/>
        </w:rPr>
      </w:pPr>
      <w:r>
        <w:rPr>
          <w:rFonts w:cs="Times New Roman" w:ascii="Times New Roman" w:hAnsi="Times New Roman"/>
          <w:sz w:val="20"/>
          <w:szCs w:val="20"/>
        </w:rPr>
        <w:t>-Por Beatriz B. de Carriego</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Las nuevas tecnologías, ¿pueden ser el puente entre jóvenes y viejos?</w:t>
      </w:r>
    </w:p>
    <w:p>
      <w:pPr>
        <w:pStyle w:val="Normal2"/>
        <w:rPr/>
      </w:pPr>
      <w:r>
        <w:rPr/>
        <w:t>Linda mañana. Como para leer el diario en el balcón.  Se está bien acá. El sol de otoño   muestra su alegría, y una brisa tibia mueve las hojas de los árboles. En la vereda de  enfrente, hay uno  más alto, distinto, que se eleva sobre los otros árboles.  Entre la luz  y el vientito, se dibuja un brillo en las pequeñas hojas, que parecen miles de lentejuelas tratando de vestir el cielo. Las palomas ya empezaron su danza, las cotorras están discutiendo en el árbol del vecino, y Javier ya tiene la calle barrida y limpita. Nos saludamos de lejos. Como dice mi hija, es un lindo momento.</w:t>
      </w:r>
    </w:p>
    <w:p>
      <w:pPr>
        <w:pStyle w:val="Normal2"/>
        <w:rPr/>
      </w:pPr>
      <w:r>
        <w:rPr/>
        <w:t xml:space="preserve">Empiezo a leer el diario por la última hoja, salteo la de deportes y me llama la atención un artículo cuyo título es: “Nuevas tecnologías ¿los ancianos quedan afuera?”.  </w:t>
      </w:r>
    </w:p>
    <w:p>
      <w:pPr>
        <w:pStyle w:val="Normal2"/>
        <w:rPr/>
      </w:pPr>
      <w:r>
        <w:rPr/>
        <w:t>Bueno, les cuento que no seguí leyendo, porque como me pasa siempre, terminé recordando mi experiencia reciente. Mi nieto Lucas José, que como su nombre lo dice es un luminoso hombre de los sueños,  joven licenciado emprendedor que trabaja en una fundación, me dijo hace unos días que tenía un proyecto cuyo objetivo era preparar a jóvenes para provocar el acercamiento de los ancianos a las tecnologías de la comunicación. Pero lo más interesante fue lo que vino después: ¡necesitaba mi ayuda!!</w:t>
      </w:r>
    </w:p>
    <w:p>
      <w:pPr>
        <w:pStyle w:val="Normal2"/>
        <w:rPr/>
      </w:pPr>
      <w:r>
        <w:rPr/>
        <w:t>Primero  pensé: ¡un abrazo intergeneracional como pide Francisco! Pero después recordé lo que a mí me pasó con el celular…. ¿quién es WiFi? No hay señal... ¿señal de qué? El modo avión es una cuchara de puré que las mamás llevan a la boca de los bebés... Las cookies eran galletitas. ¿Configurar? ¿qué cosa?   Un ícono es una bella imagen religiosa que pintaban los ortodoxos rusos. Aprendí el  WhatsApp y es una maravilla.....pero cuando escribo se me adelanta y envío otra cosa. ¿qué es un emoji?  Los triangulitos que miran para un lado o para otro, candaditos, ojos, puntitos, ¿para qué están? Cuando me dicen que vaya al menú, o que “revise el estado”, nuevas incógnitas. Otro misterio inalcanzable para los viejos son las “aplicaciones”. Simplificarán la vida, pero somos desconfiados y eso hay que comprenderlo.</w:t>
      </w:r>
    </w:p>
    <w:p>
      <w:pPr>
        <w:pStyle w:val="Normal2"/>
        <w:rPr/>
      </w:pPr>
      <w:r>
        <w:rPr/>
        <w:t>¿En qué podía ayudar? Recuerdo que fui aprendiendo (lo esencial, por supuesto) preguntando sin avergonzarme, riéndome de mi misma, y poco a poco. De todas maneras, no soy “celulardependiente”, porque a la computadora le puedo agrandar las letras (problema de vista) y usar los auriculares (problemas de audición), cosa que no hago con el celular. No tengo Tablet, pero la recomiendo.</w:t>
      </w:r>
    </w:p>
    <w:p>
      <w:pPr>
        <w:pStyle w:val="Normal2"/>
        <w:rPr/>
      </w:pPr>
      <w:r>
        <w:rPr/>
        <w:t>Volviendo al honor que mi nieto me ha hecho pidiéndome ayuda, terminé   investigado sobre las ventajas de la tecnología y las razones por las cuales los ancianos “quedan afuera”, incluyendo el artículo que dejé en mi balcón. Tienen el valor de lo conceptual y es una información útil para todos. De todas maneras, asumo la aventura de mis intuiciones, y el riesgo de mis percepciones de la realidad mirando a mis contemporáneas.</w:t>
      </w:r>
    </w:p>
    <w:p>
      <w:pPr>
        <w:pStyle w:val="Normal2"/>
        <w:rPr/>
      </w:pPr>
      <w:r>
        <w:rPr/>
        <w:t>Todo esto podría  servir para encarar una Pedagogía que, profundizando en las  situaciones concretas del Adulto Mayor, busque recursos de capacitación para que los jóvenes estén preparados en la bella tarea de  compartir conocimientos técnicos con los abuelos. O con las personas que tienen alrededor. O ir en busca de los que están más lejos en todo sentido ...como podrían ser “las periferias”. Es una tarea docente. Tendrá que adaptarse al ritmo de aprendizaje de su discípulo, empezar por lo más simple, no dar por sentado significados, etc.</w:t>
      </w:r>
    </w:p>
    <w:p>
      <w:pPr>
        <w:pStyle w:val="Normal2"/>
        <w:rPr/>
      </w:pPr>
      <w:r>
        <w:rPr/>
        <w:t>Personalmente, creo que el mejor canal de aprendizaje es el afecto. Pienso que tendría que ser una tarea personalizada, uno por uno, joven-viejo, abuelo-nieto. Seguiré pensando....</w:t>
      </w:r>
    </w:p>
    <w:p>
      <w:pPr>
        <w:pStyle w:val="Normal2"/>
        <w:rPr/>
      </w:pPr>
      <w:r>
        <w:rPr/>
        <w:t xml:space="preserve">Pero hay algo más. …..este acercamiento intergeneracional, ¿no puede generar nuevos vínculos? ¿no hay en estas iniciativas, indicios de nueva vida? Se renovarán las miradas de ambas partes, convencidos de que nadie se salva solo.  Nos reconoceremos mutuamente, y la tecnología  será un instrumento para romper soledades. Hasta podemos cantar juntos. Dice Francisco que los ancianos somos “brasas de fe, de esperanza y de alegría escondida”. Digo yo: mejor no esconder la alegría; mejor es compartirla, y los jóvenes son especialistas en esto.   </w:t>
      </w:r>
    </w:p>
    <w:p>
      <w:pPr>
        <w:pStyle w:val="Normal2"/>
        <w:rPr/>
      </w:pPr>
      <w:r>
        <w:rPr/>
        <w:t xml:space="preserve">Siento que los jóvenes pueden tomar los sueños de los ancianos y llevarlos adelante, (es lo que está haciendo Lucas), pero para eso tienen que escucharnos y trabajar juntos, sin prejuicios ni estereotipos. Y nosotros confiaremos en ellos   </w:t>
      </w:r>
    </w:p>
    <w:p>
      <w:pPr>
        <w:pStyle w:val="Normal2"/>
        <w:rPr/>
      </w:pPr>
      <w:r>
        <w:rPr/>
        <w:t xml:space="preserve">Me acordé del grito de Yahvé: ¡Escucha, Israel! ¡Pueblo de Dios: escucha al joven, escucha al adulto, escucha al viejo!!!  Juventudes, adulteces y vejeces se viven de manera individual y única, es verdad, pero si todos soplamos, </w:t>
      </w:r>
      <w:r>
        <w:rPr>
          <w:rStyle w:val="Emphasis"/>
          <w:b/>
          <w:bCs/>
        </w:rPr>
        <w:t>¡daremos vida a los huesos secos!</w:t>
      </w:r>
    </w:p>
    <w:p>
      <w:pPr>
        <w:pStyle w:val="Normal2"/>
        <w:rPr/>
      </w:pPr>
      <w:r>
        <w:rPr>
          <w:rStyle w:val="Normal1"/>
        </w:rPr>
        <w:t>Se termina el día, y daré gracias al Señor y al Espíritu que despierta y sacude mentes y corazones que buscan construir el Reino de Dios.  Le pediré al Padre amoroso que acompañe la iniciativa de la Fundación, que puede no ser la única, pero es la que tengo cerca. Y también le rogaré que ahuyente las tentaciones del desaliento y el desánimo, porque como decía San Agustín,</w:t>
      </w:r>
      <w:r>
        <w:rPr>
          <w:rStyle w:val="StrongEmphasis"/>
        </w:rPr>
        <w:t xml:space="preserve"> “</w:t>
      </w:r>
      <w:r>
        <w:rPr>
          <w:rStyle w:val="Emphasis"/>
          <w:b/>
          <w:bCs/>
        </w:rPr>
        <w:t>si es de Dios, se hará”.  Y ASÍ ES.</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L CIBER AMOR: UNA REALIDAD ENTRE LOS JÓVENE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ía Velázquez Doran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2"/>
        <w:rPr>
          <w:i/>
          <w:i/>
          <w:lang w:val="es-AR" w:eastAsia="es-AR"/>
        </w:rPr>
      </w:pPr>
      <w:r>
        <w:rPr>
          <w:i/>
          <w:lang w:val="es-AR" w:eastAsia="es-AR"/>
        </w:rPr>
        <w:t>Desde que Internet se popularizó y la vía a la red se diversificó, ampliando su campo de accesibilidad a casi todo el mundo, las relaciones que se tejen en este medio de comunicación son muy dispares, desde aquellos que solo la utilizan para encontrar información, hasta quienes encuentran una forma diferente de relacionarse con las demás personas.</w:t>
      </w:r>
    </w:p>
    <w:p>
      <w:pPr>
        <w:pStyle w:val="Normal2"/>
        <w:rPr>
          <w:lang w:val="es-AR" w:eastAsia="es-AR"/>
        </w:rPr>
      </w:pPr>
      <w:r>
        <w:rPr>
          <w:lang w:val="es-AR" w:eastAsia="es-AR"/>
        </w:rPr>
        <w:t>Del amor al estilo Romeo y Julieta se pasó a la computadora conectada a Internet, lo cierto es que el ciber amor como se le denomina ahora es una realidad indiscutible en los jóvenes; jóvenes que van mucho más allá para encontrar amistades y amores en la red de redes.</w:t>
      </w:r>
    </w:p>
    <w:p>
      <w:pPr>
        <w:pStyle w:val="Normal2"/>
        <w:rPr>
          <w:lang w:val="es-AR" w:eastAsia="es-AR"/>
        </w:rPr>
      </w:pPr>
      <w:r>
        <w:rPr>
          <w:lang w:val="es-AR" w:eastAsia="es-AR"/>
        </w:rPr>
        <w:t xml:space="preserve">Los jóvenes que accedan a una sala de Chat para encontrar el proceso que se ha convertido en una simplicidad es el mismo; encontrar una ventana donde los elijan o ellos elijan el seudónimo que más llame su atención. De allí se desprenden charlas por cada conexión que se hace, intercambio de correos electrónicos, datos personales, gustos y hábitos, números de teléfono, fotografías y posteriormente si las cosas pasan como se esperaban, el encuentro personal, pero ya con un repertorio que parece descifrar a la otra persona. </w:t>
      </w:r>
    </w:p>
    <w:p>
      <w:pPr>
        <w:pStyle w:val="Normal2"/>
        <w:rPr>
          <w:lang w:val="es-AR" w:eastAsia="es-AR"/>
        </w:rPr>
      </w:pPr>
      <w:r>
        <w:rPr>
          <w:lang w:val="es-AR" w:eastAsia="es-AR"/>
        </w:rPr>
        <w:t>Del anonimato a la gran mentira</w:t>
      </w:r>
    </w:p>
    <w:p>
      <w:pPr>
        <w:pStyle w:val="Normal2"/>
        <w:rPr>
          <w:lang w:val="es-AR" w:eastAsia="es-AR"/>
        </w:rPr>
      </w:pPr>
      <w:r>
        <w:rPr>
          <w:lang w:val="es-AR" w:eastAsia="es-AR"/>
        </w:rPr>
        <w:t>Uno de los principales recursos que Internet ofrece a los jóvenes es vivir dentro del anonimato, ser aquellos personajes que no pueden ser identificados y así con ello llegar a la gran mentira: ser más diferente de lo que pueden imaginarse.</w:t>
      </w:r>
    </w:p>
    <w:p>
      <w:pPr>
        <w:pStyle w:val="Normal2"/>
        <w:rPr>
          <w:lang w:val="es-AR" w:eastAsia="es-AR"/>
        </w:rPr>
      </w:pPr>
      <w:r>
        <w:rPr>
          <w:lang w:val="es-AR" w:eastAsia="es-AR"/>
        </w:rPr>
        <w:t xml:space="preserve">El ciber amor casi permite todo, excepto el contacto personal. Cuando un joven encuentra a una persona –sin saber exactamente su edad-, las cosas pueden comenzar con una mentira pequeña hasta desencadenar una larga historia de amor, producto de la imaginación de aquellos que se encuentran detrás de una computadora. </w:t>
      </w:r>
    </w:p>
    <w:p>
      <w:pPr>
        <w:pStyle w:val="Normal2"/>
        <w:rPr>
          <w:lang w:val="es-AR" w:eastAsia="es-AR"/>
        </w:rPr>
      </w:pPr>
      <w:r>
        <w:rPr>
          <w:lang w:val="es-AR" w:eastAsia="es-AR"/>
        </w:rPr>
        <w:t xml:space="preserve">De un beso virtual hasta una boda virtual, aún no se comprueba cómo se da el proceso químico detrás de los bits, para decir que se están enamorando el uno del otro, lo que si es cierto, es que esta actividad está siendo más recurrente entre los jóvenes.   </w:t>
      </w:r>
    </w:p>
    <w:p>
      <w:pPr>
        <w:pStyle w:val="Normal2"/>
        <w:rPr>
          <w:lang w:val="es-AR" w:eastAsia="es-AR"/>
        </w:rPr>
      </w:pPr>
      <w:r>
        <w:rPr>
          <w:lang w:val="es-AR" w:eastAsia="es-AR"/>
        </w:rPr>
        <w:t>De la realidad virtual al mundo real</w:t>
      </w:r>
    </w:p>
    <w:p>
      <w:pPr>
        <w:pStyle w:val="Normal2"/>
        <w:rPr>
          <w:lang w:val="es-AR" w:eastAsia="es-AR"/>
        </w:rPr>
      </w:pPr>
      <w:r>
        <w:rPr>
          <w:lang w:val="es-AR" w:eastAsia="es-AR"/>
        </w:rPr>
        <w:t xml:space="preserve">Lo que sucede dentro de un chat es muy diferente de lo que puede suceder en la vida real, la realidad virtual no se asemeja con la del mundo real. Así como la imaginación se desata cuando se están “conociendo” un par de personas, las cosas pueden cambiar una vez que están frente a frente, el color de los ojos puede ser muy diferente al imaginado, el carácter amoroso que llegaba por los correos electrónicos o los mensajes instantáneos puede estar disfrazado por una realidad enorme que no lo hace escapar. </w:t>
      </w:r>
    </w:p>
    <w:p>
      <w:pPr>
        <w:pStyle w:val="Normal2"/>
        <w:rPr>
          <w:lang w:val="es-AR" w:eastAsia="es-AR"/>
        </w:rPr>
      </w:pPr>
      <w:r>
        <w:rPr>
          <w:lang w:val="es-AR" w:eastAsia="es-AR"/>
        </w:rPr>
        <w:t xml:space="preserve">El mundo de las adicciones es ilimitado y detrás de un ciber amor las consecuencias de padecer una adicción no se demuestran; a pesar de que existen varios test para saber si las personas se encuentran enamoradas la realidad de un contacto cara a cara es muy diferente, no es lo mismo intercambiar mensajes bonitos por dos horas, que una caminata por un parque con la misma duración. Detrás de una máquina conectada a la red existe la realidad virtual, detrás de la persona el mundo real. </w:t>
      </w:r>
    </w:p>
    <w:p>
      <w:pPr>
        <w:pStyle w:val="Normal2"/>
        <w:rPr>
          <w:lang w:val="es-AR" w:eastAsia="es-AR"/>
        </w:rPr>
      </w:pPr>
      <w:r>
        <w:rPr>
          <w:lang w:val="es-AR" w:eastAsia="es-AR"/>
        </w:rPr>
      </w:r>
    </w:p>
    <w:p>
      <w:pPr>
        <w:pStyle w:val="Normal2"/>
        <w:rPr>
          <w:lang w:val="es-AR" w:eastAsia="es-AR"/>
        </w:rPr>
      </w:pPr>
      <w:r>
        <w:rPr>
          <w:lang w:val="es-AR" w:eastAsia="es-AR"/>
        </w:rPr>
        <w:t>¿Se acabaron los problemas?</w:t>
      </w:r>
    </w:p>
    <w:p>
      <w:pPr>
        <w:pStyle w:val="Normal2"/>
        <w:rPr>
          <w:lang w:val="es-AR" w:eastAsia="es-AR"/>
        </w:rPr>
      </w:pPr>
      <w:r>
        <w:rPr>
          <w:lang w:val="es-AR" w:eastAsia="es-AR"/>
        </w:rPr>
        <w:t>Si los jóvenes consideran que tienen problema para relacionarse con los otros y creen que una relación a través de la conexión a Internet puede ser la solución, se están enfrentando a una gran interrogante: ¿se terminan los problemas de socialización, pero comienzan otros nuevos problemas? La conclusión es que nunca se sabe a quién se puede encontrar conectado, quién es aquél o aquella persona a la que se le está contando la verdad y para qué puede utilizar dicha información.</w:t>
      </w:r>
    </w:p>
    <w:p>
      <w:pPr>
        <w:pStyle w:val="Normal2"/>
        <w:rPr>
          <w:lang w:val="es-AR" w:eastAsia="es-AR"/>
        </w:rPr>
      </w:pPr>
      <w:r>
        <w:rPr>
          <w:lang w:val="es-AR" w:eastAsia="es-AR"/>
        </w:rPr>
        <w:t>Tanto jóvenes como mayores se enfrentan quizás a un nuevo riesgo: las problemáticas de toparse con personas inesperadas que se pueden convertir en una pesadilla más que una solución práctica de amor.</w:t>
      </w:r>
    </w:p>
    <w:p>
      <w:pPr>
        <w:pStyle w:val="Normal2"/>
        <w:rPr>
          <w:lang w:val="es-AR" w:eastAsia="es-AR"/>
        </w:rPr>
      </w:pPr>
      <w:r>
        <w:rPr>
          <w:lang w:val="es-AR" w:eastAsia="es-AR"/>
        </w:rPr>
        <w:t>El ciber amor nunca desata los verdaderos rostros de las personas, no se sabe con quién se está charlando en realidad, se puede hablar con muchas personas, con el mundo entero si así es deseado, y acaso creer que se ha encontrado la pareja ideal, el Cyber novio y  Cyber novia no pueden resultar como se esperaba, y los conflictos que antes eran de socialización pueden aumentar El ciber amor puede ser una jaula que se encuentra en la pendiente de una cables conectados, se puede pasar de tiempos accesibles a torturas inacabables como el acoso sexual, la pornografía e incluso el secuestro.</w:t>
      </w:r>
    </w:p>
    <w:p>
      <w:pPr>
        <w:pStyle w:val="Normal2"/>
        <w:rPr/>
      </w:pPr>
      <w:r>
        <w:rPr>
          <w:lang w:val="es-AR" w:eastAsia="es-AR"/>
        </w:rPr>
        <w:t>Aunque el mundo de Internet parece mágico, aún es necesario que adultos y jóvenes tomen sus precauciones, y que antes de comenzar una historia de amor, se dé cuenta de las desventajas que el mundo de la red acarrea. No todo lo que Internet dice es cierto, aún existen muchas interrogantes de carácter moral que no quedan resultas, y muchas más de seguridad que deambulan de una computadora a otra.</w:t>
      </w:r>
      <w:r>
        <w:rPr/>
        <w:t xml:space="preserve"> </w:t>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ISITACIÓN, MAGNÍFICAT</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i/>
        </w:rPr>
        <w:t>La Iglesia celebra el 31 de mayo la fiesta de la "Visitación de María a santa Isabel", aquel episodio narrado en el evangelio de Lucas, donde estas dos muejeres embarazadas del Salvador y del Bautista, se encuentran y el Espíritu Santo salta de gozo por ello. Aquí reproducimos un video del Magníficat, el canto de alegría que expresó la Santísima Virgen María en esta visita.</w:t>
      </w:r>
    </w:p>
    <w:p>
      <w:pPr>
        <w:pStyle w:val="Griscatorce"/>
        <w:rPr/>
      </w:pPr>
      <w:r>
        <w:rPr/>
        <w:t xml:space="preserve">LINK DEL VIDEO: </w:t>
      </w:r>
      <w:hyperlink r:id="rId2">
        <w:r>
          <w:rPr>
            <w:rStyle w:val="InternetLink"/>
          </w:rPr>
          <w:t>https://vimeo.com/333136241</w:t>
        </w:r>
      </w:hyperlink>
    </w:p>
    <w:p>
      <w:pPr>
        <w:pStyle w:val="NormalWeb"/>
        <w:rPr/>
      </w:pPr>
      <w:r>
        <w:rPr/>
        <w:t>María al enterarse de que su prima Isabel espera un hijo, se va deprisa a la montaña. Entra en la casa de Zacarías y allí encuentra a su prima. Y se produce el gozo, la exultación.</w:t>
      </w:r>
    </w:p>
    <w:p>
      <w:pPr>
        <w:pStyle w:val="NormalWeb"/>
        <w:rPr/>
      </w:pPr>
      <w:r>
        <w:rPr/>
        <w:t xml:space="preserve">Isabel reconoce en María a una mujer de fe: "Dichosa tú que has creído". Y María exulta de gozo con un canto de alabanza cuyas palabras son una delicia para la meditación cristiana. Es el famoso MAGNÍFICAT, canto realmente revolucionario, que mil generaciones han repetido con fervor. </w:t>
      </w:r>
    </w:p>
    <w:p>
      <w:pPr>
        <w:pStyle w:val="NormalWeb"/>
        <w:rPr/>
      </w:pPr>
      <w:r>
        <w:rPr/>
        <w:t>Si entendiéramos a María a través de ese canto, a través de sus propias palabras, nuestra vida cristiana sería otra. En ese canto los pobres están en el centro, el poder de Dios misericordioso es la tonalidad principal, y su acción maravillosa es la inspiración que lo hace brotar.</w:t>
      </w:r>
    </w:p>
    <w:p>
      <w:pPr>
        <w:pStyle w:val="Griscatorce"/>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CTUALIDAD-</w:t>
      </w:r>
      <w:r>
        <w:rPr>
          <w:sz w:val="20"/>
          <w:szCs w:val="20"/>
        </w:rPr>
        <w:br/>
      </w:r>
      <w:r>
        <w:rPr>
          <w:b/>
          <w:sz w:val="28"/>
          <w:szCs w:val="28"/>
        </w:rPr>
        <w:t>Nota 6:</w:t>
      </w:r>
      <w:r>
        <w:rPr>
          <w:sz w:val="28"/>
          <w:szCs w:val="28"/>
        </w:rPr>
        <w:t xml:space="preserve"> </w:t>
      </w:r>
      <w:r>
        <w:rPr>
          <w:b/>
          <w:sz w:val="28"/>
          <w:szCs w:val="28"/>
        </w:rPr>
        <w:t>POR QUÉ PROTEJER A LAS ABEJAS</w:t>
      </w:r>
      <w:r>
        <w:rPr>
          <w:b/>
          <w:sz w:val="28"/>
          <w:szCs w:val="28"/>
          <w:lang w:val="es-ES" w:eastAsia="es-ES"/>
        </w:rPr>
        <w:br/>
      </w:r>
      <w:r>
        <w:rPr>
          <w:sz w:val="20"/>
          <w:szCs w:val="20"/>
        </w:rPr>
        <w:t>-Por Gloria Batalla-</w:t>
      </w:r>
      <w:r>
        <w:rPr/>
        <w:t xml:space="preserve"> </w:t>
      </w:r>
    </w:p>
    <w:p>
      <w:pPr>
        <w:pStyle w:val="Normal2"/>
        <w:rPr>
          <w:i/>
          <w:i/>
          <w:lang w:val="es-AR" w:eastAsia="es-AR"/>
        </w:rPr>
      </w:pPr>
      <w:r>
        <w:rPr>
          <w:i/>
          <w:lang w:val="es-AR" w:eastAsia="es-AR"/>
        </w:rPr>
        <w:t>Si la abeja desapareciera de la superficie del globo, al hombre sólo le quedarían cuatro años de vida: sin abejas, no hay polinización, ni hierba, ni animales, ni hombres ( Albert Einstein)</w:t>
      </w:r>
    </w:p>
    <w:p>
      <w:pPr>
        <w:pStyle w:val="Normal2"/>
        <w:rPr>
          <w:lang w:val="es-AR" w:eastAsia="es-AR"/>
        </w:rPr>
      </w:pPr>
      <w:r>
        <w:rPr>
          <w:lang w:val="es-AR" w:eastAsia="es-AR"/>
        </w:rPr>
        <w:t>El 20 de mayo es el “Día Mundial de las abejas”. La iniciativa de celebrar un día mundial de la abeja, es para recordar la necesidad de proteger a las abejas. Surgió en Eslovenia, uno de los países con mayor tradición apícola mundial.</w:t>
      </w:r>
    </w:p>
    <w:p>
      <w:pPr>
        <w:pStyle w:val="Normal2"/>
        <w:rPr>
          <w:lang w:val="es-AR" w:eastAsia="es-AR"/>
        </w:rPr>
      </w:pPr>
      <w:r>
        <w:rPr>
          <w:lang w:val="es-AR" w:eastAsia="es-AR"/>
        </w:rPr>
        <w:t>Esta fecha coincide con el día de nacimiento del apicultor esloveno Antón Janša, en un gesto de gratitud, de su país para honrar su figura. Antón Jansa, fue el primer apicultor, que se dedicó a enseñar la cultura de las abejas a tiempo completo en la escuela de apicultura de Viena, fundada por la Emperatriz María Teresa. En 1770 fue nombrado apicultor real y pudo trabajar con sus colmenas en los jardines reales de Viena. Esta Nación ha defendido a las abejas y a los polinizadores en general para que la Organización de las Naciones Unidas les dedique un día y que sirva para que reflexionemos sobre su importancia y nuestra dependencia de la vida de este insecto.</w:t>
      </w:r>
    </w:p>
    <w:p>
      <w:pPr>
        <w:pStyle w:val="Normal2"/>
        <w:rPr>
          <w:lang w:val="es-AR" w:eastAsia="es-AR"/>
        </w:rPr>
      </w:pPr>
      <w:r>
        <w:rPr>
          <w:lang w:val="es-AR" w:eastAsia="es-AR"/>
        </w:rPr>
        <w:t>DIA MUNDIAL DE LAS ABEJAS</w:t>
      </w:r>
    </w:p>
    <w:p>
      <w:pPr>
        <w:pStyle w:val="Normal2"/>
        <w:rPr>
          <w:lang w:val="es-AR" w:eastAsia="es-AR"/>
        </w:rPr>
      </w:pPr>
      <w:r>
        <w:rPr>
          <w:lang w:val="es-AR" w:eastAsia="es-AR"/>
        </w:rPr>
        <w:t>Para crear conciencia sobre la importancia de los polinizadores, las amenazas a las que se enfrentan y su contribución al desarrollo sostenible, el 18 de octubre de 2017 la Asamblea General de las Naciones Unidas, designa el 20 de mayo como “El Día Mundial de las Abejas”. Esta fecha quedó elegida para el día anual, que coincide con la fecha del nacimiento de Antón Janša, quien en el siglo XVIII fue pionero en las técnicas modernas de apicultura en su país natal, Eslovenia –país que ha impulsado la celebración-, y reconoció a estos insectos por su habilidad para trabajar duramente y requiriendo a la vez muy poca atención. Las abejas y otros polinizadores, permiten que se reproduzcan muchas plantas, entre ellas numerosos cultivos alimentarios.</w:t>
      </w:r>
    </w:p>
    <w:p>
      <w:pPr>
        <w:pStyle w:val="Normal2"/>
        <w:rPr>
          <w:lang w:val="es-AR" w:eastAsia="es-AR"/>
        </w:rPr>
      </w:pPr>
      <w:r>
        <w:rPr>
          <w:lang w:val="es-AR" w:eastAsia="es-AR"/>
        </w:rPr>
      </w:r>
    </w:p>
    <w:p>
      <w:pPr>
        <w:pStyle w:val="Normal2"/>
        <w:rPr>
          <w:lang w:val="es-AR" w:eastAsia="es-AR"/>
        </w:rPr>
      </w:pPr>
      <w:r>
        <w:rPr>
          <w:lang w:val="es-AR" w:eastAsia="es-AR"/>
        </w:rPr>
        <w:t>LAS ABEJAS</w:t>
      </w:r>
    </w:p>
    <w:p>
      <w:pPr>
        <w:pStyle w:val="Normal2"/>
        <w:rPr>
          <w:lang w:val="es-AR" w:eastAsia="es-AR"/>
        </w:rPr>
      </w:pPr>
      <w:r>
        <w:rPr>
          <w:lang w:val="es-AR" w:eastAsia="es-AR"/>
        </w:rPr>
        <w:t>Hay muchas más especies de abejas. Se las encuentra en todos los continentes, excepto en la Antártida. Están en todos los hábitats donde hay plantas con flores (magnoliofitas o angiospermas). Están adaptadas para alimentarse de polen y néctar, usando el primero como alimento para las larvas y el segundo como material energético. La especie más conocida es la abeja doméstica (Apis mellifera), llamada simplemente “abeja”; esta especie es un insecto social que vive en enjambres formados por tres clases de individuos: la reina, obreras y zánganos; sin embargo, la mayoría de las especies de abejas son solitarias, es decir, que no forman enjambres. Existe también un número de especies semisociales, con capacidad de formar colonias; por ejemplo, los abejorros. Estas colonias no llegan a ser tan grandes ni duraderas como la abeja doméstica.</w:t>
      </w:r>
    </w:p>
    <w:p>
      <w:pPr>
        <w:pStyle w:val="Normal2"/>
        <w:rPr>
          <w:lang w:val="es-AR" w:eastAsia="es-AR"/>
        </w:rPr>
      </w:pPr>
      <w:r>
        <w:rPr>
          <w:lang w:val="es-AR" w:eastAsia="es-AR"/>
        </w:rPr>
        <w:t>HECHOS RELEVANTES RELACIONADOS CON LAS ABEJAS</w:t>
      </w:r>
    </w:p>
    <w:p>
      <w:pPr>
        <w:pStyle w:val="Normal2"/>
        <w:rPr>
          <w:lang w:val="es-AR" w:eastAsia="es-AR"/>
        </w:rPr>
      </w:pPr>
      <w:r>
        <w:rPr>
          <w:lang w:val="es-AR" w:eastAsia="es-AR"/>
        </w:rPr>
        <w:t>Al menos una tercera parte de la producción de alimentos depende de las abejas. Mediante la polinización las abejas contribuyen al éxito de la producción agrícola y de la seguridad alimentaria, además de sus efectos positivos sobre el ecosistema en el que viven. Observando a las abejas, su salud y su desarrollo, podemos determinar si algo está ocurriendo en el medio ambiente y si es necesario realizar acciones para corregirlo. Si no queremos darnos cuenta de los avisos de las abejas, seguro que las consecuencias, cada día que pasa sin hacer nada, serán cada vez peores.</w:t>
      </w:r>
    </w:p>
    <w:p>
      <w:pPr>
        <w:pStyle w:val="Normal2"/>
        <w:rPr>
          <w:lang w:val="es-AR" w:eastAsia="es-AR"/>
        </w:rPr>
      </w:pPr>
      <w:r>
        <w:rPr>
          <w:lang w:val="es-AR" w:eastAsia="es-AR"/>
        </w:rPr>
        <w:t>La celebración del Día Mundial de las Abejas tiene varios objetivos: *Llamar la atención de la población mundial y de los políticos sobre la importancia de proteger a las abejas. *Recordar que dependemos de las abejas y otros polinizadores. *Proteger a las abejas y a otros polinizadores para contribuir de forma significativa a resolver los problemas relacionados con el suministro mundial de alimentos y eliminar el hambre en los países desarrollados. *Detener la pérdida de biodiversidad y la degradación de los ecosistemas, y de esa manera contribuir al logro de los Objetivos de Desarrollo Sostenible.</w:t>
      </w:r>
    </w:p>
    <w:p>
      <w:pPr>
        <w:pStyle w:val="Normal2"/>
        <w:rPr>
          <w:lang w:val="es-AR" w:eastAsia="es-AR"/>
        </w:rPr>
      </w:pPr>
      <w:r>
        <w:rPr>
          <w:lang w:val="es-AR" w:eastAsia="es-AR"/>
        </w:rPr>
        <w:t>CRISIS DE LA POLINIZACIÓN</w:t>
      </w:r>
    </w:p>
    <w:p>
      <w:pPr>
        <w:pStyle w:val="Normal2"/>
        <w:rPr>
          <w:lang w:val="es-AR" w:eastAsia="es-AR"/>
        </w:rPr>
      </w:pPr>
      <w:r>
        <w:rPr>
          <w:lang w:val="es-AR" w:eastAsia="es-AR"/>
        </w:rPr>
        <w:t>Existe una gran crisis de polinización y su vinculación con la biodiversidad y la subsistencia humana, el Convenio sobre la Diversidad Biológica ha hecho de la conservación y el uso sostenible de los polinizadores una prioridad.</w:t>
      </w:r>
    </w:p>
    <w:p>
      <w:pPr>
        <w:pStyle w:val="Normal2"/>
        <w:rPr>
          <w:lang w:val="es-AR" w:eastAsia="es-AR"/>
        </w:rPr>
      </w:pPr>
      <w:r>
        <w:rPr>
          <w:lang w:val="es-AR" w:eastAsia="es-AR"/>
        </w:rPr>
        <w:t>Cuidar a las abejas y a los polinizadores es parte de la lucha contra el hambre en el mundo. En los agroecosistemas, los polinizadores son esenciales para la producción frutal, hortícola y forrajera; así como para la producción de semillas para el cultivo de tubérculos y fibras vegetales.</w:t>
      </w:r>
    </w:p>
    <w:p>
      <w:pPr>
        <w:pStyle w:val="Normal2"/>
        <w:rPr>
          <w:lang w:val="es-AR" w:eastAsia="es-AR"/>
        </w:rPr>
      </w:pPr>
      <w:r>
        <w:rPr>
          <w:lang w:val="es-AR" w:eastAsia="es-AR"/>
        </w:rPr>
      </w:r>
    </w:p>
    <w:p>
      <w:pPr>
        <w:pStyle w:val="Normal2"/>
        <w:rPr>
          <w:lang w:val="es-AR" w:eastAsia="es-AR"/>
        </w:rPr>
      </w:pPr>
      <w:r>
        <w:rPr>
          <w:lang w:val="es-AR" w:eastAsia="es-AR"/>
        </w:rPr>
        <w:t>La acción mundial de la FAO apoya los servicios de polinización para mantener una agricultura sostenible Las abejas, benefician a las personas, las plantas y el planeta. Al transportar el polen de una flor a otra, las abejas y otros polinizadores, posibilitan y mejoran la producción de alimentos, contribuyendo así a la seguridad alimentaria y la nutrición. La polinización también tiene un impacto positivo en el medio ambiente en general, ayudando a mantener la biodiversidad y los dinámicos ecosistemas de los que depende la agricultura.</w:t>
      </w:r>
    </w:p>
    <w:p>
      <w:pPr>
        <w:pStyle w:val="Normal2"/>
        <w:rPr>
          <w:lang w:val="es-AR" w:eastAsia="es-AR"/>
        </w:rPr>
      </w:pPr>
      <w:r>
        <w:rPr>
          <w:lang w:val="es-AR" w:eastAsia="es-AR"/>
        </w:rPr>
        <w:t>LA IMPORTANCIA DE CELEBRAR EL DÍA MUNDIAL DE LAS ABEJAS</w:t>
      </w:r>
    </w:p>
    <w:p>
      <w:pPr>
        <w:pStyle w:val="Normal2"/>
        <w:rPr>
          <w:lang w:val="es-AR" w:eastAsia="es-AR"/>
        </w:rPr>
      </w:pPr>
      <w:r>
        <w:rPr>
          <w:lang w:val="es-AR" w:eastAsia="es-AR"/>
        </w:rPr>
        <w:t>Celebrar el Día Mundial de las Abejas cada 20 de mayo contribuirá a atraer la atención sobre el papel esencial que desempeñan las abejas y otros polinizadores para mantener sanas a las personas y al planeta. Es una oportunidad para que los gobiernos, las organizaciones, la sociedad civil y los ciudadanos estén interesados y en cualquier lugar promuevan acciones que protejan y ayuden a los polinizadores y sus hábitats, incrementen su abundancia y diversidad, y apoyen el desarrollo sostenible de la apicultura.</w:t>
      </w:r>
    </w:p>
    <w:p>
      <w:pPr>
        <w:pStyle w:val="Normal2"/>
        <w:rPr>
          <w:lang w:val="es-AR" w:eastAsia="es-AR"/>
        </w:rPr>
      </w:pPr>
      <w:r>
        <w:rPr>
          <w:lang w:val="es-AR" w:eastAsia="es-AR"/>
        </w:rPr>
        <w:t>El Día Mundial de las Abejas, pretende dar a conocer el hábitat de los polinizadores y mejorar las condiciones para su supervivencia, de modo que las abejas y otros polinizadores puedan desarrollarse. La polinización contribuye al el “Hambre Cero”. El papel que cumplen, en la consecución del Hambre Cero, es uno de los 17 Objetivos de Desarrollo Sostenible. Cerca de las tres cuartas partes de las especies agrícolas del mundo dependen, al menos en parte, de las abejas y otros polinizadores. Los polinizadores están incluidos en la Agenda 2030 para el Desarrollo Sostenible, ya que contribuyen a la alimentación y a la nutrición mundial.</w:t>
      </w:r>
    </w:p>
    <w:p>
      <w:pPr>
        <w:pStyle w:val="Normal2"/>
        <w:rPr>
          <w:lang w:val="es-AR" w:eastAsia="es-AR"/>
        </w:rPr>
      </w:pPr>
      <w:r>
        <w:rPr>
          <w:lang w:val="es-AR" w:eastAsia="es-AR"/>
        </w:rPr>
        <w:t>Ayudan a alimentar a una creciente población mundial de manera sostenible y permiten mantener la biodiversidad y ecosistemas dinámicos. Contribuyen a lograr medios de vida resilientes y crear nuevos empleos, en particular para los pequeños agricultores pobres, cubriendo la creciente demanda de alimentos saludables y nutritivos, así como de productos no alimentarios.</w:t>
      </w:r>
    </w:p>
    <w:p>
      <w:pPr>
        <w:pStyle w:val="Normal2"/>
        <w:rPr>
          <w:lang w:val="es-AR" w:eastAsia="es-AR"/>
        </w:rPr>
      </w:pPr>
      <w:r>
        <w:rPr>
          <w:lang w:val="es-AR" w:eastAsia="es-AR"/>
        </w:rPr>
        <w:t>Los cambios en el uso de la tierra, el empleo de plaguicidas y los eventos meteorológicos más extremos, traen brotes de plagas y enfermedades a niveles más elevados debido a la malnutrición y enfermedades no transmisibles, provocando problemas de salud para la población en todo el planeta.</w:t>
      </w:r>
    </w:p>
    <w:p>
      <w:pPr>
        <w:pStyle w:val="Normal2"/>
        <w:rPr>
          <w:lang w:val="es-AR" w:eastAsia="es-AR"/>
        </w:rPr>
      </w:pPr>
      <w:r>
        <w:rPr>
          <w:lang w:val="es-AR" w:eastAsia="es-AR"/>
        </w:rPr>
        <w:t>La tarea de las abejas son la principal contribuyente a los rendimientos agrícolas a nivel mundial, con una mejor gestión la polinización tiene el potencial de aumentar los rendimientos en una cuarta parte (ODS 8). ¡No es de extrañar que haya tanto ruido sobre las abejas!</w:t>
      </w:r>
    </w:p>
    <w:p>
      <w:pPr>
        <w:pStyle w:val="Normal2"/>
        <w:rPr>
          <w:lang w:val="es-AR" w:eastAsia="es-AR"/>
        </w:rPr>
      </w:pPr>
      <w:r>
        <w:rPr>
          <w:lang w:val="es-AR" w:eastAsia="es-AR"/>
        </w:rPr>
        <w:t>QUE CAMINO A SEGUIR PARA LA PROTECCIÓN DE LAS ABEJAS</w:t>
      </w:r>
    </w:p>
    <w:p>
      <w:pPr>
        <w:pStyle w:val="Normal2"/>
        <w:rPr>
          <w:lang w:val="es-AR" w:eastAsia="es-AR"/>
        </w:rPr>
      </w:pPr>
      <w:r>
        <w:rPr>
          <w:lang w:val="es-AR" w:eastAsia="es-AR"/>
        </w:rPr>
        <w:t>Para la protección de las abejas y los polinizadores de las amenazas sobre su abundancia, diversidad y salud, hay que hacer esfuerzos para desarrollar una mayor diversidad de hábitats en entornos agrícolas y urbanos. Implementar políticas a favor de los polinizadores que promuevan el control biológico de plagas y limiten el uso de plaguicidas. Por ejemplo:</w:t>
      </w:r>
    </w:p>
    <w:p>
      <w:pPr>
        <w:pStyle w:val="Normal2"/>
        <w:rPr>
          <w:lang w:val="es-AR" w:eastAsia="es-AR"/>
        </w:rPr>
      </w:pPr>
      <w:r>
        <w:rPr>
          <w:lang w:val="es-AR" w:eastAsia="es-AR"/>
        </w:rPr>
        <w:t>Buscar prácticas innovadoras que integren nuevos conocimientos y la experiencia local y científica.</w:t>
      </w:r>
    </w:p>
    <w:p>
      <w:pPr>
        <w:pStyle w:val="Normal2"/>
        <w:rPr>
          <w:lang w:val="es-AR" w:eastAsia="es-AR"/>
        </w:rPr>
      </w:pPr>
      <w:r>
        <w:rPr>
          <w:lang w:val="es-AR" w:eastAsia="es-AR"/>
        </w:rPr>
        <w:t>Diversificar los cultivos para que los polinizadores tengan siempre a su disposición recursos alimentarios y refugio.</w:t>
      </w:r>
    </w:p>
    <w:p>
      <w:pPr>
        <w:pStyle w:val="Normal2"/>
        <w:rPr>
          <w:lang w:val="es-AR"/>
        </w:rPr>
      </w:pPr>
      <w:r>
        <w:rPr>
          <w:lang w:val="es-AR" w:eastAsia="es-AR"/>
        </w:rPr>
        <w:t>Concientizar la colaboración entre las organizaciones nacionales e internacionales, las entidades académicas y las redes de investigación para monitorear, investigar y evaluar los polinizadores y los servicios de polinización. Todos tenemos la oportunidad de apreciar más a las abejas y a los polinizadores, en especial el 20 de mayo, el Día Mundial de las Abejas.</w:t>
      </w:r>
    </w:p>
    <w:p>
      <w:pPr>
        <w:pStyle w:val="Normal2"/>
        <w:rPr>
          <w:lang w:val="es-AR"/>
        </w:rPr>
      </w:pPr>
      <w:r>
        <w:rPr>
          <w:lang w:val="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YO</w:t>
        <w:br/>
      </w:r>
      <w:r>
        <w:rPr>
          <w:rStyle w:val="Mininegrita"/>
          <w:rFonts w:cs="Times New Roman" w:ascii="Times New Roman" w:hAnsi="Times New Roman"/>
          <w:sz w:val="20"/>
          <w:szCs w:val="20"/>
        </w:rPr>
        <w:t>-Por José María Siciliani-</w:t>
      </w:r>
    </w:p>
    <w:p>
      <w:pPr>
        <w:pStyle w:val="Griscatorce"/>
        <w:rPr/>
      </w:pPr>
      <w:r>
        <w:rPr/>
        <w:t>Intención del Papa para este mes de mayo 2019: “Por la evangelización: Para que, a través del compromiso de sus miembros, la Iglesia en África sea un fermento de unidad entre los pueblos, un signo de esperanza para este continente”.</w:t>
      </w:r>
    </w:p>
    <w:p>
      <w:pPr>
        <w:pStyle w:val="Normal2"/>
        <w:jc w:val="center"/>
        <w:rPr/>
      </w:pPr>
      <w:r>
        <w:rPr/>
        <w:t>Miércoles 1 de mayo</w:t>
        <w:br/>
        <w:t>San José, obrero</w:t>
      </w:r>
    </w:p>
    <w:p>
      <w:pPr>
        <w:pStyle w:val="Normal2"/>
        <w:rPr/>
      </w:pPr>
      <w:r>
        <w:rPr/>
        <w:t xml:space="preserve">Evangelio de Mateo 13,54-58: </w:t>
        <w:br/>
      </w:r>
      <w:r>
        <w:rPr>
          <w:rStyle w:val="Emphasis"/>
        </w:rPr>
        <w:t xml:space="preserve">“En aquel tiempo Jesús, fue a su ciudad y se puso a enseñar en la sinagoga. La gente decía admirada: «¿De dónde saca este esa sabiduría y esos milagros? ¿No es el hijo del carpintero? ¿No es su madre María y sus hermanos Santiago, José, Simón y Judas? ¿No viven aquí todas sus hermanas? Entonces, ¿de dónde le viene todo esto?». Y se escandalizaban a causa de él. Jesús les dijo: «Solo en su tierra y en su casa desprecian a un profeta». Y no hizo allí muchos milagros, porque les faltaba fe”. </w:t>
      </w:r>
    </w:p>
    <w:p>
      <w:pPr>
        <w:pStyle w:val="Normal2"/>
        <w:rPr/>
      </w:pPr>
      <w:r>
        <w:rPr>
          <w:rStyle w:val="StrongEmphasis"/>
        </w:rPr>
        <w:t>Reflexión:</w:t>
      </w:r>
      <w:r>
        <w:rPr/>
        <w:br/>
        <w:t>Hoy celebramos a san José Obrero y con él la “santificación del trabajo”.  Jesús mismo aprendió de san José el trabajo de carpintero; Dios nos llama, al igual que a su Hijo, a colaborar con nuestro trabajo en el diseño de la creación, esta es la más noble misión, ello nos hace pensar en la dignidad y la importancia del trabajo, como dice el Papa Francisco, éste es fundamental para la persona, nos unge y nos colma de dignidad, nos hace semejantes a Dios que trabajó, actúa siempre (Gn 1,28;2,15)</w:t>
        <w:br/>
        <w:t>Pensemos y oremos hoy por tantas personas que no tienen trabajo, o que tienen un trabajo esclavizante, son muchos los desempleados por la migración masiva, pero sobre todo por la concepción economicista de la sociedad, que busca el beneficio de unos pocos, al margen de la justicia social.</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VIRGEN DE LUJÁN</w:t>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Tomado de la web de la parroquia San Cayetano de Liniers </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 xml:space="preserve">Proveniente de Brasil, en 1630 arribaron un barco con dos imágenes de la Virgen al puerto de Santa María de los Buenos Aires. Fue a pedido de Faría de Sá que quería rendirle culto a la Madre en la capilla que estaba construyendo en su estancia en Sumampa, provincia argentina de Santiago del Estero. </w:t>
      </w:r>
    </w:p>
    <w:p>
      <w:pPr>
        <w:pStyle w:val="Normal2"/>
        <w:rPr/>
      </w:pPr>
      <w:r>
        <w:rPr/>
        <w:t>La carga destinada a aquel marino debió superar varios inconvenientes en el puerto. Finalmente, el amigo de Faría de Sá, Andrea Juan, busco una tropa de carretas y partió hacia el norte argentino. Fue durante la primera quincena de mayo de 1630.</w:t>
      </w:r>
    </w:p>
    <w:p>
      <w:pPr>
        <w:pStyle w:val="Normal2"/>
        <w:rPr/>
      </w:pPr>
      <w:r>
        <w:rPr/>
        <w:t>La primera noche, la caravana paró en lo que hoy se conoce como Paso Morales del Partido de Hurlingham. El atardecer del segundo día, el convoy se detuvo en la estancia de Rosendo, ubicada frente al río Luján. Allí ya estaba el Negro Manuel, a quien Andrea Juan había comprado en Brasil.</w:t>
      </w:r>
    </w:p>
    <w:p>
      <w:pPr>
        <w:pStyle w:val="Normal2"/>
        <w:rPr/>
      </w:pPr>
      <w:r>
        <w:rPr/>
        <w:t>La noche fue tranquila. El problema se presentó cuando los hombres quisieron proseguir la marcha hacia Sumampa. No podían mover ni un paso los bueyes. Así, se dispusieron a repasar la carga que llevaban. El conductor individualizó los dos cajones con la imagen de la Virgen.</w:t>
      </w:r>
    </w:p>
    <w:p>
      <w:pPr>
        <w:pStyle w:val="Normal2"/>
        <w:rPr/>
      </w:pPr>
      <w:r>
        <w:rPr/>
        <w:t>Fue entonces cuando el Negro Manuel, conmovido, pidió que retiren del carretón a una de las cajas. Pero fue en vano, porque los bueyes no podían avanzar. Volvió a intervenir el Negro Manuel sugiriendo que se cambien los cajones de madera. Así lo hicieron, subieron el cajón y bajaron el otro. Ahora sí: sin necesitar estimulo alguno, los animales tiraron del carretón sin dificultad.</w:t>
      </w:r>
    </w:p>
    <w:p>
      <w:pPr>
        <w:pStyle w:val="Normal2"/>
        <w:rPr/>
      </w:pPr>
      <w:r>
        <w:rPr/>
        <w:t>Volvió a intervenir Manuel haciendo saber que la imagen de la Virgen guardada en ese cajón debía quedarse allí. Abrieron esa caja y se encontraron con una bella imagen de la María Santísima en su advocación de la Purísima Concepción.</w:t>
      </w:r>
    </w:p>
    <w:p>
      <w:pPr>
        <w:pStyle w:val="Normal2"/>
        <w:rPr/>
      </w:pPr>
      <w:r>
        <w:rPr/>
        <w:t>Los traperos y el personal de la estancia de Rosendo se quedaron perplejos y fascinados ante lo que consideraban el milagro de la carreta.</w:t>
      </w:r>
    </w:p>
    <w:p>
      <w:pPr>
        <w:pStyle w:val="Normal2"/>
        <w:rPr/>
      </w:pPr>
      <w:r>
        <w:rPr/>
        <w:t>Todos veneraron la imagen de María. Todos la cubrieron de besos. Todos lloraron de emoción porque era incomprensible aquel suceso. Y todos coincidieron en dejar aquella Santa Imagen en esa estancia de Luján porque la Virgen María había elegido aquella tierra para quedarse.</w:t>
      </w:r>
    </w:p>
    <w:p>
      <w:pPr>
        <w:pStyle w:val="Normal2"/>
        <w:rPr/>
      </w:pPr>
      <w:r>
        <w:rPr/>
        <w:t>Fue entonces cuando el Negro Manuel prometió con su corazón no separarse jamás de la Virgen.</w:t>
      </w:r>
    </w:p>
    <w:p>
      <w:pPr>
        <w:pStyle w:val="Normal2"/>
        <w:rPr/>
      </w:pPr>
      <w:r>
        <w:rPr/>
        <w:t>La caravana partió hacia el norte con el otro cajón. Por donde pasaban, relataban lo que habían vivido.</w:t>
      </w:r>
    </w:p>
    <w:p>
      <w:pPr>
        <w:pStyle w:val="Normal2"/>
        <w:rPr/>
      </w:pPr>
      <w:r>
        <w:rPr/>
        <w:t>Así, entonces, vecinos y viajantes comenzaron a visitar el lugar y Manuel les contaba lo sucedido. Los fieles comenzaron a venerar a la Virgen Santísima en aquella imagen y Ella les hacía notar su presencia.</w:t>
      </w:r>
    </w:p>
    <w:p>
      <w:pPr>
        <w:pStyle w:val="Normal2"/>
        <w:rPr/>
      </w:pPr>
      <w:r>
        <w:rPr/>
        <w:t>Debido a la cantidad de feligreses que se acercaban, se levantó una pequeña capilla que el propio Negro Manuel cuidaba. Con el tiempo, una vecina llamada Ana de Mattos, logró que le autoricen reubicar a la Virgen en una nueva capilla.</w:t>
      </w:r>
    </w:p>
    <w:p>
      <w:pPr>
        <w:pStyle w:val="Normal2"/>
        <w:rPr/>
      </w:pPr>
      <w:r>
        <w:rPr/>
        <w:t>Para poder trasladarla hubo que arreglar también que Manuel fuera con Ella ya que todos lo conocían y sabían que él “era de la Virgen, no más”.</w:t>
      </w:r>
    </w:p>
    <w:p>
      <w:pPr>
        <w:pStyle w:val="Normal2"/>
        <w:rPr/>
      </w:pPr>
      <w:r>
        <w:rPr/>
        <w:t xml:space="preserve">Ya en su nueva capilla, doña Ana se encargó de vestir y ornamentar a la imagen. </w:t>
      </w:r>
    </w:p>
    <w:p>
      <w:pPr>
        <w:pStyle w:val="Normal2"/>
        <w:rPr/>
      </w:pPr>
      <w:r>
        <w:rPr>
          <w:rStyle w:val="StrongEmphasis"/>
        </w:rPr>
        <w:t>LA PATRONCITA MORENA</w:t>
      </w:r>
    </w:p>
    <w:p>
      <w:pPr>
        <w:pStyle w:val="Normal2"/>
        <w:rPr/>
      </w:pPr>
      <w:r>
        <w:rPr/>
        <w:t>Se la conocía como “La Virgen Estanciera” o la “Patroncita Morena”.</w:t>
      </w:r>
    </w:p>
    <w:p>
      <w:pPr>
        <w:pStyle w:val="Normal2"/>
        <w:rPr/>
      </w:pPr>
      <w:r>
        <w:rPr/>
        <w:t>Es porque está realizada con terracota (tierra cocida) del Valle de Paraíba, ubicada en la San Pablo, Brasil.</w:t>
      </w:r>
    </w:p>
    <w:p>
      <w:pPr>
        <w:pStyle w:val="Normal2"/>
        <w:rPr/>
      </w:pPr>
      <w:r>
        <w:rPr/>
        <w:t>Allí, en el siglo XVII se producían esculturas de ese material. La imagen de la Virgen mide 38 centímetros. Está de pie sobre un nimbo de nubes, desde donde surgen cuatro cabezas de ángeles. De cada lado de la figura surgen las puntas de la luna en cuarto creciente. Tiene las manos juntas sobre el pecho.</w:t>
      </w:r>
    </w:p>
    <w:p>
      <w:pPr>
        <w:pStyle w:val="Normal2"/>
        <w:rPr/>
      </w:pPr>
      <w:r>
        <w:rPr/>
        <w:t>En aquel entonces, estaba totalmente coloreada. Tenía un manto azul cubierto de estrellas y la túnica roja.</w:t>
      </w:r>
    </w:p>
    <w:p>
      <w:pPr>
        <w:pStyle w:val="Normal2"/>
        <w:rPr/>
      </w:pPr>
      <w:r>
        <w:rPr/>
        <w:t>Debido al deterioro de la imagen a causa de la desintegración de la arcilla con la que fue construida, en 1904 el entonces Obispo de La Plata, Juan Nepomuceno Terrero, mandó hacerle una cubierta de plata, que dejó a la vista solo el rostro y las manos. Fue realizada por un artesano anónimo. Es de perfil cónico y está compuesta de dos piezas que se unen en el costado de la imagen. La frontal remeda túnica y manto. Ambas están repujadas y cinceladas imitando telas con roleos vegetales y un galón en el borde del manto.</w:t>
      </w:r>
    </w:p>
    <w:p>
      <w:pPr>
        <w:pStyle w:val="Normal2"/>
        <w:rPr/>
      </w:pPr>
      <w:r>
        <w:rPr/>
        <w:t>La cubierta de plata sólo se hizo para preservar la figura de María, porque se la siguió vistiendo con trajes de tela. Desde esa época se le superpone el cuarto creciente por delante del manto con que se la viste.</w:t>
      </w:r>
    </w:p>
    <w:p>
      <w:pPr>
        <w:pStyle w:val="Normal2"/>
        <w:rPr/>
      </w:pPr>
      <w:r>
        <w:rPr/>
        <w:t>Es tradición que todos los 8 de mayo, día de la Coronación de la Virgen, se cambie el manto. Es jornada importante para los fieles de la Virgen de Luján.</w:t>
      </w:r>
    </w:p>
    <w:p>
      <w:pPr>
        <w:pStyle w:val="Normal2"/>
        <w:rPr/>
      </w:pPr>
      <w:r>
        <w:rPr/>
        <w:t>El 3 de diciembre de 1871 se realizó la primera peregrinación general al Santuario de Luján como señal de agradecimiento de que había cesado la epidemia de fiebre amarilla en el país.</w:t>
      </w:r>
    </w:p>
    <w:p>
      <w:pPr>
        <w:pStyle w:val="Normal2"/>
        <w:rPr/>
      </w:pPr>
      <w:r>
        <w:rPr/>
        <w:t>En 1887, se colocó la imagen sobre una base de bronce, se le adosó la rayera gótica con la inscripción: “Es la Virgen de Luján la primera Fundadora de esta Villa” y una aureola de doce estrellas.</w:t>
      </w:r>
    </w:p>
    <w:p>
      <w:pPr>
        <w:pStyle w:val="Normal2"/>
        <w:rPr/>
      </w:pPr>
      <w:r>
        <w:rPr/>
        <w:t>Ornamentada en esta forma, fue investida con la corona Imperial bendecida por León XIII.</w:t>
      </w:r>
    </w:p>
    <w:p>
      <w:pPr>
        <w:pStyle w:val="Normal2"/>
        <w:rPr/>
      </w:pPr>
      <w:r>
        <w:rPr>
          <w:rStyle w:val="StrongEmphasis"/>
        </w:rPr>
        <w:t xml:space="preserve">EL MILAGRO </w:t>
      </w:r>
    </w:p>
    <w:p>
      <w:pPr>
        <w:pStyle w:val="Normal2"/>
        <w:rPr/>
      </w:pPr>
      <w:r>
        <w:rPr/>
        <w:t>Enfermo, desahuciado y casi moribundo, el Padre Pedro de Montalvo llegó a Luján en 1684 para pedirle a la Virgen su curación. Ya en la capilla, el Negro Manuel le ungió el pecho con el sebo de la lámpara que ardía en el altar y le dio una infusión con abrojos que solía desprender del vestido de la Virgen. Milagrosamente, el sacerdote sanó y, en agradecimiento, permaneció allí como primer capellán.</w:t>
      </w:r>
    </w:p>
    <w:p>
      <w:pPr>
        <w:pStyle w:val="Normal2"/>
        <w:rPr/>
      </w:pPr>
      <w:r>
        <w:rPr/>
        <w:t>Repuesto al fin, el padre Montalvo, que pertenecía a una noble familia y tenía relaciones influyentes, se dedicó a terminar la capilla. Tanto sus relaciones como las autoridades coloniales debieron vencer obstáculos de todo tipo. No obstante, lograron inaugurar el nuevo Santuario.</w:t>
      </w:r>
    </w:p>
    <w:p>
      <w:pPr>
        <w:pStyle w:val="Normal2"/>
        <w:rPr/>
      </w:pPr>
      <w:r>
        <w:rPr/>
        <w:t>En solemne procesión, el 8 de diciembre de 1685 la Virgen de Luján tuvo su primer palacio y también custodio oficial: el Padre Pedro de Montalvo.</w:t>
      </w:r>
    </w:p>
    <w:p>
      <w:pPr>
        <w:pStyle w:val="Normal2"/>
        <w:rPr/>
      </w:pPr>
      <w:r>
        <w:rPr/>
        <w:t>Debido a la gran cantidad de peregrinos que buscaban la protección de la Virgen, alrededor de aquella capilla comenzó a surgir una población que asistía a los feligreses.</w:t>
      </w:r>
    </w:p>
    <w:p>
      <w:pPr>
        <w:pStyle w:val="Normal2"/>
        <w:rPr/>
      </w:pPr>
      <w:r>
        <w:rPr/>
        <w:t>Ante esto, el Cabildo Eclesiástico de Buenos Aires instituyó la Parroquia de Nuestra Señora del Río Luján el 23 de octubre de 1730, siendo el primer párroco el Padre José Andújar.</w:t>
      </w:r>
    </w:p>
    <w:p>
      <w:pPr>
        <w:pStyle w:val="Normal2"/>
        <w:rPr/>
      </w:pPr>
      <w:r>
        <w:rPr>
          <w:rStyle w:val="StrongEmphasis"/>
        </w:rPr>
        <w:t>LA VIRGEN EN MENDOZA</w:t>
      </w:r>
    </w:p>
    <w:p>
      <w:pPr>
        <w:pStyle w:val="Normal2"/>
        <w:rPr/>
      </w:pPr>
      <w:r>
        <w:rPr/>
        <w:t>La historia de Nuestra Señora de Lujan se había propagado por todo el territorio. Los pobladores de la incipiente Villa de Mendoza construyeron una capilla en su nombre, la que cobijo y protegió a los vecinos en una noche que podría haberse convertido en una tragedia.</w:t>
      </w:r>
    </w:p>
    <w:p>
      <w:pPr>
        <w:pStyle w:val="Normal2"/>
        <w:rPr/>
      </w:pPr>
      <w:r>
        <w:rPr/>
        <w:t>Fue en 1832 cuando un malón de indios quiso atacar la ciudad de Mendoza por la noche. Mientras que esperaban el momento para abordar el lugar, un soldado pasó a orillas del rio en búsqueda de una médica, ya que había enfermado gravemente la esposa de un juez. Al ver a los indios agazapados, inmediatamente, el militar dio a conocer la noticia a su jefe, quien mando a avisar del peligro a todos los vecinos de la región. Algunos pudieron huir, pero otros, especialmente mujeres y niños, decidieron concentrarse en la capilla.</w:t>
      </w:r>
    </w:p>
    <w:p>
      <w:pPr>
        <w:pStyle w:val="Normal2"/>
        <w:rPr/>
      </w:pPr>
      <w:r>
        <w:rPr/>
        <w:t>Incesantemente, los pobladores pidieron ayuda a Nuestra Madre de Luján y Ella, contemplativa, escuchó sus plegarias. Finalmente, el peligro cesó porque los indios huyeron sin saberse nunca cuál fue la causa de esa decisión que tomaron repentinamente. Fue entonces cuando el pueblo entendió que se trataba de un milagro y salió del templo vivando a la Virgen de Luján porque los “había salvado”.</w:t>
      </w:r>
    </w:p>
    <w:p>
      <w:pPr>
        <w:pStyle w:val="Normal2"/>
        <w:rPr/>
      </w:pPr>
      <w:r>
        <w:rPr/>
        <w:t>Pero Nuestra Madre no solo salvó a la naciente Villa, sino que también había salvado la ciudad capital de Mendoza.</w:t>
      </w:r>
    </w:p>
    <w:p>
      <w:pPr>
        <w:pStyle w:val="Normal2"/>
        <w:rPr/>
      </w:pPr>
      <w:r>
        <w:rPr>
          <w:rStyle w:val="StrongEmphasis"/>
        </w:rPr>
        <w:t>LA PROMESA CUMPLIDA: UNA BASÍLICA PARA LA VIRGEN DE LUJAN</w:t>
      </w:r>
    </w:p>
    <w:p>
      <w:pPr>
        <w:pStyle w:val="Normal2"/>
        <w:rPr/>
      </w:pPr>
      <w:r>
        <w:rPr/>
        <w:t>El Padre Jorge María Salvaire era un sacerdote lazarista de origen francés. Participó en 1871 de la primera peregrinación a la Virgen de Luján.</w:t>
      </w:r>
    </w:p>
    <w:p>
      <w:pPr>
        <w:pStyle w:val="Normal2"/>
        <w:rPr/>
      </w:pPr>
      <w:r>
        <w:rPr/>
        <w:t>De allí en más, al Padre Salvaire se le encomendó recorrer tolderías para llevar el Evangelio. Fue a Salinas Grandes en Santiago del Estero y en la provincia de Buenos Aires pasó por Guaminí, Cochicó, Puán, Trenque Lauquen y Caruhé entre otras incipientes villas.</w:t>
      </w:r>
    </w:p>
    <w:p>
      <w:pPr>
        <w:pStyle w:val="Normal2"/>
        <w:rPr/>
      </w:pPr>
      <w:r>
        <w:rPr/>
        <w:t>Ocurrió que, en dirección a los toldos de Namuncurá, donde ya había aborígenes que tenían devoción por la Virgen Gaucha, se había propalado la peste de viruela. Los indios entendieron que el Padre fue quien había traído el virus y lo condenaron a morir lanceado. Maniatado y maltratado, Salvaire comenzó a rezarle al Señor y a la Virgen y prometió: “Publicaré tus milagros… engrandeceré tu iglesia”.</w:t>
      </w:r>
    </w:p>
    <w:p>
      <w:pPr>
        <w:pStyle w:val="Normal2"/>
        <w:rPr/>
      </w:pPr>
      <w:r>
        <w:rPr/>
        <w:t>Pero, en momentos en que estaba por ser ejecutado, apareció Bernardo, el hermano del cacique Namuncurá, quien inmediatamente cubrió al cura con su poncho para protegerlo. Había reconocido al Padre Salvaire y le concedió la libertad.</w:t>
      </w:r>
    </w:p>
    <w:p>
      <w:pPr>
        <w:pStyle w:val="Normal2"/>
        <w:rPr/>
      </w:pPr>
      <w:r>
        <w:rPr/>
        <w:t>En 1875, el sacerdote lazarista fue ordenado custodia del santuario y párroco de Luján, por el entonces Arzobispo de Buenos Aires, monseñor Federico Aneiros.</w:t>
      </w:r>
    </w:p>
    <w:p>
      <w:pPr>
        <w:pStyle w:val="Normal2"/>
        <w:rPr/>
      </w:pPr>
      <w:r>
        <w:rPr/>
        <w:t>Cinco años estuvo allí y luego, para cumplir con su promesa de propagar el culto de Nuestra Señora de Luján, volvió al desierto a recorrer toldos y evangelizar.</w:t>
      </w:r>
    </w:p>
    <w:p>
      <w:pPr>
        <w:pStyle w:val="Normal2"/>
        <w:rPr/>
      </w:pPr>
      <w:r>
        <w:rPr/>
        <w:t>Publicó la obra “Historia de Nuestra Señora de Luján” y luego viajo a Roma para solicitarle al Papa León XIII la coronación pontificia de la imagen. Con oro y joyas que llevó de Buenos Aires, el sacerdote hizo confeccionar la corona en París para la Virgen. Posteriormente, le presentó al Papa la petición del Episcopado y de los fieles del Río de la Plata para coronar a la Virgen.</w:t>
      </w:r>
    </w:p>
    <w:p>
      <w:pPr>
        <w:pStyle w:val="Normal2"/>
        <w:rPr/>
      </w:pPr>
      <w:r>
        <w:rPr/>
        <w:t>El Pontífice bendijo la corona y le otorgó oficio y misa propios para su festividad, que quedó establecida en el sábado anterior al cuarto domingo después de Pascua.</w:t>
      </w:r>
    </w:p>
    <w:p>
      <w:pPr>
        <w:pStyle w:val="Normal2"/>
        <w:rPr/>
      </w:pPr>
      <w:r>
        <w:rPr/>
        <w:t>Fue así que, el 9 de mayo de 1887 y ante más de 40.000 fieles, el arzobispo Aneiros, en nombre de Su Santidad, coronó a la Virgen de Luján.</w:t>
      </w:r>
    </w:p>
    <w:p>
      <w:pPr>
        <w:pStyle w:val="Normal2"/>
        <w:rPr/>
      </w:pPr>
      <w:r>
        <w:rPr/>
        <w:t>De allí en más, Salvaire dedicó su vida para construir una gran basílica.</w:t>
      </w:r>
    </w:p>
    <w:p>
      <w:pPr>
        <w:pStyle w:val="Normal2"/>
        <w:rPr/>
      </w:pPr>
      <w:r>
        <w:rPr/>
        <w:t>Tras muchas dificultades que tuvo que vencer, pero con el apoyo de monseñor Aneiros y sus compañeros de la Congregación Misionera de Padres Lazaristas, logró iniciar la construcción de la actual Basílica Nacional de Luján el 4 de mayo de 1890. El director de tan fantástica obra fue el ingeniero Ulrico Courtois.</w:t>
      </w:r>
    </w:p>
    <w:p>
      <w:pPr>
        <w:pStyle w:val="Normal2"/>
        <w:rPr/>
      </w:pPr>
      <w:r>
        <w:rPr/>
        <w:t>Pero se generó un nuevo problema: la Comisión objetó los planos por lo grandioso de la construcción. Ante esto, Aneiros le respondió: “La Virgen quiere este templo. Y el pueblo argentino, cuando sabe de qué se trata, es muy generoso. Sabiendo que se trata de elevar a su Madre del Cielo una iglesia digna de Ella, se mostrará generoso.” Así entonces, el Arzobispo asumió todo tipo de responsabilidad y nunca dejo de alentar el proyecto. Pero no se podía gastar más en la construcción de lo que entraba por donaciones. Sin aportes estatales y con tan solo la contribución de los fieles, poco a poco se fue levantando la estructura.</w:t>
      </w:r>
    </w:p>
    <w:p>
      <w:pPr>
        <w:pStyle w:val="Normal2"/>
        <w:rPr/>
      </w:pPr>
      <w:r>
        <w:rPr/>
        <w:t>Catorce años después, en 1904, durante una fervorosa solemnidad, la Imagen de la Virgen de Lujan fue trasladada a su flamante Camarín.</w:t>
      </w:r>
    </w:p>
    <w:p>
      <w:pPr>
        <w:pStyle w:val="Normal2"/>
        <w:rPr/>
      </w:pPr>
      <w:r>
        <w:rPr/>
        <w:t>En 1910, el entonces Obispo de La Plata, monseñor Terrero, bendijo las naves de la Basílica y las habilitó para celebraciones culturales mientras se construía el resto de la majestuosa obra.</w:t>
      </w:r>
    </w:p>
    <w:p>
      <w:pPr>
        <w:pStyle w:val="Normal2"/>
        <w:rPr/>
      </w:pPr>
      <w:r>
        <w:rPr/>
        <w:t>Un año más tarde, el órgano de la Basílica quedó inaugurado. Fue construido en la casa Cavaillé-Coll de París, de 49 registros reales.</w:t>
      </w:r>
    </w:p>
    <w:p>
      <w:pPr>
        <w:pStyle w:val="Normal2"/>
        <w:rPr/>
      </w:pPr>
      <w:r>
        <w:rPr/>
        <w:t>Finalmente, en ocasión de celebrarse el Tricentenario de la Virgen de Luján, el 6 de octubre de 1930 se inauguró la Basílica de Nuestra Señora de Luján. El 8 de diciembre de ese mismo año el Papa Pio XII le otorgó oficialmente el título de Basílica a tan majestuosa obra en honor a la Santa Virgen, Patrona de los argentinos.</w:t>
      </w:r>
    </w:p>
    <w:p>
      <w:pPr>
        <w:pStyle w:val="Normal2"/>
        <w:rPr/>
      </w:pPr>
      <w:r>
        <w:rPr/>
        <w:t>Cabe destacar que el Padre Salvaire, murió el 4 de febrero de 1899, a los 51 años. Fue inconmensurable el amor que dio por y para la Virgen Gaucha. Antes de morir dijo: “Creo en Dios, amo a mi Dios y espero en ti, Madre mía de Luján”. Sus restos descansan en el crucero derecho de la Basílica, a los pies de la imagen de la Medalla Milagrosa.</w:t>
      </w:r>
    </w:p>
    <w:p>
      <w:pPr>
        <w:pStyle w:val="Normal2"/>
        <w:rPr/>
      </w:pPr>
      <w:r>
        <w:rPr>
          <w:rStyle w:val="StrongEmphasis"/>
        </w:rPr>
        <w:t xml:space="preserve">LA BASÍLICA </w:t>
      </w:r>
    </w:p>
    <w:p>
      <w:pPr>
        <w:pStyle w:val="Normal2"/>
        <w:rPr/>
      </w:pPr>
      <w:r>
        <w:rPr/>
        <w:t>Es de estilo neogótico ojival. Está circundada por una reja de hierro forjado que a intervalos presenta el monograma de la Virgen. Se accede al santuario a través de una escalinata de mármol blanco de 15 peldaños que simboliza el acceso del ancianismo a un lugar superior. La fachada se divide en tres plantas: inferior, central y superior. Tiene vitrales de gran importancia.</w:t>
      </w:r>
    </w:p>
    <w:p>
      <w:pPr>
        <w:pStyle w:val="Normal2"/>
        <w:rPr/>
      </w:pPr>
      <w:r>
        <w:rPr/>
        <w:t>La cripta de la basílica alberga tesoros relacionados con la historia de Luján, cuenta además con réplicas de todas las advocaciones marianas de América.</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VISITAC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Fray Alejandro R. Ferreirós OFMConv</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Por las colinas del mundo</w:t>
        <w:br/>
        <w:t>va un arca de Alianza Nueva</w:t>
        <w:br/>
        <w:t>porque el tiempo de la espera</w:t>
        <w:br/>
        <w:t>se ha demostrado fecundo.</w:t>
      </w:r>
    </w:p>
    <w:p>
      <w:pPr>
        <w:pStyle w:val="Normal2"/>
        <w:rPr/>
      </w:pPr>
      <w:r>
        <w:rPr/>
        <w:t>Es María que va encinta</w:t>
        <w:br/>
        <w:t>a una ciudad de Judea</w:t>
        <w:br/>
        <w:t>y lleva la primavera</w:t>
        <w:br/>
        <w:t>a la madre del Bautista.</w:t>
      </w:r>
    </w:p>
    <w:p>
      <w:pPr>
        <w:pStyle w:val="Normal2"/>
        <w:rPr/>
      </w:pPr>
      <w:r>
        <w:rPr/>
        <w:t>Concibe la tierra estéril</w:t>
        <w:br/>
        <w:t>se alegra el páramo en fiesta</w:t>
        <w:br/>
        <w:t>porque el rocío refresca</w:t>
        <w:br/>
        <w:t>la aridez que vuelve fértil.</w:t>
      </w:r>
    </w:p>
    <w:p>
      <w:pPr>
        <w:pStyle w:val="Normal2"/>
        <w:rPr/>
      </w:pPr>
      <w:r>
        <w:rPr/>
        <w:t>Salta de gozo el profeta</w:t>
        <w:br/>
        <w:t>el precursor del Cordero</w:t>
        <w:br/>
        <w:t>y alaba al Dios verdadero</w:t>
        <w:br/>
        <w:t>que ha inhabitado su tienda.</w:t>
      </w:r>
    </w:p>
    <w:p>
      <w:pPr>
        <w:pStyle w:val="Normal2"/>
        <w:rPr/>
      </w:pPr>
      <w:r>
        <w:rPr/>
        <w:t>Porque acampó entre nosotros</w:t>
        <w:br/>
        <w:t>la luz que origina el mundo</w:t>
        <w:br/>
        <w:t>e ilumina en lo profundo</w:t>
        <w:br/>
        <w:t>de un corazón generoso.</w:t>
      </w:r>
    </w:p>
    <w:p>
      <w:pPr>
        <w:pStyle w:val="Normal2"/>
        <w:rPr/>
      </w:pPr>
      <w:r>
        <w:rPr/>
        <w:t>¡Bendita la que ha creído!</w:t>
        <w:br/>
        <w:t>Canta Isabel exaltada</w:t>
        <w:br/>
        <w:t>y bendita la morada</w:t>
        <w:br/>
        <w:t>del Salvador concebido.</w:t>
      </w:r>
    </w:p>
    <w:p>
      <w:pPr>
        <w:pStyle w:val="Normal2"/>
        <w:rPr/>
      </w:pPr>
      <w:r>
        <w:rPr/>
        <w:t>Pues se cumplen las promesas</w:t>
        <w:br/>
        <w:t>de Dios que es fiel y que escucha</w:t>
        <w:br/>
        <w:t>el clamor de los que luchan</w:t>
        <w:br/>
        <w:t>confiados en su realeza.</w:t>
      </w:r>
    </w:p>
    <w:p>
      <w:pPr>
        <w:pStyle w:val="Normal2"/>
        <w:rPr/>
      </w:pPr>
      <w:r>
        <w:rPr/>
        <w:t>Baila Juan en su alegría</w:t>
        <w:br/>
        <w:t>como David frente al Arca</w:t>
        <w:br/>
        <w:t>lleno de Espíritu en danza</w:t>
        <w:br/>
        <w:t>cumplidas las profecías.</w:t>
      </w:r>
    </w:p>
    <w:p>
      <w:pPr>
        <w:pStyle w:val="Normal2"/>
        <w:rPr/>
      </w:pPr>
      <w:r>
        <w:rPr/>
        <w:t>La novedad ha llegado</w:t>
        <w:br/>
        <w:t>en el centro de la historia</w:t>
        <w:br/>
        <w:t>a iluminar la memoria</w:t>
        <w:br/>
        <w:t>del Mesías anunciado.</w:t>
      </w:r>
    </w:p>
    <w:p>
      <w:pPr>
        <w:pStyle w:val="Normal2"/>
        <w:rPr/>
      </w:pPr>
      <w:r>
        <w:rPr/>
        <w:t>Unge el Espíritu Santo</w:t>
        <w:br/>
        <w:t>la alabanza de María</w:t>
        <w:br/>
        <w:t>que le canta agradecida</w:t>
        <w:br/>
        <w:t>al que la cubre en su manto.</w:t>
      </w:r>
    </w:p>
    <w:p>
      <w:pPr>
        <w:pStyle w:val="Normal2"/>
        <w:rPr/>
      </w:pPr>
      <w:r>
        <w:rPr/>
        <w:t>Pentecostés de alabanza</w:t>
        <w:br/>
        <w:t>Isabel, Juan y María</w:t>
        <w:br/>
        <w:t>por Jesús que es la alegría</w:t>
        <w:br/>
        <w:t>y razón de su esperanza.</w:t>
      </w:r>
    </w:p>
    <w:p>
      <w:pPr>
        <w:pStyle w:val="Normal2"/>
        <w:rPr/>
      </w:pPr>
      <w:r>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EL EVANGELIO DE LA SALUD (PARTE II)</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avier Lozano Barragán-</w:t>
      </w:r>
    </w:p>
    <w:p>
      <w:pPr>
        <w:pStyle w:val="Griscatorce"/>
        <w:rPr/>
      </w:pPr>
      <w:r>
        <w:rPr/>
        <w:t>El Pontificio Consejo para la Pastoral de la Salud recopila de los Evangelios la serie de milagros que el Señor ha llevado a cabo en el ámbito de la salud.</w:t>
      </w:r>
    </w:p>
    <w:p>
      <w:pPr>
        <w:pStyle w:val="Normal2"/>
        <w:rPr/>
      </w:pPr>
      <w:r>
        <w:rPr>
          <w:rStyle w:val="StrongEmphasis"/>
        </w:rPr>
        <w:t>EL PARALÍTICO (Mc 2,1-12)</w:t>
      </w:r>
    </w:p>
    <w:p>
      <w:pPr>
        <w:pStyle w:val="Normal2"/>
        <w:rPr/>
      </w:pPr>
      <w:r>
        <w:rPr>
          <w:rStyle w:val="Emphasis"/>
        </w:rPr>
        <w:t>Algunos días después Jesús volvió a entrar en Cafarnaúm. En cuanto se supo que estaba en casa, se juntó tanta gente que ni siquiera cabían frente a la puerta; y él les anunciaba el Mensaje. Entonces entre cuatro le llevaron un paralítico. Pero como había mucha gente y no podían llegar hasta Jesús, quitaron parte del techo encima de donde él estaba, y por la abertura bajaron en una camilla al enfermo. Cuando Jesús vio la fe que tenían le dijo al enfermo: - Hijo mío, tus pecados quedan perdonados. Algunos maestros de la ley que estaban allí sentados, pensaron: “¿Cómo se atreve éste a hablar así? Sus palabras son una blasfemia contra Dios. Sólo Dios puede perdonar los pecados.” Pero Jesús en seguida se dio cuenta de lo que estaban pensando, y les preguntó: - ¿Qué es más fácil decirle al paralítico: "Tus pecados quedan perdonados", o decirle "levántate, toma tu camilla y anda? "Pues voy a demostrarles que el Hijo del hombre tiene autoridad en la tierra para perdonar pecados. Entonces le dijo al paralítico: - A ti te digo, levántate, toma tu camilla y vete a tu casa. El enfermo se levantó en el acto, y tomando su camilla salió de allí a la vista de todos. Por eso, todos se admiraron y alabaron a Dios diciendo: - Nunca hemos visto una cosa así.</w:t>
      </w:r>
    </w:p>
    <w:p>
      <w:pPr>
        <w:pStyle w:val="Normal2"/>
        <w:rPr/>
      </w:pPr>
      <w:r>
        <w:rPr/>
        <w:t xml:space="preserve">En la Organización Mundial de la Salud, la salud se define como un estado de bienestar físico, mental y social. La ligazón con el bienestar físico del mental y del social son del todo necesario. Cristo lo sabe perfectamente: entre el perdón de los pecados y que se levante el paralítico hay un nexo profundo. </w:t>
      </w:r>
    </w:p>
    <w:p>
      <w:pPr>
        <w:pStyle w:val="Normal2"/>
        <w:rPr/>
      </w:pPr>
      <w:r>
        <w:rPr/>
        <w:t>Los males, las enfermedades, los dolores afectan al hombre en toda su profundidad, más aun, la fuente de todos los males está en ese desarreglo total de la persona que se llama pecado.</w:t>
      </w:r>
    </w:p>
    <w:p>
      <w:pPr>
        <w:pStyle w:val="Normal2"/>
        <w:rPr/>
      </w:pPr>
      <w:r>
        <w:rPr/>
        <w:t>Es una verdad que pareciera ajena al pensamiento actual, aunque como lo estamos viendo ahora es recurrente. Existe una ligazón entre el pecado y el mal físico, no necesariamente en este individuo humano concreto, sino en el total solidario de la humanidad.</w:t>
      </w:r>
    </w:p>
    <w:p>
      <w:pPr>
        <w:pStyle w:val="Normal2"/>
        <w:rPr/>
      </w:pPr>
      <w:r>
        <w:rPr/>
        <w:t>En esto consiste la Redención que Cristo viene a traer, en quitar en totalidad el mal del mundo. Este es el sentido de la resurrección, es el levantarse el paralítico de su camilla e irse a vivir en su verdadera casa que está por construirse en su futuro absoluto.</w:t>
      </w:r>
    </w:p>
    <w:p>
      <w:pPr>
        <w:pStyle w:val="Normal2"/>
        <w:rPr/>
      </w:pPr>
      <w:r>
        <w:rPr>
          <w:rStyle w:val="StrongEmphasis"/>
        </w:rPr>
        <w:t>EL TULLIDO (Mc 3,1-6)</w:t>
      </w:r>
    </w:p>
    <w:p>
      <w:pPr>
        <w:pStyle w:val="Normal2"/>
        <w:rPr/>
      </w:pPr>
      <w:r>
        <w:rPr>
          <w:rStyle w:val="Emphasis"/>
        </w:rPr>
        <w:t>Jesús entró otra vez en una sinagoga; y había en ella un hombre que tenía una mano tullida. Y espiaban a Jesús para ver si lo sanaría en el día de reposo, y así tener de qué acusarlo. Jesús le dijo entonces al hombre que tenía la mano tullida: - Levántate y ponte ahí en medio. Luego preguntó a los otros: - ¿Qué está permitido hacer en el día de reposo: el bien o el mal? ¿Salva r una vida o destruirla? Pero ellos se quedaron callados. Jesús miró entonces con enojo a los que le rodeaban, y entristecido porque no querían entender le dijo a aquel hombre: - Extiende la mano. El hombre la extendió, y su mano quedó sana. Pero en cuanto los fariseos salieron, comenzaron a hacer planes con los del partido de Herodes para matar a Jesús.</w:t>
      </w:r>
    </w:p>
    <w:p>
      <w:pPr>
        <w:pStyle w:val="Normal2"/>
        <w:rPr/>
      </w:pPr>
      <w:r>
        <w:rPr/>
        <w:t>El tiempo libre es muy importante en la sociedad actual, pero su importancia radica en que sea libre para encontrarse con Dios y con los demás, lo importante es que sea tiempo sagrado y, por tanto, libre verdaderamente. Con frecuencia estamos tullidos por convenciones que la cultura actual del consumismo nos ha introyectado y debemos tener ya la libertad de extender la mano y ser humanos: encontrarnos con Dios y con los hermanos. Esto significa el día de fiesta, el día en que, si bien no trabajamos, no perdemos el tiempo, sino que tenemos la capacidad de construirnos en la libertad abriéndonos en especial al horizonte infinito de Dios, pisando en lo concreto de la tierra de las necesidades de nuestros hermanos. Debemos recuperar el sentido profundo de la sacralidad del tiempo.</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LA SOCIEDAD DE LA INFORMACIÓN PARA LA IGLES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Griscatorce"/>
        <w:rPr>
          <w:i/>
          <w:i/>
        </w:rPr>
      </w:pPr>
      <w:r>
        <w:rPr>
          <w:i/>
        </w:rPr>
        <w:t>Cuando la medicina de la información se desató en las sociedades conquistadas por occidente, ésta fue vista como la nueva penicilina que vendría a remediar todos los males conquistados por el hombre como ser social, y probablemente entraría en sus instituciones arrasando con todos sus dolores.</w:t>
      </w:r>
    </w:p>
    <w:p>
      <w:pPr>
        <w:pStyle w:val="Normal2"/>
        <w:rPr/>
      </w:pPr>
      <w:r>
        <w:rPr/>
        <w:t xml:space="preserve">Ahora, ¿qué entendemos como sociedad de la información?, después de vivir revoluciones en donde lo que importaba era producir bienes materiales y tangibles que hicieran más fácil y cómoda la vida en sociedad; viene ahora la revolución de producir bienes intangibles para la reflexión del por qué de muchas problemáticas en las instituciones, entre ellas: la institución de la educación, la  “institución de los medios”, pero también la apropiación de está sociedad de la información para la institución de la Iglesia, donde también se produce y reproduce la información con fines de catequesis, comunicativos y formadores para el hombre de comunidad que comparte una visión religiosa. </w:t>
        <w:br/>
        <w:t> </w:t>
        <w:br/>
        <w:t xml:space="preserve">La sociedad de la información parte de los supuestos de la existencia de datos que van generando informaciones para comunicar a las sociedades un pensamiento que se vaya convirtiendo en conocimiento.  </w:t>
        <w:br/>
        <w:t> </w:t>
        <w:br/>
        <w:t xml:space="preserve">En está sociedad existen dos infraestructuras esenciales: la infraestructura tecnológica que comprende la adaptación de los medios de información y difusión por un lado, y la infraestructura de los saberes, la del conocimiento; de ello se desprende el que tan informados o desinformados nos encontramos de lo que está sucediendo en la Iglesia, es decir, a través de qué conocemos  lo que la Iglesia está produciendo como el conocimiento de mi formación, al mismo tiempo de valorizar  el cómo conocemos esa producción. </w:t>
        <w:br/>
        <w:t> </w:t>
        <w:br/>
        <w:t>En la actualidad la convergencia de los medios nos permite estar más cerca de ese conocimiento y también nos da la pauta  para reproducir lo aprendido con nuestros semejantes. Ahora nuestra mirada se vira hacia la constitución de los medios religiosos, aceptando las ventajas y beneficios de la infraestructura tecnológica, entre ellos podemos destacar el uso de los blogs que contienen  la información acerca de la diócesis a la que pertenecemos,  una página de Internet  que coloca un boletín informativo sobre las actividades y cursos que se están desarrollando dentro de las distintas parroquias. </w:t>
        <w:br/>
        <w:t> </w:t>
        <w:br/>
        <w:t xml:space="preserve">Las bondades de esa tecnología no están simplemente para informar, informar, informar; sino que a partir de la información la tarea que le corresponde al laico de es participación; para que entre los bienes intangibles que produce esta sociedad, -donde los laicos en conjunto con las autoridades eclesiásticas son los principales gestores-, se construya el saber de la Iglesia como una primicia evangelizadora  de todos los miembros que conforman la sociedad, incluyendo creyentes y no creyentes. </w:t>
        <w:br/>
        <w:t> </w:t>
        <w:br/>
        <w:t xml:space="preserve">La sociedad de la información canalizada hacia la misión evangelizadora, es una de las transiciones más importantes del siglo XXI, dado que compromete a todos los sectores que trabajan en el cumplimiento de informar y comunicar la &lt;buena nueva&gt;; esto no se dirige sólo al uso de la Internet como la principal herramienta “innovadora” de está sociedad, sino que  también constituye una forma de producción, distribución y difusión para los medios ya existentes. </w:t>
      </w:r>
    </w:p>
    <w:p>
      <w:pPr>
        <w:pStyle w:val="Normal2"/>
        <w:rPr/>
      </w:pPr>
      <w:r>
        <w:rPr>
          <w:rStyle w:val="Normal1"/>
        </w:rPr>
        <w:t xml:space="preserve">Si nos convertimos en laicos conectados no sólo al escaparate de las nuevas tecnologías, sino al compromiso interno de la tarea evangelizadora, nos va a permitir irnos colocando como una Iglesia más participativa, de mayor recepción y apertura, pero sobre todo en una Iglesia que comunica los saberes de la enseñanza católica.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REFLEXIÓN EN EL DÍA DE LA LIBERTAD DE PRENS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pbro. Fernando Pascual</w:t>
      </w:r>
      <w:r>
        <w:rPr>
          <w:rStyle w:val="Mini"/>
          <w:rFonts w:cs="Times New Roman" w:ascii="Times New Roman" w:hAnsi="Times New Roman"/>
          <w:sz w:val="20"/>
          <w:szCs w:val="20"/>
        </w:rPr>
        <w:t>-</w:t>
      </w:r>
    </w:p>
    <w:p>
      <w:pPr>
        <w:pStyle w:val="Griscatorce"/>
        <w:rPr>
          <w:i/>
          <w:i/>
        </w:rPr>
      </w:pPr>
      <w:r>
        <w:rPr>
          <w:i/>
        </w:rPr>
        <w:t>Cada año, el 3 de mayo es una fecha en la que se celebran los principios fundamentales de la libertad de prensa. Esta fecha brinda la oportunidad de evaluar la libertad de prensa a nivel mundial, de defender los medios de comunicación de los ataques sobre su independencia, así como rendir homenaje a los periodistas que han perdido sus vidas en el desempeño de su profesión.</w:t>
      </w:r>
    </w:p>
    <w:p>
      <w:pPr>
        <w:pStyle w:val="Normal2"/>
        <w:rPr/>
      </w:pPr>
      <w:r>
        <w:rPr/>
        <w:t>El día internacional fue proclamado por la Asamblea General de la ONU en 1993 a raíz de una recomendación adoptada en la 26ª reunión de la Conferencia General de la UNESCO en 1991. Esto a su vez fue una respuesta a una llamada de periodistas africanos que en 1991 produjeron la histórica Declaración de Windhoek sobre el pluralismo de los medios y su independencia.</w:t>
      </w:r>
    </w:p>
    <w:p>
      <w:pPr>
        <w:pStyle w:val="Normal2"/>
        <w:rPr/>
      </w:pPr>
      <w:r>
        <w:rPr>
          <w:rStyle w:val="StrongEmphasis"/>
        </w:rPr>
        <w:t>¿Por qué tanta gente cree a los periodistas?</w:t>
      </w:r>
    </w:p>
    <w:p>
      <w:pPr>
        <w:pStyle w:val="Normal2"/>
        <w:rPr/>
      </w:pPr>
      <w:r>
        <w:rPr/>
        <w:t>Un periodista puede controlar si los datos son verdaderos o inventarlos. Puede respetar los contenidos de una entrevista o alterarlos. Puede usar una imagen para ilustrar un acontecimiento cuando tal imagen corresponde a algo muy diferente.</w:t>
        <w:br/>
        <w:br/>
        <w:t>El periodista que actúa de esa manera sabe que muchas personas no controlarán la "información", y así darán por verdadero lo que no lo es. Incluso habrá otros periodistas que a partir de "la noticia" escribirán comentarios profundos y llenos de condenas o alabanzas.</w:t>
        <w:br/>
        <w:br/>
        <w:t>¿De dónde surge la credulidad acrítica ante tantas y tantas pseudonoticias, manipulaciones, engaños, invenciones de algunos periodistas poco responsables?</w:t>
        <w:br/>
        <w:br/>
        <w:t>Las causas de la credulidad de la gente son variadas. La primera surge de la prisa moderna, unida a un deseo, a veces frenético, por estar actualizados, por conocer las últimas noticias.</w:t>
        <w:br/>
        <w:br/>
        <w:t>Quienes, sin escrúpulos, conocen ese anhelo por saber, pueden "saciar" la sed de información con datos inventados, que difícilmente serán luego desmentidos. Si algún día llegasen a ser denunciados como falsos, muchos no se darían cuenta del engaño sufrido.</w:t>
        <w:br/>
        <w:br/>
        <w:t>Otra causa radica en la misma prisa de algunos periodistas. Si ha habido un atentado, dar números de víctimas resulta clave para lograr una "exclusiva", aunque tales números no hayan sido controlados adecuadamente, si es que no se llega al abuso de inventarlos con mayor o menos ingenio...</w:t>
        <w:br/>
        <w:br/>
        <w:t>Luego, se espera que lectores, oyentes, espectadores, crean la invención precisamente porque así suponen que están más informados, cuando en realidad han sido engañados de modo deshonesto.</w:t>
        <w:br/>
        <w:br/>
        <w:t>La tercera causa surge desde la sencilla suposición de muchos según la cual los medios informativos son serios, de que la televisión no puede mentir, de que lo dicho en tal o cual página de Internet tiene casi automáticamente garantías de veracidad.</w:t>
        <w:br/>
        <w:br/>
        <w:t>A pesar de que tantas veces se presume de las actitudes críticas y serias de la gente, sobre todo en las personas con estudios, la realidad es que la credulidad sigue en pie en millones de personas que dan por verdadero lo que puede ser inexacto, carente de fundamento o, incluso, inventado para engañar.</w:t>
        <w:br/>
        <w:br/>
        <w:t>La credulidad que lleva a aceptar lo afirmado por periodistas o por personas que se autoconstituyen como fuentes de información en redes sociales, chats, blogs y páginas afines, necesita ser curada con una buena dosis de sentido común y un sano espíritu crítico.</w:t>
        <w:br/>
        <w:br/>
        <w:t>Desde luego, no hay que recelar de todo: hay informaciones verdaderas dadas a la luz por páginas de Internet que no son famosas pero que al menos cuentan con periodistas o escritores serios que merecen ser escuchados.</w:t>
        <w:br/>
        <w:br/>
        <w:t>Pero una cautela bien dosificada evitará incurrir en la trampa del engaño, y nos hará más atentos para evaluar si una información tiene o no tiene garantías mínimas para ser tenida en cuenta, aunque la diga un famoso periodista o aparezca en primera página de importantes medios de comunicación.</w:t>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3: VIENTOS DE ILUSIÓN</w:t>
      </w:r>
      <w:r>
        <w:rPr>
          <w:b/>
        </w:rPr>
        <w:br/>
      </w:r>
      <w:r>
        <w:rPr>
          <w:rStyle w:val="Mininegrita"/>
          <w:sz w:val="20"/>
          <w:szCs w:val="20"/>
        </w:rPr>
        <w:t>-</w:t>
      </w:r>
      <w:r>
        <w:rPr/>
        <w:t xml:space="preserve"> </w:t>
      </w:r>
      <w:r>
        <w:rPr>
          <w:rStyle w:val="Mini"/>
          <w:sz w:val="20"/>
          <w:szCs w:val="20"/>
        </w:rPr>
        <w:t>Por Víctor Corcoba Herrero-</w:t>
      </w:r>
    </w:p>
    <w:p>
      <w:pPr>
        <w:pStyle w:val="Griscatorce"/>
        <w:rPr>
          <w:i/>
          <w:i/>
        </w:rPr>
      </w:pPr>
      <w:r>
        <w:rPr>
          <w:i/>
        </w:rPr>
        <w:t>“</w:t>
      </w:r>
      <w:r>
        <w:rPr>
          <w:i/>
        </w:rPr>
        <w:t xml:space="preserve">Todos estamos llamados a una misión esperanzadora”. Hay un cansancio que puede paralizarnos en un primer momento, pero también cohabitan en nosotros ciertos aires de ilusión que nos permiten mirar siempre hacia adelante, en este mundo tan cambiante en ocasiones como desigual. </w:t>
      </w:r>
    </w:p>
    <w:p>
      <w:pPr>
        <w:pStyle w:val="Normal2"/>
        <w:rPr/>
      </w:pPr>
      <w:r>
        <w:rPr/>
        <w:t>Sea como fuere, todos ansiamos vivir sin miedo, más allá de las fatigas del acontecer diario. Es algo natural, inmerso en cada savia. La cuestión es no dejar a nadie de nuestros análogos en el camino. Quizás tengamos que avivar, desde todos los Estados del mundo, la ayuda humanitaria, y continuar apostando mucho más por el diálogo en la búsqueda de la paz. No hay otra manera de avanzar en la solución de los problemas entre nosotros, que la diplomacia de la mano tendida, que la apuesta decidida en la búsqueda de soluciones innovadoras, como pueden ser los enfoques abiertos y amplios, con la escucha permanente y el deseo sincero de cooperación.</w:t>
      </w:r>
    </w:p>
    <w:p>
      <w:pPr>
        <w:pStyle w:val="Normal2"/>
        <w:rPr/>
      </w:pPr>
      <w:r>
        <w:rPr/>
        <w:t xml:space="preserve">Indudablemente, unos en mayor medida que otros, pero todos estamos llamados a una misión esperanzadora, al encuentro entre culturas, a ocuparnos y preocuparnos por los demás, a sentir como propios los factores de crisis de gobernabilidad que asedian a muchos países, o a luchar por el incumplimiento de los derechos humanos sobre todo en relación con ciertas minorías étnicas; pues hemos de desterrar, de una vez por todas, el racismo, la xenofobia y el discurso del odio. </w:t>
      </w:r>
    </w:p>
    <w:p>
      <w:pPr>
        <w:pStyle w:val="Normal2"/>
        <w:rPr/>
      </w:pPr>
      <w:r>
        <w:rPr/>
        <w:t xml:space="preserve">Ha llegado el momento de la acción, de protegernos con valor y amor en todas sus etapas, del anhelo por hallarse y fraternizar, mediante programas que promuevan la igualdad plena y efectiva para todo el orbe. No es de recibo permanecer pasivos ante el aluvión de injusticias, de actuaciones caprichosas, a menudo arbitrarias y verdaderamente repelentes. Urge, por tanto, tomar otros impulsos más equitativos, con menos tensiones y sin represalias, para favorecer cuando menos el entendimiento y la confianza entre humanos. </w:t>
      </w:r>
    </w:p>
    <w:p>
      <w:pPr>
        <w:pStyle w:val="Normal2"/>
        <w:rPr/>
      </w:pPr>
      <w:r>
        <w:rPr/>
        <w:t xml:space="preserve">No olvidemos que hay algo que da esplendor a cuanto existe, y es nuestro afán y desvelo, por tomar de la mano, la autentica realidad de nuestra existencia. Pensemos que únicamente a través de nuestra entrega podemos hacernos la ilusión, por un momento, de que es posible cambiar actitudes. Desde luego que sí lo es. </w:t>
      </w:r>
    </w:p>
    <w:p>
      <w:pPr>
        <w:pStyle w:val="Normal2"/>
        <w:rPr/>
      </w:pPr>
      <w:r>
        <w:rPr/>
        <w:t xml:space="preserve">Tenemos derecho a entusiasmarnos, a mirar por nuestro porvenir, a pesar del estrés de los mercados financieros, del ajuste de las políticas monetarias, de la volatilidad de los mercados, del aumento de las disputas comerciales, o de las mismas tiranteces geopolíticas. El sueño es nuestro, la utopía también, nos sirve para obligarnos a caminar hacia ese solidario horizonte que todos nos merecemos, permitiéndonos compartir la tierra que habitamos. Ya está bien de privilegios, de que el crecimiento nunca llegue realmente a las personas que más lo necesitan. Precisamente, la meta de acabar con la pobreza en el 2030 se está haciendo más difícil de alcanzar, por esa barrera de desigualdades que cohabitan en el planeta. </w:t>
      </w:r>
    </w:p>
    <w:p>
      <w:pPr>
        <w:pStyle w:val="Normal2"/>
        <w:rPr/>
      </w:pPr>
      <w:r>
        <w:rPr/>
        <w:t xml:space="preserve">Justamente, unos lo acaparan todo, mientras otros no tienen ni para la subsistencia. ¿Dónde están esas políticas sociales?  Sólo en las palabras. El crecimiento económico hay que humanizarlo. Las políticas, con sus líderes al frente, han de tener otros comportamientos, otras maneras de activar las inversiones, ensanchando el acceso a la educación y mejorando su calidad, sin obviar  que muchos países necesitan un importante ajuste fiscal. </w:t>
      </w:r>
    </w:p>
    <w:p>
      <w:pPr>
        <w:pStyle w:val="Normal2"/>
        <w:rPr/>
      </w:pPr>
      <w:r>
        <w:rPr/>
        <w:t>A todo ello hay que añadir, lo que dijo en el mensaje de año nuevo, el Secretario General de Naciones Unidas, que “cuando la cooperación internacional funciona, el mundo sale ganando”. Indudablemente, así es, el construir puentes y crear espacios para encontrar soluciones, es la receta. Jamás debemos darnos por vencidos. A mi juicio, tan trascendente como defender la dignidad de cada ser humano, es cimentar entre todos un futuro más habitable, más seguro en definitiva.</w:t>
      </w:r>
    </w:p>
    <w:p>
      <w:pPr>
        <w:pStyle w:val="Normal2"/>
        <w:rPr/>
      </w:pPr>
      <w:r>
        <w:rPr>
          <w:rStyle w:val="Normal1"/>
        </w:rPr>
        <w:t xml:space="preserve">En cualquier caso, cada ciudadano tenemos un proyecto a desarrollar, enraizado a esa conciencia de pertenencia  social que nos hace piña, un empeño a participar por un porvenir más prometedor para todos, y que ha de asentarse en un mayor incremento de la inversión, tanto en las capacidades de las personas como en las propias instituciones del trabajo. </w:t>
      </w:r>
    </w:p>
    <w:p>
      <w:pPr>
        <w:pStyle w:val="Normal2"/>
        <w:rPr/>
      </w:pPr>
      <w:r>
        <w:rPr>
          <w:rStyle w:val="Normal1"/>
        </w:rPr>
        <w:t>Bajo este paraguas, seguro que se acrecienta el trabajo decente y sostenible. Veremos si somos capaces de llevarlo todo a buen término. Es cuestión de tesón y constancia, de empeño y paciencia. De ningún modo rechaces tus visiones. ¿Sin el ensueño de ese viento el mundo qué sería? Tal vez, por eso me digo a mi mismo; dadme faena, agotamiento, sufrimiento y pasión. ¡Vida en suma!</w:t>
      </w:r>
    </w:p>
    <w:p>
      <w:pPr>
        <w:pStyle w:val="Normal2"/>
        <w:rPr>
          <w:rStyle w:val="Emphasis"/>
          <w:b/>
          <w:b/>
          <w:bCs/>
        </w:rPr>
      </w:pPr>
      <w:r>
        <w:rPr/>
      </w:r>
    </w:p>
    <w:p>
      <w:pPr>
        <w:pStyle w:val="Normal2"/>
        <w:rPr>
          <w:b/>
          <w:b/>
          <w:sz w:val="28"/>
          <w:szCs w:val="28"/>
        </w:rPr>
      </w:pPr>
      <w:r>
        <w:rPr>
          <w:sz w:val="20"/>
          <w:szCs w:val="20"/>
          <w:highlight w:val="lightGray"/>
        </w:rPr>
        <w:t>-ESPIRITUALIDAD-</w:t>
      </w:r>
      <w:r>
        <w:rPr>
          <w:sz w:val="20"/>
          <w:szCs w:val="20"/>
        </w:rPr>
        <w:br/>
      </w:r>
      <w:r>
        <w:rPr>
          <w:b/>
          <w:sz w:val="28"/>
          <w:szCs w:val="28"/>
        </w:rPr>
        <w:t>Nota 14: CIEN FRASES DEL PAPA FRANCISCO. Parte II</w:t>
      </w:r>
      <w:r>
        <w:rPr>
          <w:b/>
        </w:rPr>
        <w:br/>
      </w:r>
      <w:r>
        <w:rPr>
          <w:rStyle w:val="Mininegrita"/>
          <w:sz w:val="20"/>
          <w:szCs w:val="20"/>
        </w:rPr>
        <w:t>-</w:t>
      </w:r>
      <w:r>
        <w:rPr>
          <w:rStyle w:val="Mini"/>
          <w:sz w:val="20"/>
          <w:szCs w:val="20"/>
        </w:rPr>
        <w:t>Por Mons. Arizmendi-</w:t>
      </w:r>
    </w:p>
    <w:p>
      <w:pPr>
        <w:pStyle w:val="Griscatorce"/>
        <w:rPr>
          <w:i/>
          <w:i/>
        </w:rPr>
      </w:pPr>
      <w:r>
        <w:rPr>
          <w:i/>
        </w:rPr>
        <w:t>Para meditar y pedir al Espíritu Santo que nos ayude a poner en práctica lo que Dios dice por medio del Sucesor de Pedro.</w:t>
      </w:r>
    </w:p>
    <w:p>
      <w:pPr>
        <w:pStyle w:val="Normal2"/>
        <w:rPr/>
      </w:pPr>
      <w:r>
        <w:rPr>
          <w:rStyle w:val="StrongEmphasis"/>
        </w:rPr>
        <w:t>3. OTRO SISTEMA ES POSIBLE</w:t>
      </w:r>
    </w:p>
    <w:p>
      <w:pPr>
        <w:pStyle w:val="Normal2"/>
        <w:rPr/>
      </w:pPr>
      <w:r>
        <w:rPr/>
        <w:t>22. El sistema social y económico es injusto en su raíz. ¡No a una economía de la exclusión! Esa economía mata. ¡No a la inequidad que genera violencia!</w:t>
      </w:r>
    </w:p>
    <w:p>
      <w:pPr>
        <w:pStyle w:val="Normal2"/>
        <w:rPr/>
      </w:pPr>
      <w:r>
        <w:rPr/>
        <w:t>23. ¡No a la nueva idolatría del dinero! ¡No a un dinero que gobierna en lugar de servir! El dinero debe servir y no gobernar.</w:t>
      </w:r>
    </w:p>
    <w:p>
      <w:pPr>
        <w:pStyle w:val="Normal2"/>
        <w:rPr/>
      </w:pPr>
      <w:r>
        <w:rPr/>
        <w:t>24. La causa principal de la pobreza es un sistema económico que ha quitado a la persona del centro y ha puesto al dios dinero, un sistema económico que excluye, excluye siempre, excluye a los niños, ancianos, jóvenes sin trabajo… y que crea la cultura del descarte en la que vivimos. Nos hemos acostumbrado a ver personas descartadas. Este es el motivo principal de la pobreza, no las familias numerosas.</w:t>
      </w:r>
    </w:p>
    <w:p>
      <w:pPr>
        <w:pStyle w:val="Normal2"/>
        <w:rPr/>
      </w:pPr>
      <w:r>
        <w:rPr/>
        <w:t>25. Algunos simplemente se regodean culpando a los pobres y a los países pobres de sus propios males, con indebidas generalizaciones, y pretenden encontrar la solución en una “educación” que los tranquilice y los convierta en seres domesticados e inofensivos. Esto se vuelve todavía más irritante si los excluidos ven crecer ese cáncer social que es la corrupción profundamente arraigada en muchos países —en sus gobiernos, empresarios e instituciones—, cualquiera que sea la ideología política de los gobernantes.</w:t>
      </w:r>
    </w:p>
    <w:p>
      <w:pPr>
        <w:pStyle w:val="Normal2"/>
        <w:rPr/>
      </w:pPr>
      <w:r>
        <w:rPr/>
        <w:t>26. ¡Cuánto daño nos hace la vida cómoda, el bienestar! El aburguesamiento del corazón nos paraliza. Algunas personas prefieren no informarse y viven su bienestar y su comodidad indiferentes al grito de dolor de la humanidad que sufre.</w:t>
      </w:r>
    </w:p>
    <w:p>
      <w:pPr>
        <w:pStyle w:val="Normal2"/>
        <w:rPr/>
      </w:pPr>
      <w:r>
        <w:rPr/>
        <w:t>27. Nadie puede exigirnos que releguemos la religión a la intimidad secreta de las personas, sin influencia alguna en la vida social y nacional. Una auténtica fe siempre implica un profundo deseo de cambiar el mundo.</w:t>
      </w:r>
    </w:p>
    <w:p>
      <w:pPr>
        <w:pStyle w:val="Normal2"/>
        <w:rPr/>
      </w:pPr>
      <w:r>
        <w:rPr/>
        <w:t>28. Debemos inmiscuirnos en la política, porque la política es una de las formas más altas de la caridad, porque busca el bien común. Y los laicos cristianos deben trabajar en política.</w:t>
      </w:r>
    </w:p>
    <w:p>
      <w:pPr>
        <w:pStyle w:val="Normal2"/>
        <w:rPr/>
      </w:pPr>
      <w:r>
        <w:rPr/>
        <w:t>29. Trabajar por el bien común es un deber de un cristiano. Y muchas veces para trabajar, el camino a seguir es la política.</w:t>
      </w:r>
    </w:p>
    <w:p>
      <w:pPr>
        <w:pStyle w:val="Normal2"/>
        <w:rPr/>
      </w:pPr>
      <w:r>
        <w:rPr/>
        <w:t>30. En nuestras ciudades está instalado el crimen mafioso y aberrante de la trata de personas, y muchos tienen las manos preñadas de sangre debido a la complicidad cómoda y muda.</w:t>
      </w:r>
    </w:p>
    <w:p>
      <w:pPr>
        <w:pStyle w:val="Normal2"/>
        <w:rPr/>
      </w:pPr>
      <w:r>
        <w:rPr/>
        <w:t>31. ¡No al pesimismo estéril!</w:t>
      </w:r>
    </w:p>
    <w:p>
      <w:pPr>
        <w:pStyle w:val="Normal2"/>
        <w:rPr/>
      </w:pPr>
      <w:r>
        <w:rPr/>
        <w:t>32. Hace falta volver a sentir que nos necesitamos unos a otros, que tenemos una responsabilidad por los demás y por el mundo, que vale la pena ser buenos y honestos.</w:t>
      </w:r>
    </w:p>
    <w:p>
      <w:pPr>
        <w:pStyle w:val="Normal2"/>
        <w:rPr/>
      </w:pPr>
      <w:r>
        <w:rPr/>
        <w:t>33. Los ámbitos educativos son diversos: la escuela, la familia, los medios de comunicación, la catequesis, etc. Una buena educación escolar en la temprana edad coloca semillas que pueden producir efectos a lo largo de toda una vida.</w:t>
      </w:r>
    </w:p>
    <w:p>
      <w:pPr>
        <w:pStyle w:val="Normal2"/>
        <w:rPr/>
      </w:pPr>
      <w:r>
        <w:rPr/>
        <w:t>34. La educación será ineficaz y sus esfuerzos serán estériles si no procura también difundir un nuevo paradigma acerca del ser humano, la vida, la sociedad y la relación con la naturaleza.</w:t>
      </w:r>
    </w:p>
    <w:p>
      <w:pPr>
        <w:pStyle w:val="Normal2"/>
        <w:rPr/>
      </w:pPr>
      <w:r>
        <w:rPr>
          <w:rStyle w:val="StrongEmphasis"/>
        </w:rPr>
        <w:t>4. UNIDAD Y PLURALIDAD</w:t>
      </w:r>
    </w:p>
    <w:p>
      <w:pPr>
        <w:pStyle w:val="Normal2"/>
        <w:rPr/>
      </w:pPr>
      <w:r>
        <w:rPr/>
        <w:t>35. ¡No a la guerra entre nosotros! ¡Sí a las relaciones nuevas que genera Jesucristo! ¡No nos dejemos robar el ideal del amor fraterno! ¡No nos dejemos robar la comunidad!</w:t>
      </w:r>
    </w:p>
    <w:p>
      <w:pPr>
        <w:pStyle w:val="Normal2"/>
        <w:rPr/>
      </w:pPr>
      <w:r>
        <w:rPr/>
        <w:t>36. Descubrir a Jesús en el rostro de los demás, en su voz, en sus reclamos.</w:t>
      </w:r>
    </w:p>
    <w:p>
      <w:pPr>
        <w:pStyle w:val="Normal2"/>
        <w:rPr/>
      </w:pPr>
      <w:r>
        <w:rPr/>
        <w:t>37. Vivir juntos, mezclarnos, encontrarnos, tomarnos de los brazos, apoyarnos, participar de una verdadera experiencia de fraternidad.</w:t>
      </w:r>
    </w:p>
    <w:p>
      <w:pPr>
        <w:pStyle w:val="Normal2"/>
        <w:rPr/>
      </w:pPr>
      <w:r>
        <w:rPr/>
        <w:t>38. Es imperiosa la necesidad de evangelizar las culturas para inculturar el Evangelio. El cristianismo no tiene un único modo cultural. Una sola cultura no agota el misterio de la redención de Cristo.</w:t>
      </w:r>
    </w:p>
    <w:p>
      <w:pPr>
        <w:pStyle w:val="Normal2"/>
        <w:rPr/>
      </w:pPr>
      <w:r>
        <w:rPr/>
        <w:t>39. La visión consumista del ser humano, alentada por los engranajes de la actual economía globalizada, tiende a homogeneizar las culturas y a debilitar la inmensa variedad cultural, que es un tesoro de la humanidad.</w:t>
      </w:r>
    </w:p>
    <w:p>
      <w:pPr>
        <w:pStyle w:val="Normal2"/>
        <w:rPr/>
      </w:pPr>
      <w:r>
        <w:rPr/>
        <w:t>40. La diversidad cultural no amenaza la unidad. La unidad nunca es uniformidad, sino multiforme armonía. Sólo el Espíritu Santo puede suscitar la diversidad, la pluralidad, la multiplicidad y, al mismo tiempo, realizar la unidad.</w:t>
      </w:r>
    </w:p>
    <w:p>
      <w:pPr>
        <w:pStyle w:val="Normal2"/>
        <w:rPr/>
      </w:pPr>
      <w:r>
        <w:rPr/>
        <w:t>41. La uniformidad no es católica, no es cristiana. La unidad católica es diversa, pero es una. La unidad no es uniformidad. Hay que construir puentes, en vez de levantar muros.</w:t>
      </w:r>
    </w:p>
    <w:p>
      <w:pPr>
        <w:pStyle w:val="Normal2"/>
        <w:rPr/>
      </w:pPr>
      <w:r>
        <w:rPr/>
        <w:t>42. La unidad es saber escuchar, aceptar las diferencias, tener la libertad de pensar diversamente y manifestarlo con todo respeto hacia el otro, que es mi hermano. No tengan miedo de las diferencias.</w:t>
      </w:r>
    </w:p>
    <w:p>
      <w:pPr>
        <w:pStyle w:val="Normal2"/>
        <w:rPr/>
      </w:pPr>
      <w:r>
        <w:rPr/>
        <w:t>43. Que el diálogo entre nosotros ayude a construir puentes entre todos los hombres, de modo que cada uno pueda encontrar en el otro no un enemigo, no un contendiente, sino un hermano para acogerlo y abrazarlo. Dejar el rencor, la rabia, la violencia y la venganza son condiciones necesarias para vivir felices.</w:t>
      </w:r>
    </w:p>
    <w:p>
      <w:pPr>
        <w:pStyle w:val="Normal2"/>
        <w:rPr/>
      </w:pPr>
      <w:r>
        <w:rPr/>
        <w:t>44. Dios bendiga a quienes trabajan por el diálogo y la unidad de los cristianos.</w:t>
      </w:r>
    </w:p>
    <w:p>
      <w:pPr>
        <w:pStyle w:val="Normal2"/>
        <w:rPr/>
      </w:pPr>
      <w:r>
        <w:rPr/>
        <w:t>45. Las religiones tienen el derecho y el deber de dejar claro que es posible construir una sociedad en la que un sano pluralismo que respete a los diferentes y los valore como tales, es un aliado valioso en el empeño por la defensa de la dignidad humana y un camino de paz para nuestro mundo tan herido por las guer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5: EL AMOR A LA PATRIA</w:t>
      </w:r>
      <w:r>
        <w:rPr>
          <w:b/>
        </w:rPr>
        <w:br/>
      </w:r>
      <w:r>
        <w:rPr>
          <w:rStyle w:val="Mininegrita"/>
          <w:sz w:val="20"/>
          <w:szCs w:val="20"/>
        </w:rPr>
        <w:t>-</w:t>
      </w:r>
      <w:r>
        <w:rPr>
          <w:rStyle w:val="Mini"/>
          <w:sz w:val="20"/>
          <w:szCs w:val="20"/>
        </w:rPr>
        <w:t>Por Pbro. Sergio G. Román-</w:t>
      </w:r>
    </w:p>
    <w:p>
      <w:pPr>
        <w:pStyle w:val="Griscatorce"/>
        <w:rPr>
          <w:i/>
          <w:i/>
        </w:rPr>
      </w:pPr>
      <w:r>
        <w:rPr>
          <w:i/>
        </w:rPr>
        <w:t xml:space="preserve">¿Qué es la Patria? Más que un territorio, la Patria son nuestros seres queridos y las personas con las que vivimos y con las que compartimos una misma suerte. </w:t>
      </w:r>
    </w:p>
    <w:p>
      <w:pPr>
        <w:pStyle w:val="Normal2"/>
        <w:rPr/>
      </w:pPr>
      <w:r>
        <w:rPr>
          <w:rStyle w:val="StrongEmphasis"/>
        </w:rPr>
        <w:t>El Niño Artillero</w:t>
      </w:r>
    </w:p>
    <w:p>
      <w:pPr>
        <w:pStyle w:val="Normal2"/>
        <w:rPr/>
      </w:pPr>
      <w:r>
        <w:rPr/>
        <w:t xml:space="preserve">Cuando visitamos la ciudad de Cuautla, Morelos, contemplamos en su calle principal la estatua en bronce de un niño con un cañón. Se trata de Narciso Mendoza a quien se le ha llamado el Niño Artillero. Su acto de heroísmo no es una historia bonita inventada para edificación de la posteridad; sucedió durante el sitio que el Ejército Realista hizo, en 1812, a la ciudad de Cuautla, refugio del Ejército Insurgente. </w:t>
      </w:r>
    </w:p>
    <w:p>
      <w:pPr>
        <w:pStyle w:val="Normal2"/>
        <w:rPr/>
      </w:pPr>
      <w:r>
        <w:rPr/>
        <w:t>El sitio se prolongó dolorosamente y el general Juan Nepomuceno Almonte decidió organizar en tropa a los niños que continuamente se ofrecían para ayudar a defender su ciudad. Ellos realizaban labores de vigilancia, de mensajería y de intendencia, y sentían así que luchaban por la Independencia de su Patria.</w:t>
      </w:r>
    </w:p>
    <w:p>
      <w:pPr>
        <w:pStyle w:val="Normal2"/>
        <w:rPr/>
      </w:pPr>
      <w:r>
        <w:rPr/>
        <w:t>Un día, el Ejército Realista hizo una ofensiva que dispersó a los insurgentes haciéndolos huir sin orden por lo que abandonaron sus escasas piezas de artillería. En ese momento de desconcierto, el pequeño Narciso, de 12 años, tuvo el valor de correr hacia uno de los cañones abandonados y de hacerlo disparar contra los realistas que se acercaban. Aquel disparo permitió a los insurgentes volver a tomar la defensa y rechazar al enemigo. Cuando el cura Morelos se enteró de esta hazaña premió al pequeño, y los historiadores lo siguen premiando guardando su memoria para la posteridad.</w:t>
      </w:r>
    </w:p>
    <w:p>
      <w:pPr>
        <w:pStyle w:val="Normal2"/>
        <w:rPr/>
      </w:pPr>
      <w:r>
        <w:rPr>
          <w:rStyle w:val="StrongEmphasis"/>
        </w:rPr>
        <w:t>El amor de la Patria</w:t>
      </w:r>
    </w:p>
    <w:p>
      <w:pPr>
        <w:pStyle w:val="Normal2"/>
        <w:rPr/>
      </w:pPr>
      <w:r>
        <w:rPr/>
        <w:t>Las páginas de nuestra historia están llenas del heroísmo de los hombres y mujeres que dieron su vida por su Patria.</w:t>
      </w:r>
    </w:p>
    <w:p>
      <w:pPr>
        <w:pStyle w:val="Normal2"/>
        <w:rPr/>
      </w:pPr>
      <w:r>
        <w:rPr/>
        <w:t>Hoy seguimos viendo en los periódicos esos actos sublimes de quienes ofrecen su vida por darnos un mundo mejor, algunos arriesgándola en labores de rescate y salvamento, como los heroicos bomberos, otros luchando contra el crimen y, otros muchos, muchísimos, haciendo labores aparentemente humildes, pero importantísimas para aliviar el hambre de sus hermanos, como los campesinos; para sanar a los enfermos, como las enfermeras y médicos, o para enseñar al que no sabe, como los maestros.</w:t>
      </w:r>
    </w:p>
    <w:p>
      <w:pPr>
        <w:pStyle w:val="Normal2"/>
        <w:rPr/>
      </w:pPr>
      <w:r>
        <w:rPr>
          <w:rStyle w:val="StrongEmphasis"/>
        </w:rPr>
        <w:t>Ellos aman a la Patria</w:t>
      </w:r>
    </w:p>
    <w:p>
      <w:pPr>
        <w:pStyle w:val="Normal2"/>
        <w:rPr/>
      </w:pPr>
      <w:r>
        <w:rPr/>
        <w:t>¿Qué es la Patria? Más que un territorio, la Patria son nuestros seres queridos y las personas con las que vivimos y con las que compartimos una misma suerte.</w:t>
      </w:r>
    </w:p>
    <w:p>
      <w:pPr>
        <w:pStyle w:val="Normal2"/>
        <w:rPr/>
      </w:pPr>
      <w:r>
        <w:rPr/>
        <w:t>El amor a la Patria es un valor cívico que se aprende en familia, al que se le da crecimiento en la escuela y el que da fruto en la madurez cuando somos personas útiles a la sociedad.</w:t>
      </w:r>
    </w:p>
    <w:p>
      <w:pPr>
        <w:pStyle w:val="Normal2"/>
        <w:rPr/>
      </w:pPr>
      <w:r>
        <w:rPr/>
        <w:t>Es cierto que la simbolizamos en una sacrosanta bandera, en un himno que nos hace vibrar de emoción, en un escudo amado y en tantos signos que necesitamos para concretizar ese amor, pero el amor a la Patria va más allá que el culto reverente que damos a esos signos.</w:t>
      </w:r>
    </w:p>
    <w:p>
      <w:pPr>
        <w:pStyle w:val="Normal2"/>
        <w:rPr/>
      </w:pPr>
      <w:r>
        <w:rPr>
          <w:rStyle w:val="StrongEmphasis"/>
        </w:rPr>
        <w:t>Dios, Patria y Familia</w:t>
      </w:r>
    </w:p>
    <w:p>
      <w:pPr>
        <w:pStyle w:val="Normal2"/>
        <w:rPr/>
      </w:pPr>
      <w:r>
        <w:rPr/>
        <w:t>La flor de lis es el signo de los scouts de todo el mundo. Es un lirio de tres hojas que representan esos tres valores en los que esos niños y jóvenes son formados: Dios, Patria y Familia. El que cultiva esos tres valores es un ser realizado y pleno, da sentido a su vida y es un factor de bienestar para los que lo rodean.</w:t>
      </w:r>
    </w:p>
    <w:p>
      <w:pPr>
        <w:pStyle w:val="Normal2"/>
        <w:rPr/>
      </w:pPr>
      <w:r>
        <w:rPr/>
        <w:t>No debemos identificar la Patria con el Estado que nos gobierna, ni con el sistema económico en que vivimos, esos pueden cambiar, pero el valor de Patria permanece.</w:t>
      </w:r>
    </w:p>
    <w:p>
      <w:pPr>
        <w:pStyle w:val="Normal2"/>
        <w:rPr/>
      </w:pPr>
      <w:r>
        <w:rPr/>
        <w:t>Ni siquiera podemos decir que la Patria la constituyen las circunstancias de raza, idioma, fe que se practica o cultura recibida de los mayores, porque en estos tiempos nuestra sociedad se ve enriquecida con aportaciones de las diferentes razas, religiones, lenguas y culturas de aquellos con los que nos toca vivir.</w:t>
      </w:r>
    </w:p>
    <w:p>
      <w:pPr>
        <w:pStyle w:val="Normal2"/>
        <w:rPr/>
      </w:pPr>
      <w:r>
        <w:rPr/>
        <w:t>Los que tenemos una misma Patria estamos unidos por nuestra historia que se sigue escribiendo día a día, por nuestra cultura que recibe las aportaciones de otras culturas y por el respeto y la tolerancia entre nosotros.</w:t>
      </w:r>
    </w:p>
    <w:p>
      <w:pPr>
        <w:pStyle w:val="Normal2"/>
        <w:rPr/>
      </w:pPr>
      <w:r>
        <w:rPr/>
        <w:t>Los niños aprenden a amar a su Patria si los padres de familia los enseñan a conocer y a amar a su país.</w:t>
      </w:r>
    </w:p>
    <w:p>
      <w:pPr>
        <w:pStyle w:val="Normal2"/>
        <w:rPr/>
      </w:pPr>
      <w:r>
        <w:rPr/>
        <w:t>En el hogar deben lucirse los signos patrios con orgullo, sobre todo en las fiestas patrias. En la oración familiar, no olvidemos pedir a Dios por nuestra Patria.</w:t>
      </w:r>
    </w:p>
    <w:p>
      <w:pPr>
        <w:pStyle w:val="Normal2"/>
        <w:rPr/>
      </w:pPr>
      <w:r>
        <w:rPr>
          <w:rStyle w:val="StrongEmphasis"/>
        </w:rPr>
        <w:t>Amamos a la Patria …</w:t>
      </w:r>
    </w:p>
    <w:p>
      <w:pPr>
        <w:pStyle w:val="Normal2"/>
        <w:rPr/>
      </w:pPr>
      <w:r>
        <w:rPr/>
        <w:t xml:space="preserve">• </w:t>
      </w:r>
      <w:r>
        <w:rPr/>
        <w:t>Si amamos y respetamos a nuestra familia.</w:t>
        <w:br/>
        <w:t>• Si nos unimos a nuestros vecinos para buscar el bien común.</w:t>
        <w:br/>
        <w:t>• Si colaboramos para hacer más digno nuestro barrio.</w:t>
        <w:br/>
        <w:t>• Si amamos nuestro pueblo o ciudad.</w:t>
        <w:br/>
        <w:t>• Si nos interesamos en todo nuestro país.</w:t>
        <w:br/>
        <w:t>• Si conocemos nuestra historia.</w:t>
        <w:br/>
        <w:t>• Si nos sentimos orgullosos de nuestra cultura y tratamos de conservarla y darla a conocer.</w:t>
        <w:br/>
        <w:t>• Si cumplimos con responsabilidad lo que nos toca hacer para el bien de los demás.</w:t>
        <w:br/>
        <w:t>• Si somos respetuosos de nuestros símbolos patrios y si participamos con respeto en las ceremonias cívicas.</w:t>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16: SAN ISIDRO LABRADOR, ¿SANTO ECOLOGISTA?</w:t>
      </w:r>
      <w:r>
        <w:rPr>
          <w:b/>
        </w:rPr>
        <w:br/>
      </w:r>
      <w:r>
        <w:rPr>
          <w:rStyle w:val="Mininegrita"/>
          <w:sz w:val="20"/>
          <w:szCs w:val="20"/>
        </w:rPr>
        <w:t>-</w:t>
      </w:r>
      <w:r>
        <w:rPr>
          <w:rStyle w:val="Mini"/>
          <w:sz w:val="20"/>
          <w:szCs w:val="20"/>
        </w:rPr>
        <w:t>Por pbro. Fernando Pascual-</w:t>
      </w:r>
    </w:p>
    <w:p>
      <w:pPr>
        <w:pStyle w:val="Griscatorce"/>
        <w:rPr>
          <w:i/>
          <w:i/>
        </w:rPr>
      </w:pPr>
      <w:r>
        <w:rPr>
          <w:i/>
        </w:rPr>
        <w:t xml:space="preserve">La ecología entra en tantos temas... ¿Podría valer al recordar a san Isidro, el santo patrono de Madrid? </w:t>
      </w:r>
    </w:p>
    <w:p>
      <w:pPr>
        <w:pStyle w:val="NormalWeb"/>
        <w:rPr/>
      </w:pPr>
      <w:r>
        <w:rPr/>
        <w:t>Según una leyenda, mientras Isidro arrojaba la semilla en los campos de labranza, se esforzaba para que parte de los granos cayesen fuera de los surcos. ¿El motivo? Quería que también los pájaros del cielo tuviesen la ración diaria de su comida. Porque Dios es providente, es verdad, pero muchas veces lo es gracias a manos humanas.</w:t>
      </w:r>
    </w:p>
    <w:p>
      <w:pPr>
        <w:pStyle w:val="NormalWeb"/>
        <w:rPr/>
      </w:pPr>
      <w:r>
        <w:rPr/>
        <w:t>La tradición ha subrayado, además, otro aspecto mucho más profundo y más “ecologista” de san Isidro: su caridad para con los pobres. A veces les daba gran cantidad del trigo que llevaba al molino. Dios, que siempre es generoso con los generosos, le recompensaba de mil maneras, de forma que el santo campesino pudiese cumplir con sus obligaciones laborales sin dejar de ser un amigo lleno de cuidados para con sus hermanos más necesitados.</w:t>
      </w:r>
    </w:p>
    <w:p>
      <w:pPr>
        <w:pStyle w:val="NormalWeb"/>
        <w:rPr/>
      </w:pPr>
      <w:r>
        <w:rPr/>
        <w:t>Si ponemos estos dos rasgos juntos, podemos notar cómo la caridad cristiana nos lleva a la preocupación por los hombres, que son muy amados por Dios. Pero no deja de lado a otras creaturas, que existen y viven gracias a la mano bondadosa de Dios, y que dan belleza a nuestro paso temporal, caduco pero no por eso menos hermoso, en una tierra necesitada del cuidado de los hombres.</w:t>
      </w:r>
    </w:p>
    <w:p>
      <w:pPr>
        <w:pStyle w:val="NormalWeb"/>
        <w:rPr/>
      </w:pPr>
      <w:r>
        <w:rPr/>
        <w:t>Si se puede hablar de ecologismo en san Isidro será, ciertamente, un ecologismo cristiano. El cariño hacia los jilgueros y los gorriones, que va de la mano con el cuidado de los pobres, nace de una oración profunda, de una capacidad de descubrir un tesoro de bondad en cada creatura, especialmente en el hombre.</w:t>
      </w:r>
    </w:p>
    <w:p>
      <w:pPr>
        <w:pStyle w:val="NormalWeb"/>
        <w:rPr/>
      </w:pPr>
      <w:r>
        <w:rPr/>
        <w:t>Sería triste que en nombre del amor a la vida haya quien destine dinero para salvar ballenas mientras a pocos metros de su casa funciona una clínica tristemente famosa por practicar el aborto a mujeres que se sintieron solas cuando descubrieron que empezaban a ser madres.</w:t>
      </w:r>
    </w:p>
    <w:p>
      <w:pPr>
        <w:pStyle w:val="NormalWeb"/>
        <w:rPr/>
      </w:pPr>
      <w:r>
        <w:rPr/>
        <w:t xml:space="preserve">Quizá el día de san Isidro (el 15 de mayo) puede convertirse en una ocasión para pedirle al santo un corazón como el suyo: abierto al prójimo, al que de verdad sufre por culpa del hambre, del frío, del abandono; abierto a la vida de plantas y animales, en su policromía llena de bellezas ingeniosas; abierto a Dios, que nos concede, con sus lluvias, sus perfumes, el arrullo continuo de la tórtola enamorada, y el llanto de un niño que acaba de nacer en la casa del vecino. </w:t>
      </w:r>
    </w:p>
    <w:p>
      <w:pPr>
        <w:pStyle w:val="Normal2"/>
        <w:rPr>
          <w:lang w:val="es-AR"/>
        </w:rPr>
      </w:pPr>
      <w:r>
        <w:rPr>
          <w:lang w:val="es-AR"/>
        </w:rPr>
      </w:r>
    </w:p>
    <w:p>
      <w:pPr>
        <w:pStyle w:val="NormalWeb"/>
        <w:rPr>
          <w:lang w:val="es-AR"/>
        </w:rPr>
      </w:pPr>
      <w:r>
        <w:rPr>
          <w:lang w:val="es-AR"/>
        </w:rPr>
      </w:r>
    </w:p>
    <w:p>
      <w:pPr>
        <w:pStyle w:val="Normal2"/>
        <w:rPr>
          <w:b/>
          <w:b/>
          <w:sz w:val="28"/>
          <w:szCs w:val="28"/>
        </w:rPr>
      </w:pPr>
      <w:r>
        <w:rPr>
          <w:sz w:val="20"/>
          <w:szCs w:val="20"/>
          <w:highlight w:val="lightGray"/>
        </w:rPr>
        <w:t>-OPINIÓN-</w:t>
      </w:r>
      <w:r>
        <w:rPr>
          <w:sz w:val="20"/>
          <w:szCs w:val="20"/>
        </w:rPr>
        <w:br/>
      </w:r>
      <w:r>
        <w:rPr>
          <w:b/>
          <w:sz w:val="28"/>
          <w:szCs w:val="28"/>
        </w:rPr>
        <w:t>Nota 17: LA EDUCACIÓN ALTERNATIVA DA RESULTADOS DEMASIADO BUENOS COMO PARA SER IGNORADOS</w:t>
      </w:r>
      <w:r>
        <w:rPr>
          <w:b/>
        </w:rPr>
        <w:br/>
      </w:r>
      <w:r>
        <w:rPr>
          <w:rStyle w:val="Mininegrita"/>
          <w:sz w:val="20"/>
          <w:szCs w:val="20"/>
        </w:rPr>
        <w:t>-</w:t>
      </w:r>
      <w:r>
        <w:rPr>
          <w:rStyle w:val="Mini"/>
          <w:sz w:val="20"/>
          <w:szCs w:val="20"/>
        </w:rPr>
        <w:t>Tomado de Zenit.org-</w:t>
      </w:r>
    </w:p>
    <w:p>
      <w:pPr>
        <w:pStyle w:val="Griscatorce"/>
        <w:rPr>
          <w:i/>
          <w:i/>
        </w:rPr>
      </w:pPr>
      <w:r>
        <w:rPr>
          <w:i/>
        </w:rPr>
        <w:t>La ciudad de Nueva York está inmersa en un largo debate sobre cómo reformar la educación pública en Estados Unidos. El alcalde Michael Bloomberg está intentando romper el poder de los burócratas atrincherados, fichando a antiguos ejecutivos de negocios, para hacer funcionar el sistema de acuerdo a las directrices de los modernos principios de gestión.Bonos escolares y colegios concertados, tenue esperanza para la educación.</w:t>
      </w:r>
    </w:p>
    <w:p>
      <w:pPr>
        <w:pStyle w:val="Normal2"/>
        <w:rPr/>
      </w:pPr>
      <w:r>
        <w:rPr/>
        <w:t>La magnitud de la tarea, a la que tienen que hacer frente los reformadores, resulta evidente desde el momento en que sólo el 16% de los estudiantes que entraron en bachillerato (preparatoria) en 1998 consiguieron pasar las pruebas necesarias para lograr el diploma Regents, el título que representa la competencia básica en temas centrales tales como matemáticas, lectura e historia. Business Week afirmaba que los problemas se extienden a lo largo del país, con fallos en muchas escuelas públicas, mientras los estados y ciudades tienen que hacer frente a un empeoramiento en los recortes presupuestarios.</w:t>
      </w:r>
    </w:p>
    <w:p>
      <w:pPr>
        <w:pStyle w:val="Normal2"/>
        <w:rPr/>
      </w:pPr>
      <w:r>
        <w:rPr/>
        <w:t>Una solución propuesta desde hace tiempo es la introducción de bonos escolares. Un estudio reciente sobre los estudiantes de Nueva York respalda la tesis de que los bonos pueden proporcionar una mejor educación para los estudiantes con necesidades, informaba el 13 de junio el New York Times.</w:t>
      </w:r>
    </w:p>
    <w:p>
      <w:pPr>
        <w:pStyle w:val="Normal2"/>
        <w:rPr/>
      </w:pPr>
      <w:r>
        <w:rPr/>
        <w:t>Dos profesores de la Universidad de Harvard, Paul Peterson y William Howell, llevaron a cabo un estudio con 1.300 estudiantes de Nueva York, que se trasladaron de la escuela pública a la privada utilizando un sistema similar a los bonos. La investigación mostró que los estudiantes negros que entraron en escuelas privadas lograron calificaciones significativamente más altas que sus compañeros de la escuela pública en pruebas iguales. «El descubrimiento más significativo en los datos es que los bonos tienen un efecto positivo para los afroamericanos», afirmaba Peterson en una conferencia de prensa.</w:t>
      </w:r>
    </w:p>
    <w:p>
      <w:pPr>
        <w:pStyle w:val="Normal2"/>
        <w:rPr/>
      </w:pPr>
      <w:r>
        <w:rPr/>
        <w:t>El New York Times ponía de relieve que no todos están de acuerdo en la interpretación de los datos, y que hay disputas sobre algunas cuestiones metodológicas. Sin embargo, Peterson afirmaba que sus conclusiones han confirmado lo que otros académicos habían escrito con anterioridad. También observaba: «Parece que en los colegios católicos los afroamericanos tienen puntuaciones más altas en los exámenes».</w:t>
      </w:r>
    </w:p>
    <w:p>
      <w:pPr>
        <w:pStyle w:val="Normal2"/>
        <w:rPr/>
      </w:pPr>
      <w:r>
        <w:rPr/>
        <w:t>Siguen adelante los planes para introducir los bonos en algunos estados. La cámara legislativa de Colorado ha dado su aprobación a una ley que permite a algunos estudiantes con pocos ingresos utilizar dinero público para ingresar en escuelas privadas o parroquiales, informaba el 7 de abril el Wall Street Journal. Los destinatarios son aquellos estudiantes que viven en grandes distritos con resultados escolares pobres. La aprobación de la ley tuvo lugar tras haberse rechazado el sistema de bonos en dos referéndum en los años 90.</w:t>
      </w:r>
    </w:p>
    <w:p>
      <w:pPr>
        <w:pStyle w:val="Normal2"/>
        <w:rPr/>
      </w:pPr>
      <w:r>
        <w:rPr/>
        <w:t>En Florida, la cámara estatal ha aprobado recientemente una ley que daría bonos para pagar escuelas privadas a los hijos de los militares veteranos y al personal en activo. Según el Wall Street Journal, hay actualmente 11.000 estudiantes incluidos en los programas de bonos en Milwaukee, 5.000 en Cleveland y 650 en Florida. La ley de Colorado añadiría otros 17.500 a estas cifras para el año 2007.</w:t>
      </w:r>
    </w:p>
    <w:p>
      <w:pPr>
        <w:pStyle w:val="Normal2"/>
        <w:rPr/>
      </w:pPr>
      <w:r>
        <w:rPr/>
        <w:t>«Nunca he visto tanta actividad legislativa como este año», afirmaba Clint Bolick, vicepresidente del Institute for Justice, un grupo de abogacía legal con sede en Washington, D. C., que ayudó a defender el programa de bonos de Cleveland ante la Corte Suprema de Estados Unidos.</w:t>
      </w:r>
    </w:p>
    <w:p>
      <w:pPr>
        <w:pStyle w:val="Normal2"/>
        <w:rPr/>
      </w:pPr>
      <w:r>
        <w:rPr>
          <w:rStyle w:val="StrongEmphasis"/>
        </w:rPr>
        <w:t>Una larga lista de espera</w:t>
      </w:r>
    </w:p>
    <w:p>
      <w:pPr>
        <w:pStyle w:val="Normal2"/>
        <w:rPr/>
      </w:pPr>
      <w:r>
        <w:rPr/>
        <w:t>Otra propuesta de reforma que se está haciendo cada vez más popular son los «colegios concertados» (las «Charter schools», que tienen mayor libertad aunque forman parte del sistema público). Para superar lo que algunos consideran como un sistema escolar público excesivamente rígido, los colegios concertados reciben fondos estatales pero operan con diversos grados de autonomía de los distritos y leyes escolares locales.</w:t>
      </w:r>
    </w:p>
    <w:p>
      <w:pPr>
        <w:pStyle w:val="Normal2"/>
        <w:rPr/>
      </w:pPr>
      <w:r>
        <w:rPr/>
        <w:t>El pasado 18 de noviembre, el Washington Times informaba de que el número de colegios concertados alcanzaba en Washington, D. C. las 11.500 en el año 2002, extendiéndose a 38 colegios. Otros 1.000 estudiantes están en lista de espera. Esta cifra hay que compararla con los 67.522 estudiantes que acogen los colegios públicos.</w:t>
      </w:r>
    </w:p>
    <w:p>
      <w:pPr>
        <w:pStyle w:val="Normal2"/>
        <w:rPr/>
      </w:pPr>
      <w:r>
        <w:rPr/>
        <w:t>A pesar de su atractivo, el movimiento de los colegios concertados está teniendo problemas. El movimiento se extiende a unos 2.700 colegios en 39 estados y el distrito de Columbia, y educa a 600.000 estudiantes, informaba el 21 de enero el Wall Street Journal.</w:t>
      </w:r>
    </w:p>
    <w:p>
      <w:pPr>
        <w:pStyle w:val="Normal2"/>
        <w:rPr/>
      </w:pPr>
      <w:r>
        <w:rPr/>
        <w:t xml:space="preserve">Pero el número de nuevos colegios concertados está bajando, y las dificultades financieras en algunas instituciones están llevando a una regulación más estricta. Texas está intentando que se le devuelvan 5,7 millones de dólares de 19 colegios concertados cerrados, acusados de cobrar de más al estado. Y una nueva ley de California prohíbe a los operadores que abran campus fuera del condado o distrito escolar que les concedió la posibilidad de abrir colegios concertados. </w:t>
      </w:r>
    </w:p>
    <w:p>
      <w:pPr>
        <w:pStyle w:val="Normal2"/>
        <w:rPr/>
      </w:pPr>
      <w:r>
        <w:rPr/>
      </w:r>
    </w:p>
    <w:p>
      <w:pPr>
        <w:pStyle w:val="Normal2"/>
        <w:rPr/>
      </w:pPr>
      <w:r>
        <w:rPr/>
      </w:r>
    </w:p>
    <w:p>
      <w:pPr>
        <w:pStyle w:val="Normal2"/>
        <w:rPr/>
      </w:pPr>
      <w:r>
        <w:rPr>
          <w:sz w:val="20"/>
          <w:szCs w:val="20"/>
          <w:highlight w:val="lightGray"/>
        </w:rPr>
        <w:t>-IGLESIA-</w:t>
      </w:r>
      <w:r>
        <w:rPr>
          <w:sz w:val="20"/>
          <w:szCs w:val="20"/>
        </w:rPr>
        <w:br/>
      </w:r>
      <w:r>
        <w:rPr>
          <w:b/>
          <w:sz w:val="28"/>
          <w:szCs w:val="28"/>
        </w:rPr>
        <w:t>Nota 18: JORNADA DE LAS COMUNICACIONES. MENSAJE DEL PAPA</w:t>
      </w:r>
      <w:r>
        <w:rPr>
          <w:b/>
        </w:rPr>
        <w:br/>
      </w:r>
      <w:r>
        <w:rPr>
          <w:rStyle w:val="Mininegrita"/>
          <w:sz w:val="20"/>
          <w:szCs w:val="20"/>
        </w:rPr>
        <w:t>-</w:t>
      </w:r>
      <w:r>
        <w:rPr>
          <w:rStyle w:val="Mini"/>
          <w:sz w:val="20"/>
          <w:szCs w:val="20"/>
        </w:rPr>
        <w:t>Por papa Francisco-</w:t>
      </w:r>
    </w:p>
    <w:p>
      <w:pPr>
        <w:pStyle w:val="Griscatorce"/>
        <w:rPr>
          <w:i/>
          <w:i/>
        </w:rPr>
      </w:pPr>
      <w:r>
        <w:rPr>
          <w:i/>
        </w:rPr>
        <w:t>Mensaje del Santo Padre Francisco para la 53 Jornada Mundial de las Comunicaciones Sociales. 2 de junio 2019. «"Somos miembros de los otros" (Ef 4, 25). De las comunidades en las redes sociales a la comunidad humana.»</w:t>
      </w:r>
    </w:p>
    <w:p>
      <w:pPr>
        <w:pStyle w:val="Normal2"/>
        <w:rPr/>
      </w:pPr>
      <w:r>
        <w:rPr>
          <w:rStyle w:val="Emphasis"/>
        </w:rPr>
        <w:t>Queridos hermanos y hermanas:</w:t>
      </w:r>
    </w:p>
    <w:p>
      <w:pPr>
        <w:pStyle w:val="Normal2"/>
        <w:rPr/>
      </w:pPr>
      <w:r>
        <w:rPr/>
        <w:t xml:space="preserve">Desde que internet ha estado disponible, la Iglesia siempre ha intentado promover su uso al servicio del encuentro entre las personas y de la solidaridad entre todos. Con este </w:t>
      </w:r>
      <w:r>
        <w:rPr>
          <w:rStyle w:val="Emphasis"/>
        </w:rPr>
        <w:t>Mensaje</w:t>
      </w:r>
      <w:r>
        <w:rPr/>
        <w:t>, quisiera invitarles una vez más a reflexionar sobre el fundamento y la importancia de nuestro estar-en-relación; y a redescubrir, en la vastedad de los desafíos del contexto comunicativo actual, el deseo del hombre que no quiere permanecer en su propia soledad.</w:t>
      </w:r>
    </w:p>
    <w:p>
      <w:pPr>
        <w:pStyle w:val="Normal2"/>
        <w:rPr/>
      </w:pPr>
      <w:r>
        <w:rPr>
          <w:rStyle w:val="Emphasis"/>
          <w:b/>
          <w:bCs/>
        </w:rPr>
        <w:t>Las metáforas de la “red” y de la “comunidad”</w:t>
      </w:r>
    </w:p>
    <w:p>
      <w:pPr>
        <w:pStyle w:val="Normal2"/>
        <w:rPr/>
      </w:pPr>
      <w:r>
        <w:rPr/>
        <w:t xml:space="preserve">El ambiente mediático es hoy tan omnipresente que resulta muy difícil distinguirlo de la esfera de la vida cotidiana. La red es un recurso de nuestro tiempo. Constituye una fuente de conocimientos y de relaciones hasta hace poco inimaginable. Sin embargo, a causa de las profundas transformaciones que la tecnología ha impreso en las lógicas de producción, circulación y disfrute de los contenidos, numerosos expertos han subrayado los riesgos que amenazan la búsqueda y la posibilidad de compartir una información auténtica a escala global. Internet representa una posibilidad extraordinaria de acceso al saber; pero también es cierto que se ha manifestado como uno de los lugares más expuestos a la desinformación y a la distorsión consciente y planificada de los hechos y de las relaciones interpersonales, que a menudo asumen la forma del descrédito. </w:t>
      </w:r>
    </w:p>
    <w:p>
      <w:pPr>
        <w:pStyle w:val="Normal2"/>
        <w:rPr/>
      </w:pPr>
      <w:r>
        <w:rPr/>
        <w:t>Hay que reconocer que, por un lado, las redes sociales sirven para que estemos más en contacto, nos encontremos y ayudemos los unos a los otros; pero por otro, se prestan también a un uso manipulador de los datos personales con la finalidad de obtener ventajas políticas y económicas, sin el respeto debido a la persona y a sus derechos. Entre los más jóvenes, las estadísticas revelan que uno de cada cuatro chicos se ha visto envuelto en episodios de acoso cibernético.</w:t>
      </w:r>
    </w:p>
    <w:p>
      <w:pPr>
        <w:pStyle w:val="Normal2"/>
        <w:rPr/>
      </w:pPr>
      <w:r>
        <w:rPr/>
        <w:t xml:space="preserve">Ante la complejidad de este escenario, puede ser útil volver a reflexionar sobre la metáfora de la </w:t>
      </w:r>
      <w:r>
        <w:rPr>
          <w:rStyle w:val="Emphasis"/>
        </w:rPr>
        <w:t>red</w:t>
      </w:r>
      <w:r>
        <w:rPr/>
        <w:t xml:space="preserve"> que fue propuesta al principio como fundamento de internet, para redescubrir sus potencialidades positivas. La figura de la red nos invita a reflexionar sobre la multiplicidad de recorridos y nudos que aseguran su resistencia sin que haya un centro, una estructura de tipo jerárquico, una organización de tipo vertical. La red funciona gracias a la coparticipación de todos los elementos.</w:t>
      </w:r>
    </w:p>
    <w:p>
      <w:pPr>
        <w:pStyle w:val="Normal2"/>
        <w:rPr/>
      </w:pPr>
      <w:r>
        <w:rPr/>
        <w:t xml:space="preserve">La metáfora de la red, trasladada a la dimensión antropológica, nos recuerda otra figura llena de significados: la </w:t>
      </w:r>
      <w:r>
        <w:rPr>
          <w:rStyle w:val="Emphasis"/>
        </w:rPr>
        <w:t>comunidad</w:t>
      </w:r>
      <w:r>
        <w:rPr/>
        <w:t>. Cuanto más cohesionada y solidaria es una comunidad, cuanto más está animada por sentimientos de confianza y persigue objetivos compartidos, mayor es su fuerza. La comunidad como red solidaria precisa de la escucha recíproca y del diálogo basado en el uso responsable del lenguaje.</w:t>
      </w:r>
    </w:p>
    <w:p>
      <w:pPr>
        <w:pStyle w:val="Normal2"/>
        <w:rPr/>
      </w:pPr>
      <w:r>
        <w:rPr/>
        <w:t xml:space="preserve">Es evidente que, en el escenario actual, la </w:t>
      </w:r>
      <w:r>
        <w:rPr>
          <w:rStyle w:val="Emphasis"/>
        </w:rPr>
        <w:t>social network community</w:t>
      </w:r>
      <w:r>
        <w:rPr/>
        <w:t xml:space="preserve"> no es automáticamente sinónimo de comunidad. En el mejor de los casos, las comunidades de las redes sociales consiguen dar prueba de cohesión y solidaridad; pero a menudo se quedan solamente en agregaciones de individuos que se agrupan en torno a intereses o temas caracterizados por vínculos débiles. Además, la identidad en las redes sociales se basa demasiadas veces en la contraposición frente al otro, frente al que no pertenece al grupo: este se define a partir de lo que divide en lugar de lo que une, dejando espacio a la sospecha y a la explosión de todo tipo de prejuicios (étnicos, sexuales, religiosos y otros). Esta tendencia alimenta grupos que excluyen la heterogeneidad, que favorecen, también en el ambiente digital, un individualismo desenfrenado, terminando a veces por fomentar espirales de odio. Lo que debería ser una ventana abierta al mundo se convierte así en un escaparate en el que exhibir el propio narcisismo.</w:t>
      </w:r>
    </w:p>
    <w:p>
      <w:pPr>
        <w:pStyle w:val="Normal2"/>
        <w:rPr/>
      </w:pPr>
      <w:r>
        <w:rPr/>
        <w:t>La red constituye una ocasión para favorecer el encuentro con los demás, pero puede también potenciar nuestro autoaislamiento, como una telaraña que atrapa. Los jóvenes son los más expuestos a la ilusión de pensar que las redes sociales satisfacen completamente en el plano relacional; se llega así al peligroso fenómeno de los jóvenes que se convierten en “ermitaños sociales”, con el consiguiente riesgo de apartarse completamente de la sociedad. Esta dramática dinámica pone de manifiesto un grave desgarro en el tejido relacional de la sociedad, una laceración que no podemos ignorar.</w:t>
      </w:r>
    </w:p>
    <w:p>
      <w:pPr>
        <w:pStyle w:val="Normal2"/>
        <w:rPr/>
      </w:pPr>
      <w:r>
        <w:rPr/>
        <w:t>Esta realidad multiforme e insidiosa plantea diversas cuestiones de carácter ético, social, jurídico, político y económico; e interpela también a la Iglesia. Mientras los gobiernos buscan vías de reglamentación legal para salvar la visión original de una red libre, abierta y segura, todos tenemos la posibilidad y la responsabilidad de favorecer su uso positivo.</w:t>
      </w:r>
    </w:p>
    <w:p>
      <w:pPr>
        <w:pStyle w:val="Normal2"/>
        <w:rPr/>
      </w:pPr>
      <w:r>
        <w:rPr/>
        <w:t>Está claro que no basta con multiplicar las conexiones para que aumente la comprensión recíproca. ¿Cómo reencontrar la verdadera identidad comunitaria siendo conscientes de la responsabilidad que tenemos unos con otros también en la red?</w:t>
      </w:r>
    </w:p>
    <w:p>
      <w:pPr>
        <w:pStyle w:val="Normal2"/>
        <w:rPr/>
      </w:pPr>
      <w:r>
        <w:rPr>
          <w:rStyle w:val="Emphasis"/>
          <w:b/>
          <w:bCs/>
        </w:rPr>
        <w:t>“</w:t>
      </w:r>
      <w:r>
        <w:rPr>
          <w:rStyle w:val="Emphasis"/>
          <w:b/>
          <w:bCs/>
        </w:rPr>
        <w:t>Somos miembros unos de otros”</w:t>
      </w:r>
    </w:p>
    <w:p>
      <w:pPr>
        <w:pStyle w:val="Normal2"/>
        <w:rPr/>
      </w:pPr>
      <w:r>
        <w:rPr/>
        <w:t xml:space="preserve">Se puede esbozar una posible respuesta a partir de una tercera metáfora, la </w:t>
      </w:r>
      <w:r>
        <w:rPr>
          <w:rStyle w:val="Emphasis"/>
        </w:rPr>
        <w:t>del cuerpo y los miembros</w:t>
      </w:r>
      <w:r>
        <w:rPr/>
        <w:t>, que san Pablo usa para hablar de la relación de reciprocidad entre las personas, fundada en un organismo que las une. «Por lo tanto, dejaos de mentiras, y hable cada uno con verdad a su prójimo, que somos miembros unos de otros» (</w:t>
      </w:r>
      <w:r>
        <w:rPr>
          <w:rStyle w:val="Emphasis"/>
        </w:rPr>
        <w:t>Ef</w:t>
      </w:r>
      <w:r>
        <w:rPr/>
        <w:t xml:space="preserve"> 4,25). El ser </w:t>
      </w:r>
      <w:r>
        <w:rPr>
          <w:rStyle w:val="Emphasis"/>
        </w:rPr>
        <w:t>miembros unos de otros</w:t>
      </w:r>
      <w:r>
        <w:rPr/>
        <w:t xml:space="preserve"> es la motivación profunda con la que el Apóstol exhorta a abandonar la mentira y a decir la verdad: la obligación de custodiar la verdad nace de la exigencia de no desmentir la recíproca relación de comunión. De hecho, la verdad se revela en la comunión. En cambio, la mentira es el rechazo egoísta del reconocimiento de la propia pertenencia al cuerpo; es el no querer donarse a los demás, perdiendo así la única vía para encontrarse a uno mismo.</w:t>
      </w:r>
    </w:p>
    <w:p>
      <w:pPr>
        <w:pStyle w:val="Normal2"/>
        <w:rPr/>
      </w:pPr>
      <w:r>
        <w:rPr/>
        <w:t>La metáfora del cuerpo y los miembros nos lleva a reflexionar sobre nuestra identidad, que está fundada en la comunión y la alteridad. Como cristianos, todos nos reconocemos miembros del único cuerpo del que Cristo es la cabeza. Esto nos ayuda a ver a las personas no como competidores potenciales, sino a considerar incluso a los enemigos como personas. Ya no hay necesidad del adversario para autodefinirse, porque la mirada de inclusión que aprendemos de Cristo nos hace descubrir la alteridad de un modo nuevo, como parte integrante y condición de la relación y de la proximidad.</w:t>
      </w:r>
    </w:p>
    <w:p>
      <w:pPr>
        <w:pStyle w:val="Normal2"/>
        <w:rPr/>
      </w:pPr>
      <w:r>
        <w:rPr/>
        <w:t xml:space="preserve">Esta capacidad de comprensión y de comunicación entre las personas humanas tiene su fundamento en la comunión de amor entre las Personas divinas. Dios no es soledad, sino comunión; es amor, y, por ello, comunicación, porque el amor siempre comunica, es más, se comunica a sí mismo para encontrar al otro. Para comunicar con nosotros y para comunicarse a nosotros, Dios se adapta a nuestro lenguaje, estableciendo en la historia un verdadero diálogo con la humanidad (cf. Conc. Ecum. Vat. II, Const. dogm. </w:t>
      </w:r>
      <w:r>
        <w:rPr>
          <w:rStyle w:val="Emphasis"/>
        </w:rPr>
        <w:t>Dei Verbum</w:t>
      </w:r>
      <w:r>
        <w:rPr/>
        <w:t>, 2).</w:t>
      </w:r>
    </w:p>
    <w:p>
      <w:pPr>
        <w:pStyle w:val="Normal2"/>
        <w:rPr/>
      </w:pPr>
      <w:r>
        <w:rPr/>
        <w:t xml:space="preserve">En virtud de nuestro ser creados a imagen y semejanza de Dios, que es comunión y comunicación-de-sí, llevamos siempre en el corazón la nostalgia de vivir en comunión, de pertenecer a una comunidad. «Nada es tan específico de nuestra naturaleza –afirma san Basilio– como el entrar en relación unos con otros, el tener necesidad unos de otros». </w:t>
      </w:r>
    </w:p>
    <w:p>
      <w:pPr>
        <w:pStyle w:val="Normal2"/>
        <w:rPr/>
      </w:pPr>
      <w:r>
        <w:rPr/>
        <w:t>El contexto actual nos llama a todos a invertir en las relaciones, a afirmar también en la red y mediante la red el carácter interpersonal de nuestra humanidad. Los cristianos estamos llamados con mayor razón, a manifestar esa comunión que define nuestra identidad de creyentes. Efectivamente, la fe misma es una relación, un encuentro; y mediante el impulso del amor de Dios podemos comunicar, acoger, comprender y corresponder al don del otro.</w:t>
      </w:r>
    </w:p>
    <w:p>
      <w:pPr>
        <w:pStyle w:val="Normal2"/>
        <w:rPr/>
      </w:pPr>
      <w:r>
        <w:rPr/>
        <w:t xml:space="preserve">La comunión a imagen de la Trinidad es lo que distingue precisamente la persona del individuo. De la fe en un Dios que es Trinidad se sigue que para ser yo mismo necesito al otro. Soy verdaderamente humano, verdaderamente personal, solamente si me relaciono con los demás. El término persona, de hecho, denota al ser humano como ‘rostro’ dirigido hacia el otro, que interactúa con los demás. Nuestra vida crece en humanidad al pasar del carácter individual al personal. El auténtico camino de humanización va desde el individuo que percibe al otro como rival, hasta la persona que lo reconoce como compañero de viaje. </w:t>
      </w:r>
    </w:p>
    <w:p>
      <w:pPr>
        <w:pStyle w:val="Normal2"/>
        <w:rPr/>
      </w:pPr>
      <w:r>
        <w:rPr>
          <w:rStyle w:val="Emphasis"/>
          <w:b/>
          <w:bCs/>
        </w:rPr>
        <w:t xml:space="preserve">Del </w:t>
      </w:r>
      <w:r>
        <w:rPr>
          <w:rStyle w:val="StrongEmphasis"/>
        </w:rPr>
        <w:t>“like”</w:t>
      </w:r>
      <w:r>
        <w:rPr>
          <w:rStyle w:val="Emphasis"/>
          <w:b/>
          <w:bCs/>
        </w:rPr>
        <w:t xml:space="preserve"> al </w:t>
      </w:r>
      <w:r>
        <w:rPr>
          <w:rStyle w:val="StrongEmphasis"/>
        </w:rPr>
        <w:t>“amén”</w:t>
      </w:r>
    </w:p>
    <w:p>
      <w:pPr>
        <w:pStyle w:val="Normal2"/>
        <w:rPr/>
      </w:pPr>
      <w:r>
        <w:rPr/>
        <w:t>La imagen del cuerpo y de los miembros nos recuerda que el uso de las redes sociales es complementario al encuentro en carne y hueso, que se da a través del cuerpo, el corazón, los ojos, la mirada, la respiración del otro. Si se usa la red como prolongación o como espera de ese encuentro, entonces no se traiciona a sí misma y sigue siendo un recurso para la comunión. Si una familia usa la red para estar más conectada y luego se encuentra en la mesa y se mira a los ojos, entonces es un recurso. Si una comunidad eclesial coordina sus actividades a través de la red, para luego celebrar la Eucaristía juntos, entonces es un recurso. Si la red me proporciona la ocasión para acercarme a historias y experiencias de belleza o de sufrimiento físicamente lejanas de mí, para rezar juntos y buscar juntos el bien en el redescubrimiento de lo que nos une, entonces es un recurso.</w:t>
      </w:r>
    </w:p>
    <w:p>
      <w:pPr>
        <w:pStyle w:val="Normal2"/>
        <w:rPr/>
      </w:pPr>
      <w:r>
        <w:rPr/>
        <w:t xml:space="preserve">Podemos pasar así del diagnóstico al tratamiento: abriendo el camino al diálogo, al encuentro, a la sonrisa, a la caricia... Esta es la red que queremos. Una red hecha no para atrapar, sino para liberar, para custodiar una comunión de personas libres. La Iglesia misma es una red tejida por la comunión eucarística, en la que la unión no se funda sobre los </w:t>
      </w:r>
      <w:r>
        <w:rPr>
          <w:rStyle w:val="Emphasis"/>
        </w:rPr>
        <w:t>“like”</w:t>
      </w:r>
      <w:r>
        <w:rPr/>
        <w:t xml:space="preserve"> sino sobre la verdad, sobre el </w:t>
      </w:r>
      <w:r>
        <w:rPr>
          <w:rStyle w:val="Emphasis"/>
        </w:rPr>
        <w:t>“amén”</w:t>
      </w:r>
      <w:r>
        <w:rPr/>
        <w:t xml:space="preserve"> con el que cada uno se adhiere al Cuerpo de Cristo acogiendo a los demás.</w:t>
      </w:r>
    </w:p>
    <w:p>
      <w:pPr>
        <w:pStyle w:val="Normal2"/>
        <w:rPr/>
      </w:pPr>
      <w:r>
        <w:rPr/>
        <w:t>Francisco.</w:t>
      </w:r>
    </w:p>
    <w:p>
      <w:pPr>
        <w:pStyle w:val="Normal2"/>
        <w:rPr/>
      </w:pPr>
      <w:r>
        <w:rPr>
          <w:rStyle w:val="Emphasis"/>
        </w:rPr>
        <w:t>Vaticano, 24 de enero de 2019, fiesta de san Francisco de Sales.</w:t>
      </w:r>
    </w:p>
    <w:p>
      <w:pPr>
        <w:pStyle w:val="Normal2"/>
        <w:rPr/>
      </w:pPr>
      <w:r>
        <w:rPr/>
      </w:r>
    </w:p>
    <w:p>
      <w:pPr>
        <w:pStyle w:val="Normal2"/>
        <w:rPr/>
      </w:pPr>
      <w:r>
        <w:rPr/>
      </w:r>
    </w:p>
    <w:p>
      <w:pPr>
        <w:pStyle w:val="Normal2"/>
        <w:rPr/>
      </w:pPr>
      <w:r>
        <w:rPr/>
      </w:r>
    </w:p>
    <w:p>
      <w:pPr>
        <w:pStyle w:val="Normal2"/>
        <w:rPr/>
      </w:pPr>
      <w:r>
        <w:rPr/>
        <w:t xml:space="preserve"> </w:t>
      </w:r>
      <w:r>
        <w:rPr>
          <w:sz w:val="20"/>
          <w:szCs w:val="20"/>
          <w:highlight w:val="lightGray"/>
        </w:rPr>
        <w:t>-OPINIÓN-</w:t>
      </w:r>
      <w:r>
        <w:rPr>
          <w:sz w:val="20"/>
          <w:szCs w:val="20"/>
        </w:rPr>
        <w:br/>
      </w:r>
      <w:r>
        <w:rPr>
          <w:b/>
          <w:sz w:val="28"/>
          <w:szCs w:val="28"/>
        </w:rPr>
        <w:t>Nota 19: DEMOCRACIA, PARTIDOS Y ENCUESTAS</w:t>
      </w:r>
      <w:r>
        <w:rPr>
          <w:b/>
        </w:rPr>
        <w:br/>
      </w:r>
      <w:r>
        <w:rPr>
          <w:rStyle w:val="Mininegrita"/>
          <w:sz w:val="20"/>
          <w:szCs w:val="20"/>
        </w:rPr>
        <w:t>-</w:t>
      </w:r>
      <w:r>
        <w:rPr>
          <w:rStyle w:val="Mini"/>
          <w:sz w:val="20"/>
          <w:szCs w:val="20"/>
        </w:rPr>
        <w:t>Por pbro. Fernando Pascual-</w:t>
      </w:r>
    </w:p>
    <w:p>
      <w:pPr>
        <w:pStyle w:val="Griscatorce"/>
        <w:rPr>
          <w:i/>
          <w:i/>
        </w:rPr>
      </w:pPr>
      <w:r>
        <w:rPr>
          <w:i/>
        </w:rPr>
        <w:t>La democracia se basa, en muchos Estados, en la existencia de partidos políticos.</w:t>
      </w:r>
    </w:p>
    <w:p>
      <w:pPr>
        <w:pStyle w:val="Normal2"/>
        <w:rPr/>
      </w:pPr>
      <w:r>
        <w:rPr/>
        <w:t>Algunas personas crean partidos. Los partidos reciben votos. El parlamento está compuesto por miembros o simpatizantes de esos partidos. El gobierno surge desde las mayorías parlamentarias.</w:t>
        <w:br/>
        <w:br/>
        <w:t>En este tipo de democracia, el gobierno y los partidos miran continuamente lo que dicen las encuestas y estadísticas. ¿Por qué? Porque, en teoría, reflejan el grado de aceptación o de rechazo de la gente respecto de sus propuestas y decisiones.</w:t>
        <w:br/>
        <w:br/>
        <w:t>En este cuadro, resulta fácil que los gobernantes, parlamentarios y partidos estén más preocupados por la popularidad de sus opciones que por la eficacia y justicia de las mismas.</w:t>
        <w:br/>
        <w:br/>
        <w:t>Pensemos, por ejemplo, en un aumento de violencia por parte de grupos de inmigrantes. Entre buena parte de la población pueden surgir sentimientos de rechazo hacia esos emigrantes. Las encuestas lo indicarán. Los partidos intuyen que ganarían o perderían votos según se acerquen o alejen a esos sentimientos.</w:t>
        <w:br/>
        <w:br/>
        <w:t>Saltan a la vista los peligros de estas situaciones. Un gobernante está llamado a tener, como criterio supremo de sus decisiones, la búsqueda del bien común, de la justicia, de los derechos fundamentales de todos los miembros de la sociedad.</w:t>
        <w:br/>
        <w:br/>
        <w:t>Si el gobernante, si los partidos, si los parlamentarios, están pendientes continuamente de lo que dicen las encuestas, en más de una ocasión preferirán leyes y actos de gobierno orientados a contentar a la opinión pública, en vez de decidir según lo que sea realmente bueno y provechoso para la sociedad.</w:t>
        <w:br/>
        <w:br/>
        <w:t>No resulta fácil corregir este fenómeno, pero la dificultad no debe apartar a los políticos de su verdadera misión en las democracias: servir a la gente, defender los derechos, promover la convivencia.</w:t>
        <w:br/>
        <w:br/>
        <w:t>Lo cual implica, en ocasiones, tomar decisiones impopulares (al menos, eso dicen las encuestas) cuando tales decisiones sean necesarias para promover bienes fundamentales, lo cual es necesario para defender una democracia verdaderamente sana y justa.</w:t>
        <w:br/>
        <w:br/>
        <w:t>Tales decisiones, si son presentadas correctamente a la gente, y si consiguen mejorar la vida de las personas, a la larga podrán ser recompensadas no solo por los votos en las elecciones, sino, sobre todo, por la satisfacción que se produce cuando uno sabe que ha cumplido su deber como servidor del bien público.</w:t>
      </w:r>
    </w:p>
    <w:p>
      <w:pPr>
        <w:pStyle w:val="Normal2"/>
        <w:rPr/>
      </w:pPr>
      <w:r>
        <w:rPr/>
      </w:r>
    </w:p>
    <w:p>
      <w:pPr>
        <w:pStyle w:val="Normal2"/>
        <w:rPr/>
      </w:pPr>
      <w:r>
        <w:rPr>
          <w:sz w:val="20"/>
          <w:szCs w:val="20"/>
          <w:highlight w:val="lightGray"/>
        </w:rPr>
        <w:t>-ORACIÓN-</w:t>
      </w:r>
      <w:r>
        <w:rPr>
          <w:sz w:val="20"/>
          <w:szCs w:val="20"/>
        </w:rPr>
        <w:br/>
      </w:r>
      <w:r>
        <w:rPr>
          <w:b/>
          <w:sz w:val="28"/>
          <w:szCs w:val="28"/>
        </w:rPr>
        <w:t>Nota 20: BIENAVENTURANZAS DE LOS COMUNICADORES</w:t>
      </w:r>
      <w:r>
        <w:rPr>
          <w:b/>
        </w:rPr>
        <w:br/>
      </w:r>
      <w:r>
        <w:rPr>
          <w:rStyle w:val="Mininegrita"/>
          <w:sz w:val="20"/>
          <w:szCs w:val="20"/>
        </w:rPr>
        <w:t>-</w:t>
      </w:r>
      <w:r>
        <w:rPr>
          <w:rStyle w:val="Mini"/>
          <w:sz w:val="20"/>
          <w:szCs w:val="20"/>
        </w:rPr>
        <w:t>Por cardenal Eduardo Pironio-</w:t>
      </w:r>
    </w:p>
    <w:p>
      <w:pPr>
        <w:pStyle w:val="Griscatorce"/>
        <w:rPr>
          <w:i/>
          <w:i/>
        </w:rPr>
      </w:pPr>
      <w:r>
        <w:rPr>
          <w:i/>
        </w:rPr>
        <w:t>Alabanzas para los comunicadores.</w:t>
      </w:r>
    </w:p>
    <w:p>
      <w:pPr>
        <w:pStyle w:val="Normal2"/>
        <w:rPr/>
      </w:pPr>
      <w:r>
        <w:rPr/>
        <w:t>*Bendito seas, Señor, por tu espíritu que nos comunica tu existencia, y el misterio de su amor.</w:t>
      </w:r>
    </w:p>
    <w:p>
      <w:pPr>
        <w:pStyle w:val="Normal2"/>
        <w:rPr/>
      </w:pPr>
      <w:r>
        <w:rPr/>
        <w:t>*Bendito seas, Padre, por habernos revelado tu Palabra, hecha carne, tu Hijo, Jesucristo, perfecto comunicador.</w:t>
      </w:r>
    </w:p>
    <w:p>
      <w:pPr>
        <w:pStyle w:val="Normal2"/>
        <w:rPr/>
      </w:pPr>
      <w:r>
        <w:rPr/>
        <w:t>Y por tu Hijo:</w:t>
      </w:r>
    </w:p>
    <w:p>
      <w:pPr>
        <w:pStyle w:val="Normal2"/>
        <w:rPr/>
      </w:pPr>
      <w:r>
        <w:rPr/>
        <w:t>*Bienaventurado sean todos los comunicadores del mundo que, a través de su palabra, comunican tu verdad al hombre.</w:t>
      </w:r>
    </w:p>
    <w:p>
      <w:pPr>
        <w:pStyle w:val="Normal2"/>
        <w:rPr/>
      </w:pPr>
      <w:r>
        <w:rPr/>
        <w:t>*Bienaventurados los que hacen uso de su voz, don tuyo, para anunciar tu reino y proclamar tus maravillas.</w:t>
      </w:r>
    </w:p>
    <w:p>
      <w:pPr>
        <w:pStyle w:val="Normal2"/>
        <w:rPr/>
      </w:pPr>
      <w:r>
        <w:rPr/>
        <w:t>*Bienaventurados los comunicadores que no se avergüenzas de ti, ni tienen miedo de gritar a los cuatro vientos que tú existes.</w:t>
      </w:r>
    </w:p>
    <w:p>
      <w:pPr>
        <w:pStyle w:val="Normal2"/>
        <w:rPr/>
      </w:pPr>
      <w:r>
        <w:rPr/>
        <w:t>*Bienaventurado los comunicadores que, frente a un micrófono, no se camuflan con la mentira ni el poder para explotar a otros.</w:t>
      </w:r>
    </w:p>
    <w:p>
      <w:pPr>
        <w:pStyle w:val="Normal2"/>
        <w:rPr/>
      </w:pPr>
      <w:r>
        <w:rPr/>
        <w:t>*Bienaventurado los comunicadores que, detrás de una cámara o en el celuloide no venden su cuerpo ni su persona por aplausos pasajeros o billetes salpicados de impudor y de miseria.</w:t>
      </w:r>
    </w:p>
    <w:p>
      <w:pPr>
        <w:pStyle w:val="Normal2"/>
        <w:rPr/>
      </w:pPr>
      <w:r>
        <w:rPr/>
        <w:t>*Bienaventurado los comunicadores éstos que saben comunicar tu imagen transparente encarnada en las realidades de la tierra.</w:t>
      </w:r>
    </w:p>
    <w:p>
      <w:pPr>
        <w:pStyle w:val="Normal2"/>
        <w:rPr/>
      </w:pPr>
      <w:r>
        <w:rPr/>
        <w:t>*Bienaventurado los comunicadores que, a través de las agencias noticiosas del satélite,</w:t>
        <w:br/>
        <w:t>se esfuerzan para que los pueblos sean solidarios entre sí y logren la reconciliación universal.</w:t>
      </w:r>
    </w:p>
    <w:p>
      <w:pPr>
        <w:pStyle w:val="Normal2"/>
        <w:rPr/>
      </w:pPr>
      <w:r>
        <w:rPr/>
        <w:t>*Bienaventurado los comunicadores que defienden la vida y denuncian todo lo que va contra ella con una arriesgada prudencia que no tema las consecuencias.</w:t>
      </w:r>
    </w:p>
    <w:p>
      <w:pPr>
        <w:pStyle w:val="Normal2"/>
        <w:rPr/>
      </w:pPr>
      <w:r>
        <w:rPr/>
        <w:t>*Bienaventurado los comunicadores que se sirven de los instrumentos de comunicación social para luchar</w:t>
        <w:br/>
        <w:t>por la justicia, defender los derechos humanos, trabajando por la paz.</w:t>
      </w:r>
    </w:p>
    <w:p>
      <w:pPr>
        <w:pStyle w:val="Normal2"/>
        <w:rPr/>
      </w:pPr>
      <w:r>
        <w:rPr/>
        <w:t>*Bienaventurado los comunicadores que, no creyendo que esto es demagogia, se comprometen con el hombre,</w:t>
        <w:br/>
        <w:t xml:space="preserve">realizando en el Señor Jesús, </w:t>
      </w:r>
      <w:r>
        <w:rPr>
          <w:rStyle w:val="Normal1"/>
        </w:rPr>
        <w:t>la conversión del mundo.</w:t>
      </w:r>
    </w:p>
    <w:p>
      <w:pPr>
        <w:pStyle w:val="Normal2"/>
        <w:rPr>
          <w:rStyle w:val="Normal1"/>
        </w:rPr>
      </w:pPr>
      <w:r>
        <w:rPr/>
      </w:r>
    </w:p>
    <w:p>
      <w:pPr>
        <w:pStyle w:val="Normal2"/>
        <w:rPr/>
      </w:pPr>
      <w:r>
        <w:rPr>
          <w:sz w:val="20"/>
          <w:szCs w:val="20"/>
          <w:highlight w:val="lightGray"/>
        </w:rPr>
        <w:t>-IGLESIA-</w:t>
      </w:r>
      <w:r>
        <w:rPr>
          <w:sz w:val="20"/>
          <w:szCs w:val="20"/>
        </w:rPr>
        <w:br/>
      </w:r>
      <w:r>
        <w:rPr>
          <w:b/>
          <w:sz w:val="28"/>
          <w:szCs w:val="28"/>
        </w:rPr>
        <w:t>Nota 21: CHRISTUS VIVIT – parte 1</w:t>
      </w:r>
      <w:r>
        <w:rPr>
          <w:b/>
        </w:rPr>
        <w:br/>
      </w:r>
      <w:r>
        <w:rPr>
          <w:rStyle w:val="Mininegrita"/>
          <w:sz w:val="20"/>
          <w:szCs w:val="20"/>
        </w:rPr>
        <w:t>-</w:t>
      </w:r>
      <w:r>
        <w:rPr>
          <w:rStyle w:val="Mini"/>
          <w:sz w:val="20"/>
          <w:szCs w:val="20"/>
        </w:rPr>
        <w:t>Por papa Fransisco-</w:t>
      </w:r>
    </w:p>
    <w:p>
      <w:pPr>
        <w:pStyle w:val="Griscatorce"/>
        <w:rPr>
          <w:i/>
          <w:i/>
        </w:rPr>
      </w:pPr>
      <w:r>
        <w:rPr>
          <w:i/>
        </w:rPr>
        <w:t xml:space="preserve">En esta sección iremos leyendo juntos, por partes, el documento postsinodal "Christus Vivit", del papa Francisco para los jóvenes. </w:t>
      </w:r>
    </w:p>
    <w:p>
      <w:pPr>
        <w:pStyle w:val="Normal2"/>
        <w:rPr/>
      </w:pPr>
      <w:r>
        <w:rPr/>
        <w:t>1. Vive Cristo, esperanza nuestra, y Él es la más hermosa juventud de este mundo. Todo lo que Él toca se vuelve joven, se hace nuevo, se llena de vida. Entonces, las primeras palabras que quiero dirigir a cada uno de los jóvenes cristianos son: ¡Él vive y te quiere vivo!</w:t>
      </w:r>
    </w:p>
    <w:p>
      <w:pPr>
        <w:pStyle w:val="Normal2"/>
        <w:rPr/>
      </w:pPr>
      <w:r>
        <w:rPr/>
        <w:t>2. Él está en ti, Él está contigo y nunca se va. Por más que te alejes, allí está el Resucitado, llamándote y esperándote para volver a empezar. Cuando te sientas avejentado por la tristeza, los rencores, los miedos, las dudas o los fracasos, Él estará allí para devolverte la fuerza y la esperanza.</w:t>
      </w:r>
    </w:p>
    <w:p>
      <w:pPr>
        <w:pStyle w:val="Normal2"/>
        <w:rPr/>
      </w:pPr>
      <w:r>
        <w:rPr/>
        <w:t>3. A todos los jóvenes cristianos les escribo con cariño esta Exhortación apostólica, es decir, una carta que recuerda algunas convicciones de nuestra fe y que al mismo tiempo alienta a crecer en la santidad y en el compromiso con la propia vocación. Pero puesto que es un hito dentro de un camino sinodal, me dirijo al mismo tiempo a todo el Pueblo de Dios, a sus pastores y a sus fieles, porque la reflexión sobre los jóvenes y para los jóvenes nos convoca y nos estimula a todos. Por consiguiente, en algunos párrafos hablaré directamente a los jóvenes y en otros ofreceré planteamientos más generales para el discernimiento eclesial.</w:t>
      </w:r>
    </w:p>
    <w:p>
      <w:pPr>
        <w:pStyle w:val="Normal2"/>
        <w:rPr/>
      </w:pPr>
      <w:r>
        <w:rPr/>
        <w:t>4. Me he dejado inspirar por la riqueza de las reflexiones y diálogos del Sínodo del año pasado. No podré recoger aquí todos los aportes que ustedes podrán leer en el Documento final, pero he tratado de asumir en la redacción de esta carta las propuestas que me parecieron más significativas. De ese modo, mi palabra estará cargada de miles de voces de creyentes de todo el mundo que hicieron llegar sus opiniones al Sínodo. Aun los jóvenes no creyentes, que quisieron participar con sus reflexiones, han propuesto cuestiones que me plantearon nuevas preguntas.</w:t>
      </w:r>
    </w:p>
    <w:p>
      <w:pPr>
        <w:pStyle w:val="NormalWeb"/>
        <w:rPr/>
      </w:pPr>
      <w:r>
        <w:rPr/>
        <w:t> </w:t>
      </w:r>
    </w:p>
    <w:p>
      <w:pPr>
        <w:pStyle w:val="Normal2"/>
        <w:jc w:val="center"/>
        <w:rPr/>
      </w:pPr>
      <w:r>
        <w:rPr>
          <w:rStyle w:val="StrongEmphasis"/>
        </w:rPr>
        <w:t>Capítulo primero</w:t>
      </w:r>
      <w:r>
        <w:rPr>
          <w:b/>
          <w:bCs/>
        </w:rPr>
        <w:br/>
      </w:r>
      <w:r>
        <w:rPr>
          <w:rStyle w:val="StrongEmphasis"/>
        </w:rPr>
        <w:t>¿Qué dice la Palabra de Dios sobre los jóvenes?</w:t>
      </w:r>
    </w:p>
    <w:p>
      <w:pPr>
        <w:pStyle w:val="NormalWeb"/>
        <w:rPr/>
      </w:pPr>
      <w:r>
        <w:rPr/>
        <w:t> </w:t>
      </w:r>
    </w:p>
    <w:p>
      <w:pPr>
        <w:pStyle w:val="Normal2"/>
        <w:rPr/>
      </w:pPr>
      <w:r>
        <w:rPr/>
        <w:t>5. Rescatemos algunos tesoros de las Sagradas Escrituras, donde varias veces se habla de los jóvenes y de cómo el Señor sale a su encuentro.</w:t>
      </w:r>
    </w:p>
    <w:p>
      <w:pPr>
        <w:pStyle w:val="Normal2"/>
        <w:rPr/>
      </w:pPr>
      <w:r>
        <w:rPr>
          <w:rStyle w:val="Emphasis"/>
          <w:b/>
          <w:bCs/>
        </w:rPr>
        <w:t>En el Antiguo Testamento</w:t>
      </w:r>
    </w:p>
    <w:p>
      <w:pPr>
        <w:pStyle w:val="Normal2"/>
        <w:rPr/>
      </w:pPr>
      <w:r>
        <w:rPr/>
        <w:t xml:space="preserve">6. En una época en que los jóvenes contaban poco, algunos textos muestran que Dios mira con otros ojos. Por ejemplo, vemos que José era uno de los más pequeños de la familia (cf. </w:t>
      </w:r>
      <w:r>
        <w:rPr>
          <w:rStyle w:val="Emphasis"/>
        </w:rPr>
        <w:t>Gn</w:t>
      </w:r>
      <w:r>
        <w:rPr/>
        <w:t xml:space="preserve"> 37,2-3). Sin embargo, Dios le comunicaba cosas grandes en sueños y superó a todos sus hermanos en importantes tareas cuando tenía unos veinte años (cf. </w:t>
      </w:r>
      <w:r>
        <w:rPr>
          <w:rStyle w:val="Emphasis"/>
        </w:rPr>
        <w:t>Gn</w:t>
      </w:r>
      <w:r>
        <w:rPr/>
        <w:t xml:space="preserve"> 37-47). </w:t>
      </w:r>
    </w:p>
    <w:p>
      <w:pPr>
        <w:pStyle w:val="Normal2"/>
        <w:rPr/>
      </w:pPr>
      <w:r>
        <w:rPr/>
        <w:t>7. En Gedeón, reconocemos la sinceridad de los jóvenes, que no acostumbran a edulcorar la realidad. Cuando se le dijo que el Señor estaba con él, respondió: «Si Yahvé está con nosotros, ¿por qué nos ocurre todo esto?» (</w:t>
      </w:r>
      <w:r>
        <w:rPr>
          <w:rStyle w:val="Emphasis"/>
        </w:rPr>
        <w:t>Jc</w:t>
      </w:r>
      <w:r>
        <w:rPr/>
        <w:t xml:space="preserve"> 6,13). Pero Dios no se molestó por ese reproche y redobló la apuesta por él: «Ve con esa fuerza que tienes y salvarás a Israel» (</w:t>
      </w:r>
      <w:r>
        <w:rPr>
          <w:rStyle w:val="Emphasis"/>
        </w:rPr>
        <w:t>Jc</w:t>
      </w:r>
      <w:r>
        <w:rPr/>
        <w:t xml:space="preserve"> 6,14).</w:t>
      </w:r>
    </w:p>
    <w:p>
      <w:pPr>
        <w:pStyle w:val="Normal2"/>
        <w:rPr/>
      </w:pPr>
      <w:r>
        <w:rPr/>
        <w:t>8. Samuel era un jovencito inseguro, pero el Señor se comunicaba con él. Gracias al consejo de un adulto, abrió su corazón para escuchar el llamado de Dios: «Habla Señor, que tu siervo escucha» (</w:t>
      </w:r>
      <w:r>
        <w:rPr>
          <w:rStyle w:val="Emphasis"/>
        </w:rPr>
        <w:t>1</w:t>
      </w:r>
      <w:r>
        <w:rPr/>
        <w:t xml:space="preserve"> </w:t>
      </w:r>
      <w:r>
        <w:rPr>
          <w:rStyle w:val="Emphasis"/>
        </w:rPr>
        <w:t>S</w:t>
      </w:r>
      <w:r>
        <w:rPr/>
        <w:t xml:space="preserve"> 3,9-10). Por eso fue un gran profeta que intervino en momentos importantes de su patria. El rey Saúl también era un joven cuando el Señor lo llamó a cumplir su misión (cf. </w:t>
      </w:r>
      <w:r>
        <w:rPr>
          <w:rStyle w:val="Emphasis"/>
        </w:rPr>
        <w:t>1 S</w:t>
      </w:r>
      <w:r>
        <w:rPr/>
        <w:t xml:space="preserve"> 9,2). </w:t>
      </w:r>
    </w:p>
    <w:p>
      <w:pPr>
        <w:pStyle w:val="Normal2"/>
        <w:rPr/>
      </w:pPr>
      <w:r>
        <w:rPr/>
        <w:t xml:space="preserve">9. El rey David fue elegido siendo un muchacho. Cuando el profeta Samuel estaba buscando al futuro rey de Israel, un hombre le presentó como candidatos a sus hijos mayores y más experimentados. Pero el profeta dijo que el elegido era el jovencito David, que cuidaba las ovejas (cf. </w:t>
      </w:r>
      <w:r>
        <w:rPr>
          <w:rStyle w:val="Emphasis"/>
        </w:rPr>
        <w:t>1 S</w:t>
      </w:r>
      <w:r>
        <w:rPr/>
        <w:t xml:space="preserve"> 16,6-13), porque «el hombre mira las apariencias, pero Dios mira el corazón» (v.7). La gloria de la juventud está en el corazón más que en la fuerza física o en la impresión que uno provoca en los demás. </w:t>
      </w:r>
    </w:p>
    <w:p>
      <w:pPr>
        <w:pStyle w:val="Normal2"/>
        <w:rPr/>
      </w:pPr>
      <w:r>
        <w:rPr/>
        <w:t>10. Salomón, cuando tuvo que suceder a su padre, se sintió perdido y dijo a Dios: «Soy un joven muchacho y no sé por dónde empezar y terminar» (</w:t>
      </w:r>
      <w:r>
        <w:rPr>
          <w:rStyle w:val="Emphasis"/>
        </w:rPr>
        <w:t>1 R</w:t>
      </w:r>
      <w:r>
        <w:rPr/>
        <w:t xml:space="preserve"> 3,7). Sin embargo, la audacia de la juventud lo movió a pedir a Dios la sabiduría y se entregó a su misión. Algo semejante le ocurrió al profeta Jeremías, llamado a despertar a su pueblo siendo muy joven. En su temor dijo: «¡Ay Señor! Mira que no sé hablar, porque soy demasiado joven» (</w:t>
      </w:r>
      <w:r>
        <w:rPr>
          <w:rStyle w:val="Emphasis"/>
        </w:rPr>
        <w:t>Jr</w:t>
      </w:r>
      <w:r>
        <w:rPr/>
        <w:t xml:space="preserve"> 1,6). Pero el Señor le pidió que no dijera eso (cf. </w:t>
      </w:r>
      <w:r>
        <w:rPr>
          <w:rStyle w:val="Emphasis"/>
        </w:rPr>
        <w:t>Jr</w:t>
      </w:r>
      <w:r>
        <w:rPr/>
        <w:t xml:space="preserve"> 1,7), y agregó: «No temas delante de ellos, porque yo estoy contigo para librarte» (</w:t>
      </w:r>
      <w:r>
        <w:rPr>
          <w:rStyle w:val="Emphasis"/>
        </w:rPr>
        <w:t>Jr</w:t>
      </w:r>
      <w:r>
        <w:rPr/>
        <w:t xml:space="preserve"> 1,8). La entrega del profeta Jeremías a su misión muestra lo que es posible si se unen la frescura de la juventud y la fuerza de Dios.</w:t>
      </w:r>
    </w:p>
    <w:p>
      <w:pPr>
        <w:pStyle w:val="Normal2"/>
        <w:rPr/>
      </w:pPr>
      <w:r>
        <w:rPr/>
        <w:t xml:space="preserve">11. Una muchachita judía, que estaba al servicio del militar extranjero Naamán, intervino con fe para ayudarlo a curarse de su enfermedad (cf. </w:t>
      </w:r>
      <w:r>
        <w:rPr>
          <w:rStyle w:val="Emphasis"/>
        </w:rPr>
        <w:t>2 R</w:t>
      </w:r>
      <w:r>
        <w:rPr/>
        <w:t xml:space="preserve"> 5,2-6). La joven Rut fue un ejemplo de generosidad al quedarse con su suegra caída en desgracia (cf. </w:t>
      </w:r>
      <w:r>
        <w:rPr>
          <w:rStyle w:val="Emphasis"/>
        </w:rPr>
        <w:t xml:space="preserve">Rt </w:t>
      </w:r>
      <w:r>
        <w:rPr/>
        <w:t xml:space="preserve">1,1-18), y también mostró su audacia para salir adelante en la vida (cf. </w:t>
      </w:r>
      <w:r>
        <w:rPr>
          <w:rStyle w:val="Emphasis"/>
        </w:rPr>
        <w:t>Rt</w:t>
      </w:r>
      <w:r>
        <w:rPr/>
        <w:t xml:space="preserve"> 4,1-17).</w:t>
      </w:r>
    </w:p>
    <w:p>
      <w:pPr>
        <w:pStyle w:val="Normal2"/>
        <w:rPr/>
      </w:pPr>
      <w:r>
        <w:rPr>
          <w:rStyle w:val="Emphasis"/>
          <w:b/>
          <w:bCs/>
        </w:rPr>
        <w:t xml:space="preserve">En el Nuevo Testamento </w:t>
      </w:r>
    </w:p>
    <w:p>
      <w:pPr>
        <w:pStyle w:val="Normal2"/>
        <w:rPr/>
      </w:pPr>
      <w:r>
        <w:rPr/>
        <w:t xml:space="preserve">12. Cuenta una parábola de Jesús (cf. </w:t>
      </w:r>
      <w:r>
        <w:rPr>
          <w:rStyle w:val="Emphasis"/>
        </w:rPr>
        <w:t>Lc</w:t>
      </w:r>
      <w:r>
        <w:rPr/>
        <w:t xml:space="preserve"> 15,11-32) que el hijo “más joven” quiso irse de la casa paterna hacia un país lejano (cf. vv. 12-13). Pero sus sueños de autonomía se convirtieron en libertinaje y desenfreno (cf. v. 13) y probó lo duro de la soledad y de la pobreza (cf. vv. 14-16). Sin embargo, supo recapacitar para empezar de nuevo (cf. vv. 17-19) y decidió levantarse (cf. v. 20). Es propio del corazón joven disponerse al cambio, ser capaz de volver a levantarse y dejarse enseñar por la vida. ¿Cómo no acompañar al hijo en ese nuevo intento? Pero el hermano mayor ya tenía el corazón avejentado y se dejó poseer por la avidez, el egoísmo y la envidia (cf. vv. 28-30). Jesús elogia al joven pecador que retoma el buen camino más que al que se cree fiel pero no vive el espíritu del amor y de la misericordia.</w:t>
      </w:r>
    </w:p>
    <w:p>
      <w:pPr>
        <w:pStyle w:val="Normal2"/>
        <w:rPr/>
      </w:pPr>
      <w:r>
        <w:rPr/>
        <w:t>13. Jesús, el eternamente joven, quiere regalarnos un corazón siempre joven. La Palabra de Dios nos pide: «Eliminen la levadura vieja para ser masa joven» (</w:t>
      </w:r>
      <w:r>
        <w:rPr>
          <w:rStyle w:val="Emphasis"/>
        </w:rPr>
        <w:t>1 Co</w:t>
      </w:r>
      <w:r>
        <w:rPr/>
        <w:t xml:space="preserve"> 5,7). Al mismo tiempo nos invita a despojarnos del «hombre viejo» para revestirnos del hombre «joven» (cf. </w:t>
      </w:r>
      <w:r>
        <w:rPr>
          <w:rStyle w:val="Emphasis"/>
        </w:rPr>
        <w:t>Col</w:t>
      </w:r>
      <w:r>
        <w:rPr/>
        <w:t xml:space="preserve"> 3,9.10). Y cuando explica lo que es revestirse de esa juventud «que se va renovando» (v. 10) dice que es tener «entrañas de misericordia, de bondad, humildad, mansedumbre, paciencia, soportándose unos a otros y perdonándose mutuamente si alguno tiene queja contra otro» (</w:t>
      </w:r>
      <w:r>
        <w:rPr>
          <w:rStyle w:val="Emphasis"/>
        </w:rPr>
        <w:t xml:space="preserve">Col </w:t>
      </w:r>
      <w:r>
        <w:rPr/>
        <w:t>3,12-13). Esto significa que la verdadera juventud es tener un corazón capaz de amar. En cambio, lo que avejenta el alma es todo lo que nos separa de los demás. Por eso concluye: «Por encima de todo esto, revístanse del amor, que es el vínculo de la perfección» (</w:t>
      </w:r>
      <w:r>
        <w:rPr>
          <w:rStyle w:val="Emphasis"/>
        </w:rPr>
        <w:t>Col</w:t>
      </w:r>
      <w:r>
        <w:rPr/>
        <w:t xml:space="preserve"> 3,14).</w:t>
      </w:r>
    </w:p>
    <w:p>
      <w:pPr>
        <w:pStyle w:val="Normal2"/>
        <w:rPr/>
      </w:pPr>
      <w:r>
        <w:rPr/>
        <w:t>14. Advirtamos que a Jesús no le caía bien que las personas adultas miraran despectivamente a los más jóvenes o los tuvieran a su servicio de manera despótica. Al contrario, Él pedía: «que el mayor entre ustedes sea como el más joven» (</w:t>
      </w:r>
      <w:r>
        <w:rPr>
          <w:rStyle w:val="Emphasis"/>
        </w:rPr>
        <w:t>Lc</w:t>
      </w:r>
      <w:r>
        <w:rPr/>
        <w:t xml:space="preserve"> 22,26). Para Él la edad no establecía privilegios, y que alguien tuviera menos años no significaba que valiera menos o que tuviera menor dignidad. </w:t>
      </w:r>
    </w:p>
    <w:p>
      <w:pPr>
        <w:pStyle w:val="Normal2"/>
        <w:rPr/>
      </w:pPr>
      <w:r>
        <w:rPr/>
        <w:t>15. La Palabra de Dios dice que a los jóvenes hay que tratarlos «como a hermanos» (</w:t>
      </w:r>
      <w:r>
        <w:rPr>
          <w:rStyle w:val="Emphasis"/>
        </w:rPr>
        <w:t>1 Tm</w:t>
      </w:r>
      <w:r>
        <w:rPr/>
        <w:t xml:space="preserve"> 5,1), y recomienda a los padres: «No exasperen a sus hijos, para que no se desanimen» (</w:t>
      </w:r>
      <w:r>
        <w:rPr>
          <w:rStyle w:val="Emphasis"/>
        </w:rPr>
        <w:t>Col</w:t>
      </w:r>
      <w:r>
        <w:rPr/>
        <w:t xml:space="preserve"> 3,21). Un joven no puede estar desanimado, lo suyo es soñar cosas grandes, buscar horizontes amplios, atreverse a más, querer comerse el mundo, ser capaz de aceptar propuestas desafiantes y desear aportar lo mejor de sí para construir algo mejor. Por eso insisto a los jóvenes que no se dejen robar la esperanza, y a cada uno le repito: «que nadie menosprecie tu juventud» (</w:t>
      </w:r>
      <w:r>
        <w:rPr>
          <w:rStyle w:val="Emphasis"/>
        </w:rPr>
        <w:t>1 Tm</w:t>
      </w:r>
      <w:r>
        <w:rPr/>
        <w:t xml:space="preserve"> 4,12).</w:t>
      </w:r>
    </w:p>
    <w:p>
      <w:pPr>
        <w:pStyle w:val="Normal2"/>
        <w:rPr/>
      </w:pPr>
      <w:r>
        <w:rPr/>
        <w:t>16. Sin embargo, al mismo tiempo a los jóvenes se les recomienda: «Sean sumisos a los ancianos» (</w:t>
      </w:r>
      <w:r>
        <w:rPr>
          <w:rStyle w:val="Emphasis"/>
        </w:rPr>
        <w:t>1 P</w:t>
      </w:r>
      <w:r>
        <w:rPr/>
        <w:t xml:space="preserve"> 5,5). La Biblia siempre invita a un profundo respeto hacia los ancianos, porque albergan un tesoro de experiencia, han probado los éxitos y los fracasos, las alegrías y las grandes angustias de la vida, las ilusiones y los desencantos, y en el silencio de su corazón guardan tantas historias que nos pueden ayudar a no equivocarnos ni engañarnos por falsos espejismos. La palabra de un anciano sabio invita a respetar ciertos límites y a saber dominarse a tiempo: «Exhorta igualmente a los jóvenes para que sepan controlarse en todo» (</w:t>
      </w:r>
      <w:r>
        <w:rPr>
          <w:rStyle w:val="Emphasis"/>
        </w:rPr>
        <w:t>Tt</w:t>
      </w:r>
      <w:r>
        <w:rPr/>
        <w:t xml:space="preserve"> 2,6). No hace bien caer en un culto a la juventud, o en una actitud juvenil que desprecia a los demás por sus años, o porque son de otra época. Jesús decía que la persona sabia es capaz de sacar del arcón tanto lo nuevo como lo viejo (cf. </w:t>
      </w:r>
      <w:r>
        <w:rPr>
          <w:rStyle w:val="Emphasis"/>
        </w:rPr>
        <w:t>Mt</w:t>
      </w:r>
      <w:r>
        <w:rPr/>
        <w:t xml:space="preserve"> 13,52). Un joven sabio se abre al futuro, pero siempre es capaz de rescatar algo de la experiencia de los otros.</w:t>
      </w:r>
    </w:p>
    <w:p>
      <w:pPr>
        <w:pStyle w:val="Normal2"/>
        <w:rPr/>
      </w:pPr>
      <w:r>
        <w:rPr/>
        <w:t>17. En el Evangelio de Marcos aparece una persona que, cuando Jesús le recuerda los mandamientos, dice: «Los he cumplido desde mi juventud» (10,20). Ya lo decía el Salmo: «Tú eres mi esperanza Señor, mi confianza está en ti desde joven […] me instruiste desde joven y anuncié hasta hoy tus maravillas» (71,5.17). No hay que arrepentirse de gastar la juventud siendo buenos, abriendo el corazón al Señor, viviendo de otra manera. Nada de eso nos quita la juventud, sino que la fortalece y la renueva: «Tu juventud se renueva como el águila» (</w:t>
      </w:r>
      <w:r>
        <w:rPr>
          <w:rStyle w:val="Emphasis"/>
        </w:rPr>
        <w:t>Sal</w:t>
      </w:r>
      <w:r>
        <w:rPr/>
        <w:t xml:space="preserve"> 103,5). Por eso san Agustín se lamentaba: «¡Tarde te amé, hermosura tan antigua y tan nueva! ¡Tarde te amé!». Pero aquel hombre rico, que había sido fiel a Dios en su juventud, dejó que los años le quitaran los sueños, y prefirió seguir apegado a sus bienes (cf. </w:t>
      </w:r>
      <w:r>
        <w:rPr>
          <w:rStyle w:val="Emphasis"/>
        </w:rPr>
        <w:t>Mc</w:t>
      </w:r>
      <w:r>
        <w:rPr/>
        <w:t xml:space="preserve"> 10,22).</w:t>
      </w:r>
    </w:p>
    <w:p>
      <w:pPr>
        <w:pStyle w:val="Normal2"/>
        <w:rPr/>
      </w:pPr>
      <w:r>
        <w:rPr/>
        <w:t xml:space="preserve">18. En cambio, en el Evangelio de Mateo aparece un joven (cf. </w:t>
      </w:r>
      <w:r>
        <w:rPr>
          <w:rStyle w:val="Emphasis"/>
        </w:rPr>
        <w:t>Mt</w:t>
      </w:r>
      <w:r>
        <w:rPr/>
        <w:t xml:space="preserve"> 19,20.22) que se acerca a Jesús para pedir más (cf. v. 20), con ese espíritu abierto de los jóvenes, que busca nuevos horizontes y grandes desafíos. En realidad su espíritu no era tan joven, porque ya se había aferrado a las riquezas y a las comodidades. Él decía de la boca para afuera que quería algo más, pero cuando Jesús le pidió que fuera generoso y repartiera sus bienes, se dio cuenta de que era incapaz de desprenderse de lo que tenía. Finalmente, «al oír estas palabras el joven se retiró entristecido» (v. 22). Había renunciado a su juventud.</w:t>
      </w:r>
    </w:p>
    <w:p>
      <w:pPr>
        <w:pStyle w:val="Normal2"/>
        <w:rPr/>
      </w:pPr>
      <w:r>
        <w:rPr/>
        <w:t xml:space="preserve">19. El Evangelio también nos habla de unas jóvenes prudentes, que estaban preparadas y atentas, mientras otras vivían distraídas y adormecidas (cf. </w:t>
      </w:r>
      <w:r>
        <w:rPr>
          <w:rStyle w:val="Emphasis"/>
        </w:rPr>
        <w:t>Mt</w:t>
      </w:r>
      <w:r>
        <w:rPr/>
        <w:t xml:space="preserve"> 25,1-13). Porque uno puede pasar su juventud distraído, volando por la superficie de la vida, adormecido, incapaz de cultivar relaciones profundas y de entrar en lo más hondo de la vida. De ese modo prepara un futuro pobre, sin substancia. O uno puede gastar su juventud para cultivar cosas bellas y grandes, y así prepara un futuro lleno de vida y de riqueza interior. </w:t>
      </w:r>
    </w:p>
    <w:p>
      <w:pPr>
        <w:pStyle w:val="Normal2"/>
        <w:rPr/>
      </w:pPr>
      <w:r>
        <w:rPr/>
        <w:t>20. Si has perdido el vigor interior, los sueños, el entusiasmo, la esperanza y la generosidad, ante ti se presenta Jesús como se presentó ante el hijo muerto de la viuda, y con toda su potencia de Resucitado el Señor te exhorta: «Joven, a ti te digo, ¡levántate!» (</w:t>
      </w:r>
      <w:r>
        <w:rPr>
          <w:rStyle w:val="Emphasis"/>
        </w:rPr>
        <w:t>Lc</w:t>
      </w:r>
      <w:r>
        <w:rPr/>
        <w:t xml:space="preserve"> 7,14).</w:t>
      </w:r>
    </w:p>
    <w:p>
      <w:pPr>
        <w:pStyle w:val="Normal2"/>
        <w:rPr/>
      </w:pPr>
      <w:r>
        <w:rPr/>
        <w:t>21. Sin duda hay muchos otros textos de la Palabra de Dios que pueden iluminarnos acerca de esta etapa de la vida. Recogeremos algunos de ellos en los próximos capítulos.</w:t>
      </w:r>
    </w:p>
    <w:p>
      <w:pPr>
        <w:pStyle w:val="Normal2"/>
        <w:rPr/>
      </w:pPr>
      <w:r>
        <w:rPr/>
      </w:r>
    </w:p>
    <w:p>
      <w:pPr>
        <w:pStyle w:val="Normal2"/>
        <w:rPr/>
      </w:pPr>
      <w:r>
        <w:rPr>
          <w:sz w:val="20"/>
          <w:szCs w:val="20"/>
          <w:highlight w:val="lightGray"/>
        </w:rPr>
        <w:t>-POESÍA-</w:t>
      </w:r>
      <w:r>
        <w:rPr>
          <w:sz w:val="20"/>
          <w:szCs w:val="20"/>
        </w:rPr>
        <w:br/>
      </w:r>
      <w:r>
        <w:rPr>
          <w:b/>
          <w:sz w:val="28"/>
          <w:szCs w:val="28"/>
        </w:rPr>
        <w:t>Nota 22: AL ALBA</w:t>
      </w:r>
      <w:r>
        <w:rPr>
          <w:b/>
        </w:rPr>
        <w:br/>
      </w:r>
      <w:r>
        <w:rPr>
          <w:rStyle w:val="Mininegrita"/>
          <w:sz w:val="20"/>
          <w:szCs w:val="20"/>
        </w:rPr>
        <w:t>-</w:t>
      </w:r>
      <w:r>
        <w:rPr>
          <w:rStyle w:val="Mini"/>
          <w:sz w:val="20"/>
          <w:szCs w:val="20"/>
        </w:rPr>
        <w:t>Por Susana Mirta Piñeiro de Valli-</w:t>
      </w:r>
    </w:p>
    <w:p>
      <w:pPr>
        <w:pStyle w:val="Normal2"/>
        <w:rPr/>
      </w:pPr>
      <w:r>
        <w:rPr>
          <w:lang w:val="es-AR" w:eastAsia="es-AR"/>
        </w:rPr>
        <w:t>Cada día madrugo</w:t>
        <w:br/>
        <w:t>a Tu Gloria infinita</w:t>
        <w:br/>
        <w:t>a la luz de Tu Gracia</w:t>
        <w:br/>
        <w:t>al calor de Tu Amor...</w:t>
      </w:r>
    </w:p>
    <w:p>
      <w:pPr>
        <w:pStyle w:val="Normal2"/>
        <w:rPr>
          <w:lang w:val="es-AR" w:eastAsia="es-AR"/>
        </w:rPr>
      </w:pPr>
      <w:r>
        <w:rPr>
          <w:lang w:val="es-AR" w:eastAsia="es-AR"/>
        </w:rPr>
        <w:t>y mi alma se eleva</w:t>
        <w:br/>
        <w:t>como feliz cometa</w:t>
        <w:br/>
        <w:t>atravesando nubes</w:t>
        <w:br/>
        <w:t>con mi mirada al sol...</w:t>
      </w:r>
    </w:p>
    <w:p>
      <w:pPr>
        <w:pStyle w:val="Normal2"/>
        <w:rPr>
          <w:lang w:val="es-AR" w:eastAsia="es-AR"/>
        </w:rPr>
      </w:pPr>
      <w:r>
        <w:rPr>
          <w:lang w:val="es-AR" w:eastAsia="es-AR"/>
        </w:rPr>
        <w:t>y de alegría canta</w:t>
        <w:br/>
        <w:t>como ave agradecida</w:t>
        <w:br/>
        <w:t>su dulce melodía</w:t>
        <w:br/>
        <w:t>mi pobre corazón...</w:t>
      </w:r>
    </w:p>
    <w:p>
      <w:pPr>
        <w:pStyle w:val="Normal2"/>
        <w:rPr/>
      </w:pPr>
      <w:r>
        <w:rPr>
          <w:lang w:val="es-AR" w:eastAsia="es-AR"/>
        </w:rPr>
        <w:t>"Un nuevo día amanece</w:t>
        <w:br/>
        <w:t>regalo de la vida,</w:t>
        <w:br/>
        <w:t>promesa de esperanza,</w:t>
        <w:br/>
        <w:t>derroche de Tu Amor".</w:t>
      </w:r>
    </w:p>
    <w:p>
      <w:pPr>
        <w:pStyle w:val="Normal2"/>
        <w:rPr>
          <w:lang w:val="es-AR" w:eastAsia="es-AR"/>
        </w:rPr>
      </w:pPr>
      <w:r>
        <w:rPr>
          <w:lang w:val="es-AR" w:eastAsia="es-A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BEATA MARÍA CRESCENCIA PÉREZ</w:t>
      </w:r>
    </w:p>
    <w:p>
      <w:pPr>
        <w:pStyle w:val="NormalWeb"/>
        <w:rPr/>
      </w:pPr>
      <w:r>
        <w:rPr/>
        <w:t>En el siglo XIX, el sacerdote y obispo Antonio María Gianelli fundó en Italia la congregación religiosa femenina de las “Hijas de María Santísima del Huerto”, para la misión de asistir y dar educación a las niñas más pobres y huérfanas.</w:t>
      </w:r>
    </w:p>
    <w:p>
      <w:pPr>
        <w:pStyle w:val="NormalWeb"/>
        <w:rPr/>
      </w:pPr>
      <w:r>
        <w:rPr/>
        <w:t>Con el tiempo, y con la bendición de Dios, la congregación fue creciendo y extendiéndose por todo el mundo. Las hermanas del Huerto fundaron colegios en todos los lugares donde la educación de los pequeños era necesaria y también hospitales donde clamaba la caridad hacia el enfermo.</w:t>
      </w:r>
    </w:p>
    <w:p>
      <w:pPr>
        <w:pStyle w:val="NormalWeb"/>
        <w:rPr/>
      </w:pPr>
      <w:r>
        <w:rPr/>
        <w:t>Así fue como en el año 1858 la congregación fundada por Gianelli llegó a Argentina. Su primera obra apostólica misionera fue en el “Hospital Rivadavia” de la ciudad de Buenos Aires, y luego fueron ofreciendo sus obras de caridad en las diferentes provincias del país.</w:t>
      </w:r>
    </w:p>
    <w:p>
      <w:pPr>
        <w:pStyle w:val="NormalWeb"/>
        <w:rPr/>
      </w:pPr>
      <w:r>
        <w:rPr/>
        <w:t>La beata María Crescencia Pérez es una “hija” argentina y una "flor de santidad" de esta congregación del Huerto.</w:t>
      </w:r>
    </w:p>
    <w:p>
      <w:pPr>
        <w:pStyle w:val="NormalWeb"/>
        <w:rPr/>
      </w:pPr>
      <w:r>
        <w:rPr>
          <w:rStyle w:val="StrongEmphasis"/>
        </w:rPr>
        <w:t>Su infancia</w:t>
      </w:r>
    </w:p>
    <w:p>
      <w:pPr>
        <w:pStyle w:val="NormalWeb"/>
        <w:rPr/>
      </w:pPr>
      <w:r>
        <w:rPr/>
        <w:t>Nació en el seno de una familia católica, el 17 de agosto de 1897, en el partido de San Martín, provincia de Buenos Aires. Al nacer, le pusieron el nombre de María Angélica, fue la primer hija mujer que tuvo el matrimonio conformado por Agustín Pérez y Ema Rodríguez.</w:t>
      </w:r>
    </w:p>
    <w:p>
      <w:pPr>
        <w:pStyle w:val="NormalWeb"/>
        <w:rPr/>
      </w:pPr>
      <w:r>
        <w:rPr/>
        <w:t>Por problemas de salud de la madre, toda la familia se trasladó a la ciudad de Pergamino, de la misma provincia de Buenos Aires.</w:t>
      </w:r>
    </w:p>
    <w:p>
      <w:pPr>
        <w:pStyle w:val="NormalWeb"/>
        <w:rPr/>
      </w:pPr>
      <w:r>
        <w:rPr/>
        <w:t>Los niños crecieron con profundas convicciones religiosas, al templo iban ocasionalmente porque estaban a tres horas de distancia, pero todos los días rezaban juntos el rosario en familia.</w:t>
      </w:r>
    </w:p>
    <w:p>
      <w:pPr>
        <w:pStyle w:val="NormalWeb"/>
        <w:rPr/>
      </w:pPr>
      <w:r>
        <w:rPr/>
        <w:t>Este fue el testimonio que dio la beata Crescencia Pérez sobre su infancia: "Vivíamos nuestra pobreza con alegría; cada pequeño suceso nos entusiasmaba. No conocíamos demasiado, no añorábamos la falta de tantas cosas… El ejemplo de nuestros padres simples y fuertes, ricos en fe y en amor, nos hacía crecer laboriosos. Tío José, hermano de mamá nos ayudaba, indicándonos una u otra posibilidad de trabajo, sugiriéndonos un patrón dispuesto a acogernos".</w:t>
      </w:r>
    </w:p>
    <w:p>
      <w:pPr>
        <w:pStyle w:val="NormalWeb"/>
        <w:rPr/>
      </w:pPr>
      <w:r>
        <w:rPr/>
        <w:t>La mayor parte del ciclo primario lo cursó en el Hogar de Jesús, de Pergamino. También allí se recibió de maestra de Labores.</w:t>
      </w:r>
    </w:p>
    <w:p>
      <w:pPr>
        <w:pStyle w:val="NormalWeb"/>
        <w:rPr/>
      </w:pPr>
      <w:r>
        <w:rPr>
          <w:rStyle w:val="StrongEmphasis"/>
        </w:rPr>
        <w:t>Su vocación</w:t>
      </w:r>
    </w:p>
    <w:p>
      <w:pPr>
        <w:pStyle w:val="NormalWeb"/>
        <w:rPr/>
      </w:pPr>
      <w:r>
        <w:rPr/>
        <w:t>Desde pequeña María Crescencia gustaba de todas las cosas de Dios, sentía inclinación por todo lo espiritual. Su vocación religiosa tomó un curso definitivo cuando el 31 de diciembre de 1915 ingresó en el noviciado de las Hermanas del Huerto, en la ciudad de Buenos Aires. Recibió el Santo Hábito el 2 de septiembre de 1918, en circunstancias en que moría su padre, don Agustín Pérez.</w:t>
      </w:r>
    </w:p>
    <w:p>
      <w:pPr>
        <w:pStyle w:val="NormalWeb"/>
        <w:rPr/>
      </w:pPr>
      <w:r>
        <w:rPr/>
        <w:t>No deseando otra cosa que agradar a Dios con una vida santa y ser instrumento suyo para salvar a los hombres, se entregó totalmente a su misión, como Hija de la Caridad, haciéndose "Toda para Todos", en obediencia perfecta y en Caridad ilimitada.</w:t>
      </w:r>
    </w:p>
    <w:p>
      <w:pPr>
        <w:pStyle w:val="NormalWeb"/>
        <w:rPr/>
      </w:pPr>
      <w:r>
        <w:rPr/>
        <w:t>Según sus testigos, la virtud sobresaliente de María Crescencia fue la humildad. Esta le permitió vivir las grandes exigencias de la Caridad fraterna y de la perfecta vida en común, con íntima y serena alegría. Era feliz de poder hacer la voluntad de Dios.</w:t>
      </w:r>
    </w:p>
    <w:p>
      <w:pPr>
        <w:pStyle w:val="NormalWeb"/>
        <w:rPr/>
      </w:pPr>
      <w:r>
        <w:rPr>
          <w:rStyle w:val="StrongEmphasis"/>
        </w:rPr>
        <w:t>Vida religiosa</w:t>
      </w:r>
    </w:p>
    <w:p>
      <w:pPr>
        <w:pStyle w:val="NormalWeb"/>
        <w:rPr/>
      </w:pPr>
      <w:r>
        <w:rPr/>
        <w:t>Los primeros años de su vida religiosa los dedicó a la niñez. Se desempeñó como maestra de Labores y Catequesis, en primer lugar en la Escuela Taller adjunto a la Casa Provincial y después en el Colegio del Huerto de Buenos Aires, en calle Rincón.</w:t>
      </w:r>
    </w:p>
    <w:p>
      <w:pPr>
        <w:pStyle w:val="NormalWeb"/>
        <w:rPr/>
      </w:pPr>
      <w:r>
        <w:rPr/>
        <w:t>Una segunda etapa de su vida tuvo como destinatarios a los enfermos. Comenzó esta misión en el Sanatorio Marítimo de Mar del Plata (Solarium), lugar dedicado exclusivamente a la internación y atención de niños afectados de tuberculosis ósea.</w:t>
      </w:r>
    </w:p>
    <w:p>
      <w:pPr>
        <w:pStyle w:val="NormalWeb"/>
        <w:rPr/>
      </w:pPr>
      <w:r>
        <w:rPr/>
        <w:t>Allí permaneció tres años. Como su frágil salud comenzó a declinar rápida y seriamente (enfermedad pulmonar), sus superiores decidieron enviarla a un lugar donde el clima le ayudase a recuperarse. Eligieron para ello Vallenar, en la República de Chile, donde las Hermanas del Huerto atendían en el Hospital desde 1915.</w:t>
      </w:r>
    </w:p>
    <w:p>
      <w:pPr>
        <w:pStyle w:val="NormalWeb"/>
        <w:rPr/>
      </w:pPr>
      <w:r>
        <w:rPr>
          <w:rStyle w:val="StrongEmphasis"/>
        </w:rPr>
        <w:t>Su misión en Chile</w:t>
      </w:r>
    </w:p>
    <w:p>
      <w:pPr>
        <w:pStyle w:val="NormalWeb"/>
        <w:rPr/>
      </w:pPr>
      <w:r>
        <w:rPr/>
        <w:t>En el año 1928, acompañada por la Madre Provincial viajó a Chile. En el momento en que María Crescencia llegaba a Vallenar, aquel pueblo vivía un período muy significativo en su historia.</w:t>
      </w:r>
    </w:p>
    <w:p>
      <w:pPr>
        <w:pStyle w:val="NormalWeb"/>
        <w:rPr/>
      </w:pPr>
      <w:r>
        <w:rPr/>
        <w:t>Vallenar, de aproximadamente 6.000 habitantes en aquel momento, seis años antes había sufrido un terrible y devastador terremoto, que había destruido casi la totalidad de las casas de la población.</w:t>
      </w:r>
    </w:p>
    <w:p>
      <w:pPr>
        <w:pStyle w:val="NormalWeb"/>
        <w:rPr/>
      </w:pPr>
      <w:r>
        <w:rPr/>
        <w:t>A partir de este hecho doloroso, Vallenar había entrado en un largo proceso de reconstrucción, que se prolongó durante muchos años.</w:t>
      </w:r>
    </w:p>
    <w:p>
      <w:pPr>
        <w:pStyle w:val="NormalWeb"/>
        <w:rPr/>
      </w:pPr>
      <w:r>
        <w:rPr/>
        <w:t>La gran pobreza en que vivían, el dolor de tantas familias sin techo, la soledad del lugar y las enormes distancias de otros pueblos, hicieron que se cumpliese claramente el deseo del fundador Gianelli: "Lleven siempre la pobreza consigo y vayan donde, por las dificultades del lugar y por la falta de medios, otras Hermanas no pueden ir".</w:t>
      </w:r>
    </w:p>
    <w:p>
      <w:pPr>
        <w:pStyle w:val="NormalWeb"/>
        <w:rPr/>
      </w:pPr>
      <w:r>
        <w:rPr/>
        <w:t>A pesar de lo mucho que le costó dejar su Patria, su familia y su comunidad (María Cresencia visitó a su familia en Pergamino por última vez en 1928, antes de viajar a Chile, nunca más regresó ya que a los cuatro años de llegar de Chile partió para la casa del Padre), María Crescencia vio claramente la voluntad de Dios en las palabras de su Superiora y con gusto aceptó lo que Él le pedía. Ella había dicho: "Por cumplir la voluntad de Dios iría al fin del mundo". Vivió en Vallenar entregada totalmente al servicio de sus Hermanos enfermos, dentro de la alegría de la vida comunitaria y creciendo incesantemente en el Amor de Dios a quien había consagrado su vida, hasta llegar a decir: "Señor, que te ame tanto como te amas a ti mismo".</w:t>
      </w:r>
    </w:p>
    <w:p>
      <w:pPr>
        <w:pStyle w:val="NormalWeb"/>
        <w:rPr/>
      </w:pPr>
      <w:r>
        <w:rPr>
          <w:rStyle w:val="StrongEmphasis"/>
        </w:rPr>
        <w:t>La enfermedad</w:t>
      </w:r>
    </w:p>
    <w:p>
      <w:pPr>
        <w:pStyle w:val="NormalWeb"/>
        <w:rPr/>
      </w:pPr>
      <w:r>
        <w:rPr/>
        <w:t>Ante el progreso y gravedad de su enfermedad, fue internada durante tres meses en un hospital cercano a Vallenar, totalmente aislada para evitar el contagio. Pero las últimas semanas de su vida la pasó nuevamente en Vallenar, en su comunidad, edificando a las Hermanas con su serenidad y profunda paz interior. Dios le tenía reservadas para este momento gracias muy especiales. Según las crónicas recibió en visión la visita del fundador, san Antonio María Gianelli. También, desde la imagen de su cuadro de la Virgen del Huerto, que tenía junto a su lecho, María la bendijo a ella y a las Hermanas. El niño Jesús hizo ademán de salir de los brazos de su Madre y María Crescencia extendió los suyos para recibirlo.</w:t>
      </w:r>
    </w:p>
    <w:p>
      <w:pPr>
        <w:pStyle w:val="NormalWeb"/>
        <w:rPr/>
      </w:pPr>
      <w:r>
        <w:rPr/>
        <w:t>Con verdadera piedad recibió el Santo Viático, rodeada de su Superiora y Hermana y mientras rezaba con los presentes las oraciones de los agonizantes, se incorporó e inclinándose profundamente delante del cuadro del Sagrado Corazón de Jesús, repitió las palabras que el mismo Jesús le enseñaba: "Corazón de Jesús, por los sufrimientos de tu divino corazón, ten misericordia de nosotros".</w:t>
      </w:r>
    </w:p>
    <w:p>
      <w:pPr>
        <w:pStyle w:val="NormalWeb"/>
        <w:rPr/>
      </w:pPr>
      <w:r>
        <w:rPr/>
        <w:t>Las crónicas de las últimas horas de Crescencia Pérez, describen más o menos las palabras que expresó en su oración durante la agonía: "Corazón de Jesús bendíceme y bendice a estas mis Hermanas, dales fuerza para combatir con valor y procurar la salvación de las almas en estos tiempos difíciles. Bendice nuestro Instituto, del cual he recibido tanto bien y en el cual en estos momentos me considero la criatura más feliz del mundo. Te pido Corazón Santísimo de Jesús que mandes muchas y buenas vocaciones a nuestro Instituto, oh Corazón de Jesús: te pido una especial bendición para Chile y ya que es tu voluntad que me muera aquí contenta, te ofrezco este sacrificio por la paz y tranquilidad de esta nación".</w:t>
      </w:r>
    </w:p>
    <w:p>
      <w:pPr>
        <w:pStyle w:val="NormalWeb"/>
        <w:rPr/>
      </w:pPr>
      <w:r>
        <w:rPr/>
        <w:t>En ese momento parecía  que el Corazón de Jesús le hacía ver el premio que le tenía preparado, porque ella continuó: "¿Cuándo, Señor, he merecido eso? ¿Qué son los sufrimientos de este mundo comparados con la felicidad del cielo? Dios mío, yo no soy más que una miserable criatura, la ínfima de todas, soy menos que un gusano de la tierra, ¿de dónde a mí tanta felicidad? Corazón de Jesús yo no merezco todo eso. Todo es obra de tu Corazón. Jesús Mío., quisiera amarte tanto como te amas a ti mismo".</w:t>
      </w:r>
    </w:p>
    <w:p>
      <w:pPr>
        <w:pStyle w:val="NormalWeb"/>
        <w:rPr/>
      </w:pPr>
      <w:r>
        <w:rPr/>
        <w:t>Su deseo de unirse a Jesús era vehemente, por eso exclamó: "No me detengan más... No me detengan más... Sí, que todos vayan al Corazón Santísimo de Jesús. Allí encontrarán la salvación de su alma".</w:t>
      </w:r>
    </w:p>
    <w:p>
      <w:pPr>
        <w:pStyle w:val="NormalWeb"/>
        <w:rPr/>
      </w:pPr>
      <w:r>
        <w:rPr/>
        <w:t>Finalmente dijo sonriendo: "Padre... en tus manos encomiendo mi espíritu. Así murió santamente, a los 35 años de edad, el 20 de mayo de 1932.</w:t>
      </w:r>
    </w:p>
    <w:p>
      <w:pPr>
        <w:pStyle w:val="NormalWeb"/>
        <w:rPr/>
      </w:pPr>
      <w:r>
        <w:rPr/>
        <w:t>A poco de morir, en el colegio del Huerto de Quillota (Chile), distante 600 Km de Vallenar, estando las Hermanas reunidas percibieron una fragancia semejante al perfume de las violetas, que permaneció varios días dentro de los muros del colegio. Ante este hecho inexplicable, la Superiora dijo: "Ha muerto la Hermana Crescencia". Inmediatamente llegó un telegrama avisando su muerte.</w:t>
      </w:r>
    </w:p>
    <w:p>
      <w:pPr>
        <w:pStyle w:val="NormalWeb"/>
        <w:rPr/>
      </w:pPr>
      <w:r>
        <w:rPr>
          <w:rStyle w:val="StrongEmphasis"/>
        </w:rPr>
        <w:t>El milagro</w:t>
      </w:r>
    </w:p>
    <w:p>
      <w:pPr>
        <w:pStyle w:val="NormalWeb"/>
        <w:rPr/>
      </w:pPr>
      <w:r>
        <w:rPr/>
        <w:t>Cuando la comunidad de las hermanas del Huerto dejó Vallenar, la población no quiso que se llevasen el cuerpo de quien llamaban "La santita". Por eso quedó allí 35 años, hasta que el 8 de noviembre de 1966 la Congregación dispuso el traslado de sus restos a Quillota. Provista de una pequeña urna, abrieron el ataúd para reducir sus restos, pero encontraron intacto y en perfecta conservación su cuerpo y su santo hábito. Toda la ciudad de Vallenar se congregó para constatar este hecho tan singular. Se realiza nuevamente el velatorio y luego fue llevada a Quillota donde descansó 17 años en la bóveda de las Hermanas.</w:t>
      </w:r>
    </w:p>
    <w:p>
      <w:pPr>
        <w:pStyle w:val="NormalWeb"/>
        <w:rPr/>
      </w:pPr>
      <w:r>
        <w:rPr/>
        <w:t>En 1983 se trasladó su cuerpo al panteón de las Hermanas en Pergamino hasta el 26 de julio de 1986 en que, con motivo de la apertura del proceso diocesano en orden a su beatificación, se lo trasladó a la Capilla del Colegio del Huerto.</w:t>
      </w:r>
    </w:p>
    <w:p>
      <w:pPr>
        <w:pStyle w:val="NormalWeb"/>
        <w:rPr/>
      </w:pPr>
      <w:r>
        <w:rPr>
          <w:rStyle w:val="StrongEmphasis"/>
        </w:rPr>
        <w:t>Proceso de canonización</w:t>
      </w:r>
    </w:p>
    <w:p>
      <w:pPr>
        <w:pStyle w:val="NormalWeb"/>
        <w:rPr/>
      </w:pPr>
      <w:r>
        <w:rPr/>
        <w:t>El 3 de octubre de 1990 la Sagrada Congregación para las causas de los Santos abrió el proceso de María Cresencia Pérez en Roma.</w:t>
      </w:r>
    </w:p>
    <w:p>
      <w:pPr>
        <w:pStyle w:val="NormalWeb"/>
        <w:rPr/>
      </w:pPr>
      <w:r>
        <w:rPr/>
        <w:t>En el año 1995 sucedió el milagro que elevó a Crescencia Pérez a la beatificación. Fue la curación repentina de María Sara Pane, quien en 1995 con 23 años se encontraba internada en el Hospital Italiano de Buenos Aires con un cuadro de hepatitis agravado por diabetes. Una de las hermanas del Huerto que estaba a su cuidado le regaló una estampita de Sor Crescencia y se hicieron cadenas de oración por su delicado estado de salud. Luego de esto sucedió que la enferma pasó de un estado crítico a una recuperación instantánea, sin explicación científica, con estudios médicos que revelaron que su hígado comenzó a funcionar normalmente, evitando a su vez el trasplante.</w:t>
      </w:r>
    </w:p>
    <w:p>
      <w:pPr>
        <w:pStyle w:val="NormalWeb"/>
        <w:rPr/>
      </w:pPr>
      <w:r>
        <w:rPr/>
        <w:t>El papa Benedicto XVI reconoció el milagro por intercesión de Crescencia Pérez, y aprobó su beatificación el 19 de diciembre de 2011.</w:t>
      </w:r>
    </w:p>
    <w:p>
      <w:pPr>
        <w:pStyle w:val="NormalWeb"/>
        <w:rPr/>
      </w:pPr>
      <w:r>
        <w:rPr/>
        <w:t>La ceremonia de beatificación se llevó a cabo el 17 de noviembre de 2012 en Pergamino, provincia de Buenos Aires, lugar donde vivió gran parte de su infancia y adolescencia.​ El cardenal Angelo Amato, de la Congregación para las Causas de los Santos, actuó como delegado pontificio y viajó hasta Argentina donde presidió la ceremonia.</w:t>
      </w:r>
    </w:p>
    <w:p>
      <w:pPr>
        <w:pStyle w:val="NormalWeb"/>
        <w:rPr/>
      </w:pPr>
      <w:r>
        <w:rPr/>
        <w:t>Su fiesta litúrgica se celebra el 20 de mayo.</w:t>
      </w:r>
    </w:p>
    <w:p>
      <w:pPr>
        <w:pStyle w:val="NormalWeb"/>
        <w:rPr/>
      </w:pPr>
      <w:r>
        <w:rPr>
          <w:rStyle w:val="StrongEmphasis"/>
        </w:rPr>
        <w:t>ORACIÓN Pidiendo la canonización de la Beata MARÍA CRESCENCIA PÉREZ</w:t>
      </w:r>
    </w:p>
    <w:p>
      <w:pPr>
        <w:pStyle w:val="NormalWeb"/>
        <w:rPr/>
      </w:pPr>
      <w:r>
        <w:rPr/>
        <w:t xml:space="preserve">Padre de Jesús y nuestro </w:t>
        <w:br/>
        <w:t xml:space="preserve">que por tu Divino Espíritu </w:t>
        <w:br/>
        <w:t xml:space="preserve">haces florecer la santidad en la Iglesia, </w:t>
        <w:br/>
        <w:t xml:space="preserve">te damos gracias por la Beata María Crescencia </w:t>
        <w:br/>
        <w:t xml:space="preserve">que te amó con sencillez, </w:t>
        <w:br/>
        <w:t xml:space="preserve">y te rogamos que la glorifiques, </w:t>
        <w:br/>
        <w:t xml:space="preserve">para que su ejemplo e intercesión </w:t>
        <w:br/>
        <w:t xml:space="preserve">sirvan a la extensión de tu Reino </w:t>
        <w:br/>
        <w:t xml:space="preserve">y a la multiplicación </w:t>
        <w:br/>
        <w:t xml:space="preserve">de las vocaciones a la vida consagrada. </w:t>
        <w:br/>
        <w:t xml:space="preserve">Concédenos, por su intermedio, </w:t>
        <w:br/>
        <w:t xml:space="preserve">la gracia que, con humildad, </w:t>
        <w:br/>
        <w:t xml:space="preserve">te imploramos. </w:t>
      </w:r>
    </w:p>
    <w:p>
      <w:pPr>
        <w:pStyle w:val="NormalWeb"/>
        <w:rPr/>
      </w:pPr>
      <w:r>
        <w:rPr/>
        <w:t>(Formular la petición)</w:t>
      </w:r>
    </w:p>
    <w:p>
      <w:pPr>
        <w:pStyle w:val="NormalWeb"/>
        <w:rPr/>
      </w:pPr>
      <w:r>
        <w:rPr/>
        <w:t>Por Jesucristo Nuestro Señor, Amén.</w:t>
      </w:r>
    </w:p>
    <w:p>
      <w:pPr>
        <w:pStyle w:val="NormalWeb"/>
        <w:rPr/>
      </w:pPr>
      <w:r>
        <w:rPr/>
        <w:t>“</w:t>
      </w:r>
      <w:r>
        <w:rPr/>
        <w:t>CORAZÓN DE JESÚS, POR LOS SUFRIMIENTOS DE TU DIVINO CORAZÓN, TEN MISERICORDIA DE NOSOTROS”</w:t>
      </w:r>
    </w:p>
    <w:p>
      <w:pPr>
        <w:pStyle w:val="NormalWeb"/>
        <w:rPr/>
      </w:pPr>
      <w:r>
        <w:rPr/>
        <w:t xml:space="preserve"> </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rStyle w:val="StrongEmphasis"/>
        </w:rPr>
        <w:t>ORACIÓN A LA VIRGEN DE LUJÁN</w:t>
      </w:r>
      <w:r>
        <w:rPr>
          <w:b/>
          <w:bCs/>
        </w:rPr>
        <w:br/>
      </w:r>
    </w:p>
    <w:p>
      <w:pPr>
        <w:pStyle w:val="NormalWeb"/>
        <w:rPr/>
      </w:pPr>
      <w:r>
        <w:rPr/>
        <w:t>¡Oh Inmaculada Virgen María!</w:t>
        <w:br/>
        <w:t xml:space="preserve">Que quieres ser venerada por los fieles </w:t>
        <w:br/>
        <w:t xml:space="preserve">bajo el título de Nuestra Señora de Luján, </w:t>
        <w:br/>
        <w:t xml:space="preserve">manifestando en la imagen </w:t>
        <w:br/>
        <w:t xml:space="preserve">que te está dedicada en aquel pueblo, </w:t>
        <w:br/>
        <w:t xml:space="preserve">tu poder, tu amor y tu gloria; </w:t>
        <w:br/>
        <w:t xml:space="preserve">ten compasión de nosotros </w:t>
        <w:br/>
        <w:t>y líbranos de tantos males como nos rodean.</w:t>
      </w:r>
    </w:p>
    <w:p>
      <w:pPr>
        <w:pStyle w:val="NormalWeb"/>
        <w:rPr/>
      </w:pPr>
      <w:r>
        <w:rPr/>
        <w:t xml:space="preserve">Haz que reine en las familias </w:t>
        <w:br/>
        <w:t xml:space="preserve">el espíritu religioso de nuestros mayores; </w:t>
        <w:br/>
        <w:t xml:space="preserve">conserva a la mujer cristiana </w:t>
        <w:br/>
        <w:t xml:space="preserve">en la práctica santa de la religión; </w:t>
        <w:br/>
        <w:t xml:space="preserve">preserva a la niñez y a la juventud </w:t>
        <w:br/>
        <w:t xml:space="preserve">de los peligros del vicio; </w:t>
        <w:br/>
        <w:t>ilumina a los que gobiernan.</w:t>
      </w:r>
    </w:p>
    <w:p>
      <w:pPr>
        <w:pStyle w:val="NormalWeb"/>
        <w:rPr/>
      </w:pPr>
      <w:r>
        <w:rPr/>
        <w:t xml:space="preserve">Aparta de nosotros toda peste; </w:t>
        <w:br/>
        <w:t xml:space="preserve">fecunda con lluvias oportunas </w:t>
        <w:br/>
        <w:t xml:space="preserve">nuestros campos; </w:t>
        <w:br/>
        <w:t xml:space="preserve">bendice sus frutos, </w:t>
        <w:br/>
        <w:t>haciéndolos saludables.</w:t>
        <w:br/>
        <w:t xml:space="preserve">Convierte, Virgen piadosísima, </w:t>
        <w:br/>
        <w:t xml:space="preserve">a los pecadores, que atraen </w:t>
        <w:br/>
        <w:t>sobre las naciones los castigos del cielo.</w:t>
      </w:r>
    </w:p>
    <w:p>
      <w:pPr>
        <w:pStyle w:val="NormalWeb"/>
        <w:rPr/>
      </w:pPr>
      <w:r>
        <w:rPr/>
        <w:t xml:space="preserve">Escucha ¡Oh Madre de Clemencia!, </w:t>
        <w:br/>
        <w:t xml:space="preserve">el amor que de toda la República </w:t>
        <w:br/>
        <w:t xml:space="preserve">llega hasta tu glorioso Santuario </w:t>
        <w:br/>
        <w:t>y colmanos a todos de tus maternales bendiciones.</w:t>
        <w:br/>
        <w:t>Amén.</w:t>
      </w:r>
    </w:p>
    <w:p>
      <w:pPr>
        <w:pStyle w:val="NormalWeb"/>
        <w:rPr/>
      </w:pPr>
      <w:r>
        <w:rPr/>
      </w:r>
    </w:p>
    <w:p>
      <w:pPr>
        <w:pStyle w:val="NormalWeb"/>
        <w:rPr/>
      </w:pPr>
      <w:r>
        <w:rPr/>
      </w:r>
    </w:p>
    <w:p>
      <w:pPr>
        <w:pStyle w:val="NormalWeb"/>
        <w:rPr/>
      </w:pPr>
      <w:r>
        <w:rPr/>
      </w:r>
    </w:p>
    <w:p>
      <w:pPr>
        <w:pStyle w:val="NormalWeb"/>
        <w:rPr>
          <w:b/>
          <w:b/>
          <w:sz w:val="32"/>
          <w:szCs w:val="32"/>
          <w:u w:val="single"/>
        </w:rPr>
      </w:pPr>
      <w:r>
        <w:rPr>
          <w:b/>
          <w:sz w:val="32"/>
          <w:szCs w:val="32"/>
          <w:u w:val="single"/>
        </w:rPr>
        <w:t>CUENTO CON VALORES</w:t>
      </w:r>
    </w:p>
    <w:p>
      <w:pPr>
        <w:pStyle w:val="Normal2"/>
        <w:rPr>
          <w:b/>
          <w:b/>
        </w:rPr>
      </w:pPr>
      <w:r>
        <w:rPr>
          <w:rStyle w:val="Titulolibro"/>
          <w:b/>
        </w:rPr>
        <w:t xml:space="preserve">EL PERDÓN DE LA MUERTE  </w:t>
      </w:r>
    </w:p>
    <w:p>
      <w:pPr>
        <w:pStyle w:val="Normal2"/>
        <w:rPr/>
      </w:pPr>
      <w:r>
        <w:rPr/>
        <w:t>Un anciano que vivía en el bosque diariamente tenía que trasladar la leña por un largo y difícil camino. Este diario trabajo lo cansaba mucho. En una ocasión se sentía demasiado cansado y dolorido. Su día de trabajo había sido muy fuerte, cargaba sobre su espalda leña que acababa de cortar, llevaba mucho tiempo caminando y aun el camino que le quedaba era largo, así que deseo que llegara la Muerte. Al escuchar su llamado la muerte se presentó en el sitio donde estaba el anciano, y mirándolo fijamente le preguntó que por qué la había llamado. El pobre anciano, asustado, después de haber descansado algunos minutos, con pena en el rostro le dijo:</w:t>
      </w:r>
    </w:p>
    <w:p>
      <w:pPr>
        <w:pStyle w:val="Normal2"/>
        <w:rPr/>
      </w:pPr>
      <w:r>
        <w:rPr/>
        <w:t xml:space="preserve">– </w:t>
      </w:r>
      <w:r>
        <w:rPr/>
        <w:t>Quería preguntarle si usted era tan amable de ayudarme a trasladar esta carga tan pesada. Era solo eso.</w:t>
      </w:r>
    </w:p>
    <w:p>
      <w:pPr>
        <w:pStyle w:val="Normal2"/>
        <w:rPr/>
      </w:pPr>
      <w:r>
        <w:rPr/>
        <w:t>La muerte lo miró con picardía y perdonó al anciano pues sus ganas de vivir eran tantas que habían logrado hacer que él se olvidara del agotamiento y del dolor que sentía.</w:t>
      </w:r>
    </w:p>
    <w:p>
      <w:pPr>
        <w:pStyle w:val="Normal2"/>
        <w:rPr>
          <w:i/>
          <w:i/>
        </w:rPr>
      </w:pPr>
      <w:r>
        <w:rPr/>
        <w:t xml:space="preserve">Enseñanza: </w:t>
      </w:r>
      <w:r>
        <w:rPr>
          <w:i/>
        </w:rPr>
        <w:t>Tenga paciencia quien se crea infeliz; que aun en la situación más lamentable, lo más bonito es tener vida.</w:t>
      </w:r>
    </w:p>
    <w:p>
      <w:pPr>
        <w:pStyle w:val="Normal"/>
        <w:spacing w:before="280" w:after="28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LA PERFECTA ALEGRÍA</w:t>
      </w:r>
    </w:p>
    <w:p>
      <w:pPr>
        <w:pStyle w:val="Normal"/>
        <w:spacing w:before="280" w:after="280"/>
        <w:rPr>
          <w:rFonts w:ascii="Times New Roman" w:hAnsi="Times New Roman" w:cs="Times New Roman"/>
        </w:rPr>
      </w:pPr>
      <w:r>
        <w:rPr>
          <w:rFonts w:cs="Times New Roman" w:ascii="Times New Roman" w:hAnsi="Times New Roman"/>
        </w:rPr>
        <w:t>Esta canción pertenece al CD "Hermano Francisco", Cesáreo Gabaráin, Editorial Paulinas Argentina.</w:t>
      </w:r>
    </w:p>
    <w:p>
      <w:pPr>
        <w:pStyle w:val="NormalWeb"/>
        <w:rPr/>
      </w:pPr>
      <w:r>
        <w:rPr/>
        <w:t>Letra: LA PERFECTA ALEGRÍA</w:t>
      </w:r>
    </w:p>
    <w:p>
      <w:pPr>
        <w:pStyle w:val="NormalWeb"/>
        <w:rPr/>
      </w:pPr>
      <w:r>
        <w:rPr/>
        <w:t>Cuando en el invierno</w:t>
        <w:br/>
        <w:t>llegas aterido, </w:t>
        <w:br/>
        <w:t xml:space="preserve">llamas a mi puerta </w:t>
        <w:br/>
        <w:t>y no te quiero abrir. </w:t>
      </w:r>
    </w:p>
    <w:p>
      <w:pPr>
        <w:pStyle w:val="NormalWeb"/>
        <w:rPr/>
      </w:pPr>
      <w:r>
        <w:rPr/>
        <w:t xml:space="preserve">Cuando a los insultos </w:t>
        <w:br/>
        <w:t>con amor respondes,</w:t>
        <w:br/>
        <w:t xml:space="preserve">tu mirada alegre </w:t>
        <w:br/>
        <w:t>vuelve a sonreír.</w:t>
      </w:r>
    </w:p>
    <w:p>
      <w:pPr>
        <w:pStyle w:val="NormalWeb"/>
        <w:rPr/>
      </w:pPr>
      <w:r>
        <w:rPr>
          <w:rStyle w:val="Emphasis"/>
        </w:rPr>
        <w:t>Esta es la alegría,</w:t>
      </w:r>
      <w:r>
        <w:rPr/>
        <w:br/>
      </w:r>
      <w:r>
        <w:rPr>
          <w:rStyle w:val="Emphasis"/>
        </w:rPr>
        <w:t>la alegría hermosa, </w:t>
      </w:r>
      <w:r>
        <w:rPr>
          <w:i/>
          <w:iCs/>
        </w:rPr>
        <w:br/>
      </w:r>
      <w:r>
        <w:rPr>
          <w:rStyle w:val="Emphasis"/>
        </w:rPr>
        <w:t>que perfuma el alma</w:t>
      </w:r>
      <w:r>
        <w:rPr/>
        <w:br/>
      </w:r>
      <w:r>
        <w:rPr>
          <w:rStyle w:val="Emphasis"/>
        </w:rPr>
        <w:t>y le da salud. (BIS)</w:t>
      </w:r>
      <w:r>
        <w:rPr/>
        <w:br/>
      </w:r>
      <w:r>
        <w:rPr>
          <w:rStyle w:val="Emphasis"/>
        </w:rPr>
        <w:t>Esta es la alegría,</w:t>
      </w:r>
      <w:r>
        <w:rPr/>
        <w:br/>
      </w:r>
      <w:r>
        <w:rPr>
          <w:rStyle w:val="Emphasis"/>
        </w:rPr>
        <w:t>de tu ser en calma, </w:t>
      </w:r>
      <w:r>
        <w:rPr>
          <w:i/>
          <w:iCs/>
        </w:rPr>
        <w:br/>
      </w:r>
      <w:r>
        <w:rPr>
          <w:rStyle w:val="Emphasis"/>
        </w:rPr>
        <w:t>gozo y paz del cielo,</w:t>
      </w:r>
      <w:r>
        <w:rPr/>
        <w:br/>
      </w:r>
      <w:r>
        <w:rPr>
          <w:rStyle w:val="Emphasis"/>
        </w:rPr>
        <w:t>esa es la virtud.</w:t>
      </w:r>
    </w:p>
    <w:p>
      <w:pPr>
        <w:pStyle w:val="NormalWeb"/>
        <w:rPr/>
      </w:pPr>
      <w:r>
        <w:rPr>
          <w:rStyle w:val="Emphasis"/>
        </w:rPr>
        <w:t>Esta es la alegría,</w:t>
      </w:r>
      <w:r>
        <w:rPr/>
        <w:br/>
      </w:r>
      <w:r>
        <w:rPr>
          <w:rStyle w:val="Emphasis"/>
        </w:rPr>
        <w:t>la alegría hermosa, </w:t>
      </w:r>
      <w:r>
        <w:rPr>
          <w:i/>
          <w:iCs/>
        </w:rPr>
        <w:br/>
      </w:r>
      <w:r>
        <w:rPr>
          <w:rStyle w:val="Emphasis"/>
        </w:rPr>
        <w:t>que perfuma el alma</w:t>
      </w:r>
      <w:r>
        <w:rPr/>
        <w:br/>
      </w:r>
      <w:r>
        <w:rPr>
          <w:rStyle w:val="Emphasis"/>
        </w:rPr>
        <w:t>y le da salud. (BIS)</w:t>
      </w:r>
      <w:r>
        <w:rPr/>
        <w:br/>
      </w:r>
      <w:r>
        <w:rPr>
          <w:rStyle w:val="Emphasis"/>
        </w:rPr>
        <w:t>Esta es la alegría,</w:t>
      </w:r>
      <w:r>
        <w:rPr/>
        <w:br/>
      </w:r>
      <w:r>
        <w:rPr>
          <w:rStyle w:val="Emphasis"/>
        </w:rPr>
        <w:t>de tu ser en calma, </w:t>
      </w:r>
      <w:r>
        <w:rPr>
          <w:i/>
          <w:iCs/>
        </w:rPr>
        <w:br/>
      </w:r>
      <w:r>
        <w:rPr>
          <w:rStyle w:val="Emphasis"/>
        </w:rPr>
        <w:t>gozo y paz del cielo,</w:t>
      </w:r>
      <w:r>
        <w:rPr/>
        <w:br/>
      </w:r>
      <w:r>
        <w:rPr>
          <w:rStyle w:val="Emphasis"/>
        </w:rPr>
        <w:t xml:space="preserve">esa es la virtud </w:t>
      </w:r>
    </w:p>
    <w:p>
      <w:pPr>
        <w:pStyle w:val="NormalWeb"/>
        <w:rPr/>
      </w:pPr>
      <w:r>
        <w:rPr/>
        <w:t>Aunque vengan reyes, ricos y doctores, </w:t>
        <w:br/>
        <w:t>sé que la alegría no me la darán,</w:t>
        <w:br/>
        <w:t>la alegría hermosa nace siempre dentro, </w:t>
        <w:br/>
        <w:t xml:space="preserve">en mi casa pobre </w:t>
        <w:br/>
        <w:t>que te da su pan.</w:t>
      </w:r>
    </w:p>
    <w:p>
      <w:pPr>
        <w:pStyle w:val="NormalWeb"/>
        <w:rPr/>
      </w:pPr>
      <w:r>
        <w:rPr>
          <w:rStyle w:val="Emphasis"/>
        </w:rPr>
        <w:t>Esta es la alegría,</w:t>
      </w:r>
      <w:r>
        <w:rPr/>
        <w:br/>
      </w:r>
      <w:r>
        <w:rPr>
          <w:rStyle w:val="Emphasis"/>
        </w:rPr>
        <w:t>la alegría hermosa, </w:t>
      </w:r>
      <w:r>
        <w:rPr>
          <w:i/>
          <w:iCs/>
        </w:rPr>
        <w:br/>
      </w:r>
      <w:r>
        <w:rPr>
          <w:rStyle w:val="Emphasis"/>
        </w:rPr>
        <w:t>que perfuma el alma</w:t>
      </w:r>
    </w:p>
    <w:p>
      <w:pPr>
        <w:pStyle w:val="NormalWeb"/>
        <w:rPr/>
      </w:pPr>
      <w:r>
        <w:rPr>
          <w:rStyle w:val="Emphasis"/>
        </w:rPr>
        <w:t>y le da salud. (BIS)</w:t>
      </w:r>
      <w:r>
        <w:rPr/>
        <w:br/>
      </w:r>
      <w:r>
        <w:rPr>
          <w:rStyle w:val="Emphasis"/>
        </w:rPr>
        <w:t>Esta es la alegría,</w:t>
      </w:r>
      <w:r>
        <w:rPr/>
        <w:br/>
      </w:r>
      <w:r>
        <w:rPr>
          <w:rStyle w:val="Emphasis"/>
        </w:rPr>
        <w:t>de tu ser en calma, </w:t>
      </w:r>
      <w:r>
        <w:rPr>
          <w:i/>
          <w:iCs/>
        </w:rPr>
        <w:br/>
      </w:r>
      <w:r>
        <w:rPr>
          <w:rStyle w:val="Emphasis"/>
        </w:rPr>
        <w:t>gozo y paz del cielo,</w:t>
      </w:r>
      <w:r>
        <w:rPr>
          <w:i/>
          <w:iCs/>
        </w:rPr>
        <w:br/>
      </w:r>
      <w:r>
        <w:rPr>
          <w:rStyle w:val="Emphasis"/>
        </w:rPr>
        <w:t>esa es la virtud.</w:t>
      </w:r>
    </w:p>
    <w:p>
      <w:pPr>
        <w:pStyle w:val="NormalWeb"/>
        <w:rPr/>
      </w:pPr>
      <w:r>
        <w:rPr/>
      </w:r>
    </w:p>
    <w:p>
      <w:pPr>
        <w:pStyle w:val="NormalWeb"/>
        <w:rPr/>
      </w:pPr>
      <w:r>
        <w:rPr/>
      </w:r>
    </w:p>
    <w:p>
      <w:pPr>
        <w:pStyle w:val="NormalWeb"/>
        <w:rPr/>
      </w:pPr>
      <w:r>
        <w:rPr/>
      </w:r>
    </w:p>
    <w:p>
      <w:pPr>
        <w:pStyle w:val="NormalWeb"/>
        <w:rPr>
          <w:iCs/>
        </w:rPr>
      </w:pPr>
      <w:r>
        <w:rPr>
          <w:iCs/>
        </w:rPr>
      </w:r>
    </w:p>
    <w:p>
      <w:pPr>
        <w:pStyle w:val="Normalgrande"/>
        <w:spacing w:before="280" w:after="280"/>
        <w:rPr/>
      </w:pPr>
      <w:r>
        <w:rPr/>
        <w:t xml:space="preserve">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yo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3331362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30:00Z</dcterms:created>
  <dc:creator>Pilar</dc:creator>
  <dc:description/>
  <dc:language>en-US</dc:language>
  <cp:lastModifiedBy>Pilar</cp:lastModifiedBy>
  <dcterms:modified xsi:type="dcterms:W3CDTF">2019-05-09T15:06:00Z</dcterms:modified>
  <cp:revision>3</cp:revision>
  <dc:subject/>
  <dc:title/>
</cp:coreProperties>
</file>