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NO A LA VIOLENCIA CONTRA LA MUJER</w:t>
      </w:r>
      <w:r>
        <w:rPr>
          <w:b/>
          <w:i/>
          <w:sz w:val="28"/>
          <w:szCs w:val="28"/>
        </w:rPr>
        <w:br/>
      </w:r>
      <w:r>
        <w:rPr>
          <w:sz w:val="20"/>
          <w:szCs w:val="20"/>
        </w:rPr>
        <w:t xml:space="preserve">-Por María Velázquez Dorantes- </w:t>
      </w:r>
    </w:p>
    <w:p>
      <w:pPr>
        <w:pStyle w:val="Griscatorce"/>
        <w:rPr>
          <w:i/>
          <w:i/>
        </w:rPr>
      </w:pPr>
      <w:r>
        <w:rPr>
          <w:i/>
        </w:rPr>
        <w:t>El 25 de noviembre es el Día Internacional para la Eliminación de la Violencia contra la mujer. La violencia hacia la mujer desde 1999 se ha focalizado como un punto de alerta social, cultural, pero sobre todo de índole humana.</w:t>
      </w:r>
    </w:p>
    <w:p>
      <w:pPr>
        <w:pStyle w:val="Normal2"/>
        <w:rPr/>
      </w:pPr>
      <w:r>
        <w:rPr/>
        <w:t xml:space="preserve">La violencia en todos sus aspectos es un acto que atenta en contra de la dignidad de la persona; se trata de una violación hacia los derechos humanos y un grave atentado hacia la vida. </w:t>
      </w:r>
    </w:p>
    <w:p>
      <w:pPr>
        <w:pStyle w:val="Normal2"/>
        <w:rPr/>
      </w:pPr>
      <w:r>
        <w:rPr/>
        <w:t xml:space="preserve">La mujer a lo largo de la historia ha sufrido diferentes tipos de violencia, desde los golpes físicos hasta llegar a golpear su propio espíritu, es por ello que desde hace ocho años la Organización de las Naciones Unidas en conjunto con más de 60 países de todo el mundo, ha instituido el 25 de noviembre como el día internacional para la eliminación de la violencia contra la mujer. </w:t>
      </w:r>
    </w:p>
    <w:p>
      <w:pPr>
        <w:pStyle w:val="Normal2"/>
        <w:rPr/>
      </w:pPr>
      <w:r>
        <w:rPr/>
        <w:t>La violencia hacia el género femenino se parece demasiado a una epidemia que integra a la mortandad constantemente, y no sólo sucede en países que se encuentran en vías de desarrollo, sino en todo el mundo. Las cifras constantemente alertan a la humanidad sobre las consecuencias de lo que es y ha sido la violencia hacia la mujer.</w:t>
      </w:r>
    </w:p>
    <w:p>
      <w:pPr>
        <w:pStyle w:val="Normal2"/>
        <w:rPr/>
      </w:pPr>
      <w:r>
        <w:rPr/>
        <w:t xml:space="preserve">En un informe del Banco Mundial, se estimaba que la violencia contra la mujer era una causa de muerte e incapacidad entre las mujeres en edad de procrear tan seria como el cáncer y una causa de mala salud más frecuente que los accidentes de tráfico y la malaria juntos. Para las diversas formas de sociedad, atentar contra la encargada de llevar en el vientre la vida, es uno de los delitos que más costos ha cobrado durante la historia; los problemas de la violencia femenina detentan una constante ignorancia hacia el respeto de la persona humana; y el asunto no sólo recae en el sexo opuesto sino en la sociedad en general, la violencia que la mujer afronta no se trata de una simple cuestión de género, sino de un asunto públicamente cultural y social. </w:t>
      </w:r>
    </w:p>
    <w:p>
      <w:pPr>
        <w:pStyle w:val="Normal2"/>
        <w:rPr/>
      </w:pPr>
      <w:r>
        <w:rPr/>
        <w:t>Es significativo que las leyes jurídicas amparen a la mujer, es importante que se realicen campañas que denuncien el maltrato, pero es necesario y urgente hacer conciencia de lo que se está viviendo día a día, en todos los espacios, tanto el público como el privado, incluyendo el doméstico donde se coacciona atrozmente a la mujer. El Fondo de Desarrollo de las Naciones Unidas para la Mujer (UNICEM) ha indicado Más de 45 países tienen ya una legislación específica sobre la violencia doméstica y un creciente número de países ha instituido planes nacionales de acción para acabar con la violencia contra la mujer. Sin embargo, la falta de los recursos adecuados para aplicar estas políticas sigue impidiendo el progreso. Con leyes establecidas o sin ellas, la mujer continúa siendo maltratada, humillada y oprimida.</w:t>
      </w:r>
    </w:p>
    <w:p>
      <w:pPr>
        <w:pStyle w:val="Normal2"/>
        <w:rPr/>
      </w:pPr>
      <w:r>
        <w:rPr>
          <w:rStyle w:val="Normal1"/>
        </w:rPr>
        <w:t>¿Qué requiere el ser humano para poner un alto a la violencia? No sólo un día internacional va a frenar la ola de violencia humana, sino es el propio hombre quien debe detener tal acción, a fin de amar la vida y respetar la dignidad humana.</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LENGUAJE DEL ODIO ENVENENA LA RED</w:t>
        <w:br/>
      </w:r>
      <w:r>
        <w:rPr>
          <w:rFonts w:cs="Times New Roman" w:ascii="Times New Roman" w:hAnsi="Times New Roman"/>
          <w:sz w:val="20"/>
          <w:szCs w:val="20"/>
        </w:rPr>
        <w:t>-Por profesor Andrés Tomasi-</w:t>
      </w:r>
      <w:r>
        <w:rPr/>
        <w:t xml:space="preserve"> </w:t>
      </w:r>
    </w:p>
    <w:p>
      <w:pPr>
        <w:pStyle w:val="Griscatorce"/>
        <w:rPr>
          <w:i/>
          <w:i/>
        </w:rPr>
      </w:pPr>
      <w:r>
        <w:rPr>
          <w:i/>
        </w:rPr>
        <w:t>Los usuarios de la red se expresan con un lenguaje agresivo, que se está convirtiendo en un estilo comunicativo de nuestra sociedad: amplificado en la red, sufrido, pero ahora aceptado pasivamente o considerado "normal" por casi la mitad de los usuarios, según una investigación de SWG.</w:t>
      </w:r>
    </w:p>
    <w:p>
      <w:pPr>
        <w:pStyle w:val="Normal2"/>
        <w:rPr/>
      </w:pPr>
      <w:r>
        <w:rPr/>
        <w:t>La red reproduce cada vez con mayor frecuencia las "zonas libres" de los vítores del estadio, formando grupos opuestos en los que las personas encuentran identificación y autoafirmación, y en los que se tolera la violencia, no solo verbal. La red muestra con evidencia evidente cómo la emergencia educativa no es un tema de estudio, sino una situación para enfrentar las iniciativas apropiadas.</w:t>
      </w:r>
    </w:p>
    <w:p>
      <w:pPr>
        <w:pStyle w:val="Normal2"/>
        <w:rPr/>
      </w:pPr>
      <w:r>
        <w:rPr/>
        <w:t>¿Qué? Un primer aspecto se refiere a la comprensión de los mecanismos de comunicación de la red: no solo los aspectos técnicos, sino también los culturales. En Italia, la asociación Weca, Web Cattolici, ha adquirido en los últimos años conocimiento de los fenómenos de la red, a través del apoyo de la investigación "en el campo", la experiencia y la experimentación de herramientas de capacitación, con seminarios y seminarios web difundidos en canales en línea, que ofrece a operadores de redes de comunicación y todos aquellos involucrados en la educación.</w:t>
      </w:r>
    </w:p>
    <w:p>
      <w:pPr>
        <w:pStyle w:val="Normal2"/>
        <w:rPr/>
      </w:pPr>
      <w:r>
        <w:rPr/>
        <w:t>Una cultura de respeto y diálogo ciertamente pasa por la educación a un estilo de confrontación civil de diferentes opiniones, en la vida cotidiana que también incluye la presencia en línea, pero esto no es suficiente si el deber de respeto tampoco se recupera de corrección y legalidad por parte de todos los operadores involucrados.</w:t>
      </w:r>
    </w:p>
    <w:p>
      <w:pPr>
        <w:pStyle w:val="Normal2"/>
        <w:rPr/>
      </w:pPr>
      <w:r>
        <w:rPr/>
        <w:t>Muy a menudo, la "censura" de los administradores de redes sociales no tiene como objetivo silenciar la violencia verbal (que en cierto sentido es funcional para el modelo económico que sustenta los beneficios de la red), sino más bien las voces más tranquilas y razonables, cuando estas apoyan opiniones disonantes con la cultura dominante en la red.</w:t>
      </w:r>
    </w:p>
    <w:p>
      <w:pPr>
        <w:pStyle w:val="Normal2"/>
        <w:rPr/>
      </w:pPr>
      <w:r>
        <w:rPr/>
        <w:t>Por lo tanto, una segunda área también cuestiona a los gerentes: los mecanismos de registro personal no pueden seguir siendo la tapadera, a menudo en el anonimato, de quienes propagan el odio y la violencia, y se debe atribuir alguna forma de corresponsabilidad a quienes se benefician de la red</w:t>
      </w:r>
    </w:p>
    <w:p>
      <w:pPr>
        <w:pStyle w:val="Normal2"/>
        <w:rPr/>
      </w:pPr>
      <w:r>
        <w:rPr/>
        <w:t>Por lo tanto, el tema legislativo se convierte en un área importante de intervención, que requiere una competencia específica por parte de los legisladores y una composición equilibrada del derecho a la libertad de expresión y el deber de no dañar las bases de la convivencia civil o de hacer violencia a las personas. Necesitamos una reflexión seria sobre los temas de censura, legalidad, responsabilidad, para no permitir que la comunicación en línea se convierta en un campo de batalla de partidarios violentos opuestos.</w:t>
      </w:r>
    </w:p>
    <w:p>
      <w:pPr>
        <w:pStyle w:val="Normal2"/>
        <w:rPr/>
      </w:pPr>
      <w:r>
        <w:rPr>
          <w:rStyle w:val="Normal1"/>
        </w:rPr>
        <w:t>Solo de esta manera la red puede ser una herramienta de comunicación accesible y útil para muchas personas, y no reducirse a un amplificador de los aspectos disruptivos de la cultura contemporánea.</w:t>
      </w:r>
    </w:p>
    <w:p>
      <w:pPr>
        <w:pStyle w:val="Normal2"/>
        <w:rPr/>
      </w:pPr>
      <w:r>
        <w:rPr>
          <w:rStyle w:val="Mininegrita"/>
        </w:rPr>
        <w:t>*</w:t>
      </w:r>
      <w:r>
        <w:rPr>
          <w:rStyle w:val="Mininegrita"/>
          <w:i/>
        </w:rPr>
        <w:t>Andrés Tomasi es profesor de Ingeniería Informática</w:t>
      </w:r>
      <w:r>
        <w:rPr>
          <w:i/>
        </w:rPr>
        <w:t xml:space="preserve"> </w:t>
      </w:r>
      <w:r>
        <w:rPr>
          <w:rStyle w:val="Mininegrita"/>
          <w:i/>
        </w:rPr>
        <w:t>en la Universidad de Pisa, Italia</w:t>
      </w:r>
    </w:p>
    <w:p>
      <w:pPr>
        <w:pStyle w:val="Normal2"/>
        <w:rPr/>
      </w:pPr>
      <w:r>
        <w:rPr/>
      </w:r>
    </w:p>
    <w:p>
      <w:pPr>
        <w:pStyle w:val="Normal2"/>
        <w:rPr/>
      </w:pPr>
      <w:r>
        <w:rPr/>
      </w:r>
    </w:p>
    <w:p>
      <w:pPr>
        <w:pStyle w:val="Normal2"/>
        <w:rPr/>
      </w:pPr>
      <w:r>
        <w:rPr/>
        <w:t xml:space="preserve"> </w:t>
      </w:r>
      <w:r>
        <w:rPr>
          <w:sz w:val="20"/>
          <w:szCs w:val="20"/>
          <w:highlight w:val="lightGray"/>
          <w:lang w:val="es-AR" w:eastAsia="es-AR"/>
        </w:rPr>
        <w:t>-OPINIÓN-</w:t>
      </w:r>
      <w:r>
        <w:rPr>
          <w:lang w:val="es-AR" w:eastAsia="es-AR"/>
        </w:rPr>
        <w:br/>
      </w:r>
      <w:r>
        <w:rPr>
          <w:b/>
          <w:sz w:val="28"/>
          <w:szCs w:val="28"/>
        </w:rPr>
        <w:t>Nota 3:</w:t>
      </w:r>
      <w:r>
        <w:rPr>
          <w:sz w:val="28"/>
          <w:szCs w:val="28"/>
        </w:rPr>
        <w:t xml:space="preserve"> </w:t>
      </w:r>
      <w:r>
        <w:rPr>
          <w:b/>
          <w:sz w:val="28"/>
          <w:szCs w:val="28"/>
        </w:rPr>
        <w:t>EN EL BIENESTAR DE LOS DEMÁS, RESIDE NUESTRA PROPIA SATISFACCIÓN</w:t>
      </w:r>
    </w:p>
    <w:p>
      <w:pPr>
        <w:pStyle w:val="Normal"/>
        <w:rPr>
          <w:rFonts w:ascii="Times New Roman" w:hAnsi="Times New Roman" w:cs="Times New Roman"/>
          <w:lang w:val="es-AR" w:eastAsia="es-AR"/>
        </w:rPr>
      </w:pPr>
      <w:r>
        <w:rPr>
          <w:rFonts w:cs="Times New Roman" w:ascii="Times New Roman" w:hAnsi="Times New Roman"/>
          <w:sz w:val="20"/>
          <w:szCs w:val="20"/>
        </w:rPr>
        <w:t>-Por Víctor Corcoba Herrero</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w:t>
      </w:r>
      <w:r>
        <w:rPr>
          <w:i/>
        </w:rPr>
        <w:t>La placidez se alcanza a través de la certeza de ser yo en mi personal identidad y de no sentirse perdido”.</w:t>
      </w:r>
    </w:p>
    <w:p>
      <w:pPr>
        <w:pStyle w:val="Normal2"/>
        <w:rPr/>
      </w:pPr>
      <w:r>
        <w:rPr/>
        <w:t xml:space="preserve">Desde el año 2013, Naciones Unidas, viene celebrando durante este mes de marzo, ese espíritu gozoso de felicidad que todos nos merecemos por el simple hecho de vivir. Sin duda, nuestra primera premisa ha de partir de una realidad, la de ser compasivo con nuestros análogos, puesto que en el bienestar de los demás también reside nuestra propia satisfacción. En consecuencia, hemos de poner en valor el horizonte de ser felices, ensanchando el corazón, abriendo los brazos, donándonos en suma, con perdón incluido. No podemos pasar por la tierra sin desvivirnos por ella, sin contribuir con nuestro esfuerzo a hacerla un poco más llevadera para todos. Desde luego, nuestra primera tarea es algo privativo de cada cual, de estar en paz internamente, de reencontrarse y de comprender que en esa indagación de pronombres todos somos necesarios. Por eso, hay que decir no a esta cultura individualista de lo superfluo, porque no ahonda en las entretelas de las gentes, cultiva lo efímero, y reivindica mucho el trabajo de los otros sin exigirse a si mismo nada.  </w:t>
      </w:r>
    </w:p>
    <w:p>
      <w:pPr>
        <w:pStyle w:val="Normal2"/>
        <w:rPr/>
      </w:pPr>
      <w:r>
        <w:rPr/>
        <w:t xml:space="preserve">De igual modo, los endiosamientos nos adormecen e impiden que las relaciones sean auténticas y provechosas para todos, para esa dicha que en el fondo todos buscamos de manera innata, pero que nos demanda compromiso y concesión. Sabemos que nada es fácil en este caminar por el mundo. En 2015, las Naciones Unidas lanzaron los 17 Objetivos de Desarrollo Sostenible que pretenden poner fin a la pobreza, reducir la desigualdad y proteger nuestro planeta, tres aspectos primordiales que contribuyen a garantizar tranquilidad y sosiego. </w:t>
      </w:r>
    </w:p>
    <w:p>
      <w:pPr>
        <w:pStyle w:val="Normal2"/>
        <w:rPr/>
      </w:pPr>
      <w:r>
        <w:rPr/>
        <w:t xml:space="preserve">Precisamente, por la gravedad de los hechos y la obligación adquirida, no podemos andar anestesiados, pero tampoco en guerra permanente, sin quietud alguna. Hemos, por tanto, de indagar entre todos esos acordes armónicos, nunca encerrados en sí, sino abiertos al diálogo y a la mano tendida siempre. Por desgracia, aún hoy multitud de personas se encuentran aisladas en un mundo cada vez más interconectado. A mi juicio, es fundamental para aquellas gentes desfavorecidas, ofrecerles nuevas oportunidades de aprender, de interactuar y hacerse escuchar. </w:t>
      </w:r>
    </w:p>
    <w:p>
      <w:pPr>
        <w:pStyle w:val="Normal2"/>
        <w:rPr/>
      </w:pPr>
      <w:r>
        <w:rPr/>
        <w:t xml:space="preserve">La idea Aristotélica de que “sólo hay felicidad donde hay virtud y esfuerzo serio, pues la vida no es un juego”, sin duda nos sirve para tomar la orientación debida. A veces pensamos que la complacencia está en tener algo o en convertirse en alguien, y no es así, más bien está en el ocuparse del otro y preocuparse por el otro, en  ese obrar por la paz y en ese forjar vínculos de convivencia, en esa respuesta al mal con el bien, en esa lucha por la justicia, en ese recorrer los días para servir mejor, amando con mayor eficiencia y eficacia. Quizás tengamos que ser también más transparentes en la entrega. </w:t>
      </w:r>
    </w:p>
    <w:p>
      <w:pPr>
        <w:pStyle w:val="Normal2"/>
        <w:rPr/>
      </w:pPr>
      <w:r>
        <w:rPr/>
        <w:t>En cualquier caso, nuestro paso por la existencia no es para vegetar, sino para dejar una huella y esto no es nada cómodo, pues tenemos la costumbre de confundirlo todo, de optar por la comodidad, cuando en todo camino hay que arriesgar, al menos para tender puentes, poder abrazarnos y ser piña, en lugar de dividirnos y degradarnos  como especie pensante. Al fin y al cabo, la placidez se alcanza a través de la certeza de ser yo en mi personal identidad y de no sentirse perdido.</w:t>
      </w:r>
    </w:p>
    <w:p>
      <w:pPr>
        <w:pStyle w:val="Normal2"/>
        <w:rPr/>
      </w:pPr>
      <w:r>
        <w:rPr>
          <w:rStyle w:val="Normal1"/>
        </w:rPr>
        <w:t xml:space="preserve">Sin embargo, para desgracia nuestra, cada día son más los líderes mundiales que activan la convulsión e inquietan a la ciudadanía con sus insensibles bocazas, enfrentándonos a batallas inútiles que nos deshumanizan por completo, llegando a corromper de falsedades las mismas instituciones públicas. Por otra parte, también proliferan los movimientos extremistas racistas  basados en ideologías que bucean promover agendas populistas y nacionalistas, alimentando la crueldad del racismo,  y la intolerancia permanente. Más pronto que tarde, deberíamos mitigar y contrarrestar este espíritu putrefacto, pues todos estamos llamados a propiciar otras atmósferas más justas, clementes y humanas. </w:t>
      </w:r>
    </w:p>
    <w:p>
      <w:pPr>
        <w:pStyle w:val="Normal2"/>
        <w:rPr/>
      </w:pPr>
      <w:r>
        <w:rPr>
          <w:rStyle w:val="Normal1"/>
        </w:rPr>
        <w:t>Hemos de hermanarnos. Fraternizarse requiere únicamente mucho amor; del de verdad, del que no se desgasta ni se gasta, del que construye y domina todas las cosas. Ya está bien de únicamente exaltar el éxito y el privilegio de unos pocos, de activar la arrogancia de un poder excluyente, de reafirmarse egoístamente uno mismo en perjuicio de los restantes. Tocan, pues, otras propuestas de aliento y fortaleza que nos encaminen a la verdadera alegría, afrontando los grandes desafíos de un tiempo que nos demanda mayor responsabilidad y apertura de horizontes. El regocijo, por el mero proceder del semejante, ya vale la pena.</w:t>
      </w:r>
    </w:p>
    <w:p>
      <w:pPr>
        <w:pStyle w:val="Normal2"/>
        <w:rPr/>
      </w:pPr>
      <w:r>
        <w:rPr/>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CARACTERÍSTICAS DE LA CULTURA JUVENI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i/>
          <w:i/>
        </w:rPr>
      </w:pPr>
      <w:r>
        <w:rPr>
          <w:i/>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Web"/>
        <w:rPr/>
      </w:pPr>
      <w:r>
        <w:rPr/>
        <w:t>1.- UNA PROBLEMÁTICA ACTUAL, SERIA Y HASTA AMENAZADORA: LA ADOLESCENCIA</w:t>
      </w:r>
    </w:p>
    <w:p>
      <w:pPr>
        <w:pStyle w:val="NormalWeb"/>
        <w:rPr/>
      </w:pPr>
      <w:r>
        <w:rPr/>
        <w:t>Características de la cultura juvenil</w:t>
      </w:r>
    </w:p>
    <w:p>
      <w:pPr>
        <w:pStyle w:val="NormalWeb"/>
        <w:rPr/>
      </w:pPr>
      <w:r>
        <w:rPr/>
        <w:t>Al ser la juventud no una edad de la vida, sino una actitud integral y armónica que responde a la dignidad del ser humano y si se la cultiva crece hasta llegar a la sabiduría que hace del hombre un anciano, sólo existe una única cultura de la misma que siempre se manifiesta con las mismas características esenciales, más allá de sus variaciones periféricas.</w:t>
      </w:r>
    </w:p>
    <w:p>
      <w:pPr>
        <w:pStyle w:val="NormalWeb"/>
        <w:rPr/>
      </w:pPr>
      <w:r>
        <w:rPr/>
        <w:t>Esta cultura valora la actitud de dar porque se siente agradecida por todo lo que gratuitamente ha recibido. Esto la lleva a proponer encuentros sinceros con los demás porque se muestra convencida que el hombre vale por la calidad de sus relaciones. Y estas son reales si se juegan por la búsqueda de la verdad, el respeto a la libertad, el ejercicio de la justicia, y la práctica de la bondad. Por eso anhela trabajar siempre por la paz. Los y las que quieren vivir en esta cultura son los que cultivan la madurez del amor, que, como dice un experto: “consiste en ser capaz de poner como centro de la propia vida a otro y salir del egoísmo adolescente” 1. Y tal relación se plantea en un diálogo de enriquecimiento mutuo porque ninguno se siente superior al otro pues de ambas partes se busca participar de lo bueno que pueden ofrecer y recibir. Se sabe así vivir en el consenso que es más un fruto del corazón que una elaboración de la razón.</w:t>
      </w:r>
    </w:p>
    <w:p>
      <w:pPr>
        <w:pStyle w:val="NormalWeb"/>
        <w:rPr/>
      </w:pPr>
      <w:r>
        <w:rPr/>
        <w:t>En esta cultura siempre aparecen modelos que con su modo de vivir muestran y estimulan a vivir de una manera digna del ser humano. Son modelos de vida coherentes que comprendan con su modo de actuar lo que proponen con su hablar. Despiertan así y alimentan la esperanza de que se puede vivir en esa cultura juvenil y hacerla avanzar hacia la sabiduría. Se ve así la importancia de adultos, padres, madres, educadores, especialistas, etc. que sean verdaderamente maduros porque han conquistado la juventud de corazón. Tales personas saben dialogar con la adolescencia y proponerles empáticamente dónde está la genuina realización del ser humano.</w:t>
      </w:r>
    </w:p>
    <w:p>
      <w:pPr>
        <w:pStyle w:val="NormalWeb"/>
        <w:rPr/>
      </w:pPr>
      <w:r>
        <w:rPr/>
      </w:r>
    </w:p>
    <w:p>
      <w:pPr>
        <w:pStyle w:val="NormalWeb"/>
        <w:rPr/>
      </w:pPr>
      <w:r>
        <w:rPr/>
        <w:t>Así describe la madurez de estos adultos/as, el mismo especialista ya citado: “Hoy en día destacamos tres aspectos que definen la madurez humana: 1) ser razonables y, por lo tanto, capaces de dialogar argumentativamente en la búsqueda de la verdad; 2) la libertad que toma decisiones y es capaz de asumir razonablemente sus consecuencias, porque comprende que todo acto individual afecta siempre a otros en el cuerpo social; 3) la empatía que conduce a la capacidad de poner a otros como centro de la propia vida (amor de don) 2.</w:t>
      </w:r>
    </w:p>
    <w:p>
      <w:pPr>
        <w:pStyle w:val="NormalWeb"/>
        <w:rPr/>
      </w:pPr>
      <w:r>
        <w:rPr/>
        <w:t>Por último, esta cultura cree fielmente, contra viento y marea, en que se puede ir construyendo una humanidad que se decida a vivir en el don del amor. Y como esto es un proceso dinámico, nunca en esta tierra lograble del todo y con sus tiempos de desgarrables tristezas, se juega enteramente por la generación venidera, la niñez y la adolescencia, para que conozca las características de esta cultura de la juventud, quiera jugarse por ella y se sienta ayudada por un generoso contorno de adultos y adultas maduros que saben sembrar la esperanza de que es posible un mundo mejor en el corazón de sus descendientes.</w:t>
      </w:r>
    </w:p>
    <w:p>
      <w:pPr>
        <w:pStyle w:val="NormalWeb"/>
        <w:rPr/>
      </w:pPr>
      <w:r>
        <w:rPr/>
        <w:t>Afirma el mismo escritor en que me he inspirado: “El amor es el único modo que tiene el ser humano para alcanzar la plenitud de su desarrollo. Es así como la educación de la libertad con sentido debiera conducir paulatinamente a mayores y mejores muestras de amor en los jóvenes” 3. Y aquí sólo haría una pequeña corrección: en lugar de los jóvenes diría la adolescencia, porque son ellos los que se han de engendrar en la juventud.</w:t>
      </w:r>
    </w:p>
    <w:p>
      <w:pPr>
        <w:pStyle w:val="NormalWeb"/>
        <w:rPr/>
      </w:pPr>
      <w:r>
        <w:rPr/>
        <w:t>El autor citado termina su artículo declarando que en la realidad actual en que vive sumergida la adolescencia hay que apuntar a una construcción interior del joven a partir de sus experiencias y las reflexiones que se puedan hacer de ellas. Propone como medios para lograrlo: la disciplina personal en el uso del tiempo y de los espacios; un horizonte apasionante frente a los valores que lo dignifican como varón o mujer y un deseo eficaz de jugarse por ese tenor de vida, sin desalentarse por los momentos de debilidad y claudicación, inherentes a la condición humana.</w:t>
      </w:r>
    </w:p>
    <w:p>
      <w:pPr>
        <w:pStyle w:val="NormalWeb"/>
        <w:rPr/>
      </w:pPr>
      <w:r>
        <w:rPr/>
        <w:t>Y para los creyentes cristianos propone además una espiritualidad que “oriente los afectos para amar lo que Dios ama”.</w:t>
      </w:r>
    </w:p>
    <w:p>
      <w:pPr>
        <w:pStyle w:val="NormalWeb"/>
        <w:rPr/>
      </w:pPr>
      <w:r>
        <w:rPr/>
        <w:t>Por eso, quiero hacer mías, las palabras con que el mismo autor termina su artículo: “Finalmente, mencionar que el joven cristiano de mañana deberá tener capacidad para significar y valorar su mundo interior como el lugar donde Dios le habla al corazón. Para ello es necesaria la sabiduría en su sentido más pleno: saborear y gustar lo que va sucediendo en su vida, hacerse consciente de la presencia del Espíritu, del lugar que ocupa Dios en la vida del hombre y la historia de la Iglesia. Al final “no el mucho saber harta y satisface el alma”(EE 2);  lo que llena el corazón y permite ser testigos de Dios es sólo la sabiduría que permite profundizar y hacer que las experiencias sean tales y no meras anécdotas”  4.</w:t>
      </w:r>
    </w:p>
    <w:p>
      <w:pPr>
        <w:pStyle w:val="NormalWeb"/>
        <w:rPr/>
      </w:pPr>
      <w:r>
        <w:rPr/>
        <w:t>Pero tal realidad para irla logrando exige un requisito fundamental. ¡Ojalá muchachos y chicas adolescentes encuentren en sus ambientes familiares y sociales, varones y mujeres adultos genuinamente maduros porque cultivan la juventud de corazón, cuyo símbolo es la serenidad y alegría de sus rostros! Como escribe Anselm Grün: “El que está alegre no gira en torno a sí mismo. No está en constante introspección, observando sus propios sentimientos, sino que se adentra en la vida. Y la alegría le mueve a la acción. La acción que fluye de la alegría no se siente oprimida por el peso del cumplimiento del deber. No se acompaña del lamento sobre lo difícil que resulta el amor al prójimo o el trabajo, sino que es algo que brota a torrentes de uno mismo. Se siente el placer de asir algo, de abrazar a otra persona. Esa es precisamente la acción a la que Jesús se refiere cuando dice: ‹Tú, cuando des limosna, ¡que no sepa tu mano izquierda lo que hace la derecha!›” (Mt. 6,3) 5.</w:t>
      </w:r>
    </w:p>
    <w:p>
      <w:pPr>
        <w:pStyle w:val="NormalWeb"/>
        <w:rPr/>
      </w:pPr>
      <w:r>
        <w:rPr/>
        <w:t>Si el mundo llegase a eso, ¡cuán mejor se viviría!</w:t>
      </w:r>
    </w:p>
    <w:p>
      <w:pPr>
        <w:pStyle w:val="NormalWeb"/>
        <w:rPr/>
      </w:pPr>
      <w:r>
        <w:rPr/>
        <w:t>Los escollos del proceso</w:t>
      </w:r>
    </w:p>
    <w:p>
      <w:pPr>
        <w:pStyle w:val="NormalWeb"/>
        <w:rPr/>
      </w:pPr>
      <w:r>
        <w:rPr/>
        <w:t>El libro del Eclesiastés nos da un mensaje alentador, pero que no puede evitar un matiz de sutil desaliento: “Disfruta, joven, en tu adolescencia y sé feliz en tu juventud…. Aleja la tristeza de tu corazón y aparta el sufrimiento de tu cuerpo, porque la adolescencia y la juventud son efímeras. Ten en cuenta a tu Creador en los días de tu juventud, antes de que lleguen los días malos y se acerquen los años de los que digas: ‹no me gustan›” (Ecl. 11,9; 12,1) 6. Pero yendo más allá de una lectura literal de este texto, hay que ir a su interpretación profunda. Sólo afirma que la juventud nunca es plena en esta tierra porque siempre, por más firme que sea, siempre afronta sinsabores y no le es fácil elaborar el trauma de su muerte. Pero el varón o mujer verdaderamente jóvenes nunca pierden esta misteriosa alegría de corazón, fruto de su sabiduría. Como dice el Salmo: “Por la tarde vierte lágrimas, por la mañana gritos de júbilo (S. 30(29), 6). Por eso, los creyentes, y me atrevería a decir también los hombres de buena voluntad,  si se mantienen fieles a su juventud, aunque puedan estar “ahora tristes, yo los volveré a ver, y tendrán una alegría que nadie les podrá quitar” (Jn. 16,22).</w:t>
      </w:r>
    </w:p>
    <w:p>
      <w:pPr>
        <w:pStyle w:val="NormalWeb"/>
        <w:rPr/>
      </w:pPr>
      <w:r>
        <w:rPr/>
        <w:t>Desde hace mucho tiempo se ha hablado del mito de la eterna juventud. En su Olimpo de dioses los griegos tenían al dios y la diosa de la juventud: Adonis (de origen fenicio) y Hebe. ¿Eran un simple producto de la ficción o la concreción de un gran anhelo del corazón humano de perpetuarse en una eterna juventud como lo expresan los textos que hemos citado de Clemente de Alejandría, san Gregorio de Nisa y santo Tomás de Aquino?</w:t>
      </w:r>
    </w:p>
    <w:p>
      <w:pPr>
        <w:pStyle w:val="NormalWeb"/>
        <w:rPr/>
      </w:pPr>
      <w:r>
        <w:rPr/>
        <w:t>Se dice de los mitos que encierran en sí una verdad. Sólo se trata de saberla descubrir y ponerla a la luz. Desde hace mucho tiempo se habla del mito de “la eterna juventud”. ¿Cuál es la verdad que se esconde en ese mito? Es la de un extraño auto-parto que la adolescencia ha de afrontar y realizar durante esa etapa de su vida. Cuenta con ayudas, apoyos y recursos para lograrlo felizmente, pero por distintas causas propias o ajenas, culpables o inculpables puede malograrlo y ser como un aborto que camina como Pablo hablaba de sí mismo antes de convertirse: “Por último se me apareció también a mi que soy como el fruto de un aborto” (I Cor. 15,8). Un tal sujeto vive como si estuviese muerto a los grandes valores de su dignidad humana porque no pudo o no quiso madurar en la misma. Por eso, en la actual psicología evolutiva se lo llama adultescente o adulescente. Por el contrario, si luego de una larga gestación, estimulado por su propia decisión y animado por personas maduras, experimenta su propio auto-parto ya ha entrado en la juventud. Esta no es una de las edades de la vida, sino una nueva manera de vivir, que responde a su dignidad humana y que con los años se va acrecentando hasta llegar a ser no un pobre viejo (si no se muere antes), sino un encantador anciano porque ha ido acumulando juventud a medida que sus años fueron aumentando. Es lo que podemos llamar juventud de corazón que generalmente se alimenta de una sana y chispeante inteligencia emocional. Ha conquistado a pleno el don de la sabiduría 7.</w:t>
      </w:r>
    </w:p>
    <w:p>
      <w:pPr>
        <w:pStyle w:val="NormalWeb"/>
        <w:rPr/>
      </w:pPr>
      <w:r>
        <w:rPr/>
        <w:t>Como escribía en otra ocasión: “Tal madurez en su trascendencia es siempre joven porque ha ido logrando una sabia síntesis creativa de la confiada inocencia del niño, la alegre y generosa iniciativa del adolescente, la estabilidad y perseverancia del adulto veraz, y porque marcha sin cansarse a la sabiduría que transforma a la vejez en ancianidad haciendo de ella una “acumulación de juventud” 8.</w:t>
      </w:r>
    </w:p>
    <w:p>
      <w:pPr>
        <w:pStyle w:val="NormalWeb"/>
        <w:rPr/>
      </w:pPr>
      <w:r>
        <w:rPr/>
        <w:t>Esto explica que la temática fundamental educativa apunte a la adolescencia para que ayudada por padres, madres y educadores pueda aprender a auto-engendrarse como joven.</w:t>
      </w:r>
    </w:p>
    <w:p>
      <w:pPr>
        <w:pStyle w:val="NormalWeb"/>
        <w:rPr/>
      </w:pPr>
      <w:r>
        <w:rPr/>
        <w:t>Y aquí reside la gran responsabilidad del y la adolescente. No sólo conquistar la juventud y promoverla en su personalidad es algo que redunda en su propio bien, sino que ellos y ellas han de ser para las otras edades de la vida: niñez, adultez, vejez símbolos de lo que es la plenitud del ser humano.</w:t>
      </w:r>
    </w:p>
    <w:p>
      <w:pPr>
        <w:pStyle w:val="NormalWeb"/>
        <w:rPr/>
      </w:pPr>
      <w:r>
        <w:rPr/>
        <w:t>El símbolo, en efecto, es más que un mero signo. De acuerdo a su origen griego viene del prefijo “sin” que significa “con” y del verbo “ballo” que tiene el sentido de lanzar hacia delante, hacia el fondo, etc. El término expresa que lo externo del vocablo apunta y connota una realidad oculta. Por eso, en este caso, el cuerpo de una chica o muchacho que han logrado la juventud, expresa por sí mismo la belleza y bondad del interior espiritual de ambos. Es el “κalόs, κai agazόs” de los griegos: “bello y bueno”. Por eso mismo forma parte de la conquista de la juventud el cuidar la salud, la energía, la esbeltez, la elegancia, etc. Que tanto impacta cuando es reflejo de un corazón que se cultiva y se juega por la bondad.</w:t>
      </w:r>
    </w:p>
    <w:p>
      <w:pPr>
        <w:pStyle w:val="NormalWeb"/>
        <w:rPr/>
      </w:pPr>
      <w:r>
        <w:rPr/>
        <w:t>La misión de esta “juventud”</w:t>
      </w:r>
    </w:p>
    <w:p>
      <w:pPr>
        <w:pStyle w:val="NormalWeb"/>
        <w:rPr/>
      </w:pPr>
      <w:r>
        <w:rPr/>
        <w:t>Su misión fundamental es dar testimonio por la actitud y el diálogo de dónde está la dignidad del ser humano. Es llevar a la práctica el deseo de Juan Pablo II que comienza su carta a los y las jóvenes citándolo a san Pedro: “Siempre prontos para dar razón de vuestra esperanza a todo el que os la pidiere”  (I Ped. 3,15) Y luego les dice: “Si el hombre es el camino fundamental y cotidiano de la Iglesia, entonces se comprende bien por qué la Iglesia atribuye una especial importancia al período de la juventud como una etapa clave de la vida de cada hombre. Vosotros, jóvenes, encarnáis esa juventud. Vosotros sois la juventud de las naciones y de la sociedad, la juventud de cada familia y de toda la humanidad. Vosotros sois también la juventud de la Iglesia”. 9</w:t>
      </w:r>
    </w:p>
    <w:p>
      <w:pPr>
        <w:pStyle w:val="NormalWeb"/>
        <w:rPr/>
      </w:pPr>
      <w:r>
        <w:rPr/>
      </w:r>
    </w:p>
    <w:p>
      <w:pPr>
        <w:pStyle w:val="NormalWeb"/>
        <w:rPr/>
      </w:pPr>
      <w:r>
        <w:rPr/>
        <w:t>El objetivo último de la actitud y el diálogo es descubrir la verdad y cultivarla ¿Cuál es el origen y el destino del género humano? ¿Qué es el bien y el mal? ¿Qué nos espera al final de nuestra existencia terrena? Solamente afrontando estas cuestiones más profundas podremos construir una base sólida para la paz y la seguridad de la familia. Y así se expresó Benedicto XVI en Washington: “Vivimos en una época en la que con demasiada frecuencia se marginan estas preguntas. Sin embargo, jamás se podrán borrar del corazón humano. A lo largo de la historia, los hombres y las mujeres han buscado relacionar su inquietud con este mundo que pasa… Los líderes espirituales tienen un deber particular, y podríamos decir una competencia especial, de poner en primer plano las preguntas mas profundas de la conciencia humana, de proporcionar un espacio para la reflexión y la plegaria en un mundo frenético” 10.</w:t>
      </w:r>
    </w:p>
    <w:p>
      <w:pPr>
        <w:pStyle w:val="NormalWeb"/>
        <w:rPr/>
      </w:pPr>
      <w:r>
        <w:rPr/>
        <w:t>Por eso espera de los y las adolescentes que: “guiados por sus maestros en el descubrimiento de la dignidad dada por Dios a todo ser humano, los jóvenes aprendan a respetar las creencias y prácticas religiosas de los otros, enalteciendo la vida civil de una nación” 11. Y tal orientación ha de comenzar desde la niñez mediante instituciones –e implícitamente la primera es la familia- que “enriquezcan a los niños tanto intelectual como espiritualmente… enseñándoles lo que es justo, bueno y razonable…” 12.</w:t>
      </w:r>
    </w:p>
    <w:p>
      <w:pPr>
        <w:pStyle w:val="NormalWeb"/>
        <w:rPr/>
      </w:pPr>
      <w:r>
        <w:rPr/>
        <w:t>De aquí se deduce que todo muchacho y chica que quiera respetar seriamente su personalidad, ha de capacitarse, ayudados por otros y otras, a encontrar una respuesta tranquilizadora a esta cuádruple crisis que surge de lo más íntimo de su ser: “Al comenzar la adolescencia surge en nosotros una cuádruple crisis: la de identidad (¿quién soy yo?; ¿de dónde vengo?; ¿hacia dónde voy?); la de intimidad (¿quién es el otro?; ¿cómo me relaciono con él?); de participación (¿cómo me integro en la sociedad de los hombres?; ¿cuál es mi función en ella?); la de trascendencia (¿cómo perduro?; ¿qué hay después de mi muerte?). Los elementos de esta cuádruple crisis están profundamente interrelacionados, de ahí que sólo producen su fruto de maduración en la persona concreta si crecen al unísono como elementos de un solo conjunto, que es, a su vez, el resultado de un esfuerzo continuo asumido por cada uno de nosotros para que se integren armónicamente dentro de un proyecto global de vida y amor” 13.</w:t>
      </w:r>
    </w:p>
    <w:p>
      <w:pPr>
        <w:pStyle w:val="NormalWeb"/>
        <w:rPr/>
      </w:pPr>
      <w:r>
        <w:rPr/>
        <w:t>Y antes de contestarlas es bueno reconocer y entender el triple parto por el que pasa mi ser con su correspondiente crisis.</w:t>
      </w:r>
    </w:p>
    <w:p>
      <w:pPr>
        <w:pStyle w:val="NormalWeb"/>
        <w:rPr/>
      </w:pPr>
      <w:r>
        <w:rPr/>
        <w:t>Ante todo saber que crisis no es una realidad negativa, sino un momento peculiar de la vida de cuya respuesta depende en gran parte lo que será uno después.</w:t>
      </w:r>
    </w:p>
    <w:p>
      <w:pPr>
        <w:pStyle w:val="NormalWeb"/>
        <w:rPr/>
      </w:pPr>
      <w:r>
        <w:rPr/>
        <w:t>El parto es por sí una realidad bivalente que siempre incluye un riesgo. Es como dejar a la fuerza un lugar donde uno se siente por lo general cómodo, aunque siempre pueden aparecer amenazas. Por eso, se deja como si fuese una muerte para entrar en una nueva realidad enteramente desconocida, pero que se irá presentando cada vez muy superior a la que dejó con el correr de los años. En el evangelio hay una interesante frase del Señor: “La mujer, cuando va a dar a luz, siente angustia porque le llegó la hora; pero cuando nace el niño, se olvida de su dolor, por la alegría que siente al ver que ha venido un hombre al mundo” (Jn. 16, 21) En el neonato es al revés: pasa de la tranquilidad del útero a la tensión “angustiante” del parto, para entrar en una nueva vida desconocida; por eso, quizás al nacer llora, pero comienza a vivir por sí sólo desde el momento que el aire entra a pleno en sus pulmones. Y a medida que crece, sobre todo si es bien acompañado, aprende que lo que tiene es muy superior a lo que dejó.</w:t>
      </w:r>
    </w:p>
    <w:p>
      <w:pPr>
        <w:pStyle w:val="NormalWeb"/>
        <w:rPr/>
      </w:pPr>
      <w:r>
        <w:rPr/>
        <w:t>Este primer parto, el único biológicamente real, no lo hace la adolescencia, sino la madre y el padre que lo lanzan a la vida y van capacitando gradualmente al infante para que aprenda a vivir de acuerdo a su dignidad humana. Por eso, es el símbolo de los otros dos partos metafóricos que ha de afrontar el ser humano: el de la adolescencia y el de la muerte.</w:t>
      </w:r>
    </w:p>
    <w:p>
      <w:pPr>
        <w:pStyle w:val="NormalWeb"/>
        <w:rPr/>
      </w:pPr>
      <w:r>
        <w:rPr/>
        <w:t>Algo lo insinúa la Biblia cuando el profeta Isaías declara: “Como la preñada, cuando le llega el parto, se retuerce y grita de dolor, así éramos en tu presencia, Señor: concebimos, nos retorcimos, dimos a luz… viento; no trajimos salvación al país, no le nacieron habitantes al mundo…” (Is. 26, 17-18).</w:t>
      </w:r>
    </w:p>
    <w:p>
      <w:pPr>
        <w:pStyle w:val="NormalWeb"/>
        <w:rPr/>
      </w:pPr>
      <w:r>
        <w:rPr/>
        <w:t>Estos dos partos metafóricos siempre incluyen una advertencia amenazadora porque si no son bien encarados pueden acabar en abortos también metafóricos. Si consciente o inconscientemente no se puede o no se quiere vivir de acuerdo a su dignidad, como bien dice el Evangelio: “todo esto no será más que el comienza de los dolores del parto” (Mt., 24,8; Mc. 13,8).</w:t>
      </w:r>
    </w:p>
    <w:p>
      <w:pPr>
        <w:pStyle w:val="NormalWeb"/>
        <w:rPr/>
      </w:pPr>
      <w:r>
        <w:rPr/>
        <w:t>El y la adolescentes pueden creerse que son felices como tales o porque se globalizan dentro de una de las innumerables “tribus” de muchachos y chicas que pululan en las grandes ciudades desafiando con sus atuendos y ocurrencias a la población de los mayores. O imponiendo arbitrariamente su manera de pensar desafiando a los adultos a los que ven como pasados de moda o como desfasados enemigos de su modo de vivir. O viviendo en una especie de pseudo-religiosidad totalmente recelosa y opuesta a todo lo que sea un cumplimiento institucional. Pero la facilidad con que se evaden de si mismos mediante el alcohol, la droga, el sexo perverso, la violencia sin sentido permite pensar que en el fondo no se sienten felices. Y es que por ese camino nunca se podrán auto-engendrar para nacer a la juventud y crecer en su cultivo. Son como seres abortivos que viven y caminan sin saber para qué.</w:t>
      </w:r>
    </w:p>
    <w:p>
      <w:pPr>
        <w:pStyle w:val="NormalWeb"/>
        <w:rPr/>
      </w:pPr>
      <w:r>
        <w:rPr/>
        <w:t>Pero no todos son así. Ya san Agustín en el siglo IV en su libro Las Confesiones y Tomás Merton en el siglo XX con su “La montaña de los siete círculos (1948) nos mostraron que se puede salir de esa situación y hacer un parto feliz, naciendo a la fuente de la verdadera felicidad que es la juventud sin edad, porque bien cultivada se mantiene siempre brillante, creativa y profunda, aunque el cuerpo vaya envejeciendo.</w:t>
      </w:r>
    </w:p>
    <w:p>
      <w:pPr>
        <w:pStyle w:val="NormalWeb"/>
        <w:rPr/>
      </w:pPr>
      <w:r>
        <w:rPr/>
        <w:t>Por eso, Benedicto XVI exhorta a los mayores a ser como parteros de este auto-alumbramiento: “En particular pienso en la necesidad que tenemos de hablar al corazón de los jóvenes, los cuales, aunque expuestos a mensajes contrarios al Evangelio, continúan teniendo sed de autenticidad, de bondad, de verdad… Y como ya he dicho, eso exige nuevos modos de pensar basados en un diagnosis de los desafíos actuales y en un esfuerzo por la unidad en el servicio a la misión de la Iglesia respecto a las generaciones presentes” 14.</w:t>
      </w:r>
    </w:p>
    <w:p>
      <w:pPr>
        <w:pStyle w:val="NormalWeb"/>
        <w:rPr/>
      </w:pPr>
      <w:r>
        <w:rPr/>
        <w:t>Y así consuela su respuesta llena de esperanza que puede hacerse extensiva a todos los muchachos y chicas que quieren conquistar esta juventud: “Se ha hecho notar que hoy hay una sed creciente de santidad en muchos jóvenes y que, aunque cada vez en menor número, los que van adelante demuestran un gran idealismo y prometen mucho. Es importante escucharlos, comprender sus experiencias y animarlos a ayudar a sus coetáneos a ver la necesidad de sacerdotes y religiosos comprometidos, así como ver la belleza de una vida de sacrificio y servicio al Señor y a su Iglesia… Hoy hay que ofrecer a los candidatos una sana formación intelectual y humana que los capacite no solamente para responder a las preguntas reales y a las necesidades de sus contemporáneos, sino también para madurar en su conversión y perseverar en la vocación mediante un compromiso que dure toda la vida” 15.</w:t>
      </w:r>
    </w:p>
    <w:p>
      <w:pPr>
        <w:pStyle w:val="NormalWeb"/>
        <w:rPr/>
      </w:pPr>
      <w:r>
        <w:rPr/>
        <w:t>Este segundo parto, el del paso a la personalización integral y armónica del ser humano, ha de hacerlo como agente principal el mismo muchacho y chica si se sienten motivados a conquistar la juventud y cultivar para que crezca continuamente en su corazón con el correr de sus años.</w:t>
      </w:r>
    </w:p>
    <w:p>
      <w:pPr>
        <w:pStyle w:val="NormalWeb"/>
        <w:rPr/>
      </w:pPr>
      <w:r>
        <w:rPr/>
        <w:t>El tercer parto del hombre es cuando se muera. Es el parto de la trascendencia cuyo autor principal es el mismo Dios, pero que requiere la aceptación plena y libre del ser humano que abandona esta vida. Para el y la que vivió en la juventud de corazón, ese paso tiene los temores y riesgos de todo parto, porque han de abandonar todo lo que uno ha querido en esta tierra; pero cuando el amor ha florecido y fructificado en un corazón a lo largo de la vida, ese amor es más fuerte que la muerte y supera los temores inherentes a ese paso. Y si no se ha logrado ese tenor de vida, sólo queda confiar en la misericordia de Dios.</w:t>
      </w:r>
    </w:p>
    <w:p>
      <w:pPr>
        <w:pStyle w:val="NormalWeb"/>
        <w:rPr/>
      </w:pPr>
      <w:r>
        <w:rPr/>
      </w:r>
    </w:p>
    <w:p>
      <w:pPr>
        <w:pStyle w:val="NormalWeb"/>
        <w:rPr/>
      </w:pPr>
      <w:r>
        <w:rPr/>
        <w:t>-La nota continúa en la publicación de Familia Cristiana del mes que viene, con la pregunta "¿Hacia una nueva pastoral de la adolescencia?"</w:t>
      </w:r>
    </w:p>
    <w:p>
      <w:pPr>
        <w:pStyle w:val="NormalWeb"/>
        <w:rPr/>
      </w:pPr>
      <w:r>
        <w:rPr/>
        <w:t>--------------------------------------------</w:t>
      </w:r>
    </w:p>
    <w:p>
      <w:pPr>
        <w:pStyle w:val="NormalWeb"/>
        <w:rPr/>
      </w:pPr>
      <w:r>
        <w:rPr/>
        <w:t>Notas:</w:t>
      </w:r>
    </w:p>
    <w:p>
      <w:pPr>
        <w:pStyle w:val="NormalWeb"/>
        <w:rPr/>
      </w:pPr>
      <w:r>
        <w:rPr/>
        <w:t>1. I.C.BEYTIA, La cultura juvenil y sus desafíos en “Revista de espiritualidad ignaciana”, (Roma), n.117 (I-2008), p.22.-</w:t>
      </w:r>
    </w:p>
    <w:p>
      <w:pPr>
        <w:pStyle w:val="NormalWeb"/>
        <w:rPr/>
      </w:pPr>
      <w:r>
        <w:rPr/>
        <w:t>2. Ib., p.25, n.3. Todo el artículo es muy sugeridor de iniciativas humanizantes.-</w:t>
      </w:r>
    </w:p>
    <w:p>
      <w:pPr>
        <w:pStyle w:val="NormalWeb"/>
        <w:rPr/>
      </w:pPr>
      <w:r>
        <w:rPr/>
        <w:t>3. Ib., p. 23.-</w:t>
      </w:r>
    </w:p>
    <w:p>
      <w:pPr>
        <w:pStyle w:val="NormalWeb"/>
        <w:rPr/>
      </w:pPr>
      <w:r>
        <w:rPr/>
        <w:t>4. Ib., p.25.-</w:t>
      </w:r>
    </w:p>
    <w:p>
      <w:pPr>
        <w:pStyle w:val="NormalWeb"/>
        <w:rPr/>
      </w:pPr>
      <w:r>
        <w:rPr/>
        <w:t>5. Recuperar la propia alegría, Verbo Divino, Estella –Navarra, 1999, p.68.-</w:t>
      </w:r>
    </w:p>
    <w:p>
      <w:pPr>
        <w:pStyle w:val="NormalWeb"/>
        <w:rPr/>
      </w:pPr>
      <w:r>
        <w:rPr/>
        <w:t>6. Es versión de A. GRÜN en su libro Recuperar la propia alegría.</w:t>
      </w:r>
    </w:p>
    <w:p>
      <w:pPr>
        <w:pStyle w:val="NormalWeb"/>
        <w:rPr/>
      </w:pPr>
      <w:r>
        <w:rPr/>
        <w:t>7. Así lo describe Karl RAHNER: “Mayor de edad es aquel que examina reposadamente, se deja instruir, sabe valorar el peso de los juicios de personas especializadas y de otras instancias legítimas. A la mayoría de edad pertenece también el coraje para ejecutar una decisión tomada con honradez y que no puede ser aplazada indefinidamente, aunque tal decisión sea atacada desde adentro o desde afuera. Con esto no se quiere decir que esa persona trata de imponer su decisión propagandísticamente como la única recta o ataque públicamente una norma general de la sociedad porque a primera vista su compatibilidad con la propia decisión no sea clara y segura. El mayor de edad es el maduro. Quien lleva una vida de esfuerzo moral y de responsabilidad tiene una cierta idea de lo que es madurez humana. Esa persona entiende esta breve definición de mayoría de edad y sabe que toda persona se encuentra siempre en camino hacia ella y que únicamente la alcanza por completo cuando se realiza en una muerte aceptada en serenidad y en esperanza” (El cristiano mayor de edad, Razón y fe, nº1004, enero 1982, pág. 37).-</w:t>
      </w:r>
    </w:p>
    <w:p>
      <w:pPr>
        <w:pStyle w:val="NormalWeb"/>
        <w:rPr/>
      </w:pPr>
      <w:r>
        <w:rPr/>
        <w:t>8. Ver E. Fabbri, s.i., Alegría y trabajo de hacerse hombre, Guadalupe, Bs.As., 1994 (5ª ed) Este tema es tratado en mi libro Dinamismo y plenitud. Adulto mayor, Paulinas, Bs. As., 2008.-</w:t>
      </w:r>
    </w:p>
    <w:p>
      <w:pPr>
        <w:pStyle w:val="NormalWeb"/>
        <w:rPr/>
      </w:pPr>
      <w:r>
        <w:rPr/>
        <w:t>9. Carta a los jóvenes, n.3</w:t>
      </w:r>
    </w:p>
    <w:p>
      <w:pPr>
        <w:pStyle w:val="NormalWeb"/>
        <w:rPr/>
      </w:pPr>
      <w:r>
        <w:rPr/>
        <w:t>10. Discurso a los representantes de otras religiones, 17/4/2008</w:t>
      </w:r>
    </w:p>
    <w:p>
      <w:pPr>
        <w:pStyle w:val="NormalWeb"/>
        <w:rPr/>
      </w:pPr>
      <w:r>
        <w:rPr/>
        <w:t>11. Ib.</w:t>
      </w:r>
    </w:p>
    <w:p>
      <w:pPr>
        <w:pStyle w:val="NormalWeb"/>
        <w:rPr/>
      </w:pPr>
      <w:r>
        <w:rPr/>
        <w:t>12. Ib.</w:t>
      </w:r>
    </w:p>
    <w:p>
      <w:pPr>
        <w:pStyle w:val="NormalWeb"/>
        <w:rPr/>
      </w:pPr>
      <w:r>
        <w:rPr/>
        <w:t>13. Ver E. FABBRI, Alegría y trabajo de hacerse hombre, Guadalupe, Bs.As., 1994, p.21-26.-</w:t>
      </w:r>
    </w:p>
    <w:p>
      <w:pPr>
        <w:pStyle w:val="NormalWeb"/>
        <w:rPr/>
      </w:pPr>
      <w:r>
        <w:rPr/>
        <w:t>14. Respuestas a los obispos americanos, Washington, 16, mayo, 2008.-</w:t>
      </w:r>
    </w:p>
    <w:p>
      <w:pPr>
        <w:pStyle w:val="NormalWeb"/>
        <w:rPr/>
      </w:pPr>
      <w:r>
        <w:rPr/>
        <w:t>15. Ib.</w:t>
      </w:r>
    </w:p>
    <w:p>
      <w:pPr>
        <w:pStyle w:val="NormalWeb"/>
        <w:rPr/>
      </w:pPr>
      <w:r>
        <w:rPr/>
        <w:t xml:space="preserve"> </w:t>
      </w:r>
    </w:p>
    <w:p>
      <w:pPr>
        <w:pStyle w:val="NormalWeb"/>
        <w:rPr/>
      </w:pPr>
      <w:r>
        <w:rPr/>
        <w:t>*</w:t>
      </w:r>
      <w:r>
        <w:rPr>
          <w:i/>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r>
        <w:rPr/>
        <w:t>.</w:t>
      </w:r>
    </w:p>
    <w:p>
      <w:pPr>
        <w:pStyle w:val="NormalWeb"/>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OS CÁNTAROS DE LA VIRGEN</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Una bella reflexión sobre las virtudes de la Virgen María.</w:t>
      </w:r>
    </w:p>
    <w:p>
      <w:pPr>
        <w:pStyle w:val="Griscatorce"/>
        <w:rPr/>
      </w:pPr>
      <w:r>
        <w:rPr/>
        <w:t>LINK DEL VIDEO: https://www.youtube.com/watch?v=K_EDg3x6YeA</w:t>
      </w:r>
    </w:p>
    <w:p>
      <w:pPr>
        <w:pStyle w:val="NormalWeb"/>
        <w:rPr/>
      </w:pPr>
      <w:r>
        <w:rPr/>
        <w:t>Cántaro 1º. LA FE.</w:t>
        <w:br/>
        <w:t>Para que no se sientan solos, yo también, en Nazaret, tuve vértigo, temor. Pero la FE que Dios me concedió fue más grande que las incertidumbres que salieron a mi mente. Si te das cuenta, y miras en las paredes de este cántaro, hay miles de huellas agradecidas porque, la fe, fue su fuerza y seguridad en el caminar. En lo invisible de este cántaro está lo que mueve montañas y almas: LA FE.</w:t>
      </w:r>
    </w:p>
    <w:p>
      <w:pPr>
        <w:pStyle w:val="NormalWeb"/>
        <w:rPr/>
      </w:pPr>
      <w:r>
        <w:rPr/>
        <w:t>Cántaro 2º: LA ESPERANZA.</w:t>
        <w:br/>
        <w:t>Yo creí y veo que, el mundo, cree y no cree, espera y no espera, confía pero no se fía totalmente en su futuro. La esperanza es algo que necesitan los hombres para no quedarse tristes ni conformes con la situación que les rodea. Quien se asoma a este cántaro, Dios le ofrece un horizonte lleno de posibilidades.</w:t>
      </w:r>
    </w:p>
    <w:p>
      <w:pPr>
        <w:pStyle w:val="NormalWeb"/>
        <w:rPr/>
      </w:pPr>
      <w:r>
        <w:rPr/>
        <w:t>Cántaro 3º: LA CARIDAD.</w:t>
        <w:br/>
        <w:t>Siempre es mejor dar que recibir. Yo, por Dios, lo ofrecí todo. Hasta José lo dejé en un segundo plano para que Dios, me tomara toda para él. Si observas el fondo de este cántaro, el hacer el bien, es pasaporte para la vida eterna.</w:t>
      </w:r>
    </w:p>
    <w:p>
      <w:pPr>
        <w:pStyle w:val="NormalWeb"/>
        <w:rPr/>
      </w:pPr>
      <w:r>
        <w:rPr/>
        <w:t>Cántaro 4º: LA ALEGRÍA.</w:t>
        <w:br/>
        <w:t>Las caras tristes son una tónica dominante en la tierra. ¿Por qué si tienen tanto sufren por lo que no tienen? Dios, con este cántaro, los ayudará a ser felices con lo más insignificante. Uno, cuando recoge del contenido de este cántaro, va por el mundo con un rostro risueño.</w:t>
      </w:r>
    </w:p>
    <w:p>
      <w:pPr>
        <w:pStyle w:val="NormalWeb"/>
        <w:rPr/>
      </w:pPr>
      <w:r>
        <w:rPr/>
        <w:t>Cántaro 5º: LA CRUZ.</w:t>
        <w:br/>
        <w:t>Estos trozos de la Cruz. Estos trozos de madera son las pruebas que llaman en forma de enfermedad a la puerta de la salud de muchos de mis hijos. Pero les digo que, Dios, no da sino aquello que sabe que podemos soportar. ¡Aún recuerdo el gran madero de mi Hijo Jesús! Este cántaro está lleno de muchos trozos aportados por los sufrimientos y decepciones de los hombres.</w:t>
      </w:r>
    </w:p>
    <w:p>
      <w:pPr>
        <w:pStyle w:val="NormalWeb"/>
        <w:rPr/>
      </w:pPr>
      <w:r>
        <w:rPr/>
        <w:t>Cántaro 6º: EL AMOR.</w:t>
        <w:br/>
        <w:t>Ya ves. Este cántaro es el más lleno. No hay forma de contener su esencia. "Dios es amor" dice aquel que me acogió al pie de la cruz. Y es verdad. Si te asomas a esta vasija, podrás comprobar que, el amor, es más grande cuanto más nos acercamos a Dios. Te lo digo por experiencia. Hay muchos hombres que se empeñan en vaciar esta vasija, pero cuanto más lo intentan, más y más se llena. Es el milagro de Dios: el amor que nace y nunca se cansa de nacer.</w:t>
      </w:r>
    </w:p>
    <w:p>
      <w:pPr>
        <w:pStyle w:val="NormalWeb"/>
        <w:rPr/>
      </w:pPr>
      <w:r>
        <w:rPr/>
        <w:t>Cántaro 7º: LA ORACIÓN.</w:t>
        <w:br/>
        <w:t>La Oración es el gran regalo que Dios puso desde el principio en mi historia y en mi vida. Sin ella, aún siendo Madre de Jesús, no hubiera comprendido ni me hubiera lanzado en todo lo que Dios había pensado realizar conmigo.</w:t>
        <w:br/>
        <w:t>Esta vasija contiene el vigor y la intimidad con Dios. Asomarse a este cántaro de la oración, posibilita la confianza, la paz, la seguridad y la respuesta certera por parte del Señor. Les garantizo, con la oración, serán fuertes y llegarán hasta el final.</w:t>
      </w:r>
    </w:p>
    <w:p>
      <w:pPr>
        <w:pStyle w:val="NormalWeb"/>
        <w:rPr/>
      </w:pPr>
      <w:r>
        <w:rPr/>
        <w:t>P. Leoz</w:t>
      </w:r>
    </w:p>
    <w:p>
      <w:pPr>
        <w:pStyle w:val="NormalWeb"/>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LA DIMENSIÓN ESPIRITUAL DEL HOMBRE EN EL PROCESO DE ENVEJECIMIENTO</w:t>
      </w:r>
      <w:r>
        <w:rPr>
          <w:b/>
          <w:sz w:val="28"/>
          <w:szCs w:val="28"/>
          <w:lang w:val="es-ES" w:eastAsia="es-ES"/>
        </w:rPr>
        <w:br/>
      </w:r>
      <w:r>
        <w:rPr>
          <w:sz w:val="20"/>
          <w:szCs w:val="20"/>
        </w:rPr>
        <w:t>- Por</w:t>
      </w:r>
      <w:r>
        <w:rPr/>
        <w:t xml:space="preserve"> </w:t>
      </w:r>
      <w:r>
        <w:rPr>
          <w:sz w:val="20"/>
          <w:szCs w:val="20"/>
        </w:rPr>
        <w:t>Marta E. Cánepa -</w:t>
      </w:r>
      <w:r>
        <w:rPr/>
        <w:t xml:space="preserve"> </w:t>
      </w:r>
    </w:p>
    <w:p>
      <w:pPr>
        <w:pStyle w:val="Griscarorce"/>
        <w:rPr>
          <w:i/>
          <w:i/>
        </w:rPr>
      </w:pPr>
      <w:r>
        <w:rPr>
          <w:i/>
        </w:rPr>
        <w:t>El tema que nos ocupa es tratar de ver la influencia de lo espiritual en la calidad de vida del adulto mayor.</w:t>
      </w:r>
    </w:p>
    <w:p>
      <w:pPr>
        <w:pStyle w:val="Normal2"/>
        <w:rPr/>
      </w:pPr>
      <w:r>
        <w:rPr/>
        <w:t xml:space="preserve">Harold Koenig (1994), psiquiatra especialista en gerontología, señaló que los diversos modos de la </w:t>
      </w:r>
      <w:r>
        <w:rPr>
          <w:rStyle w:val="StrongEmphasis"/>
        </w:rPr>
        <w:t>fe religiosa</w:t>
      </w:r>
      <w:r>
        <w:rPr/>
        <w:t xml:space="preserve"> promueven la salud mental de aquellos adultos mayores que sufren desafíos a su salud física. De la misma manera, la fe religiosa puede promover actitudes de esperanza, cambio y curación; considerando a éste como un paradigma que brinda un modelo para la comprensión del sufrimiento humano. </w:t>
      </w:r>
    </w:p>
    <w:p>
      <w:pPr>
        <w:pStyle w:val="Normal2"/>
        <w:rPr/>
      </w:pPr>
      <w:r>
        <w:rPr/>
        <w:t>En una reciente investigación de la Universidad Católica de Chile se consideró que entre los elementos constitutivos de la calidad de vida de los adultos mayores debe incluirse la religiosidad, a través de la cual logran sosiego y seguridad espiritual. Confianza en Dios y espiritualidad es un espacio asociado al bienestar de los ancianos.</w:t>
      </w:r>
    </w:p>
    <w:p>
      <w:pPr>
        <w:pStyle w:val="Normal2"/>
        <w:rPr/>
      </w:pPr>
      <w:r>
        <w:rPr/>
        <w:t>El Dr. Juan Hitzig, gerontólogo, en un artículo escrito en tiempos de crisis en la Argentina se refirió a las personas de edad avanzada para explicar que se ha podido comprobar que son individuos que se adaptan a la adversidad con aceptación, pero jamás con resignación, que han tenido un buen manejo del estrés y han interpretado a la incertidumbre, más como un desafío, que como una adversidad. Gran parte de estas conductas las han podido desarrollar porque presentan en general, actitudes de desapego a los bienes materiales, aceptando cada momento de la realidad como es, y con menos frustración por lo que acaban de perder.</w:t>
      </w:r>
    </w:p>
    <w:p>
      <w:pPr>
        <w:pStyle w:val="Normal2"/>
        <w:rPr/>
      </w:pPr>
      <w:r>
        <w:rPr/>
        <w:t>Sabemos hoy, que existe conexión entre la fuerza espiritual y la salud del cuerpo. Según Jung, hacer uso de estas esferas llenas de potencialidades es esencial para obtener saludad psíquica y realizar una existencia humana llena de sentido incluyendo una exigencia moral. Si las facultades psíquicas y espirituales permanecen activas son capaces de desarrollar su creatividad y descubrir el nivel más profundo del propio yo.</w:t>
      </w:r>
    </w:p>
    <w:p>
      <w:pPr>
        <w:pStyle w:val="Normal2"/>
        <w:rPr/>
      </w:pPr>
      <w:r>
        <w:rPr/>
        <w:t>En psicología es común reconocer, que al mismo tiempo que el anciano se va privando de la resistencia biológica, es capaz de compensar esta pérdida con las energías del fondo del espíritu.</w:t>
      </w:r>
    </w:p>
    <w:p>
      <w:pPr>
        <w:pStyle w:val="Normal2"/>
        <w:rPr/>
      </w:pPr>
      <w:r>
        <w:rPr/>
        <w:t>El predomino de la dimensión espiritual es lo más difícil de lograr, pero cuando se logra es lo que más reditúa.</w:t>
      </w:r>
    </w:p>
    <w:p>
      <w:pPr>
        <w:pStyle w:val="Normal2"/>
        <w:rPr/>
      </w:pPr>
      <w:r>
        <w:rPr/>
        <w:t>“</w:t>
      </w:r>
      <w:r>
        <w:rPr/>
        <w:t>Envejecer es un camino espiritual. La edad es la gran coyuntura para descubrir las riquezas interiores” (Jung).</w:t>
      </w:r>
    </w:p>
    <w:p>
      <w:pPr>
        <w:pStyle w:val="Normal2"/>
        <w:rPr/>
      </w:pPr>
      <w:r>
        <w:rPr/>
        <w:t>La búsqueda de la trascendencia se va haciendo más real hacia el final del ciclo vital porque el adulto mayor va llegando a reconocer lo que verdaderamente es.</w:t>
      </w:r>
    </w:p>
    <w:p>
      <w:pPr>
        <w:pStyle w:val="Normal2"/>
        <w:rPr/>
      </w:pPr>
      <w:r>
        <w:rPr/>
        <w:t>La persona de vida espiritual profunda goza de un beneficio terapéutico adicional, ya que para ellos la muerte constituye el principio de otra etapa y aprenden a convivir con ella.</w:t>
      </w:r>
    </w:p>
    <w:p>
      <w:pPr>
        <w:pStyle w:val="Normal2"/>
        <w:rPr/>
      </w:pPr>
      <w:r>
        <w:rPr/>
        <w:t>Nietzsche opinaba que “quien dispone de un porqué para vivir es capaz de soportar casi cualquier como”.</w:t>
      </w:r>
    </w:p>
    <w:p>
      <w:pPr>
        <w:pStyle w:val="Normal2"/>
        <w:rPr/>
      </w:pPr>
      <w:r>
        <w:rPr/>
        <w:t>Allport sostiene que la religiosidad, es su adecuado nivel de maduración, es el único factor psíquico capaz de integrar todos los componentes de la personalidad.</w:t>
      </w:r>
    </w:p>
    <w:p>
      <w:pPr>
        <w:pStyle w:val="Normal2"/>
        <w:rPr/>
      </w:pPr>
      <w:r>
        <w:rPr/>
        <w:t>Concluiría con una experiencia del Centro socio-sanitario “San Camilo” de Madrid sobre acompañamiento humano y espiritual en residencias de mayores.</w:t>
      </w:r>
    </w:p>
    <w:p>
      <w:pPr>
        <w:pStyle w:val="Normal2"/>
        <w:rPr/>
      </w:pPr>
      <w:r>
        <w:rPr/>
        <w:t>Se proponen abordar las necesidades del mayor de una manera integral e interdisciplinaria. Sostienen que el envejecimiento es un fenómeno existencial y afecta a toda la persona, por lo tanto, también a este nivel surgen necesidades, que a menudo se dejan de lado.</w:t>
      </w:r>
    </w:p>
    <w:p>
      <w:pPr>
        <w:pStyle w:val="Normal2"/>
        <w:rPr/>
      </w:pPr>
      <w:r>
        <w:rPr/>
        <w:t>La experiencia de la persona que envejece dice mucho más que datos médicos, psíquicos o sociales.</w:t>
      </w:r>
    </w:p>
    <w:p>
      <w:pPr>
        <w:pStyle w:val="Normal2"/>
        <w:rPr/>
      </w:pPr>
      <w:r>
        <w:rPr/>
        <w:t>El envejecimiento no se reduce a categorías objetivas, se refiere a la manera de ser y estar en el mundo. Dejar de lado el estudio y la atención de estas necesidades es una manera incompleta de hacer Gerontología.</w:t>
      </w:r>
    </w:p>
    <w:p>
      <w:pPr>
        <w:pStyle w:val="Normal2"/>
        <w:rPr/>
      </w:pPr>
      <w:r>
        <w:rPr/>
        <w:t>Para lograr estos objetivos es indispensable establecer una relación afectiva auténtica con el anciano para hacer un acompañamiento personal que facilite el diálogo abierto, hasta donde él considere y así se conocerán sus necesidades espirituales, conflictos éticos, sentido del pecado, la culpa, la esperanza.</w:t>
      </w:r>
    </w:p>
    <w:p>
      <w:pPr>
        <w:pStyle w:val="Normal2"/>
        <w:rPr/>
      </w:pPr>
      <w:r>
        <w:rPr/>
        <w:t>Los distintos profesionales que atienden al anciano pueden llegar a preguntarse por qué tienen que ser cada uno de ellos los que tengan que dar respuesta a estas cuestiones. Sucede que el mayor es el que elige con quien compartir sus preguntas y suelen ser las personas que diariamente lo atienden. Esto no obsta que puedan derivar a quien esté preparado para manejar las necesidades que plantean.</w:t>
      </w:r>
    </w:p>
    <w:p>
      <w:pPr>
        <w:pStyle w:val="Normal2"/>
        <w:rPr/>
      </w:pPr>
      <w:r>
        <w:rPr/>
        <w:t>¿Se puede hacer un diagnóstico espiritual?</w:t>
      </w:r>
    </w:p>
    <w:p>
      <w:pPr>
        <w:pStyle w:val="Normal2"/>
        <w:rPr/>
      </w:pPr>
      <w:r>
        <w:rPr/>
        <w:t xml:space="preserve">La propia relación, ente el agente pastoral y el mayor, basada en la aceptación incondicional y el respeto, se convierte en diagnóstico. No es obtener información para llenar una ficha. El diagnóstico debe ser un proceso dinámico y cambiante a lo largo de la relación. En el fondo lo que uno se pregunta es </w:t>
      </w:r>
      <w:r>
        <w:rPr>
          <w:rStyle w:val="Emphasis"/>
        </w:rPr>
        <w:t>¿qué le está pasando a esta persona?</w:t>
      </w:r>
    </w:p>
    <w:p>
      <w:pPr>
        <w:pStyle w:val="Normal2"/>
        <w:rPr/>
      </w:pPr>
      <w:r>
        <w:rPr>
          <w:rStyle w:val="Normal1"/>
        </w:rPr>
        <w:t>Vale la pena saber cómo piensa Rita Levi, que recibió el Premio Nobel en 1986 por aislar el factor que explica cómo crecen las neuronas. Ha cumplido 100 años y dice “que el secreto para vivir tantos años es desinteresarse por uno mismo y ser indiferente a la muerte, porque la muerte no nos golpea a nosotros, sino a nuestro cuerpo, y los mensajes que uno deja persisten. Creo dejar buenas acciones y pensamientos”.</w:t>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NOVIEMBRE</w:t>
        <w:br/>
      </w:r>
      <w:r>
        <w:rPr>
          <w:rStyle w:val="Mininegrita"/>
          <w:rFonts w:cs="Times New Roman" w:ascii="Times New Roman" w:hAnsi="Times New Roman"/>
          <w:sz w:val="20"/>
          <w:szCs w:val="20"/>
        </w:rPr>
        <w:t>-Por José María Siciliani-</w:t>
      </w:r>
    </w:p>
    <w:p>
      <w:pPr>
        <w:pStyle w:val="Normal2"/>
        <w:rPr>
          <w:i/>
          <w:i/>
          <w:lang w:val="es-AR" w:eastAsia="es-AR"/>
        </w:rPr>
      </w:pPr>
      <w:r>
        <w:rPr>
          <w:i/>
          <w:lang w:val="es-AR" w:eastAsia="es-AR"/>
        </w:rPr>
        <w:t>Intención del papa Francisco para el mes de NOVIEMBRE: Para que, en el Cercano Oriente, donde los diferentes componentes religiosos comparten el mismo espacio de vida, nazca un espíritu de diálogo, de encuentro y de reconciliación.</w:t>
      </w:r>
    </w:p>
    <w:p>
      <w:pPr>
        <w:pStyle w:val="Normal2"/>
        <w:jc w:val="center"/>
        <w:rPr/>
      </w:pPr>
      <w:r>
        <w:rPr>
          <w:rStyle w:val="StrongEmphasis"/>
        </w:rPr>
        <w:t>VIERNES 1 DE NOVIEMBRE</w:t>
      </w:r>
      <w:r>
        <w:rPr/>
        <w:br/>
      </w:r>
      <w:r>
        <w:rPr>
          <w:rStyle w:val="StrongEmphasis"/>
        </w:rPr>
        <w:t>TODOS LOS SANTOS</w:t>
      </w:r>
    </w:p>
    <w:p>
      <w:pPr>
        <w:pStyle w:val="Normal2"/>
        <w:rPr/>
      </w:pPr>
      <w:r>
        <w:rPr>
          <w:rStyle w:val="StrongEmphasis"/>
        </w:rPr>
        <w:t>Evangelio de Mateo</w:t>
      </w:r>
      <w:r>
        <w:rPr/>
        <w:t xml:space="preserve"> </w:t>
      </w:r>
      <w:r>
        <w:rPr>
          <w:rStyle w:val="StrongEmphasis"/>
        </w:rPr>
        <w:t>5, 1-12:</w:t>
      </w:r>
      <w:r>
        <w:rPr/>
        <w:br/>
      </w:r>
      <w:r>
        <w:rPr>
          <w:rStyle w:val="Emphasis"/>
        </w:rPr>
        <w:t xml:space="preserve">En aquel tiempo, al ver Jesús la muchedumbre, subió a la montaña, se sentó, y se acercaron sus discípulos; y él se puso a hablar, enseñándoles: “Dichosos los pobres en el espíritu, porque de ellos es el reino de los cielos. Dichosos los sufridos, porque ellos heredarán la tierra. Dichosos los que lloran, porque ellos serán consolados. Dichosos los que tienen hambre y sed de justicia, porque ellos quedarán saciados. Dichosos los misericordiosos, porque ellos alcanzarán misericordia. Dichosos los limpios de corazón, porque ellos verán a Dios. Dichosos los que trabajan por la paz, porque ellos se llamarán los Hijos de Dios. Dichosos los perseguidos por causa de la justicia, porque de ellos es el reino de los cielos. Dichosos ustedes cuando los insulten y los persigan y los calumnien de cualquier modo por mi causa. Estén alegres y contentos, porque su recompensa será grande en el cielo”. </w:t>
      </w:r>
    </w:p>
    <w:p>
      <w:pPr>
        <w:pStyle w:val="Normal2"/>
        <w:rPr/>
      </w:pPr>
      <w:r>
        <w:rPr>
          <w:rStyle w:val="StrongEmphasis"/>
        </w:rPr>
        <w:t>Reflexión:</w:t>
      </w:r>
      <w:r>
        <w:rPr/>
        <w:br/>
        <w:t xml:space="preserve">¿Vale la pena ser santo? ¿No es la santidad una propuesta para mojigatos, sumisos y amargados? Los creyentes tenemos que aceptar estas preguntas, porque infortunadamente hemos desfigurado la santidad y los hombres y mujeres de hoy desconfían del llamado de Jesús. Las bienaventuranzas, norma de vida de todos los santos, nos dicen que la santidad cristiana es un llamado apremiante a la felicidad, a la bienaventuranza. Si la humanidad tiene que “salvar la felicidad” que anhela el corazón de cada persona, los cristianos tenemos en esa obligación una cuota que aportar: la propuesta de una felicidad según Dios. De un Dios que nos hace solidarios con los que sufren; de un Dios que nos vuelve luchadores por la justicia y constructores de paz; de un Dios que nos hace libres del miedo a la contradicción y a la persecución.  </w:t>
      </w:r>
    </w:p>
    <w:p>
      <w:pPr>
        <w:pStyle w:val="Normal2"/>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MUJERES EN LA IGLESIA. HERMANA MARÍA ROSA JACOBO</w:t>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Griscarorce"/>
        <w:rPr>
          <w:i/>
          <w:i/>
        </w:rPr>
      </w:pPr>
      <w:r>
        <w:rPr>
          <w:i/>
        </w:rPr>
        <w:t xml:space="preserve">El papel de las mujeres en la vida y misión de la Iglesia ha sido y es fundamental, es por eso que queremos destacarlas. En esta oportunidad presentamos una entrevista a la hermana María Rosa Jacobo, una enamorada ferviente y entusiasta apóstol de lo medios de comunicación social. </w:t>
      </w:r>
    </w:p>
    <w:p>
      <w:pPr>
        <w:pStyle w:val="Normal2"/>
        <w:rPr/>
      </w:pPr>
      <w:r>
        <w:rPr>
          <w:rStyle w:val="Emphasis"/>
          <w:b/>
          <w:bCs/>
        </w:rPr>
        <w:t>“</w:t>
      </w:r>
      <w:r>
        <w:rPr>
          <w:rStyle w:val="Emphasis"/>
          <w:b/>
          <w:bCs/>
        </w:rPr>
        <w:t>No sé si alguna vez te detuviste a pensar que el espíritu del Señor puede darnos sabiduría ¿Sabes qué? La sabiduría de la que te estoy hablando, no es la de tener mucha ciencia, ni buena memoria. Es mucho más que eso, la sabiduría de la que te hablo es un don, un don del Espíritu. Es aquella que nos da el estilo de Jesús para vivir" (Hna. María Rosa hsp)</w:t>
      </w:r>
      <w:r>
        <w:rPr/>
        <w:t>.</w:t>
      </w:r>
    </w:p>
    <w:p>
      <w:pPr>
        <w:pStyle w:val="Normal2"/>
        <w:rPr/>
      </w:pPr>
      <w:r>
        <w:rPr/>
        <w:t>La Hna. María Rosa, nació en Saladas, Corrientes, pertenece la Congregación de las Hijas de San Pablo que tiene como misión anunciar a Cristo con los medios de comunicación social.</w:t>
      </w:r>
    </w:p>
    <w:p>
      <w:pPr>
        <w:pStyle w:val="Normal2"/>
        <w:rPr/>
      </w:pPr>
      <w:r>
        <w:rPr/>
        <w:t>La Hermana es licenciada en medios de comunicación social. Fue miembro fundador de las Comunicaciones Sociales del Arzobispado de Mendoza y Delegada de diferentes Congresos y jornadas de estudios sobre Medios de Comunicación Social.</w:t>
      </w:r>
    </w:p>
    <w:p>
      <w:pPr>
        <w:pStyle w:val="Normal2"/>
        <w:rPr/>
      </w:pPr>
      <w:r>
        <w:rPr>
          <w:rStyle w:val="StrongEmphasis"/>
        </w:rPr>
        <w:t>¿Que la motivó o marcó su vida para elegir la vida religiosa?</w:t>
      </w:r>
      <w:r>
        <w:rPr/>
        <w:t>  </w:t>
      </w:r>
    </w:p>
    <w:p>
      <w:pPr>
        <w:pStyle w:val="Normal2"/>
        <w:rPr/>
      </w:pPr>
      <w:r>
        <w:rPr>
          <w:rStyle w:val="Emphasis"/>
        </w:rPr>
        <w:t>En mi vida siempre estuvieron muy presentes el amor y la muerte. Y eso influyó en mi entrega total al que es el Dueño de la vida. Y el que puede llegar profundamente al corazón humano. Cuando me di cuenta que el Señor me llamaba, planté todo y lo seguí.</w:t>
      </w:r>
    </w:p>
    <w:p>
      <w:pPr>
        <w:pStyle w:val="Normal2"/>
        <w:rPr/>
      </w:pPr>
      <w:r>
        <w:rPr>
          <w:rStyle w:val="StrongEmphasis"/>
        </w:rPr>
        <w:t xml:space="preserve">¿Por qué eligió el carisma de la Congregación de las Hijas de san Pablo? </w:t>
      </w:r>
    </w:p>
    <w:p>
      <w:pPr>
        <w:pStyle w:val="Normal2"/>
        <w:rPr/>
      </w:pPr>
      <w:r>
        <w:rPr>
          <w:rStyle w:val="Emphasis"/>
        </w:rPr>
        <w:t>Cuando decidí entregarme al Señor, comprendí que, en el mundo de hoy, las nuevas tecnologías son motivos de grandes cambios en la persona y en la técnica y en la sociedad; me pareció no poder prescindir de ellas para mi trabajo apostólico, por la influencia que tienen.</w:t>
      </w:r>
    </w:p>
    <w:p>
      <w:pPr>
        <w:pStyle w:val="Normal2"/>
        <w:rPr/>
      </w:pPr>
      <w:r>
        <w:rPr>
          <w:rStyle w:val="StrongEmphasis"/>
        </w:rPr>
        <w:t>¿Encontró allí su vocación y realización personal?</w:t>
      </w:r>
    </w:p>
    <w:p>
      <w:pPr>
        <w:pStyle w:val="Normal2"/>
        <w:rPr/>
      </w:pPr>
      <w:r>
        <w:rPr>
          <w:rStyle w:val="Emphasis"/>
        </w:rPr>
        <w:t>Así es, buscaba ser feliz y eso lógicamente me llevaba al amor y un amor que no se acabara. En mi actividad apostólica siempre viví muy de cerca el momento de la muerte y eso me llegó profundamente: ¿y después? Porque el tiempo pasa. Y por otro lado buscaba ser feliz y eso lógicamente me llevaba a encontrarme con ese amor que nunca se acaba.</w:t>
      </w:r>
    </w:p>
    <w:p>
      <w:pPr>
        <w:pStyle w:val="Normal2"/>
        <w:rPr/>
      </w:pPr>
      <w:r>
        <w:rPr>
          <w:rStyle w:val="StrongEmphasis"/>
        </w:rPr>
        <w:t xml:space="preserve">¿Cuáles fueros las tareas más relevantes que desempeñó dentro de la pastoral?    </w:t>
      </w:r>
    </w:p>
    <w:p>
      <w:pPr>
        <w:pStyle w:val="Normal2"/>
        <w:rPr/>
      </w:pPr>
      <w:r>
        <w:rPr>
          <w:rStyle w:val="Emphasis"/>
        </w:rPr>
        <w:t>En un tiempo me encomendaron la coordinación de la Revista “Familia Cristiana”, fue una tarea con mucha dedicación y satisfacción.  Luego me dediqué a la formación sobre la tarea en los medios, siempre muy necesaria. Me convocaron para dar cursos de “formación en medios”, “lenguaje radiofónico” y “Análisis crítico sobre MCS”.</w:t>
      </w:r>
    </w:p>
    <w:p>
      <w:pPr>
        <w:pStyle w:val="Normal2"/>
        <w:rPr/>
      </w:pPr>
      <w:r>
        <w:rPr>
          <w:rStyle w:val="Emphasis"/>
        </w:rPr>
        <w:t>También tuve el privilegio de colaborar en la formación de seminaristas. Fue una linda experiencia trabajar como profesora en el Seminario Mayor Interdiocesano “La Encarnación” de Resistencia, Chaco.</w:t>
      </w:r>
      <w:r>
        <w:rPr/>
        <w:t xml:space="preserve">              </w:t>
      </w:r>
    </w:p>
    <w:p>
      <w:pPr>
        <w:pStyle w:val="Normal2"/>
        <w:rPr/>
      </w:pPr>
      <w:r>
        <w:rPr>
          <w:rStyle w:val="StrongEmphasis"/>
        </w:rPr>
        <w:t>Para las Hijas de San Pablo, el carisma es la comunicación ¿Cómo realiza este apostolado específico?</w:t>
      </w:r>
    </w:p>
    <w:p>
      <w:pPr>
        <w:pStyle w:val="Normal2"/>
        <w:rPr/>
      </w:pPr>
      <w:r>
        <w:rPr>
          <w:rStyle w:val="Emphasis"/>
        </w:rPr>
        <w:t>Como decía nuestro fundador, “Hoy los templos ya no bastan, se necesitan todos los medios de comunicación para anunciar el Evangelio. En la Argentina la misión específica es llegar a las familias con la prensa, libros, mensajes audiovisuales, música, la imagen, CD, la presencia en las redes sociales. Todo lo que sea medios de comunicación.</w:t>
      </w:r>
    </w:p>
    <w:p>
      <w:pPr>
        <w:pStyle w:val="Normal2"/>
        <w:rPr/>
      </w:pPr>
      <w:r>
        <w:rPr>
          <w:rStyle w:val="Emphasis"/>
        </w:rPr>
        <w:t>Yo, personalmente hago hincapié en la evangelización por RADIO. Hace unos 40 años que estoy en esta tarea apostólica. Me gusta especificar la influencia que tiene la radio en los distintos medios y lugares, aun en aquellos lugares más lejanos, la radio no ha perdido su vigencia. Es el medio que más informa, según mi parecer. El celular es radio, internet, es radio.</w:t>
      </w:r>
    </w:p>
    <w:p>
      <w:pPr>
        <w:pStyle w:val="Normal2"/>
        <w:rPr/>
      </w:pPr>
      <w:r>
        <w:rPr>
          <w:rStyle w:val="StrongEmphasis"/>
        </w:rPr>
        <w:t>¿Me puede dar algunos casos concretos de esa misión?</w:t>
      </w:r>
    </w:p>
    <w:p>
      <w:pPr>
        <w:pStyle w:val="Normal2"/>
        <w:rPr/>
      </w:pPr>
      <w:r>
        <w:rPr>
          <w:rStyle w:val="Emphasis"/>
        </w:rPr>
        <w:t>La originalidad de la obra del beato padre Alberione, en el campo de la comunicación, se encuentra en la diversidad del anuncio del Reino de Dios con la Palabra, miles de Evangelios, de Biblias llevamos a familias y gente de distintos lugares.  Por eso quiero resaltar la gran importancia que tienen las Jornadas bíblicas, que realizamos, proporcionándole a la gente la posibilidad de tener la Palabra de Dios.</w:t>
      </w:r>
    </w:p>
    <w:p>
      <w:pPr>
        <w:pStyle w:val="Normal2"/>
        <w:rPr/>
      </w:pPr>
      <w:r>
        <w:rPr>
          <w:rStyle w:val="Emphasis"/>
        </w:rPr>
        <w:t>Cuando salíamos a difundir visitando casa por casa, a las familias, fue una experiencia muy rica, muy importante, nos dio la posibilidad de la evangelización en contacto con ellas, es decir de motivar la búsqueda del camino de la felicidad.  Este contacto lo hacemos hoy desde los Centros de Comunicación o Librerías PAULINAS.</w:t>
      </w:r>
    </w:p>
    <w:p>
      <w:pPr>
        <w:pStyle w:val="Normal2"/>
        <w:rPr/>
      </w:pPr>
      <w:r>
        <w:rPr/>
      </w:r>
    </w:p>
    <w:p>
      <w:pPr>
        <w:pStyle w:val="Normal2"/>
        <w:rPr/>
      </w:pPr>
      <w:r>
        <w:rPr>
          <w:rStyle w:val="StrongEmphasis"/>
        </w:rPr>
        <w:t>¿Qué significa en su vida seguir a Cristo?</w:t>
      </w:r>
    </w:p>
    <w:p>
      <w:pPr>
        <w:pStyle w:val="Normal2"/>
        <w:rPr/>
      </w:pPr>
      <w:r>
        <w:rPr>
          <w:rStyle w:val="Emphasis"/>
        </w:rPr>
        <w:t>No fue nada fácil seguirlo y menos en mi caso personal, porque tuve una adolescencia feliz y cuando todo te sonríe en la vida, parece más difícil seguirlo. Pero yo sentía “algo” que no sé explicar y ese algo, me llevaba a algo más, que era la llamada.</w:t>
      </w:r>
    </w:p>
    <w:p>
      <w:pPr>
        <w:pStyle w:val="Normal2"/>
        <w:rPr/>
      </w:pPr>
      <w:r>
        <w:rPr>
          <w:rStyle w:val="Emphasis"/>
        </w:rPr>
        <w:t>En mi actividad apostólica viví muy de cerca la muerte, lo que desde la fe tenía una mirada única y eso me sacudía profundamente… ¿y después? Y por otro lado yo creo que buscaba la felicidad. Es probable que esa búsqueda me llevó a plantearme el problema “del amor”; recuerdo que quería un amor que no se acabara…. ¿Dónde encontrarlo? Entonces, la felicidad que viene de Dios apareció con mucha fuerza. Es Él que elige. A pesar de nuestras limitaciones.</w:t>
      </w:r>
    </w:p>
    <w:p>
      <w:pPr>
        <w:pStyle w:val="Normal2"/>
        <w:rPr/>
      </w:pPr>
      <w:r>
        <w:rPr>
          <w:rStyle w:val="StrongEmphasis"/>
        </w:rPr>
        <w:t>¿Que encontró en las familias, en tanta gente que pasó por su vida?</w:t>
      </w:r>
    </w:p>
    <w:p>
      <w:pPr>
        <w:pStyle w:val="Normal2"/>
        <w:rPr/>
      </w:pPr>
      <w:r>
        <w:rPr>
          <w:rStyle w:val="Emphasis"/>
        </w:rPr>
        <w:t>La relación con la gente nos enriquece, te reciben ansiosos muchas veces de recibir la Palabra de Dios, es un motivo para quererlos y al quererlos, buscar su bienestar, la felicidad de ellos. Y en esa búsqueda se da la posibilidad de encontrar el camino de la felicidad o sea que mi vida, entregada a Dios, me lleva a buscar la felicidad de la gente. Como repite nuestro fundador, el padre Santiago Alberione; “Gloria a Dios y paz a los hombres”.</w:t>
      </w:r>
    </w:p>
    <w:p>
      <w:pPr>
        <w:pStyle w:val="Normal2"/>
        <w:rPr/>
      </w:pPr>
      <w:r>
        <w:rPr>
          <w:rStyle w:val="StrongEmphasis"/>
        </w:rPr>
        <w:t>En su libro “Cosas de todos los días", de alguna manera, ¿se refleja su vida?</w:t>
      </w:r>
    </w:p>
    <w:p>
      <w:pPr>
        <w:pStyle w:val="Normal2"/>
        <w:rPr/>
      </w:pPr>
      <w:r>
        <w:rPr>
          <w:rStyle w:val="Emphasis"/>
        </w:rPr>
        <w:t>Como misionera paulina recorrí mucho camino y me di cuenta del amor que siento por la gente. Vi la lucha, la alegría y el dolor muy cerca y eso contribuyó a desear hacer algo por los demás y me pregunté ¿Cómo? Sencillamente creo que la respuesta fue ayudando a buscar el camino de la felicidad. La historia de la humanidad es la historia de los hombres en busca de la felicidad. No la busquemos en las cosas extraordinarias que quizá nunca llegarán sino en las cosas de todos los días.</w:t>
      </w:r>
    </w:p>
    <w:p>
      <w:pPr>
        <w:pStyle w:val="Normal2"/>
        <w:rPr/>
      </w:pPr>
      <w:r>
        <w:rPr>
          <w:rStyle w:val="StrongEmphasis"/>
        </w:rPr>
        <w:t>Este libro tuvo un éxito particular, ¿puede contarlo?</w:t>
      </w:r>
    </w:p>
    <w:p>
      <w:pPr>
        <w:pStyle w:val="Normal2"/>
        <w:rPr/>
      </w:pPr>
      <w:r>
        <w:rPr>
          <w:rStyle w:val="Emphasis"/>
        </w:rPr>
        <w:t>Sí, el CENTRO DE NO VIDENTES (CENOVI) lo imprimió al sistema braille. Nuestro libro, “COSAS DE TODOS LOS DÍAS”, es una novedad dentro de este rubro que un Centro así, tenga interés en traducir a braille un libro católico. Quizás por la sencillez de sus escritos, ya que son mensajes accesibles que pretenden acompañar a quienes buscan darse un minuto para estar con Dios. Lo importante es que hemos entrado con nuestros libros a un mundo nuevo. Todos conocemos los desafíos didácticos de la lectura en braille. Sabemos que la lectura en braille es una necesidad educativa y cultural insatisfecha. Este método es capaz de resolver los problemas de comunicación de los ciegos, de su acceso a la cultura, es un instrumento eficaz para la educación e integración de los privados de visión.</w:t>
      </w:r>
    </w:p>
    <w:p>
      <w:pPr>
        <w:pStyle w:val="Normal2"/>
        <w:rPr/>
      </w:pPr>
      <w:r>
        <w:rPr>
          <w:rStyle w:val="StrongEmphasis"/>
        </w:rPr>
        <w:t>Con razón se ha afirmado en los ambientes tiflológicos que «Con el Sistema Braille, los ciegos entran en la Historia».</w:t>
      </w:r>
    </w:p>
    <w:p>
      <w:pPr>
        <w:pStyle w:val="Normal2"/>
        <w:rPr/>
      </w:pPr>
      <w:r>
        <w:rPr>
          <w:rStyle w:val="Emphasis"/>
        </w:rPr>
        <w:t>Festejo la inclusión de nuestra editorial en este sistema. El enorme impacto que dio la invención de Luis Braille en la vida de las personas ciegas de todo el mundo es magistral. Este sistema siempre ha sido y seguirá siendo mucho más que un instrumento para el uso de las personas ciegas: Representa la idoneidad, la independencia y la igualdad.</w:t>
      </w:r>
    </w:p>
    <w:p>
      <w:pPr>
        <w:pStyle w:val="Normal2"/>
        <w:rPr/>
      </w:pPr>
      <w:r>
        <w:rPr>
          <w:rStyle w:val="Emphasis"/>
        </w:rPr>
        <w:t>Un texto de lectura es algo más que la presentación escrita de un contenido. Sabemos que su lectura exige un permanente contacto físico. En un sentido amplio, el contenido y la presentación o diseño, de la realización o plasmación material del escrito, depende de la calidad de la publicación del texto.</w:t>
      </w:r>
    </w:p>
    <w:p>
      <w:pPr>
        <w:pStyle w:val="Normal2"/>
        <w:rPr/>
      </w:pPr>
      <w:r>
        <w:rPr>
          <w:rStyle w:val="StrongEmphasis"/>
        </w:rPr>
        <w:t>¿Qué le puede decir hoy a una joven que busca al Señor?</w:t>
      </w:r>
    </w:p>
    <w:p>
      <w:pPr>
        <w:pStyle w:val="Normal2"/>
        <w:rPr/>
      </w:pPr>
      <w:r>
        <w:rPr>
          <w:rStyle w:val="Emphasis"/>
        </w:rPr>
        <w:t>Cuando alguien me dijo una vez “La consagración a Dios madura solo en la intimidad con Él”, quizás no lo entendí en su verdadera dimensión; hoy, después de tantos años de consagrada al Señor, estoy convencida de que nuestra vida no tiene sentido si no es solo por Dios”.</w:t>
      </w:r>
    </w:p>
    <w:p>
      <w:pPr>
        <w:pStyle w:val="Normal2"/>
        <w:rPr/>
      </w:pPr>
      <w:r>
        <w:rPr>
          <w:rStyle w:val="StrongEmphasis"/>
        </w:rPr>
        <w:t>¿Sigue actualmente con alguna actividad?</w:t>
      </w:r>
    </w:p>
    <w:p>
      <w:pPr>
        <w:pStyle w:val="Normal2"/>
        <w:rPr/>
      </w:pPr>
      <w:r>
        <w:rPr>
          <w:rStyle w:val="Emphasis"/>
        </w:rPr>
        <w:t>En distintas emisoras, actualmente conduzco un micro radial en LRA 26 Radio Nacional de Resistencia (Chaco) que se puede escuchar también por Internet.  El micro “COSAS DE TODOS LOS DÍAS” se emite además en varias emisoras del país y fue premiado por ARCA (Asociación de Radiodifusoras Católicas Argentinas) con el premio Magníficat en el formato charla y por la trayectoria del mismo.</w:t>
      </w:r>
    </w:p>
    <w:p>
      <w:pPr>
        <w:pStyle w:val="Normal2"/>
        <w:rPr/>
      </w:pPr>
      <w:r>
        <w:rPr>
          <w:rStyle w:val="StrongEmphasis"/>
        </w:rPr>
        <w:t>¿Qué reflexión quisiera hacer?</w:t>
      </w:r>
    </w:p>
    <w:p>
      <w:pPr>
        <w:pStyle w:val="Normal2"/>
        <w:rPr/>
      </w:pPr>
      <w:r>
        <w:rPr>
          <w:rStyle w:val="Emphasis"/>
        </w:rPr>
        <w:t>Que somos libres y la vida es única e irrepetible y la búsqueda de la felicidad está en</w:t>
      </w:r>
      <w:r>
        <w:rPr>
          <w:rStyle w:val="Normal1"/>
        </w:rPr>
        <w:t xml:space="preserve"> </w:t>
      </w:r>
      <w:r>
        <w:rPr>
          <w:rStyle w:val="Emphasis"/>
        </w:rPr>
        <w:t>nuestras manos, y yo quiero seguir ayudando a encontrarla.  Gozos y sufrimientos nos acompañan en nuestro andar… ¿cómo guiar el rumbo?   Si miramos arriba, la Fe es la que ilumina y guía nuestro camino, lógicamente si la vivimos. Sigamos sus huellas para encontrar a Jesús que es la Verdad, el Camino y la Vida.</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MISTERIOS DE LUZ DEL SANTO ROSAR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José Ignacio Fager</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Dibujo en mi mente las escenas</w:t>
        <w:br/>
        <w:t>de los cinco misterios luminosos.</w:t>
      </w:r>
    </w:p>
    <w:p>
      <w:pPr>
        <w:pStyle w:val="Normal2"/>
        <w:rPr/>
      </w:pPr>
      <w:r>
        <w:rPr/>
        <w:t>Ojo que no vio</w:t>
        <w:br/>
        <w:t>ni oído que escuchó,</w:t>
        <w:br/>
        <w:t>me sombro del colorido y sones</w:t>
        <w:br/>
        <w:t>que recreo en ellos</w:t>
        <w:br/>
        <w:t>a voluntad.</w:t>
      </w:r>
    </w:p>
    <w:p>
      <w:pPr>
        <w:pStyle w:val="Normal2"/>
        <w:rPr/>
      </w:pPr>
      <w:r>
        <w:rPr/>
        <w:t>Pienso en cómo se verían</w:t>
        <w:br/>
        <w:t>en la mente del santo</w:t>
        <w:br/>
        <w:t>que los concibió.</w:t>
      </w:r>
    </w:p>
    <w:p>
      <w:pPr>
        <w:pStyle w:val="Normal2"/>
        <w:rPr/>
      </w:pPr>
      <w:r>
        <w:rPr/>
        <w:t>Yo, para verlos,</w:t>
        <w:br/>
        <w:t>parto de su creación;</w:t>
        <w:br/>
        <w:t>él, para constituirlos,</w:t>
        <w:br/>
        <w:t>partió de la luz.</w:t>
      </w:r>
    </w:p>
    <w:p>
      <w:pPr>
        <w:pStyle w:val="Normal2"/>
        <w:rPr/>
      </w:pPr>
      <w:r>
        <w:rPr/>
        <w:t>Luz de luz que lo alumbró,</w:t>
        <w:br/>
        <w:t>Sol de noche para mí.</w:t>
      </w:r>
    </w:p>
    <w:p>
      <w:pPr>
        <w:pStyle w:val="Normal2"/>
        <w:rPr/>
      </w:pPr>
      <w:r>
        <w:rPr/>
        <w:t>Luz que en su mente</w:t>
        <w:br/>
        <w:t>se hizo Palabra.</w:t>
      </w:r>
    </w:p>
    <w:p>
      <w:pPr>
        <w:pStyle w:val="Normal2"/>
        <w:rPr/>
      </w:pPr>
      <w:r>
        <w:rPr/>
        <w:t>Palabra de luz</w:t>
        <w:br/>
        <w:t>que ilumina nuestras oscuridades.</w:t>
      </w:r>
    </w:p>
    <w:p>
      <w:pPr>
        <w:pStyle w:val="Normal2"/>
        <w:rPr/>
      </w:pPr>
      <w:r>
        <w:rPr/>
        <w:t>Cinco momentos de luz</w:t>
        <w:br/>
        <w:t>para iluminar</w:t>
        <w:br/>
        <w:t>a cinco continentes.</w:t>
      </w:r>
    </w:p>
    <w:p>
      <w:pPr>
        <w:pStyle w:val="Normal2"/>
        <w:rPr/>
      </w:pPr>
      <w:r>
        <w:rPr/>
        <w:t>Herencia brillante</w:t>
        <w:br/>
        <w:t>del santo que se fue a brillar</w:t>
        <w:br/>
        <w:t>desde el seno de la Luz.</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FIESTA DE TODOS LOS SANTO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w:t>
      </w:r>
      <w:r>
        <w:rPr>
          <w:rStyle w:val="Mini"/>
          <w:rFonts w:cs="Times New Roman" w:ascii="Times New Roman" w:hAnsi="Times New Roman"/>
          <w:sz w:val="20"/>
          <w:szCs w:val="20"/>
        </w:rPr>
        <w:t>pbro. Idar Hidalgo, tomado de Catholic.net -</w:t>
      </w:r>
    </w:p>
    <w:p>
      <w:pPr>
        <w:pStyle w:val="Normal2"/>
        <w:rPr/>
      </w:pPr>
      <w:r>
        <w:rPr>
          <w:i/>
          <w:lang w:val="es-AR" w:eastAsia="es-AR"/>
        </w:rPr>
        <w:t>Hoy, primero de noviembre se celebra la fiesta de Todos los Santos. Para toda la Iglesia es una gran celebración porque hay gran fiesta en el cielo. Para nosotros es una gran oportunidad de agradecer todos los beneficios, todas las gracias que Dios ha derramado en personas que han vivido en esta tierra y que han sido como nosotros, con las mismas debilidades, y con las fortalezas que vienen del mismo Dios. Celebremos este día con un corazón agradecido, porque Dios ha estado grande con nosotros y estamos alegres.</w:t>
      </w:r>
    </w:p>
    <w:p>
      <w:pPr>
        <w:pStyle w:val="Normal2"/>
        <w:rPr>
          <w:lang w:val="es-AR" w:eastAsia="es-AR"/>
        </w:rPr>
      </w:pPr>
      <w:r>
        <w:rPr>
          <w:lang w:val="es-AR" w:eastAsia="es-AR"/>
        </w:rPr>
        <w:t>Hoy es un buen día para reflexionar todo el bien espiritual y material que por intercesión de los santos hemos obtenido y tenemos hasta el día de hoy, pues los santos que desearon la Gloria de Dios desde aquí en la tierra lo siguen deseando en la visión beatifica, y comparten el mismo deseo de Nuestro Señor Jesucristo de que todos los hombres se salven, que todos los hombres glorifiquen a Nuestro Señor.</w:t>
      </w:r>
    </w:p>
    <w:p>
      <w:pPr>
        <w:pStyle w:val="Normal2"/>
        <w:rPr>
          <w:lang w:val="es-AR" w:eastAsia="es-AR"/>
        </w:rPr>
      </w:pPr>
      <w:r>
        <w:rPr>
          <w:lang w:val="es-AR" w:eastAsia="es-AR"/>
        </w:rPr>
        <w:t>La Iglesia ha instituido la Fiesta de Todos los santos por las siguientes razones:</w:t>
      </w:r>
    </w:p>
    <w:p>
      <w:pPr>
        <w:pStyle w:val="Normal2"/>
        <w:rPr>
          <w:lang w:val="es-AR" w:eastAsia="es-AR"/>
        </w:rPr>
      </w:pPr>
      <w:r>
        <w:rPr>
          <w:lang w:val="es-AR" w:eastAsia="es-AR"/>
        </w:rPr>
        <w:t>1.- Para alabar y agradecer al Señor la merced que hizo a sus siervos, santificándolos en la tierra y coronándolos de gloria en el cielo.</w:t>
      </w:r>
    </w:p>
    <w:p>
      <w:pPr>
        <w:pStyle w:val="Normal2"/>
        <w:rPr>
          <w:lang w:val="es-AR" w:eastAsia="es-AR"/>
        </w:rPr>
      </w:pPr>
      <w:r>
        <w:rPr>
          <w:lang w:val="es-AR" w:eastAsia="es-AR"/>
        </w:rPr>
        <w:t>2.- Para honrar en este día aun a los Santos de que no se hace fiesta particular durante el año.</w:t>
      </w:r>
    </w:p>
    <w:p>
      <w:pPr>
        <w:pStyle w:val="Normal2"/>
        <w:rPr>
          <w:lang w:val="es-AR" w:eastAsia="es-AR"/>
        </w:rPr>
      </w:pPr>
      <w:r>
        <w:rPr>
          <w:lang w:val="es-AR" w:eastAsia="es-AR"/>
        </w:rPr>
        <w:t>3.- Para procurarnos mayores gracias multiplicando los intercesores.</w:t>
      </w:r>
    </w:p>
    <w:p>
      <w:pPr>
        <w:pStyle w:val="Normal2"/>
        <w:rPr>
          <w:lang w:val="es-AR" w:eastAsia="es-AR"/>
        </w:rPr>
      </w:pPr>
      <w:r>
        <w:rPr>
          <w:lang w:val="es-AR" w:eastAsia="es-AR"/>
        </w:rPr>
        <w:t>4.- Para reparar en este día las faltas que en el transcurso del año hayamos cometido en las fiestas particulares de los Santos.</w:t>
      </w:r>
    </w:p>
    <w:p>
      <w:pPr>
        <w:pStyle w:val="Normal2"/>
        <w:rPr>
          <w:lang w:val="es-AR" w:eastAsia="es-AR"/>
        </w:rPr>
      </w:pPr>
      <w:r>
        <w:rPr>
          <w:lang w:val="es-AR" w:eastAsia="es-AR"/>
        </w:rPr>
        <w:t>5.- Para animarnos más a la virtud con los ejemplos de tantos Santos de toda edad, sexo y condición, y con la memoria de la recompensa que gozan en el cielo.</w:t>
      </w:r>
    </w:p>
    <w:p>
      <w:pPr>
        <w:pStyle w:val="Normal2"/>
        <w:rPr>
          <w:lang w:val="es-AR" w:eastAsia="es-AR"/>
        </w:rPr>
      </w:pPr>
      <w:r>
        <w:rPr>
          <w:lang w:val="es-AR" w:eastAsia="es-AR"/>
        </w:rPr>
        <w:t>Ha de alentarnos a imitar a los Santos el considerar que ellos eran tan débiles como nosotros y sujetos a las mismas pasiones; que, fortalecidos con la divina gracia, se hicieron santos por los medios que también nosotros podemos emplear, y que por los méritos de Jesucristo se nos ha prometido la misma gloria que ellos gozan en el cielo.</w:t>
      </w:r>
    </w:p>
    <w:p>
      <w:pPr>
        <w:pStyle w:val="Normal2"/>
        <w:rPr>
          <w:lang w:val="es-AR" w:eastAsia="es-AR"/>
        </w:rPr>
      </w:pPr>
      <w:r>
        <w:rPr>
          <w:lang w:val="es-AR" w:eastAsia="es-AR"/>
        </w:rPr>
        <w:t>Se celebra la fiesta de Todos los Santos con tanta solemnidad porque abraza todas las otras fiestas que en el año se celebran en honor de los Santos y es figura de la fiesta eterna de la gloria.</w:t>
      </w:r>
    </w:p>
    <w:p>
      <w:pPr>
        <w:pStyle w:val="Normal2"/>
        <w:rPr>
          <w:lang w:val="es-AR" w:eastAsia="es-AR"/>
        </w:rPr>
      </w:pPr>
      <w:r>
        <w:rPr>
          <w:lang w:val="es-AR" w:eastAsia="es-AR"/>
        </w:rPr>
        <w:t>Para celebrar dignamente la fiesta de Todos los Santos:</w:t>
      </w:r>
    </w:p>
    <w:p>
      <w:pPr>
        <w:pStyle w:val="Normal2"/>
        <w:rPr>
          <w:lang w:val="es-AR" w:eastAsia="es-AR"/>
        </w:rPr>
      </w:pPr>
      <w:r>
        <w:rPr>
          <w:lang w:val="es-AR" w:eastAsia="es-AR"/>
        </w:rPr>
        <w:t>1.- Alabar y glorificar al Señor por las mercedes que hizo a sus siervos y pedirle que asimismo nos las conceda a nosotros.</w:t>
      </w:r>
    </w:p>
    <w:p>
      <w:pPr>
        <w:pStyle w:val="Normal2"/>
        <w:rPr>
          <w:lang w:val="es-AR" w:eastAsia="es-AR"/>
        </w:rPr>
      </w:pPr>
      <w:r>
        <w:rPr>
          <w:lang w:val="es-AR" w:eastAsia="es-AR"/>
        </w:rPr>
      </w:r>
    </w:p>
    <w:p>
      <w:pPr>
        <w:pStyle w:val="Normal2"/>
        <w:rPr>
          <w:lang w:val="es-AR" w:eastAsia="es-AR"/>
        </w:rPr>
      </w:pPr>
      <w:r>
        <w:rPr>
          <w:lang w:val="es-AR" w:eastAsia="es-AR"/>
        </w:rPr>
        <w:t>2.- Honrar a todos los Santos como a amigos de Dios e invocar con más confianza su protección.</w:t>
      </w:r>
    </w:p>
    <w:p>
      <w:pPr>
        <w:pStyle w:val="Normal2"/>
        <w:rPr>
          <w:lang w:val="es-AR" w:eastAsia="es-AR"/>
        </w:rPr>
      </w:pPr>
      <w:r>
        <w:rPr>
          <w:lang w:val="es-AR" w:eastAsia="es-AR"/>
        </w:rPr>
        <w:t>3.- Proponer imitar sus ejemplos para ser un día participantes de la misma gloria.</w:t>
      </w:r>
    </w:p>
    <w:p>
      <w:pPr>
        <w:pStyle w:val="Normal2"/>
        <w:rPr>
          <w:lang w:val="es-AR" w:eastAsia="es-AR"/>
        </w:rPr>
      </w:pPr>
      <w:r>
        <w:rPr>
          <w:lang w:val="es-AR" w:eastAsia="es-AR"/>
        </w:rPr>
        <w:t>Es importante en este día tan importante para toda la Iglesia detenernos a pensar en todo el bien que Dios ha dado a la humanidad por medio de tantos hombres y mujeres que fieles a la voluntad de Dios, fieles a su amor fueron testigos del Reino del Señor. La cantidad de santos, santas y mártires que dejaron una huella tan profunda en su paso por esta tierra que ni el tiempo ni los cambios de generaciones han podido borrar. Y si decimos que es de todos los Santos es porque también celebramos a tantos Santos y Mártires que Dios a querido tener en el anonimato, y que nosotros no conocemos por su nombre pero sabemos por la fe que están dando gloria a Dios.</w:t>
      </w:r>
    </w:p>
    <w:p>
      <w:pPr>
        <w:pStyle w:val="Normal2"/>
        <w:rPr>
          <w:lang w:val="es-AR" w:eastAsia="es-AR"/>
        </w:rPr>
      </w:pPr>
      <w:r>
        <w:rPr>
          <w:lang w:val="es-AR" w:eastAsia="es-AR"/>
        </w:rPr>
        <w:t>Celebremos con gozo este día, y pidámosle a Dios Nuestro Señor nos conceda disfrutar en esta tierra de la protección de sus santos y que un día nos conceda estar con ellos para glorificarlo en su eternidad.</w:t>
      </w:r>
    </w:p>
    <w:p>
      <w:pPr>
        <w:pStyle w:val="Normal2"/>
        <w:rPr>
          <w:lang w:val="es-AR"/>
        </w:rPr>
      </w:pPr>
      <w:r>
        <w:rPr>
          <w:lang w:val="es-AR" w:eastAsia="es-AR"/>
        </w:rPr>
        <w:t>Que Santa María Reina de los santos nos conceda la alegría de servir con humildad a Dios esta tierra para verle y gozarle en la vida eterna.</w:t>
      </w:r>
    </w:p>
    <w:p>
      <w:pPr>
        <w:pStyle w:val="Normal2"/>
        <w:rPr>
          <w:lang w:val="es-AR"/>
        </w:rPr>
      </w:pPr>
      <w:r>
        <w:rPr>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EVANGELIZAC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ISIO TREN ARGENTI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Ana Rodríguez Rojas y Clara Millán Mancilla-</w:t>
      </w:r>
    </w:p>
    <w:p>
      <w:pPr>
        <w:pStyle w:val="Griscatorce"/>
        <w:rPr>
          <w:i/>
          <w:i/>
        </w:rPr>
      </w:pPr>
      <w:r>
        <w:rPr>
          <w:i/>
        </w:rPr>
        <w:t>Somos una comunidad de Laicos Musicantores Redentoristas y, por supuesto, misioneros. Luego de uno de nuestros encuentros, comenzamos a preguntarnos cómo anunciar desde la música y el canto fuera de lo que es la liturgia en nuestras capillas y parroquias. Y el Señor nos fue mostrando que debíamos ir donde ya está la gente a diario. Así pensamos en el tren.</w:t>
      </w:r>
    </w:p>
    <w:p>
      <w:pPr>
        <w:pStyle w:val="Normal2"/>
        <w:rPr/>
      </w:pPr>
      <w:r>
        <w:rPr/>
        <w:t>No vamos a negar que teníamos cierto temor de ser rechazados y así, de un modo muy sencillo, es que nace para nosotros este modo de evangelizar. Cantando, rezando en cada vagón y en cada andén de los trenes de Buenos Aires, con la imagen de nuestra Patrona de Argentina, la Virgen Gaucha de Luján.</w:t>
      </w:r>
    </w:p>
    <w:p>
      <w:pPr>
        <w:pStyle w:val="Normal2"/>
        <w:rPr/>
      </w:pPr>
      <w:r>
        <w:rPr/>
        <w:t>Salir al encuentro del hermano de este modo nos hace crecer en disponibilidad y dinamismo misionero. Palpamos así a un Dios presente y vivo en tantos hermanos de tantos lugares, recibiendo también cada uno de nosotros, un anuncio del Señor. Volvemos siempre con nuestras manos llenas de vida para seguir nuestro andar misionero.</w:t>
      </w:r>
    </w:p>
    <w:p>
      <w:pPr>
        <w:pStyle w:val="Normal2"/>
        <w:rPr/>
      </w:pPr>
      <w:r>
        <w:rPr/>
        <w:t xml:space="preserve">Nuestro grupo integra gente de diferentes edades. Así jóvenes y adolescentes anuncian al Redentor, junto a hermanos adultos y, en algunos casos, muy adultos. No existen grandes requisitos para ser </w:t>
      </w:r>
      <w:r>
        <w:rPr>
          <w:rStyle w:val="Emphasis"/>
          <w:b/>
          <w:bCs/>
        </w:rPr>
        <w:t xml:space="preserve">misiotrenero, </w:t>
      </w:r>
      <w:r>
        <w:rPr/>
        <w:t>solo fe, mucho respeto hacia la gente y alegría.</w:t>
      </w:r>
    </w:p>
    <w:p>
      <w:pPr>
        <w:pStyle w:val="Normal2"/>
        <w:rPr/>
      </w:pPr>
      <w:r>
        <w:rPr/>
        <w:t>Siempre agradecido a la Hna. Teresa, misionera redentorista, quien mucho tiene que ver con nuestro caminar y que, siempre que puede, está con nosotros en la Misiotren y alimentando nuestra espiritualidad misionera.</w:t>
        <w:br/>
        <w:t>Para cerrar, compartimos el testimonio que nos regala Clara, misionera de alma.</w:t>
      </w:r>
    </w:p>
    <w:p>
      <w:pPr>
        <w:pStyle w:val="Normal2"/>
        <w:rPr/>
      </w:pPr>
      <w:r>
        <w:rPr/>
        <w:t>“</w:t>
      </w:r>
      <w:r>
        <w:rPr>
          <w:rStyle w:val="Emphasis"/>
        </w:rPr>
        <w:t>Cuando lo que se recibe se comparte podemos vivir agradecidos de conocer y caminar este camino en Jesús Misionero siempre atento a quienes están dispuestos al anuncio del Reino, para llevar a los demás la alegría de sentirnos amados en el Dios de la Vida.</w:t>
      </w:r>
    </w:p>
    <w:p>
      <w:pPr>
        <w:pStyle w:val="Normal2"/>
        <w:rPr/>
      </w:pPr>
      <w:r>
        <w:rPr>
          <w:rStyle w:val="Emphasis"/>
        </w:rPr>
        <w:t>Así es como salí a la calle en la pastoral misiotrenera, entre guitarra, bombo y charango, se comparte la realidad de nuestro pueblo, el sufrimiento, la tristeza, pero sobre todo la alegría del encuentro con gente deseosa de Dios.</w:t>
      </w:r>
    </w:p>
    <w:p>
      <w:pPr>
        <w:pStyle w:val="Normal2"/>
        <w:rPr/>
      </w:pPr>
      <w:r>
        <w:rPr>
          <w:rStyle w:val="Emphasis"/>
        </w:rPr>
        <w:t>Sobran los gestos fraternos: una mirada compasiva ante el que sufre, un abrazo, un estrechón de manos, etc.</w:t>
      </w:r>
    </w:p>
    <w:p>
      <w:pPr>
        <w:pStyle w:val="Normal2"/>
        <w:rPr/>
      </w:pPr>
      <w:r>
        <w:rPr>
          <w:rStyle w:val="Emphasis"/>
        </w:rPr>
        <w:t>Así vivo yo esta pastoral con un corazón pleno y mucho amor. La vida es el apostolado, entonces a vivirla enteramente en la fe”.</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RGENTINA. DÍA DE LA TRADICIÓN: PATRIMONIO E IDENTIDAD</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Gloria Batalla</w:t>
      </w:r>
      <w:r>
        <w:rPr>
          <w:rStyle w:val="Mini"/>
          <w:rFonts w:cs="Times New Roman" w:ascii="Times New Roman" w:hAnsi="Times New Roman"/>
          <w:sz w:val="20"/>
          <w:szCs w:val="20"/>
        </w:rPr>
        <w:t>-</w:t>
      </w:r>
    </w:p>
    <w:p>
      <w:pPr>
        <w:pStyle w:val="Griscatorce"/>
        <w:rPr>
          <w:i/>
          <w:i/>
        </w:rPr>
      </w:pPr>
      <w:r>
        <w:rPr>
          <w:i/>
        </w:rPr>
        <w:t>“</w:t>
      </w:r>
      <w:r>
        <w:rPr>
          <w:i/>
        </w:rPr>
        <w:t>Los pueblos que olvidan sus tradiciones, pierden la memoria de sus destinos” (Nicolás Avellaneda”). El Día de la Tradición se celebra en Argentina el 10 de noviembre, fecha que fue elegida en conmemoración del nacimiento del poeta argentino José Hernández (1834 - 1886), quien escribió, entre otros, el poema narrativo “El gaucho Martín Fierro” y su continuación, “La vuelta de Martín Fierro”, en relatos en forma de versos sobre la experiencia de un gaucho, su estilo de vida, sus costumbres, su lengua y sus códigos de honor.</w:t>
      </w:r>
    </w:p>
    <w:p>
      <w:pPr>
        <w:pStyle w:val="Normal2"/>
        <w:rPr/>
      </w:pPr>
      <w:r>
        <w:rPr/>
        <w:t>La idea de tradición remite al pasado, pero también a un presente vivo. Lo que del pasado queda en el presente eso es la tradición. La tradición es, entonces, la permanencia del pasado vivo en el presente.</w:t>
      </w:r>
    </w:p>
    <w:p>
      <w:pPr>
        <w:pStyle w:val="Normal2"/>
        <w:rPr/>
      </w:pPr>
      <w:r>
        <w:rPr>
          <w:rStyle w:val="StrongEmphasis"/>
        </w:rPr>
        <w:t>HISTORIA</w:t>
      </w:r>
    </w:p>
    <w:p>
      <w:pPr>
        <w:pStyle w:val="Normal2"/>
        <w:rPr/>
      </w:pPr>
      <w:r>
        <w:rPr/>
        <w:t xml:space="preserve">La idea de institucionalizar un día que se conmemore las tradiciones gauchas fue del poeta Francisco Timpone, que lo propuso el 13 de diciembre de 1937, en una reunión de la Agrupación llamada “Bases”, institución que homenajeaba a Juan Bautista Alberdi y que tenía su sede en La Plata, provincia de Buenos Aires. El 6 de junio de 1938 la agrupación presentó al Senado de la Provincia de Buenos Aires, una nota pidiendo que se declare el 10 de noviembre como «Día de la Tradición», con el fin de recordar en dicha fecha, el natalicio de José Hernández. En la nota se propuso una peregrinación cívica al Museo Gaucho Ricardo Güiraldes, de San Antonio de Areco, como homenaje y consagración efectiva de ese día. La Cámara de Senadores y Diputados, la aprobó por unanimidad, declarada bajo la ley Nº 4756 / 39, promulgada el 18 de agosto de 1939, y publicada en el Boletín Oficial, entrando en vigencia, el 9 de septiembre del mismo año. Dicha ley se originó en el Senado y fueron sus autores D. Edgardo J. Míguenz y D. Atilio Roncoroni. </w:t>
      </w:r>
    </w:p>
    <w:p>
      <w:pPr>
        <w:pStyle w:val="Normal2"/>
        <w:rPr/>
      </w:pPr>
      <w:r>
        <w:rPr/>
        <w:t>En su primera celebración los intendentes municipales de La Plata y San Antonio de Areco, realizaron el 10 de noviembre el primer festejo de las tradiciones. A partir de 1940, La Plata contuvo en su seno la fiesta y la Agrupación “Bases”, publicaba cada año un libro, resumiendo todo lo acontecido. Luego la Ley 4756/39 modificó el Art. 3° de la original, que pasó a decir: “Declárase sede provincial permanente de la tradición a la localidad de San Antonio de Areco”. Más tarde el Congreso Nacional, por Ley Nacional N° 21154 de 1975, extendió la fiesta de “La Tradición”, a todo el territorio argentino, poniéndola en vigencia el 10 de noviembre de cada año, como «Día de la Tradición». Así se cumple lo que fue una aspiración de la agrupación “Bases” y declaró Ciudad de la Tradición a la Ciudad de San Martín, por ser el pueblo natal de José Hernández.</w:t>
      </w:r>
    </w:p>
    <w:p>
      <w:pPr>
        <w:pStyle w:val="Normal2"/>
        <w:rPr/>
      </w:pPr>
      <w:r>
        <w:rPr>
          <w:rStyle w:val="StrongEmphasis"/>
        </w:rPr>
        <w:t>IMPORTANCIA DE LA TRADICIÓN EN NUESTRA PATRIA</w:t>
      </w:r>
    </w:p>
    <w:p>
      <w:pPr>
        <w:pStyle w:val="Normal2"/>
        <w:rPr/>
      </w:pPr>
      <w:r>
        <w:rPr/>
        <w:t>Las tradiciones son el patrimonio que refleja la cultura viva, y sus costumbres. Son formas de comportamiento que asume toda la comunidad y que la distingue de otras comunidades, como sus costumbres, su religiosidad, sus danzas, fiestas, comidas, el idioma y la artesanía, entre otras. Este conjunto de valores, costumbres y creencias llamadas bienes culturales se transmiten en las sociedades, de una generación a otra, ya sea en forma de tradición oral, representativa, o por medio de las Instituciones. En la transmisión de estos valores actúan un gran número de actores sociales, como la familia, los clubes, las escuelas, los amigos, etc.</w:t>
      </w:r>
    </w:p>
    <w:p>
      <w:pPr>
        <w:pStyle w:val="Normal2"/>
        <w:rPr/>
      </w:pPr>
      <w:r>
        <w:rPr/>
        <w:t xml:space="preserve">Las tradiciones reflejan la cultura viva, entre otros referentes comprende las costumbres, tradiciones y hábitos sociales, las practicas relativas a la naturaleza, la medicina tradicional, los rituales, las fiestas, los saberes, los conocimientos, las lenguas y las expresiones verbales, todos los géneros de la tradición oral, la música, el baile y la danza, las artes narrativas y el espectáculo, las cosmologías y los sistemas de conocimiento, las creencias, los valores, etc. Lo que hace a su esencia es la identidad, es una construcción social que se fundamenta en la diferencia, a un sistema cultural y apunta a un sentimiento de pertenencia. Es decir la identidad se fundamenta en una construcción real y una construcción ideológica, que jerarquiza y fetichiza sus símbolos supuestamente propios y los canalizan, cíclicamente, con sus energías y sentimientos colectivos. </w:t>
      </w:r>
    </w:p>
    <w:p>
      <w:pPr>
        <w:pStyle w:val="Normal2"/>
        <w:rPr/>
      </w:pPr>
      <w:r>
        <w:rPr/>
        <w:t>Los procesos de construcción de la identidad es, como observara Juan José Pujadas (1993), procesos ideológicos de un conjunto de representaciones, valores, creencias y símbolos, los procesos políticos y culturales, la historia y la tradición, que representan el vínculo genealógico y la herencia cultural de un pueblo.</w:t>
      </w:r>
    </w:p>
    <w:p>
      <w:pPr>
        <w:pStyle w:val="Normal2"/>
        <w:rPr/>
      </w:pPr>
      <w:r>
        <w:rPr/>
        <w:t>La razón por la que las tradiciones son importantes para un pueblo, es que transmiten valores compartidos, costumbres, historias y objetivos propios de una generación a otra que hacen a su identidad; los hechos históricos acaecidos en un determinado lugar y de todos aquellos elementos socioculturales que se suceden en el mismo, especialmente sus costumbres, el paso de la oralidad la manera en la cual se van transmitiendo y siguen existiendo.</w:t>
      </w:r>
    </w:p>
    <w:p>
      <w:pPr>
        <w:pStyle w:val="Normal2"/>
        <w:rPr/>
      </w:pPr>
      <w:r>
        <w:rPr>
          <w:rStyle w:val="StrongEmphasis"/>
        </w:rPr>
        <w:t>LAS TRADICIONES ARGENTINAS</w:t>
      </w:r>
    </w:p>
    <w:p>
      <w:pPr>
        <w:pStyle w:val="Normal2"/>
        <w:rPr/>
      </w:pPr>
      <w:r>
        <w:rPr/>
        <w:t xml:space="preserve">La tradición, por lo tanto, se hereda y forma parte de la identidad. En nuestro país, las tradiciones más destacadas son, las fiestas patrias, los desfiles, el mate, las famosas empanadas, el folklore, el Tango, el Fútbol, las ferias al aire libre, realizadas en cada ciudad y en el interior del país la Corrida de sortija. También las fiestas religiosas tienen sus tradiciones, la Pascua de Resurrección, por ejemplo: los huevos de chocolate en Nochebuena y Navidad, comidas en familia y los famosos turrones. El día de los difuntos, ir al cementerio a llevar flores, antes se estilaba el vestir de negro en señal de luto. Los domingos, almorzar pasta en familia. En los espacios de encuentro, la locución 'tradición popular' para aludir a los valores, creencias, costumbres y formas de expresión artística característicos de una comunidad, en especial a aquellos que se transmiten por vía oral. Los platos típicos, que son famosos como; el locro, plato favorito. Su preparación es variada de acuerdo al lugar en donde se lo preparase. Se come en todo el territorio, y en tiempos de la independencia, se utilizaba lo que la tierra nos ofrece. </w:t>
      </w:r>
    </w:p>
    <w:p>
      <w:pPr>
        <w:pStyle w:val="Normal2"/>
        <w:rPr/>
      </w:pPr>
      <w:r>
        <w:rPr/>
        <w:t>En Buenos Aires colonial, era muy común que se vendiera en la Recova, edificio que estaba situado sobre lo que hoy es la calle Defensa en la Plaza de Mayo, las empanadas. Se cree, que, en 1810, no se preparaban usualmente en las casas, eran comidas de venta ambulante, las traían mujeres de las afueras, en canastos. Así que lo más probable, es que se comieran a temperatura ambiente. La Mazamorra: hecha de maíz blanco, azúcar y leche, era un postre popular, sobre todo entre los chicos. La vendía el mazamorrero. Hombre de a caballo, que la traía en grandes tarros. El asado: más que una comida, es hoy, un verdadero ritual. Tiene un determinado proceso; es una de las pocas experiencias culinarias más satisfactorias. Tiene todo un proceso; se comienza haciendo el fuego, allí se abre la primera botella de vino y aparece la picada. Luego, los cortes que van saliendo de a uno: primero las achuras, luego las carnes más finas y luego los cortes con hueso. Después, un poco de sobremesa y más vino. Es como un menú con pasos; se prepara y disfruta en casa o en grupos de amigos.</w:t>
      </w:r>
    </w:p>
    <w:p>
      <w:pPr>
        <w:pStyle w:val="Normal2"/>
        <w:rPr/>
      </w:pPr>
      <w:r>
        <w:rPr>
          <w:rStyle w:val="StrongEmphasis"/>
        </w:rPr>
        <w:t>LOS BENEFICIOS DE LAS COSTUMBRES Y TRADICIONES</w:t>
      </w:r>
    </w:p>
    <w:p>
      <w:pPr>
        <w:pStyle w:val="Normal2"/>
        <w:rPr/>
      </w:pPr>
      <w:r>
        <w:rPr>
          <w:rStyle w:val="Normal1"/>
        </w:rPr>
        <w:t>Concuerdan un conjunto de oportunidades para estrechar vínculos afectivos entre las generaciones de abuelos, padres e hijos, y recordar nuestras raíces para transmitir el legado de nuestros antepasados, como parte de nuestra herencia cultural. Nuestra Tradición Nacional, en las fiestas patrias, preserva el sentido de pertenencia a la nación, y le da pertenencia de identidad. Sus costumbres y Tradiciones históricas: resguarda la totalidad de las comunicaciones o transmisiones de noticias, doctrinas, ritos, costumbres que se transmiten a lo largo del tiempo de padres a hijos</w:t>
      </w:r>
    </w:p>
    <w:p>
      <w:pPr>
        <w:pStyle w:val="Normal2"/>
        <w:rPr/>
      </w:pPr>
      <w:r>
        <w:rPr>
          <w:rStyle w:val="StrongEmphasis"/>
        </w:rPr>
        <w:t xml:space="preserve">ARECO: CAPITAL NACIONAL DE LA TRADICIÓN </w:t>
      </w:r>
    </w:p>
    <w:p>
      <w:pPr>
        <w:pStyle w:val="Normal2"/>
        <w:rPr/>
      </w:pPr>
      <w:r>
        <w:rPr>
          <w:rStyle w:val="Normal1"/>
        </w:rPr>
        <w:t>Areco tiene un encanto que la distingue de otros pueblos porque permite vivir realmente el folklore de nuestro campo, donde los gauchos honran la tradición en sus actividades diarias y conviven con los vecinos con una naturalidad que no se repite en otros rincones de la Argentina.</w:t>
      </w:r>
    </w:p>
    <w:p>
      <w:pPr>
        <w:pStyle w:val="Normal2"/>
        <w:rPr/>
      </w:pPr>
      <w:r>
        <w:rPr>
          <w:rStyle w:val="Normal1"/>
        </w:rPr>
        <w:t>El Congreso Nacional nombró a San Antonio de Areco “Capital Nacional de la Tradición” por lograr mantener intactas esas costumbres, permitiendo experimentar la tradición durante todo el año a través de sus fiestas, mateadas, la gastronomía, la música y los bailes. Es muy común encontrar peñas, guitarreadas y danzas folklóricas durante los fines de semana. El pueblo tiene 11 museos, 4 municipales y 7 privados, donde el relato de la historia arequera, se ofrece desde diferentes miradas. En el Casco Histórico abundan los talleres de artesanos, se ven trabajos de distintas disciplinas muy vinculadas a lo tradicional, como la platería, la cerámica, la talabartería, el telar criollo y la soguería.</w:t>
      </w:r>
    </w:p>
    <w:p>
      <w:pPr>
        <w:pStyle w:val="Normal2"/>
        <w:rPr/>
      </w:pPr>
      <w:r>
        <w:rPr>
          <w:rStyle w:val="Normal1"/>
        </w:rPr>
        <w:t>Las pulperías, los bares históricos y los almacenes de ramos generales son un fiel retrato de su cultura criolla: los paisanos de boina acodados en la barra, un arsenal de botellas antiguas almacenadas en estanterías infinitas, calendarios de alpargatas, paredes sin reboque y pisos de pinotea crujientes. En Areco, la atmósfera gauchesca está intacta.</w:t>
      </w:r>
    </w:p>
    <w:p>
      <w:pPr>
        <w:pStyle w:val="Normal2"/>
        <w:rPr/>
      </w:pPr>
      <w:r>
        <w:rPr>
          <w:rStyle w:val="StrongEmphasis"/>
        </w:rPr>
        <w:t>EL DIA DE LA TRADICIÓN EN ARECO</w:t>
      </w:r>
    </w:p>
    <w:p>
      <w:pPr>
        <w:pStyle w:val="Normal2"/>
        <w:rPr/>
      </w:pPr>
      <w:r>
        <w:rPr>
          <w:rStyle w:val="Normal1"/>
        </w:rPr>
        <w:t>La Fiesta Nacional de la Tradición, es el acontecimiento más importante del año para el pueblo de Areco y también la festividad criolla más antigua del país. El día oficial de la tradición es el 10 de noviembre, pero los festejos se viven durante el fin de semana más próximo a la fecha. La fiesta, es un verdadero homenaje al hombre de campo y da la oportunidad al pueblo de Areco para mostrar su identidad al mundo.</w:t>
      </w:r>
    </w:p>
    <w:p>
      <w:pPr>
        <w:pStyle w:val="Normal2"/>
        <w:rPr/>
      </w:pPr>
      <w:r>
        <w:rPr>
          <w:rStyle w:val="Normal1"/>
        </w:rPr>
        <w:t>El folklore genuino, que se expresa en estos días, es lo que convirtió a los arequeros en custodios de las nobles tradiciones que componen el ser argentino. El gaucho, orgulloso del pasado, renueva en la Fiesta Nacional de la Tradición su compromiso con su estilo de vida.</w:t>
      </w:r>
    </w:p>
    <w:p>
      <w:pPr>
        <w:pStyle w:val="Normal2"/>
        <w:rPr/>
      </w:pPr>
      <w:r>
        <w:rPr>
          <w:rStyle w:val="Normal1"/>
        </w:rPr>
        <w:t>Durante la fiesta, los paisanos, artesanos, músicos, bailarines y artistas se vuelven los verdaderos protagonistas. El Casco Histórico se colma de exposiciones, conciertos, demostraciones, degustaciones, desfiles y peñas. Muchos paisanos llegan desde diferentes puntos del país para participar de esta gran celebración, con una presencia anual de aproximadamente 20 mil personas.</w:t>
      </w:r>
    </w:p>
    <w:p>
      <w:pPr>
        <w:pStyle w:val="Normal2"/>
        <w:rPr/>
      </w:pPr>
      <w:r>
        <w:rPr>
          <w:rStyle w:val="Normal1"/>
        </w:rPr>
        <w:t>A lo largo del año, la tradición se mantiene viva en San Antonio de Areco, en cada fiesta patronal en honor al Santo Patrono. Es una de las celebraciones más antigua de la localidad, se destaca por la combinación de rituales religiosos con manifestaciones tradicionales de la cultura bonaerense. La comunidad de Areco se involucra en el evento: en las ferias participan los artesanos y micro emprendedores y las escuelas organizan las cantinas. Cada localidad, junto con los paisanos locales y las instituciones dan el presente en el desfile que da inicio a cada fiesta.</w:t>
      </w:r>
    </w:p>
    <w:p>
      <w:pPr>
        <w:pStyle w:val="Normal2"/>
        <w:rPr/>
      </w:pPr>
      <w:r>
        <w:rPr/>
      </w:r>
    </w:p>
    <w:p>
      <w:pPr>
        <w:pStyle w:val="Normal2"/>
        <w:rPr>
          <w:lang w:val="es-AR"/>
        </w:rPr>
      </w:pPr>
      <w:r>
        <w:rPr>
          <w:lang w:val="es-AR"/>
        </w:rPr>
      </w:r>
    </w:p>
    <w:p>
      <w:pPr>
        <w:pStyle w:val="Normal2"/>
        <w:rPr/>
      </w:pPr>
      <w:r>
        <w:rPr>
          <w:sz w:val="20"/>
          <w:szCs w:val="20"/>
          <w:highlight w:val="lightGray"/>
        </w:rPr>
        <w:t>-IGLESIA-</w:t>
      </w:r>
      <w:r>
        <w:rPr>
          <w:sz w:val="20"/>
          <w:szCs w:val="20"/>
        </w:rPr>
        <w:br/>
      </w:r>
      <w:r>
        <w:rPr>
          <w:b/>
          <w:sz w:val="28"/>
          <w:szCs w:val="28"/>
        </w:rPr>
        <w:t>Nota 13: HOMILÍA CLAUSURA SÍNODO AMAZONIA</w:t>
      </w:r>
      <w:r>
        <w:rPr>
          <w:b/>
        </w:rPr>
        <w:br/>
      </w:r>
      <w:r>
        <w:rPr>
          <w:rStyle w:val="Mininegrita"/>
          <w:sz w:val="20"/>
          <w:szCs w:val="20"/>
        </w:rPr>
        <w:t>-</w:t>
      </w:r>
      <w:r>
        <w:rPr/>
        <w:t xml:space="preserve"> </w:t>
      </w:r>
      <w:r>
        <w:rPr>
          <w:sz w:val="20"/>
          <w:szCs w:val="20"/>
        </w:rPr>
        <w:t xml:space="preserve">Por </w:t>
      </w:r>
      <w:r>
        <w:rPr>
          <w:rStyle w:val="Mini"/>
          <w:sz w:val="20"/>
          <w:szCs w:val="20"/>
        </w:rPr>
        <w:t>Tomado de ACI prensa-</w:t>
      </w:r>
    </w:p>
    <w:p>
      <w:pPr>
        <w:pStyle w:val="Griscatorce"/>
        <w:rPr>
          <w:i/>
          <w:i/>
        </w:rPr>
      </w:pPr>
      <w:r>
        <w:rPr>
          <w:i/>
        </w:rPr>
        <w:t>El Papa Francisco celebró la Misa Solemne de clausura del Sínodo de los Obispos para la Amazonía este domingo 27 de octubre en la Basílica de San Pedro. Durante su homilía, el Santo Padre reflexionó en tres tipos de oración que se describen en la Biblia: la oración del fariseo, la oración del publicano y la oración del pobre.</w:t>
      </w:r>
    </w:p>
    <w:p>
      <w:pPr>
        <w:pStyle w:val="Normal2"/>
        <w:rPr/>
      </w:pPr>
      <w:r>
        <w:rPr/>
        <w:t>“</w:t>
      </w:r>
      <w:r>
        <w:rPr/>
        <w:t>Recemos para pedir la gracia de no considerarnos superiores, de creer que tenemos todo en orden, de no convertirnos en cínicos y burlones. Pidamos a Jesús que nos cure de hablar mal y lamentarnos de los demás, de despreciar a nadie: son cosas que no agradan a Dios”, invitó el Pontífice.</w:t>
      </w:r>
    </w:p>
    <w:p>
      <w:pPr>
        <w:pStyle w:val="Normal2"/>
        <w:rPr/>
      </w:pPr>
      <w:r>
        <w:rPr/>
        <w:t>A continuación, el texto de la homilía completa del Papa Francisco:</w:t>
      </w:r>
    </w:p>
    <w:p>
      <w:pPr>
        <w:pStyle w:val="Normal2"/>
        <w:rPr/>
      </w:pPr>
      <w:r>
        <w:rPr/>
        <w:t>La Palabra de Dios nos ayuda hoy a rezar mediante tres personajes: en la parábola de Jesús rezan el fariseo y el publicano, en la primera lectura se habla de la oración del pobre.</w:t>
      </w:r>
    </w:p>
    <w:p>
      <w:pPr>
        <w:pStyle w:val="Normal2"/>
        <w:rPr/>
      </w:pPr>
      <w:r>
        <w:rPr/>
        <w:t>1. </w:t>
      </w:r>
      <w:r>
        <w:rPr>
          <w:rStyle w:val="StrongEmphasis"/>
        </w:rPr>
        <w:t>La oración del fariseo</w:t>
      </w:r>
      <w:r>
        <w:rPr/>
        <w:t> comienza así́: ‘Oh Dios, te agradezco’. Es un buen inicio, porque la mejor oración es la de acción de gracias y alabanza. Pero enseguida vemos el motivo de ese agradecimiento: ‘porque no soy como los demás hombres’ (</w:t>
      </w:r>
      <w:r>
        <w:rPr>
          <w:rStyle w:val="Emphasis"/>
        </w:rPr>
        <w:t>Lc </w:t>
      </w:r>
      <w:r>
        <w:rPr/>
        <w:t>18,11). Y, además, explica el motivo: porque ayuna dos veces a la semana, cuando entonces la obligación era una vez al año; paga el diezmo de todo lo que tiene, cuando lo establecido era solo en base a los productos más importantes (cf. </w:t>
      </w:r>
      <w:r>
        <w:rPr>
          <w:rStyle w:val="Emphasis"/>
        </w:rPr>
        <w:t>Dt </w:t>
      </w:r>
      <w:r>
        <w:rPr/>
        <w:t>14,22 ss.).</w:t>
      </w:r>
    </w:p>
    <w:p>
      <w:pPr>
        <w:pStyle w:val="Normal2"/>
        <w:rPr/>
      </w:pPr>
      <w:r>
        <w:rPr/>
        <w:t>En definitiva, presume porque cumple unos preceptos particulares de manera óptima. Pero olvida el más grande: amar a Dios y al prójimo (cf. </w:t>
      </w:r>
      <w:r>
        <w:rPr>
          <w:rStyle w:val="Emphasis"/>
        </w:rPr>
        <w:t>Mt </w:t>
      </w:r>
      <w:r>
        <w:rPr/>
        <w:t>22,36-40). Satisfecho de su propia seguridad, de su propia capacidad de observar los mandamientos, de los propios méritos y de las propias virtudes, solo está centrado en sí mismo. El drama de este hombre es que es sin amor. También las cosas mejores sin amor, no sirven de nada.</w:t>
      </w:r>
    </w:p>
    <w:p>
      <w:pPr>
        <w:pStyle w:val="Normal2"/>
        <w:rPr/>
      </w:pPr>
      <w:r>
        <w:rPr/>
        <w:t>Pero, como dice san Pablo, (cf. </w:t>
      </w:r>
      <w:r>
        <w:rPr>
          <w:rStyle w:val="Emphasis"/>
        </w:rPr>
        <w:t>1 Co </w:t>
      </w:r>
      <w:r>
        <w:rPr/>
        <w:t>13). Y sin amor, ¿cuál es el resultado? Que al final, más que rezar, se elogia a sí mismo. De hecho, no le pide nada al Señor, porque no siente que tiene necesidad o que debe algo, sino que, más bien, se le debe a él. Está en el templo de Dios, pero practica la religión del yo. Y tantos grupos ilustrados, cristianos, católicos van por este camino.</w:t>
      </w:r>
    </w:p>
    <w:p>
      <w:pPr>
        <w:pStyle w:val="Normal2"/>
        <w:rPr/>
      </w:pPr>
      <w:r>
        <w:rPr/>
        <w:t>Y además de olvidar a Dios, olvida al prójimo, es más, lo desprecia. Es decir, para él no tiene un precio, no tiene un valor. Se considera mejor que los demás, a quienes llama, literalmente, ‘los demás, el resto’ (‘loipoi’, </w:t>
      </w:r>
      <w:r>
        <w:rPr>
          <w:rStyle w:val="Emphasis"/>
        </w:rPr>
        <w:t>Lc </w:t>
      </w:r>
      <w:r>
        <w:rPr/>
        <w:t>18,11). Son ‘el resto’, los descartados de quienes hay que mantenerse a distancia.</w:t>
      </w:r>
    </w:p>
    <w:p>
      <w:pPr>
        <w:pStyle w:val="Normal2"/>
        <w:rPr/>
      </w:pPr>
      <w:r>
        <w:rPr/>
        <w:t>¡Cuántas veces vemos que se cumple esta dinámica en la vida y en la historia! Cuántas veces quien está delante, como el fariseo respecto al publicano, levanta muros para aumentar las distancias, haciendo que los demás estén más descartados aún. O también considerándolos inferiores y de poco valor, desprecia sus tradiciones, borra su historia, ocupa sus territorios, usurpa sus bienes.</w:t>
      </w:r>
    </w:p>
    <w:p>
      <w:pPr>
        <w:pStyle w:val="Normal2"/>
        <w:rPr/>
      </w:pPr>
      <w:r>
        <w:rPr/>
        <w:t>¡Cuánta presunta superioridad que, también hoy se convierte en opresión y explotación! También hoy lo hemos visto, en el Sínodo, cuando hablábamos sobre la explotación de la creación, de la gente, de los habitantes de la Amazonía, sobre la trata de las personas, sobre el comercio de las personas/ Los errores del pasado no han bastado para dejar de expoliar y causar heridas a nuestros hermanos y a nuestra hermana tierra: lo hemos visto en el rostro desfigurado de la Amazonia.</w:t>
      </w:r>
    </w:p>
    <w:p>
      <w:pPr>
        <w:pStyle w:val="Normal2"/>
        <w:rPr/>
      </w:pPr>
      <w:r>
        <w:rPr/>
        <w:t>La religión del yo sigue, hipócrita con sus ritos y ‘oraciones’, pero tantos son católicos, se confiesan católicos, han olvidado ser cristianos, ser humanos. Olvidan el verdadero culto a Dios pasa a través del amor al prójimo. También los cristianos que rezan y van a Misa el domingo están sujetos a esta religión del yo. Podemos mirarnos dentro y ver si también nosotros consideramos a alguien inferior, descartable, aunque solo sea con palabras.</w:t>
      </w:r>
    </w:p>
    <w:p>
      <w:pPr>
        <w:pStyle w:val="Normal2"/>
        <w:rPr/>
      </w:pPr>
      <w:r>
        <w:rPr/>
        <w:t>Recemos para pedir la gracia de no considerarnos superiores, de no creer que tenemos todo en orden, de no convertirnos en cínicos y burlones. Pidamos a Jesús que nos cure de hablar mal y lamentarnos de los demás, de despreciar a nadie: son cosas que no agradan a Dios. Providencialmente hoy nos acompañan en esta Misa, no solo los aborígenes de la Amazonía, también los más pobres de la sociedad desarrollada, los hermanos y hermanas enfermos de la Comunidad de la Arca. Están con nosotros, en el primer lugar.</w:t>
      </w:r>
    </w:p>
    <w:p>
      <w:pPr>
        <w:pStyle w:val="Normal2"/>
        <w:rPr/>
      </w:pPr>
      <w:r>
        <w:rPr/>
        <w:t>2. Pasamos a la otra oración. </w:t>
      </w:r>
      <w:r>
        <w:rPr>
          <w:rStyle w:val="StrongEmphasis"/>
        </w:rPr>
        <w:t>La oración del publicano,</w:t>
      </w:r>
      <w:r>
        <w:rPr/>
        <w:t> en cambio, nos ayuda a comprender qué es lo que agrada a Dios. Él no comienza por sus méritos, sino por sus faltas; ni por sus riquezas, sino por su pobreza. No se trata de una pobreza económica —los publicanos eran ricos e incluso ganaban injustamente, a costa de sus connacionales— sino de una pobreza de vida, porque en el pecado nunca se vive bien.</w:t>
      </w:r>
    </w:p>
    <w:p>
      <w:pPr>
        <w:pStyle w:val="Normal2"/>
        <w:rPr/>
      </w:pPr>
      <w:r>
        <w:rPr/>
        <w:t>Ese hombre que explota a los otros, se reconoce pobre ante Dios y el Señor escucha su oración, hecha solo de siete palabras, pero también de actitudes verdaderas. En efecto, mientras el fariseo está delante en pie (cf. v. 11), el publicano permanece a distancia y ‘no se atreve ni a levantar los ojos al cielo’, porque cree que el cielo existe y es grande, mientras que él se siente pequeño. Y ‘se golpea el pecho’ (cf. v. 13), porque en el pecho está el corazón.</w:t>
      </w:r>
    </w:p>
    <w:p>
      <w:pPr>
        <w:pStyle w:val="Normal2"/>
        <w:rPr/>
      </w:pPr>
      <w:r>
        <w:rPr/>
        <w:t>Su oración nace del corazón, es transparente; pone delante de Dios el corazón, no las apariencias. Rezar es dejar que Dios nos mire por dentro, es Dios que me mira cuando rezo, rezar es dejarse mirar dentro por Dios, sin fingimientos, sin excusas, sin justificaciones.</w:t>
      </w:r>
    </w:p>
    <w:p>
      <w:pPr>
        <w:pStyle w:val="Normal2"/>
        <w:rPr/>
      </w:pPr>
      <w:r>
        <w:rPr/>
        <w:t>Muchas veces nos hacen reír los arrepentimientos llenos de justificaciones. Más que arrepentimiento parece una ‘auto causa de canonización’. Porque del diablo vienen la opacidad y la falsedad, estas son las justificaciones. De Dios viene la luz y la verdad, la transparencia de mi corazón. Ha sido hermoso y les estoy agradecido queridos padres y hermanos sinodales: por haber dialogado durante estas semanas con el corazón, con sinceridad y franqueza, exponiendo ante Dios y los hermanos las dificultades y las esperanzas.</w:t>
      </w:r>
    </w:p>
    <w:p>
      <w:pPr>
        <w:pStyle w:val="Normal2"/>
        <w:rPr/>
      </w:pPr>
      <w:r>
        <w:rPr/>
        <w:t>Hoy, mirando al publicano, descubrimos de nuevo de dónde tenemos que volver a partir: del sentirnos necesitados de salvación, todos. Es el primer paso de la religión de Dios, que es misericordia hacia quien se reconoce miserable. En cambio, la raíz de todo error espiritual, como enseñaban los monjes antiguos, es creerse justos. Considerarse justos es dejar a Dios, el único justo, fuera de casa.</w:t>
      </w:r>
    </w:p>
    <w:p>
      <w:pPr>
        <w:pStyle w:val="Normal2"/>
        <w:rPr/>
      </w:pPr>
      <w:r>
        <w:rPr/>
        <w:t>Es tan importante esta actitud de partida que Jesús nos lo muestra con una comparación paradójica, poniendo juntos en la parábola a la persona más piadosa y devota de aquel tiempo, el fariseo, y al pecador público por excelencia, el publicano. Y el juicio se invierte: el que es bueno pero presuntuoso fracasa; a quien es desastroso pero humilde Dios lo exalta.</w:t>
      </w:r>
    </w:p>
    <w:p>
      <w:pPr>
        <w:pStyle w:val="Normal2"/>
        <w:rPr/>
      </w:pPr>
      <w:r>
        <w:rPr/>
        <w:t>Si nos miramos por dentro con sinceridad, vemos en nosotros a los dos, a los dos, al publicano y al fariseo. Somos un poco publicanos, por pecadores, y un poco fariseos, por presuntuosos, capaces de justificarnos a nosotros mismos, campeones en justificarnos deliberadamente. Con los demás, a menudo funciona, pero con Dios no. Con Dios el truco no funciona. </w:t>
      </w:r>
    </w:p>
    <w:p>
      <w:pPr>
        <w:pStyle w:val="Normal2"/>
        <w:rPr/>
      </w:pPr>
      <w:r>
        <w:rPr/>
        <w:t>Recemos para pedir la gracia de sentirnos necesitados de misericordia, necesitados de misericordia, pobres interiormente. También para eso nos hace bien estar a menudo con los pobres, para recordarnos que somos pobres, para recordarnos que solo en un clima de pobreza interior actúa la salvación de Dios.</w:t>
      </w:r>
    </w:p>
    <w:p>
      <w:pPr>
        <w:pStyle w:val="Normal2"/>
        <w:rPr/>
      </w:pPr>
      <w:r>
        <w:rPr/>
        <w:t>3. Llegamos así a </w:t>
      </w:r>
      <w:r>
        <w:rPr>
          <w:rStyle w:val="StrongEmphasis"/>
        </w:rPr>
        <w:t>la oración del pobre</w:t>
      </w:r>
      <w:r>
        <w:rPr/>
        <w:t>, de la primera lectura, esta, dice el Eclesiástico, ‘atraviesa las nubes’ (35,17). Mientras la oración de quien presume ser justo se queda en la tierra, aplastada por la fuerza de gravedad del egoísmo, la del pobre sube directamente hacia Dios. El sentido de la fe del Pueblo de Dios ha visto en los pobres ‘los porteros del cielo’. Aquel ‘sensus fidei’ que faltaba en la declaración final.</w:t>
      </w:r>
    </w:p>
    <w:p>
      <w:pPr>
        <w:pStyle w:val="Normal2"/>
        <w:rPr/>
      </w:pPr>
      <w:r>
        <w:rPr/>
        <w:t>Ellos son los que nos abrirán, o no, las puertas de la vida eterna; ellos que no se han considerado como dueños en esta vida, que no se han puesto a sí mismos antes que a los demás, que han puesto solo en Dios su propia riqueza. Ellos son iconos vivos de la profecía cristiana.</w:t>
      </w:r>
    </w:p>
    <w:p>
      <w:pPr>
        <w:pStyle w:val="Normal2"/>
        <w:rPr/>
      </w:pPr>
      <w:r>
        <w:rPr/>
        <w:t>En este Sínodo hemos tenido la gracia de escuchar las voces de los pobres y de reflexionar sobre la precariedad de sus vidas, amenazadas por modelos de desarrollo depredadores. Y, sin embargo, aún en esta situación, muchos nos han testimoniado que es posible mirar la realidad de otro modo, acogiéndola con las manos abiertas como un don, habitando la creación no como un medio para explotar sino como una casa que se debe proteger, confiando en Dios. Él es Padre y, dice también el Eclesiástico, ‘escucha la oración del oprimido’ (v. 16).</w:t>
      </w:r>
    </w:p>
    <w:p>
      <w:pPr>
        <w:pStyle w:val="Normal2"/>
        <w:rPr/>
      </w:pPr>
      <w:r>
        <w:rPr>
          <w:rStyle w:val="Normal1"/>
        </w:rPr>
        <w:t>Cuántas veces, también en la Iglesia, las voces de los pobres no se escuchan, e incluso son objeto de burlas o son silenciadas por incómodas. Recemos para pedir la gracia de saber escuchar el grito de los pobres: es el grito de esperanza de la Iglesia. El grito de los pobres: es el grito de esperanza de la Iglesia. Haciendo nuestro su grito, también nuestra oración -estemos seguros- atravesará las nubes.</w:t>
      </w:r>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ESPIRITUALIDAD-</w:t>
      </w:r>
      <w:r>
        <w:rPr>
          <w:sz w:val="20"/>
          <w:szCs w:val="20"/>
        </w:rPr>
        <w:br/>
      </w:r>
      <w:r>
        <w:rPr>
          <w:b/>
          <w:sz w:val="28"/>
          <w:szCs w:val="28"/>
        </w:rPr>
        <w:t>Nota 14: 10 CONSEJOS DE SAN FRANCISCO DE ASÍS PARA SER SANTO</w:t>
      </w:r>
      <w:r>
        <w:rPr>
          <w:b/>
        </w:rPr>
        <w:br/>
      </w:r>
      <w:r>
        <w:rPr>
          <w:rStyle w:val="Mininegrita"/>
          <w:sz w:val="20"/>
          <w:szCs w:val="20"/>
        </w:rPr>
        <w:t>-</w:t>
      </w:r>
      <w:r>
        <w:rPr>
          <w:rStyle w:val="Mini"/>
          <w:sz w:val="20"/>
          <w:szCs w:val="20"/>
        </w:rPr>
        <w:t>Por Karia Estrada Navarro-</w:t>
      </w:r>
    </w:p>
    <w:p>
      <w:pPr>
        <w:pStyle w:val="Griscatorce"/>
        <w:rPr/>
      </w:pPr>
      <w:r>
        <w:rPr>
          <w:i/>
        </w:rPr>
        <w:t>San Francisco de Asís es un Santo amado por muchos. Es un Santo que hizo mucho bien a la Iglesia y lo continúa haciendo hasta hoy. Nació en Asís, Italia en 1182 y falleció en Asís el 3 de octubre 1226. Fundador de la orden de los Frailes menores – la Orden Franciscana-, san Francisco fue un hombre cuyo testimonio de vida nos muestra que toda persona es capaz de convertirse radicalmente al Señor. Hoy es un momento óptimo para aprender de él.</w:t>
      </w:r>
    </w:p>
    <w:p>
      <w:pPr>
        <w:pStyle w:val="Normal2"/>
        <w:rPr/>
      </w:pPr>
      <w:r>
        <w:rPr/>
        <w:t>¿Cuántas veces nos hemos sentido tristes ante la realidad dura de la fragilidad humana? ¿Cuántas veces hemos pensado que es imposible ser santo? San Francisco nos enseña a través de su vida que </w:t>
      </w:r>
      <w:r>
        <w:rPr>
          <w:rStyle w:val="StrongEmphasis"/>
        </w:rPr>
        <w:t>sí es posible ser santo… con Dios.</w:t>
      </w:r>
      <w:r>
        <w:rPr/>
        <w:t xml:space="preserve"> </w:t>
      </w:r>
    </w:p>
    <w:p>
      <w:pPr>
        <w:pStyle w:val="Normal2"/>
        <w:rPr/>
      </w:pPr>
      <w:r>
        <w:rPr/>
        <w:t>Es por ello que te traigo 10 consejos de San Francisco, extraídos de la </w:t>
      </w:r>
      <w:r>
        <w:rPr>
          <w:rStyle w:val="Emphasis"/>
        </w:rPr>
        <w:t>Regla Bulada</w:t>
      </w:r>
      <w:r>
        <w:rPr/>
        <w:t>(Rb)</w:t>
      </w:r>
      <w:r>
        <w:rPr>
          <w:rStyle w:val="Emphasis"/>
        </w:rPr>
        <w:t> – aprobada con bula del Papa Honorio III el 29 de noviembre de 1223) </w:t>
      </w:r>
      <w:r>
        <w:rPr/>
        <w:t xml:space="preserve">y de las </w:t>
      </w:r>
      <w:r>
        <w:rPr>
          <w:rStyle w:val="Emphasis"/>
        </w:rPr>
        <w:t>Admoniciones </w:t>
      </w:r>
      <w:r>
        <w:rPr/>
        <w:t>(Adm)</w:t>
      </w:r>
      <w:r>
        <w:rPr>
          <w:rStyle w:val="Emphasis"/>
        </w:rPr>
        <w:t>, </w:t>
      </w:r>
      <w:r>
        <w:rPr/>
        <w:t xml:space="preserve">ambos escritos por San Francisco. Estos escritos pueden servirnos a nosotros de apoyo para buscar una vida santa. </w:t>
      </w:r>
    </w:p>
    <w:p>
      <w:pPr>
        <w:pStyle w:val="Normal2"/>
        <w:rPr/>
      </w:pPr>
      <w:r>
        <w:rPr/>
        <w:t xml:space="preserve">1. </w:t>
      </w:r>
      <w:r>
        <w:rPr>
          <w:rStyle w:val="StrongEmphasis"/>
        </w:rPr>
        <w:t>Busca una confianza Infinita en Dios y su Providencia: </w:t>
      </w:r>
      <w:r>
        <w:rPr/>
        <w:t>San Francisco cuando se convirtió al Señor, su cambio fue tal que, de ser un joven acaudalado, pasó a ser un joven que pedía limosna, sin temor alguno. Esto fortaleció su confianza en Dios. De tal manera que en la </w:t>
      </w:r>
      <w:r>
        <w:rPr>
          <w:rStyle w:val="Emphasis"/>
        </w:rPr>
        <w:t>Regla bulada</w:t>
      </w:r>
      <w:r>
        <w:rPr/>
        <w:t> de los hermanos menores, San Francisco inicia diciendo </w:t>
      </w:r>
      <w:r>
        <w:rPr>
          <w:rStyle w:val="Emphasis"/>
        </w:rPr>
        <w:t>“En el nombre de Dios”. (Rb 1, 1).  </w:t>
      </w:r>
      <w:r>
        <w:rPr/>
        <w:t>Luego, expresa que su regla de vida es “… </w:t>
      </w:r>
      <w:r>
        <w:rPr>
          <w:rStyle w:val="Emphasis"/>
        </w:rPr>
        <w:t>viviendo (…) sin nada propio…” (Rb 1, 1). </w:t>
      </w:r>
      <w:r>
        <w:rPr/>
        <w:t xml:space="preserve">Muchas veces nosotros nos afanamos por tener bienes materiales sin olvidar que Dios va proporcionando cada día lo que necesitamos. Si sientes que desconfías de Dios, búscale. Él te fortalecerá. </w:t>
      </w:r>
    </w:p>
    <w:p>
      <w:pPr>
        <w:pStyle w:val="Normal2"/>
        <w:rPr/>
      </w:pPr>
      <w:r>
        <w:rPr/>
        <w:t xml:space="preserve">2. </w:t>
      </w:r>
      <w:r>
        <w:rPr>
          <w:rStyle w:val="StrongEmphasis"/>
        </w:rPr>
        <w:t>Procura una Fe radical en el Cuerpo y Sangre de Jesús: </w:t>
      </w:r>
      <w:r>
        <w:rPr/>
        <w:t>San Francisco en las Admoniciones invita a contemplar con ojos de fe la Santa Eucaristía: “</w:t>
      </w:r>
      <w:r>
        <w:rPr>
          <w:rStyle w:val="Emphasis"/>
        </w:rPr>
        <w:t>al ver con los ojos corporales el pan y el vino, veamos y creamos firmemente que son su santísimo cuerpo y sangre vivos y verdaderos” (Adm 2, 21). ¿</w:t>
      </w:r>
      <w:r>
        <w:rPr/>
        <w:t>Cuándo fue la última vez que recibiste el Cuerpo y Sangre de Cristo? Ese pan y ese Vino que, gracias a la acción del Espíritu Santo, se convierten en Cristo mismo, puede renovar todo tu ser. No dudes en pedir más amor por tal milagro de amor que Jesús nos ha hecho participes.</w:t>
      </w:r>
    </w:p>
    <w:p>
      <w:pPr>
        <w:pStyle w:val="Normal2"/>
        <w:rPr/>
      </w:pPr>
      <w:r>
        <w:rPr/>
        <w:t xml:space="preserve">3. </w:t>
      </w:r>
      <w:r>
        <w:rPr>
          <w:rStyle w:val="StrongEmphasis"/>
        </w:rPr>
        <w:t>Presta atención total a la Santa Misa: </w:t>
      </w:r>
      <w:r>
        <w:rPr/>
        <w:t>Fue en la Santa Misa donde San Francisco comprendió la manera que Dios quería que viviera. Después de escuchar el Santo Evangelio acerca del envío de los discípulos a proclamar la Buena Noticia, San Francisco exclamó: </w:t>
      </w:r>
      <w:r>
        <w:rPr>
          <w:rStyle w:val="Emphasis"/>
        </w:rPr>
        <w:t>«Esto es lo que yo quiero, esto es lo que yo busco, esto es lo que en lo más íntimo del corazón anhelo poner en práctica». </w:t>
      </w:r>
      <w:r>
        <w:rPr/>
        <w:t>¿Cuándo fue la última vez que viviste con fervor la Santa Misa? La Santa Misa es el memorial donde se celebra el sacramento de nuestra fe. Si vas con un corazón dispuesto, podrás ver que la Palabra de Dios está viva y quiere hablarte hoy.</w:t>
      </w:r>
    </w:p>
    <w:p>
      <w:pPr>
        <w:pStyle w:val="Normal2"/>
        <w:rPr/>
      </w:pPr>
      <w:r>
        <w:rPr/>
        <w:t xml:space="preserve">4. </w:t>
      </w:r>
      <w:r>
        <w:rPr>
          <w:rStyle w:val="StrongEmphasis"/>
        </w:rPr>
        <w:t>Ten orden en tu vida: </w:t>
      </w:r>
      <w:r>
        <w:rPr/>
        <w:t>El testimonio de vida de San Francisco fue tan impactante que movió a otros a convertirse y seguirle en pos de Dios. De tal manera que, San Francisco, al ver que el número de hermanos iba creciendo, decidió ordenar sus consejos de manera que todos vivieran bajo una misma forma de vida. Es por ello que se llama “</w:t>
      </w:r>
      <w:r>
        <w:rPr>
          <w:rStyle w:val="Emphasis"/>
        </w:rPr>
        <w:t>Regla y Vida” (Rb 1, 1). ¿</w:t>
      </w:r>
      <w:r>
        <w:rPr/>
        <w:t>Quieres ordenar tu vida? Empieza por tu cuarto. Dios no es un Dios de confusión </w:t>
      </w:r>
      <w:r>
        <w:rPr>
          <w:rStyle w:val="Emphasis"/>
        </w:rPr>
        <w:t>(1 Co 14, 33), </w:t>
      </w:r>
      <w:r>
        <w:rPr/>
        <w:t>así que una manera de ser santo es ordenar poco a poco todo tu alrededor. Se necesitan pequeños pasos para ir ordenando todas las piezas de tu existencia.</w:t>
      </w:r>
    </w:p>
    <w:p>
      <w:pPr>
        <w:pStyle w:val="Normal2"/>
        <w:rPr/>
      </w:pPr>
      <w:r>
        <w:rPr/>
        <w:t xml:space="preserve">5. </w:t>
      </w:r>
      <w:r>
        <w:rPr>
          <w:rStyle w:val="StrongEmphasis"/>
        </w:rPr>
        <w:t>Ve en el otro a Jesús mismo: </w:t>
      </w:r>
      <w:r>
        <w:rPr/>
        <w:t>San Francisco lo expresó claramente: </w:t>
      </w:r>
      <w:r>
        <w:rPr>
          <w:rStyle w:val="Emphasis"/>
        </w:rPr>
        <w:t>“Y dondequiera que estén y se encuentren unos con otros los hermanos, muéstrense mutuamente familiares entre sí” (Rb 6, 8). ¿</w:t>
      </w:r>
      <w:r>
        <w:rPr/>
        <w:t>Te imaginas encontrarte con Jesús, ¿Cómo lo tratarías? Pues todos los días tienes oportunidad de verle en el rostro de tu hermano, de tratarle bien, como se merece, a través de tu trato con tu hermano.</w:t>
      </w:r>
    </w:p>
    <w:p>
      <w:pPr>
        <w:pStyle w:val="Normal2"/>
        <w:rPr/>
      </w:pPr>
      <w:r>
        <w:rPr/>
        <w:t xml:space="preserve">6. </w:t>
      </w:r>
      <w:r>
        <w:rPr>
          <w:rStyle w:val="StrongEmphasis"/>
        </w:rPr>
        <w:t>Vive en paz con Dios y con los demás: </w:t>
      </w:r>
      <w:r>
        <w:rPr/>
        <w:t>San Francisco nos anima a través de sus palabras a buscar la paz en todo momento, A evitar pleitos innecesarios y a no perder de vista que la paz va de la mano con la confianza puesta en el Señor.</w:t>
      </w:r>
      <w:r>
        <w:rPr>
          <w:rStyle w:val="Emphasis"/>
        </w:rPr>
        <w:t>“Aconsejo, también, amonesto y exhorto a mis hermanos en el Señor Jesucristo, a que, cuando van por el mundo, no litigue, ni se enfrente a nadie de palabra ni juzguen a otros sino sean afables, pacíficos y mesurados, mansos y humildes, hablando a todos honestamente, según conviene.” (Rb 3, 10-11). </w:t>
      </w:r>
      <w:r>
        <w:rPr/>
        <w:t>De igual manera, nos recuerda que “</w:t>
      </w:r>
      <w:r>
        <w:rPr>
          <w:rStyle w:val="Emphasis"/>
        </w:rPr>
        <w:t>Son en verdad pacíficos aquellos que, en medio de todas las cosas que padecen en este mundo, conservan la paz en su alma y en su cuerpo, por el amor de nuestro Señor Jesucristo.” (Adm 15,2). </w:t>
      </w:r>
      <w:r>
        <w:rPr/>
        <w:t>Es por ello que, a pesar de la persecución, San Francisco nos recuerda que debemos tener paciencia (Rb 10,9).</w:t>
      </w:r>
    </w:p>
    <w:p>
      <w:pPr>
        <w:pStyle w:val="Normal2"/>
        <w:rPr/>
      </w:pPr>
      <w:r>
        <w:rPr/>
        <w:t xml:space="preserve">7. </w:t>
      </w:r>
      <w:r>
        <w:rPr>
          <w:rStyle w:val="StrongEmphasis"/>
        </w:rPr>
        <w:t>Sé el rostro misericordioso de Dios para el prójimo: </w:t>
      </w:r>
      <w:r>
        <w:rPr/>
        <w:t>En ocasiones cuando alguien nos falla, es fácil juzgarle, cuestionarle e incluso condenarle por la herida que ha causado en nosotros. Sin embargo, una manera de ser santo es vivir lo que San Francisco nos recuerda: “</w:t>
      </w:r>
      <w:r>
        <w:rPr>
          <w:rStyle w:val="Emphasis"/>
        </w:rPr>
        <w:t>Y deben evitar airarse o turbarse por el pecado de alguno, porque la ira y la turbación impiden en sí y en los otros la caridad.” (Rb 7, 3).</w:t>
      </w:r>
      <w:r>
        <w:rPr>
          <w:rStyle w:val="StrongEmphasis"/>
        </w:rPr>
        <w:t>Corregir con caridad. Eso es un signo de santidad. </w:t>
      </w:r>
      <w:r>
        <w:rPr/>
        <w:t>“</w:t>
      </w:r>
      <w:r>
        <w:rPr>
          <w:rStyle w:val="Emphasis"/>
        </w:rPr>
        <w:t>…Amonesten a sus hermanos y corríjanlos humilde y caritativamente…” (Rb 10, 1)</w:t>
      </w:r>
    </w:p>
    <w:p>
      <w:pPr>
        <w:pStyle w:val="Normal2"/>
        <w:rPr/>
      </w:pPr>
      <w:r>
        <w:rPr>
          <w:rStyle w:val="Emphasis"/>
        </w:rPr>
        <w:t xml:space="preserve">8. </w:t>
      </w:r>
      <w:r>
        <w:rPr>
          <w:rStyle w:val="StrongEmphasis"/>
        </w:rPr>
        <w:t>Rodéate de amistades basadas en Dios: </w:t>
      </w:r>
      <w:r>
        <w:rPr/>
        <w:t>Para todos es conocido que San Francisco tuvo amigos, y dentro de esas amistades estuvo Santa Clara de Asís. Hay un escrito de San Francisco que le dirige a Santa Clara y las jóvenes que le acompañaban donde le expresa: “</w:t>
      </w:r>
      <w:r>
        <w:rPr>
          <w:rStyle w:val="Emphasis"/>
        </w:rPr>
        <w:t>Quiero y prometo, por mí mismo y por medio de mis hermanos, tener siempre diligente cuidado y especial solicitud de ustedes, lo mismo que de ellos.” (ForVi).</w:t>
      </w:r>
      <w:r>
        <w:rPr/>
        <w:t> Qué importante es buscar cuidar a los que amas hasta de ti mismo. Además, San Francisco nos enseña que es “</w:t>
      </w:r>
      <w:r>
        <w:rPr>
          <w:rStyle w:val="Emphasis"/>
        </w:rPr>
        <w:t>Dichoso el siervo que ama y respeta tanto a su hermano cuando está lejos de él como cuando está con él y no dice a sus espaldas lo que no puede decir con caridad delante de él” (Adm 25, 1</w:t>
      </w:r>
    </w:p>
    <w:p>
      <w:pPr>
        <w:pStyle w:val="Normal2"/>
        <w:rPr/>
      </w:pPr>
      <w:r>
        <w:rPr>
          <w:rStyle w:val="Emphasis"/>
        </w:rPr>
        <w:t xml:space="preserve">9. </w:t>
      </w:r>
      <w:r>
        <w:rPr>
          <w:rStyle w:val="StrongEmphasis"/>
        </w:rPr>
        <w:t>Cree plenamente que eres creado a la imagen de Dios Padre y tienes dignidad de hijo de Dios: </w:t>
      </w:r>
      <w:r>
        <w:rPr/>
        <w:t>El mundo nos puede decir cualquier tipo de mensajes, pero no debes olvidar que “</w:t>
      </w:r>
      <w:r>
        <w:rPr>
          <w:rStyle w:val="Emphasis"/>
        </w:rPr>
        <w:t>…Cuánto te ha encumbrado el Señor, pues te creó y te formó a</w:t>
      </w:r>
      <w:r>
        <w:rPr>
          <w:rStyle w:val="StrongEmphasis"/>
          <w:i/>
          <w:iCs/>
        </w:rPr>
        <w:t>imagen</w:t>
      </w:r>
      <w:r>
        <w:rPr>
          <w:rStyle w:val="Emphasis"/>
        </w:rPr>
        <w:t> de su amado hijo según el cuerpo y a semejanza suya según el espíritu” (Adm 5, 1). </w:t>
      </w:r>
      <w:r>
        <w:rPr/>
        <w:t>No importa lo que pase en tu vida, recuerda que eres hijo de Dios y El está de tu lado porque quiere que seas santo.</w:t>
      </w:r>
    </w:p>
    <w:p>
      <w:pPr>
        <w:pStyle w:val="Normal2"/>
        <w:rPr/>
      </w:pPr>
      <w:r>
        <w:rPr/>
        <w:t xml:space="preserve">10. </w:t>
      </w:r>
      <w:r>
        <w:rPr>
          <w:rStyle w:val="StrongEmphasis"/>
        </w:rPr>
        <w:t>¡Anhela el cielo!: </w:t>
      </w:r>
      <w:r>
        <w:rPr/>
        <w:t>Finalmente, si quieres ser santo tu meta es una: EL CIELO. Pero no basta decirlo, debes anhelarlo y enmarcar toda tu vida en búsqueda de ese objetivo, llegar al cielo. Es por eso que San Francisco exclamaba: “</w:t>
      </w:r>
      <w:r>
        <w:rPr>
          <w:rStyle w:val="Emphasis"/>
        </w:rPr>
        <w:t>Son verdaderamente limpios de corazón los que desprecian las cosas terrenas, buscan las celestiales y nunca dejan de adorar y contemplar al Señor Dios vivo y verdadero con corazón y alma limpios”. (Adm 16, 2).</w:t>
      </w:r>
    </w:p>
    <w:p>
      <w:pPr>
        <w:pStyle w:val="Normal2"/>
        <w:rPr/>
      </w:pPr>
      <w:r>
        <w:rPr>
          <w:rStyle w:val="Normal1"/>
        </w:rPr>
        <w:t>En este día, no dudes en pedir la intercesión de San Francisco de Asís, mira en él, un ejemplo que, si dejamos actuar a Dios en nuestras vidas, somos capaces de alcanzar la santidad día a día. ¡Ánimo!</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VIDEO-</w:t>
      </w:r>
      <w:r>
        <w:rPr>
          <w:sz w:val="20"/>
          <w:szCs w:val="20"/>
        </w:rPr>
        <w:br/>
      </w:r>
      <w:r>
        <w:rPr>
          <w:b/>
          <w:sz w:val="28"/>
          <w:szCs w:val="28"/>
        </w:rPr>
        <w:t>Nota 15: MARIOLOGÍA DEL BEATO ALBERIONE</w:t>
      </w:r>
      <w:r>
        <w:rPr>
          <w:b/>
        </w:rPr>
        <w:br/>
      </w:r>
      <w:r>
        <w:rPr>
          <w:rStyle w:val="Mininegrita"/>
          <w:sz w:val="20"/>
          <w:szCs w:val="20"/>
        </w:rPr>
        <w:t>-</w:t>
      </w:r>
      <w:r>
        <w:rPr>
          <w:rStyle w:val="Mini"/>
          <w:sz w:val="20"/>
          <w:szCs w:val="20"/>
        </w:rPr>
        <w:t>Por Centro de Estudios San Pablo, Bogotá-</w:t>
      </w:r>
    </w:p>
    <w:p>
      <w:pPr>
        <w:pStyle w:val="Normal2"/>
        <w:rPr>
          <w:i/>
          <w:i/>
          <w:lang w:val="es-AR" w:eastAsia="es-AR"/>
        </w:rPr>
      </w:pPr>
      <w:r>
        <w:rPr>
          <w:i/>
          <w:lang w:val="es-AR" w:eastAsia="es-AR"/>
        </w:rPr>
        <w:t>Presentamos un video para conocer más detalladamente la devoción del beato padre Santiago Alberione a la Santísima Virgen María, y así poder comprender su mariología.</w:t>
      </w:r>
    </w:p>
    <w:p>
      <w:pPr>
        <w:pStyle w:val="Normal2"/>
        <w:rPr/>
      </w:pPr>
      <w:r>
        <w:rPr/>
        <w:t>Link del video:</w:t>
      </w:r>
    </w:p>
    <w:p>
      <w:pPr>
        <w:pStyle w:val="Normal2"/>
        <w:rPr/>
      </w:pPr>
      <w:r>
        <w:rPr/>
        <w:t>https://www.youtube.com/watch?v=UQYBv1jswoo</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16: EJERCICIOS IGNACIANOS. Líneas teológicas estructurales.</w:t>
      </w:r>
      <w:r>
        <w:rPr>
          <w:b/>
        </w:rPr>
        <w:br/>
      </w:r>
      <w:r>
        <w:rPr>
          <w:rStyle w:val="Mininegrita"/>
          <w:sz w:val="20"/>
          <w:szCs w:val="20"/>
        </w:rPr>
        <w:t>-</w:t>
      </w:r>
      <w:r>
        <w:rPr>
          <w:rStyle w:val="Mini"/>
          <w:sz w:val="20"/>
          <w:szCs w:val="20"/>
        </w:rPr>
        <w:t>Por Fray Alejandro Ferreyros, OFMconv-</w:t>
      </w:r>
    </w:p>
    <w:p>
      <w:pPr>
        <w:pStyle w:val="Griscatorce"/>
        <w:rPr>
          <w:i/>
          <w:i/>
        </w:rPr>
      </w:pPr>
      <w:r>
        <w:rPr/>
        <w:t>4º PARTE. EL PECADO QUE LOS ESPERA.</w:t>
      </w:r>
    </w:p>
    <w:p>
      <w:pPr>
        <w:pStyle w:val="NormalWeb"/>
        <w:rPr/>
      </w:pPr>
      <w:r>
        <w:rPr/>
        <w:t xml:space="preserve">Contemplar la realidad de Dios y del hombre, concretamente en el Dios encarnado, Jesucristo, lleva al hombre a descubrir la realidad del pecado en su verdadera dimensión, no visto desde el hombre ya que la realidad podría estar distorsionada, sino desde Dios mismo. El pecado se revela entonces en su verdadera magnitud como lo que separa al hombre de su verdadera realización como ser creado por y para el Amor. Pidiendo la gracia de poder ver la realidad tal como es esta realidad deberá conmover profundamente su conciencia afectiva y transformarse en vergüenza y compunción. Sin embargo, el proceso de conversión y reordenamiento de la vida deberá colocar su centro en el amor y no en el temor ya que el pecado se contemplará a la luz de la vocación primordial del hombre y de su imagen y proyecto de hijo de Dios en Cristo que está llamado a vivir en la dimensión del Espíritu como templo de la trinidad. Es en la perspectiva de la Inhabitación trinitaria que el ejercitante descubre no solo su vocación sino la verdadera magnitud del pecado que la obstaculiza. </w:t>
      </w:r>
    </w:p>
    <w:p>
      <w:pPr>
        <w:pStyle w:val="NormalWeb"/>
        <w:rPr/>
      </w:pPr>
      <w:r>
        <w:rPr/>
        <w:t>El ejercitante debe revivir la experiencia de Pablo para que los ejercicios se vuelvan para él una experiencia fundante como lo fue la experiencia de Damasco. Es el amor y la afición a Cristo que deben ocupar el lugar de la afición al pecado y esto no se logra por un acto de voluntarismo sino llegando a la raíz afectiva que fundamenta las motivaciones del actuar por obra de la gracia. Es el descubrimiento del amor del Padre manifestado en el Hijo entregado por amor al ejercitante, lo que llenará con creces el vacío que el pecado deja.</w:t>
      </w:r>
    </w:p>
    <w:p>
      <w:pPr>
        <w:pStyle w:val="NormalWeb"/>
        <w:rPr/>
      </w:pPr>
      <w:r>
        <w:rPr>
          <w:rStyle w:val="StrongEmphasis"/>
        </w:rPr>
        <w:t>Cristo, el gran Misterio a contemplar</w:t>
      </w:r>
    </w:p>
    <w:p>
      <w:pPr>
        <w:pStyle w:val="NormalWeb"/>
        <w:rPr/>
      </w:pPr>
      <w:r>
        <w:rPr/>
        <w:t>A través del trabajo de la primera semana (confusión, contrición, conversión, confesión) el ejercitante está preparado para comenzar el proceso de identificación con Cristo. Esta identificación se produce por medio de la meditación de los misterios de su vida contemplados, no como hechos históricos de un pasado irrelevante sino como la permanencia, por medio del Espíritu Santo de la acción salvífica del Padre en la historia. La contemplación de la llamada se vuelve tarea en la medida en que la identificación con Cristo lo lleva a plantearse el sentido de su vida, su misión en el mundo: ¿qué debo hacer por Cristo?</w:t>
      </w:r>
    </w:p>
    <w:p>
      <w:pPr>
        <w:pStyle w:val="NormalWeb"/>
        <w:rPr/>
      </w:pPr>
      <w:r>
        <w:rPr/>
        <w:t xml:space="preserve">Sin embargo este hacer no es simplemente un hacer cosas sino un transformarse interiormente según Cristo. La meditación produce un proceso de compenetración por el cual los misterios llegan a ser no solamente connaturales al ejercitante sino actuales en su vida. El llegar a ser otro Cristo es llegar a vivir el misterio y sentido de su vida y misión en el hoy de la historia en un proceso de configuración cuasi sacramental. Dado que los misterios de la vida de Cristo tienen una fuerza cuasi sacramental pre-santifican en el mismo ejercitante la acción que el Espíritu realiza en su misma vida. </w:t>
      </w:r>
    </w:p>
    <w:p>
      <w:pPr>
        <w:pStyle w:val="NormalWeb"/>
        <w:rPr/>
      </w:pPr>
      <w:r>
        <w:rPr/>
        <w:t>La segunda semana comienza un camino, sobre el esquema dinámico de la “lectio divina”, que actualiza el sentido espiritual de la Escritura en un movimiento de transformación en Cristo.</w:t>
      </w:r>
    </w:p>
    <w:p>
      <w:pPr>
        <w:pStyle w:val="NormalWeb"/>
        <w:rPr/>
      </w:pPr>
      <w:r>
        <w:rPr/>
        <w:t>En el creyente se revive el misterio de la encarnación, la Palabra se vuelve experiencia histórica por la eficacia meta histórica de los misterios contemplados. El camino de la divinización del hombre pasa por la dinámica de la compenetración con el misterio (y cada uno de los misterios) de la vida de Cristo que es camino, verdad y vida.</w:t>
      </w:r>
    </w:p>
    <w:p>
      <w:pPr>
        <w:pStyle w:val="NormalWeb"/>
        <w:rPr/>
      </w:pPr>
      <w:r>
        <w:rPr/>
      </w:r>
    </w:p>
    <w:p>
      <w:pPr>
        <w:pStyle w:val="NormalWeb"/>
        <w:rPr/>
      </w:pPr>
      <w:r>
        <w:rPr/>
      </w:r>
    </w:p>
    <w:p>
      <w:pPr>
        <w:pStyle w:val="Normal2"/>
        <w:rPr>
          <w:b/>
          <w:b/>
          <w:sz w:val="28"/>
          <w:szCs w:val="28"/>
        </w:rPr>
      </w:pPr>
      <w:r>
        <w:rPr>
          <w:sz w:val="20"/>
          <w:szCs w:val="20"/>
          <w:highlight w:val="lightGray"/>
        </w:rPr>
        <w:t>-OPINIÓN-</w:t>
      </w:r>
      <w:r>
        <w:rPr>
          <w:sz w:val="20"/>
          <w:szCs w:val="20"/>
        </w:rPr>
        <w:br/>
      </w:r>
      <w:r>
        <w:rPr>
          <w:b/>
          <w:sz w:val="28"/>
          <w:szCs w:val="28"/>
        </w:rPr>
        <w:t>Nota 17: UNA REFLEXIÓN SOBRE LA VIDA</w:t>
      </w:r>
      <w:r>
        <w:rPr>
          <w:b/>
        </w:rPr>
        <w:br/>
      </w:r>
      <w:r>
        <w:rPr>
          <w:rStyle w:val="Mininegrita"/>
          <w:sz w:val="20"/>
          <w:szCs w:val="20"/>
        </w:rPr>
        <w:t>-</w:t>
      </w:r>
      <w:r>
        <w:rPr/>
        <w:t xml:space="preserve"> </w:t>
      </w:r>
      <w:r>
        <w:rPr>
          <w:rStyle w:val="Mini"/>
          <w:sz w:val="20"/>
          <w:szCs w:val="20"/>
        </w:rPr>
        <w:t xml:space="preserve">Por </w:t>
      </w:r>
      <w:r>
        <w:rPr>
          <w:rStyle w:val="Mininegrita"/>
          <w:sz w:val="20"/>
          <w:szCs w:val="20"/>
        </w:rPr>
        <w:t>pbro. Fernando Pascual</w:t>
      </w:r>
      <w:r>
        <w:rPr>
          <w:rStyle w:val="Mini"/>
          <w:sz w:val="20"/>
          <w:szCs w:val="20"/>
        </w:rPr>
        <w:t xml:space="preserve"> -</w:t>
      </w:r>
    </w:p>
    <w:p>
      <w:pPr>
        <w:pStyle w:val="Griscatorce"/>
        <w:rPr/>
      </w:pPr>
      <w:r>
        <w:rPr/>
        <w:t>Unos hechos ocupan el lugar de otros. La vida transcurre, entre pérdidas y ganancias, lágrimas y alegrías.</w:t>
      </w:r>
    </w:p>
    <w:p>
      <w:pPr>
        <w:pStyle w:val="Normal2"/>
        <w:rPr/>
      </w:pPr>
      <w:r>
        <w:rPr/>
        <w:t xml:space="preserve">El tiempo no se detiene. Los años pasan. La memoria acumula experiencias y recuerdos. </w:t>
      </w:r>
    </w:p>
    <w:p>
      <w:pPr>
        <w:pStyle w:val="Normal2"/>
        <w:rPr/>
      </w:pPr>
      <w:r>
        <w:rPr/>
        <w:t xml:space="preserve">En algunos momentos, la mirada hacia el pasado permite alcanzar un juicio. Hacemos cuentas y preguntamos: ¿valió la pena? </w:t>
      </w:r>
    </w:p>
    <w:p>
      <w:pPr>
        <w:pStyle w:val="Normal2"/>
        <w:rPr/>
      </w:pPr>
      <w:r>
        <w:rPr/>
        <w:t xml:space="preserve">Necesitamos buscar tiempos para hacer una reflexión sobre la vida. No siempre alcanzaremos la perspectiva justa. Pero seguramente encontraremos criterios buenos. </w:t>
      </w:r>
    </w:p>
    <w:p>
      <w:pPr>
        <w:pStyle w:val="Normal2"/>
        <w:rPr/>
      </w:pPr>
      <w:r>
        <w:rPr/>
        <w:t xml:space="preserve">Un poeta argentino, hace ya muchos años, expresaba su descubrimiento: lo sufrido, lo llorado, lo perdido, tienen sentido si nos condujeron a metas buenas, a reencuentros, a amores que no pasan. </w:t>
      </w:r>
    </w:p>
    <w:p>
      <w:pPr>
        <w:pStyle w:val="Normal2"/>
        <w:rPr/>
      </w:pPr>
      <w:r>
        <w:rPr/>
        <w:t xml:space="preserve">Aquí su poesía: </w:t>
      </w:r>
    </w:p>
    <w:p>
      <w:pPr>
        <w:pStyle w:val="Normal2"/>
        <w:rPr/>
      </w:pPr>
      <w:r>
        <w:rPr/>
        <w:t xml:space="preserve">"Si para recobrar lo recobrado </w:t>
        <w:br/>
        <w:t xml:space="preserve">debí perder primero lo perdido, </w:t>
        <w:br/>
        <w:t xml:space="preserve">si para conseguir lo conseguido </w:t>
        <w:br/>
        <w:t xml:space="preserve">tuve que soportar lo soportado. </w:t>
      </w:r>
    </w:p>
    <w:p>
      <w:pPr>
        <w:pStyle w:val="Normal2"/>
        <w:rPr/>
      </w:pPr>
      <w:r>
        <w:rPr/>
        <w:t xml:space="preserve">Si para estar ahora enamorado </w:t>
        <w:br/>
        <w:t xml:space="preserve">fue menester haber estado herido, </w:t>
        <w:br/>
        <w:t xml:space="preserve">tengo por bien sufrido lo sufrido, </w:t>
        <w:br/>
        <w:t xml:space="preserve">tengo por bien llorado lo llorado. </w:t>
      </w:r>
    </w:p>
    <w:p>
      <w:pPr>
        <w:pStyle w:val="Normal2"/>
        <w:rPr/>
      </w:pPr>
      <w:r>
        <w:rPr/>
        <w:t xml:space="preserve">Porque después de todo he comprobado </w:t>
        <w:br/>
        <w:t xml:space="preserve">que no se goza bien de lo gozado </w:t>
        <w:br/>
        <w:t xml:space="preserve">sino después de haberlo padecido. </w:t>
      </w:r>
    </w:p>
    <w:p>
      <w:pPr>
        <w:pStyle w:val="Normal2"/>
        <w:rPr/>
      </w:pPr>
      <w:r>
        <w:rPr/>
        <w:t xml:space="preserve">Porque después de todo he comprendido </w:t>
        <w:br/>
        <w:t xml:space="preserve">que lo que el árbol tiene de florido </w:t>
        <w:br/>
        <w:t xml:space="preserve">vive de lo que tiene sepultado". </w:t>
      </w:r>
    </w:p>
    <w:p>
      <w:pPr>
        <w:pStyle w:val="Normal2"/>
        <w:rPr/>
      </w:pPr>
      <w:r>
        <w:rPr/>
        <w:t xml:space="preserve">(Francisco Luis Bernárdez, "Soneto", en "Cielo de tierra", Buenos Aires 1937). </w:t>
      </w:r>
    </w:p>
    <w:p>
      <w:pPr>
        <w:pStyle w:val="Normal2"/>
        <w:rPr/>
      </w:pPr>
      <w:r>
        <w:rPr/>
        <w:t xml:space="preserve">Sí: lo hemos experimentado más de una vez. Lo sufrido y lo llorado adquieren su lugar si descubrimos que nos acercaron a un amor, a una belleza, a un bien más grande. </w:t>
      </w:r>
    </w:p>
    <w:p>
      <w:pPr>
        <w:pStyle w:val="Normal2"/>
        <w:rPr/>
      </w:pPr>
      <w:r>
        <w:rPr/>
        <w:t>En palabras cristianas, vale la pena todo lo sufrido para crecer en el amor a Dios y a los hermanos.</w:t>
      </w:r>
    </w:p>
    <w:p>
      <w:pPr>
        <w:pStyle w:val="Normal2"/>
        <w:rPr/>
      </w:pPr>
      <w:r>
        <w:rPr/>
        <w:t>Entonces, como el poeta, descubrimos que las flores del árbol tienen vida desde raíces ocultas. O, como enseña Cristo en el Evangelio, reconocemos que el grano de trigo que muere en el surco da mucho fruto... (cf. </w:t>
      </w:r>
      <w:r>
        <w:rPr>
          <w:rStyle w:val="Emphasis"/>
        </w:rPr>
        <w:t>Jn</w:t>
      </w:r>
      <w:r>
        <w:rPr/>
        <w:t> 12,24).</w:t>
      </w:r>
    </w:p>
    <w:p>
      <w:pPr>
        <w:pStyle w:val="Normal2"/>
        <w:rPr/>
      </w:pPr>
      <w:r>
        <w:rPr/>
      </w:r>
    </w:p>
    <w:p>
      <w:pPr>
        <w:pStyle w:val="Normal2"/>
        <w:rPr/>
      </w:pPr>
      <w:r>
        <w:rPr/>
      </w:r>
    </w:p>
    <w:p>
      <w:pPr>
        <w:pStyle w:val="Normal2"/>
        <w:rPr/>
      </w:pPr>
      <w:r>
        <w:rPr>
          <w:sz w:val="20"/>
          <w:szCs w:val="20"/>
          <w:highlight w:val="lightGray"/>
        </w:rPr>
        <w:t>-ORACIÓN-</w:t>
      </w:r>
      <w:r>
        <w:rPr>
          <w:sz w:val="20"/>
          <w:szCs w:val="20"/>
        </w:rPr>
        <w:br/>
      </w:r>
      <w:r>
        <w:rPr>
          <w:b/>
          <w:sz w:val="28"/>
          <w:szCs w:val="28"/>
        </w:rPr>
        <w:t>Nota 18: PLEGARIA DE CEFERINO</w:t>
      </w:r>
      <w:r>
        <w:rPr>
          <w:b/>
        </w:rPr>
        <w:br/>
      </w:r>
      <w:r>
        <w:rPr>
          <w:rStyle w:val="Mininegrita"/>
          <w:sz w:val="20"/>
          <w:szCs w:val="20"/>
        </w:rPr>
        <w:t>-</w:t>
      </w:r>
      <w:r>
        <w:rPr>
          <w:rStyle w:val="Mini"/>
          <w:sz w:val="20"/>
          <w:szCs w:val="20"/>
        </w:rPr>
        <w:t xml:space="preserve"> Por </w:t>
      </w:r>
      <w:r>
        <w:rPr>
          <w:rStyle w:val="Mininegrita"/>
          <w:sz w:val="20"/>
          <w:szCs w:val="20"/>
        </w:rPr>
        <w:t>José María Castiñeira de Dios</w:t>
      </w:r>
      <w:r>
        <w:rPr>
          <w:rStyle w:val="Mini"/>
          <w:sz w:val="20"/>
          <w:szCs w:val="20"/>
        </w:rPr>
        <w:t>-</w:t>
      </w:r>
    </w:p>
    <w:p>
      <w:pPr>
        <w:pStyle w:val="Griscatorce"/>
        <w:rPr>
          <w:i/>
          <w:i/>
        </w:rPr>
      </w:pPr>
      <w:r>
        <w:rPr>
          <w:i/>
        </w:rPr>
        <w:t>Oración inspirada en la espiritualidad del beato Ceferino Namuncurá.</w:t>
      </w:r>
    </w:p>
    <w:p>
      <w:pPr>
        <w:pStyle w:val="Normal2"/>
        <w:rPr/>
      </w:pPr>
      <w:r>
        <w:rPr/>
        <w:t>Madre de Nuestro Señor,</w:t>
        <w:br/>
        <w:t>mi dulce Virgen María,</w:t>
        <w:br/>
        <w:t>madre de Él y madre mía</w:t>
        <w:br/>
        <w:t>por doble razón de amor;</w:t>
        <w:br/>
        <w:t>mira el oscuro color</w:t>
        <w:br/>
        <w:t>de mi rostro penitente,</w:t>
        <w:br/>
        <w:t>es lo que puede mi gente</w:t>
        <w:br/>
        <w:t>poner a tus pies, Señora,</w:t>
        <w:br/>
        <w:t>oh María, auxiliadora</w:t>
        <w:br/>
        <w:t>de la humanidad doliente.</w:t>
      </w:r>
    </w:p>
    <w:p>
      <w:pPr>
        <w:pStyle w:val="Normal2"/>
        <w:rPr/>
      </w:pPr>
      <w:r>
        <w:rPr/>
        <w:t>Nada tiene nuestra mesa</w:t>
        <w:br/>
        <w:t>para ofrecerte, María;</w:t>
        <w:br/>
        <w:t>el pan de la toldería</w:t>
        <w:br/>
        <w:t>es hambre, muerte y pobreza.</w:t>
        <w:br/>
        <w:t>El indio es nuestra riqueza;</w:t>
        <w:br/>
        <w:t>por él te ruego Señora.</w:t>
        <w:br/>
        <w:t>Que tu mano protectora</w:t>
        <w:br/>
        <w:t>vuelque en mí todo castigo</w:t>
        <w:br/>
        <w:t>y Dios recobre conmigo</w:t>
        <w:br/>
        <w:t>a mi raza pecadora.</w:t>
      </w:r>
    </w:p>
    <w:p>
      <w:pPr>
        <w:pStyle w:val="Normal2"/>
        <w:rPr/>
      </w:pPr>
      <w:r>
        <w:rPr/>
        <w:t>Y ayúdame, Madre mía,</w:t>
        <w:br/>
        <w:t>E intercede ante el buen Dios</w:t>
        <w:br/>
        <w:t>Para que corra en mi voz</w:t>
        <w:br/>
        <w:t>La voz de Dios algún día.</w:t>
        <w:br/>
        <w:t>Dame tu dolor, María,</w:t>
        <w:br/>
        <w:t>y ése sea mi dolor;</w:t>
        <w:br/>
        <w:t>dame un poco de tu amor</w:t>
        <w:br/>
        <w:t>para mi pueblo vencido.</w:t>
        <w:br/>
        <w:t>Lo que llevamos sufrido</w:t>
        <w:br/>
        <w:t>es nuestra ofrenda al Señor.</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19: SANTA CECILIA, VIRGEN Y MÁRTIR</w:t>
      </w:r>
      <w:r>
        <w:rPr>
          <w:b/>
        </w:rPr>
        <w:br/>
      </w:r>
      <w:r>
        <w:rPr>
          <w:rStyle w:val="Mininegrita"/>
          <w:sz w:val="20"/>
          <w:szCs w:val="20"/>
        </w:rPr>
        <w:t>-</w:t>
      </w:r>
      <w:r>
        <w:rPr>
          <w:rStyle w:val="Mini"/>
          <w:sz w:val="20"/>
          <w:szCs w:val="20"/>
        </w:rPr>
        <w:t>Por la editorial-</w:t>
      </w:r>
    </w:p>
    <w:p>
      <w:pPr>
        <w:pStyle w:val="Griscatorce"/>
        <w:rPr>
          <w:i/>
          <w:i/>
        </w:rPr>
      </w:pPr>
      <w:r>
        <w:rPr>
          <w:i/>
        </w:rPr>
        <w:t>Breve biografía para conmemorar el 22 de noviembre el día de la patrona de la música.</w:t>
      </w:r>
    </w:p>
    <w:p>
      <w:pPr>
        <w:pStyle w:val="Normal2"/>
        <w:rPr/>
      </w:pPr>
      <w:r>
        <w:rPr/>
        <w:t>Según una antigua tradición, la Santa pertenecía a una de las principales familias de Roma. Ella acostumbraba vestir una túnica de tela muy áspera y había consagrado a Dios su virginidad.</w:t>
      </w:r>
    </w:p>
    <w:p>
      <w:pPr>
        <w:pStyle w:val="Normal2"/>
        <w:rPr/>
      </w:pPr>
      <w:r>
        <w:rPr/>
        <w:t>Sus padres la comprometieron en matrimonio con un joven llamado Valeriano. Pero, Cecilia le dijo a éste, que ella había hecho voto de virginidad y que, si él quería ver al Ángel de Dios, debía hacerse cristiano.</w:t>
      </w:r>
    </w:p>
    <w:p>
      <w:pPr>
        <w:pStyle w:val="Normal2"/>
        <w:rPr/>
      </w:pPr>
      <w:r>
        <w:rPr/>
        <w:t>Valeriano se hizo instruir por el Papa Urbano y fue bautizado. Las historias antiguas dicen, que Cecilia veía a su Ángel de la Guarda.</w:t>
      </w:r>
    </w:p>
    <w:p>
      <w:pPr>
        <w:pStyle w:val="Normal2"/>
        <w:rPr/>
      </w:pPr>
      <w:r>
        <w:rPr/>
        <w:t>El alcalde de Roma, Almaquio, había prohibido sepultar los cadáveres de los cristianos. Mas, Valeriano y Tiburcio se dedicaron a enterrar todos los cadáveres de cristianos que encontraban. Por eso, fueron arrestados.</w:t>
      </w:r>
    </w:p>
    <w:p>
      <w:pPr>
        <w:pStyle w:val="Normal2"/>
        <w:rPr/>
      </w:pPr>
      <w:r>
        <w:rPr/>
        <w:t>Llevados ante el alcalde, éste les pidió que declararan que adoraban a Júpiter. Ellos defendieron su fe y murieron Mártires.</w:t>
      </w:r>
    </w:p>
    <w:p>
      <w:pPr>
        <w:pStyle w:val="Normal2"/>
        <w:rPr/>
      </w:pPr>
      <w:r>
        <w:rPr/>
        <w:t>En seguida, la policía arrestó a Cecilia y le exigió que renunciara a la religión de Cristo. Ella declaró que prefería la muerte antes que renegar de la verdadera religión.</w:t>
      </w:r>
    </w:p>
    <w:p>
      <w:pPr>
        <w:pStyle w:val="Normal2"/>
        <w:rPr/>
      </w:pPr>
      <w:r>
        <w:rPr/>
        <w:t>Entonces, fue llevada junto a un horno caliente para tratar de sofocarle con los terribles gases que salían de allí, pero en vez de asfixiarse, cantaba gozosa. Quizás por eso, la han nombrado Patrona de los músicos.</w:t>
      </w:r>
    </w:p>
    <w:p>
      <w:pPr>
        <w:pStyle w:val="Normal2"/>
        <w:rPr/>
      </w:pPr>
      <w:r>
        <w:rPr/>
        <w:t>Visto que con este martirio no podían acabar con la Santa, el cruel Almaquio mandó que le cortaran la cabeza.</w:t>
      </w:r>
    </w:p>
    <w:p>
      <w:pPr>
        <w:pStyle w:val="Normal2"/>
        <w:rPr/>
      </w:pPr>
      <w:r>
        <w:rPr/>
        <w:t>En 1599 permitieron al escultor Maderna ver el cuerpo incorrupto de la Santa y él fabricó una estatua en mármol de ella, la que se conserva en la Iglesia de Santa Cecilia en Roma.</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20: LOS VERDADEROS BIENES</w:t>
      </w:r>
      <w:r>
        <w:rPr>
          <w:b/>
        </w:rPr>
        <w:br/>
      </w:r>
      <w:r>
        <w:rPr>
          <w:rStyle w:val="Mininegrita"/>
          <w:sz w:val="20"/>
          <w:szCs w:val="20"/>
        </w:rPr>
        <w:t>-</w:t>
      </w:r>
      <w:r>
        <w:rPr/>
        <w:t xml:space="preserve"> </w:t>
      </w:r>
      <w:r>
        <w:rPr>
          <w:rStyle w:val="Mininegrita"/>
          <w:sz w:val="20"/>
          <w:szCs w:val="20"/>
        </w:rPr>
        <w:t>Por José Román Flecha</w:t>
      </w:r>
      <w:r>
        <w:rPr>
          <w:rStyle w:val="Mini"/>
          <w:sz w:val="20"/>
          <w:szCs w:val="20"/>
        </w:rPr>
        <w:t xml:space="preserve"> -</w:t>
      </w:r>
    </w:p>
    <w:p>
      <w:pPr>
        <w:pStyle w:val="Griscatorce"/>
        <w:rPr>
          <w:i/>
          <w:i/>
        </w:rPr>
      </w:pPr>
      <w:r>
        <w:rPr>
          <w:i/>
        </w:rPr>
        <w:t>En el centro de la ciudad de Los Ángeles, en California, miles de mendigos y personas sin hogar viven, duermen y mueren bajo miserables tiendas de campaña plantadas en las aceras. Y esa realidad se está extendiendo por otras ciudades del mundo desarrollado.</w:t>
      </w:r>
    </w:p>
    <w:p>
      <w:pPr>
        <w:pStyle w:val="Normal2"/>
        <w:rPr/>
      </w:pPr>
      <w:r>
        <w:rPr/>
        <w:t>Conviene recordarlo en este día 10 de agosto, fiesta de San Lorenzo, diácono y mártir. Como se sabe, había nacido en España en la primera mitad del siglo III. El papa Sixto II, lo nombró archidiácono y le encargó de administrar los bienes destinados a ayudar a los pobres, los huérfanos y las viudas de Roma.</w:t>
      </w:r>
    </w:p>
    <w:p>
      <w:pPr>
        <w:pStyle w:val="Normal2"/>
        <w:rPr/>
      </w:pPr>
      <w:r>
        <w:rPr/>
        <w:t>Un edicto del emperador Valeriano en el año 258 decretaba la muerte de todos los obispos, presbíteros y diáconos. Lorenzo fue apresado junto al Papa, que recibió el martirio el 6 de agosto.</w:t>
      </w:r>
    </w:p>
    <w:p>
      <w:pPr>
        <w:pStyle w:val="Normal2"/>
        <w:rPr/>
      </w:pPr>
      <w:r>
        <w:rPr/>
        <w:t>En su obra “De Officiis”, San Ambrosio de Milán imagina las palabras finales que Lorenzo dirige al Papa: “¿Dónde vas, padre, sin tu hijo? ¿Hacia dónde te apresuras, santo obispo, sin tu diácono? Tú nunca ofreciste el sacrificio sin tu ministro. ¿Qué te disgustó de mí, padre? ¿Tal vez me consideras indigno? Ponme a prueba, para ver si has escogido un ministro indigno para la distribución de la Sangre del Señor. ¿Negarás a aquel que admitiste a los misterios divinos que sea tu compañero en el momento de verter la sangre?”</w:t>
      </w:r>
    </w:p>
    <w:p>
      <w:pPr>
        <w:pStyle w:val="Normal2"/>
        <w:rPr/>
      </w:pPr>
      <w:r>
        <w:rPr/>
        <w:t>Se dice que el emperador prometió a Lorenzo librarlo de la condena a muerte si le entregaba los tesoros de la Iglesia. El santo diácono mostró al emperador los enfermos, indigentes y marginados a los que solía atender. Según él, aquellos eran los verdaderos tesoros de la Iglesia. Cuatro días más tarde, el 10 de agosto, también Lorenzo recibiría la palma del martirio, quemado en una parrilla, según cuenta el mismo obispo san Ambrosio.</w:t>
      </w:r>
    </w:p>
    <w:p>
      <w:pPr>
        <w:pStyle w:val="Normal2"/>
        <w:rPr/>
      </w:pPr>
      <w:r>
        <w:rPr/>
        <w:t>Pues bien, a san Lorenzo se ha referido Benedicto XVI en su carta encíclica Deus caritas est., cuando trata de poner de relieve el importante papel que han tenido en la Iglesia las diaconías como instituciones de caridad.</w:t>
      </w:r>
    </w:p>
    <w:p>
      <w:pPr>
        <w:pStyle w:val="Normal2"/>
        <w:rPr/>
      </w:pPr>
      <w:r>
        <w:rPr/>
        <w:t>Según el papa emérito, “tras ser apresados sus compañeros y el Papa, a Lorenzo, como responsable de la asistencia a los pobres de Roma, se le concedió un cierto tiempo para recoger los tesoros de la Iglesia y entregarlos a las autoridades. Lorenzo distribuyó el dinero disponible a los pobres y luego presentó a éstos a las autoridades como el verdadero tesoro de la Iglesia. Cualquiera que sea la fiabilidad histórica de tales detalles, Lorenzo ha quedado en la memoria de la Iglesia como un gran exponente de la caridad eclesial”.</w:t>
      </w:r>
    </w:p>
    <w:p>
      <w:pPr>
        <w:pStyle w:val="Normal2"/>
        <w:rPr/>
      </w:pPr>
      <w:r>
        <w:rPr/>
        <w:t>A la vista de los indigentes acampados en las calles de las ciudades más ricas del mundo, cabe preguntarse si hemos aprendido a compartir nuestros bienes con los pobres y los necesitados de hoy. Y, sobre todo, si estamos convencidos de que ellos son los auténticos tesoros de la comunidad cristiana.</w:t>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1: VIVIMOS EN UNA ÉPOCA PELIGROSA</w:t>
      </w:r>
      <w:r>
        <w:rPr>
          <w:b/>
        </w:rPr>
        <w:br/>
      </w:r>
      <w:r>
        <w:rPr>
          <w:rStyle w:val="Mininegrita"/>
          <w:sz w:val="20"/>
          <w:szCs w:val="20"/>
        </w:rPr>
        <w:t>-</w:t>
      </w:r>
      <w:r>
        <w:rPr>
          <w:rStyle w:val="Mini"/>
          <w:sz w:val="20"/>
          <w:szCs w:val="20"/>
        </w:rPr>
        <w:t>Por Víctor Corcoba Herrero -</w:t>
      </w:r>
    </w:p>
    <w:p>
      <w:pPr>
        <w:pStyle w:val="Griscatorce"/>
        <w:rPr>
          <w:i/>
          <w:i/>
        </w:rPr>
      </w:pPr>
      <w:r>
        <w:rPr>
          <w:i/>
        </w:rPr>
        <w:t>Teniendo en cuenta que la vida es un itinerario de búsquedas, nuestra propia historia humana está crecida de movimientos, con lo que esto conlleva de cruces con aquello diferente y de nacimiento de nuevas civilizaciones. En su esencia, todos buscamos un celeste más claro, un camino más llevadero, un destino más armónico, un rumbo más estable. Desgraciadamente, cada día son más las incertidumbres y los conflictos, los desastres naturales y las persecuciones, lo que hace que los movimientos migratorios nos desborden como jamás. De ahí, lo importante que es amparar, preservar, promover e integrar a tanto indefenso huido.</w:t>
      </w:r>
    </w:p>
    <w:p>
      <w:pPr>
        <w:pStyle w:val="Normal2"/>
        <w:rPr/>
      </w:pPr>
      <w:r>
        <w:rPr/>
        <w:t>A poco que buceemos por nuestra propia realidad vivencial, hallaremos multitud de familias malviviendo en el dolor, con miedo de que se destruyan sus hogares en cualquier momento. Es una lástima que no se respete nada, ni las oportunas leyes internacionales, imponiéndose desalojos y cargando toda la furia contra personas débiles. En cualquier rincón del planeta observamos un recrudecimiento existencial que verdaderamente nos deja sin palabras, a pesar de tantos acuerdos de paz y de tantas reuniones que, por cierto, tampoco suelen pasar de los buenos propósitos, para desdicha de todo el linaje humano.</w:t>
      </w:r>
    </w:p>
    <w:p>
      <w:pPr>
        <w:pStyle w:val="Normal2"/>
        <w:rPr/>
      </w:pPr>
      <w:r>
        <w:rPr/>
        <w:t xml:space="preserve">Hoy sabemos que la diversidad es fuente de creatividad e innovación, pero también hemos de considerar que ese carácter multicultural, multiétnico y multirreligioso, requiere para su cohesión de una fuerte dosis de hospitalidad, o si quieren de calor humano comprensivo. Sólo hay que mirar a Europa y ver como se acrecienta la xenofobia, el extremismo violento, el nacionalismo, el populismo, a falta de ese entendimiento que fortalezca la concordia. Mal que nos pese hay un marcado rechazo vinculante de unos contra otros, en parte por nuestro innato egoísmo. Sería bueno proponernos cambiar de actitudes, reeducarnos bajo otros horizontes. </w:t>
      </w:r>
    </w:p>
    <w:p>
      <w:pPr>
        <w:pStyle w:val="Normal2"/>
        <w:rPr/>
      </w:pPr>
      <w:r>
        <w:rPr/>
        <w:t>A menudo somos atrapados por la indiferencia, por las garras de las organizaciones criminales, que nos dejan hasta sin aire, porque faltan canales de acceso humanitario y seguro. Precisamente, esta inseguridad reinante en el mundo es deshumanizadora a más no poder. Son muchos los que se aprovechan de las desgracias ajenas, sin clemencia alguna, para levantar su privativo señorío de mando, irrespetuoso con todos. Olvidan que la defensa de los derechos inalienables, garantías de las libertades fundamentales y el respeto de su dignidad son derechos de los que nadie puede estar exento.</w:t>
      </w:r>
    </w:p>
    <w:p>
      <w:pPr>
        <w:pStyle w:val="Normal2"/>
        <w:rPr/>
      </w:pPr>
      <w:r>
        <w:rPr/>
        <w:t>Está visto que tan importante como conocerse es reconocerse en el otro para poder conciliar modos y maneras de vivir, máxime en un momento en el que todos precisamos abrirnos a esa reconciliación innata y necesaria para poder hermanarnos como especie. La situación no es fácil. Vivimos en una época peligrosa. La gradual presión sobre los recursos naturales, el incremento de la desigualdad social y el cambio climático ponen en riesgo la futura capacidad, ya no sólo de subsistir, también de unirse como una piña. Nadie puede sentirse tranquilo y aliviado ante el persistente clima de injusticias que nos dispersan. Tenemos que ser más responsables, más humanos en definitiva. Desde luego, esto es un deber natural de la civilización. Nuestras identidades han de ser respetadas, pero también nosotros hemos de considerar la presencia de la otra persona en relación a la nuestra.</w:t>
      </w:r>
    </w:p>
    <w:p>
      <w:pPr>
        <w:pStyle w:val="Normal2"/>
        <w:rPr/>
      </w:pPr>
      <w:r>
        <w:rPr/>
        <w:t>En consecuencia, según mi manera de ver, es un deber de solidaridad que frente a la bochornosa atmósfera de tragedias, casi siempre activadas por el propio ser humano, no tengamos compasión y mostremos una frialdad hacia nuestro análogo verdaderamente preocupante. Es hora del apretón de manos, no del puño cerrado, del corazón latiendo para mejorar las actitudes, sobre todo en el sentido del encuentro, de crearse uno mismo para los demás, con la mano tendida siempre.  Ya está bien de destruirlo todo, de destruirnos. Deberíamos arrodillarnos y pensar que nada somos y podemos serlo todo, si en verdad nos desprendemos de cualquier dominio, dominándonos a sí mismo para hallar una respuesta a lo qué somos y por qué vivimos. Quizás, únicamente desde la sencillez, entendamos lo que el ser humano es, puesto que tiene la capacidad de generar obras de amor; una belleza que evoca la bondad y la virtud que nos sustenta.</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sz w:val="20"/>
          <w:szCs w:val="20"/>
          <w:highlight w:val="lightGray"/>
        </w:rPr>
        <w:t>-MENSAJE-</w:t>
      </w:r>
      <w:r>
        <w:rPr>
          <w:sz w:val="20"/>
          <w:szCs w:val="20"/>
        </w:rPr>
        <w:br/>
      </w:r>
      <w:r>
        <w:rPr>
          <w:b/>
          <w:sz w:val="28"/>
          <w:szCs w:val="28"/>
        </w:rPr>
        <w:t>Nota 22: MIGRANTE Y REFUGIADO. MENSAJE</w:t>
      </w:r>
      <w:r>
        <w:rPr>
          <w:b/>
        </w:rPr>
        <w:br/>
      </w:r>
      <w:r>
        <w:rPr>
          <w:rStyle w:val="Mininegrita"/>
          <w:sz w:val="20"/>
          <w:szCs w:val="20"/>
        </w:rPr>
        <w:t>-</w:t>
      </w:r>
      <w:r>
        <w:rPr>
          <w:rStyle w:val="Mini"/>
          <w:sz w:val="20"/>
          <w:szCs w:val="20"/>
        </w:rPr>
        <w:t>Tomado de ACI prensa -</w:t>
      </w:r>
    </w:p>
    <w:p>
      <w:pPr>
        <w:pStyle w:val="Griscatorce"/>
        <w:rPr>
          <w:i/>
          <w:i/>
        </w:rPr>
      </w:pPr>
      <w:r>
        <w:rPr>
          <w:i/>
        </w:rPr>
        <w:t>El Papa Francisco en su homilía del 29 de septiembre pasado, en la Misa con motivo de la Jornada Mundial del Migrante y del Refugiado, a partir de la lectura del Evangelio de San Lucas (16, 19-31) en la que se narra la parábola del rico y del pobre Lázaro, pidió que se reflexione “sobre las injusticias que generan exclusión, en particular sobre los privilegios de unos pocos, que perjudican a muchos otros cuando perdura.</w:t>
      </w:r>
    </w:p>
    <w:p>
      <w:pPr>
        <w:pStyle w:val="Normal2"/>
        <w:rPr/>
      </w:pPr>
      <w:r>
        <w:rPr/>
        <w:t>En el Salmo Responsorial (145, 7-10) se nos recuerda que el Señor sostiene a los forasteros, así como a las viudas y a los huérfanos del pueblo. El salmista menciona de forma explícita aquellas categorías que son especialmente vulnerables, a menudo olvidadas y expuestas a abusos.</w:t>
      </w:r>
    </w:p>
    <w:p>
      <w:pPr>
        <w:pStyle w:val="Normal2"/>
        <w:rPr/>
      </w:pPr>
      <w:r>
        <w:rPr/>
        <w:t>Los forasteros, las viudas y los huérfanos son los que carecen de derechos, los excluidos, los marginados, por quienes el Señor muestra una particular solicitud. Por esta razón, Dios les pide a los israelitas que les presten una especial atención.</w:t>
      </w:r>
    </w:p>
    <w:p>
      <w:pPr>
        <w:pStyle w:val="Normal2"/>
        <w:rPr/>
      </w:pPr>
      <w:r>
        <w:rPr/>
        <w:t>En el libro del Éxodo, el Señor advierte al pueblo de no maltratar de ningún modo a las viudas y a los huérfanos, porque Él escucha su clamor (Ex 22,23). La misma admonición se repite dos veces en el Deuteronomio (cf. 24,17; 27,19), incluyendo a los extranjeros entre las categorías protegidas.</w:t>
      </w:r>
    </w:p>
    <w:p>
      <w:pPr>
        <w:pStyle w:val="Normal2"/>
        <w:rPr/>
      </w:pPr>
      <w:r>
        <w:rPr/>
        <w:t>La razón de esta advertencia se explica claramente en el mismo libro: el Dios de Israel es Aquel que «hace justicia al huérfano y a la viuda, y que ama al emigrante, dándole pan y vestido» (Dt 10,18). Esta preocupación amorosa por los menos favorecidos se presenta como un rasgo distintivo del Dios de Israel, y también se le requiere, como un deber moral, a todos los que quieran pertenecer a su pueblo.</w:t>
      </w:r>
    </w:p>
    <w:p>
      <w:pPr>
        <w:pStyle w:val="Normal2"/>
        <w:rPr/>
      </w:pPr>
      <w:r>
        <w:rPr/>
        <w:t>Por eso debemos prestar especial atención a los forasteros, como también a las viudas, a los huérfanos y a todos los que son descartados en nuestros días. En el Mensaje para esta 105 Jornada Mundial del Migrante y del Refugiado, el lema se repite como un estribillo: “No se trata sólo de migrantes”.</w:t>
      </w:r>
    </w:p>
    <w:p>
      <w:pPr>
        <w:pStyle w:val="Normal2"/>
        <w:rPr/>
      </w:pPr>
      <w:r>
        <w:rPr/>
        <w:t>Y es verdad: no se trata sólo de forasteros, se trata de todos los habitantes de las periferias existenciales que, junto con los migrantes y los refugiados, son víctimas de la cultura del descarte. El Señor nos pide que pongamos en práctica la caridad hacia ellos; nos pide que restauremos su humanidad, a la vez que la nuestra, sin excluir a nadie, sin dejar a nadie afuera.</w:t>
      </w:r>
    </w:p>
    <w:p>
      <w:pPr>
        <w:pStyle w:val="Normal2"/>
        <w:rPr/>
      </w:pPr>
      <w:r>
        <w:rPr/>
        <w:t xml:space="preserve">Pero, junto con el ejercicio de la caridad, el Señor nos pide que reflexionemos sobre las injusticias que generan exclusión, en particular sobre los privilegios de unos pocos, que perjudican a muchos otros cuando perduran. «El mundo actual es cada día más elitista y cruel con los excluidos. Una verdad que provoca dolor. </w:t>
      </w:r>
    </w:p>
    <w:p>
      <w:pPr>
        <w:pStyle w:val="Normal2"/>
        <w:rPr/>
      </w:pPr>
      <w:r>
        <w:rPr/>
        <w:t>Los países en vías de desarrollo siguen agotando sus mejores recursos naturales y humanos en beneficio de unos pocos mercados privilegiados. Las guerras afectan sólo a algunas regiones del mundo; sin embargo, la fabricación de armas y su venta se lleva a cabo en otras regiones, que luego no quieren hacerse cargo de los refugiados que dichos conflictos generan.</w:t>
      </w:r>
    </w:p>
    <w:p>
      <w:pPr>
        <w:pStyle w:val="Normal2"/>
        <w:rPr/>
      </w:pPr>
      <w:r>
        <w:rPr/>
        <w:t>Quienes padecen las consecuencias son siempre los pequeños, los pobres, los más vulnerables, a quienes se</w:t>
      </w:r>
    </w:p>
    <w:p>
      <w:pPr>
        <w:pStyle w:val="Normal2"/>
        <w:rPr/>
      </w:pPr>
      <w:r>
        <w:rPr/>
        <w:t>les impide sentarse a la mesa y se les deja sólo las “migajas” del banquete» (Mensaje para la 105 Jornada Mundial del Migrante y del Refugiado).</w:t>
      </w:r>
    </w:p>
    <w:p>
      <w:pPr>
        <w:pStyle w:val="Normal2"/>
        <w:rPr/>
      </w:pPr>
      <w:r>
        <w:rPr/>
        <w:t>Así se entienden las duras palabras del profeta Amós, proclamadas en la primera lectura (6,1.4-7). ¡Ay de los que viven despreocupadamente y buscando placer en Sion, que no se preocupan por la ruina del pueblo de Dios, que sin embargo está a la vista de todos! No se dan cuenta de la ruina de Israel, porque están demasiado ocupados asegurándose una buena vida, alimentos exquisitos y bebidas refinadas.</w:t>
      </w:r>
    </w:p>
    <w:p>
      <w:pPr>
        <w:pStyle w:val="Normal2"/>
        <w:rPr/>
      </w:pPr>
      <w:r>
        <w:rPr/>
        <w:t>Sorprende ver cómo, después de 28 siglos, estas advertencias conservan toda su actualidad. De hecho, también hoy día la «cultura del bienestar [...] nos lleva a pensar en nosotros mismos, nos hace insensibles al grito de los otros, [...] lleva a la indiferencia hacia los otros, o mejor, lleva a la globalización de la indiferencia» (Homilía en Lampedusa, 8 julio 2013).</w:t>
      </w:r>
    </w:p>
    <w:p>
      <w:pPr>
        <w:pStyle w:val="Normal2"/>
        <w:rPr/>
      </w:pPr>
      <w:r>
        <w:rPr/>
        <w:t>Al final, también nosotros corremos el riesgo de convertirnos en ese hombre rico del que nos habla el Evangelio, que no se preocupa por el pobre Lázaro «cubierto de llagas, y con ganas de saciarse de lo que caía de la mesa del rico» (Lc 16,20-21).</w:t>
      </w:r>
    </w:p>
    <w:p>
      <w:pPr>
        <w:pStyle w:val="Normal2"/>
        <w:rPr/>
      </w:pPr>
      <w:r>
        <w:rPr/>
        <w:t>Demasiado ocupado en comprarse vestidos elegantes y organizar banquetes espléndidos, el rico de la parábola no advierte el sufrimiento de Lázaro. Y también nosotros, demasiado concentrados en preservar nuestro bienestar, corremos el riesgo de no ver al hermano y a la hermana en dificultad.</w:t>
      </w:r>
    </w:p>
    <w:p>
      <w:pPr>
        <w:pStyle w:val="Normal2"/>
        <w:rPr/>
      </w:pPr>
      <w:r>
        <w:rPr/>
        <w:t>Pero como cristianos no podemos permanecer indiferentes ante el drama de las viejas y nuevas pobrezas, de las soledades más oscuras, del desprecio y de la discriminación de quienes no pertenecen a “nuestro” grupo. No podemos permanecer insensibles, con el corazón anestesiado, ante la miseria de tantas personas inocentes. No podemos sino llorar. No podemos dejar de reaccionar. Pidamos al Señor la gracia de llorar, ese llanto que convierte el corazón ante estos pecados.</w:t>
      </w:r>
    </w:p>
    <w:p>
      <w:pPr>
        <w:pStyle w:val="Normal2"/>
        <w:rPr/>
      </w:pPr>
      <w:r>
        <w:rPr/>
        <w:t>Si queremos ser hombres y mujeres de Dios, como le pide san Pablo a Timoteo, debemos guardar «el mandamiento sin mancha ni reproche hasta la manifestación de nuestro Señor Jesucristo» (1 Tm 6,14); y el mandamiento es amar a Dios y amar al prójimo. No podemos separarlos.</w:t>
      </w:r>
    </w:p>
    <w:p>
      <w:pPr>
        <w:pStyle w:val="Normal2"/>
        <w:rPr/>
      </w:pPr>
      <w:r>
        <w:rPr/>
        <w:t>Y amar al prójimo como a uno mismo significa también comprometerse seriamente en la construcción de un mundo más justo, donde todos puedan acceder a los bienes de la tierra, donde todos tengan la posibilidad de realizarse como personas y como familias, donde los derechos fundamentales y la dignidad estén garantizados para todos.</w:t>
      </w:r>
    </w:p>
    <w:p>
      <w:pPr>
        <w:pStyle w:val="Normal2"/>
        <w:rPr/>
      </w:pPr>
      <w:r>
        <w:rPr/>
        <w:t>Amar al prójimo significa sentir compasión por el sufrimiento de los hermanos y las hermanas, acercarse, tocar sus llagas, compartir sus historias, para manifestarles concretamente la ternura que Dios les tiene. Significa hacerse prójimo de todos los viandantes apaleados y abandonados en los caminos del mundo, para aliviar sus heridas y llevarlos al lugar de acogida más cercano, donde se les pueda atender en sus necesidades.</w:t>
      </w:r>
    </w:p>
    <w:p>
      <w:pPr>
        <w:pStyle w:val="Normal2"/>
        <w:rPr/>
      </w:pPr>
      <w:r>
        <w:rPr/>
        <w:t>Este santo mandamiento, Dios se lo dio a su pueblo, y lo selló con la sangre de su Hijo Jesús, para que sea fuente de bendición para toda la humanidad. Porque todos juntos podemos comprometernos en la edificación de la familia humana según el plan original, revelado en Jesucristo: todos hermanos, hijos del único Padre.</w:t>
      </w:r>
    </w:p>
    <w:p>
      <w:pPr>
        <w:pStyle w:val="Normal2"/>
        <w:rPr/>
      </w:pPr>
      <w:r>
        <w:rPr/>
        <w:t>Encomendamos hoy al amor maternal de María, Nuestra Señora del Camino, a los migrantes y refugiados, junto con los habitantes de las periferias del mundo y a quienes se hacen sus compañeros de viaje.</w:t>
      </w:r>
    </w:p>
    <w:p>
      <w:pPr>
        <w:pStyle w:val="Normal2"/>
        <w:rPr/>
      </w:pPr>
      <w:r>
        <w:rPr/>
      </w:r>
    </w:p>
    <w:p>
      <w:pPr>
        <w:pStyle w:val="Normal2"/>
        <w:rPr/>
      </w:pPr>
      <w:r>
        <w:rPr>
          <w:sz w:val="20"/>
          <w:szCs w:val="20"/>
          <w:highlight w:val="lightGray"/>
        </w:rPr>
        <w:t>-EVANGELIZACIÓN-</w:t>
      </w:r>
      <w:r>
        <w:rPr>
          <w:sz w:val="20"/>
          <w:szCs w:val="20"/>
        </w:rPr>
        <w:br/>
      </w:r>
      <w:r>
        <w:rPr>
          <w:b/>
          <w:sz w:val="28"/>
          <w:szCs w:val="28"/>
        </w:rPr>
        <w:t>Nota 23: EL ROSARIO MISIONERO</w:t>
      </w:r>
      <w:r>
        <w:rPr>
          <w:b/>
        </w:rPr>
        <w:br/>
      </w:r>
      <w:r>
        <w:rPr>
          <w:rStyle w:val="Mininegrita"/>
          <w:sz w:val="20"/>
          <w:szCs w:val="20"/>
        </w:rPr>
        <w:t>-</w:t>
      </w:r>
      <w:r>
        <w:rPr>
          <w:rStyle w:val="Mini"/>
          <w:sz w:val="20"/>
          <w:szCs w:val="20"/>
        </w:rPr>
        <w:t>Por la editorial-</w:t>
      </w:r>
    </w:p>
    <w:p>
      <w:pPr>
        <w:pStyle w:val="Griscatorce"/>
        <w:rPr>
          <w:i/>
          <w:i/>
        </w:rPr>
      </w:pPr>
      <w:r>
        <w:rPr>
          <w:i/>
        </w:rPr>
        <w:t>Presentamos una guía para aprender a rezar el Rosario Misionero.</w:t>
      </w:r>
    </w:p>
    <w:p>
      <w:pPr>
        <w:pStyle w:val="Normal2"/>
        <w:rPr/>
      </w:pPr>
      <w:r>
        <w:rPr/>
        <w:t>El Papa Juan Pablo II, en la carta encíclica Redemptoris Missio sobre las misiones, afirma: "Todos los cristianos son corresponsables de la actividad misionera. La participación de las comunidades y de cada fiel en este derecho-deber se llama cooperación misionera" (No. 77).</w:t>
      </w:r>
    </w:p>
    <w:p>
      <w:pPr>
        <w:pStyle w:val="Normal2"/>
        <w:rPr/>
      </w:pPr>
      <w:r>
        <w:rPr/>
        <w:t xml:space="preserve">Y más adelante dice: "Entre las formas de participación, el primer lugar corresponde a la cooperación espiritual: </w:t>
      </w:r>
    </w:p>
    <w:p>
      <w:pPr>
        <w:pStyle w:val="Normal2"/>
        <w:rPr/>
      </w:pPr>
      <w:r>
        <w:rPr/>
        <w:t xml:space="preserve">• </w:t>
      </w:r>
      <w:r>
        <w:rPr/>
        <w:t xml:space="preserve">oración, </w:t>
        <w:br/>
        <w:t xml:space="preserve">• sacrificios, </w:t>
        <w:br/>
        <w:t xml:space="preserve">• testimonio de vida cristiana. </w:t>
        <w:br/>
        <w:t>• La oración debe acompañar el camino de los misioneros para que el anuncio de la Palabra resulte eficaz por medio de la gracia divina" (No. 78).</w:t>
      </w:r>
    </w:p>
    <w:p>
      <w:pPr>
        <w:pStyle w:val="Normal2"/>
        <w:rPr/>
      </w:pPr>
      <w:r>
        <w:rPr/>
        <w:t>Estas palabras del Vicario de Cristo son un llamado a todo el pueblo cristiano a vivir concretamente el compromiso apostólico- misionero que brota de nuestro bautismo.</w:t>
      </w:r>
    </w:p>
    <w:p>
      <w:pPr>
        <w:pStyle w:val="Normal2"/>
        <w:rPr/>
      </w:pPr>
      <w:r>
        <w:rPr/>
        <w:t xml:space="preserve">Pues bien, el "Rosario misionero" es una manera concreta para cumplir con ese deber. Lo ha pensado y organizado, a mediados del siglo XX, un obispo norteamericano, Monseñor Fulton J. Sheen, con el fin de sugerir y brindar un medio muy práctico de orar por las misiones y misioneros. </w:t>
      </w:r>
    </w:p>
    <w:p>
      <w:pPr>
        <w:pStyle w:val="Normal2"/>
        <w:rPr/>
      </w:pPr>
      <w:r>
        <w:rPr/>
        <w:t>Su Santidad el Papa Juan XXIII rezaba el Rosario Misionero todos los días por el mundo entero, dedicando una decena a cada continente: "Como Papa debo orar por la humanidad entera y lo hago al rezar el Santo Rosario Misionero: la primera decena por África, la segunda por América, la tercera por Europa, la cuarta por Oceanía y la quinta por Asia".</w:t>
      </w:r>
    </w:p>
    <w:p>
      <w:pPr>
        <w:pStyle w:val="Normal2"/>
        <w:rPr/>
      </w:pPr>
      <w:r>
        <w:rPr/>
        <w:t xml:space="preserve">El Rosario Misionero es una forma de oración que toma como base al Rosario tradicional, en la cual, por intercesión de María, se pide al Padre por las intenciones y necesidades de todo el mundo. Es una oración mariana universal y misionera, que consiste en rezar los cinco misterios de cada día teniendo presentes los cinco continentes del mundo, pensando en la situación concreta de cada continente desde el punto de vista de la evangelización y de la presencia cristiana, y orando por los misioneros y misioneras, por todos los agentes de la evangelización, y por todos los que aún no conocen la Buena Nueva de la salvación, para que se abran a la luz del Evangelio. </w:t>
      </w:r>
    </w:p>
    <w:p>
      <w:pPr>
        <w:pStyle w:val="Normal2"/>
        <w:rPr/>
      </w:pPr>
      <w:r>
        <w:rPr>
          <w:rStyle w:val="StrongEmphasis"/>
        </w:rPr>
        <w:t xml:space="preserve">El Rosario Misionero lo representamos con 5 colores: </w:t>
      </w:r>
    </w:p>
    <w:p>
      <w:pPr>
        <w:pStyle w:val="Normal2"/>
        <w:rPr/>
      </w:pPr>
      <w:r>
        <w:rPr/>
        <w:t xml:space="preserve">Primer misterio: </w:t>
      </w:r>
      <w:r>
        <w:rPr>
          <w:rStyle w:val="StrongEmphasis"/>
        </w:rPr>
        <w:t>África</w:t>
      </w:r>
    </w:p>
    <w:p>
      <w:pPr>
        <w:pStyle w:val="Normal2"/>
        <w:rPr/>
      </w:pPr>
      <w:r>
        <w:rPr/>
        <w:t xml:space="preserve">El color </w:t>
      </w:r>
      <w:r>
        <w:rPr>
          <w:rStyle w:val="StrongEmphasis"/>
        </w:rPr>
        <w:t>verde</w:t>
      </w:r>
      <w:r>
        <w:rPr/>
        <w:t>, nos recuerda las verdes selvas habitadas por nuestros hermanos africanos.</w:t>
      </w:r>
    </w:p>
    <w:p>
      <w:pPr>
        <w:pStyle w:val="Normal2"/>
        <w:rPr/>
      </w:pPr>
      <w:r>
        <w:rPr/>
        <w:t>En esta decena rezamos por la iglesia de África, para que una vez evangelizada, se convierta en evangelizadora.</w:t>
      </w:r>
    </w:p>
    <w:p>
      <w:pPr>
        <w:pStyle w:val="Normal2"/>
        <w:rPr/>
      </w:pPr>
      <w:r>
        <w:rPr/>
        <w:t xml:space="preserve">Segundo misterio: </w:t>
      </w:r>
      <w:r>
        <w:rPr>
          <w:rStyle w:val="StrongEmphasis"/>
        </w:rPr>
        <w:t xml:space="preserve">América </w:t>
      </w:r>
    </w:p>
    <w:p>
      <w:pPr>
        <w:pStyle w:val="Normal2"/>
        <w:rPr/>
      </w:pPr>
      <w:r>
        <w:rPr/>
        <w:t xml:space="preserve">El color </w:t>
      </w:r>
      <w:r>
        <w:rPr>
          <w:rStyle w:val="StrongEmphasis"/>
        </w:rPr>
        <w:t>rojo</w:t>
      </w:r>
      <w:r>
        <w:rPr/>
        <w:t xml:space="preserve">, simboliza la sangre derramada por los mártires que dieron su vida durante la evangelización de este continente. </w:t>
      </w:r>
    </w:p>
    <w:p>
      <w:pPr>
        <w:pStyle w:val="Normal2"/>
        <w:rPr/>
      </w:pPr>
      <w:r>
        <w:rPr/>
        <w:t>En esta decena rezamos, por la iglesia en América; el continente de la esperanza; para que seamos como María; Misioneros de Cristo y salgamos a evangelizar a otros continentes.</w:t>
      </w:r>
    </w:p>
    <w:p>
      <w:pPr>
        <w:pStyle w:val="Normal2"/>
        <w:rPr/>
      </w:pPr>
      <w:r>
        <w:rPr/>
        <w:t xml:space="preserve">Tercer misterio: </w:t>
      </w:r>
      <w:r>
        <w:rPr>
          <w:rStyle w:val="StrongEmphasis"/>
        </w:rPr>
        <w:t>Europa</w:t>
      </w:r>
    </w:p>
    <w:p>
      <w:pPr>
        <w:pStyle w:val="Normal2"/>
        <w:rPr/>
      </w:pPr>
      <w:r>
        <w:rPr/>
        <w:t xml:space="preserve">El color </w:t>
      </w:r>
      <w:r>
        <w:rPr>
          <w:rStyle w:val="StrongEmphasis"/>
        </w:rPr>
        <w:t>blanco</w:t>
      </w:r>
      <w:r>
        <w:rPr/>
        <w:t xml:space="preserve">, nos recuerda a la raza aria, originaria de este continente y al color de las vestiduras del Papa, que también tiene en él su sede. </w:t>
      </w:r>
    </w:p>
    <w:p>
      <w:pPr>
        <w:pStyle w:val="Normal2"/>
        <w:rPr/>
      </w:pPr>
      <w:r>
        <w:rPr/>
        <w:t xml:space="preserve">En esta decena rezamos por la iglesia en Europa; para que se realice la unidad en un solo Señor; una sola fe y un solo bautismo. </w:t>
      </w:r>
    </w:p>
    <w:p>
      <w:pPr>
        <w:pStyle w:val="Normal2"/>
        <w:rPr/>
      </w:pPr>
      <w:r>
        <w:rPr/>
        <w:t xml:space="preserve">Cuarto misterio: </w:t>
      </w:r>
      <w:r>
        <w:rPr>
          <w:rStyle w:val="StrongEmphasis"/>
        </w:rPr>
        <w:t>Oceanía</w:t>
      </w:r>
      <w:r>
        <w:rPr/>
        <w:t xml:space="preserve">. </w:t>
      </w:r>
    </w:p>
    <w:p>
      <w:pPr>
        <w:pStyle w:val="Normal2"/>
        <w:rPr/>
      </w:pPr>
      <w:r>
        <w:rPr/>
        <w:t xml:space="preserve">El color </w:t>
      </w:r>
      <w:r>
        <w:rPr>
          <w:rStyle w:val="StrongEmphasis"/>
        </w:rPr>
        <w:t>azul</w:t>
      </w:r>
      <w:r>
        <w:rPr/>
        <w:t xml:space="preserve"> nos habla de Oceanía, con sus miles de islas esparcidas en las azules aguas del Océano Pacífico.</w:t>
      </w:r>
    </w:p>
    <w:p>
      <w:pPr>
        <w:pStyle w:val="Normal2"/>
        <w:rPr/>
      </w:pPr>
      <w:r>
        <w:rPr/>
        <w:t>En esta decena, rezamos por Oceanía; para que los habitantes de las islas; ingresen a la iglesia y adquieran el espíritu misionero.</w:t>
      </w:r>
    </w:p>
    <w:p>
      <w:pPr>
        <w:pStyle w:val="Normal2"/>
        <w:rPr/>
      </w:pPr>
      <w:r>
        <w:rPr/>
        <w:t xml:space="preserve">Quinto misterio </w:t>
      </w:r>
      <w:r>
        <w:rPr>
          <w:rStyle w:val="StrongEmphasis"/>
        </w:rPr>
        <w:t>Asia</w:t>
      </w:r>
      <w:r>
        <w:rPr/>
        <w:t xml:space="preserve">. </w:t>
      </w:r>
    </w:p>
    <w:p>
      <w:pPr>
        <w:pStyle w:val="Normal2"/>
        <w:rPr/>
      </w:pPr>
      <w:r>
        <w:rPr/>
        <w:t xml:space="preserve">El color </w:t>
      </w:r>
      <w:r>
        <w:rPr>
          <w:rStyle w:val="StrongEmphasis"/>
        </w:rPr>
        <w:t>amarillo</w:t>
      </w:r>
      <w:r>
        <w:rPr/>
        <w:t xml:space="preserve"> nos trae a la memoria el Asia, poblado en gran parte por razas de este color.</w:t>
      </w:r>
    </w:p>
    <w:p>
      <w:pPr>
        <w:pStyle w:val="Normal2"/>
        <w:rPr/>
      </w:pPr>
      <w:r>
        <w:rPr/>
        <w:t>En esta última decena rezamos por todos los que viven en Asia; para que todo el continente; donde vive más de la mitad de la humanidad; reciba la santa fe católica.</w:t>
        <w:br/>
        <w:br/>
      </w:r>
      <w:r>
        <w:rPr>
          <w:rStyle w:val="StrongEmphasis"/>
        </w:rPr>
        <w:t>1.</w:t>
      </w:r>
      <w:r>
        <w:rPr/>
        <w:t xml:space="preserve"> Se inicia con la Señal de la Cruz y la oración del Pésame.</w:t>
        <w:br/>
        <w:br/>
        <w:t>Señor mío Jesucristo, Dios y hombre verdadero creador y redentor mío, por ser Tú quien eres y porque te amo sobre todas las cosas, me pesa de todo corazón haberte ofendido. Quiero y propongo firmemente confesarme. Ofrezco mi vida, obras y trabajos en satisfacción de mis pecados y confío en que por tu bondad y misericordia me los perdonarás y me darás la gracia para no volverte a ofender. Amén.</w:t>
        <w:br/>
        <w:br/>
      </w:r>
      <w:r>
        <w:rPr>
          <w:rStyle w:val="StrongEmphasis"/>
        </w:rPr>
        <w:t>2.</w:t>
      </w:r>
      <w:r>
        <w:rPr/>
        <w:t xml:space="preserve"> Según el día de la semana, se rezarán los misterios que correspondan, ofreciendo un misterio por cada continente, junto a la intención que se sugiere.</w:t>
        <w:br/>
        <w:br/>
      </w:r>
      <w:r>
        <w:rPr>
          <w:rStyle w:val="StrongEmphasis"/>
        </w:rPr>
        <w:t>Los Misterios del Santo Rosario</w:t>
      </w:r>
      <w:r>
        <w:rPr/>
        <w:br/>
        <w:br/>
        <w:t>MISTERIOS GOZOSOS (lunes y sábados)</w:t>
        <w:br/>
        <w:t>1º Misterio: La anunciación del ángel a María.</w:t>
        <w:br/>
        <w:t>2º Misterio: La visita de María a su prima Isabel.</w:t>
        <w:br/>
        <w:t>3º Misterio: El nacimiento de Jesús en Belén.</w:t>
        <w:br/>
        <w:t>4º Misterio: La presentación del Niño Jesús en el templo.</w:t>
        <w:br/>
        <w:t>5º Misterio: Jesús perdido y hallado en el templo.</w:t>
        <w:br/>
        <w:br/>
        <w:t>MISTERIOS LUMINOSOS (jueves)</w:t>
        <w:br/>
        <w:t>1º Misterio: El bautismo de Jesús en el río Jordán.</w:t>
        <w:br/>
        <w:t>2º Misterio: Jesús y María en las Bodas de Caná</w:t>
        <w:br/>
        <w:t>3º Misterio: Jesús anuncia el Reino de Dios invitando a la conversión.</w:t>
        <w:br/>
        <w:t>4º Misterio: La Transfiguración de Jesús.</w:t>
        <w:br/>
        <w:t>5º Misterio: La institución de la Eucaristía.</w:t>
        <w:br/>
        <w:br/>
        <w:t>MISTERIOS DOLOROSOS (martes y viernes)</w:t>
        <w:br/>
        <w:t>1º Misterio: Jesús en el huerto de los Olivos.</w:t>
        <w:br/>
        <w:t>2º Misterio: La flagelación de Jesús.</w:t>
        <w:br/>
        <w:t>3º Misterio: Jesús es coronado de espinas.</w:t>
        <w:br/>
        <w:t>4º Misterio: Jesús carga con la cruz a cuestas camino al calvario.</w:t>
        <w:br/>
        <w:t>5º Misterio: La crucifixión y muerte de Jesús.</w:t>
        <w:br/>
        <w:br/>
        <w:t>MISTERIOS GLORIOSOS (miércoles y domingos)</w:t>
        <w:br/>
        <w:t>1º Misterio: La resurrección de Jesús.</w:t>
        <w:br/>
        <w:t>2º Misterio: La ascensión de Jesús al cielo.</w:t>
        <w:br/>
        <w:t>3º Misterio: La venida del Espíritu Santo sobre María y los Apóstoles.</w:t>
        <w:br/>
        <w:t>4º Misterio: La asunción de la Santísima Virgen a los cielos.</w:t>
        <w:br/>
        <w:t>5º Misterio: La coronación de la Virgen como Reina de todo lo creado.</w:t>
        <w:br/>
        <w:br/>
      </w:r>
      <w:r>
        <w:rPr>
          <w:rStyle w:val="StrongEmphasis"/>
        </w:rPr>
        <w:t>3.</w:t>
      </w:r>
      <w:r>
        <w:rPr/>
        <w:t xml:space="preserve"> En cada misterio rezamos un Padre Nuestro, diez Ave Marías, un Gloria.</w:t>
        <w:br/>
        <w:br/>
      </w:r>
      <w:r>
        <w:rPr>
          <w:rStyle w:val="StrongEmphasis"/>
        </w:rPr>
        <w:t>4</w:t>
      </w:r>
      <w:r>
        <w:rPr/>
        <w:t xml:space="preserve">. Añadimos la jaculatoria: María, Reina de las Misiones… Ruega por nosotros </w:t>
        <w:br/>
        <w:br/>
      </w:r>
      <w:r>
        <w:rPr>
          <w:rStyle w:val="StrongEmphasis"/>
        </w:rPr>
        <w:t>5.</w:t>
      </w:r>
      <w:r>
        <w:rPr/>
        <w:t xml:space="preserve"> Al finalizar los cinco misterios se dice Padre nuestro y las tres Ave Marías siguientes: </w:t>
        <w:br/>
        <w:br/>
        <w:t xml:space="preserve">1.- Dios te salve María, hija de Dios Padre; en Tus Manos ponemos nuestra Fe para que la ilumines; llena eres de gracia… </w:t>
        <w:br/>
        <w:t xml:space="preserve">2.- Dios te salve María, Madre de Dios Hijo; en Tus Manos ponemos nuestra Esperanza para que la alientes; llena eres de gracia… </w:t>
        <w:br/>
        <w:t>3.- Dios te salve María, esposa de Dios Espíritu Santo; en Tus Manos, ponemos nuestra Caridad, para que la inflames; llena eres de gracia Dios te salve María; templo y Sagrario de la Santísima Trinidad; Virgen concebida sin pecado original. Dios te salve reina y Madre Madre de Misericordia…</w:t>
        <w:br/>
        <w:br/>
      </w:r>
      <w:r>
        <w:rPr>
          <w:rStyle w:val="StrongEmphasis"/>
        </w:rPr>
        <w:t>6.</w:t>
      </w:r>
      <w:r>
        <w:rPr/>
        <w:t xml:space="preserve"> Letanías</w:t>
        <w:br/>
        <w:br/>
        <w:t>Señor, ten piedad</w:t>
        <w:br/>
        <w:t>Señor, ten piedad</w:t>
        <w:br/>
        <w:t>Cristo, ten piedad</w:t>
        <w:br/>
        <w:t>Señor, ten piedad.</w:t>
        <w:br/>
        <w:t>Cristo, óyenos.</w:t>
        <w:br/>
        <w:t xml:space="preserve">Cristo, escúchanos. </w:t>
        <w:br/>
        <w:t xml:space="preserve">Dios, Padre celestial, </w:t>
        <w:br/>
        <w:t xml:space="preserve">ten piedad de nosotros. </w:t>
        <w:br/>
        <w:t xml:space="preserve">Dios, Hijo, Redentor del mundo, </w:t>
        <w:br/>
        <w:t xml:space="preserve">Dios, Espíritu Santo, </w:t>
        <w:br/>
        <w:t xml:space="preserve">Santísima Trinidad, un solo Dios, </w:t>
        <w:br/>
        <w:t xml:space="preserve">Santa María, </w:t>
        <w:br/>
        <w:t>ruega por nosotros.</w:t>
        <w:br/>
        <w:t>Santa Madre de Dios,</w:t>
        <w:br/>
        <w:t>Santa Virgen de las Vírgenes,</w:t>
        <w:br/>
        <w:t xml:space="preserve">Madre de Cristo, </w:t>
        <w:br/>
        <w:t xml:space="preserve">Madre de la Iglesia, </w:t>
        <w:br/>
        <w:t xml:space="preserve">Madre de la divina gracia, </w:t>
        <w:br/>
        <w:t xml:space="preserve">Madre purísima, </w:t>
        <w:br/>
        <w:t xml:space="preserve">Madre castísima, </w:t>
        <w:br/>
        <w:t>Madre siempre virgen,</w:t>
        <w:br/>
        <w:t xml:space="preserve">Madre inmaculada, </w:t>
        <w:br/>
        <w:t xml:space="preserve">Madre amable, </w:t>
        <w:br/>
        <w:t xml:space="preserve">Madre admirable, </w:t>
        <w:br/>
        <w:t xml:space="preserve">Madre del buen consejo, </w:t>
        <w:br/>
        <w:t xml:space="preserve">Madre del Creador, </w:t>
        <w:br/>
        <w:t xml:space="preserve">Madre del Salvador, </w:t>
        <w:br/>
        <w:t xml:space="preserve">Madre de misericordia, </w:t>
        <w:br/>
        <w:t xml:space="preserve">Virgen prudentísima, </w:t>
        <w:br/>
        <w:t xml:space="preserve">Virgen digna de veneración, </w:t>
        <w:br/>
        <w:t xml:space="preserve">Virgen digna de alabanza, </w:t>
        <w:br/>
        <w:t xml:space="preserve">Virgen poderosa, </w:t>
        <w:br/>
        <w:t xml:space="preserve">Virgen clemente, </w:t>
        <w:br/>
        <w:t xml:space="preserve">Virgen fiel, </w:t>
        <w:br/>
        <w:t xml:space="preserve">Espejo de justicia, </w:t>
        <w:br/>
        <w:t xml:space="preserve">Trono de la sabiduría, </w:t>
        <w:br/>
        <w:t xml:space="preserve">Causa de nuestra alegría, </w:t>
        <w:br/>
        <w:t xml:space="preserve">Vaso espiritual, </w:t>
        <w:br/>
        <w:t xml:space="preserve">Vaso digno de honor, </w:t>
        <w:br/>
        <w:t xml:space="preserve">Vaso de insigne devoción, </w:t>
        <w:br/>
        <w:t xml:space="preserve">Rosa mística, </w:t>
        <w:br/>
        <w:t xml:space="preserve">Torre de David, </w:t>
        <w:br/>
        <w:t xml:space="preserve">Torre de marfil, </w:t>
        <w:br/>
        <w:t xml:space="preserve">Casa de oro, </w:t>
        <w:br/>
        <w:t xml:space="preserve">Arca de la Alianza, </w:t>
        <w:br/>
        <w:t xml:space="preserve">Puerta del cielo, </w:t>
        <w:br/>
        <w:t xml:space="preserve">Estrella de la mañana, </w:t>
        <w:br/>
        <w:t xml:space="preserve">Salud de los enfermos, </w:t>
        <w:br/>
        <w:t xml:space="preserve">Refugio de los pecadores, </w:t>
        <w:br/>
        <w:t xml:space="preserve">Consoladora de los afligidos, </w:t>
        <w:br/>
        <w:t xml:space="preserve">Auxilio de los cristianos, </w:t>
        <w:br/>
        <w:t xml:space="preserve">Reina de los Ángeles, </w:t>
        <w:br/>
        <w:t xml:space="preserve">Reina de los Patriarcas, </w:t>
        <w:br/>
        <w:t xml:space="preserve">Reina de los Profetas, </w:t>
        <w:br/>
        <w:t xml:space="preserve">Reina de los Apóstoles, </w:t>
        <w:br/>
        <w:t xml:space="preserve">Reina de los Mártires, </w:t>
        <w:br/>
        <w:t xml:space="preserve">Reina de los Confesores, </w:t>
        <w:br/>
        <w:t xml:space="preserve">Reina de las Vírgenes, </w:t>
        <w:br/>
        <w:t xml:space="preserve">Reina de todos los Santos, </w:t>
        <w:br/>
        <w:t xml:space="preserve">Reina concebida sin pecado original, </w:t>
        <w:br/>
        <w:t xml:space="preserve">Reina asunta a los Cielos, </w:t>
        <w:br/>
        <w:t xml:space="preserve">Reina del Santísimo Rosario, </w:t>
        <w:br/>
        <w:t xml:space="preserve">Reina de la familia, </w:t>
        <w:br/>
        <w:t xml:space="preserve">Reina de la paz. </w:t>
        <w:br/>
        <w:t xml:space="preserve">Cordero de Dios, que quitas el pecado del mundo, </w:t>
        <w:br/>
        <w:t xml:space="preserve">perdónanos, Señor. </w:t>
        <w:br/>
        <w:t xml:space="preserve">Cordero de Dios, que quitas el pecado del mundo, </w:t>
        <w:br/>
        <w:t xml:space="preserve">escúchanos, Señor. </w:t>
        <w:br/>
        <w:t xml:space="preserve">Cordero de Dios, que quitas el pecado del mundo, </w:t>
        <w:br/>
        <w:t xml:space="preserve">ten misericordia de nosotros. </w:t>
        <w:br/>
        <w:t xml:space="preserve">Ruega por nosotros, Santa Madre de Dios. </w:t>
        <w:br/>
        <w:t xml:space="preserve">Para que seamos dignos de las promesas de Cristo. </w:t>
        <w:br/>
        <w:br/>
      </w:r>
      <w:r>
        <w:rPr>
          <w:rStyle w:val="StrongEmphasis"/>
        </w:rPr>
        <w:t>7.</w:t>
      </w:r>
      <w:r>
        <w:rPr/>
        <w:t xml:space="preserve"> ORACIÓN. </w:t>
      </w:r>
    </w:p>
    <w:p>
      <w:pPr>
        <w:pStyle w:val="Normal2"/>
        <w:rPr/>
      </w:pPr>
      <w:r>
        <w:rPr/>
        <w:t xml:space="preserve">Te rogamos nos concedas, </w:t>
        <w:br/>
        <w:t xml:space="preserve">Señor Dios nuestro, </w:t>
        <w:br/>
        <w:t xml:space="preserve">gozar de continua salud de alma y cuerpo, </w:t>
        <w:br/>
        <w:t xml:space="preserve">y por la gloriosa intercesión </w:t>
        <w:br/>
        <w:t xml:space="preserve">de la bienaventurada siempre Virgen María, </w:t>
        <w:br/>
        <w:t xml:space="preserve">vernos libres de las tristezas de la vida presente </w:t>
        <w:br/>
        <w:t xml:space="preserve">y disfrutar de las alegrías eternas. </w:t>
        <w:br/>
        <w:t xml:space="preserve">Por Cristo nuestro Señor. </w:t>
        <w:br/>
        <w:t xml:space="preserve">Amén. </w:t>
      </w:r>
    </w:p>
    <w:p>
      <w:pPr>
        <w:pStyle w:val="Normal2"/>
        <w:rPr/>
      </w:pPr>
      <w:r>
        <w:rPr>
          <w:rStyle w:val="StrongEmphasis"/>
        </w:rPr>
        <w:t>8.</w:t>
      </w:r>
      <w:r>
        <w:rPr/>
        <w:t xml:space="preserve"> María, Reina de las Misiones… Ruega por nosotros</w:t>
        <w:br/>
        <w:br/>
      </w:r>
      <w:r>
        <w:rPr>
          <w:rStyle w:val="StrongEmphasis"/>
        </w:rPr>
        <w:t>9.</w:t>
      </w:r>
      <w:r>
        <w:rPr/>
        <w:t xml:space="preserve"> Ave María Purísima: contestan: sin pecado concebida.</w:t>
        <w:br/>
        <w:br/>
      </w:r>
      <w:r>
        <w:rPr>
          <w:rStyle w:val="StrongEmphasis"/>
        </w:rPr>
        <w:t>10.</w:t>
      </w:r>
      <w:r>
        <w:rPr/>
        <w:t xml:space="preserve"> Se finaliza con la señal de la cruz.</w:t>
      </w:r>
    </w:p>
    <w:p>
      <w:pPr>
        <w:pStyle w:val="Normal2"/>
        <w:rPr/>
      </w:pPr>
      <w:r>
        <w:rPr/>
      </w:r>
    </w:p>
    <w:p>
      <w:pPr>
        <w:pStyle w:val="Normal2"/>
        <w:rPr/>
      </w:pPr>
      <w:r>
        <w:rPr/>
      </w:r>
    </w:p>
    <w:p>
      <w:pPr>
        <w:pStyle w:val="Normal2"/>
        <w:rPr/>
      </w:pPr>
      <w:r>
        <w:rPr>
          <w:sz w:val="20"/>
          <w:szCs w:val="20"/>
          <w:highlight w:val="lightGray"/>
        </w:rPr>
        <w:t>-IGLESIA-</w:t>
      </w:r>
      <w:r>
        <w:rPr>
          <w:sz w:val="20"/>
          <w:szCs w:val="20"/>
        </w:rPr>
        <w:br/>
      </w:r>
      <w:r>
        <w:rPr>
          <w:b/>
          <w:sz w:val="28"/>
          <w:szCs w:val="28"/>
        </w:rPr>
        <w:t>Nota 24: ¿POR QUÉ LA IGLESIA CATÓLICA TIENE TANTOS SANTOS?</w:t>
      </w:r>
      <w:r>
        <w:rPr>
          <w:b/>
        </w:rPr>
        <w:br/>
      </w:r>
      <w:r>
        <w:rPr>
          <w:rStyle w:val="Mininegrita"/>
          <w:sz w:val="20"/>
          <w:szCs w:val="20"/>
        </w:rPr>
        <w:t>-</w:t>
      </w:r>
      <w:r>
        <w:rPr>
          <w:rStyle w:val="Mini"/>
          <w:sz w:val="20"/>
          <w:szCs w:val="20"/>
        </w:rPr>
        <w:t>Fuente: CatolicoDefiendeTuFe.org-</w:t>
      </w:r>
    </w:p>
    <w:p>
      <w:pPr>
        <w:pStyle w:val="Griscatorce"/>
        <w:rPr>
          <w:i/>
          <w:i/>
        </w:rPr>
      </w:pPr>
      <w:r>
        <w:rPr>
          <w:i/>
        </w:rPr>
        <w:t>Son muchas las personas que preguntan: ¿por qué la Iglesia Católica tiene tantos Santos? Ya sea por curiosidad o mala fe, ésta pregunta tiene un común denominador: la ignorancia. Todos los seres humanos somos ignorantes en mayor o menor medida, pero cuando ésta pregunta viene de personas que se consideran conocedoras de la Biblia, sólo podemos concluir dos cosas: en realidad no conocen la Escritura o lo que los mueve es la mala fe.</w:t>
      </w:r>
    </w:p>
    <w:p>
      <w:pPr>
        <w:pStyle w:val="Normal2"/>
        <w:rPr/>
      </w:pPr>
      <w:r>
        <w:rPr/>
        <w:t xml:space="preserve">Para dar respuesta, primero debemos preguntarnos: </w:t>
      </w:r>
    </w:p>
    <w:p>
      <w:pPr>
        <w:pStyle w:val="Normal2"/>
        <w:rPr/>
      </w:pPr>
      <w:r>
        <w:rPr>
          <w:rStyle w:val="StrongEmphasis"/>
        </w:rPr>
        <w:t>¿QUIÉNES SON LOS SANTOS?</w:t>
      </w:r>
    </w:p>
    <w:p>
      <w:pPr>
        <w:pStyle w:val="Normal2"/>
        <w:rPr/>
      </w:pPr>
      <w:r>
        <w:rPr>
          <w:rStyle w:val="Emphasis"/>
        </w:rPr>
        <w:t>“</w:t>
      </w:r>
      <w:r>
        <w:rPr>
          <w:rStyle w:val="Emphasis"/>
        </w:rPr>
        <w:t>Pedro, que andaba recorriendo todos los lugares, bajó también a visitar a los santos que habitaban en Lida” Hechos 9,32.</w:t>
      </w:r>
    </w:p>
    <w:p>
      <w:pPr>
        <w:pStyle w:val="Normal2"/>
        <w:rPr/>
      </w:pPr>
      <w:r>
        <w:rPr>
          <w:rStyle w:val="Emphasis"/>
        </w:rPr>
        <w:t>“</w:t>
      </w:r>
      <w:r>
        <w:rPr>
          <w:rStyle w:val="Emphasis"/>
        </w:rPr>
        <w:t>A todos los amados de Dios que estáis en Roma, santos por vocación, a vosotros gracia y paz, de parte de Dios nuestro Padre y del Señor Jesucristo” Romanos 1,7.</w:t>
      </w:r>
    </w:p>
    <w:p>
      <w:pPr>
        <w:pStyle w:val="Normal2"/>
        <w:rPr/>
      </w:pPr>
      <w:r>
        <w:rPr>
          <w:rStyle w:val="Emphasis"/>
        </w:rPr>
        <w:t>“</w:t>
      </w:r>
      <w:r>
        <w:rPr>
          <w:rStyle w:val="Emphasis"/>
        </w:rPr>
        <w:t>¿No sabéis que los santos han de juzgar al mundo? Y si vosotros vais a juzgar al mundo, ¿no sois acaso dignos de juzgar esas naderías?” 1 de Corintios 6,2.</w:t>
      </w:r>
    </w:p>
    <w:p>
      <w:pPr>
        <w:pStyle w:val="Normal2"/>
        <w:rPr/>
      </w:pPr>
      <w:r>
        <w:rPr/>
        <w:t xml:space="preserve">Los Apóstoles llaman a los miembros de la Iglesia “Santos”, y tienen razón, la Iglesia somos nosotros los fieles y así como dice San Pablo: </w:t>
      </w:r>
    </w:p>
    <w:p>
      <w:pPr>
        <w:pStyle w:val="Normal2"/>
        <w:rPr/>
      </w:pPr>
      <w:r>
        <w:rPr>
          <w:rStyle w:val="Emphasis"/>
        </w:rPr>
        <w:t>“</w:t>
      </w:r>
      <w:r>
        <w:rPr>
          <w:rStyle w:val="Emphasis"/>
        </w:rPr>
        <w:t>En efecto, así como por la desobediencia de un solo hombre, todos fueron constituidos pecadores, así también por la obediencia de uno solo todos serán constituidos justos” Romanos 5,19.</w:t>
      </w:r>
    </w:p>
    <w:p>
      <w:pPr>
        <w:pStyle w:val="Normal2"/>
        <w:rPr/>
      </w:pPr>
      <w:r>
        <w:rPr/>
        <w:t xml:space="preserve">El pecado de Adán nos convirtió a todos en pecadores, pero por la Sangre y la Muerte de Cristo todos fuimos hechos Santos: </w:t>
      </w:r>
    </w:p>
    <w:p>
      <w:pPr>
        <w:pStyle w:val="Normal2"/>
        <w:rPr/>
      </w:pPr>
      <w:r>
        <w:rPr>
          <w:rStyle w:val="Emphasis"/>
        </w:rPr>
        <w:t>“</w:t>
      </w:r>
      <w:r>
        <w:rPr>
          <w:rStyle w:val="Emphasis"/>
        </w:rPr>
        <w:t>Maridos, amad a vuestras mujeres como Cristo amó a la Iglesia y se entregó a sí mismo por ella, para santificarla, purificándola mediante el baño del agua, en virtud de la palabra, y presentársela resplandeciente a sí mismo; sin que tenga mancha ni arruga ni cosa parecida, sino que sea santa e inmaculada” Efesios 5,25-27.</w:t>
      </w:r>
    </w:p>
    <w:p>
      <w:pPr>
        <w:pStyle w:val="Normal2"/>
        <w:rPr/>
      </w:pPr>
      <w:r>
        <w:rPr/>
        <w:t xml:space="preserve">Jesucristo santificó a su Iglesia, es decir a nosotros, y su Iglesia debe ser “santa e Inmaculada”, pero eso no significa como equivocadamente creen los “cristianos evangélicos”, que como Jesús ya lo hizo todo, nosotros ya no debemos hacer nada, sino, sólo “tener fe y aceptar a Cristo como tú Señor y salvador”, pues Cristo mismo dice: </w:t>
      </w:r>
    </w:p>
    <w:p>
      <w:pPr>
        <w:pStyle w:val="Normal2"/>
        <w:rPr/>
      </w:pPr>
      <w:r>
        <w:rPr>
          <w:rStyle w:val="Emphasis"/>
        </w:rPr>
        <w:t>“</w:t>
      </w:r>
      <w:r>
        <w:rPr>
          <w:rStyle w:val="Emphasis"/>
        </w:rPr>
        <w:t>No todo el que me diga: "Señor, Señor, entrará en el Reino de los Cielos, sino el que haga la voluntad de mi Padre celestial” Mateo 7,21.</w:t>
      </w:r>
    </w:p>
    <w:p>
      <w:pPr>
        <w:pStyle w:val="Normal2"/>
        <w:rPr/>
      </w:pPr>
      <w:r>
        <w:rPr>
          <w:rStyle w:val="Emphasis"/>
        </w:rPr>
        <w:t>“</w:t>
      </w:r>
      <w:r>
        <w:rPr>
          <w:rStyle w:val="Emphasis"/>
        </w:rPr>
        <w:t>¿Por qué me llamáis: "¿Señor, ¿Señor”, y no hacéis lo que digo?” Lucas 6,46.</w:t>
      </w:r>
    </w:p>
    <w:p>
      <w:pPr>
        <w:pStyle w:val="Normal2"/>
        <w:rPr/>
      </w:pPr>
      <w:r>
        <w:rPr>
          <w:rStyle w:val="StrongEmphasis"/>
        </w:rPr>
        <w:t>Y ¿QUÉ FUE LO QUE JESUCRISTO NOS MANDÓ QUE HICIÉRAMOS?</w:t>
      </w:r>
    </w:p>
    <w:p>
      <w:pPr>
        <w:pStyle w:val="Normal2"/>
        <w:rPr/>
      </w:pPr>
      <w:r>
        <w:rPr>
          <w:rStyle w:val="Emphasis"/>
        </w:rPr>
        <w:t>“</w:t>
      </w:r>
      <w:r>
        <w:rPr>
          <w:rStyle w:val="Emphasis"/>
        </w:rPr>
        <w:t>Vosotros, pues, sed perfectos como es perfecto vuestro Padre celestial” Mateo 5,48. En clara referencia a Levítico 19,2.</w:t>
      </w:r>
    </w:p>
    <w:p>
      <w:pPr>
        <w:pStyle w:val="Normal2"/>
        <w:rPr/>
      </w:pPr>
      <w:r>
        <w:rPr>
          <w:rStyle w:val="Emphasis"/>
        </w:rPr>
        <w:t>“</w:t>
      </w:r>
      <w:r>
        <w:rPr>
          <w:rStyle w:val="Emphasis"/>
        </w:rPr>
        <w:t>Habla a toda la comunidad de los israelitas y diles: Sed santos, porque yo, Yahveh, vuestro Dios, soy santo” Lv. 19,2.</w:t>
      </w:r>
    </w:p>
    <w:p>
      <w:pPr>
        <w:pStyle w:val="Normal2"/>
        <w:rPr/>
      </w:pPr>
      <w:r>
        <w:rPr>
          <w:rStyle w:val="StrongEmphasis"/>
        </w:rPr>
        <w:t>TODOS ESTAMOS LLAMADOS A SER SANTOS</w:t>
      </w:r>
    </w:p>
    <w:p>
      <w:pPr>
        <w:pStyle w:val="Normal2"/>
        <w:rPr/>
      </w:pPr>
      <w:r>
        <w:rPr>
          <w:rStyle w:val="Emphasis"/>
        </w:rPr>
        <w:t>“</w:t>
      </w:r>
      <w:r>
        <w:rPr>
          <w:rStyle w:val="Emphasis"/>
        </w:rPr>
        <w:t>A la Iglesia de Dios que está en Corinto: a los santificados en Cristo Jesús, llamados a ser santos, con cuantos en cualquier lugar invocan el nombre de Jesucristo, Señor nuestro, de nosotros y de ellos” 1 de Corintios 1,2.</w:t>
      </w:r>
      <w:r>
        <w:rPr/>
        <w:br/>
      </w:r>
      <w:r>
        <w:rPr>
          <w:rStyle w:val="Emphasis"/>
        </w:rPr>
        <w:t>“como dice la Escritura: Seréis santos, porque santo soy yo” 1 de Pedro 1,16.</w:t>
      </w:r>
    </w:p>
    <w:p>
      <w:pPr>
        <w:pStyle w:val="Normal2"/>
        <w:rPr/>
      </w:pPr>
      <w:r>
        <w:rPr/>
        <w:t xml:space="preserve">Jesucristo ya ganó para nosotros la salvación y la vida eterna, ahora nos toca a nosotros realizar nuestra parte y ser dignos de tan hermoso regalo, esforzarnos por ser Santos e irreprochables, porque si no somos Santos no podremos estar con él Señor. </w:t>
      </w:r>
    </w:p>
    <w:p>
      <w:pPr>
        <w:pStyle w:val="Normal2"/>
        <w:rPr/>
      </w:pPr>
      <w:r>
        <w:rPr>
          <w:rStyle w:val="Emphasis"/>
        </w:rPr>
        <w:t>“</w:t>
      </w:r>
      <w:r>
        <w:rPr>
          <w:rStyle w:val="Emphasis"/>
        </w:rPr>
        <w:t>Para que se consoliden vuestros corazones con santidad irreprochable ante Dios, nuestro Padre, en la Venida de nuestro Señor Jesucristo, con todos sus santos” 1 de Tesalonicenses 3,13.</w:t>
      </w:r>
    </w:p>
    <w:p>
      <w:pPr>
        <w:pStyle w:val="Normal2"/>
        <w:rPr/>
      </w:pPr>
      <w:r>
        <w:rPr/>
        <w:t>“</w:t>
      </w:r>
      <w:r>
        <w:rPr/>
        <w:t xml:space="preserve">Procurad la paz con todos y la santidad, sin la cual nadie verá al Señor” Hebreos 12,14. </w:t>
      </w:r>
    </w:p>
    <w:p>
      <w:pPr>
        <w:pStyle w:val="Normal2"/>
        <w:rPr/>
      </w:pPr>
      <w:r>
        <w:rPr/>
        <w:t xml:space="preserve">Una vez entendido a la luz de la Biblia que no basta con decir a Cristo “Señor, Señor” y que todos tenemos el deber de ser Santos para ir al cielo, borrando la falsa idea de que un Santo es una persona que nunca peca, pues todos los Santos también cometen pecados, pues “Si decimos: «No tenemos pecado», nos engañamos y la verdad no está en nosotros” 1 de Juan 1,8. Podemos entender que la Iglesia Católica en realidad no tiene muchos Santos, y sólo conocemos la punta de iceberg, a unos pocos canonizados, de los cuales la Iglesia tiene la certeza de que ya están en el cielo: </w:t>
      </w:r>
    </w:p>
    <w:p>
      <w:pPr>
        <w:pStyle w:val="Normal2"/>
        <w:rPr/>
      </w:pPr>
      <w:r>
        <w:rPr>
          <w:rStyle w:val="Emphasis"/>
        </w:rPr>
        <w:t>“</w:t>
      </w:r>
      <w:r>
        <w:rPr>
          <w:rStyle w:val="Emphasis"/>
        </w:rPr>
        <w:t>Y asamblea de los primogénitos inscritos en los cielos, y a Dios, juez universal, y a los espíritus de los justos llegados ya a su consumación” Hebreos 12,23.</w:t>
      </w:r>
    </w:p>
    <w:p>
      <w:pPr>
        <w:pStyle w:val="Normal2"/>
        <w:rPr/>
      </w:pPr>
      <w:r>
        <w:rPr/>
        <w:t xml:space="preserve">La gran mayoría de los Santos nos son aún desconocidos y sólo son conocidos por Dios, pero al fin del mundo vendrán desde el cielo con Jesucristo. </w:t>
      </w:r>
    </w:p>
    <w:p>
      <w:pPr>
        <w:pStyle w:val="Normal2"/>
        <w:rPr/>
      </w:pPr>
      <w:r>
        <w:rPr>
          <w:rStyle w:val="Emphasis"/>
        </w:rPr>
        <w:t>“</w:t>
      </w:r>
      <w:r>
        <w:rPr>
          <w:rStyle w:val="Emphasis"/>
        </w:rPr>
        <w:t>...Y vendrá Yahveh mi Dios y todos los santos con él” Zacarías 14,5.</w:t>
      </w:r>
    </w:p>
    <w:p>
      <w:pPr>
        <w:pStyle w:val="Normal2"/>
        <w:rPr/>
      </w:pPr>
      <w:r>
        <w:rPr>
          <w:rStyle w:val="Emphasis"/>
        </w:rPr>
        <w:t>“</w:t>
      </w:r>
      <w:r>
        <w:rPr>
          <w:rStyle w:val="Emphasis"/>
        </w:rPr>
        <w:t>...con santidad irreprochable ante Dios, nuestro Padre, en la Venida de nuestro Señor Jesucristo, con todos sus santos” 1 de Tesalonicenses 3,13.</w:t>
      </w:r>
    </w:p>
    <w:p>
      <w:pPr>
        <w:pStyle w:val="Normal2"/>
        <w:rPr/>
      </w:pPr>
      <w:r>
        <w:rPr/>
        <w:t>Sólo quien no conoce la escritura puede cuestionar que la iglesia católica tiene muchos santos, ¡¡ojalá seamos todos!!</w:t>
      </w:r>
    </w:p>
    <w:p>
      <w:pPr>
        <w:pStyle w:val="Normal2"/>
        <w:rPr/>
      </w:pPr>
      <w:r>
        <w:rPr/>
        <w:t>Santos todos, rueguen por nosotros...</w:t>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5: CHRISTUS VIVIT. Parte 7</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rStyle w:val="StrongEmphasis"/>
        </w:rPr>
        <w:t>Capítulo quinto</w:t>
      </w:r>
      <w:r>
        <w:rPr>
          <w:b/>
          <w:bCs/>
        </w:rPr>
        <w:br/>
      </w:r>
      <w:r>
        <w:rPr>
          <w:rStyle w:val="StrongEmphasis"/>
        </w:rPr>
        <w:t>CAMINOS DE JUVENTUD</w:t>
      </w:r>
    </w:p>
    <w:p>
      <w:pPr>
        <w:pStyle w:val="Normal2"/>
        <w:rPr/>
      </w:pPr>
      <w:r>
        <w:rPr/>
        <w:t>134. ¿Cómo se vive la juventud cuando nos dejamos iluminar y transformar por el gran anuncio del Evangelio? Es importante hacerse esta pregunta, porque la juventud, más que un orgullo, es un regalo de Dios: «Ser joven es una gracia, una fortuna». Es un don que podemos malgastar inútilmente, o bien podemos recibirlo agradecidos y vivirlo con plenitud.</w:t>
      </w:r>
    </w:p>
    <w:p>
      <w:pPr>
        <w:pStyle w:val="Normal2"/>
        <w:rPr/>
      </w:pPr>
      <w:r>
        <w:rPr/>
        <w:t>135. Dios es el autor de la juventud y Él obra en cada joven. La juventud es un tiempo bendito para el joven y una bendición para la Iglesia y el mundo. Es una alegría, un canto de esperanza y una bienaventuranza. Apreciar la juventud implica ver este tiempo de la vida como un momento valioso y no como una etapa de paso donde la gente joven se siente empujada hacia la edad adulta.</w:t>
      </w:r>
    </w:p>
    <w:p>
      <w:pPr>
        <w:pStyle w:val="Normal2"/>
        <w:rPr/>
      </w:pPr>
      <w:r>
        <w:rPr>
          <w:rStyle w:val="Emphasis"/>
          <w:b/>
          <w:bCs/>
        </w:rPr>
        <w:t>Tiempo de sueños y de elecciones</w:t>
      </w:r>
    </w:p>
    <w:p>
      <w:pPr>
        <w:pStyle w:val="Normal2"/>
        <w:rPr/>
      </w:pPr>
      <w:r>
        <w:rPr/>
        <w:t>136. En la época de Jesús la salida de la niñez era un paso sumamente esperado en la vida, que se celebraba y se disfrutaba mucho. De ahí que Jesús, cuando devolvió la vida a una «niña» (</w:t>
      </w:r>
      <w:r>
        <w:rPr>
          <w:rStyle w:val="Emphasis"/>
        </w:rPr>
        <w:t>Mc</w:t>
      </w:r>
      <w:r>
        <w:rPr/>
        <w:t xml:space="preserve"> 5,39), le hizo dar un paso más, la promovió y la convirtió en «muchacha» (</w:t>
      </w:r>
      <w:r>
        <w:rPr>
          <w:rStyle w:val="Emphasis"/>
        </w:rPr>
        <w:t>Mc</w:t>
      </w:r>
      <w:r>
        <w:rPr/>
        <w:t xml:space="preserve"> 5,41). Al decirle «¡muchacha levántate!» (</w:t>
      </w:r>
      <w:r>
        <w:rPr>
          <w:rStyle w:val="Emphasis"/>
        </w:rPr>
        <w:t>talitá kum</w:t>
      </w:r>
      <w:r>
        <w:rPr/>
        <w:t>) al mismo tiempo la hizo más responsable de su vida abriéndole las puertas a la juventud.</w:t>
      </w:r>
    </w:p>
    <w:p>
      <w:pPr>
        <w:pStyle w:val="Normal2"/>
        <w:rPr/>
      </w:pPr>
      <w:r>
        <w:rPr/>
        <w:t>137. «La juventud, fase del desarrollo de la personalidad, está marcada por sueños que van tomando cuerpo, por relaciones que adquieren cada vez más consistencia y equilibrio, por intentos y experimentaciones, por elecciones que construyen gradualmente un proyecto de vida. En este período de la vida, los jóvenes están llamados a proyectarse hacia adelante sin cortar con sus raíces, a construir autonomía, pero no en solitario».</w:t>
      </w:r>
    </w:p>
    <w:p>
      <w:pPr>
        <w:pStyle w:val="Normal2"/>
        <w:rPr/>
      </w:pPr>
      <w:r>
        <w:rPr/>
        <w:t>138. El amor de Dios y nuestra relación con Cristo vivo no nos privan de soñar, no nos exigen que achiquemos nuestros horizontes. Al contrario, ese amor nos promueve, nos estimula, nos lanza hacia una vida mejor y más bella. La palabra “inquietud” resume muchas de las búsquedas de los corazones de los jóvenes. Como decía san Pablo VI, «precisamente en las insatisfacciones que los atormentan […] hay un elemento de luz». La inquietud insatisfecha, junto con el asombro por lo nuevo que se presenta en el horizonte, abre paso a la osadía que los mueve a asumirse a sí mismos, a volverse responsables de una misión. Esta sana inquietud que se despierta especialmente en la juventud sigue siendo la característica de cualquier corazón que se mantiene joven, disponible, abierto. La verdadera paz interior convive con esa insatisfacción profunda. San Agustín decía: «Señor, nos creaste para ti, y nuestro corazón está inquieto, hasta que descanse en ti».</w:t>
      </w:r>
    </w:p>
    <w:p>
      <w:pPr>
        <w:pStyle w:val="Normal2"/>
        <w:rPr/>
      </w:pPr>
      <w:r>
        <w:rPr/>
        <w:t>139. Tiempo atrás un amigo me preguntó qué veo yo cuando pienso en un joven. Mi respuesta fue que «veo un chico o una chica que busca su propio camino, que quiere volar con los pies, que se asoma al mundo y mira el horizonte con ojos llenos de esperanza, llenos de futuro y también de ilusiones. El joven camina con dos pies como los adultos, pero a diferencia de los adultos, que los tienen paralelos, pone uno delante del otro, dispuesto a irse, a partir. Siempre mirando hacia adelante. Hablar de jóvenes significa hablar de promesas, y significa hablar de alegría. Los jóvenes tienen tanta fuerza, son capaces de mirar con tanta esperanza. Un joven es una promesa de vida que lleva incorporado un cierto grado de tenacidad; tiene la suficiente locura para poderse autoengañar y la suficiente capacidad para poder curarse de la desilusión que pueda derivar de ello».</w:t>
      </w:r>
    </w:p>
    <w:p>
      <w:pPr>
        <w:pStyle w:val="Normal2"/>
        <w:rPr/>
      </w:pPr>
      <w:r>
        <w:rPr/>
        <w:t>140. Algunos jóvenes quizás rechazan esta etapa de la vida, porque quisieran seguir siendo niños, o desean «una prolongación indefinida de la adolescencia y el aplazamiento de las decisiones; el miedo a lo definitivo genera así una especie de parálisis en la toma de decisiones. La juventud, sin embargo, no puede ser un tiempo en suspenso: es la edad de las decisiones y precisamente en esto consiste su atractivo y su mayor cometido. Los jóvenes toman decisiones en el ámbito profesional, social, político, y otras más radicales que darán una configuración determinante a su existencia». También toman decisiones en lo que tiene que ver con el amor, en la elección de la pareja y en la opción de tener los primeros hijos. Profundizaremos estos temas en los últimos capítulos, referidos a la vocación de cada uno y a su discernimiento.</w:t>
      </w:r>
    </w:p>
    <w:p>
      <w:pPr>
        <w:pStyle w:val="Normal2"/>
        <w:rPr/>
      </w:pPr>
      <w:r>
        <w:rPr/>
        <w:t>141. Pero en contra de los sueños que movilizan decisiones, siempre «existe la amenaza del lamento, de la resignación. Esto lo dejamos para aquellos que siguen a la “diosa lamentación” […]. Es un engaño: te hace tomar la senda equivocada. Cuando todo parece paralizado y estancado, cuando los problemas personales nos inquietan, los malestares sociales no encuentran las debidas respuestas, no es bueno darse por vencido. El camino es Jesús: hacerle subir a nuestra barca y remar mar adentro con Él. ¡Él es el Señor! Él cambia la perspectiva de la vida. La fe en Jesús conduce a una esperanza que va más allá, a una certeza fundada no sólo en nuestras cualidades y habilidades, sino en la Palabra de Dios, en la invitación que viene de Él. Sin hacer demasiados cálculos humanos ni preocuparse por verificar si la realidad que los rodea coincide con sus seguridades. Remen mar adentro, salgan de ustedes mismos».</w:t>
      </w:r>
    </w:p>
    <w:p>
      <w:pPr>
        <w:pStyle w:val="Normal2"/>
        <w:rPr/>
      </w:pPr>
      <w:r>
        <w:rPr/>
        <w:t>142. Hay que perseverar en el camino de los sueños. Para ello hay que estar atentos a una tentación que suele jugarnos una mala pasada: la ansiedad. Puede ser una gran enemiga cuando nos lleva a bajar los brazos porque descubrimos que los resultados no son instantáneos. Los sueños más bellos se conquistan con esperanza, paciencia y empeño, renunciando a las prisas. Al mismo tiempo, no hay que detenerse por inseguridad, no hay que tener miedo de apostar y de cometer errores. Sí hay que tener miedo a vivir paralizados, como muertos en vida, convertidos en seres que no viven porque no quieren arriesgar, porque no perseveran en sus empeños o porque tienen temor a equivocarse. Aún si te equivocas siempre podrás levantar la cabeza y volver a empezar, porque nadie tiene derecho a robarte la esperanza.</w:t>
      </w:r>
    </w:p>
    <w:p>
      <w:pPr>
        <w:pStyle w:val="Normal2"/>
        <w:rPr/>
      </w:pPr>
      <w:r>
        <w:rPr/>
        <w:t>143. Jóvenes, no renuncien a lo mejor de su juventud, no observen la vida desde un balcón. No confundan la felicidad con un diván ni vivan toda su vida detrás de una pantalla. Tampoco se conviertan en el triste espectáculo de un vehículo abandonado. No sean autos estacionados, mejor dejen brotar los sueños y tomen decisiones. Arriesguen, aunque se equivoquen. No sobrevivan con el alma anestesiada ni miren el mundo como si fueran turistas. ¡Hagan lío! Echen fuera los miedos que los paralizan, para que no se conviertan en jóvenes momificados. ¡Vivan! ¡Entréguense a lo mejor de la vida! ¡Abran la puerta de la jaula y salgan a volar! Por favor, no se jubilen antes de tiempo.</w:t>
      </w:r>
    </w:p>
    <w:p>
      <w:pPr>
        <w:pStyle w:val="Normal2"/>
        <w:rPr/>
      </w:pPr>
      <w:r>
        <w:rPr>
          <w:rStyle w:val="Emphasis"/>
          <w:b/>
          <w:bCs/>
        </w:rPr>
        <w:t>Las ganas de vivir y de experimentar</w:t>
      </w:r>
    </w:p>
    <w:p>
      <w:pPr>
        <w:pStyle w:val="Normal2"/>
        <w:rPr/>
      </w:pPr>
      <w:r>
        <w:rPr/>
        <w:t>144. Esta proyección hacia el futuro que se sueña, no significa que los jóvenes estén completamente lanzados hacia adelante, porque al mismo tiempo hay en ellos un fuerte deseo de vivir el presente, de aprovechar al máximo las posibilidades que esta vida les regala. ¡Este mundo está repleto de belleza! ¿Cómo despreciar los regalos de Dios?</w:t>
      </w:r>
    </w:p>
    <w:p>
      <w:pPr>
        <w:pStyle w:val="Normal2"/>
        <w:rPr/>
      </w:pPr>
      <w:r>
        <w:rPr/>
        <w:t>145. Contrariamente a lo que muchos piensan, el Señor no quiere debilitar estas ganas de vivir. Es sano recordar lo que enseñaba un sabio del Antiguo Testamento: «Hijo, en la medida de tus posibilidades trátate bien […]. No te prives de pasar un buen día» (</w:t>
      </w:r>
      <w:r>
        <w:rPr>
          <w:rStyle w:val="Emphasis"/>
        </w:rPr>
        <w:t>Si</w:t>
      </w:r>
      <w:r>
        <w:rPr/>
        <w:t xml:space="preserve"> 14,11.14). El verdadero Dios, el que te ama, te quiere feliz. Por eso en la Biblia encontramos también este consejo dirigido a los jóvenes: «Disfruta, joven, en tu juventud, pásalo bien en tus años jóvenes […]. Aparta el mal humor de tu pecho” (</w:t>
      </w:r>
      <w:r>
        <w:rPr>
          <w:rStyle w:val="Emphasis"/>
        </w:rPr>
        <w:t>Qo</w:t>
      </w:r>
      <w:r>
        <w:rPr/>
        <w:t xml:space="preserve"> 11,9-10). Porque es Dios quien «nos provee espléndidamente de todo </w:t>
      </w:r>
      <w:r>
        <w:rPr>
          <w:rStyle w:val="Emphasis"/>
        </w:rPr>
        <w:t>para que lo disfrutemos</w:t>
      </w:r>
      <w:r>
        <w:rPr/>
        <w:t>» (</w:t>
      </w:r>
      <w:r>
        <w:rPr>
          <w:rStyle w:val="Emphasis"/>
        </w:rPr>
        <w:t>1 Tm</w:t>
      </w:r>
      <w:r>
        <w:rPr/>
        <w:t xml:space="preserve"> 6,17).</w:t>
      </w:r>
    </w:p>
    <w:p>
      <w:pPr>
        <w:pStyle w:val="Normal2"/>
        <w:rPr/>
      </w:pPr>
      <w:r>
        <w:rPr/>
        <w:t>146. ¿Cómo podrá ser agradecido con Dios alguien que no es capaz de disfrutar de sus pequeños regalos de cada día, alguien que no sabe detenerse ante las cosas simples y agradables que encuentra a cada paso? Porque «nadie es peor del que se tortura a sí mismo» (</w:t>
      </w:r>
      <w:r>
        <w:rPr>
          <w:rStyle w:val="Emphasis"/>
        </w:rPr>
        <w:t xml:space="preserve">Si </w:t>
      </w:r>
      <w:r>
        <w:rPr/>
        <w:t>14,6). No se trata de ser un insaciable que siempre está obsesionado por más y más placeres. Al contrario, porque eso te impedirá vivir el presente. La cuestión es saber abrir los ojos y detenerte para vivir plenamente y con gratitud cada pequeño don de la vida.</w:t>
      </w:r>
    </w:p>
    <w:p>
      <w:pPr>
        <w:pStyle w:val="Normal2"/>
        <w:rPr/>
      </w:pPr>
      <w:r>
        <w:rPr/>
        <w:t>147. Está claro que la Palabra de Dios te invita a vivir el presente, no sólo a preparar el mañana: «No se preocupen por el mañana; el mañana se preocupará de sí mismo; a cada día le basta con lo suyo» (</w:t>
      </w:r>
      <w:r>
        <w:rPr>
          <w:rStyle w:val="Emphasis"/>
        </w:rPr>
        <w:t>Mt</w:t>
      </w:r>
      <w:r>
        <w:rPr/>
        <w:t xml:space="preserve"> 6,34). Pero esto no se refiere a lanzarnos a un desenfreno irresponsable que nos deja vacíos y siempre insatisfechos, sino a vivir el presente a lo grande, utilizando las energías para cosas buenas, cultivando la fraternidad, siguiendo a Jesús y valorando cada pequeña alegría de la vida como un regalo del amor de Dios.</w:t>
      </w:r>
    </w:p>
    <w:p>
      <w:pPr>
        <w:pStyle w:val="Normal2"/>
        <w:rPr/>
      </w:pPr>
      <w:r>
        <w:rPr/>
        <w:t>148. En este sentido, quiero recordar que el cardenal Francisco Javier Nguyên Van Thuân, cuando lo encerraron en un campo de concentración, no quiso que sus días consistieran sólo en esperar y esperar un futuro. Su opción fue «vivir el momento presente colmándolo de amor»; y el modo como lo practicaba era: «Aprovecho las ocasiones que se presentan cada día para realizar acciones ordinarias de manera extraordinaria». Mientras luchas para dar forma a tus sueños, vive plenamente el hoy, entrégalo todo y llena de amor cada momento. Porque es verdad que este día de tu juventud puede ser el último, y entonces vale la pena vivirlo con todas las ganas y con toda la profundidad posible.</w:t>
      </w:r>
    </w:p>
    <w:p>
      <w:pPr>
        <w:pStyle w:val="Normal2"/>
        <w:rPr/>
      </w:pPr>
      <w:r>
        <w:rPr/>
        <w:t>149. Esto incluye también los momentos duros, que deben ser vividos a fondo para llegar a aprender su mensaje. Como enseñan los Obispos suizos: «Él está allí donde nosotros pensábamos que nos había abandonado y que ya no había salvación alguna. Es una paradoja, pero el sufrimiento, las tinieblas, se convirtieron, para muchos cristianos [...] en lugares de encuentro con Dios». Además, el deseo de vivir y de experimentar se refiere en especial a muchos jóvenes en condición de discapacidad física, mental y sensorial. Incluso si no siempre pueden hacer las mismas experiencias que sus compañeros, tienen recursos sorprendentes e inimaginables que a veces superan a los comunes. El Señor Jesús los llena con otros dones, que la comunidad está llamada a valorar, para que puedan descubrir su plan de amor para cada uno de ellos.</w:t>
      </w:r>
    </w:p>
    <w:p>
      <w:pPr>
        <w:pStyle w:val="Normal2"/>
        <w:rPr/>
      </w:pPr>
      <w:r>
        <w:rPr>
          <w:rStyle w:val="Emphasis"/>
          <w:b/>
          <w:bCs/>
        </w:rPr>
        <w:t>En amistad con Cristo</w:t>
      </w:r>
    </w:p>
    <w:p>
      <w:pPr>
        <w:pStyle w:val="Normal2"/>
        <w:rPr/>
      </w:pPr>
      <w:r>
        <w:rPr/>
        <w:t xml:space="preserve">150. Por más que vivas y experimentes no llegarás al fondo de la juventud, no conocerás la verdadera plenitud de ser joven, si no encuentras cada día al gran amigo, si no vives en amistad con Jesús. </w:t>
      </w:r>
    </w:p>
    <w:p>
      <w:pPr>
        <w:pStyle w:val="Normal2"/>
        <w:rPr/>
      </w:pPr>
      <w:r>
        <w:rPr/>
        <w:t>151. La amistad es un regalo de la vida y un don de Dios. A través de los amigos el Señor nos va puliendo y nos va madurando. Al mismo tiempo, los amigos fieles, que están a nuestro lado en los momentos duros, son un reflejo del cariño del Señor, de su consuelo y de su presencia amable. Tener amigos nos enseña a abrirnos, a comprender, a cuidar a otros, a salir de nuestra comodidad y del aislamiento, a compartir la vida. Por eso «un amigo fiel no tiene precio» (</w:t>
      </w:r>
      <w:r>
        <w:rPr>
          <w:rStyle w:val="Emphasis"/>
        </w:rPr>
        <w:t>Si</w:t>
      </w:r>
      <w:r>
        <w:rPr/>
        <w:t xml:space="preserve"> 6,15).</w:t>
      </w:r>
    </w:p>
    <w:p>
      <w:pPr>
        <w:pStyle w:val="Normal2"/>
        <w:rPr/>
      </w:pPr>
      <w:r>
        <w:rPr/>
        <w:t>152. La amistad no es una relación fugaz o pasajera, sino estable, firme, fiel, que madura con el paso del tiempo. Es una relación de afecto que nos hace sentir unidos, y al mismo tiempo es un amor generoso, que nos lleva a buscar el bien del amigo. Aunque los amigos pueden ser muy diferentes entre sí, siempre hay algunas cosas en común que los llevan a sentirse cercanos, y hay una intimidad que se comparte con sinceridad y confianza.</w:t>
      </w:r>
    </w:p>
    <w:p>
      <w:pPr>
        <w:pStyle w:val="Normal2"/>
        <w:rPr/>
      </w:pPr>
      <w:r>
        <w:rPr/>
        <w:t>153. Es tan importante la amistad que Jesús mismo se presenta como amigo: «Ya no los llamo siervos, los llamo amigos» (</w:t>
      </w:r>
      <w:r>
        <w:rPr>
          <w:rStyle w:val="Emphasis"/>
        </w:rPr>
        <w:t>Jn</w:t>
      </w:r>
      <w:r>
        <w:rPr/>
        <w:t xml:space="preserve"> 15,15). Por la gracia que Él nos regala, somos elevados de tal manera que somos realmente amigos suyos. Con el mismo amor que Él derrama en nosotros podemos amarlo, llevando su amor a los demás, con la esperanza de que también ellos encontrarán su puesto en la comunidad de amistad fundada por Jesucristo. Y si bien Él ya está plenamente feliz resucitado, es posible ser generosos con Él, ayudándole a construir su Reino en este mundo, siendo sus instrumentos para llevar su mensaje y su luz y, sobre todo, su amor a los demás (cf. </w:t>
      </w:r>
      <w:r>
        <w:rPr>
          <w:rStyle w:val="Emphasis"/>
        </w:rPr>
        <w:t>Jn</w:t>
      </w:r>
      <w:r>
        <w:rPr/>
        <w:t xml:space="preserve"> 15,16). Los discípulos escucharon el llamado de Jesús a la amistad con Él. Fue una invitación que no los forzó, sino que se propuso delicadamente a su libertad: «Vengan y vean» les dijo, y «ellos fueron, vieron donde vivía y se quedaron con Él aquel día» (</w:t>
      </w:r>
      <w:r>
        <w:rPr>
          <w:rStyle w:val="Emphasis"/>
        </w:rPr>
        <w:t>Jn</w:t>
      </w:r>
      <w:r>
        <w:rPr/>
        <w:t xml:space="preserve"> 1,39). Después de ese encuentro, íntimo e inesperado, dejaron todo y se fueron con Él.</w:t>
      </w:r>
    </w:p>
    <w:p>
      <w:pPr>
        <w:pStyle w:val="Normal2"/>
        <w:rPr/>
      </w:pPr>
      <w:r>
        <w:rPr/>
        <w:t xml:space="preserve">154. La amistad con Jesús es inquebrantable. Él nunca se va, aunque a veces parece que hace silencio. Cuando lo necesitamos se deja encontrar por nosotros (cf. </w:t>
      </w:r>
      <w:r>
        <w:rPr>
          <w:rStyle w:val="Emphasis"/>
        </w:rPr>
        <w:t>Jr</w:t>
      </w:r>
      <w:r>
        <w:rPr/>
        <w:t xml:space="preserve"> 29,14) y está a nuestro lado por donde vayamos (cf. </w:t>
      </w:r>
      <w:r>
        <w:rPr>
          <w:rStyle w:val="Emphasis"/>
        </w:rPr>
        <w:t>Jos</w:t>
      </w:r>
      <w:r>
        <w:rPr/>
        <w:t xml:space="preserve"> 1,9). Porque Él jamás rompe una alianza. A nosotros nos pide que no lo abandonemos: «Permanezcan unidos a mí» (</w:t>
      </w:r>
      <w:r>
        <w:rPr>
          <w:rStyle w:val="Emphasis"/>
        </w:rPr>
        <w:t>Jn</w:t>
      </w:r>
      <w:r>
        <w:rPr/>
        <w:t xml:space="preserve"> 15,4). Pero si nos alejamos, «Él permanece fiel, porque no puede negarse a sí mismo» (</w:t>
      </w:r>
      <w:r>
        <w:rPr>
          <w:rStyle w:val="Emphasis"/>
        </w:rPr>
        <w:t>2 Tm</w:t>
      </w:r>
      <w:r>
        <w:rPr/>
        <w:t xml:space="preserve"> 2,13).</w:t>
      </w:r>
    </w:p>
    <w:p>
      <w:pPr>
        <w:pStyle w:val="Normal2"/>
        <w:rPr/>
      </w:pPr>
      <w:r>
        <w:rPr/>
        <w:t>155. Con el amigo hablamos, compartimos las cosas más secretas. Con Jesús también conversamos. La oración es un desafío y una aventura. ¡Y qué aventura! Permite que lo conozcamos cada vez mejor, entremos en su espesura y crezcamos en una unión siempre más fuerte. La oración nos permite contarle todo lo que nos pasa y quedarnos confiados en sus brazos, y al mismo tiempo nos regala instantes de preciosa intimidad y afecto, donde Jesús derrama en nosotros su propia vida. Rezando «le abrimos la jugada» a Él, le damos lugar «para que Él pueda actuar y pueda entrar y pueda vencer».</w:t>
      </w:r>
    </w:p>
    <w:p>
      <w:pPr>
        <w:pStyle w:val="Normal2"/>
        <w:rPr/>
      </w:pPr>
      <w:r>
        <w:rPr/>
        <w:t>156. Así es posible llegar a experimentar una unidad constante con Él, que supera todo lo que podamos vivir con otras personas: «Ya no vivo yo, es Cristo quien vive en mí» (</w:t>
      </w:r>
      <w:r>
        <w:rPr>
          <w:rStyle w:val="Emphasis"/>
        </w:rPr>
        <w:t>Ga</w:t>
      </w:r>
      <w:r>
        <w:rPr/>
        <w:t xml:space="preserve"> 2,20). No prives a tu juventud de esta amistad. Podrás sentirlo a tu lado no sólo cuando ores. Reconocerás que camina contigo en todo momento. Intenta descubrirlo y vivirás la bella experiencia de saberte siempre acompañado. Es lo que vivieron los discípulos de Emaús cuando, mientras caminaban y conversaban desorientados, Jesús se hizo presente y «caminaba con ellos» (</w:t>
      </w:r>
      <w:r>
        <w:rPr>
          <w:rStyle w:val="Emphasis"/>
        </w:rPr>
        <w:t>Lc</w:t>
      </w:r>
      <w:r>
        <w:rPr/>
        <w:t xml:space="preserve"> 24,15). Un santo decía que «el cristianismo no es un conjunto de verdades que hay que creer, de leyes que hay que cumplir, de prohibiciones. Así resulta muy repugnante. El cristianismo es una Persona que me amó tanto que reclama mi amor. El cristianismo es Cristo».</w:t>
      </w:r>
    </w:p>
    <w:p>
      <w:pPr>
        <w:pStyle w:val="Normal2"/>
        <w:rPr/>
      </w:pPr>
      <w:r>
        <w:rPr/>
        <w:t>157. Jesús puede unir a todos los jóvenes de la Iglesia en un único sueño, «un sueño grande y un sueño capaz de cobijar a todos. Ese sueño por el que Jesús dio la vida en la cruz y el Espíritu Santo se desparramó y tatuó a fuego el día de Pentecostés en el corazón de cada hombre y cada mujer, en el corazón de cada uno […]. Lo tatuó a la espera de que encuentre espacio para crecer y para desarrollarse. Un sueño, un sueño llamado Jesús sembrado por el Padre, Dios como Él –como el Padre–, enviado por el Padre con la confianza que crecerá y vivirá en cada corazón. Un sueño concreto, que es una persona, que corre por nuestras venas, estremece el corazón y lo hace bailar».</w:t>
      </w:r>
    </w:p>
    <w:p>
      <w:pPr>
        <w:pStyle w:val="Normal2"/>
        <w:rPr/>
      </w:pPr>
      <w:r>
        <w:rPr/>
      </w:r>
    </w:p>
    <w:p>
      <w:pPr>
        <w:pStyle w:val="Normal2"/>
        <w:rPr/>
      </w:pPr>
      <w:r>
        <w:rPr/>
      </w:r>
    </w:p>
    <w:p>
      <w:pPr>
        <w:pStyle w:val="Normal2"/>
        <w:rPr/>
      </w:pPr>
      <w:r>
        <w:rPr/>
      </w:r>
    </w:p>
    <w:p>
      <w:pPr>
        <w:pStyle w:val="Normal2"/>
        <w:rPr>
          <w:rStyle w:val="Normal1"/>
        </w:rPr>
      </w:pPr>
      <w:r>
        <w:rPr/>
      </w:r>
    </w:p>
    <w:p>
      <w:pPr>
        <w:pStyle w:val="Normal2"/>
        <w:rPr>
          <w:rStyle w:val="Normal1"/>
        </w:rPr>
      </w:pPr>
      <w:r>
        <w:rPr/>
      </w:r>
    </w:p>
    <w:p>
      <w:pPr>
        <w:pStyle w:val="Normal2"/>
        <w:rPr/>
      </w:pPr>
      <w:r>
        <w:rPr>
          <w:sz w:val="20"/>
          <w:szCs w:val="20"/>
          <w:highlight w:val="lightGray"/>
        </w:rPr>
        <w:t>-POESÍA-</w:t>
      </w:r>
      <w:r>
        <w:rPr>
          <w:sz w:val="20"/>
          <w:szCs w:val="20"/>
        </w:rPr>
        <w:br/>
      </w:r>
      <w:r>
        <w:rPr>
          <w:b/>
          <w:sz w:val="28"/>
          <w:szCs w:val="28"/>
        </w:rPr>
        <w:t>Nota 26: LA CERCANÍA DE DIOS</w:t>
      </w:r>
      <w:r>
        <w:rPr>
          <w:b/>
        </w:rPr>
        <w:br/>
      </w:r>
      <w:r>
        <w:rPr>
          <w:rStyle w:val="Mininegrita"/>
          <w:sz w:val="20"/>
          <w:szCs w:val="20"/>
        </w:rPr>
        <w:t>-</w:t>
      </w:r>
      <w:r>
        <w:rPr>
          <w:rStyle w:val="Mini"/>
          <w:sz w:val="20"/>
          <w:szCs w:val="20"/>
        </w:rPr>
        <w:t>Por Víctor Corcoba Herrero-</w:t>
      </w:r>
    </w:p>
    <w:p>
      <w:pPr>
        <w:pStyle w:val="Normal2"/>
        <w:rPr>
          <w:i/>
          <w:i/>
        </w:rPr>
      </w:pPr>
      <w:r>
        <w:rPr>
          <w:i/>
        </w:rPr>
        <w:t>Conversar con nuestros predecesores, nos hace más de la poesía, pues infunde en nosotros un intenso anhelo de ser poetas, para la mayor ofrenda de nuestro Creador.</w:t>
      </w:r>
    </w:p>
    <w:p>
      <w:pPr>
        <w:pStyle w:val="Normal2"/>
        <w:rPr/>
      </w:pPr>
      <w:r>
        <w:rPr/>
        <w:t xml:space="preserve">Un corazón que se deja querer, </w:t>
        <w:br/>
        <w:t xml:space="preserve">sabe amar sin condiciones, </w:t>
        <w:br/>
        <w:t xml:space="preserve">porque es amor por sí mismo, </w:t>
        <w:br/>
        <w:t>espíritu de vida, soplo de Cristo.</w:t>
      </w:r>
    </w:p>
    <w:p>
      <w:pPr>
        <w:pStyle w:val="Normal2"/>
        <w:rPr/>
      </w:pPr>
      <w:r>
        <w:rPr/>
        <w:t xml:space="preserve">Vuelva el camino del verso, </w:t>
        <w:br/>
        <w:t xml:space="preserve">a blanquear nuestras miradas, </w:t>
        <w:br/>
        <w:t xml:space="preserve">retorne a nosotros por siempre, </w:t>
        <w:br/>
        <w:t>el espíritu armónico del pulso.</w:t>
      </w:r>
    </w:p>
    <w:p>
      <w:pPr>
        <w:pStyle w:val="Normal2"/>
        <w:rPr/>
      </w:pPr>
      <w:r>
        <w:rPr/>
        <w:t xml:space="preserve">Hagamos silencio, a la hora </w:t>
        <w:br/>
        <w:t xml:space="preserve">de desear al Señor sobre todo </w:t>
        <w:br/>
        <w:t xml:space="preserve">lo demás, pegándonos a Él, </w:t>
        <w:br/>
        <w:t>como si fuésemos a perderlo.</w:t>
      </w:r>
    </w:p>
    <w:p>
      <w:pPr>
        <w:pStyle w:val="Normal2"/>
        <w:rPr/>
      </w:pPr>
      <w:r>
        <w:rPr/>
        <w:t>La voz de su timbre es luz,</w:t>
        <w:br/>
        <w:t>que resuena en el silencio</w:t>
        <w:br/>
        <w:t xml:space="preserve">y nos resucita cada aurora, </w:t>
        <w:br/>
        <w:t xml:space="preserve">rogándonos vivir sin vegetar. </w:t>
      </w:r>
    </w:p>
    <w:p>
      <w:pPr>
        <w:pStyle w:val="Normal2"/>
        <w:rPr/>
      </w:pPr>
      <w:r>
        <w:rPr/>
        <w:t xml:space="preserve">Dejémonos cohabitar en el verbo, </w:t>
        <w:br/>
        <w:t xml:space="preserve">sin otro verso que la Cruz, </w:t>
        <w:br/>
        <w:t>pues la Cruz es la que nos abraza,</w:t>
        <w:br/>
        <w:t>y también la que nos redime.</w:t>
      </w:r>
    </w:p>
    <w:p>
      <w:pPr>
        <w:pStyle w:val="Normal2"/>
        <w:rPr/>
      </w:pPr>
      <w:r>
        <w:rPr/>
        <w:t xml:space="preserve">El Creador con su cercanía, </w:t>
        <w:br/>
        <w:t xml:space="preserve">transforma nuestro modo de ser, </w:t>
        <w:br/>
        <w:t xml:space="preserve">lo hace a la manera del sol, </w:t>
        <w:br/>
        <w:t>que todo lo ilumina y aclara.</w:t>
      </w:r>
    </w:p>
    <w:p>
      <w:pPr>
        <w:pStyle w:val="Normal2"/>
        <w:rPr/>
      </w:pPr>
      <w:r>
        <w:rPr/>
        <w:t xml:space="preserve">Cuánto más vivos, más humanos, </w:t>
        <w:br/>
        <w:t xml:space="preserve">cuánto más mansos, más de Dios, </w:t>
        <w:br/>
        <w:t xml:space="preserve">cuánto más justos, más hermanos; </w:t>
        <w:br/>
        <w:t>y, al fin seremos, lo que sembramos.</w:t>
      </w:r>
    </w:p>
    <w:p>
      <w:pPr>
        <w:pStyle w:val="Normal2"/>
        <w:rPr/>
      </w:pPr>
      <w:r>
        <w:rPr/>
        <w:t xml:space="preserve">Sembremos abecedarios de paz, </w:t>
        <w:br/>
        <w:t xml:space="preserve">propaguemos la lógica del don, </w:t>
        <w:br/>
        <w:t>la gracia de sentirnos caminantes,</w:t>
        <w:br/>
        <w:t>a merced de la mística de los poetas.</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O LUCIEN BOTOVASOA</w:t>
      </w:r>
    </w:p>
    <w:p>
      <w:pPr>
        <w:pStyle w:val="NormalWeb"/>
        <w:rPr>
          <w:i/>
          <w:i/>
        </w:rPr>
      </w:pPr>
      <w:r>
        <w:rPr>
          <w:i/>
        </w:rPr>
        <w:t>Esposo, padre de familia, profesor, terciario franciscano.</w:t>
      </w:r>
    </w:p>
    <w:p>
      <w:pPr>
        <w:pStyle w:val="NormalWeb"/>
        <w:rPr/>
      </w:pPr>
      <w:r>
        <w:rPr/>
        <w:t xml:space="preserve">Lucien Botovasoa nació en 1908 en Vohipeno, Madagascar. Sus padres eran agricultores pobres, como muchos otros en esta región. </w:t>
      </w:r>
    </w:p>
    <w:p>
      <w:pPr>
        <w:pStyle w:val="NormalWeb"/>
        <w:rPr/>
      </w:pPr>
      <w:r>
        <w:rPr/>
        <w:t>Siguieron la religión tradicional, pero fueron de mente abierta. Cuando los aldeanos descubrieron la fe cristiana, muchos se convirtieron y pidieron el bautismo. Entre ellos estaba también Lucien, quien fue bautizado a la edad de trece años.</w:t>
      </w:r>
    </w:p>
    <w:p>
      <w:pPr>
        <w:pStyle w:val="NormalWeb"/>
        <w:rPr/>
      </w:pPr>
      <w:r>
        <w:rPr/>
        <w:t>Desde la infancia, deseaba vivir su fe con compromiso y seriedad. El ideal de su vida fue el de ser un buen cristiano, apóstol de Jesús en el corazón del mundo.</w:t>
      </w:r>
    </w:p>
    <w:p>
      <w:pPr>
        <w:pStyle w:val="NormalWeb"/>
        <w:rPr/>
      </w:pPr>
      <w:r>
        <w:rPr/>
        <w:t>En 1928, después de terminar sus estudios, obtuvo un diploma que lo habilitaba para la enseñanza y ya en octubre del mismo año se convirtió en maestro parroquial, haciendo suyo el lema de la Compañía de Jesús: “Ad maiorem Dei gloriam” (A mayor gloria de Dios).</w:t>
      </w:r>
    </w:p>
    <w:p>
      <w:pPr>
        <w:pStyle w:val="NormalWeb"/>
        <w:rPr/>
      </w:pPr>
      <w:r>
        <w:rPr/>
        <w:t>En 1930 se casó con Suzanne. Tuvieron ocho hijos, de los que sobrevivieron cinco. Lucien era maestro y un laico volcado en la parroquia. Tenía facilidad con los idiomas: hablaba francés, latín, inglés, alemán y chino.</w:t>
      </w:r>
    </w:p>
    <w:p>
      <w:pPr>
        <w:pStyle w:val="NormalWeb"/>
        <w:rPr/>
      </w:pPr>
      <w:r>
        <w:rPr/>
        <w:t>Fue un brillante músico y cantante apreciado, director del coro parroquial. Se le describe siempre alegre, generoso y disponible con los pobres.</w:t>
      </w:r>
    </w:p>
    <w:p>
      <w:pPr>
        <w:pStyle w:val="NormalWeb"/>
        <w:rPr/>
      </w:pPr>
      <w:r>
        <w:rPr/>
        <w:t>En 1940 Lucien estudió la espiritualidad franciscana y se hizo terciario en 1944. Creció en él el deseo de difundir el evangelio, viviendo con más pobreza.</w:t>
      </w:r>
    </w:p>
    <w:p>
      <w:pPr>
        <w:pStyle w:val="NormalWeb"/>
        <w:rPr/>
      </w:pPr>
      <w:r>
        <w:rPr/>
        <w:t>Después de la 2º Guerra Mundial, en los años 1946-47, se extendió en la isla la idea de independizarse de Francia.</w:t>
      </w:r>
    </w:p>
    <w:p>
      <w:pPr>
        <w:pStyle w:val="NormalWeb"/>
        <w:rPr/>
      </w:pPr>
      <w:r>
        <w:rPr/>
        <w:t>En su pueblo, el choque entre dos facciones opuestas generó actos de violencia. El 30 de marzo de 1947, Domingo de Ramos, las iglesias fueron quemadas y comenzó una persecución contra los cristianos.</w:t>
      </w:r>
    </w:p>
    <w:p>
      <w:pPr>
        <w:pStyle w:val="NormalWeb"/>
        <w:rPr/>
      </w:pPr>
      <w:r>
        <w:rPr/>
        <w:t>El Rey Tsimihoño quiso detener al famoso maestro y controlarlo con la amenaza de masacrar a su familia. Lucien llevó antes a su esposa y a sus hijos a otro lugar, bajo la protección de su hermano. Su esposa le animó a esconderse. Él respondió: “Si no me encuentran irán por ti”.</w:t>
      </w:r>
    </w:p>
    <w:p>
      <w:pPr>
        <w:pStyle w:val="NormalWeb"/>
        <w:rPr/>
      </w:pPr>
      <w:r>
        <w:rPr/>
        <w:t>Cuando volvió a su hogar fue detenido por algunos de sus parientes –amenazados de muerte si no lo entregaban- y llevado a casa del rey. Allí, sin un juicio formal, fue rápidamente condenado a muerte.</w:t>
      </w:r>
    </w:p>
    <w:p>
      <w:pPr>
        <w:pStyle w:val="NormalWeb"/>
        <w:rPr/>
      </w:pPr>
      <w:r>
        <w:rPr/>
        <w:t>Hay testimonios que dicen que se le ofreció un cargo de responsabilidad como enseñante en una de las facciones anticlericales, pero él lo rechazó porque habría implicado colaborar en la persecución religiosa.</w:t>
      </w:r>
    </w:p>
    <w:p>
      <w:pPr>
        <w:pStyle w:val="NormalWeb"/>
        <w:rPr/>
      </w:pPr>
      <w:r>
        <w:rPr/>
        <w:t>Lo llevaron junto a un río, aunque en el camino le permitieron pararse a rezar arrodillado un tiempo. Rezó por sus enemigos. En el lugar de la ejecución se arrodilló junto al agua, contemplativo, y comentó que los ejecutores eran hombres que él mismo había educado en la escuela en algún momento.</w:t>
      </w:r>
    </w:p>
    <w:p>
      <w:pPr>
        <w:pStyle w:val="NormalWeb"/>
        <w:rPr/>
      </w:pPr>
      <w:r>
        <w:rPr/>
        <w:t>El verdugo principal decapitó al maestro con su espada. Los otros le dieron algunos golpes, ya muerto, o mojaron su espada en su sangre. Después arrojaron los restos al río.</w:t>
      </w:r>
    </w:p>
    <w:p>
      <w:pPr>
        <w:pStyle w:val="NormalWeb"/>
        <w:rPr/>
      </w:pPr>
      <w:r>
        <w:rPr/>
        <w:t>Tenía 39 años. Fue beatificado el 15 de abril de 2018. Su fiesta litúrgica es el 17 de abril.</w:t>
      </w:r>
    </w:p>
    <w:p>
      <w:pPr>
        <w:pStyle w:val="NormalWeb"/>
        <w:rPr/>
      </w:pPr>
      <w:r>
        <w:rPr/>
      </w:r>
    </w:p>
    <w:p>
      <w:pPr>
        <w:pStyle w:val="NormalWeb"/>
        <w:rPr>
          <w:i/>
          <w:i/>
        </w:rPr>
      </w:pPr>
      <w:r>
        <w:rPr>
          <w:i/>
        </w:rPr>
      </w:r>
    </w:p>
    <w:p>
      <w:pPr>
        <w:pStyle w:val="Normal"/>
        <w:rPr>
          <w:rFonts w:ascii="Times New Roman" w:hAnsi="Times New Roman" w:cs="Times New Roman"/>
          <w:i/>
          <w:i/>
          <w:lang w:val="es-AR" w:eastAsia="es-AR"/>
        </w:rPr>
      </w:pPr>
      <w:r>
        <w:rPr>
          <w:rFonts w:cs="Times New Roman" w:ascii="Times New Roman" w:hAnsi="Times New Roman"/>
          <w:i/>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POR NUESTRA TIERRA (Papa Francisco. Laudato Sí)</w:t>
      </w:r>
    </w:p>
    <w:p>
      <w:pPr>
        <w:pStyle w:val="NormalWeb"/>
        <w:rPr/>
      </w:pPr>
      <w:r>
        <w:rPr/>
        <w:t>Dios omnipotente,</w:t>
        <w:br/>
        <w:t xml:space="preserve">que estás presente en todo el universo </w:t>
        <w:br/>
        <w:t>y en la más pequeña de tus criaturas,</w:t>
        <w:br/>
        <w:t xml:space="preserve">Tú, que rodeas con tu ternura todo lo que existe, </w:t>
        <w:br/>
        <w:t>derrama en nosotros la fuerza de tu amor</w:t>
        <w:br/>
        <w:t xml:space="preserve">para que cuidemos la vida y la belleza. </w:t>
        <w:br/>
        <w:t xml:space="preserve">Inúndanos de paz, para que vivamos como hermanos </w:t>
        <w:br/>
        <w:t>y hermanas sin dañar a nadie.</w:t>
      </w:r>
    </w:p>
    <w:p>
      <w:pPr>
        <w:pStyle w:val="NormalWeb"/>
        <w:rPr/>
      </w:pPr>
      <w:r>
        <w:rPr/>
        <w:t>Dios de los pobres, ayúdanos a rescatar</w:t>
        <w:br/>
        <w:t xml:space="preserve">a los abandonados y olvidados de esta tierra </w:t>
        <w:br/>
        <w:t>que tanto valen a tus ojos.</w:t>
        <w:br/>
        <w:t>Sana nuestras vidas,</w:t>
        <w:br/>
        <w:t>para que seamos protectores del mundo y no depredadores,</w:t>
        <w:br/>
        <w:t>para que sembremos hermosura</w:t>
        <w:br/>
        <w:t xml:space="preserve">y no contaminación y destrucción. </w:t>
        <w:br/>
        <w:t>Toca los corazones de los que buscan sólo beneficios</w:t>
        <w:br/>
        <w:t xml:space="preserve">a costa de los pobres y de la tierra. </w:t>
        <w:br/>
        <w:t xml:space="preserve">Enséñanos a descubrir el valor de cada cosa, </w:t>
        <w:br/>
        <w:t>a contemplar admirados,</w:t>
        <w:br/>
        <w:t xml:space="preserve">a reconocer que estamos profundamente unidos </w:t>
        <w:br/>
        <w:t>con todas las criaturas en nuestro camino hacia tu luz infinita.</w:t>
      </w:r>
    </w:p>
    <w:p>
      <w:pPr>
        <w:pStyle w:val="NormalWeb"/>
        <w:rPr/>
      </w:pPr>
      <w:r>
        <w:rPr/>
        <w:t xml:space="preserve">Gracias porque estás con nosotros todos los días. </w:t>
        <w:br/>
        <w:t>Aliéntanos, por favor, en nuestra lucha</w:t>
        <w:br/>
        <w:t>por la justicia, el amor y la paz.</w:t>
      </w:r>
    </w:p>
    <w:p>
      <w:pPr>
        <w:pStyle w:val="NormalWeb"/>
        <w:rPr/>
      </w:pPr>
      <w:r>
        <w:rPr/>
        <w:t>Amén</w:t>
      </w:r>
    </w:p>
    <w:p>
      <w:pPr>
        <w:pStyle w:val="NormalWeb"/>
        <w:rPr>
          <w:bCs/>
        </w:rPr>
      </w:pPr>
      <w:r>
        <w:rPr>
          <w:bCs/>
        </w:rPr>
      </w:r>
    </w:p>
    <w:p>
      <w:pPr>
        <w:pStyle w:val="Normal"/>
        <w:spacing w:before="280" w:after="28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VEN A MI, SEÑOR</w:t>
      </w:r>
    </w:p>
    <w:p>
      <w:pPr>
        <w:pStyle w:val="Normal"/>
        <w:spacing w:before="280" w:after="280"/>
        <w:rPr>
          <w:rFonts w:ascii="Times New Roman" w:hAnsi="Times New Roman" w:cs="Times New Roman"/>
        </w:rPr>
      </w:pPr>
      <w:r>
        <w:rPr>
          <w:rFonts w:cs="Times New Roman" w:ascii="Times New Roman" w:hAnsi="Times New Roman"/>
        </w:rPr>
        <w:t>Sugerencia: Esta canción puede ser para la celebración de la Eucaristía, para el momento de la comunión. También para momentos de or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Todo mi ser te alaba, Señor", del ministerio de música Agua Viva. Editorial Paulinas Argentina. www.paulinas.org.ar</w:t>
      </w:r>
    </w:p>
    <w:p>
      <w:pPr>
        <w:pStyle w:val="NormalWeb"/>
        <w:rPr/>
      </w:pPr>
      <w:r>
        <w:rPr/>
        <w:t>Letra y notas: VEN A MI, SEÑOR</w:t>
      </w:r>
    </w:p>
    <w:p>
      <w:pPr>
        <w:pStyle w:val="NormalWeb"/>
        <w:rPr/>
      </w:pPr>
      <w:r>
        <w:rPr/>
        <w:t>RE Min LA7</w:t>
        <w:br/>
        <w:t>No puedo andar sin Ti, Señor.</w:t>
        <w:br/>
        <w:t>RE Sim</w:t>
        <w:br/>
        <w:t>No puedo ver amanecer,</w:t>
        <w:br/>
        <w:t>Mim LA7 RE</w:t>
        <w:br/>
        <w:t>el sol no brilla sino estás en él.</w:t>
        <w:br/>
        <w:t>RE Mim LA7</w:t>
        <w:br/>
        <w:t>La flor del campo ya murió,</w:t>
        <w:br/>
        <w:t>RE Sim</w:t>
        <w:br/>
        <w:t>el prado verde marchitó,</w:t>
        <w:br/>
        <w:t>Mim LA7 RE</w:t>
        <w:br/>
        <w:t>mi alma se muere si Tú no estás.</w:t>
      </w:r>
    </w:p>
    <w:p>
      <w:pPr>
        <w:pStyle w:val="NormalWeb"/>
        <w:rPr/>
      </w:pPr>
      <w:r>
        <w:rPr>
          <w:rStyle w:val="StrongEmphasis"/>
        </w:rPr>
        <w:t>RE LA7</w:t>
      </w:r>
      <w:r>
        <w:rPr>
          <w:b/>
          <w:bCs/>
        </w:rPr>
        <w:br/>
      </w:r>
      <w:r>
        <w:rPr>
          <w:rStyle w:val="StrongEmphasis"/>
        </w:rPr>
        <w:t>/Ven a mi, Señor,</w:t>
      </w:r>
      <w:r>
        <w:rPr>
          <w:b/>
          <w:bCs/>
        </w:rPr>
        <w:br/>
      </w:r>
      <w:r>
        <w:rPr>
          <w:rStyle w:val="StrongEmphasis"/>
        </w:rPr>
        <w:t>RE Sim</w:t>
      </w:r>
      <w:r>
        <w:rPr>
          <w:b/>
          <w:bCs/>
        </w:rPr>
        <w:br/>
      </w:r>
      <w:r>
        <w:rPr>
          <w:rStyle w:val="StrongEmphasis"/>
        </w:rPr>
        <w:t>ven a mi Jesús,</w:t>
      </w:r>
      <w:r>
        <w:rPr>
          <w:b/>
          <w:bCs/>
        </w:rPr>
        <w:br/>
      </w:r>
      <w:r>
        <w:rPr>
          <w:rStyle w:val="StrongEmphasis"/>
        </w:rPr>
        <w:t>Mim LA 7 RE</w:t>
      </w:r>
      <w:r>
        <w:rPr>
          <w:b/>
          <w:bCs/>
        </w:rPr>
        <w:br/>
      </w:r>
      <w:r>
        <w:rPr>
          <w:rStyle w:val="StrongEmphasis"/>
        </w:rPr>
        <w:t>ven, ven, ven, ven. / (bis)</w:t>
      </w:r>
    </w:p>
    <w:p>
      <w:pPr>
        <w:pStyle w:val="NormalWeb"/>
        <w:rPr/>
      </w:pPr>
      <w:r>
        <w:rPr/>
        <w:t>Ven a mi encuentro, Señor,</w:t>
        <w:br/>
        <w:t>y da sentido a mí vivir.</w:t>
        <w:br/>
        <w:t>Las flores quieren renacer en Ti,</w:t>
        <w:br/>
        <w:t>el prado volverá a nacer,</w:t>
        <w:br/>
        <w:t>los pajaritos trinarán</w:t>
        <w:br/>
        <w:t>y tu presencia mí alma sentirá.</w:t>
      </w:r>
    </w:p>
    <w:p>
      <w:pPr>
        <w:pStyle w:val="NormalWeb"/>
        <w:rPr/>
      </w:pPr>
      <w:r>
        <w:rPr/>
      </w:r>
    </w:p>
    <w:p>
      <w:pPr>
        <w:pStyle w:val="Normalgrande"/>
        <w:spacing w:before="280" w:after="28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0:00Z</dcterms:created>
  <dc:creator>Pilar</dc:creator>
  <dc:description/>
  <cp:keywords/>
  <dc:language>en-US</dc:language>
  <cp:lastModifiedBy>Pilar</cp:lastModifiedBy>
  <dcterms:modified xsi:type="dcterms:W3CDTF">2019-11-05T13:33:00Z</dcterms:modified>
  <cp:revision>7</cp:revision>
  <dc:subject/>
  <dc:title/>
</cp:coreProperties>
</file>