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DE LA "MULTITUD DE SOLEDADES" A LAS TECNOLOGÍAS COMUNITARIAS</w:t>
      </w:r>
      <w:r>
        <w:rPr>
          <w:b/>
          <w:i/>
          <w:sz w:val="28"/>
          <w:szCs w:val="28"/>
        </w:rPr>
        <w:br/>
      </w:r>
      <w:r>
        <w:rPr>
          <w:sz w:val="20"/>
          <w:szCs w:val="20"/>
        </w:rPr>
        <w:t xml:space="preserve">-Por Pier Cesare Rivoltella- </w:t>
      </w:r>
    </w:p>
    <w:p>
      <w:pPr>
        <w:pStyle w:val="Griscatorce"/>
        <w:rPr>
          <w:i/>
          <w:i/>
        </w:rPr>
      </w:pPr>
      <w:r>
        <w:rPr>
          <w:i/>
        </w:rPr>
        <w:t>Por lo general, pensamos en los medios, especialmente los medios digitales y sociales, en vista del debilitamiento del vínculo. Como hace unos años, en un buen libro, André Caron y Letizia Caronia señalaron, si sales a cenar para dos y cada uno tiene su propio teléfono celular, de hecho, estás cenando para cuatro. Los dispositivos digitales son actores sociales: no son meras herramientas, porque los instrumentos no nos alertan, no nos invitan a responder, no nos obligan a hacer cosas. Más. Estos dispositivos, pequeños y siempre conectados, nos permiten ocupar los tiempos muertos (pocos, para ser honestos) de nuestro día y repensar por completo nuestra experiencia temporal.</w:t>
      </w:r>
    </w:p>
    <w:p>
      <w:pPr>
        <w:pStyle w:val="Normal2"/>
        <w:rPr/>
      </w:pPr>
      <w:r>
        <w:rPr/>
        <w:t>El tiempo de los medios digitales es un tiempo denso, un tiempo en el que diferentes tiempos, que se pueden vivir al mismo tiempo, se empaquetan como muchas </w:t>
      </w:r>
      <w:r>
        <w:rPr>
          <w:rStyle w:val="Emphasis"/>
        </w:rPr>
        <w:t>capas</w:t>
      </w:r>
      <w:r>
        <w:rPr/>
        <w:t>. Esta es la razón por la cual los medios digitales debilitarían los lazos: porque nos permiten vivir el tiempo de trabajo, mientras disfrutamos el tiempo de ocio, mientras vivimos en tiempo familiar. Eso es lo que me pasa cuando estoy sentado en la sala de estar, con mi hijo a mi lado, viendo la televisión, mientras respondo el correo electrónico que tengo en mi regazo.</w:t>
      </w:r>
    </w:p>
    <w:p>
      <w:pPr>
        <w:pStyle w:val="Normal2"/>
        <w:rPr/>
      </w:pPr>
      <w:r>
        <w:rPr/>
        <w:t>Parece que realmente está "solo", como sugiere el título de un libro de Sherry Turkle. En virtud de la presencia de los dispositivos, uno se distrae, se aísla, se olvida del otro que se somete, por lo tanto, a un proceso de expulsión real. La erosión de los lazos, la retirada a la vida privada, la desconexión entendida como una pérdida de la vista de las relaciones, sería por lo tanto el precio a pagar por el desarrollo de una sociedad que parece prometernos exactamente lo contrario, esa es la conexión siempre y en todas partes.</w:t>
      </w:r>
    </w:p>
    <w:p>
      <w:pPr>
        <w:pStyle w:val="Normal2"/>
        <w:rPr/>
      </w:pPr>
      <w:r>
        <w:rPr/>
        <w:t>El cardenal Martini, en su carta </w:t>
      </w:r>
      <w:r>
        <w:rPr>
          <w:rStyle w:val="Emphasis"/>
        </w:rPr>
        <w:t>Effatà</w:t>
      </w:r>
      <w:r>
        <w:rPr/>
        <w:t>, utilizó una hermosa metáfora para expresar esta condición: la multitud de soledades que "se tocan, pero no se hablan". Es la multitud que se reúne alrededor de Jesús en el monte 15.29-31: "Jesús vino al mar de Galilea y subió a la montaña y se detuvo allí. Una gran multitud se reunió a su alrededor trayendo consigo cojos, lisiados, ciegos, personas sordas y muchas otras personas enfermas; los pusieron a sus pies y él los curó. Y la multitud se llenó de asombro cuando vieron hablar a los hombres tontos, los hombres lisiados, los hombres cojos caminando, los hombres ciegos que vieron ". Martini devuelve esta escena a la que pudo presenciar durante su visita a Varanasi, donde pudo ver a la misma multitud de personas sufrientes acurrucadas antes del baño sagrado en las aguas del Ganges.</w:t>
      </w:r>
    </w:p>
    <w:p>
      <w:pPr>
        <w:pStyle w:val="Normal2"/>
        <w:rPr/>
      </w:pPr>
      <w:r>
        <w:rPr/>
        <w:t>Lo que golpea al cardenal, en el episodio del Evangelio como en Varanasi, es el hecho de que cada uno de esos desesperados solo piensa en sí mismo y en su maldad, y que nadie habla con quienes lo rodean.</w:t>
      </w:r>
    </w:p>
    <w:p>
      <w:pPr>
        <w:pStyle w:val="Normal2"/>
        <w:rPr/>
      </w:pPr>
      <w:r>
        <w:rPr/>
        <w:t>En la imagen de la multitud de soledades hay dos aspectos a entender. El primero es el aislamiento, el bloqueo de la comunicación, el centrarse en el propio ego: estos son relieves que sin duda son válidos para describir una cierta forma de estar en las redes sociales de hoy, donde el otro no cuenta, pero la capacidad del individuo para ser apreciado y ser el centro de atención, Pero hay un segundo aspecto.</w:t>
      </w:r>
    </w:p>
    <w:p>
      <w:pPr>
        <w:pStyle w:val="Normal2"/>
        <w:rPr/>
      </w:pPr>
      <w:r>
        <w:rPr>
          <w:rStyle w:val="Normal1"/>
        </w:rPr>
        <w:t>Esa multitud está formada por personas que quieren sanar, que de alguna manera buscan la forma de salir de su situación. Como para decir que incluso en forma descompuesta, buscan la forma de acceder a una comunicación auténtica.</w:t>
      </w:r>
    </w:p>
    <w:p>
      <w:pPr>
        <w:pStyle w:val="Normal2"/>
        <w:rPr/>
      </w:pPr>
      <w:r>
        <w:rPr/>
        <w:t>*Pier Cesare Rivoltella es profesor de la Universidad Católica de Milán., Italia.</w:t>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ES MISIONERO EXTRAORDINARIO</w:t>
        <w:br/>
      </w:r>
      <w:r>
        <w:rPr>
          <w:rFonts w:cs="Times New Roman" w:ascii="Times New Roman" w:hAnsi="Times New Roman"/>
          <w:sz w:val="20"/>
          <w:szCs w:val="20"/>
        </w:rPr>
        <w:t>-Por la editorial-</w:t>
      </w:r>
      <w:r>
        <w:rPr/>
        <w:t xml:space="preserve"> </w:t>
      </w:r>
    </w:p>
    <w:p>
      <w:pPr>
        <w:pStyle w:val="Griscatorce"/>
        <w:rPr>
          <w:i/>
          <w:i/>
        </w:rPr>
      </w:pPr>
      <w:r>
        <w:rPr>
          <w:i/>
        </w:rPr>
        <w:t>En 2019 se cumplen 100 años de la Carta Apostólica Maximum Illud del Papa Benedicto XV. Para celebrar este centenario, el Papa Francisco ha convocado un Mes Misionero Extraordinario (MME) en octubre de 2019. Con él, el Santo Padre quiere despertar la conciencia de la misión ad gentes y retomar con nuevo impulso la responsabilidad de proclamar el Evangelio de todos los bautizados.</w:t>
      </w:r>
    </w:p>
    <w:p>
      <w:pPr>
        <w:pStyle w:val="Normal2"/>
        <w:rPr/>
      </w:pPr>
      <w:r>
        <w:rPr/>
        <w:t>“</w:t>
      </w:r>
      <w:r>
        <w:rPr/>
        <w:t>Es mi intención promover un Mes Misionero Extraordinario en octubre de 2019, con el fin de alimentar el ardor de la actividad evangelizadora de la Iglesia ad gentes” dijo el Papa Francisco en el Ángelus del domingo 22 de octubre, coincidiendo con la Jornada Mundial de las Misiones 2017 (</w:t>
      </w:r>
      <w:hyperlink r:id="rId2" w:tgtFrame="_blank">
        <w:r>
          <w:rPr>
            <w:rStyle w:val="InternetLink"/>
          </w:rPr>
          <w:t>Podés leer el texto completo del Angelus, haciendo clic aquí</w:t>
        </w:r>
      </w:hyperlink>
      <w:r>
        <w:rPr/>
        <w:t>). Anteriormente, en la Asamblea de las Obras Misionales Pontificias, había dado las claves de lo que será este Mes Misionero Extraordinario (</w:t>
      </w:r>
      <w:hyperlink r:id="rId3" w:tgtFrame="_blank">
        <w:r>
          <w:rPr>
            <w:rStyle w:val="InternetLink"/>
          </w:rPr>
          <w:t>Podés leer el texto del papa Francisco a la Asamblea, haciendo clic aquí</w:t>
        </w:r>
      </w:hyperlink>
      <w:r>
        <w:rPr/>
        <w:t>).</w:t>
      </w:r>
    </w:p>
    <w:p>
      <w:pPr>
        <w:pStyle w:val="Normal2"/>
        <w:rPr/>
      </w:pPr>
      <w:r>
        <w:rPr/>
        <w:t>-El Mes Misionero Extraordinario quiere reavivar la conciencia misionera y recordarnos que vivimos en estado permanente de misión.</w:t>
      </w:r>
    </w:p>
    <w:p>
      <w:pPr>
        <w:pStyle w:val="Normal2"/>
        <w:rPr/>
      </w:pPr>
      <w:r>
        <w:rPr/>
        <w:t>-Las Obras Misionales Pontificias (OMP) son las encargadas de preparar e impulsar el Mes Misionero Extraordinario.</w:t>
      </w:r>
    </w:p>
    <w:p>
      <w:pPr>
        <w:pStyle w:val="Normal2"/>
        <w:rPr/>
      </w:pPr>
      <w:r>
        <w:rPr/>
        <w:t xml:space="preserve">-Las Diócesis jugarán un papel fundamental en la celebración de este Mes Misionero Extraordinario. </w:t>
      </w:r>
    </w:p>
    <w:p>
      <w:pPr>
        <w:pStyle w:val="Normal2"/>
        <w:rPr/>
      </w:pPr>
      <w:r>
        <w:rPr/>
        <w:t xml:space="preserve">Para más información, puede visitar la web oficial del Mes Misionero Extraordinario: </w:t>
      </w:r>
      <w:hyperlink r:id="rId4" w:tgtFrame="_blank">
        <w:r>
          <w:rPr>
            <w:rStyle w:val="InternetLink"/>
          </w:rPr>
          <w:t>www.october2019.va/es.html</w:t>
        </w:r>
      </w:hyperlink>
    </w:p>
    <w:p>
      <w:pPr>
        <w:pStyle w:val="Normal2"/>
        <w:rPr/>
      </w:pPr>
      <w:r>
        <w:rPr/>
        <w:t xml:space="preserve">O bien la web de las Obras Misionales Pontificias de Argentina: </w:t>
      </w:r>
      <w:hyperlink r:id="rId5" w:tgtFrame="_blank">
        <w:r>
          <w:rPr>
            <w:rStyle w:val="InternetLink"/>
          </w:rPr>
          <w:t>www.ompargentina.org.ar</w:t>
        </w:r>
      </w:hyperlink>
    </w:p>
    <w:p>
      <w:pPr>
        <w:pStyle w:val="Normal2"/>
        <w:rPr/>
      </w:pPr>
      <w:hyperlink r:id="rId6" w:tgtFrame="_blank">
        <w:r>
          <w:rPr>
            <w:rStyle w:val="InternetLink"/>
          </w:rPr>
          <w:t>MENSAJE DEL PAPA FRANCISCO PARA LA JORNADA MUNDIAL DE LAS MISIONES 2019 (20 DE OCTUBRE 2019), haga clic aquí para leer</w:t>
        </w:r>
      </w:hyperlink>
      <w:r>
        <w:rPr/>
        <w:t>.</w:t>
      </w:r>
    </w:p>
    <w:p>
      <w:pPr>
        <w:pStyle w:val="Normal2"/>
        <w:rPr>
          <w:rStyle w:val="StrongEmphasis"/>
        </w:rPr>
      </w:pPr>
      <w:r>
        <w:rPr>
          <w:rStyle w:val="StrongEmphasis"/>
        </w:rPr>
        <w:t>TESTIMONIOS EN EL MES MISIONERO EXTRAORDINARIO</w:t>
      </w:r>
    </w:p>
    <w:p>
      <w:pPr>
        <w:pStyle w:val="Normal2"/>
        <w:rPr/>
      </w:pPr>
      <w:r>
        <w:rPr>
          <w:rStyle w:val="StrongEmphasis"/>
        </w:rPr>
        <w:t>- TESTIGOS DE LA MISIÓN: VIVIAN UCHECHI OGU (Nigeria, 1995-2009)</w:t>
      </w:r>
    </w:p>
    <w:p>
      <w:pPr>
        <w:pStyle w:val="Normal2"/>
        <w:rPr/>
      </w:pPr>
      <w:r>
        <w:rPr>
          <w:rStyle w:val="StrongEmphasis"/>
        </w:rPr>
        <w:t>La Familia</w:t>
      </w:r>
    </w:p>
    <w:p>
      <w:pPr>
        <w:pStyle w:val="Normal2"/>
        <w:rPr/>
      </w:pPr>
      <w:r>
        <w:rPr/>
        <w:t>Vivian Uchechi Ogu nació en la ciudad de Benín, Nigeria, el 1 de abril de 1995. Fue la segunda de cuatro hijos, nacida en una de las familias más comprometidas de la comunidad parroquial. A su padre se le encomendó la tarea de organizar a los laicos de la capilla de la Ascensión.</w:t>
      </w:r>
    </w:p>
    <w:p>
      <w:pPr>
        <w:pStyle w:val="Normal2"/>
        <w:rPr/>
      </w:pPr>
      <w:r>
        <w:rPr/>
        <w:t>Vivian fue bautizada en la iglesia de San Pablo en 1995, y recibió su primera comunión en la misma parroquia, diez años más tarde. Asistió a la catequesis como preparación para el sacramento de la confirmación, prevista para 2010.</w:t>
      </w:r>
    </w:p>
    <w:p>
      <w:pPr>
        <w:pStyle w:val="Normal2"/>
        <w:rPr/>
      </w:pPr>
      <w:r>
        <w:rPr>
          <w:rStyle w:val="StrongEmphasis"/>
        </w:rPr>
        <w:t>Los estudios</w:t>
      </w:r>
    </w:p>
    <w:p>
      <w:pPr>
        <w:pStyle w:val="Normal2"/>
        <w:rPr/>
      </w:pPr>
      <w:r>
        <w:rPr/>
        <w:t>En sus estudios, Vivian se distinguió por ser una de las mejores alumnas de la escuela de la misma ciudad.</w:t>
      </w:r>
    </w:p>
    <w:p>
      <w:pPr>
        <w:pStyle w:val="Normal2"/>
        <w:rPr/>
      </w:pPr>
      <w:r>
        <w:rPr/>
        <w:t>Luego asistía a la escuela secundaria superior; soñaba con convertirse en abogada para luchar en defensa de las causas de los pobres y de los oprimidos, otro de sus sueños fue convertirse en ingeniera aeronáutica. Su asignatura favorita era las matemáticas.</w:t>
      </w:r>
    </w:p>
    <w:p>
      <w:pPr>
        <w:pStyle w:val="Normal2"/>
        <w:rPr/>
      </w:pPr>
      <w:r>
        <w:rPr>
          <w:rStyle w:val="StrongEmphasis"/>
        </w:rPr>
        <w:t>La Parroquia</w:t>
      </w:r>
    </w:p>
    <w:p>
      <w:pPr>
        <w:pStyle w:val="Normal2"/>
        <w:rPr/>
      </w:pPr>
      <w:r>
        <w:rPr/>
        <w:t>Vivian se unió al grupo de oración, donde ocupó el puesto de asistente del líder. Sus entretenimientos preferidos eran la lectura, el canto y el baile.</w:t>
      </w:r>
    </w:p>
    <w:p>
      <w:pPr>
        <w:pStyle w:val="Normal2"/>
        <w:rPr/>
      </w:pPr>
      <w:r>
        <w:rPr/>
        <w:t>Al crecer pasó a participar de sus cursos de formación bíblica, integrando el “grupo de la alegría”.</w:t>
      </w:r>
    </w:p>
    <w:p>
      <w:pPr>
        <w:pStyle w:val="Normal2"/>
        <w:rPr/>
      </w:pPr>
      <w:r>
        <w:rPr/>
        <w:t xml:space="preserve">La Parroquia proponía a los niños la participación en la Eucaristía dominical, en un lugar reservado para ellos, donde los niños recibían enseñanzas por parte de los animadores. </w:t>
      </w:r>
    </w:p>
    <w:p>
      <w:pPr>
        <w:pStyle w:val="Normal2"/>
        <w:rPr/>
      </w:pPr>
      <w:r>
        <w:rPr/>
        <w:t>Fue aquí cuando Vivian, a la edad de nueve años, empezó a demostrar su facilidad de hablar con los otros niños de la amistad de Jesús.</w:t>
      </w:r>
    </w:p>
    <w:p>
      <w:pPr>
        <w:pStyle w:val="Normal2"/>
        <w:rPr/>
      </w:pPr>
      <w:r>
        <w:rPr/>
        <w:t>En 2005 asumió temporalmente el cargo de maestra del coro. Tenía tanta ilusión por organizar un coro competente que, con la ayuda de su padre, elaboró también un estatuto.</w:t>
      </w:r>
    </w:p>
    <w:p>
      <w:pPr>
        <w:pStyle w:val="Normal2"/>
        <w:rPr/>
      </w:pPr>
      <w:r>
        <w:rPr>
          <w:rStyle w:val="StrongEmphasis"/>
        </w:rPr>
        <w:t>La infancia misionera</w:t>
      </w:r>
    </w:p>
    <w:p>
      <w:pPr>
        <w:pStyle w:val="Normal2"/>
        <w:rPr/>
      </w:pPr>
      <w:r>
        <w:rPr/>
        <w:t>Movida por el amor a Dios y al prójimo Vivian animó a otros niños a participar en diversos actos de renuncia con fines de brindar ayuda a los niños más necesitados de la parroquia y del mundo. No es de extrañar que fue cuando comenzó su andadura la Infancia Misionera.</w:t>
      </w:r>
    </w:p>
    <w:p>
      <w:pPr>
        <w:pStyle w:val="Normal2"/>
        <w:rPr/>
      </w:pPr>
      <w:r>
        <w:rPr/>
        <w:t>En 2006, Vivian fue elegida como animadora. Entre otros proyectos que coordinó con su ingenio, hubo uno especial, con motivo del día del niño de 2008, para recaudar fondos para cubrir los gastos médicos de los niños discapacitados del hospital y el orfanato de su ciudad.</w:t>
      </w:r>
    </w:p>
    <w:p>
      <w:pPr>
        <w:pStyle w:val="Normal2"/>
        <w:rPr/>
      </w:pPr>
      <w:r>
        <w:rPr/>
        <w:t>Contribuyó a la creación y circulación del boletín de la infancia Misionera, llamado “Amigos de Jesús”.</w:t>
      </w:r>
    </w:p>
    <w:p>
      <w:pPr>
        <w:pStyle w:val="Normal2"/>
        <w:rPr/>
      </w:pPr>
      <w:r>
        <w:rPr>
          <w:rStyle w:val="StrongEmphasis"/>
        </w:rPr>
        <w:t>El martirio</w:t>
      </w:r>
    </w:p>
    <w:p>
      <w:pPr>
        <w:pStyle w:val="Normal2"/>
        <w:rPr/>
      </w:pPr>
      <w:r>
        <w:rPr/>
        <w:t>El domingo 15 de noviembre de 2009 unos ladrones armados robaron a su familia y se llevaron a Vivian y a su hermana a una zona fuera de la ciudad. Allí intentaron violarla, pero opuso resistencia con todas sus fuerzas, por lo que fue asesinada de un disparo. Su cuerpo fue llevado a su ciudad natal para su entierro.</w:t>
      </w:r>
    </w:p>
    <w:p>
      <w:pPr>
        <w:pStyle w:val="Normal2"/>
        <w:rPr/>
      </w:pPr>
      <w:r>
        <w:rPr/>
        <w:t>Más tarde, el gobierno otorgó a la Iglesia, la tierra donde asesinaron a Vivian. Dos años más tarde, la calle del lugar recibió su nombre. Pronto fue inaugurado el “Movimiento Vivian Ogu” cuyo fin es dar a conocer la historia de su vida ejemplar y recoge testimonios para la futura promoción de la causa de su beatificación.</w:t>
      </w:r>
    </w:p>
    <w:p>
      <w:pPr>
        <w:pStyle w:val="Normal2"/>
        <w:rPr/>
      </w:pPr>
      <w:r>
        <w:rPr/>
        <w:t> </w:t>
      </w:r>
    </w:p>
    <w:p>
      <w:pPr>
        <w:pStyle w:val="Normal2"/>
        <w:rPr/>
      </w:pPr>
      <w:r>
        <w:rPr>
          <w:rStyle w:val="StrongEmphasis"/>
        </w:rPr>
        <w:t>------------------------------------------------------------</w:t>
      </w:r>
    </w:p>
    <w:p>
      <w:pPr>
        <w:pStyle w:val="Normal2"/>
        <w:rPr/>
      </w:pPr>
      <w:r>
        <w:rPr>
          <w:rStyle w:val="StrongEmphasis"/>
        </w:rPr>
        <w:t>- TESTIGOS DE LA MISIÓN: MON FILOMENA YAMAMOTO (Japón – 1930 – 2014)</w:t>
      </w:r>
    </w:p>
    <w:p>
      <w:pPr>
        <w:pStyle w:val="Normal2"/>
        <w:rPr/>
      </w:pPr>
      <w:r>
        <w:rPr/>
        <w:t>Mon Filomena Yamamoto, misionera de María, Javeriana, japonesa, dejó esta tierra el 28 de abril de 2014 en Miyazaki. Tenía 83 años.</w:t>
      </w:r>
    </w:p>
    <w:p>
      <w:pPr>
        <w:pStyle w:val="Normal2"/>
        <w:rPr/>
      </w:pPr>
      <w:r>
        <w:rPr/>
        <w:t>Diez años antes, ella había narrado su encuentro con Cristo al periódico de las javerianas: “Nací en una familia budista de la corriente zen. En la casa familiar había un altar donde se veneraban las tablillas funerarias de nuestros antepasados. Cada mañana ofrecíamos una taza de té y otra de arroz y nos deteníamos a orar con las manos juntas. Cuando pasaba los peregrinos camino de algún templo o venían los pobres, les ofrecíamos arroz para comer. Teníamos una profunda conexión con el templo.</w:t>
      </w:r>
    </w:p>
    <w:p>
      <w:pPr>
        <w:pStyle w:val="Normal2"/>
        <w:rPr/>
      </w:pPr>
      <w:r>
        <w:rPr/>
        <w:t>Cuando era niña solía ir a visitarlo, escuchaba los sermones de Bonzo y me preguntaba Por qué el hombre nace y luego muere, porque hay tanto sufrimiento en el mundo y por qué aquellos que hacen el bien a menudo sufren, mientras que aquellos que hacen el mal, tienen éxito y viven cómodamente.</w:t>
      </w:r>
    </w:p>
    <w:p>
      <w:pPr>
        <w:pStyle w:val="Normal2"/>
        <w:rPr/>
      </w:pPr>
      <w:r>
        <w:rPr/>
        <w:t>A menudo reflexionaba sobre estos pensamientos, pero no me atrevía a preguntar a adultos, porque tenía la impresión de que no podrían responderme.</w:t>
      </w:r>
    </w:p>
    <w:p>
      <w:pPr>
        <w:pStyle w:val="Normal2"/>
        <w:rPr/>
      </w:pPr>
      <w:r>
        <w:rPr/>
        <w:t>A través de la naturaleza, con el maravilloso espectáculo del cambio de las estaciones, creo que el Señor me hablaba. Sentí que, por encima de las divinidades de las antiguas religiones de Japón, debía existir un Dios que creo el cielo y la tierra y que por lo tanto tenía que buscar la religión verdadera. Recé para descubrirla, pero no sabía dónde encontrarla”.</w:t>
      </w:r>
    </w:p>
    <w:p>
      <w:pPr>
        <w:pStyle w:val="Normal2"/>
        <w:rPr/>
      </w:pPr>
      <w:r>
        <w:rPr/>
        <w:t>“</w:t>
      </w:r>
      <w:r>
        <w:rPr/>
        <w:t>A los 23 años dejé mi ciudad para ir a Miyazaki. Invitada por una amiga, comencé a asistir a la Iglesia Católica y a las sesiones de catequesis.</w:t>
      </w:r>
    </w:p>
    <w:p>
      <w:pPr>
        <w:pStyle w:val="Normal2"/>
        <w:rPr/>
      </w:pPr>
      <w:r>
        <w:rPr/>
        <w:t>Al principio sentí una cierta resistencia hacia la fe en un solo Dios, porque la cultura japonesa está impregnada de la presencia de numerosas divinidades que no se excluyen entre sí.</w:t>
      </w:r>
    </w:p>
    <w:p>
      <w:pPr>
        <w:pStyle w:val="Normal2"/>
        <w:rPr/>
      </w:pPr>
      <w:r>
        <w:rPr/>
        <w:t>Sin embargo, continuando el estudio del cristianismo, cuando pude escuchar el pasaje de la pasión y de la resurrección del Señor y comprender la maravillosa obra de la redención, entonces sentí dentro de mí la firme convicción de que finalmente había encontrado lo que había estado buscando desde hacía muchos años”.</w:t>
      </w:r>
    </w:p>
    <w:p>
      <w:pPr>
        <w:pStyle w:val="Normal2"/>
        <w:rPr/>
      </w:pPr>
      <w:r>
        <w:rPr/>
        <w:t>Desde su juventud, Mon ansiaba una vida completamente dedicada a los demás, pero solo encontró la respuesta cuando conoció a Cristo.</w:t>
      </w:r>
    </w:p>
    <w:p>
      <w:pPr>
        <w:pStyle w:val="Normal2"/>
        <w:rPr/>
      </w:pPr>
      <w:r>
        <w:rPr/>
        <w:t>Siendo catecúmena, estaba fascinada con la idea de entregar su vida por completo a la misericordia de Dios. El amor a María contribuyó a orientar su elección.</w:t>
      </w:r>
    </w:p>
    <w:p>
      <w:pPr>
        <w:pStyle w:val="Normal2"/>
        <w:rPr/>
      </w:pPr>
      <w:r>
        <w:rPr/>
        <w:t>Cuando Mon ingresó en la congregación de las Misioneras de María, en 1961, los javerianos tan solo llevaban dos años en Japón. Madalena, una de ellas, recuerda:” Mon era una hermana fiel a la vida que había elegido.</w:t>
      </w:r>
    </w:p>
    <w:p>
      <w:pPr>
        <w:pStyle w:val="Normal2"/>
        <w:rPr/>
      </w:pPr>
      <w:r>
        <w:rPr/>
        <w:t>Ella creaba armonía en cualquier comunidad donde la obediencia la había destinado. Su serenidad, su humor, su sencillez hacían que todos se sintiesen bien acogidos.</w:t>
      </w:r>
    </w:p>
    <w:p>
      <w:pPr>
        <w:pStyle w:val="Normal2"/>
        <w:rPr/>
      </w:pPr>
      <w:r>
        <w:rPr/>
        <w:t>Era una persona auténtica, evangélica, de esas personas a quienes pertenece el reino de los cielos. Todo lo aceptaba, y sabía vivir el momento presente, ofreciéndolo todo por Jesús en la oración. Vivía en paz y transmitía paz” “En la parroquia había muchas personas enfermas” –recuerda un padre javeriano que la conoció al comenzar su servicio misionero. Ella demostraba una perspicaz sensibilidad ante el sufrimiento físico de los demás, pero su mirada penetraba en lo más profundo de sus corazones y deseaba prepararlos para recibir la obra salvífica del doctor divino”.</w:t>
      </w:r>
    </w:p>
    <w:p>
      <w:pPr>
        <w:pStyle w:val="Normal2"/>
        <w:rPr/>
      </w:pPr>
      <w:r>
        <w:rPr/>
        <w:t>El director del Centro para el Diálogo Interreligioso nos ha dejado este testimonio: “Tengo mucho que agradecer a la hermana Yamamoto Mon, no solo porque durante tres años contribuyó generosamente a la vida a las actividades de Shinmeizan, sino también y especialmente por la calidad de su presencia y por ejemplo de vida religiosa.</w:t>
      </w:r>
    </w:p>
    <w:p>
      <w:pPr>
        <w:pStyle w:val="Normal2"/>
        <w:rPr/>
      </w:pPr>
      <w:r>
        <w:rPr/>
        <w:t>Siempre serena y jovial, pero también era muy seria y precisa en la observancia de la vida comunitaria y en los demás aspectos de la vida religiosa. La oración era muy importante en su vida.</w:t>
      </w:r>
    </w:p>
    <w:p>
      <w:pPr>
        <w:pStyle w:val="Normal2"/>
        <w:rPr/>
      </w:pPr>
      <w:r>
        <w:rPr/>
        <w:t>Era una mujer sobria y simple, evitaba los chismes y charlas inútiles, era muy trabajadora y diligente en el desempeño del trabajo encomendado”.</w:t>
      </w:r>
    </w:p>
    <w:p>
      <w:pPr>
        <w:pStyle w:val="Normal2"/>
        <w:rPr/>
      </w:pPr>
      <w:r>
        <w:rPr/>
        <w:t>En 2011 le fue diagnosticado un cáncer. “Fui a visitarla- escribe un amigo misionero javeriano- al hospital. Incluso entonces recuerdo su preocupación por los demás.</w:t>
      </w:r>
    </w:p>
    <w:p>
      <w:pPr>
        <w:pStyle w:val="Normal2"/>
        <w:rPr/>
      </w:pPr>
      <w:r>
        <w:rPr/>
        <w:t>Ella había convertido su habitación en una pequeña iglesia en la que permanecía en compañía de Jesús.</w:t>
      </w:r>
    </w:p>
    <w:p>
      <w:pPr>
        <w:pStyle w:val="Normal2"/>
        <w:rPr/>
      </w:pPr>
      <w:r>
        <w:rPr/>
        <w:t>Recibiendo la quimioterapia, tuvo una ocasión de prepararse para la muerte y hablaba de ella con los que iban a visitarla, dejando así un testimonio de fe y de serenidad que provenía de su confianza incondicional en Jesús”.</w:t>
      </w:r>
    </w:p>
    <w:p>
      <w:pPr>
        <w:pStyle w:val="Normal2"/>
        <w:rPr/>
      </w:pPr>
      <w:r>
        <w:rPr>
          <w:rStyle w:val="Normal1"/>
        </w:rPr>
        <w:t>Durante sus internamientos hospitalarios, su serenidad impresionó a muchas personas: “Las personas que tienen fe son diferentes”, decían. En los últimos días oraba continuamente; “¡Señor, ven pronto por mí!”.</w:t>
      </w:r>
      <w:r>
        <w:rPr/>
        <w:t xml:space="preserve"> </w:t>
      </w:r>
    </w:p>
    <w:p>
      <w:pPr>
        <w:pStyle w:val="Normal2"/>
        <w:rPr/>
      </w:pPr>
      <w:r>
        <w:rPr/>
        <w:t> </w:t>
      </w:r>
    </w:p>
    <w:p>
      <w:pPr>
        <w:pStyle w:val="Normal2"/>
        <w:rPr/>
      </w:pPr>
      <w:r>
        <w:rPr/>
        <w:t>Ambos testimonios fueron tomados de: Revista IGLESIA MISIONERA / octubre 2019 (Fuente: Bautizados y enviados, Guía del MME, Roma 2019)</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lang w:val="es-AR" w:eastAsia="es-AR"/>
        </w:rPr>
        <w:t>-SOCIEDAD-</w:t>
      </w:r>
      <w:r>
        <w:rPr>
          <w:lang w:val="es-AR" w:eastAsia="es-AR"/>
        </w:rPr>
        <w:br/>
      </w:r>
      <w:r>
        <w:rPr>
          <w:b/>
          <w:sz w:val="28"/>
          <w:szCs w:val="28"/>
        </w:rPr>
        <w:t>Nota 3:</w:t>
      </w:r>
      <w:r>
        <w:rPr>
          <w:sz w:val="28"/>
          <w:szCs w:val="28"/>
        </w:rPr>
        <w:t xml:space="preserve"> </w:t>
      </w:r>
      <w:r>
        <w:rPr>
          <w:b/>
          <w:sz w:val="28"/>
          <w:szCs w:val="28"/>
        </w:rPr>
        <w:t>CONQUISTA Y RIESGOS DE LA ADOLESCENCIA</w:t>
      </w:r>
    </w:p>
    <w:p>
      <w:pPr>
        <w:pStyle w:val="Normal"/>
        <w:rPr>
          <w:rFonts w:ascii="Times New Roman" w:hAnsi="Times New Roman" w:cs="Times New Roman"/>
          <w:lang w:val="es-AR" w:eastAsia="es-AR"/>
        </w:rPr>
      </w:pPr>
      <w:r>
        <w:rPr>
          <w:rFonts w:cs="Times New Roman" w:ascii="Times New Roman" w:hAnsi="Times New Roman"/>
          <w:sz w:val="20"/>
          <w:szCs w:val="20"/>
        </w:rPr>
        <w:t>-Por pbro. Enrique Fabbri, sj</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pPr>
      <w:r>
        <w:rPr/>
        <w:t>PREFACIO</w:t>
      </w:r>
    </w:p>
    <w:p>
      <w:pPr>
        <w:pStyle w:val="Normal2"/>
        <w:rPr/>
      </w:pPr>
      <w:r>
        <w:rPr/>
        <w:t xml:space="preserve">El fin de estos escritos es invitar a los muchachos y chicas a descubrir en lo más profundo de su ser cuál es el llamado del Dios de la fe. Todos y todas son llamados a la santidad dentro de las realidades que van encontrando en su historia. Y para eso hay que conocerlas cabalmente en todos sus aspectos. Y esto sin una profunda y constante meditación, que los cristianos llamamos </w:t>
      </w:r>
      <w:r>
        <w:rPr>
          <w:rStyle w:val="StrongEmphasis"/>
        </w:rPr>
        <w:t>oración</w:t>
      </w:r>
      <w:r>
        <w:rPr/>
        <w:t>, es imposible discernir, es decir descubrir por donde nos lleva ese llamado a lo largo de las peripecias de nuestra vida y los condicionamientos, psiquismos y vulnerabilidades que se manifiestan en nuestro ser. Por eso es conveniente practicar lo que nos ofrece la sana reflexión humana para sentir internamente que “</w:t>
      </w:r>
      <w:r>
        <w:rPr>
          <w:rStyle w:val="Emphasis"/>
        </w:rPr>
        <w:t>no el mucho saber harta y satisface el ánima, mas el sentir y gustar de las cosas internamente”</w:t>
      </w:r>
      <w:r>
        <w:rPr/>
        <w:t xml:space="preserve"> (S. Ignacio de Loyola, Ejercicios Espirituales, 2ª anotación).</w:t>
      </w:r>
    </w:p>
    <w:p>
      <w:pPr>
        <w:pStyle w:val="Normal2"/>
        <w:rPr/>
      </w:pPr>
      <w:r>
        <w:rPr/>
        <w:t>En síntesis, cualquier llamado de Dios es una vocación a la santidad. Y la finalidad de estos escritos es simplemente ayudarlos a encontrarla teniendo en cuenta la complejidad existencial de cada ser humano.</w:t>
      </w:r>
    </w:p>
    <w:p>
      <w:pPr>
        <w:pStyle w:val="Normal2"/>
        <w:rPr/>
      </w:pPr>
      <w:r>
        <w:rPr/>
        <w:t xml:space="preserve">Tendremos muy en cuenta los discursos y homilías de Benedicto XVI pronunciados del 16 de abril al 20 del mismo mes del año 2008 en los Estados Unidos de América, porque nos han parecido excepcionales para iluminar los distintos temas tratados en este libro centrados primordialmente sobre la generación adolescente de la actualidad, porque el mundo futuro será lo que ellos y ellas </w:t>
      </w:r>
      <w:r>
        <w:rPr>
          <w:rStyle w:val="StrongEmphasis"/>
        </w:rPr>
        <w:t>hoy</w:t>
      </w:r>
      <w:r>
        <w:rPr/>
        <w:t xml:space="preserve"> quieran ser.</w:t>
      </w:r>
    </w:p>
    <w:p>
      <w:pPr>
        <w:pStyle w:val="Normal2"/>
        <w:rPr/>
      </w:pPr>
      <w:r>
        <w:rPr>
          <w:rStyle w:val="Normal1"/>
        </w:rPr>
        <w:t xml:space="preserve">Por eso es conveniente hacer sobresalir lo que Benedicto XVI declaró en New York y Washington como faro resplandeciente que descubre los escollos en donde puede la nueva generación chocar y naufragar y los canales que le permitan llegar a “aquella ciudad” donde se oirá para siempre </w:t>
      </w:r>
      <w:r>
        <w:rPr>
          <w:rStyle w:val="StrongEmphasis"/>
        </w:rPr>
        <w:t>“la voz del novio y de la novia</w:t>
      </w:r>
      <w:r>
        <w:rPr>
          <w:rStyle w:val="Normal1"/>
        </w:rPr>
        <w:t>” (Apoc. 18,22) porque el novio, es el gran Esposo Jesús y la novia “</w:t>
      </w:r>
      <w:r>
        <w:rPr>
          <w:rStyle w:val="Emphasis"/>
        </w:rPr>
        <w:t>las y los que le fueron fieles”,</w:t>
      </w:r>
      <w:r>
        <w:rPr>
          <w:rStyle w:val="Normal1"/>
        </w:rPr>
        <w:t xml:space="preserve"> pues en tales “</w:t>
      </w:r>
      <w:r>
        <w:rPr>
          <w:rStyle w:val="Emphasis"/>
        </w:rPr>
        <w:t>El se complace</w:t>
      </w:r>
      <w:r>
        <w:rPr>
          <w:rStyle w:val="Normal1"/>
        </w:rPr>
        <w:t>” (Lc. 2,14)</w:t>
      </w:r>
      <w:r>
        <w:rPr/>
        <w:t xml:space="preserve"> </w:t>
      </w:r>
    </w:p>
    <w:p>
      <w:pPr>
        <w:pStyle w:val="Normal2"/>
        <w:rPr/>
      </w:pPr>
      <w:r>
        <w:rPr>
          <w:rStyle w:val="StrongEmphasis"/>
        </w:rPr>
        <w:t>1.- UNA PROBLEMÁTICA ACTUAL, SERIA Y HASTA AMENAZADORA: LA ADOLESCENCIA</w:t>
      </w:r>
      <w:r>
        <w:rPr/>
        <w:t xml:space="preserve"> </w:t>
      </w:r>
    </w:p>
    <w:p>
      <w:pPr>
        <w:pStyle w:val="Normal2"/>
        <w:rPr/>
      </w:pPr>
      <w:r>
        <w:rPr>
          <w:rStyle w:val="Emphasis"/>
        </w:rPr>
        <w:t>“</w:t>
      </w:r>
      <w:r>
        <w:rPr>
          <w:rStyle w:val="Emphasis"/>
        </w:rPr>
        <w:t xml:space="preserve">Los jóvenes de hoy no son como los de otras épocas; aquellos eran respetuosos con sus mayores, generosos y honrados, pero los contemporáneos están invadidos por la disolución, son de ánimo blando, resbaladizo, fáciles de prender en los engaños…, amancebados, jugadores y despilfarradores…” </w:t>
      </w:r>
      <w:r>
        <w:rPr/>
        <w:br/>
        <w:t>(SALUSTIO, Conspiración de Catilina, C.XIII, 2-3, cXIV, 5-6)</w:t>
      </w:r>
    </w:p>
    <w:p>
      <w:pPr>
        <w:pStyle w:val="Normal2"/>
        <w:rPr/>
      </w:pPr>
      <w:r>
        <w:rPr/>
        <w:t xml:space="preserve">Si esto lo afirmaba un historiador romano antes de Cristo (86-35), ¿qué podemos afirmar de la generación actual? No podemos ser ingenuos, pero por un camino de lamento, represión y castigo nada lograremos </w:t>
      </w:r>
      <w:r>
        <w:rPr>
          <w:rStyle w:val="StrongEmphasis"/>
          <w:color w:val="000000"/>
          <w:u w:val="single"/>
        </w:rPr>
        <w:t>1</w:t>
      </w:r>
      <w:r>
        <w:rPr/>
        <w:t xml:space="preserve">. Más bien, hay que saber observar, para ver cómo los podemos ayudar, cómo ellos y ellas se comportan, se miran y se comunican y aprender a aceptar, sin rebelarnos y enojarnos cómo ellos y ellas nos miran y piensan de nosotros, los adultos. Si se encara este planteo, se hace posible llegar a un consenso en que se podrá aceptar, mediante el diálogo lo valedero que hay en ellos y ellas, y nosotros y así ir avanzando por un camino común al comunicarse y participar en todo aquello que nos pueda hacer crecer en nuestra dignidad de hombres-varones y mujeres; alimentándonos y sosteniéndonos en el ejercicio de nuestra </w:t>
      </w:r>
      <w:r>
        <w:rPr>
          <w:rStyle w:val="StrongEmphasis"/>
        </w:rPr>
        <w:t>libertad responsable.</w:t>
      </w:r>
    </w:p>
    <w:p>
      <w:pPr>
        <w:pStyle w:val="Normal2"/>
        <w:rPr/>
      </w:pPr>
      <w:r>
        <w:rPr/>
        <w:t xml:space="preserve">Si aparece y comienza a crecer en el mundo actual el deseo sincero, profundo y efectivo de querer ser </w:t>
      </w:r>
      <w:r>
        <w:rPr>
          <w:rStyle w:val="StrongEmphasis"/>
        </w:rPr>
        <w:t>hombre de buena voluntad</w:t>
      </w:r>
      <w:r>
        <w:rPr/>
        <w:t>, como lo es, por ejemplo evocado y anhelado por la conmovedora y profunda película, belga-hebrea, “</w:t>
      </w:r>
      <w:r>
        <w:rPr>
          <w:rStyle w:val="StrongEmphasis"/>
        </w:rPr>
        <w:t>Ser digno de ser”</w:t>
      </w:r>
      <w:r>
        <w:rPr/>
        <w:t xml:space="preserve">, se podrá comprender y saborear la expresión de san Juan al evocar la personalidad de Jesús, que ya no se ve con los ojos de esta tierra porque está resucitado: </w:t>
      </w:r>
      <w:r>
        <w:rPr>
          <w:rStyle w:val="Emphasis"/>
        </w:rPr>
        <w:t>“…Lo que hemos oído, lo que hemos visto con nuestros ojos, lo que hemos contemplado y lo que hemos tocado con nuestras manos acerca de la Palabra de Vida, es lo que les anunciamos. Porque la Vida se hizo visible, y nosotros la vimos y somos testigos y les anunciamos la Vida eterna, que existía junto al Padre y que se nos ha manifestado. Lo que hemos visto y oído, se lo anunciamos también a ustedes, para que vivan en comunión con nosotros”</w:t>
      </w:r>
      <w:r>
        <w:rPr/>
        <w:t xml:space="preserve"> (1 Jn. 1, 1-3).</w:t>
      </w:r>
    </w:p>
    <w:p>
      <w:pPr>
        <w:pStyle w:val="Normal2"/>
        <w:rPr/>
      </w:pPr>
      <w:r>
        <w:rPr/>
        <w:t xml:space="preserve">Lo que aquí se dice explícitamente de todo creyente en Cristo, se puede dar en todo hombre de buena voluntad de una manera implícita porque donde hay bondad allí está Dios y por eso dice el Señor: </w:t>
      </w:r>
      <w:r>
        <w:rPr>
          <w:rStyle w:val="Emphasis"/>
        </w:rPr>
        <w:t>“el que no está contra ustedes, está con ustedes”</w:t>
      </w:r>
      <w:r>
        <w:rPr/>
        <w:t xml:space="preserve"> (Lc. 9, 50; Mc. 9, 40).</w:t>
      </w:r>
    </w:p>
    <w:p>
      <w:pPr>
        <w:pStyle w:val="Normal2"/>
        <w:rPr/>
      </w:pPr>
      <w:r>
        <w:rPr/>
        <w:t>No niego que encarar la pastoral de la adolescencia por este camino no es algo fácil en un momento en que gran mayoría de la misma vive en una situación de desorientación y hasta de rebelión contra las costumbres del mundo adulto. Por eso son muchos los padres y educadores que experimentan una sensación de impotencia al no saber a ciencia cierta como proceder. Y esta sensación genera fácilmente una sensación de frustración que suele llevar a un sentimiento de culpabilidad. Y cuando se cae en este pozo, se sale de él proyectando una mirada negativa sobre la adolescencia y lamentándose de sus “culturas”, para ellos difícil de comprender, que muchos muchachos y chicas enarbolan como “verdad” de la vida humana.</w:t>
      </w:r>
    </w:p>
    <w:p>
      <w:pPr>
        <w:pStyle w:val="Normal2"/>
        <w:rPr/>
      </w:pPr>
      <w:r>
        <w:rPr/>
        <w:t>Frente a esta problemática que sin lugar a dudas es dolorosa y alarmante, no se puede pretender que todos los adultos se capaciten para resolver este problema. Lo cual se hace más comprensible si se tiene en cuenta que abundan en el mundo adulto los que no han conquistado su madurez.</w:t>
      </w:r>
    </w:p>
    <w:p>
      <w:pPr>
        <w:pStyle w:val="Normal2"/>
        <w:rPr/>
      </w:pPr>
      <w:r>
        <w:rPr/>
        <w:t xml:space="preserve">La respuesta que se puede pensar para salir de esta aporía es tener en cuenta la propuesta que nos propone el cardenal Carlos Martini: </w:t>
      </w:r>
      <w:r>
        <w:rPr>
          <w:rStyle w:val="Emphasis"/>
        </w:rPr>
        <w:t xml:space="preserve">“Los problemas humanos se afrontan humanamente, cultivando las características cualidades humanas de la valentía, de la generosidad, del paciente estudio científico, de la educación austera, de la libertad responsable, de la dedicación que debería ser incondicional y, por lo tanto, hasta de la apertura al misterio. Una sociedad que elimina los problemas de manera expeditiva y artificial y no cultiva las cualidades arriba enumeradas es una sociedad inexorablemente condenada a la decadencia” </w:t>
      </w:r>
      <w:r>
        <w:rPr>
          <w:rStyle w:val="StrongEmphasis"/>
          <w:i/>
          <w:iCs/>
          <w:color w:val="000000"/>
          <w:u w:val="single"/>
        </w:rPr>
        <w:t>2</w:t>
      </w:r>
      <w:r>
        <w:rPr>
          <w:rStyle w:val="Emphasis"/>
        </w:rPr>
        <w:t>.</w:t>
      </w:r>
    </w:p>
    <w:p>
      <w:pPr>
        <w:pStyle w:val="Normal2"/>
        <w:rPr/>
      </w:pPr>
      <w:r>
        <w:rPr>
          <w:rStyle w:val="StrongEmphasis"/>
        </w:rPr>
        <w:t>Relación entre naturaleza y cultura</w:t>
      </w:r>
    </w:p>
    <w:p>
      <w:pPr>
        <w:pStyle w:val="Normal2"/>
        <w:rPr/>
      </w:pPr>
      <w:r>
        <w:rPr/>
        <w:t>Antes es conveniente dar una definición descriptiva de ambos conceptos.</w:t>
      </w:r>
    </w:p>
    <w:p>
      <w:pPr>
        <w:pStyle w:val="Normal2"/>
        <w:rPr/>
      </w:pPr>
      <w:r>
        <w:rPr>
          <w:rStyle w:val="StrongEmphasis"/>
        </w:rPr>
        <w:t>Naturaleza</w:t>
      </w:r>
      <w:r>
        <w:rPr/>
        <w:t xml:space="preserve"> viene del verbo latino “nascere” que significa nacer, su participio es “natus, nata, natum”, lo nacido. De allí el sustantivo “natura” que denota las características esenciales de lo que es ese ser. En síntesis es la manera fundamental del ser; su esencia, tanto en su complejidad (estática) como en su funcionamiento (dinámica). Es todo lo que hace que algo o alguien sea lo que es. Solo cuando ese alguien es persona, es decir ser provisto de inteligencia, voluntad y libertad se puede hablar de cultura. Sobre todo aquello que no es persona se habla de ecología: como preservarlo y ponerlo al servicio del hombre.</w:t>
      </w:r>
    </w:p>
    <w:p>
      <w:pPr>
        <w:pStyle w:val="Normal2"/>
        <w:rPr/>
      </w:pPr>
      <w:r>
        <w:rPr>
          <w:rStyle w:val="StrongEmphasis"/>
        </w:rPr>
        <w:t>Cultura</w:t>
      </w:r>
      <w:r>
        <w:rPr/>
        <w:t xml:space="preserve"> viene del verbo latino “colere” que significa cultivar. Es, en líneas generales un conjunto de valores asumidos por la persona y compartidos por un grupo social suficientemente amplio. Incluye el comportamiento básico y habitual de grandes grupos humanos. Por eso hay muchas culturas, pero no todas contribuyen al crecimiento integral y armónico de los seres humanos. Se diferencia de </w:t>
      </w:r>
      <w:r>
        <w:rPr>
          <w:rStyle w:val="StrongEmphasis"/>
        </w:rPr>
        <w:t>civilización</w:t>
      </w:r>
      <w:r>
        <w:rPr/>
        <w:t xml:space="preserve"> que apunta al progreso científico y material de la humanidad </w:t>
      </w:r>
      <w:r>
        <w:rPr>
          <w:rStyle w:val="StrongEmphasis"/>
          <w:color w:val="000000"/>
          <w:u w:val="single"/>
        </w:rPr>
        <w:t>3</w:t>
      </w:r>
      <w:r>
        <w:rPr/>
        <w:t xml:space="preserve">. </w:t>
      </w:r>
    </w:p>
    <w:p>
      <w:pPr>
        <w:pStyle w:val="Normal2"/>
        <w:rPr/>
      </w:pPr>
      <w:r>
        <w:rPr/>
        <w:t>Como en la realidad concreta del ser humano desde el momento que se va formando en el seno de una mujer se van implicando ambos componentes para dar un nombre a una íntima simbiosis que se produce por su interacción se inventó en USA el término “</w:t>
      </w:r>
      <w:r>
        <w:rPr>
          <w:rStyle w:val="StrongEmphasis"/>
        </w:rPr>
        <w:t>nurture</w:t>
      </w:r>
      <w:r>
        <w:rPr/>
        <w:t xml:space="preserve">” que podemos traducir en castellano como nurtura. De ahí se sigue que el ser humano no es un efecto puramente natural, sino </w:t>
      </w:r>
      <w:r>
        <w:rPr>
          <w:rStyle w:val="StrongEmphasis"/>
        </w:rPr>
        <w:t>naturo-cultural</w:t>
      </w:r>
      <w:r>
        <w:rPr/>
        <w:t xml:space="preserve">. </w:t>
      </w:r>
    </w:p>
    <w:p>
      <w:pPr>
        <w:pStyle w:val="Normal2"/>
        <w:rPr/>
      </w:pPr>
      <w:r>
        <w:rPr>
          <w:rStyle w:val="StrongEmphasis"/>
        </w:rPr>
        <w:t>La paradoja de la juventud</w:t>
      </w:r>
    </w:p>
    <w:p>
      <w:pPr>
        <w:pStyle w:val="Normal2"/>
        <w:rPr/>
      </w:pPr>
      <w:r>
        <w:rPr/>
        <w:t xml:space="preserve">Conviene, ante todo, definir lo que significa el término </w:t>
      </w:r>
      <w:r>
        <w:rPr>
          <w:rStyle w:val="StrongEmphasis"/>
        </w:rPr>
        <w:t>paradoja</w:t>
      </w:r>
      <w:r>
        <w:rPr/>
        <w:t xml:space="preserve">. Su origen se encuentra en la lengua griega: “paradoxa”, vocablo formado por el prefijo “para” que significa “junto a”; “frente a”. Este prefijo es una fusión de dos: “per” o “pro” = frente y “ad” = junto. El sustantivo es “doxa” que viene del verbo “dokeo”, juzgar, opinar. María Montaner define así este sustantivo: </w:t>
      </w:r>
      <w:r>
        <w:rPr>
          <w:rStyle w:val="Emphasis"/>
        </w:rPr>
        <w:t xml:space="preserve">“Idea singular, extraña, opuesta a lo que se tiene generalmente por verdadero o a la opinión general. Expresión en que hay una incompatibilidad aparente que está resuelta en un pensamiento más profundo del que la enuncia como en ‹el que no tiene nada, lo tiene todo›” </w:t>
      </w:r>
      <w:r>
        <w:rPr>
          <w:rStyle w:val="StrongEmphasis"/>
          <w:i/>
          <w:iCs/>
        </w:rPr>
        <w:t>4</w:t>
      </w:r>
      <w:r>
        <w:rPr>
          <w:rStyle w:val="Emphasis"/>
        </w:rPr>
        <w:t xml:space="preserve">. </w:t>
      </w:r>
      <w:r>
        <w:rPr/>
        <w:t>En tal caso sería una paradoja mi expresión: “el que es anciano es siempre joven”.</w:t>
      </w:r>
    </w:p>
    <w:p>
      <w:pPr>
        <w:pStyle w:val="Normal2"/>
        <w:rPr/>
      </w:pPr>
      <w:r>
        <w:rPr/>
        <w:t xml:space="preserve">Ya el mismo Jesús supone  esta paradoja cuando les dice a hombres adultos en su predicación: </w:t>
      </w:r>
      <w:r>
        <w:rPr>
          <w:rStyle w:val="Emphasis"/>
        </w:rPr>
        <w:t>“Les aseguro que si ustedes no cambian o no se hacen como niños, no entrarán en el Reino de los Cielos”</w:t>
      </w:r>
      <w:r>
        <w:rPr/>
        <w:t xml:space="preserve"> (Mt. 18, 3-4) </w:t>
      </w:r>
      <w:r>
        <w:rPr>
          <w:rStyle w:val="StrongEmphasis"/>
          <w:color w:val="000000"/>
          <w:u w:val="single"/>
        </w:rPr>
        <w:t>5</w:t>
      </w:r>
      <w:r>
        <w:rPr/>
        <w:t>.</w:t>
      </w:r>
    </w:p>
    <w:p>
      <w:pPr>
        <w:pStyle w:val="Normal2"/>
        <w:rPr/>
      </w:pPr>
      <w:r>
        <w:rPr/>
        <w:t>A su vez en el Antiguo Testamento se anuncia otra paradoja que la verdadera vejez –a la que llamo ancianidad</w:t>
      </w:r>
      <w:r>
        <w:rPr>
          <w:u w:val="single"/>
        </w:rPr>
        <w:t>,</w:t>
      </w:r>
      <w:r>
        <w:rPr/>
        <w:t xml:space="preserve"> no es cuestión de tener muchos años: </w:t>
      </w:r>
      <w:r>
        <w:rPr>
          <w:rStyle w:val="Emphasis"/>
        </w:rPr>
        <w:t xml:space="preserve">“El justo, aunque muera prematuramente, tendrá descanso; vejez venerable no son los muchos días, ni se mide por el número de años; canas del hombre son prudencia, y edad avanzada, una vida sin tacha …Maduró en pocos años, cumplió mucho tiempo… una juventud colmada velozmente, (condena) a la vejez longeva del perverso… </w:t>
      </w:r>
      <w:r>
        <w:rPr/>
        <w:t xml:space="preserve"> (Sap. 4, 7-9, 16) </w:t>
      </w:r>
      <w:r>
        <w:rPr>
          <w:rStyle w:val="StrongEmphasis"/>
          <w:color w:val="000000"/>
          <w:u w:val="single"/>
        </w:rPr>
        <w:t>6</w:t>
      </w:r>
      <w:r>
        <w:rPr/>
        <w:t>.</w:t>
      </w:r>
    </w:p>
    <w:p>
      <w:pPr>
        <w:pStyle w:val="Normal2"/>
        <w:rPr/>
      </w:pPr>
      <w:r>
        <w:rPr/>
        <w:t xml:space="preserve">Como se puede deducir hay un momento de la vida en que se puede conquistar o no una actitud frente a la vida que se cultiva, crece con los años y hace del cuerpo envejecido un maravilloso anciano que se alimenta de la sabiduría de su corazón. Y a esta actitud habitual la llamo </w:t>
      </w:r>
      <w:r>
        <w:rPr>
          <w:rStyle w:val="StrongEmphasis"/>
        </w:rPr>
        <w:t>juventud de corazón</w:t>
      </w:r>
      <w:r>
        <w:rPr/>
        <w:t xml:space="preserve"> que el muchacho y la chica la han de conquistar durante sus adolescencias ayudados por adultos y adultas que son jóvenes maduros. ¡Será una utopía, pero que alegre y consolador es irla logrando poco a poco! </w:t>
      </w:r>
    </w:p>
    <w:p>
      <w:pPr>
        <w:pStyle w:val="Normal2"/>
        <w:rPr/>
      </w:pPr>
      <w:r>
        <w:rPr/>
        <w:t xml:space="preserve">Y sobre este tema la tradición nos ofrece tres citas de gran importancia. En el siglo tercero dice Clemente de Alejandría: </w:t>
      </w:r>
      <w:r>
        <w:rPr>
          <w:rStyle w:val="Emphasis"/>
        </w:rPr>
        <w:t xml:space="preserve">“Seamos siempre delicados, siempre nuevos, siempre jóvenes. Es menester que quienes participan de la Palabra nueva, sean ellos mismos nuevos. Quien tiene parte en la eternidad, debe asemejarse a lo incorruptible, de modo que toda nuestra vida se parezca a una primavera, que la verdad que viven en nosotros esté sin vejez, y que nuestras costumbres vayan siempre dirigidas conforme a la verdad” </w:t>
      </w:r>
      <w:r>
        <w:rPr>
          <w:rStyle w:val="StrongEmphasis"/>
          <w:i/>
          <w:iCs/>
          <w:color w:val="000000"/>
          <w:u w:val="single"/>
        </w:rPr>
        <w:t>7</w:t>
      </w:r>
      <w:r>
        <w:rPr/>
        <w:t>.</w:t>
      </w:r>
    </w:p>
    <w:p>
      <w:pPr>
        <w:pStyle w:val="Normal2"/>
        <w:rPr/>
      </w:pPr>
      <w:r>
        <w:rPr/>
        <w:t xml:space="preserve">Un siglo después San Gregorio de Nisa afirmaba: </w:t>
      </w:r>
      <w:r>
        <w:rPr>
          <w:rStyle w:val="Emphasis"/>
        </w:rPr>
        <w:t xml:space="preserve">“Somos en cierto modo padres de nosotros mismos cuando, por la buena disposición de nuestro espíritu y por nuestro libre albedrío, nos formamos a nosotros mismos, nos engendramos, nos damos a luz. Esto hacemos cuando aceptamos a Dios en nosotros, hechos hijos de Dios, hijos de la virtud, hijos del Altísimo. Por el contrario, nos damos a la luz abortivamente y nos hacemos imperfectos y nacidos fuera del tiempo cuando no está formada en nosotros lo que el Apóstol llama </w:t>
      </w:r>
      <w:r>
        <w:rPr>
          <w:rStyle w:val="StrongEmphasis"/>
          <w:i/>
          <w:iCs/>
        </w:rPr>
        <w:t>la forma de Cristo</w:t>
      </w:r>
      <w:r>
        <w:rPr>
          <w:rStyle w:val="Emphasis"/>
        </w:rPr>
        <w:t xml:space="preserve">. Conviene, por tanto, que el hombre de Dios sea íntegro y perfecto” </w:t>
      </w:r>
      <w:r>
        <w:rPr>
          <w:rStyle w:val="StrongEmphasis"/>
          <w:i/>
          <w:iCs/>
          <w:color w:val="000000"/>
          <w:u w:val="single"/>
        </w:rPr>
        <w:t>8</w:t>
      </w:r>
      <w:r>
        <w:rPr>
          <w:rStyle w:val="Emphasis"/>
        </w:rPr>
        <w:t>.</w:t>
      </w:r>
    </w:p>
    <w:p>
      <w:pPr>
        <w:pStyle w:val="Normal2"/>
        <w:rPr/>
      </w:pPr>
      <w:r>
        <w:rPr/>
        <w:t xml:space="preserve">Y ya en la edad media Santo Tomás de Aquino nos deja esta consoladora reflexión: </w:t>
      </w:r>
      <w:r>
        <w:rPr>
          <w:rStyle w:val="Emphasis"/>
        </w:rPr>
        <w:t>“Es conveniente que todos resuciten en relación a la edad en que Cristo se manifestó en su vida pública, que es la edad juvenil, pues sólo en ella está la plenitud de la naturaleza. En efecto, la edad infantil todavía no la ha conseguido porque tiene que crecer y tampoco lo es la edad senil porque ya se apartó de ella por su deterioro”</w:t>
      </w:r>
      <w:r>
        <w:rPr/>
        <w:t xml:space="preserve"> </w:t>
      </w:r>
      <w:r>
        <w:rPr>
          <w:rStyle w:val="StrongEmphasis"/>
        </w:rPr>
        <w:t>9</w:t>
      </w:r>
      <w:r>
        <w:rPr/>
        <w:t>.</w:t>
      </w:r>
    </w:p>
    <w:p>
      <w:pPr>
        <w:pStyle w:val="Normal2"/>
        <w:rPr/>
      </w:pPr>
      <w:r>
        <w:rPr/>
        <w:t xml:space="preserve">Todo esto da gran fundamento a lo que Juan Pablo II dice en su </w:t>
      </w:r>
      <w:r>
        <w:rPr>
          <w:rStyle w:val="StrongEmphasis"/>
        </w:rPr>
        <w:t>Carta a los jóvenes y a las jóvenes del mundo</w:t>
      </w:r>
      <w:r>
        <w:rPr/>
        <w:t xml:space="preserve">: </w:t>
      </w:r>
      <w:r>
        <w:rPr>
          <w:rStyle w:val="Emphasis"/>
        </w:rPr>
        <w:t xml:space="preserve">“Todos miramos hacia vosotros, porque todos nosotros en cierto sentido volvemos a ser jóvenes constantemente gracias a vosotros. Por eso, vuestra juventud no es sólo algo vuestro, algo personal o de una generación, sino algo que pertenece al conjunto de ese espacio que cada hombre recorre en el itinerario de su vida, y es a la vez un bien especial de todos. Un bien de la humanidad misma” </w:t>
      </w:r>
      <w:r>
        <w:rPr>
          <w:rStyle w:val="StrongEmphasis"/>
          <w:i/>
          <w:iCs/>
          <w:color w:val="000000"/>
          <w:u w:val="single"/>
        </w:rPr>
        <w:t>10</w:t>
      </w:r>
      <w:r>
        <w:rPr/>
        <w:t>.</w:t>
      </w:r>
    </w:p>
    <w:p>
      <w:pPr>
        <w:pStyle w:val="Normal2"/>
        <w:rPr/>
      </w:pPr>
      <w:r>
        <w:rPr/>
        <w:t xml:space="preserve">Por eso mismo Juan Pablo II comenzó su carta citándoles a ellas y ellos la exhortación de san Pedro: Han de estar </w:t>
      </w:r>
      <w:r>
        <w:rPr>
          <w:rStyle w:val="Emphasis"/>
        </w:rPr>
        <w:t>“siempre prontos para dar razón de su esperanza a todo el que se la pidiere”</w:t>
      </w:r>
      <w:r>
        <w:rPr/>
        <w:t xml:space="preserve">. Por eso, si ellos y ellas quieren ser jóvenes han de plantearse la pregunta que el mismo Papa les hace: </w:t>
      </w:r>
      <w:r>
        <w:rPr>
          <w:rStyle w:val="Emphasis"/>
        </w:rPr>
        <w:t xml:space="preserve">“Y le había llevado a hacer aquellas preguntas, en las que se trata de manera más clara del </w:t>
      </w:r>
      <w:r>
        <w:rPr>
          <w:rStyle w:val="StrongEmphasis"/>
          <w:i/>
          <w:iCs/>
        </w:rPr>
        <w:t>proyecto de toda vida</w:t>
      </w:r>
      <w:r>
        <w:rPr>
          <w:rStyle w:val="Emphasis"/>
        </w:rPr>
        <w:t>. ¿Qué he de hacer? ‹¿Qué he de hacer para alcanzar la vida eterna?›</w:t>
      </w:r>
      <w:r>
        <w:rPr/>
        <w:t xml:space="preserve"> </w:t>
      </w:r>
      <w:r>
        <w:rPr>
          <w:rStyle w:val="Emphasis"/>
        </w:rPr>
        <w:t>¿Qué he de hacer para que mi vida tenga pleno valor y pleno sentido?”</w:t>
      </w:r>
      <w:r>
        <w:rPr/>
        <w:t xml:space="preserve">  Lo cual sólo lo irán alcanzando si se entregan a un serio trabajo creativo siguiendo ese camino como les desea el Papa: </w:t>
      </w:r>
      <w:r>
        <w:rPr>
          <w:rStyle w:val="Emphasis"/>
        </w:rPr>
        <w:t xml:space="preserve">“Si hacemos referencia al Evangelio, se puede decir que la juventud es el tiempo del discernimiento de los talentos. Y es a la vez el tiempo en el que se entra en los múltiples caminos, a través de los cuales se han desarrollado y siguen desarrollándose toda la actividad humana, el trabajo y la creatividad” </w:t>
      </w:r>
      <w:r>
        <w:rPr>
          <w:rStyle w:val="StrongEmphasis"/>
          <w:i/>
          <w:iCs/>
        </w:rPr>
        <w:t>11</w:t>
      </w:r>
      <w:r>
        <w:rPr>
          <w:rStyle w:val="Emphasis"/>
        </w:rPr>
        <w:t>.</w:t>
      </w:r>
    </w:p>
    <w:p>
      <w:pPr>
        <w:pStyle w:val="Normal2"/>
        <w:rPr/>
      </w:pPr>
      <w:r>
        <w:rPr/>
        <w:t xml:space="preserve">Es cierto que en esta gestación, auto-parto y crecimiento han de ser ayudados como acompañadores por adultos y adultas maduros, pero los primeros y principales gestores en la conquista de su juventud son ellos y ellas mismos como lo declara el Papa: </w:t>
      </w:r>
      <w:r>
        <w:rPr>
          <w:rStyle w:val="Emphasis"/>
        </w:rPr>
        <w:t>“Los jóvenes –si nos podemos expresar así- tienen un congénito ‹sentido de la verdad›. Y la verdad debe servir para la libertad: los jóvenes tienen también un espontáneo ‹deseo de libertad›. ¿Qué significa ser libre? Significa saber usar la propia libertad en la verdad, ser ‹verdaderamente› libres. Ser verdaderamente libres</w:t>
      </w:r>
      <w:r>
        <w:rPr>
          <w:rStyle w:val="Emphasis"/>
          <w:u w:val="single"/>
        </w:rPr>
        <w:t xml:space="preserve"> </w:t>
      </w:r>
      <w:r>
        <w:rPr>
          <w:rStyle w:val="Emphasis"/>
        </w:rPr>
        <w:t xml:space="preserve">no significa en modo alguno hacer todo aquello que me gusta o tengo ganas de hacer. La libertad contiene en sí el criterio de la verdad, la disciplina de la verdad. Ser verdaderamente libres significa </w:t>
      </w:r>
      <w:r>
        <w:rPr>
          <w:rStyle w:val="StrongEmphasis"/>
          <w:i/>
          <w:iCs/>
        </w:rPr>
        <w:t>usar la propia libertad para lo que es un bien verdadero</w:t>
      </w:r>
      <w:r>
        <w:rPr>
          <w:rStyle w:val="Emphasis"/>
        </w:rPr>
        <w:t xml:space="preserve">. Continuando, pues, hay que decir que ser verdaderamente libres significa ser hombre de conciencia recta, ser responsables, ser un hombre ‹para los demás›” </w:t>
      </w:r>
      <w:r>
        <w:rPr>
          <w:rStyle w:val="StrongEmphasis"/>
          <w:i/>
          <w:iCs/>
        </w:rPr>
        <w:t>12</w:t>
      </w:r>
      <w:r>
        <w:rPr>
          <w:rStyle w:val="Emphasis"/>
        </w:rPr>
        <w:t xml:space="preserve">. </w:t>
      </w:r>
    </w:p>
    <w:p>
      <w:pPr>
        <w:pStyle w:val="Normal2"/>
        <w:rPr/>
      </w:pPr>
      <w:r>
        <w:rPr/>
        <w:t xml:space="preserve">Es, por tanto, misión de los hombres de buena voluntad, que son maduros y por lo tanto jóvenes, ser </w:t>
      </w:r>
      <w:r>
        <w:rPr>
          <w:rStyle w:val="StrongEmphasis"/>
        </w:rPr>
        <w:t>mentores</w:t>
      </w:r>
      <w:r>
        <w:rPr/>
        <w:t xml:space="preserve"> de la adolescencia para que chicas y  muchachos se sientan deseosos/as de hacerse dignos de su dignidad de seres humanos mediante el ejercicio de un amor y una libertad responsables.</w:t>
      </w:r>
    </w:p>
    <w:p>
      <w:pPr>
        <w:pStyle w:val="Normal2"/>
        <w:rPr/>
      </w:pPr>
      <w:r>
        <w:rPr/>
        <w:t> </w:t>
      </w:r>
    </w:p>
    <w:p>
      <w:pPr>
        <w:pStyle w:val="Normal2"/>
        <w:rPr/>
      </w:pPr>
      <w:r>
        <w:rPr/>
        <w:t>—</w:t>
      </w:r>
      <w:r>
        <w:rPr/>
        <w:t>La nota continúaa en la publicación de Familia Crisitana del mes que viene, con: "las características de la cultura juvenil".</w:t>
      </w:r>
    </w:p>
    <w:p>
      <w:pPr>
        <w:pStyle w:val="Normal2"/>
        <w:rPr/>
      </w:pPr>
      <w:r>
        <w:rPr/>
        <w:t>------------------------------------------------------------</w:t>
      </w:r>
    </w:p>
    <w:p>
      <w:pPr>
        <w:pStyle w:val="Normal2"/>
        <w:rPr/>
      </w:pPr>
      <w:r>
        <w:rPr/>
        <w:t>NOTAS:</w:t>
      </w:r>
    </w:p>
    <w:p>
      <w:pPr>
        <w:pStyle w:val="Normal2"/>
        <w:rPr/>
      </w:pPr>
      <w:bookmarkStart w:id="0" w:name="uno"/>
      <w:bookmarkEnd w:id="0"/>
      <w:r>
        <w:rPr/>
        <w:t xml:space="preserve">1. A este respecto conviene citar una respuesta sorprendente y consoladora del Papa Benedicto XVI a un periodista alemán: </w:t>
      </w:r>
      <w:r>
        <w:rPr>
          <w:rStyle w:val="Emphasis"/>
        </w:rPr>
        <w:t>“Cristianismo, catolicismo, no es una colección de prohibiciones, es una opción positiva. Es muy importante que le echemos una mirada de nuevo porque esta idea ha casi desaparecido completamente hoy. Hemos escuchado demasiado acerca de lo que no está permitido, que ahora es tiempo para decir que tenemos una positiva idea para ofrecer… La persona humana tiene que ser siempre respetada como una persona humana. Pero todo esto es más claro si se dice primero en una forma positiva”.</w:t>
      </w:r>
      <w:r>
        <w:rPr/>
        <w:t xml:space="preserve"> Palabras de Benedicto XVI a un periodista de la televisión alemana al volver de Valencia donde asistió al V Congreso Mundial de las Familias en julio de 2006, citadas por la revista </w:t>
      </w:r>
      <w:r>
        <w:rPr>
          <w:rStyle w:val="StrongEmphasis"/>
        </w:rPr>
        <w:t>The Tablet</w:t>
      </w:r>
      <w:r>
        <w:rPr/>
        <w:t>, 14 de abril de 2007 en su editorial, pág.2 y en un artículo de John L. Allen, “</w:t>
      </w:r>
      <w:r>
        <w:rPr>
          <w:rStyle w:val="Emphasis"/>
        </w:rPr>
        <w:t>The real Ratzinger revealed”</w:t>
      </w:r>
      <w:r>
        <w:rPr/>
        <w:t>, pág.6.-</w:t>
      </w:r>
    </w:p>
    <w:p>
      <w:pPr>
        <w:pStyle w:val="Normal2"/>
        <w:rPr/>
      </w:pPr>
      <w:bookmarkStart w:id="1" w:name="dos"/>
      <w:bookmarkEnd w:id="1"/>
      <w:r>
        <w:rPr/>
        <w:t>2. (Por los Caminos del Señor, ed. Paulinas, Bogotá 1987, p.354).</w:t>
      </w:r>
    </w:p>
    <w:p>
      <w:pPr>
        <w:pStyle w:val="Normal2"/>
        <w:rPr/>
      </w:pPr>
      <w:bookmarkStart w:id="2" w:name="tres"/>
      <w:bookmarkEnd w:id="2"/>
      <w:r>
        <w:rPr/>
        <w:t>3. Ver María MOLINER, Diccionario del uso del español, 2ª ed. Gredos, Madrid 1999, I tomo, p. 843, II tomo, p. 430-431.-</w:t>
      </w:r>
    </w:p>
    <w:p>
      <w:pPr>
        <w:pStyle w:val="Normal2"/>
        <w:rPr/>
      </w:pPr>
      <w:bookmarkStart w:id="3" w:name="cuatro"/>
      <w:bookmarkEnd w:id="3"/>
      <w:r>
        <w:rPr/>
        <w:t>4. Ib., t.II, p.569.</w:t>
      </w:r>
    </w:p>
    <w:p>
      <w:pPr>
        <w:pStyle w:val="Normal2"/>
        <w:rPr/>
      </w:pPr>
      <w:bookmarkStart w:id="4" w:name="cinco"/>
      <w:bookmarkEnd w:id="4"/>
      <w:r>
        <w:rPr/>
        <w:t>5. Ver textos paralelos: Mc 9, 36-37; 10, 15; Lc. 9, 46-48; 13, 15-17. Ver mi trabajo El asombro de la niñez en Fami-lia, escuela de amor, Paulinas, Bs.As., 1999 (2ª ed.), pp.119-149. Aquí se muestra la trascendencia de la niñez en el correr de la vida humana.-</w:t>
      </w:r>
    </w:p>
    <w:p>
      <w:pPr>
        <w:pStyle w:val="Normal2"/>
        <w:rPr/>
      </w:pPr>
      <w:bookmarkStart w:id="5" w:name="seis"/>
      <w:bookmarkEnd w:id="5"/>
      <w:r>
        <w:rPr/>
        <w:t>6. Ver mi libro “Dinamismo y plenitud. Adulto mayor”, Paulinas, 2008.-</w:t>
      </w:r>
    </w:p>
    <w:p>
      <w:pPr>
        <w:pStyle w:val="Normal2"/>
        <w:rPr/>
      </w:pPr>
      <w:bookmarkStart w:id="6" w:name="siete"/>
      <w:bookmarkEnd w:id="6"/>
      <w:r>
        <w:rPr/>
        <w:t>7. Pedagogo 1.5, 20</w:t>
      </w:r>
    </w:p>
    <w:p>
      <w:pPr>
        <w:pStyle w:val="Normal2"/>
        <w:rPr/>
      </w:pPr>
      <w:bookmarkStart w:id="7" w:name="ocho"/>
      <w:bookmarkEnd w:id="7"/>
      <w:r>
        <w:rPr/>
        <w:t>8. Homilía sobre el Eclesiastés, 6 PG. 44, c.702.-</w:t>
      </w:r>
    </w:p>
    <w:p>
      <w:pPr>
        <w:pStyle w:val="Normal2"/>
        <w:rPr/>
      </w:pPr>
      <w:bookmarkStart w:id="8" w:name="nueve"/>
      <w:bookmarkEnd w:id="8"/>
      <w:r>
        <w:rPr/>
        <w:t xml:space="preserve">9. Contra Gentes, l. 4º, o.88.- </w:t>
      </w:r>
    </w:p>
    <w:p>
      <w:pPr>
        <w:pStyle w:val="Normal2"/>
        <w:rPr/>
      </w:pPr>
      <w:bookmarkStart w:id="9" w:name="diez"/>
      <w:bookmarkEnd w:id="9"/>
      <w:r>
        <w:rPr/>
        <w:t>10. Roma, 31 de marzo de 1985, n.1.-</w:t>
      </w:r>
    </w:p>
    <w:p>
      <w:pPr>
        <w:pStyle w:val="Normal2"/>
        <w:rPr/>
      </w:pPr>
      <w:bookmarkStart w:id="10" w:name="once"/>
      <w:bookmarkEnd w:id="10"/>
      <w:r>
        <w:rPr/>
        <w:t>11. Ib., n. 3, 12.-</w:t>
      </w:r>
    </w:p>
    <w:p>
      <w:pPr>
        <w:pStyle w:val="Normal2"/>
        <w:rPr/>
      </w:pPr>
      <w:bookmarkStart w:id="11" w:name="doce"/>
      <w:bookmarkEnd w:id="11"/>
      <w:r>
        <w:rPr/>
        <w:t>12. Ib. n.13.-</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CALENDARIO-</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DÍA MUNDIAL DEL HÁBITAT</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LA VIVIENDA; UN DERECHO HUMANO. "Toda persona tiene derecho a un nivel de vida adecuado que le asegure, así como a su familia, la salud y el bienestar, y en especial [...] la vivienda." (Artículo 25 de la Declaración Universal de Derechos Humanos.)</w:t>
      </w:r>
    </w:p>
    <w:p>
      <w:pPr>
        <w:pStyle w:val="Normal2"/>
        <w:rPr/>
      </w:pPr>
      <w:r>
        <w:rPr/>
        <w:t>La falta de vivienda detona problemas como desintegración de la familia, altos costos de transporte, el incremento de la delincuencia, despoblamiento de las colonias, expansión del modelo horizontal de vivienda que expande las ciudades. La vivienda digna, es un derecho humano fundamental y satisfacer la demanda social representa un gran desafío para los gobiernos de garantizar este derecho y derribar la desigualdad social.</w:t>
      </w:r>
    </w:p>
    <w:p>
      <w:pPr>
        <w:pStyle w:val="Normal2"/>
        <w:rPr/>
      </w:pPr>
      <w:r>
        <w:rPr/>
        <w:t>El 17 de diciembre de 1985 la Asamblea General de las Naciones Unidas en la Resolución 40/2021 - Proclama: la ONU-Hábitat; designar el primer lunes de octubre de cada año el “Día Mundial del Hábitat”. “Las Naciones Unidas designaron el primer lunes de octubre de cada año como Día Mundial del Hábitat para reflexionar sobre el estado de nuestros pueblos y ciudades y sobre el derecho básico de todos a una vivienda adecuada. También tiene la intención de recordar al mundo que todos tenemos el poder y la responsabilidad de moldear el futuro de nuestras ciudades y nuestros pueblos.” (Organización de las Naciones Unidas).</w:t>
      </w:r>
    </w:p>
    <w:p>
      <w:pPr>
        <w:pStyle w:val="Normal2"/>
        <w:rPr/>
      </w:pPr>
      <w:r>
        <w:rPr/>
        <w:t>El Día Mundial del Hábitat se celebra con el objetivo de garantizar el desarrollo de las ciudades en forma sostenible y realmente garantizar para todos los ciudadanos el derecho de contar con una vivienda digna para el resguardo de sus familias.</w:t>
      </w:r>
    </w:p>
    <w:p>
      <w:pPr>
        <w:pStyle w:val="Normal2"/>
        <w:rPr/>
      </w:pPr>
      <w:r>
        <w:rPr/>
        <w:t>El gran detonante que motivó la creación de este día, es que desde la década de los 80, se ha visto como, cada vez más personas que viven en zonas rurales, abandonan sus hogares y se trasladan a las ciudades, con el anhelo de conseguir un mejor estilo de vida. Se estima que para el año 2030, el 60% de toda la población mundial habrá abandonado los campos, asentándose en las periferias de las ciudades. Lo que actualmente se ve, que, sin una buena planificación, esta migración solo trae zonas de periferias, pobreza, delincuencia, desempleo, contaminación y enfermedades.</w:t>
      </w:r>
    </w:p>
    <w:p>
      <w:pPr>
        <w:pStyle w:val="Normal2"/>
        <w:rPr/>
      </w:pPr>
      <w:r>
        <w:rPr/>
        <w:t>Los cambios drásticos en las ciudades, es resultado de una rápida urbanización durante las últimas décadas, presentando desafíos significativos y oportunidades. Considerando que las nuevas composiciones territoriales juegan un papel clave en la creación de la prosperidad ya que existe una demanda urgente para una planeación de integración, con una financiación sólida y la inclusión de servicios, de educación y decisiones políticas estratégicas. Estas intervenciones son necesarias para que las ciudades mantengan su belleza cultural, sean incluyentes y que garanticen una alta calidad de vida para todas las personas.</w:t>
      </w:r>
    </w:p>
    <w:p>
      <w:pPr>
        <w:pStyle w:val="Normal2"/>
        <w:rPr/>
      </w:pPr>
      <w:r>
        <w:rPr/>
        <w:t>Las ciudades son el lugar donde nos relacionamos: social, cultural, política y económicamente, y donde nos desarrollamos como seres humanos. Las grandes ciudades urbanas, están afrontando desafíos demográficos, sin precedentes en el mundo urbano. Se espera que, en 2030, un 60 por ciento de la población mundial resida en áreas urbanas, especialmente en las regiones de África, Asia y América Latina. Ya se vislumbra la ausencia de una adecuada planificación urbana, que trae consecuencias y las ciudades se desbordan trágicamente.</w:t>
      </w:r>
    </w:p>
    <w:p>
      <w:pPr>
        <w:pStyle w:val="Normal2"/>
        <w:rPr/>
      </w:pPr>
      <w:r>
        <w:rPr/>
        <w:t>En muchas ciudades, las consecuencias y los efectos de una mala política de urbanización. Se está notando la falta de viviendas apropiadas en zonas marginales, sin infraestructuras, lo que fomenta la pobreza, el desempleo, la delincuencia, la contaminación y los problemas de salud pública, dando respuestas insuficientes ante los desastres naturales o catástrofes, provocando efectos en el cambio climático.</w:t>
      </w:r>
    </w:p>
    <w:p>
      <w:pPr>
        <w:pStyle w:val="Normal2"/>
        <w:rPr/>
      </w:pPr>
      <w:r>
        <w:rPr/>
        <w:t>Teniendo presente estos retos, los líderes mundiales establecieron en 2015 el objetivo en la Agenda 2030, para el Desarrollo Sostenible, que propone la creación de urbes inclusivas, seguras, resilientes y sostenibles.</w:t>
      </w:r>
    </w:p>
    <w:p>
      <w:pPr>
        <w:pStyle w:val="Normal2"/>
        <w:rPr/>
      </w:pPr>
      <w:r>
        <w:rPr/>
        <w:t>Por tal motivo las Naciones Unidas designaron para cada año el “Día Mundial del Hábitat” para reflexionar sobre el estado de nuestros pueblos y ciudades y el derecho básico de todos a una vivienda adecuada. También con la intención de recordar al mundo que todos tenemos el poder y la responsabilidad de moldear el futuro de nuestras ciudades y de nuestros pueblos.</w:t>
      </w:r>
    </w:p>
    <w:p>
      <w:pPr>
        <w:pStyle w:val="Normal2"/>
        <w:rPr/>
      </w:pPr>
      <w:r>
        <w:rPr/>
        <w:t>Los urbanistas han reconocido que la necesidad de los habitantes de moverse hacia ciudades, es causa de una mayor concentración y es necesario rever un estudio sobre el uso mixto del suelo, que sean incluyentes, peatonales, con transporte público y uso de bicicletas.</w:t>
      </w:r>
    </w:p>
    <w:p>
      <w:pPr>
        <w:pStyle w:val="Normal2"/>
        <w:rPr/>
      </w:pPr>
      <w:r>
        <w:rPr/>
        <w:t>Se hacen necesarios cambios en la planificación de la ciudad, donde las estrategias hoy, son compactas y densas y que la corriente principal en la práctica urbana, es el mercado, que se resiste a tales abordajes y la preferencia de los consumidores se empeña en territorios de baja densidad residencial. La migración de las zonas rurales y de otros países a las ciudades y pueblos es un problema grave. Pone de manifiesto, que desborda el grado de planificación que tienen los países sobre sus ciudades. La migración, no solo afecta los índices poblacionales, sino que además repercute negativamente en el desarrollo agrícola de los países, la preservación de la cultura en diferentes regiones y el abandono del sector productivo que marcará necesidades alimenticias por la falta de productividad.</w:t>
      </w:r>
    </w:p>
    <w:p>
      <w:pPr>
        <w:pStyle w:val="Normal2"/>
        <w:rPr/>
      </w:pPr>
      <w:r>
        <w:rPr/>
        <w:t>Urge la necesidad de una planeación urbana estratégica, con plataformas políticas urbanas, cambio de planeación del transporte que a menudo se separa del uso del suelo y causa un desperdicio de inversiones junto con consecuencias negativas de largo plazo, incluyendo el desarrollo de la vivienda, los desplazamientos del consumo energético, hídrico y gasifico. Tanto el tránsito como el uso del suelo, son los medios esenciales para revertir la tendencia del movimiento del tránsito automovilístico, colocando a las ciudades en el camino de la sostenibilidad.</w:t>
      </w:r>
    </w:p>
    <w:p>
      <w:pPr>
        <w:pStyle w:val="Normal2"/>
        <w:rPr/>
      </w:pPr>
      <w:r>
        <w:rPr/>
        <w:t xml:space="preserve">Steven Weir, vicepresidente de Programas Globales del Hábitat para la Humanidad Internacional, expreso: “La vivienda siempre ha sido un motor para el crecimiento y la prosperidad en las ciudades. A medida que aumenta la urbanización global, la vivienda seguirá siendo clave para proporcionar estabilidad para las familias y los barrios que conforman el tejido de las grandes ciudades, y a su vez, para el fortalecimiento de las economías urbanas, la creación de puestos de trabajo y el mejoramiento del bienestar tanto físico como financiero”. </w:t>
      </w:r>
    </w:p>
    <w:p>
      <w:pPr>
        <w:pStyle w:val="Normal2"/>
        <w:rPr/>
      </w:pPr>
      <w:r>
        <w:rPr>
          <w:rStyle w:val="StrongEmphasis"/>
        </w:rPr>
        <w:t>LOS TEMAS DEL DÍA MUNDIAL DEL HÁBITAT</w:t>
      </w:r>
      <w:r>
        <w:rPr/>
        <w:t>: Desde la Proclama de la ONU Hábitat, dio lugar a iniciativas para revestir esta problemática, trabajando cada año un tema específico. Por nombrar algunos; El Agua y Saneamiento para las Ciudades, Ciudades más Seguras, Ciudadanía y Solidaridad Humana, Nuestro Vecindario, El Hogar y la Familia. Ciudad Segura y Justa, Desarrollo y Vivienda Sostenible, Vivienda y el Medio Ambiente, Vivienda y Urbanización, Vivienda, Salud y Familia, Vivienda y Comunidad, Vivienda para las personas sin Hogar, La Vivienda es mi Derecho, Construyendo Oportunidades, Políticas de vivienda asequibles, Movilidad Urbana Demandas urgentes en la planificación urbana, entre otras.</w:t>
      </w:r>
    </w:p>
    <w:p>
      <w:pPr>
        <w:pStyle w:val="Normal2"/>
        <w:rPr/>
      </w:pPr>
      <w:r>
        <w:rPr/>
        <w:t xml:space="preserve">Debido a esta movilización a las regiones urbanas, se han tomado iniciativas en adoptar leyes y reglamentos relevantes, reafirmando los conceptos de planificación urbana que aborden nuevos retos y realidades de esta magnitud y enfrentar las demandas de nuevas infraestructuras. </w:t>
      </w:r>
    </w:p>
    <w:p>
      <w:pPr>
        <w:pStyle w:val="Normal2"/>
        <w:rPr/>
      </w:pPr>
      <w:r>
        <w:rPr>
          <w:rStyle w:val="StrongEmphasis"/>
        </w:rPr>
        <w:t>UNO DE CADA TRES HOGARES TIENE PROBLEMAS DE VIVIENDA</w:t>
      </w:r>
    </w:p>
    <w:p>
      <w:pPr>
        <w:pStyle w:val="Normal2"/>
        <w:rPr/>
      </w:pPr>
      <w:r>
        <w:rPr/>
        <w:t>La democracia argentina aún no ha logrado dar respuestas a uno de los problemas más viejos que tiene el país. Actualmente, uno de cada tres hogares tiene problemas de vivienda. Son alrededor de cuatro millones, de los cuales 1,5 millones son la cantidad de viviendas que se necesitan construir y el resto, casas ya construidas pero que tienen problemas de calidad, falta de servicios básicos o hacinamiento. El Indec estima que en 2018, en la Argentina viven 44,5 millones personas que conforman 13,3 millones de hogares. Hay otro dato muy particular: el 92% está establecido en ciudades.</w:t>
      </w:r>
    </w:p>
    <w:p>
      <w:pPr>
        <w:pStyle w:val="Normal2"/>
        <w:rPr/>
      </w:pPr>
      <w:r>
        <w:rPr/>
        <w:t xml:space="preserve">Cada año, al menos desde el 2000 en adelante, la Argentina genera alrededor de 210.000 hogares, de los cuales 35.000 no llega a lograr un techo para vivir. </w:t>
      </w:r>
    </w:p>
    <w:p>
      <w:pPr>
        <w:pStyle w:val="Normal2"/>
        <w:rPr/>
      </w:pPr>
      <w:r>
        <w:rPr>
          <w:rStyle w:val="StrongEmphasis"/>
        </w:rPr>
        <w:t xml:space="preserve">LA IGLESIA Y LA NECESIDAD DE LA VIVIENDA COMO UN DERECHO </w:t>
      </w:r>
    </w:p>
    <w:p>
      <w:pPr>
        <w:pStyle w:val="Normal2"/>
        <w:rPr/>
      </w:pPr>
      <w:r>
        <w:rPr/>
        <w:t>Por su parte la Iglesia, siempre ha estado cerca de los que sufren, de los pobres, porque ellos son los preferidos del Señor, también se ha manifestado en reiteradas oportunidades abogando por el derecho a la vivienda digna, como exigencia del bien común y del derecho a disfrutar de los bienes de la tierra, distribuidas con equidad, como consecuencia del destino universal de los mismos. La Doctrina Social de la Iglesia viene repitiendo desde hace más de cien años, el respeto de los derechos de la persona, materiales y espirituales, es lo único que garantiza una vida digna Y continua la encíclica “Rerum Novarum” de León XIII, a finales del siglo XIX, también la encíclica “Caritas in Veritate”, de Benedicto XVI y la exhortación apostólica “Evangelii Gaudium” del Papa Francisco, expresan que la vivienda para todos es un derecho específico del hombre y un aspecto clave del derecho a una vida humanamente digna, y que los gobiernos deben ocuparse. Tal derecho lo exige la dignidad de la persona y, para los cristianos, su condición de hijo de Dios. La Iglesia defiende la casa, el hogar, la vivienda como un derecho fundamental necesario para la vida en dignidad. La vivienda es un espacio vital imprescindible para la socialización y un factor de inclusión social de primer orden. Su carencia paraliza el ejercicio de los llamados derechos sociales e impide la realización del individuo.</w:t>
      </w:r>
    </w:p>
    <w:p>
      <w:pPr>
        <w:pStyle w:val="Normal2"/>
        <w:rPr/>
      </w:pPr>
      <w:r>
        <w:rPr/>
      </w:r>
    </w:p>
    <w:p>
      <w:pPr>
        <w:pStyle w:val="NormalWeb"/>
        <w:rPr/>
      </w:pPr>
      <w:r>
        <w:rPr/>
      </w:r>
    </w:p>
    <w:p>
      <w:pPr>
        <w:pStyle w:val="NormalWeb"/>
        <w:rPr/>
      </w:pPr>
      <w:r>
        <w:rPr/>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NO ME OLVIDES MARÍA</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t>Oramos a la Virgen María con este bello video...</w:t>
      </w:r>
    </w:p>
    <w:p>
      <w:pPr>
        <w:pStyle w:val="Griscatorce"/>
        <w:rPr/>
      </w:pPr>
      <w:r>
        <w:rPr/>
        <w:t>LINK DEL VIDEO: https://www.youtube.com/watch?v=FbmuARuc0NY</w:t>
      </w:r>
    </w:p>
    <w:p>
      <w:pPr>
        <w:pStyle w:val="NormalWeb"/>
        <w:rPr/>
      </w:pPr>
      <w:r>
        <w:rPr/>
        <w:t>Hoy te traigo, Madre una flor de "nomeolvides"... Sí: esas florecillas azules de la raspilla, parecidas al helitropo, y que huelen tan bien...</w:t>
      </w:r>
    </w:p>
    <w:p>
      <w:pPr>
        <w:pStyle w:val="NormalWeb"/>
        <w:rPr/>
      </w:pPr>
      <w:r>
        <w:rPr/>
        <w:t>Te la traigo, por el nombre... para que no me olvides... Si yo me olvido de ti, tú no te olvides de mí.</w:t>
        <w:br/>
        <w:t>Si me alejo de tu regazo tú no te alejes de mí.</w:t>
        <w:br/>
        <w:t>Si me despito y no te rezo, no dejes de hablarme.</w:t>
      </w:r>
    </w:p>
    <w:p>
      <w:pPr>
        <w:pStyle w:val="NormalWeb"/>
        <w:rPr/>
      </w:pPr>
      <w:r>
        <w:rPr/>
        <w:t>María; si te miro y olvido a Jesús, llévame hasta él.</w:t>
        <w:br/>
        <w:t>Si no te miro y sólo lo miro a él, que él me lleve a ti.</w:t>
        <w:br/>
        <w:t>Si me despisto y no te rezo, no dejes de hablarme.</w:t>
      </w:r>
    </w:p>
    <w:p>
      <w:pPr>
        <w:pStyle w:val="NormalWeb"/>
        <w:rPr/>
      </w:pPr>
      <w:r>
        <w:rPr/>
        <w:t>María; haz un hueco en tu corazón y en tu alma para que, junto con Jesús, pueda habitar y crecer en esperanza.</w:t>
      </w:r>
    </w:p>
    <w:p>
      <w:pPr>
        <w:pStyle w:val="NormalWeb"/>
        <w:rPr/>
      </w:pPr>
      <w:r>
        <w:rPr/>
        <w:t>María; si me enfrío, llévame a tu encuentro, si me aparto, rescátame, si dudo, hazme reflexivo, si tropiezo, levántame.</w:t>
      </w:r>
    </w:p>
    <w:p>
      <w:pPr>
        <w:pStyle w:val="NormalWeb"/>
        <w:rPr/>
      </w:pPr>
      <w:r>
        <w:rPr/>
        <w:t>María; haz que nunca olvide que tu grandeza y tu belleza fue el dejarte moldear por Dios. Amén.</w:t>
      </w:r>
    </w:p>
    <w:p>
      <w:pPr>
        <w:pStyle w:val="NormalWeb"/>
        <w:rPr/>
      </w:pPr>
      <w:r>
        <w:rPr/>
        <w:t>P. Leoz</w:t>
      </w:r>
    </w:p>
    <w:p>
      <w:pPr>
        <w:pStyle w:val="NormalWeb"/>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A PALABRA DE DIOS Y NUESTRA VEJEZ</w:t>
      </w:r>
      <w:r>
        <w:rPr>
          <w:b/>
          <w:sz w:val="28"/>
          <w:szCs w:val="28"/>
          <w:lang w:val="es-ES" w:eastAsia="es-ES"/>
        </w:rPr>
        <w:br/>
      </w:r>
      <w:r>
        <w:rPr>
          <w:sz w:val="20"/>
          <w:szCs w:val="20"/>
        </w:rPr>
        <w:t>- Por</w:t>
      </w:r>
      <w:r>
        <w:rPr/>
        <w:t xml:space="preserve"> </w:t>
      </w:r>
      <w:r>
        <w:rPr>
          <w:sz w:val="20"/>
          <w:szCs w:val="20"/>
        </w:rPr>
        <w:t>Beatriz B. de Carriego -</w:t>
      </w:r>
      <w:r>
        <w:rPr/>
        <w:t xml:space="preserve"> </w:t>
      </w:r>
    </w:p>
    <w:p>
      <w:pPr>
        <w:pStyle w:val="Griscarorce"/>
        <w:rPr>
          <w:i/>
          <w:i/>
        </w:rPr>
      </w:pPr>
      <w:r>
        <w:rPr>
          <w:i/>
        </w:rPr>
        <w:t>Ya terminó septiembre, el mes de la Biblia. En la Arquidiócesis de Buenos Aires,  en la última semana de septiembre hubo  muchas actividades bíblicas, la Parroquia Sagrada Eucaristía nos abrigó a Marta y a mi para una charla. Fue una delicia compartir con jóvenes y no tanto, nuestra experiencia con la Palabra de Dios. Marta me pidió que les contara, y aquí estoy.....</w:t>
      </w:r>
    </w:p>
    <w:p>
      <w:pPr>
        <w:pStyle w:val="Normal2"/>
        <w:rPr/>
      </w:pPr>
      <w:r>
        <w:rPr/>
        <w:t>Para nosotros, por supuesto, todo empezó mucho antes, con cálidas charlas y confidencias, y esa atención a lo que nos pasa a nosotros y a los viejos que nos rodean. Pero esta vez, buscamos pistas en la Palabra. De todas maneras, advertimos a los y las amigas y amigos presentes, que esta experiencia estaba anclada, en estos momentos, en nuestras vejeces, y desde ahí fueron las búsquedas.</w:t>
      </w:r>
    </w:p>
    <w:p>
      <w:pPr>
        <w:pStyle w:val="Normal2"/>
        <w:rPr/>
      </w:pPr>
      <w:r>
        <w:rPr/>
        <w:t>Marta dijo algo que me encantó: “le estoy agarrando la mano a Dios”....y con esta simpática expresión, nos contó que estaba descubriendo lo que Dios quería de ella, esa conversión de cada día, con la  necesidad de comprender los cambios de actitudes, de asumir las realidades cotidianas, y ante las angustias, las soledades, las injusticias y los “ninguneos”, sentir el  consuelo del Espíritu. Y yo le agrego que para reconocer las propias debilidades, se necesita un alma grande.</w:t>
      </w:r>
    </w:p>
    <w:p>
      <w:pPr>
        <w:pStyle w:val="Normal2"/>
        <w:rPr/>
      </w:pPr>
      <w:r>
        <w:rPr/>
        <w:t>Yo tuve, hace un tiempo, la oportunidad de asistir al cierre de un encuentro en el que se habían trabajado signos y símbolos como el agua, el vino, la sed, con lecturas de la samaritana, de las bodas de Caná, etc. y se invitó a los presentes a pensar en la propia sed, con la pregunta: “¿de qué tengo sed?”.</w:t>
      </w:r>
    </w:p>
    <w:p>
      <w:pPr>
        <w:pStyle w:val="Normal2"/>
        <w:rPr/>
      </w:pPr>
      <w:r>
        <w:rPr/>
        <w:t>Mientras todos hablaban de sus anhelos y deseos de amor, de cielos y salvación, mi interior se desconcertó: no tengo sed, y siento que se me ha dado todo, porque estoy probando el vino del final, que solo Jesús puede dar.</w:t>
        <w:br/>
        <w:t xml:space="preserve">La lectura cuidadosa de las bodas de Cana, nos lleva a descubrir que su marco es un </w:t>
      </w:r>
      <w:r>
        <w:rPr>
          <w:rStyle w:val="StrongEmphasis"/>
        </w:rPr>
        <w:t>nuevo anuncio</w:t>
      </w:r>
      <w:r>
        <w:rPr/>
        <w:t>.</w:t>
      </w:r>
    </w:p>
    <w:p>
      <w:pPr>
        <w:pStyle w:val="Normal2"/>
        <w:rPr/>
      </w:pPr>
      <w:r>
        <w:rPr/>
        <w:t>Después del prólogo, nos encontramos con el testimonio que Juan hace de sí mismo, al día siguiente responde por Jesús, al otro día testimonian los discípulos, y al otro día aparecen signos mesiánicos. Tres días después, el relato de las bodas. ¡Es un relato que se desarrolla en el DÍA SÉPTIMO! Esta sorpresa que no es de extrañar en el evangelista Juan, me lleva al Génesis. Y en esta nueva lectura, el Creador DESCANSA, BENDICE Y SANTIFICA AL DÍA SÉPTIMO. Además, Pablo afirma en la Carta a los Hebreos, que el descanso está en Jesús.</w:t>
      </w:r>
    </w:p>
    <w:p>
      <w:pPr>
        <w:pStyle w:val="Normal2"/>
        <w:rPr/>
      </w:pPr>
      <w:r>
        <w:rPr/>
        <w:t xml:space="preserve">Siento que la Palabra de Dios me ha llevado, paso a paso, a descubrir bellamente, que en estos años estoy saboreando el mejor vino del final, que me da Jesús el descanso en mis hijos, nietos, familia, amigos, hermanos próximos y lejanos y en la realidad de todos los días. Pero por si esto fuera poco, mi séptimo día, descanso de jubilada, de rutinas y horarios forzosos, está </w:t>
      </w:r>
      <w:r>
        <w:rPr>
          <w:rStyle w:val="StrongEmphasis"/>
        </w:rPr>
        <w:t>separado para Dios</w:t>
      </w:r>
      <w:r>
        <w:rPr/>
        <w:t xml:space="preserve"> en busca de </w:t>
      </w:r>
      <w:r>
        <w:rPr>
          <w:rStyle w:val="StrongEmphasis"/>
        </w:rPr>
        <w:t>dar frutos de vida</w:t>
      </w:r>
      <w:r>
        <w:rPr/>
        <w:t>. En la práctica, dejaré de quejarme porque “antes sí y ahora no” y “antes no y ahora sí”, para buscar los nuevos caminos de Dios, y pensaré qué frutos puede dar mi vieja vida. O mejor lo dejo todo en manos de Dios, que es el mejor descanso.</w:t>
      </w:r>
    </w:p>
    <w:p>
      <w:pPr>
        <w:pStyle w:val="Normal2"/>
        <w:rPr/>
      </w:pPr>
      <w:r>
        <w:rPr/>
        <w:t>Marta y yo tenemos historias muy distintas. Con la misma edad, también vivimos una actualidad muy diferente. Amigas y amigos contemporáneos, asumen sus canas y vejeces cada uno en forma original y propia. Supongo que así debe ser, porque somos seres únicos e irrepetibles, pero eso no exime a nadie de reconocer nuestros derechos, y asumirlos como corresponde a cada uno, porque... ¡ahí sí que Dios se enoja! Y si no, veamos el capítulo 1 de Isaías…pero lo que me gustaría es que mi corazón se preste dócilmente a la misma venganza de Dios, que purificará el crisol de la debilidad con la conversión. ¡Qué hermoso! ¡Para leerlo muchas veces!</w:t>
      </w:r>
    </w:p>
    <w:p>
      <w:pPr>
        <w:pStyle w:val="Normal2"/>
        <w:rPr/>
      </w:pPr>
      <w:r>
        <w:rPr/>
        <w:t>Habíamos acordado con Marta el poner cartulinas con versículos de la Biblia que aludían a los ancianos, y así lo hicimos. Pero a último momento hice dos carteles. Uno, texto de Jeremías 1,7, que dice:</w:t>
      </w:r>
    </w:p>
    <w:p>
      <w:pPr>
        <w:pStyle w:val="Normal2"/>
        <w:jc w:val="center"/>
        <w:rPr/>
      </w:pPr>
      <w:r>
        <w:rPr/>
        <w:t>Y me dijo Yahvé:</w:t>
        <w:br/>
        <w:t>“</w:t>
      </w:r>
      <w:r>
        <w:rPr>
          <w:rStyle w:val="StrongEmphasis"/>
        </w:rPr>
        <w:t>no digas que no puedes,</w:t>
      </w:r>
      <w:r>
        <w:rPr/>
        <w:br/>
        <w:t>porque donde yo te envíe irás,</w:t>
        <w:br/>
        <w:t>y todo lo que te mande dirás.</w:t>
        <w:br/>
      </w:r>
      <w:r>
        <w:rPr>
          <w:rStyle w:val="StrongEmphasis"/>
        </w:rPr>
        <w:t>No tengas miedo,</w:t>
      </w:r>
      <w:r>
        <w:rPr/>
        <w:br/>
      </w:r>
      <w:r>
        <w:rPr>
          <w:rStyle w:val="StrongEmphasis"/>
        </w:rPr>
        <w:t>que contigo estoy yo para salvarte!</w:t>
      </w:r>
    </w:p>
    <w:p>
      <w:pPr>
        <w:pStyle w:val="Normal2"/>
        <w:rPr/>
      </w:pPr>
      <w:r>
        <w:rPr/>
        <w:t>Y otro que dice:</w:t>
        <w:br/>
      </w:r>
      <w:r>
        <w:rPr>
          <w:rStyle w:val="StrongEmphasis"/>
        </w:rPr>
        <w:t>LA LIBERTAD ES IMPULSIVA E INDISCIPLINADA,</w:t>
      </w:r>
      <w:r>
        <w:rPr/>
        <w:br/>
        <w:t>muchas veces repetida por nuestro papa Francisco. Las palabras de Jeremías me han dado coraje muchísimas veces. La expresión de Francisco, va sin comentarios, para que cada uno la haga propia de distintas maneras.</w:t>
      </w:r>
    </w:p>
    <w:p>
      <w:pPr>
        <w:pStyle w:val="Normal2"/>
        <w:rPr/>
      </w:pPr>
      <w:r>
        <w:rPr/>
        <w:t>No puedo terminar este relato sin insistir en el placer de Marta y mío al compartir, sentirnos acompañadas y acogidas, de palpar alegría y comprensión, de apreciar sonrisas y miradas, No podemos dejar de agradecer la gracia de este encuentro con la Palabra que brilla en la Biblia, y la Palabra que brilla en los ojos de nuestros hermanos y hermanas.</w:t>
      </w:r>
    </w:p>
    <w:p>
      <w:pPr>
        <w:pStyle w:val="Normal2"/>
        <w:rPr/>
      </w:pPr>
      <w:r>
        <w:rPr>
          <w:rStyle w:val="Normal1"/>
        </w:rPr>
        <w:t>Así es.</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OCTUBRE</w:t>
        <w:br/>
      </w:r>
      <w:r>
        <w:rPr>
          <w:rStyle w:val="Mininegrita"/>
          <w:rFonts w:cs="Times New Roman" w:ascii="Times New Roman" w:hAnsi="Times New Roman"/>
          <w:sz w:val="20"/>
          <w:szCs w:val="20"/>
        </w:rPr>
        <w:t>-Por José María Siciliani-</w:t>
      </w:r>
    </w:p>
    <w:p>
      <w:pPr>
        <w:pStyle w:val="Normal2"/>
        <w:rPr>
          <w:i/>
          <w:i/>
          <w:lang w:val="es-AR" w:eastAsia="es-AR"/>
        </w:rPr>
      </w:pPr>
      <w:r>
        <w:rPr>
          <w:i/>
          <w:lang w:val="es-AR" w:eastAsia="es-AR"/>
        </w:rPr>
        <w:t>Intención del papa Francisco para el mes de OCTUBRE: Para que el soplo del Espíritu Santo suscite una nueva primavera misionera en la Iglesia.</w:t>
      </w:r>
    </w:p>
    <w:p>
      <w:pPr>
        <w:pStyle w:val="Normal2"/>
        <w:rPr>
          <w:lang w:val="es-AR" w:eastAsia="es-AR"/>
        </w:rPr>
      </w:pPr>
      <w:r>
        <w:rPr>
          <w:lang w:val="es-AR" w:eastAsia="es-AR"/>
        </w:rPr>
        <w:t>MARTES 1 DE OCTUBRE</w:t>
      </w:r>
    </w:p>
    <w:p>
      <w:pPr>
        <w:pStyle w:val="Normal2"/>
        <w:rPr>
          <w:lang w:val="es-AR" w:eastAsia="es-AR"/>
        </w:rPr>
      </w:pPr>
      <w:r>
        <w:rPr>
          <w:lang w:val="es-AR" w:eastAsia="es-AR"/>
        </w:rPr>
        <w:t>SANTA TERESA DEL NIÑO JESÚS</w:t>
      </w:r>
    </w:p>
    <w:p>
      <w:pPr>
        <w:pStyle w:val="Normal2"/>
        <w:rPr>
          <w:b/>
          <w:b/>
          <w:lang w:val="es-AR" w:eastAsia="es-AR"/>
        </w:rPr>
      </w:pPr>
      <w:r>
        <w:rPr>
          <w:b/>
          <w:lang w:val="es-AR" w:eastAsia="es-AR"/>
        </w:rPr>
        <w:t>Evangelio de Lucas 9, 51-56</w:t>
      </w:r>
    </w:p>
    <w:p>
      <w:pPr>
        <w:pStyle w:val="Normal2"/>
        <w:rPr>
          <w:lang w:val="es-AR" w:eastAsia="es-AR"/>
        </w:rPr>
      </w:pPr>
      <w:r>
        <w:rPr>
          <w:lang w:val="es-AR" w:eastAsia="es-AR"/>
        </w:rPr>
        <w:t>Cuando ya se acercaba el tiempo de ser llevado al cielo, Jesús tomó la decisión de ir a Jerusalén. Y envió mensajeros por delante. De camino, entraron en un pueblo de Samaria para prepararle alojamiento. Pero no lo recibieron, porque se dirigía a Jerusalén. Al ver esto, Santiago y Juan, discípulos suyos, le preguntaron: “Señor, ¿quieres que mandemos bajar fuego del cielo que acabe con ellos?”. Él se volvió y los regañó. Y se fueron a otro pueblo.</w:t>
      </w:r>
    </w:p>
    <w:p>
      <w:pPr>
        <w:pStyle w:val="Normal2"/>
        <w:rPr>
          <w:b/>
          <w:b/>
          <w:lang w:val="es-AR" w:eastAsia="es-AR"/>
        </w:rPr>
      </w:pPr>
      <w:r>
        <w:rPr>
          <w:b/>
          <w:lang w:val="es-AR" w:eastAsia="es-AR"/>
        </w:rPr>
        <w:t>Reflexión:</w:t>
      </w:r>
    </w:p>
    <w:p>
      <w:pPr>
        <w:pStyle w:val="Normal2"/>
        <w:rPr/>
      </w:pPr>
      <w:r>
        <w:rPr>
          <w:lang w:val="es-AR" w:eastAsia="es-AR"/>
        </w:rPr>
        <w:t>Comparemos con atrevimiento el coraje de Jesús para subir a Jerusalén y la impetuosidad de Santiago y Juan ante el rechazo de un pueblo de samaritanos. En el primer caso, se trata de una decisión valerosa, porque Jesús presentía con bastante claridad lo que le podía suceder en la ciudad santa. En el segundo caso la impaciencia de los discípulos los lleva a querer destruir un pueblo con prepotencia. En Jesús encontramos el riego del amor hasta el dolor, en los discípulos la omnipotencia de unos hombrecitos que se creen dueños del cielo y de la libertad de los otros</w:t>
      </w: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EL RESPETO POR LA COMIDA</w:t>
        <w:br/>
      </w:r>
      <w:r>
        <w:rPr>
          <w:rStyle w:val="Mininegrita"/>
          <w:rFonts w:cs="Times New Roman" w:ascii="Times New Roman" w:hAnsi="Times New Roman"/>
          <w:sz w:val="20"/>
          <w:szCs w:val="20"/>
        </w:rPr>
        <w:t>-Por Lic. Cecilia Barone -</w:t>
      </w:r>
      <w:r>
        <w:rPr>
          <w:rFonts w:cs="Times New Roman" w:ascii="Times New Roman" w:hAnsi="Times New Roman"/>
          <w:lang w:val="es-AR" w:eastAsia="es-AR"/>
        </w:rPr>
        <w:t xml:space="preserve"> </w:t>
      </w:r>
    </w:p>
    <w:p>
      <w:pPr>
        <w:pStyle w:val="Griscarorce"/>
        <w:rPr>
          <w:i/>
          <w:i/>
        </w:rPr>
      </w:pPr>
      <w:r>
        <w:rPr>
          <w:i/>
        </w:rPr>
        <w:t xml:space="preserve">Hay gente que con solo dar la mano rompe la soledad, </w:t>
        <w:br/>
        <w:t xml:space="preserve">pone la mesa, sirve el puchero, coloca guirnaldas </w:t>
        <w:br/>
        <w:t>Y con solo empuñar la guitarra hace una sinfonía de entrecasa</w:t>
        <w:br/>
        <w:t>Hamlet Lima Quintana. Gente</w:t>
      </w:r>
    </w:p>
    <w:p>
      <w:pPr>
        <w:pStyle w:val="Griscarorce"/>
        <w:rPr>
          <w:i/>
          <w:i/>
        </w:rPr>
      </w:pPr>
      <w:r>
        <w:rPr>
          <w:i/>
        </w:rPr>
        <w:t xml:space="preserve">Vivimos un tiempo caracterizado por una atención desmedida a la comida como nunca se había registrado en la historia de la humanidad: revistas, periódicos, canales televisivos, ferias, nos atiborran con información sobre la comida. Esto es otro signo de la sociedad del bienestar y del consumo. Adoptamos una actitud hacia la comida no como alimento para nutrimos, poder vivir y compartir sino como otro producto para consumir. Lástima que la comida no sea accesible a todos. </w:t>
      </w:r>
    </w:p>
    <w:p>
      <w:pPr>
        <w:pStyle w:val="Normal2"/>
        <w:rPr/>
      </w:pPr>
      <w:r>
        <w:rPr>
          <w:rStyle w:val="StrongEmphasis"/>
        </w:rPr>
        <w:t>COMER ES UN PRIVILEGIO AL QUE NO ACCEDEN TODOS</w:t>
      </w:r>
    </w:p>
    <w:p>
      <w:pPr>
        <w:pStyle w:val="Normal2"/>
        <w:rPr/>
      </w:pPr>
      <w:r>
        <w:rPr/>
        <w:t xml:space="preserve">Hoy se vive un vértigo de  exposición sobre la comida. La comida pasó a ser la “vedette” del consumo. Se la muestra, exhibe, publicita e incita. Están de moda los cocineros que, desde la pantalla televisiva, nos dicen qué platos elaborar y que nosotros miramos embobados sabiendo que en la mayoría de los casos no los haremos nunca. </w:t>
      </w:r>
    </w:p>
    <w:p>
      <w:pPr>
        <w:pStyle w:val="Normal2"/>
        <w:rPr/>
      </w:pPr>
      <w:r>
        <w:rPr/>
        <w:t>La exhibición de la comida está  a la vista de todos pero no todos pueden acceder a ella. Más de un tercio de la población mundial sufre hambre, desnutrición y muerte por la falta de comida.  Según estadísticas confiables en Argentina más del 30 % de la población está desnutrida y no tiene qué comer. La distribución del alimento en lugar de ser un bien común es una verdadera injusticia social</w:t>
      </w:r>
    </w:p>
    <w:p>
      <w:pPr>
        <w:pStyle w:val="Normal2"/>
        <w:rPr/>
      </w:pPr>
      <w:r>
        <w:rPr/>
        <w:t>En las grandes ciudades como no se llega a consumir lo que se elabora diariamente los sobrantes se tiran.  Por ejemplo, en Milán, unas de las ciudades más ricas de Italia, según un informe aparecido pocos días atrás, tanto las casas que expenden comida como los consumidores tiran a la basura el 40 % de la comida. Lo mismo en otras ciudades que tienen un buen nivel de vida. Se calcula que en el mundo van a parar  a la basura 1.300 millones de toneladas de comida al año, según las cifras de la FAO (Organización de las Naciones Unidas para la alimentación y la agricultura) Esta es sin dudas, otra forma de fomentar la cultura del descarte. Ahora se tira comida, se tiran cosas, luego se desecharán personas.</w:t>
      </w:r>
    </w:p>
    <w:p>
      <w:pPr>
        <w:pStyle w:val="Normal2"/>
        <w:rPr/>
      </w:pPr>
      <w:r>
        <w:rPr/>
        <w:t>El papa Francisco en mayo último, durante la reunión que tuvo con La Federación Europea de Bancos de Alimentos (FEBA) subrayó la importancia de compartir la comida con los más necesitados y destacó el sufrimiento de aquellas familias que no tienen asegurada la alimentación de sus hijos. Consideró necesario encarar una seria “lucha contra el despilfarro de alimentos”, que manifiesta desinterés por las cosas e indiferencia hacia los que carecen de ellas… “Desperdiciar la comida es descartar a la gente”.</w:t>
      </w:r>
    </w:p>
    <w:p>
      <w:pPr>
        <w:pStyle w:val="Normal2"/>
        <w:rPr/>
      </w:pPr>
      <w:r>
        <w:rPr>
          <w:rStyle w:val="StrongEmphasis"/>
        </w:rPr>
        <w:t>LA TIERRA DADORA DE NUESTRO ALIMENTO</w:t>
      </w:r>
    </w:p>
    <w:p>
      <w:pPr>
        <w:pStyle w:val="Normal2"/>
        <w:rPr/>
      </w:pPr>
      <w:r>
        <w:rPr/>
        <w:t xml:space="preserve">Cuando no se tiene respeto por la comida tampoco se considera a las  personas que  la producen y distribuyen y por la tierra que la ha hecho crecer. </w:t>
      </w:r>
    </w:p>
    <w:p>
      <w:pPr>
        <w:pStyle w:val="Normal2"/>
        <w:rPr/>
      </w:pPr>
      <w:r>
        <w:rPr/>
        <w:t xml:space="preserve">Necesitamos entender que todas las cosas son comunes y lo que está sobre la mesa lo es aún más. La comida elaborada con los productos de la tierra debe ser  considerada como un bien universal, pues ella produce para  todos y requiere de todos </w:t>
      </w:r>
    </w:p>
    <w:p>
      <w:pPr>
        <w:pStyle w:val="Normal2"/>
        <w:rPr/>
      </w:pPr>
      <w:r>
        <w:rPr/>
        <w:t>La tierra es la madre que nos ofrece todo lo que necesitamos. Deberíamos grabar en nosotros este mandamiento tan ligado al otro, el amor al prójimo: “Ama la tierra como a ti mismo”. Ella es que nos mantiene vivos por eso necesitamos cuidarla, preservarla y no contaminarla. En los últimos tiempos se ha tomado más conciencia sobre el manejo menos agresivo y más cuidadoso que debemos tenerle aunque igual todos los días nos enteramos de incendios en bosques y selvas, contaminación de aguas por desechos industriales y por el uso de productos químicos para aumentar la producción agropecuaria.</w:t>
      </w:r>
    </w:p>
    <w:p>
      <w:pPr>
        <w:pStyle w:val="Normal2"/>
        <w:rPr/>
      </w:pPr>
      <w:r>
        <w:rPr>
          <w:rStyle w:val="StrongEmphasis"/>
        </w:rPr>
        <w:t>LA SOLEDAD EN LA MESA</w:t>
      </w:r>
    </w:p>
    <w:p>
      <w:pPr>
        <w:pStyle w:val="Normal2"/>
        <w:rPr/>
      </w:pPr>
      <w:r>
        <w:rPr/>
        <w:t>Mucha gente, sobre todo en las ciudades,  vive sola en un espacio físico reducido donde la cocina es un lugar minúsculo con poco espacio para cocinar y servir. Es probable que después del trabajo, no se tengan muchas ganas de elaborar ningún plato entonces se termina llamando a un “delivery” para que envíe alguna vianda rápida que se deglute delante de la computadora o del televisor.</w:t>
      </w:r>
    </w:p>
    <w:p>
      <w:pPr>
        <w:pStyle w:val="Normal2"/>
        <w:rPr/>
      </w:pPr>
      <w:r>
        <w:rPr/>
        <w:t xml:space="preserve">La famosa comida fast food, que implica comer rápido, casi sin masticar y no sabiendo aquello que se traga, implica además una manera de vivir: apurados, atragantados sin percibir los estímulos que nos llegan, sin tener ningún registro de los que están a nuestro alrededor ni de nosotros mismos y terminamos sacándole importancia a un hecho tan vital. </w:t>
      </w:r>
    </w:p>
    <w:p>
      <w:pPr>
        <w:pStyle w:val="Normal2"/>
        <w:rPr/>
      </w:pPr>
      <w:r>
        <w:rPr/>
        <w:t>Por otro lado, cuantas personas grandes que viven solas se mal alimentan.  Ya no tienen ganas de cocinar ni de  comer. En la soledad de sus casas rebuscan en la alacena o en la heladera alguna cosa para ingerir y hasta se  olvidan de hacerlo.  No tienen  con quien compartir. Están sin  una  presencia que las saquen de su soledad.</w:t>
      </w:r>
    </w:p>
    <w:p>
      <w:pPr>
        <w:pStyle w:val="Normal2"/>
        <w:rPr/>
      </w:pPr>
      <w:r>
        <w:rPr/>
        <w:t>Por desgracia, muchas veces, tendemos a relegar la ceremonia del comer y hasta nos  sentimos culpables por el hecho de dedicarle un tiempo apropiado. Comemos mientras se hace otra cosa, como para terminar  lo antes posible. Reconocemos que los tiempos corren pero ni siquiera, a veces, hacemos una comida en común con todos los integrantes de la casa. Por otro lado, lo que tendría que ser un momento de comunicación queda degradado cuando ponemos como comensal de honor al televisor y a los teléfonos móviles.</w:t>
      </w:r>
    </w:p>
    <w:p>
      <w:pPr>
        <w:pStyle w:val="Normal2"/>
        <w:rPr/>
      </w:pPr>
      <w:r>
        <w:rPr>
          <w:rStyle w:val="StrongEmphasis"/>
        </w:rPr>
        <w:t>LA MESA COMO LUGAR DE COMUNIÓN</w:t>
      </w:r>
    </w:p>
    <w:p>
      <w:pPr>
        <w:pStyle w:val="Normal2"/>
        <w:rPr/>
      </w:pPr>
      <w:r>
        <w:rPr/>
        <w:t>El  arte de vivir se simboliza por el arte de comer. Este arte tiene un carácter sacro y así lo testimonian  todas las culturas.  Cuando el hombre descubre el fuego y comienza a cocinar y cocer la carne de los animales se puede decir que  comienza la civilización. Ese acto daba vida y era muy respetado.</w:t>
      </w:r>
    </w:p>
    <w:p>
      <w:pPr>
        <w:pStyle w:val="Normal2"/>
        <w:rPr/>
      </w:pPr>
      <w:r>
        <w:rPr/>
        <w:t>Ni bien nacemos nos alimentan. Comenzamos a comer y comenzamos a socializarnos y hacernos humanos. Comer es un gesto social y  cultural por excelencia. Cuantos de nosotros recordamos la casa familiar donde nos poníamos a la mesa todos juntos, como ese rato del día dónde, además de compartir el alimento, se contaban los sucesos del día, nos escuchábamos, aprendíamos de los mayores.</w:t>
      </w:r>
    </w:p>
    <w:p>
      <w:pPr>
        <w:pStyle w:val="Normal2"/>
        <w:rPr/>
      </w:pPr>
      <w:r>
        <w:rPr/>
        <w:t>Antes de poner en la mesa los alimentos se los prepara, se los limpian, se cocinan, se decoran y se comparten. Cocinar requiere del tiempo y del esfuerzo de quién lo hace. No se puede hablar de comida sin hablar de mesa aunque esta sea una simple tabla, una manta sobre la arena en el desierto o un encuentro al lado de un fogón en el campo.</w:t>
      </w:r>
    </w:p>
    <w:p>
      <w:pPr>
        <w:pStyle w:val="Normal2"/>
        <w:rPr/>
      </w:pPr>
      <w:r>
        <w:rPr>
          <w:rStyle w:val="Normal1"/>
        </w:rPr>
        <w:t>Si le damos a la comida el valor que se merece corresponde  enseñar a los niños desde la primera edad la importancia de la comida en familia, de compartirla y ayudar a prepararla, fuera de cualquier acto de glotonería sino como  un verdadero camino de humanización.</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POR UN MUNDO MEJ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Susana Piñeiro</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Qué difícil se torna la existencia</w:t>
        <w:br/>
        <w:t>en un mundo sin respeto y sin amor!</w:t>
        <w:br/>
        <w:t>vivir en él se vuelve un gran tormento</w:t>
        <w:br/>
        <w:t>en el que reina el egoísmo y el temor.</w:t>
      </w:r>
    </w:p>
    <w:p>
      <w:pPr>
        <w:pStyle w:val="Normal2"/>
        <w:rPr/>
      </w:pPr>
      <w:r>
        <w:rPr/>
      </w:r>
    </w:p>
    <w:p>
      <w:pPr>
        <w:pStyle w:val="Normal2"/>
        <w:rPr/>
      </w:pPr>
      <w:r>
        <w:rPr/>
        <w:t>¡Cuánto nos urge a todos los cristianos</w:t>
        <w:br/>
        <w:t>sembrar el Bien, la Justicia y compasión</w:t>
        <w:br/>
        <w:t>llevar a Dios a aquéllos que más sufren</w:t>
        <w:br/>
        <w:t>y con la vida, manifestar Su Amor!</w:t>
      </w:r>
    </w:p>
    <w:p>
      <w:pPr>
        <w:pStyle w:val="Normal2"/>
        <w:rPr/>
      </w:pPr>
      <w:r>
        <w:rPr/>
        <w:t>Si anhelamos que cese la violencia</w:t>
        <w:br/>
        <w:t>y se restaure la caída humanidad</w:t>
        <w:br/>
        <w:t>empecemos por gastar nuestra existencia</w:t>
        <w:br/>
        <w:t>para que eso se haga realidad.-</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S IDEOLOGÍAS ATEMORIZAN</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
          <w:rFonts w:cs="Times New Roman" w:ascii="Times New Roman" w:hAnsi="Times New Roman"/>
          <w:sz w:val="20"/>
          <w:szCs w:val="20"/>
        </w:rPr>
        <w:t>Víctor Corcoba Herrero -</w:t>
      </w:r>
    </w:p>
    <w:p>
      <w:pPr>
        <w:pStyle w:val="Griscatorce"/>
        <w:rPr/>
      </w:pPr>
      <w:r>
        <w:rPr>
          <w:i/>
        </w:rPr>
        <w:t>La mundialización más que un proceso económico, tecnológico o de comunicación, también es una nueva mentalidad de conciencia unitaria, que no uniforme, lo que ha de comprometernos a ser tolerantes y solidarios. Sin embargo, cada día vemos más seres humanos con delirios de superioridad, dispuestos a desdibujar cualquier vínculo humano y a no escatimar momento para sembrar ideas perversas, de menosprecio hacia nuestro propio análogo.</w:t>
      </w:r>
    </w:p>
    <w:p>
      <w:pPr>
        <w:pStyle w:val="Normal2"/>
        <w:rPr/>
      </w:pPr>
      <w:r>
        <w:rPr/>
        <w:t xml:space="preserve">Personalmente no me gustan las ideologías y menos las que nos hacen perder hasta el sentido común. Pienso, además, que cuando una persona se hace sectaria es que ha perdido hasta su propia identidad. Ahí está la ideología de género poniendo en discusión interesada y absurda, en la mayoría de las veces, la complementariedad entre mujer y hombre. Evidentemente, no se trata de contraponer, ni de subordinar vida alguna, los seres humanos somos como somos, y todos hemos de tener igual dignidad. </w:t>
      </w:r>
    </w:p>
    <w:p>
      <w:pPr>
        <w:pStyle w:val="Normal2"/>
        <w:rPr/>
      </w:pPr>
      <w:r>
        <w:rPr/>
        <w:t>Al parecer, la honestidad de la vida humana no estaba prevista en los planes de vida actual, porque hay tantos sistemas sociales, políticos y económicos, que en lugar de dignificar a la persona se valen de ella. Por desgracia, el miedo es muchas veces superior al nivel de la decencia. La concepción economicista de esta sociedad aborregada suele hacer prevalecer el beneficio egoísta más allá de los parámetros de la justicia social. Por tanto, cuidado con los doctrinarios, suelen ser gente ensuciada por la soberbia, poco transparente, y con modos dominantes en sus hechos. En consecuencia, partiendo de que los ideólogos suelen falsificarlo todo, debemos ser conscientes de que nuestros pensamientos se convierten en palabras, y como tales, han de nacer libremente, para que cuando se transformen en acciones, no tengan una actitud rígida, sino compasiva. Incumbe a todos, a cada uno de nosotros, aceptar nuestra interdependencia y, de esta manera, activar nuestras bondades, tanto las éticas como las estéticas, para tomar la orientación debida que nos permita cuando menos convivir a pesar de nuestras diferencias.</w:t>
      </w:r>
    </w:p>
    <w:p>
      <w:pPr>
        <w:pStyle w:val="Normal2"/>
        <w:rPr/>
      </w:pPr>
      <w:r>
        <w:rPr/>
        <w:t>Naturalmente debemos permanecer siempre atentos a cualquier factor de intransigencia. Las ideologías extremistas, las tensiones comunitarias y la discriminación de las minorías, se han convertido en algo usual que soportamos con cierto aguante y resignación, obviando que detrás de todo ello se alberga un odio tremendo convertido en ideología, cuyo postulado cardinal es la tendencia humana a falsear la realidad en función de los  intereses del grupo. Cualquiera que disienta pasa a ser un problema, pues va contra el dogma de la verdad categórica que proclama el ideólogo. Ciertamente, nos domina la mentira permanente, la inseguridad y la escasez de recursos dificultan hasta el mismo reparto de asistencia humanitaria. La estampa cruel, de que miles de emigrantes continúen siendo rescatados en el Mediterráneo camino de Europa, nos deja sin palabras, pero todos hacemos bien poco por evitarlo. Quizás el problema es que hoy, apenas nos dejan ver, ni tener tiempo para meditar. La reflexión no es incentivo del sistema.</w:t>
      </w:r>
    </w:p>
    <w:p>
      <w:pPr>
        <w:pStyle w:val="Normal2"/>
        <w:rPr/>
      </w:pPr>
      <w:r>
        <w:rPr>
          <w:rStyle w:val="Normal1"/>
        </w:rPr>
        <w:t>Sin duda, malgastamos energías en cuestiones inútiles. Por otra parte, las ideologías están más preocupadas (y ocupadas) en defender su poder y sus privilegios que en interesarse por la ciudadanía. ¿Por qué hay aún gente que sigue pasando hambre, mientras otros derrochan recursos, sin importarle la carencia de otros? La mezquindad, el fanatismo, la ambición de poder son motivos que alientan el espíritu guerrero; alimentando, en ocasiones, una desvergonzada ideología que todo lo justifica a su antojo. Eso sí, se les reconoce a poco que ahondemos en sus hechos, que son unos auténticos especuladores, aunque para ello aviven los desencuentros, impulsen el terror, pero su corazón está tan corrupto que han perdido hasta la capacidad de sentir por los demás. Desde luego, no hay nada que desespere tanto a nuestras habitaciones interiores como verse no asistido en nuestros sentimientos. Al fin y al cabo, creo que nos deshonran tantas estupideces ideológicas, que aparte de atemorizarnos, nos dejan sin nervio, o lo que es lo mismo, sin espíritu. Y ya se sabe, un alma desorganizada y sin deseo de reencontrarse consigo misma; carga en su permanente tropiezo, también su propia condena.</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DIGNIDAD DE TODA RAZA Y LA UNIDAD DEL GÉNERO HUMA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Cardenal Roger Etchegaray-</w:t>
      </w:r>
    </w:p>
    <w:p>
      <w:pPr>
        <w:pStyle w:val="Griscatorce"/>
        <w:rPr>
          <w:i/>
          <w:i/>
        </w:rPr>
      </w:pPr>
      <w:r>
        <w:rPr>
          <w:i/>
        </w:rPr>
        <w:t>Cualquiera sea, en el curso de la historia, su dispersión geográfica o la acentuación de sus diferencias, están siempre destinados a formar una sola familia, según el plan de Dios establecido.</w:t>
      </w:r>
    </w:p>
    <w:p>
      <w:pPr>
        <w:pStyle w:val="Normal2"/>
        <w:rPr/>
      </w:pPr>
      <w:r>
        <w:rPr/>
        <w:t xml:space="preserve">La doctrina cristiana sobre el hombre se ha desarrollado a partir de la revelación bíblica y a su luz, así como también en una incesante confrontación con las aspiraciones y experiencias de los pueblos. Es esta doctrina que ha inspirado las actitudes de la Iglesia, que hemos señalado ya, en el curso de la historia. </w:t>
      </w:r>
    </w:p>
    <w:p>
      <w:pPr>
        <w:pStyle w:val="Normal2"/>
        <w:rPr/>
      </w:pPr>
      <w:r>
        <w:rPr/>
        <w:t>Ha sido reiterada de manera clara y sintética, para nuestro tiempo, por el Concilio Vaticano II, en varios textos decisivos. El siguiente texto puede servir de ilustración: "La igualdad fundamental entre todos los hombres exige un reconocimiento cada vez mayor. Porque todos los hombres, dotados de alma racional y creados a imagen de Dios, tienen la misma naturaleza y el mismo origen.</w:t>
      </w:r>
    </w:p>
    <w:p>
      <w:pPr>
        <w:pStyle w:val="Normal2"/>
        <w:rPr/>
      </w:pPr>
      <w:r>
        <w:rPr/>
        <w:t>Y porque redimidos por Cristo, disfrutan de la misma vocación y de idéntico destino. Es evidente que no todos los hombres son iguales en lo que toca a la capacidad física y a las cualidades intelectuales y morales. Sin embargo, toda forma de discriminación en los derechos fundamentales de la persona, ya sea social o cultural, por motivos de sexo, raza, color, condición social, lengua o religión, debe ser vencida y eliminada, por ser contraria al plan divino".</w:t>
      </w:r>
    </w:p>
    <w:p>
      <w:pPr>
        <w:pStyle w:val="Normal2"/>
        <w:rPr/>
      </w:pPr>
      <w:r>
        <w:rPr/>
        <w:t>Esta enseñanza es reiterada a menudo por los Papas y los obispos. Así, Pablo VI precisaba ante el cuerpo diplomático: "Para quien cree en Dios, todos los seres humanos, incluso los menos favorecidos, son hijos del Padre universal que los ha creado a su imagen y guía sus destinos con amor solícito.</w:t>
      </w:r>
    </w:p>
    <w:p>
      <w:pPr>
        <w:pStyle w:val="Normal2"/>
        <w:rPr/>
      </w:pPr>
      <w:r>
        <w:rPr/>
        <w:t>La paternidad de Dios significa fraternidad entre los hombres: éste es uno de los puntos clave del universalismo cristiano, un punto en común también con otras grandes religiones, y un axioma de la más profunda sabiduría humana de todos los tiempos, la que rinde culto a la dignidad del hombre".</w:t>
      </w:r>
    </w:p>
    <w:p>
      <w:pPr>
        <w:pStyle w:val="Normal2"/>
        <w:rPr/>
      </w:pPr>
      <w:r>
        <w:rPr/>
        <w:t>Y Juan Pablo II insiste: "La creación del hombre por Dios ´a su imagen´ confiere a toda persona humana una dignidad eminente; supone además la igualdad fundamental de todos los seres humanos.</w:t>
      </w:r>
    </w:p>
    <w:p>
      <w:pPr>
        <w:pStyle w:val="Normal2"/>
        <w:rPr/>
      </w:pPr>
      <w:r>
        <w:rPr/>
        <w:t>Para la Iglesia, esta igualdad, enraizada en el mismo ser del hombre, adquiere la dimensión de una fraternidad especialísima mediante la encarnación del Hijo de Dios...</w:t>
      </w:r>
    </w:p>
    <w:p>
      <w:pPr>
        <w:pStyle w:val="Normal2"/>
        <w:rPr/>
      </w:pPr>
      <w:r>
        <w:rPr/>
        <w:t>En la redención realizada por Jesucristo, la Iglesia contempla una nueva base para los derechos y deberes de la persona humana. Por ello, cualquier forma de discriminación por causa de la raza... es absolutamente inaceptable”.</w:t>
      </w:r>
    </w:p>
    <w:p>
      <w:pPr>
        <w:pStyle w:val="Normal2"/>
        <w:rPr/>
      </w:pPr>
      <w:r>
        <w:rPr/>
        <w:t xml:space="preserve">Este principio de la igual dignidad de todos los hombres, cualquiera sea la raza a que pertenecen, encuentra ya un serio apoyo en el plano científico, y un sólido fundamento en el plano de la filosofía, de la moral y de las religiones en general. </w:t>
      </w:r>
    </w:p>
    <w:p>
      <w:pPr>
        <w:pStyle w:val="Normal2"/>
        <w:rPr/>
      </w:pPr>
      <w:r>
        <w:rPr/>
        <w:t>La fe cristiana respeta esta intuición y la afirmación consiguiente y se regocija por ella. Revela una convergencia muy digna de nota entre las diversas disciplinas que refuerza las convicciones de la mayoría de los hombres de buena voluntad y permite la elaboración de declaraciones, convenciones y pactos internacionales para la salvaguardia de los derechos del hombre y la eliminación de toda forma de discriminación racial. En este sentido, Pablo VI podía hablar de "un axioma de la más profunda sabiduría humana de todos los tiempos".</w:t>
      </w:r>
    </w:p>
    <w:p>
      <w:pPr>
        <w:pStyle w:val="Normal2"/>
        <w:rPr/>
      </w:pPr>
      <w:r>
        <w:rPr/>
        <w:t>Sin embargo, todos estos abordajes no son del mismo orden y es importante respetar sus niveles respectivos.</w:t>
      </w:r>
    </w:p>
    <w:p>
      <w:pPr>
        <w:pStyle w:val="Normal2"/>
        <w:rPr/>
      </w:pPr>
      <w:r>
        <w:rPr/>
        <w:t>Las ciencias, por su parte, contribuyen a disipar no pocas falsas certidumbres con las cuales se intenta cubrirse cuando se quiere justificar conductas racistas o retrasar las transformaciones necesarias.</w:t>
      </w:r>
    </w:p>
    <w:p>
      <w:pPr>
        <w:pStyle w:val="Normal2"/>
        <w:rPr/>
      </w:pPr>
      <w:r>
        <w:rPr/>
        <w:t>Según el texto de una declaración, redactada en la UNESCO el 8 de junio de 1951 por un cierto número de personalidades científicas: "Los sabios reconocen generalmente que todos los hombres actualmente vivientes pertenecen a una misma especie, el homo sapiens, y que proceden de un mismo tronco".</w:t>
      </w:r>
    </w:p>
    <w:p>
      <w:pPr>
        <w:pStyle w:val="Normal2"/>
        <w:rPr/>
      </w:pPr>
      <w:r>
        <w:rPr/>
        <w:t>Pero las ciencias no son suficientes para asegurar las convicciones anti-racistas: por sus métodos mismos, ellas se prohiben a sí mismas decir una palabra final sobre el hombre y su destino y definir reglas morales universales obligatorias para las conciencias.</w:t>
      </w:r>
    </w:p>
    <w:p>
      <w:pPr>
        <w:pStyle w:val="Normal2"/>
        <w:rPr/>
      </w:pPr>
      <w:r>
        <w:rPr/>
        <w:t>La filosofía, la moral y las grandes religiones se interesan, ellas también, del origen, la naturaleza y el destino del hombre, y ello en un plano que supera la investigación científica abandonada a sus fuerzas. Procuran fundamentar el respeto incondicional de toda vida humana sobre una base más firme que la observación de las costumbres y el consenso, siempre frágil y ambiguo, de una época. Logran así, en el mejor de los casos, adoptar un universalismo que la doctrina cristiana apoya sólidamente en la revelación divina.</w:t>
      </w:r>
    </w:p>
    <w:p>
      <w:pPr>
        <w:pStyle w:val="Normal2"/>
        <w:rPr/>
      </w:pPr>
      <w:r>
        <w:rPr/>
        <w:t>---------------------------------------</w:t>
      </w:r>
    </w:p>
    <w:p>
      <w:pPr>
        <w:pStyle w:val="Normal2"/>
        <w:rPr/>
      </w:pPr>
      <w:r>
        <w:rPr/>
        <w:t xml:space="preserve">Esta nota contiene una parte de una nota tomada de Catholic.net. Si desea leer la nota completa, por favor, </w:t>
      </w:r>
      <w:r>
        <w:fldChar w:fldCharType="begin"/>
      </w:r>
      <w:r>
        <w:rPr>
          <w:rStyle w:val="InternetLink"/>
        </w:rPr>
        <w:instrText xml:space="preserve"> HYPERLINK "https://es.catholic.net/op/articulos/17922/cat/574/la-dignidad-de-toda-raza-y-la-unidad-del-genero-humano.html" \l "modal" \n _blank</w:instrText>
      </w:r>
      <w:r>
        <w:rPr>
          <w:rStyle w:val="InternetLink"/>
        </w:rPr>
        <w:fldChar w:fldCharType="separate"/>
      </w:r>
      <w:r>
        <w:rPr>
          <w:rStyle w:val="InternetLink"/>
        </w:rPr>
        <w:t>haga clic aquí</w:t>
      </w:r>
      <w:r>
        <w:rPr>
          <w:rStyle w:val="InternetLink"/>
        </w:rPr>
        <w:fldChar w:fldCharType="end"/>
      </w:r>
      <w:r>
        <w:rPr/>
        <w:t>.</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VIRGEN DEL PILAR, GRACIAS Y MILAGR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Gloria Batalla</w:t>
      </w:r>
      <w:r>
        <w:rPr>
          <w:rStyle w:val="Mini"/>
          <w:rFonts w:cs="Times New Roman" w:ascii="Times New Roman" w:hAnsi="Times New Roman"/>
          <w:sz w:val="20"/>
          <w:szCs w:val="20"/>
        </w:rPr>
        <w:t>-</w:t>
      </w:r>
    </w:p>
    <w:p>
      <w:pPr>
        <w:pStyle w:val="Griscatorce"/>
        <w:rPr>
          <w:i/>
          <w:i/>
        </w:rPr>
      </w:pPr>
      <w:r>
        <w:rPr>
          <w:i/>
        </w:rPr>
        <w:t>El 12 de octubre celebramos a la Virgen del Pilar. “Brilla aquí, la tradición firme y antiquísima del Pilar, la dimensión apostólica de la Iglesia en todo su esplendor… “Ella, pedagoga del Evangelio... la que nos lleva de la mano, la que nos enseña a cumplir el mandato misionero de su Hijo y guardar todo lo que Él nos ha enseñado. El amor a la Virgen María, Madre y Modelo de la Iglesia, es garantía de la autenticidad y de la eficacia redentora de nuestra fe cristiana”. (San Juan Pablo II en su visita a Zaragoza –octubre 1984).</w:t>
      </w:r>
    </w:p>
    <w:p>
      <w:pPr>
        <w:pStyle w:val="Normal2"/>
        <w:rPr/>
      </w:pPr>
      <w:r>
        <w:rPr/>
        <w:t>La tradición, manifiesta en documentos del siglo XIII que se conservan en la Catedral de Zaragoza y se remontan a la época inmediatamente posterior a la Ascensión de Jesucristo, cuando los apóstoles salen a predicar el Evangelio.</w:t>
      </w:r>
    </w:p>
    <w:p>
      <w:pPr>
        <w:pStyle w:val="Normal2"/>
        <w:rPr/>
      </w:pPr>
      <w:r>
        <w:rPr/>
        <w:t xml:space="preserve">Después de la Resurrección del Salvador, la Virgen María quedó encomendada al apóstol San Juan. De ella recibieron los apóstoles el impulso para salir a anunciar el evangelio por todo el mundo. El apóstol Santiago, movido por el Espíritu Santo se dirigió a las provincias de España. </w:t>
      </w:r>
    </w:p>
    <w:p>
      <w:pPr>
        <w:pStyle w:val="Normal2"/>
        <w:rPr/>
      </w:pPr>
      <w:r>
        <w:rPr/>
        <w:t xml:space="preserve">Santiago llegó a España pasando por Asturias. Luego, entró por Galicia, donde predicó. De allí se dirigió a Aragón, Zaragoza a orillas del Ebro, para descansar y orar. Una de esas noches, durante la oración, oyó voces de ángeles que cantaban: "Ave María llena de gracia..." se postró de rodillas y vio sobre un pilar de mármol a la Virgen que le decía: "He aquí, Santiago, el lugar donde edificarás un templo en mi memoria. Este pilar en que estoy, al que mi Hijo y Maestro tuyo trajo de lo alto de mano de los ángeles. Alrededor de él harás el altar de la capilla, en este lugar obrará la virtud del altísimo portentos y maravillas por mi intersección por todos aquellos que, en sus necesidades imploren mi patrocinio. Este pilar permanecerá en este sitio hasta el fin del mundo y nunca faltarán en esta ciudad verdaderos cristianos". Santiago, confortado por la presencia de María, edificó el templo. Es la primera iglesia del mundo dedicada a la Virgen, madre de Nuestro Señor Jesucristo. </w:t>
      </w:r>
    </w:p>
    <w:p>
      <w:pPr>
        <w:pStyle w:val="Normal2"/>
        <w:rPr/>
      </w:pPr>
      <w:r>
        <w:rPr/>
        <w:t>Según una venerada tradición, la Santísima Virgen María se manifestó en Zaragoza sobre una columna o pilar, signo visible de su presencia. Esta tradición encontró su expresión cultual en la misa y en el Oficio que, para toda España, decretó Clemente XII, luego Pío VII elevó la categoría litúrgica de la fiesta. Esta devoción Pío XII la otorgó a todas las naciones sudamericanas dando la posibilidad de celebrar la misma misa que se celebraba en España. Nunca en Zaragoza faltaron fervientes cristianos devotos, que atestiguan, esta devoción tan arraigada en la tradición española.</w:t>
      </w:r>
    </w:p>
    <w:p>
      <w:pPr>
        <w:pStyle w:val="Normal2"/>
        <w:rPr/>
      </w:pPr>
      <w:r>
        <w:rPr/>
        <w:t xml:space="preserve">La Basílica del Pilar es una de las más antiguas de España, en su interior se encuentra la columna sobre la cual la Virgen se apareció al Apóstol Santiago durante la evangelización de España en el año 40 después de Cristo, y es la aparición mariana más antigua reconocida por la Iglesia. </w:t>
      </w:r>
    </w:p>
    <w:p>
      <w:pPr>
        <w:pStyle w:val="Normal2"/>
        <w:rPr/>
      </w:pPr>
      <w:r>
        <w:rPr/>
        <w:t xml:space="preserve">Esta antigua y fervorosa devoción se apoya en la tradición porque no hay documentos escritos de esta aparición mariana, que tiene la particularidad de que cuando la Virgen se le aparece al Apóstol Santiago, ella todavía estaba en Tierra Santa”. En el siglo XVIII, se nombró a la Virgen del Pilar como patrona de todos los pueblos Hispanoamericanos. Se la relaciono con el descubrimiento de América, es muy probable que llevaran esta gran devoción a la Virgen del Pilar al Nuevo Continente. </w:t>
      </w:r>
    </w:p>
    <w:p>
      <w:pPr>
        <w:pStyle w:val="Normal2"/>
        <w:rPr/>
      </w:pPr>
      <w:r>
        <w:rPr/>
        <w:t>A principios del XIX “diversos gobiernos de Hispanoamérica tomaron la determinación de enviar sus banderas a la basílica del Pilar, tal como actualmente hoy adornan a la Virgen y ella les da su protección”. El Papa Clemente XII señaló la festividad de la Virgen del Pilar, la fecha, el 12 de octubre. La devoción a la Virgen del Pilar se halla muy arraigada en el pueblo español, desde épocas remotas. La Santa Sede permitió establecer el Oficio del Pilar en el que se consigna la aparición de la Virgen del Pilar como "una antigua y piadosa creencia.</w:t>
      </w:r>
    </w:p>
    <w:p>
      <w:pPr>
        <w:pStyle w:val="Normal2"/>
        <w:rPr/>
      </w:pPr>
      <w:r>
        <w:rPr>
          <w:rStyle w:val="StrongEmphasis"/>
        </w:rPr>
        <w:t xml:space="preserve">A LA VIRGEN DEL PILAR SE LE ATRIBUYE NUMEROSOS MILAGROS - </w:t>
      </w:r>
    </w:p>
    <w:p>
      <w:pPr>
        <w:pStyle w:val="Normal2"/>
        <w:rPr/>
      </w:pPr>
      <w:r>
        <w:rPr/>
        <w:t>Son numerosos los milagros atribuidos a la Virgen del Pilar, tantos que ya en el año 1680 se publicó un compendio en un libro de Félix de Amada, con 59 milagros. “Viva la Virgen del Pilar” Es un grito a viva voz, que ningún zaragozano, ha dejado de reprimirse. Es tal la devoción y el significado que esta advocación, tiene el pueblo de Zaragoza, y que miles de peregrinos llegan a venerarla como la Milagrosa Virgen del Pilar y es vida de muchas almas alrededor del mundo entero. El que visita la Basílica en Zaragoza, se da cuenta que cada persona que allí llega, dialoga con la Virgen María, de una manera muy particular si hacemos la comparación con cualquier otra advocación. Se percibe una amistad y cercanía, con María muy especial, desde lo profundo de sus corazones; elevan sus súplicas, a la Madre de los afligidos los creyentes que vienen a visitarla.</w:t>
      </w:r>
    </w:p>
    <w:p>
      <w:pPr>
        <w:pStyle w:val="Normal2"/>
        <w:rPr/>
      </w:pPr>
      <w:r>
        <w:rPr>
          <w:rStyle w:val="StrongEmphasis"/>
        </w:rPr>
        <w:t>NUESTRA SEÑORA DEL PILAR: ES LA MADRE MILAGROSA</w:t>
      </w:r>
    </w:p>
    <w:p>
      <w:pPr>
        <w:pStyle w:val="Normal2"/>
        <w:rPr/>
      </w:pPr>
      <w:r>
        <w:rPr/>
        <w:t>Los milagros de Nuestra Señora del Pilar, comienzan alli. La grandiosa imagen de la Virgen, descansa, en la Columna, que luego de pasar, casi 2.000 años, ha permanecido prácticamente intacta. De igual manera, sucede con la imagen, su material, es madera, no se ha podido aclarar, hasta el momento, de que madera se trata. Aunque puede ser de una especie ya extinguida. Ambos, en su conjunto, son el reflejo donde los milagros comienzan a tomar forma, a fuerza de Fe.</w:t>
      </w:r>
    </w:p>
    <w:p>
      <w:pPr>
        <w:pStyle w:val="Normal2"/>
        <w:rPr/>
      </w:pPr>
      <w:r>
        <w:rPr>
          <w:rStyle w:val="StrongEmphasis"/>
        </w:rPr>
        <w:t>MILAGROS MÁS TRASENDENTES</w:t>
      </w:r>
    </w:p>
    <w:p>
      <w:pPr>
        <w:pStyle w:val="Normal2"/>
        <w:rPr/>
      </w:pPr>
      <w:r>
        <w:rPr/>
        <w:t xml:space="preserve">La curación de la Reina Doña Blanca de Navarra de los Reyes católicos. La historia cuenta que la Reina atravesada por una grave enfermedad y muere durante tres horas y de un momento a otro, se levantó y ante la presencia de sus familiares, dijo: “Santa María del Pilar, bendita seas, Tú me guardaste y me trajiste de la muerte a la vida”. La Virgen del Pilar; le dijo que se arrime a Su Pilar y así, gozaría de buena salud. Doña Blanca, visito a la Virgen, luego fundó la “orden de caballeros y damas de Nuestra Señora del Pilar”. Hay obras de su intercesión que son acontecimientos históricos del pueblo español. </w:t>
      </w:r>
    </w:p>
    <w:p>
      <w:pPr>
        <w:pStyle w:val="Normal2"/>
        <w:rPr/>
      </w:pPr>
      <w:r>
        <w:rPr/>
        <w:t xml:space="preserve">*Los mártires de Zaragoza en las persecuciones de Diocleciano. </w:t>
        <w:br/>
        <w:t xml:space="preserve">*La salvación de Fernando el Católico en Barcelona, cuando un poseso casi le decapita de un mandoble por la espalda. </w:t>
        <w:br/>
        <w:t xml:space="preserve">*La Reconquista a los musulmanes de la ciudad de Zaragoza por medio del rey Alfonso I de Aragón. </w:t>
        <w:br/>
        <w:t xml:space="preserve">*La resistencia ejercida ante el ejército francés que se llevó a cabo durante la Guerra de la Independencia de España. </w:t>
        <w:br/>
        <w:t xml:space="preserve">*La sobreprotección de la Basílica del Pilar durante la Guerra Civil Española, en la cual el templo se vio sometido a un bombardeo en el año 1936, cayeron tres bombas sobre la construcción y ninguna estalló. </w:t>
        <w:br/>
        <w:t xml:space="preserve">*Hoy estas cargas son expuestas en pilastras en la Basílica, se encuentran adyacentes al Camarín de la Virgen. La Virgen del Pilar es generadora de FE. </w:t>
        <w:br/>
        <w:t xml:space="preserve">*De este modo, podemos enumerar muchos más milagros, pero todos tienen de particular, que son milagros relacionados especialmente con curaciones. </w:t>
        <w:br/>
        <w:t>*Milagros que durante siglos han nutrido nuestra fe. Y que sólo desde la fe, pueden llegar a creerse. No obstante, allí están, por los siglos de los siglos, se han puesto de manifiesto a través de una realidad que parece ser inmutable.</w:t>
      </w:r>
    </w:p>
    <w:p>
      <w:pPr>
        <w:pStyle w:val="Normal2"/>
        <w:rPr/>
      </w:pPr>
      <w:r>
        <w:rPr>
          <w:rStyle w:val="StrongEmphasis"/>
        </w:rPr>
        <w:t>EL IMPONENTE MILAGRO DE CALANDA (Teruel)</w:t>
      </w:r>
    </w:p>
    <w:p>
      <w:pPr>
        <w:pStyle w:val="Normal2"/>
        <w:rPr/>
      </w:pPr>
      <w:r>
        <w:rPr/>
        <w:t>Tiene una especial singularidad a la advocación de la Virgen del Pilar. Se trata del Mayor Milagro a lo largo de la historia de la Virgen del Pilar.</w:t>
      </w:r>
    </w:p>
    <w:p>
      <w:pPr>
        <w:pStyle w:val="Normal2"/>
        <w:rPr/>
      </w:pPr>
      <w:r>
        <w:rPr/>
        <w:t xml:space="preserve">En el siglo XVII un joven de tan solo 20 años del poblado de Calanda, Miguel Pellicer, abandona su hogar familiar para trabajar en Castellón de la Plana, en compañía de su tío materno, Jaime Blasco. En 1637, mientras conducía un carro cargado de trigo, Miguel sufre un grave accidente. Cae al suelo y es atropellado por el vehículo de carga, sufre una fractura en la tibia derecha en su parte central. Con la ayuda de su tío fue trasladado al Hospital Real y General de Valencia, donde queda internado. Dos meses después, en octubre, llega a la ciudad de Zaragoza. Allí se dirige al santuario de la Virgen, donde recibe la confesión. Luego acude al Hospital de Zaragoza y es atendido por el cirujano Juan de Estanga, Catedrático de medicina de la Universidad de Zaragoza. Al ver el lamentable estado de la pierna de Pellicer, ya en estado gangrenoso, consulta con los cirujanos Miguel Beltrán y Diego Millaruelo y deciden amputarle la extremidad unos cuatro centímetros por debajo de la rodilla. La pierna se enterró en el propio cementerio del Hospital. Después de varios meses en el Hospital, Miguel Pellicer fue dado de alta. Con su cuerpo lisiado y ayudándose con muletas, busca como vivir mendigando en la Basílica de Nuestra Señora del Pilar. Acude a misa todos los días y se unta el muñón con el aceite de las lámparas del interior de la capilla. Los médicos le habían desaconsejado dicha práctica. El fervor y devoción que el joven sentía por la "Pilarica" como la llaman, a la Virgen del Pilar los lugarenses, aumentaba día a día. </w:t>
      </w:r>
    </w:p>
    <w:p>
      <w:pPr>
        <w:pStyle w:val="Normal2"/>
        <w:rPr/>
      </w:pPr>
      <w:r>
        <w:rPr/>
        <w:t xml:space="preserve">Después de dos años practicando la mendicidad por las calles de la capital del Ebro, decide regresar a su pueblo natal, Calanda. </w:t>
      </w:r>
    </w:p>
    <w:p>
      <w:pPr>
        <w:pStyle w:val="Normal2"/>
        <w:rPr/>
      </w:pPr>
      <w:r>
        <w:rPr/>
        <w:t xml:space="preserve">En 1640, tres semanas después de su vuelta se produce un suceso que cambia su vida para siempre. Llego la noche del "Gran Milagro": alrededor de las 10 de la noche, Miguel Pellicer se retiró a su habitación. Una hora más tarde, sus padres entraron en el cuarto para cerciorarse de que su hijo se encontraba en perfecto estado. Lo encontraron profundamente dormido, y percibieron una fragancia agradable. Sin dar crédito a lo que veían, los padres se percataron que bajo la capa que tapaba a su hijo sobresalían dos pies entrecruzados. Alterados y sorprendidos, intentaron despertar a su hijo, pero tardaron bastante rato en conseguirlo, ya que éste se encontraba bajo los efectos de un profundo letargo. </w:t>
      </w:r>
    </w:p>
    <w:p>
      <w:pPr>
        <w:pStyle w:val="Normal2"/>
        <w:rPr/>
      </w:pPr>
      <w:r>
        <w:rPr/>
        <w:t xml:space="preserve">Despierto el joven, quedo tan sorprendido como sus padres. Les explicó que había soñado que se encontraba en la Capilla del Pilar, ungiendo su pierna amputada como tantas otras veces. A pesar de que la pierna restituida se encontraba en perfecto estado, mostraba unas cicatrices donde le habían pasado las ruedas que le causaron la fractura. ¿Acaso la pierna sana que ahora tenía Pellicer era la misma que debía estar enterrada en Zaragoza? </w:t>
      </w:r>
    </w:p>
    <w:p>
      <w:pPr>
        <w:pStyle w:val="Normal2"/>
        <w:rPr/>
      </w:pPr>
      <w:r>
        <w:rPr/>
        <w:t xml:space="preserve">Este milagro se encuentra SUSTENTADO en documentos históricos. </w:t>
      </w:r>
    </w:p>
    <w:p>
      <w:pPr>
        <w:pStyle w:val="Normal2"/>
        <w:rPr/>
      </w:pPr>
      <w:r>
        <w:rPr/>
        <w:t xml:space="preserve">El Milagro de Calanda se distingue, de otros supuestos milagros por la existencia de una completa serie de documentos que parecen confirmar su autenticidad. Pocos días después del milagro atribuido a la "Pilarica", Miguel Andreu, notario de Mazaleón, levanta un acta pública que recoge los sucesos acaecidos en Calanda. </w:t>
      </w:r>
    </w:p>
    <w:p>
      <w:pPr>
        <w:pStyle w:val="Normal2"/>
        <w:rPr/>
      </w:pPr>
      <w:r>
        <w:rPr/>
        <w:t xml:space="preserve">Fue el párroco Marco Seguer, quien pidió al notario que dejara constancia de tan inusitado suceso. Actualmente éste documento, supone una importante fuente histórica para el estudio del milagro. El 25 de abril de 1640, Miguel Pellicer volvió a Zaragoza para agradecer a la Virgen por su milagrosa curación. Allí dejo en agradecimiento la pierna de madera. Finalmente, el 5 de junio de ese mismo año se abría un PROCESO CANÓNICO que tenía como finalidad certificar la veracidad del Milagro. </w:t>
      </w:r>
    </w:p>
    <w:p>
      <w:pPr>
        <w:pStyle w:val="Normal2"/>
        <w:rPr/>
      </w:pPr>
      <w:r>
        <w:rPr/>
        <w:t xml:space="preserve">El Arzobispo de Zaragoza, don Pedro Apaolaza, actuó como juez de la Diócesis. Se sucedieron, entrevistas, testimonios de los involucrados en el suceso, el cirujano Juan de Estanga, que amputó la pierna a Pellicer. Con un informe de 203 páginas con testimonios de 25 personas. Diez meses después se cerraba la investigación, con una sentencia que apoyaba la veracidad del "milagro más importante de la Virgen del Pilar". La sorprendente curación de Pellicer es uno de los misterios que más documentación histórica se posee para verificar su autenticidad, distinguiéndolo de otros sucesos que quedan tan sólo en el terreno de la tradición. </w:t>
      </w:r>
    </w:p>
    <w:p>
      <w:pPr>
        <w:pStyle w:val="Normal2"/>
        <w:rPr/>
      </w:pPr>
      <w:r>
        <w:rPr>
          <w:rStyle w:val="StrongEmphasis"/>
        </w:rPr>
        <w:t xml:space="preserve">CALANDA, EL MILAGRO </w:t>
      </w:r>
    </w:p>
    <w:p>
      <w:pPr>
        <w:pStyle w:val="Normal2"/>
        <w:rPr/>
      </w:pPr>
      <w:r>
        <w:rPr/>
        <w:t>Los libros parroquiales conservan los datos biográficos del joven y de su familia: Las declaraciones de los testigos del proceso permiten reconstruir con detalle la historia. En 1641, es recibido Miguel en la Corte de Madrid por Felipe IV , como testimonia el escrito de fray Jerónimo de San José, historiador aragonés, Esta Relación se difunde por España y el sur de Francia, y se traduce al italiano en Roma. También se acuñan medallas con la Virgen del Pilar en el anverso y la pierna del milagro en el reverso, atestiguadas ya en 1651, y las representaciones pictóricas, entre las que destaca la realizada en 1654, completan las fuentes no escritas del milagro.</w:t>
      </w:r>
    </w:p>
    <w:p>
      <w:pPr>
        <w:pStyle w:val="Normal2"/>
        <w:rPr/>
      </w:pPr>
      <w:r>
        <w:rPr/>
        <w:t xml:space="preserve">Más allá de los innumerables milagros espectaculares, de manifestaciones clamorosas y de organizaciones masivas, la virgen del Pilar es invocada como refugio de pecadores, consoladora de los afligidos, madre de España. Su quehacer es, sobre todo, espiritual. Y su basílica, en Zaragoza, es un lugar privilegiado de oración, donde sopla con fuerza el Espíritu. </w:t>
      </w:r>
    </w:p>
    <w:p>
      <w:pPr>
        <w:pStyle w:val="Normal2"/>
        <w:rPr/>
      </w:pPr>
      <w:r>
        <w:rPr/>
        <w:t>La historia del apóstol Santiago en España está vinculada a la Virgen del Pilar. La semilla plantada en el año 40 por María, antes de su Asunción al cielo en carne mortal, ha fructificado: millones de católicos de todo mundo en la actualidad rezan en español e innumerables peregrinos hacen el camino de Santiago en busca del perdón de sus pecados.</w:t>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MANOS UNIDAS DENUNCIA: SER INDÍGENA ES SINÓNIMO DE EXPLOTACIÓN Y DISCRIMINACIÓN</w:t>
      </w:r>
      <w:r>
        <w:rPr>
          <w:b/>
        </w:rPr>
        <w:br/>
      </w:r>
      <w:r>
        <w:rPr>
          <w:rStyle w:val="Mininegrita"/>
          <w:sz w:val="20"/>
          <w:szCs w:val="20"/>
        </w:rPr>
        <w:t>-</w:t>
      </w:r>
      <w:r>
        <w:rPr/>
        <w:t xml:space="preserve"> </w:t>
      </w:r>
      <w:r>
        <w:rPr>
          <w:sz w:val="20"/>
          <w:szCs w:val="20"/>
        </w:rPr>
        <w:t xml:space="preserve">Por </w:t>
      </w:r>
      <w:r>
        <w:rPr>
          <w:rStyle w:val="Mini"/>
          <w:sz w:val="20"/>
          <w:szCs w:val="20"/>
        </w:rPr>
        <w:t>Tomado de revista Ecclesia Digital-</w:t>
      </w:r>
    </w:p>
    <w:p>
      <w:pPr>
        <w:pStyle w:val="Griscatorce"/>
        <w:rPr>
          <w:i/>
          <w:i/>
        </w:rPr>
      </w:pPr>
      <w:r>
        <w:rPr>
          <w:i/>
        </w:rPr>
        <w:t>El 9 de agosto pasado se conmemoró el día de los Pueblos Indígenas. La mayoría de los indígenas han sido en algún momento colonizados, lo que ha acarreado con frecuencia algún tipo de esclavitud.</w:t>
      </w:r>
    </w:p>
    <w:p>
      <w:pPr>
        <w:pStyle w:val="Normal2"/>
        <w:rPr/>
      </w:pPr>
      <w:r>
        <w:rPr/>
        <w:t>En los últimos tres años, Manos Unidas ha aprobado 133 proyectos destinados a las poblaciones indígenas, por un importe de 10,3 millones de euros.</w:t>
      </w:r>
    </w:p>
    <w:p>
      <w:pPr>
        <w:pStyle w:val="Normal2"/>
        <w:rPr/>
      </w:pPr>
      <w:r>
        <w:rPr/>
        <w:t>La discriminación afecta a todos los ámbitos de la vida de las mujeres indígenas y recrudece las desigualdades. Participan menos en la vida social y en la toma de decisiones de sus comunidades; condicionadas, sobre todo, por el analfabetismo y los bajos niveles de educación.</w:t>
      </w:r>
    </w:p>
    <w:p>
      <w:pPr>
        <w:pStyle w:val="Normal2"/>
        <w:rPr/>
      </w:pPr>
      <w:r>
        <w:rPr/>
        <w:t>Con motivo del Día Internacional de los Pueblos Indígenas, Manos Unidas denuncia la situación de explotación y vulnerabilidad a la que se enfrentan estas personas y, especialmente, las mujeres, víctimas de una triple discriminación: por ser mujeres, por ser pobres y por ser indígenas.</w:t>
      </w:r>
    </w:p>
    <w:p>
      <w:pPr>
        <w:pStyle w:val="Normal2"/>
        <w:rPr/>
      </w:pPr>
      <w:r>
        <w:rPr/>
        <w:t>Las poblaciones indígenas están conformadas por alrededor de 400 millones de personas. El 5 por ciento de la población mundial, que se distribuye en unos 5,000 grupos humanos de 70 países. Según la FAO, el 15 por ciento de las personas pobres del mundo son indígenas.</w:t>
      </w:r>
    </w:p>
    <w:p>
      <w:pPr>
        <w:pStyle w:val="Normal2"/>
        <w:rPr/>
      </w:pPr>
      <w:r>
        <w:rPr/>
        <w:t>Para Waldo Fernández, del departamento de estudios de Manos Unidas, “ser indígena es, con frecuencia, sinónimo de explotación y discriminación, y de pobreza y violencia”. “Esto deriva de que la mayoría de los indígenas han sido en algún momento colonizados, lo que ha acarreado con frecuencia algún tipo de esclavitud”, explica. “Los indígenas siguen sufriendo, a día de hoy, una fuerte discriminación que acarrea grandes repercusiones sociales, laborales, económicas y políticas en su día a día. Además, suelen estar excluidos de la toma de decisiones y de las instancias políticas; tienen un acceso limitado a la justicia y sus derechos suelen ser impunemente violados”, asegura Fernández.</w:t>
      </w:r>
    </w:p>
    <w:p>
      <w:pPr>
        <w:pStyle w:val="Normal2"/>
        <w:rPr/>
      </w:pPr>
      <w:r>
        <w:rPr/>
        <w:t>En una época en la que el mundo se deteriora a pasos agigantados y parece haber despertado la conciencia ecológica y la necesidad del cuidado del planeta, deberíamos “volver los ojos a las poblaciones indígenas”, aconseja Fernández. Porque, “para los indígenas la tierra no solo es un bien económico, sino que constituye el espacio físico y psicosocial donde vivieron sus ancestros, donde se establecen sus relaciones y su organización social, y donde interactúan para sostener su identidad y sus valores”.</w:t>
      </w:r>
    </w:p>
    <w:p>
      <w:pPr>
        <w:pStyle w:val="Normal2"/>
        <w:rPr/>
      </w:pPr>
      <w:r>
        <w:rPr/>
        <w:t>Las prácticas agropecuarias y forestales de los pueblos indígenas protegen una parte importante de la diversidad biológica mundial. “En sus territorios conservan casi el 80 por ciento de la biodiversidad del planeta, aunque son propietarios sólo del 11 por ciento de esas tierras. La cultura occidental, obsesionada con poseer, dominar y lucrar, debería aprender algo de la sabiduría de los indígenas para reequilibrar nuestra relación con la naturaleza y con el cosmos”, explica Waldo Fernández.</w:t>
      </w:r>
    </w:p>
    <w:p>
      <w:pPr>
        <w:pStyle w:val="Normal2"/>
        <w:rPr/>
      </w:pPr>
      <w:r>
        <w:rPr>
          <w:rStyle w:val="StrongEmphasis"/>
        </w:rPr>
        <w:t>Las mujeres, las más discriminadas</w:t>
      </w:r>
      <w:r>
        <w:rPr/>
        <w:t xml:space="preserve"> </w:t>
      </w:r>
    </w:p>
    <w:p>
      <w:pPr>
        <w:pStyle w:val="Normal2"/>
        <w:rPr/>
      </w:pPr>
      <w:r>
        <w:rPr/>
        <w:t>Y este trabajo de cuidado de la tierra recae fundamentalmente en las mujeres. “Ellas son las que mejor conocen y custodian las tradiciones y los recursos naturales de sus comunidades, sobre todo las semillas y son las que más aportan a la conservación de la biodiversidad planetaria”, explica María José Hernando, del departamento de Estudios de Manos Unidas.</w:t>
      </w:r>
    </w:p>
    <w:p>
      <w:pPr>
        <w:pStyle w:val="Normal2"/>
        <w:rPr/>
      </w:pPr>
      <w:r>
        <w:rPr/>
        <w:t>Además, como en otros grupos y sociedades, las mujeres indígenas son las que producen los alimentos para ellas y sus familias. “Por eso, cuando el alimento escasea, ellas tienen la responsabilidad de ir a buscarlo, con los peligros que eso entraña en entornos poco seguros, violentos y desconocidos”, asegura Hernando, para añadir que “en los lugares en los que las poblaciones indígenas tienen que emigrar, son las mujeres las más expuestas a los riesgos, a la violencia y a la explotación”.</w:t>
      </w:r>
    </w:p>
    <w:p>
      <w:pPr>
        <w:pStyle w:val="Normal2"/>
        <w:rPr/>
      </w:pPr>
      <w:r>
        <w:rPr/>
        <w:t>La discriminación afecta a todos los ámbitos de la vida de las mujeres indígenas y recrudece las desigualdades. “En comparación con los hombres, participan menos en la vida social y en la toma de decisiones de sus comunidades, condicionadas, sobre todo, por el analfabetismo y los bajos niveles de educación; conocen menos sus derechos y son menos capaces de defenderlos, aunque se muestran firmes en movilizarse cuando tienen que huir de la violencia, de los desastres ambientales o de la expulsión de sus tierras”, explica Hernando.</w:t>
        <w:br/>
        <w:t>“Las mujeres indígenas se enfrentan a una triple discriminación: son pobres, son indígenas y son mujeres. Esto suele suponer que, a la situación general de su grupo social, se añaden prácticas culturales nocivas, como los abusos sexuales o la violencia”, manifiesta María José Hernando.</w:t>
      </w:r>
    </w:p>
    <w:p>
      <w:pPr>
        <w:pStyle w:val="Normal2"/>
        <w:rPr/>
      </w:pPr>
      <w:r>
        <w:rPr>
          <w:rStyle w:val="StrongEmphasis"/>
        </w:rPr>
        <w:t>Manos Unidas y las poblaciones indígenas</w:t>
      </w:r>
      <w:r>
        <w:rPr/>
        <w:t xml:space="preserve"> </w:t>
      </w:r>
    </w:p>
    <w:p>
      <w:pPr>
        <w:pStyle w:val="Normal2"/>
        <w:rPr/>
      </w:pPr>
      <w:r>
        <w:rPr/>
        <w:t>La mayor parte de los proyectos relacionados con poblaciones indígenas apoyados por Manos Unidas tienen relación con el derecho y la protección del territorio; la salvaguarda de sus recursos naturales, hábitat y medio ambiente; la seguridad y soberanía alimentaria y el derecho a la alimentación; el respeto y protección de sus valores, creencias, tradiciones y modelos de producción sostenibles; su derecho a la salud y a la educación.</w:t>
      </w:r>
    </w:p>
    <w:p>
      <w:pPr>
        <w:pStyle w:val="Normal2"/>
        <w:rPr/>
      </w:pPr>
      <w:r>
        <w:rPr/>
        <w:t>En los últimos tres años, Manos Unidas ha aprobado 133 proyectos destinados a las poblaciones indígenas, por un importe de 10,3 millones de euros.</w:t>
      </w:r>
    </w:p>
    <w:p>
      <w:pPr>
        <w:pStyle w:val="Normal2"/>
        <w:rPr/>
      </w:pPr>
      <w:r>
        <w:rPr>
          <w:rStyle w:val="StrongEmphasis"/>
        </w:rPr>
        <w:t>En Colombia: mujer, indígena y gobernadora</w:t>
      </w:r>
      <w:r>
        <w:rPr/>
        <w:t xml:space="preserve"> </w:t>
      </w:r>
    </w:p>
    <w:p>
      <w:pPr>
        <w:pStyle w:val="Normal2"/>
        <w:rPr/>
      </w:pPr>
      <w:r>
        <w:rPr/>
        <w:t>Al borde de la carretera que une Quibdó (la capital de esta extensa región colombiana) con la ciudad de Medellín, se asienta la Comunidad del 20. Las casi 300 personas, miembros de una veintena de familias de la etnia indígena emberá, que conforman la comunidad, han sufrido –y continúan sufriendo- las consecuencias de un conflicto armado que, en la región del Chocó, tuvo una especial virulencia.</w:t>
      </w:r>
    </w:p>
    <w:p>
      <w:pPr>
        <w:pStyle w:val="Normal2"/>
        <w:rPr/>
      </w:pPr>
      <w:r>
        <w:rPr/>
        <w:t>Durante años, se vieron obligados a establecerse en la ciudad en busca de una seguridad y una estabilidad que la intensidad del conflicto les negaba. Alejados de la “madre tierra” y de sus raíces, los indígenas regresaron poco a poco a la tierra que les vio nacer.</w:t>
      </w:r>
    </w:p>
    <w:p>
      <w:pPr>
        <w:pStyle w:val="Normal2"/>
        <w:rPr/>
      </w:pPr>
      <w:r>
        <w:rPr/>
        <w:t>“</w:t>
      </w:r>
      <w:r>
        <w:rPr/>
        <w:t>En la Comunidad había muchas guerrillas y combates. Tuvimos que desplazarnos a otras zonas en las que no había nada. Y tuvimos que volver a movernos a otros lugares. Nos acusaron de ser guerrilleros y cómplices de los guerrilleros, pero nosotros somos indígenas. Solo somos personas. Nada más”, explica Maribel Velásquez, gobernadora de la comunidad.</w:t>
      </w:r>
    </w:p>
    <w:p>
      <w:pPr>
        <w:pStyle w:val="Normal2"/>
        <w:rPr/>
      </w:pPr>
      <w:r>
        <w:rPr/>
        <w:t>“</w:t>
      </w:r>
      <w:r>
        <w:rPr/>
        <w:t>Los terrenos en los que estamos ahora nos los vendió una señora. Antes vivíamos allí, pero hubo un derrumbe”, revela la joven gobernadora, refiriéndose a un lugar cercano en el que se pueden apreciar las consecuencias del deslizamiento de tierras que sepultó las viviendas y las vidas de los vecinos de la Comunidad del 20.</w:t>
      </w:r>
    </w:p>
    <w:p>
      <w:pPr>
        <w:pStyle w:val="Normal2"/>
        <w:rPr/>
      </w:pPr>
      <w:r>
        <w:rPr/>
        <w:t>“</w:t>
      </w:r>
      <w:r>
        <w:rPr/>
        <w:t>Nuestro líder, el gobernador de la comunidad, murió en el derrumbe. Y ahora la gobernadora soy yo”, afirma Velásquez, quien, a sus 28 años, asegura haber contado con el apoyo de los miembros de su comunidad: “de los hombres y, sobre todo, de las mujeres”.</w:t>
      </w:r>
    </w:p>
    <w:p>
      <w:pPr>
        <w:pStyle w:val="Normal2"/>
        <w:rPr/>
      </w:pPr>
      <w:r>
        <w:rPr/>
        <w:t>“</w:t>
      </w:r>
      <w:r>
        <w:rPr/>
        <w:t>Y quiero subir más arriba. Me apoyan muchísimo la comunidad y las mujeres. Quiero aprender. Ser algo en la vida. Quiero ser un ejemplo más para las mujeres de la comunidad”, asegura la joven indígena emberá.</w:t>
      </w:r>
    </w:p>
    <w:p>
      <w:pPr>
        <w:pStyle w:val="Normal2"/>
        <w:rPr/>
      </w:pPr>
      <w:r>
        <w:rPr/>
        <w:t>“</w:t>
      </w:r>
      <w:r>
        <w:rPr/>
        <w:t>Me encanta ser gobernadora. Me encanta ser así. Y mi marido me apoya en todo. Los hombres en esta comunidad dan oportunidades a las mujeres. Nosotras no podemos ser débiles. Yo les digo, vamos a seguir para adelante, muchachas”, afirma enérgica, para después explicar, con orgullo, que “las muchachas (de la comunidad) ya han estudiado y están capacitadas como los hombres”.</w:t>
      </w:r>
    </w:p>
    <w:p>
      <w:pPr>
        <w:pStyle w:val="Normal2"/>
        <w:rPr/>
      </w:pPr>
      <w:r>
        <w:rPr>
          <w:rStyle w:val="Normal1"/>
        </w:rPr>
        <w:t>La relación de Manos Unidas con las poblaciones afrocolombianas e indígenas del Chocó data de muchos años atrás. El trabajo con la diócesis de Quibdó se ha centrado, fundamentalmente, en dotar a estas personas de los medios de vida que les permitan retornar y establecerse en unas comunidades de las que fueron expulsadas por el conflicto o por los intereses económicos de grandes compañías mineras o extractivistas. En el caso de las comunidades indígenas, ha sido, y es, fundamental garantizar el acceso a derechos tan básicos como la educación o la salud.</w:t>
      </w:r>
    </w:p>
    <w:p>
      <w:pPr>
        <w:pStyle w:val="Normal2"/>
        <w:rPr/>
      </w:pPr>
      <w:r>
        <w:rPr/>
      </w:r>
    </w:p>
    <w:p>
      <w:pPr>
        <w:pStyle w:val="Normal2"/>
        <w:rPr/>
      </w:pPr>
      <w:r>
        <w:rPr/>
      </w:r>
    </w:p>
    <w:p>
      <w:pPr>
        <w:pStyle w:val="Normal2"/>
        <w:rPr>
          <w:rStyle w:val="Emphasis"/>
          <w:b/>
          <w:b/>
          <w:bCs/>
        </w:rPr>
      </w:pPr>
      <w:r>
        <w:rPr/>
      </w:r>
    </w:p>
    <w:p>
      <w:pPr>
        <w:pStyle w:val="Normal2"/>
        <w:rPr>
          <w:b/>
          <w:b/>
          <w:sz w:val="28"/>
          <w:szCs w:val="28"/>
        </w:rPr>
      </w:pPr>
      <w:r>
        <w:rPr>
          <w:sz w:val="20"/>
          <w:szCs w:val="20"/>
          <w:highlight w:val="lightGray"/>
        </w:rPr>
        <w:t>-CALENDARIO-</w:t>
      </w:r>
      <w:r>
        <w:rPr>
          <w:sz w:val="20"/>
          <w:szCs w:val="20"/>
        </w:rPr>
        <w:br/>
      </w:r>
      <w:r>
        <w:rPr>
          <w:b/>
          <w:sz w:val="28"/>
          <w:szCs w:val="28"/>
        </w:rPr>
        <w:t>Nota 14: EL ACCESO AL AGUA, UN DERECHO A LA VIDA</w:t>
      </w:r>
      <w:r>
        <w:rPr>
          <w:b/>
        </w:rPr>
        <w:br/>
      </w:r>
      <w:r>
        <w:rPr>
          <w:rStyle w:val="Mininegrita"/>
          <w:sz w:val="20"/>
          <w:szCs w:val="20"/>
        </w:rPr>
        <w:t>-</w:t>
      </w:r>
      <w:r>
        <w:rPr>
          <w:rStyle w:val="Mini"/>
          <w:sz w:val="20"/>
          <w:szCs w:val="20"/>
        </w:rPr>
        <w:t>Por papa Francisco-</w:t>
      </w:r>
    </w:p>
    <w:p>
      <w:pPr>
        <w:pStyle w:val="Griscatorce"/>
        <w:rPr/>
      </w:pPr>
      <w:r>
        <w:rPr/>
        <w:t>5 de octubre, día Interamericano del agua.</w:t>
      </w:r>
    </w:p>
    <w:p>
      <w:pPr>
        <w:pStyle w:val="Normal2"/>
        <w:rPr/>
      </w:pPr>
      <w:r>
        <w:rPr/>
        <w:t xml:space="preserve">Mientras se deteriora constantemente la calidad del agua disponible, en algunos lugares avanza la tendencia a privatizar este recurso escaso, convertido en mercancía que se regula por las leyes del mercado. En realidad, </w:t>
      </w:r>
      <w:r>
        <w:rPr>
          <w:rStyle w:val="Emphasis"/>
        </w:rPr>
        <w:t>el acceso al agua potable y segura es un derecho humano básico, fundamental y universal, porque determina la sobrevivencia de las personas, y por lo tanto es condición para el ejercicio de los demás derechos humanos</w:t>
      </w:r>
      <w:r>
        <w:rPr/>
        <w:t xml:space="preserve">. Este mundo tiene una deuda social con los pobres que no tienen acceso al agua potable, por eso es </w:t>
      </w:r>
      <w:r>
        <w:rPr>
          <w:rStyle w:val="Emphasis"/>
        </w:rPr>
        <w:t xml:space="preserve">negarles el derecho a la vida radicado en su dignidad inalienable. </w:t>
      </w:r>
      <w:r>
        <w:rPr/>
        <w:t>Esa deuda se salda en parte, con más aportes económicos para proveer de agua limpia y saneamiento a los pueblos más pobres. Pero se advierte un derroche de agua no solo en países desarrollados, sino también en aquellos menos desarrollados que poseen grandes reservas.</w:t>
      </w:r>
    </w:p>
    <w:p>
      <w:pPr>
        <w:pStyle w:val="Normal2"/>
        <w:rPr/>
      </w:pPr>
      <w:r>
        <w:rPr>
          <w:rStyle w:val="Emphasis"/>
        </w:rPr>
        <w:t>El problema del agua es en parte una cuestión educativa y cultural, porque no hay conciencia de la gravedad de estas conductas en un contexto de gran inequidad. </w:t>
      </w:r>
    </w:p>
    <w:p>
      <w:pPr>
        <w:pStyle w:val="Normal2"/>
        <w:rPr/>
      </w:pPr>
      <w:r>
        <w:rPr>
          <w:rStyle w:val="Normal1"/>
        </w:rPr>
        <w:t>Una mayor escasez de agua provocará el aumento del costo de los alimentos y de distintos productos que dependen de su uso. Algunos estudios han alertado sobre la posibilidad de sufrir una escasez aguda de agua dentro de pocas décadas si no se actúa con urgencia. Los impactos ambientales podrían afectar a miles de millones de personas, pero es previsible que el control del agua por parte de grandes empresas mundiales se convierta en una de las principales fuentes de conflicto de este siglo.</w:t>
      </w:r>
    </w:p>
    <w:p>
      <w:pPr>
        <w:pStyle w:val="Normal2"/>
        <w:rPr/>
      </w:pPr>
      <w:r>
        <w:rPr/>
        <w:t>Tomado de "Laudato Sí", nº 30 y 31.</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CORRUPTOS POR NATURALEZA?</w:t>
      </w:r>
      <w:r>
        <w:rPr>
          <w:b/>
        </w:rPr>
        <w:br/>
      </w:r>
      <w:r>
        <w:rPr>
          <w:rStyle w:val="Mininegrita"/>
          <w:sz w:val="20"/>
          <w:szCs w:val="20"/>
        </w:rPr>
        <w:t>-</w:t>
      </w:r>
      <w:r>
        <w:rPr>
          <w:rStyle w:val="Mini"/>
          <w:sz w:val="20"/>
          <w:szCs w:val="20"/>
        </w:rPr>
        <w:t>Por María Velázquez Dorantes-</w:t>
      </w:r>
    </w:p>
    <w:p>
      <w:pPr>
        <w:pStyle w:val="Griscatorce"/>
        <w:rPr>
          <w:i/>
          <w:i/>
        </w:rPr>
      </w:pPr>
      <w:r>
        <w:rPr>
          <w:i/>
        </w:rPr>
        <w:t>Dentro de todos los círculos sociales y esferas tanto políticas como económicas, además de medios de información se habla del tema tan moderno como lo es la &lt; corrupción&gt;, un engaño que parece se encuentra en boga en pleno siglo XXI. Tratando de aplastar los fósiles corruptos de toda la era de vida, que a partir de conocer la manera de ser ilícitos se colocaron la verdadera playera del robo, la mentira y el egoísmo individual.</w:t>
      </w:r>
    </w:p>
    <w:p>
      <w:pPr>
        <w:pStyle w:val="Normal2"/>
        <w:rPr/>
      </w:pPr>
      <w:r>
        <w:rPr/>
        <w:t xml:space="preserve">Y verdaderamente esto hace pensar de forma simbólica que el Ser Humano es un corrupto desde su naturaleza, ¿ será esto posible?. Si no lo es así, todo hace indicar que sí, además de demostrar dentro de su evolución que viene cojeando de mañas y artimañas que lo actualicen. </w:t>
      </w:r>
    </w:p>
    <w:p>
      <w:pPr>
        <w:pStyle w:val="Normal2"/>
        <w:rPr/>
      </w:pPr>
      <w:r>
        <w:rPr/>
        <w:t>Cuando se habla de un tema tan vasto y rico de opiniones sociales como la corrupción, es posible que lleguemos a pensar en un gobierno falso, en políticos mediocres y manilargos, sin embargo, resulta que la corrupción viene personificada y en empaques individuales, es decir, en un solo individuo.</w:t>
      </w:r>
    </w:p>
    <w:p>
      <w:pPr>
        <w:pStyle w:val="Normal2"/>
        <w:rPr/>
      </w:pPr>
      <w:r>
        <w:rPr/>
        <w:t xml:space="preserve">Un ejemplo muy claro es cuando “Papá le dice a su hijo de 8 años no robé los colores a su compañero, para eso me los traigo yo de la oficina”. No es acaso una naturaleza corrupta, Papá ultraja la confianza y la materia prima del lugar de trabajo y no es el presidente de un República o de un País. </w:t>
      </w:r>
    </w:p>
    <w:p>
      <w:pPr>
        <w:pStyle w:val="Normal2"/>
        <w:rPr/>
      </w:pPr>
      <w:r>
        <w:rPr/>
        <w:t xml:space="preserve">Claro que los problemas sociales como lo es la pobreza, el analfabetismo, los cambios políticos, las débiles estructuras de la sociedad, la mentalidad de los gobernantes, la inseguridad y seguridad civil son también las generalidades centrales para abrir camino a la corrupción y vernos inmersos en un hondo abismo corrupto. </w:t>
      </w:r>
    </w:p>
    <w:p>
      <w:pPr>
        <w:pStyle w:val="Normal2"/>
        <w:rPr/>
      </w:pPr>
      <w:r>
        <w:rPr/>
        <w:t>Alguna vez en un artículo se hablaba acerca de la corrupción como un habito, que a diario se ejerce, con el chantaje, con los deseos de alcanzar metas pisoteando a todo el que está enfrente y si con el pisotón no es suficiente lo desaparecen.</w:t>
      </w:r>
    </w:p>
    <w:p>
      <w:pPr>
        <w:pStyle w:val="Normal2"/>
        <w:rPr/>
      </w:pPr>
      <w:r>
        <w:rPr/>
        <w:t xml:space="preserve">Y si en realidad nosotros retomamos la idea del habito corrupto quiere decir, que a causa del poder, del dinero, del status somos capaces de llegar a la injusticia social y a la impunidad no solo de la persona sino de toda una sociedad. </w:t>
      </w:r>
    </w:p>
    <w:p>
      <w:pPr>
        <w:pStyle w:val="Normal2"/>
        <w:rPr/>
      </w:pPr>
      <w:r>
        <w:rPr/>
        <w:t xml:space="preserve">Basta, dar un vistazo a nuestro pasado histórico para darnos cuenta como la corrupción se ha adueñado de la vida y ha carcomido hasta la propia identidad misma. </w:t>
      </w:r>
    </w:p>
    <w:p>
      <w:pPr>
        <w:pStyle w:val="Normal2"/>
        <w:rPr/>
      </w:pPr>
      <w:r>
        <w:rPr/>
        <w:t xml:space="preserve">Corrupción proviene del verbo latino corrumpo-is-ere-rupi-ruptum, que significa corromper, descomponer, sobornar. Y desde nuestra naturaleza, es necesario cuestionarnos acerca de cuántas veces nos hemos corrompido nosotros mismos, cuántas veces hemos sobornado a los demás, a cambio de un silencio o de un algo. </w:t>
      </w:r>
    </w:p>
    <w:p>
      <w:pPr>
        <w:pStyle w:val="Normal2"/>
        <w:rPr/>
      </w:pPr>
      <w:r>
        <w:rPr/>
        <w:t xml:space="preserve">Las sociedades han sido corruptas desde los valores, las costumbres, las tradiciones hasta llegar a las formas de gobierno, además de las muchas formas de conquista y autonomía de poder que han superado las distintas formas de vida. </w:t>
      </w:r>
    </w:p>
    <w:p>
      <w:pPr>
        <w:pStyle w:val="Normal2"/>
        <w:rPr/>
      </w:pPr>
      <w:r>
        <w:rPr/>
        <w:t xml:space="preserve">Corromper o enviciar a una sociedad surge desde el momento en que las leyes que los regulan cambian, para bien de un segundo o hasta un tercero. Y realmente para que exista un cambio, esté debe beneficiar a todos y si esto sucede de forma inversa, entonces se procesa una estratificación de corrupción que vaya afectando a los más débiles y por lo tanto a los desinteresados. </w:t>
      </w:r>
    </w:p>
    <w:p>
      <w:pPr>
        <w:pStyle w:val="Normal2"/>
        <w:rPr/>
      </w:pPr>
      <w:r>
        <w:rPr/>
        <w:t xml:space="preserve">Cuando se plantea el tema de una corrupción natural, es no sólo porque el mundo civilmente se ha contagiado y los que llegan han sido seducidos por está cadena que lejos de ver causas manifiesta consecuencias deplorables; No se trata de un individuo, ni de un país, sino de todo el mundo; los dos ejes polares se enfrentan a la corrupción de forma natural e intrínseca y parten con ella dentro de todos sus roles sociales. </w:t>
      </w:r>
    </w:p>
    <w:p>
      <w:pPr>
        <w:pStyle w:val="Normal2"/>
        <w:rPr/>
      </w:pPr>
      <w:r>
        <w:rPr/>
        <w:t xml:space="preserve">Pareciera ser que la corrupción se está convirtiendo en un fenómeno cultural que encabeza el currículum vitae de un individuo y al mismo tiempo en un movimiento colectivo arrojado a las multitudes. </w:t>
      </w:r>
    </w:p>
    <w:p>
      <w:pPr>
        <w:pStyle w:val="Normal2"/>
        <w:rPr/>
      </w:pPr>
      <w:r>
        <w:rPr/>
        <w:t xml:space="preserve">Y desde que la corrupción se inventó se acabaron los responsables, definitivamente ser corrupto es un verdadero pretexto social, que como antes mencionado, se da dentro del proceso histórico de una nación y que ha afectado a esta. </w:t>
      </w:r>
    </w:p>
    <w:p>
      <w:pPr>
        <w:pStyle w:val="Normal2"/>
        <w:rPr/>
      </w:pPr>
      <w:r>
        <w:rPr/>
        <w:t xml:space="preserve">Desde el origen de una mentira blanca, hasta una falsedad completamente ausente de luz la corrupción es el papel y disfraz de los individuos. </w:t>
      </w:r>
    </w:p>
    <w:p>
      <w:pPr>
        <w:pStyle w:val="Normal2"/>
        <w:rPr/>
      </w:pPr>
      <w:r>
        <w:rPr/>
        <w:t>¿Cuál es el color que define a la corrupción? El natural, aquel que ha nacido desde el pensamiento privativo hasta convertirlo en una mancha palpable. Y, ¿ desde cuando el mundo es tan corrupto? No solo desde que la corrupción se planteó por una investigación, sino desde el momento en que el mundo en sí mismo se engaño y cuando la corrupción lo engañó a él.</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16: EJERCICIOS IGNACIANOS. Líneas teológicas estructurales.</w:t>
      </w:r>
      <w:r>
        <w:rPr>
          <w:b/>
        </w:rPr>
        <w:br/>
      </w:r>
      <w:r>
        <w:rPr>
          <w:rStyle w:val="Mininegrita"/>
          <w:sz w:val="20"/>
          <w:szCs w:val="20"/>
        </w:rPr>
        <w:t>-</w:t>
      </w:r>
      <w:r>
        <w:rPr>
          <w:rStyle w:val="Mini"/>
          <w:sz w:val="20"/>
          <w:szCs w:val="20"/>
        </w:rPr>
        <w:t>Por Fray Alejandro Ferreyros, OFMconv-</w:t>
      </w:r>
    </w:p>
    <w:p>
      <w:pPr>
        <w:pStyle w:val="Griscatorce"/>
        <w:rPr>
          <w:i/>
          <w:i/>
        </w:rPr>
      </w:pPr>
      <w:r>
        <w:rPr/>
        <w:t xml:space="preserve">3º PARTE. DIOS, EL HOMBRE Y EL PECADO. </w:t>
      </w:r>
    </w:p>
    <w:p>
      <w:pPr>
        <w:pStyle w:val="NormalWeb"/>
        <w:rPr/>
      </w:pPr>
      <w:r>
        <w:rPr/>
        <w:t xml:space="preserve">Los ejercicios ignacianos, momento privilegiado de experiencia de desierto como posibilidad de encuentro significativo con Dios y consigo mismo para posibilitar el reordenamiento de la vida según Dios y por lo tanto su mejor realización, tienen su origen, no en una teoría abstracta sino en la experiencia fundamental de Manresa a partir de la cual se desarrollará la visión ignaciana de Dios, del hombre y de la relación entre ambos. Tener claridad acerca de quién es Dios y quién soy yo y de la dimensión real de la relación establecida ente ambos es la condición de posibilidad de un cambio de vida que dinamice desde dentro las estructuras antropológicas hacia una realización del yo en una dinámica de relación. </w:t>
      </w:r>
    </w:p>
    <w:p>
      <w:pPr>
        <w:pStyle w:val="NormalWeb"/>
        <w:rPr/>
      </w:pPr>
      <w:r>
        <w:rPr/>
        <w:t>Sin embargo, no basta solamente con conocer la verdad acerca de Dios y del hombre, verdad que no es solamente un dato objetivo sino profundamente experiencial ya que el hombre debe descubrir en su relación concreta con Él quién es, se debe establecer la realidad de la relación que los une o los separa. Es esta la verdad del pecado y de la gracia. Es por eso que la dinámica de los ejercicios debe llevar al ejercitante a hacerse consciente de su verdadera relación con Dios. Superar las ilusiones por medio de una dinámica de discernimiento adecuada será la gran tarea la gran tarea a la que se avocará el ejercitante ayudado por el director para que pueda llegar al momento de la elección con la libertad necesaria en una actitud de indiferencia que le permita elegir lo mejor para la gloria de Dios que coincide con la verdadera glorificación del hombre.</w:t>
      </w:r>
    </w:p>
    <w:p>
      <w:pPr>
        <w:pStyle w:val="NormalWeb"/>
        <w:rPr/>
      </w:pPr>
      <w:r>
        <w:rPr>
          <w:rStyle w:val="StrongEmphasis"/>
        </w:rPr>
        <w:t>El Dios de Ignacio</w:t>
      </w:r>
    </w:p>
    <w:p>
      <w:pPr>
        <w:pStyle w:val="NormalWeb"/>
        <w:rPr/>
      </w:pPr>
      <w:r>
        <w:rPr/>
        <w:t>Los ejercicios disponen al hombre para encontrar la voluntad de Dios. Hay un elemento esencial en los mismos que es la motivación, el deseo. La condición para el éxito de los ejercicios está en la voluntad motivada correctamente. A los ejercicios no se va a descansar, a pasear, a aprender algo de religión o a escuchar un buen predicador, se va a discernir y encontrar la voluntad de Dios sobre la propia vida. De aquí la importancia del principio y fundamento y de tener la claridad necesaria acerca de la propia imagen de Dios. Puede ser que esta imagen esté equivocada y haya que corregirla.</w:t>
      </w:r>
    </w:p>
    <w:p>
      <w:pPr>
        <w:pStyle w:val="NormalWeb"/>
        <w:rPr/>
      </w:pPr>
      <w:r>
        <w:rPr/>
        <w:t>Para Ignacio Dios es infinita bondad e infinita majestad. Podemos decir que si la majestad asusta al hombre pecador por su grandeza trascendente, la bondad es su corrector ya que lo hace cercano no por igualdad sino por condescendencia amorosa. El Dios de Ignacio es un Dios que sale al encuentro del hombre, del que brota todo lo bueno desde el primer momento de la creación y que, al ser el creador que nos ha dado la vida lo único que desea es que la tengamos en abundancia y ciertamente que el hombre tendrá vida en abundancia solamente en una relación con Dios plena. Él está cerca del hombre y es fundamentalmente providente, nos conoce y lo que es importante: se nos comunica, se nos manifiesta. Dios es revelación.</w:t>
      </w:r>
    </w:p>
    <w:p>
      <w:pPr>
        <w:pStyle w:val="NormalWeb"/>
        <w:rPr/>
      </w:pPr>
      <w:r>
        <w:rPr/>
        <w:t>Es un Dios que se compadece al ver el alejamiento del hombre y manda a su Hijo para reestablecer esta relación. Los misterios de la vida de Cristo que son la base de la meditación de los ejercicios son la prueba de un amor condescendiente que ha querido compartir la indigencia del hombre para revelarle el camino de su verdadera vocación a la vida plena que puede encontrar solamente en una relación con Dios plena y ordenada. Esta relación plenamente ordenada no es ciertamente una obra de la sola voluntad humana sino de la gracia a la que el hombre se debe abrir removiendo los obstáculos, afecciones de todo tipo, que impiden y entorpecen su trabajo en el alma y el ejercicio libre de la voluntad humana. Esta acción del Hijo se continúa en su Iglesia y en el vicario de Cristo, que son los canales ordinarios de la gracia, los lugares privilegiados del encuentro salvífico con la fuerza de su Espíritu. Este Espíritu, que infunde en el hombre la caridad le da también el don de la discreción, para que guiado por él pueda discernir sus mociones e inspiraciones en cada momento. Los ejercicios son entonces una escuela experimental de vida según el Espíritu para poder entrar en una dinámica existencial de encuentro permanente con un Dios, que permanentemente sale al encuentro del hombre haciendo de su vida una historia de salvación: encontrando a Dios en todas las cosas.</w:t>
      </w:r>
    </w:p>
    <w:p>
      <w:pPr>
        <w:pStyle w:val="NormalWeb"/>
        <w:rPr/>
      </w:pPr>
      <w:r>
        <w:rPr>
          <w:rStyle w:val="StrongEmphasis"/>
        </w:rPr>
        <w:t>El hombre</w:t>
      </w:r>
    </w:p>
    <w:p>
      <w:pPr>
        <w:pStyle w:val="NormalWeb"/>
        <w:rPr/>
      </w:pPr>
      <w:r>
        <w:rPr/>
        <w:t>El primer fruto del encuentro con Dios es reconocer la verdad acerca de uno mismo. Esto es lo que sucedió a Ignacio en su experiencia de Manresa y lo que proyectará admirablemente en sus ejercicios que son la demostración de la profundidad psicológica de su penetración teológica del misterio del hombre en su relación con Dios.</w:t>
      </w:r>
    </w:p>
    <w:p>
      <w:pPr>
        <w:pStyle w:val="NormalWeb"/>
        <w:rPr/>
      </w:pPr>
      <w:r>
        <w:rPr/>
        <w:t>Antes que nada el hombre es un ser en relación que solamente encontrará su plenitud en una relación amorosa con el Dios que lo ha creado (principio y fundamento). El hombre es un compuesto de un alma inmortal y un cuerpo corruptible. Por lo tanto, según una ley jerárquica, el cuerpo deberá ser subordinado al espíritu y puesto a su servicio para alcanzar el fin. Es el sentido del entrenamiento de los ejercicios que parten de la conciencia del desorden existente que bloquea toda la dinámica espiritual. No hay en él una visión negativa de la sensualidad y de las pasiones sino realista. Más allá de ver los peligros ve en esta dimensión de la persona la gran potencialidad que en ella se esconde para ponerla al servicio de un fin más alto. Es por eso que no se habla de destruir sino de ordenar, redireccionar, encauzar. La sensualidad podrá ser reprimida cuando nos inclina al pecado o por deseo de mortificación para unirse a la cruz de Cristo. Pero hay que tener en cuenta que para Ignacio la mortificación es solamente un medio y nunca un fin en sí misma. El cuerpo tiene que ser respetado y encauzado ya que maltratarlo injustamente puede ser un sacrilegio por ser templo de Dios. Es también canal de expresión de su unión con Dios con relación al apostolado.</w:t>
      </w:r>
    </w:p>
    <w:p>
      <w:pPr>
        <w:pStyle w:val="NormalWeb"/>
        <w:rPr/>
      </w:pPr>
      <w:r>
        <w:rPr/>
        <w:t>Lo que el hombre recibe por medio de los sentidos y sensaciones lo debe poner al servicio de las facultades superiores que ayudadas por la fe y la acción del Espíritu Santo en el alma abren al hombre al conocimiento y realización de los valores superiores. El uso frecuente de sentir y ver en el vocabulario ignaciano referido a los fenómenos espirituales, las “inteligencias espirituales”, nos hablan de la elevación de los sentidos a la posibilidad de experimentar la cercanía de la presencia del misterio que el hombre percibe y conoce solamente por analogía pero con una clara conciencia de presencia objetiva.</w:t>
      </w:r>
    </w:p>
    <w:p>
      <w:pPr>
        <w:pStyle w:val="NormalWeb"/>
        <w:rPr/>
      </w:pPr>
      <w:r>
        <w:rPr/>
        <w:t>La aplicación de los sentidos a los misterios de la vida de Cristo y la posibilidad de la memoria de hacerlos presentes a la imaginación abren a la comprensión de la trama de la salvación y sobre todo a la posibilidad de la iluminación divina que lleve a “gustar interiormente” el contenido de los mismos. Esta dimensión debe ser acentuada adecuadamente, ya que lo que ayuda al discípulo no es la acumulación de datos en el intelecto, sino el ardor del corazón. Si los misterios no llegan a tocar la conciencia afectiva del sujeto, no pueden tener verdadera influencia en la vida del mismo.</w:t>
      </w:r>
    </w:p>
    <w:p>
      <w:pPr>
        <w:pStyle w:val="NormalWeb"/>
        <w:rPr/>
      </w:pPr>
      <w:r>
        <w:rPr/>
        <w:t>Este encuentro tendrá repercusiones psicosomáticas como manifestación de la dinámica interior: lágrimas, sensaciones de calor o frío, y otro tipo de manifestaciones. No deben ser buscados por si mismos los dones extraordinarios para evitar afecciones desordenadas a lo que no es esencial. De este modo se manifiesta un optimismo antropológico fundamental, ya que el hombre puede, con la ayuda de la gracia y las virtudes y dones infusos por el Espíritu, no solo vencerse a sí mismo reordenando su bagaje tendencial sino canalizar sus pasiones y su potencial afectivo hacia los valores del Reino: no se trata de renunciar al amor sino de reorientar toda la potencialidad de las pasiones según el plan de Dios. El modo concreto como puede el hombre reconocer esta voluntad de Dios en su vida es por medio del discernimiento de espíritus, con el uso adecuado de sus facultades naturales guiadas por la enseñanza de la Iglesia y la prudencia o, en caso de que se produzcan, secundando las claras inspiraciones en las que el Señor no deja dudas acerca de su voluntad.</w:t>
      </w:r>
    </w:p>
    <w:p>
      <w:pPr>
        <w:pStyle w:val="NormalWeb"/>
        <w:rPr/>
      </w:pPr>
      <w:r>
        <w:rPr/>
        <w:t>Todo este dinamismo espiritual está dirigido a la acción, a la práctica concreta de las virtudes y al anuncio de la Buena Noticia. Para esto no se deberán descuidar los medios humanos que son los instrumentos concretos que Dios da para secundar su acción en el mundo con la clara conciencia de que es él el verdadero protagonista. La característica de la acción será la caridad discreta que informa la prudencia en la regulación de las distintas actividades.</w:t>
      </w:r>
    </w:p>
    <w:p>
      <w:pPr>
        <w:pStyle w:val="NormalWeb"/>
        <w:rPr/>
      </w:pPr>
      <w:r>
        <w:rPr/>
        <w:t>El camino ignaciano contempla al hombre en su situación existencial concreta, siempre dirigido hacia la superación de sí mismo ya que fue creado a imagen del Hijo y redimido para gozar de la gloria. Por medio de una dinámica de escucha y discernimiento camina en la realización de la voluntad de Dios en su vida conformándose a la actitud obediente del Verbo encarnado. Esta circularidad amorosa y obediencial transforma su vida en un proceso pascual de muerte a todo lo que lo aleja de Dios y despertar a la verdadera vida que se manifiesta en el seguimiento concreto. La contemplación de Dios en todas las cosas los transformará en un místico que en una dinámica de encuentro descubre el rostro del amor eterno que se revela desvelándose en la misma historia.</w:t>
      </w:r>
    </w:p>
    <w:p>
      <w:pPr>
        <w:pStyle w:val="NormalWeb"/>
        <w:rPr/>
      </w:pPr>
      <w:r>
        <w:rPr/>
        <w:t xml:space="preserve"> </w:t>
      </w:r>
    </w:p>
    <w:p>
      <w:pPr>
        <w:pStyle w:val="NormalWeb"/>
        <w:rPr/>
      </w:pPr>
      <w:r>
        <w:rPr/>
      </w:r>
    </w:p>
    <w:p>
      <w:pPr>
        <w:pStyle w:val="NormalWeb"/>
        <w:rPr/>
      </w:pPr>
      <w:r>
        <w:rPr/>
      </w:r>
    </w:p>
    <w:p>
      <w:pPr>
        <w:pStyle w:val="Normal2"/>
        <w:rPr>
          <w:b/>
          <w:b/>
          <w:sz w:val="28"/>
          <w:szCs w:val="28"/>
        </w:rPr>
      </w:pPr>
      <w:r>
        <w:rPr>
          <w:sz w:val="20"/>
          <w:szCs w:val="20"/>
          <w:highlight w:val="lightGray"/>
        </w:rPr>
        <w:t>-TESTIMONIOS-</w:t>
      </w:r>
      <w:r>
        <w:rPr>
          <w:sz w:val="20"/>
          <w:szCs w:val="20"/>
        </w:rPr>
        <w:br/>
      </w:r>
      <w:r>
        <w:rPr>
          <w:b/>
          <w:sz w:val="28"/>
          <w:szCs w:val="28"/>
        </w:rPr>
        <w:t>Nota 17: MANUSCRITOS AUTOBIOGRÁFICOS. SANTA TERESA DE LISIEUX</w:t>
      </w:r>
      <w:r>
        <w:rPr>
          <w:b/>
        </w:rPr>
        <w:br/>
      </w:r>
      <w:r>
        <w:rPr>
          <w:rStyle w:val="Mininegrita"/>
          <w:sz w:val="20"/>
          <w:szCs w:val="20"/>
        </w:rPr>
        <w:t>-</w:t>
      </w:r>
      <w:r>
        <w:rPr/>
        <w:t xml:space="preserve"> </w:t>
      </w:r>
      <w:r>
        <w:rPr>
          <w:rStyle w:val="Mini"/>
          <w:sz w:val="20"/>
          <w:szCs w:val="20"/>
        </w:rPr>
        <w:t xml:space="preserve">Por </w:t>
      </w:r>
      <w:r>
        <w:rPr>
          <w:rStyle w:val="Mininegrita"/>
          <w:sz w:val="20"/>
          <w:szCs w:val="20"/>
        </w:rPr>
        <w:t>Fray Alejandro Ferreirós, OFMConv</w:t>
      </w:r>
      <w:r>
        <w:rPr>
          <w:rStyle w:val="Mini"/>
          <w:sz w:val="20"/>
          <w:szCs w:val="20"/>
        </w:rPr>
        <w:t xml:space="preserve"> -</w:t>
      </w:r>
    </w:p>
    <w:p>
      <w:pPr>
        <w:pStyle w:val="Griscatorce"/>
        <w:rPr>
          <w:i/>
          <w:i/>
        </w:rPr>
      </w:pPr>
      <w:r>
        <w:rPr>
          <w:i/>
        </w:rPr>
        <w:t>Vida y Obras. Fruto maduro de la "restauración", que culminará con el gran despertar del interés por la mística especulativa y experimental de finales del' 800 Y principios del '900 Teresa de Lisieux se presenta como la santa ochocentesca de mayor influencia y popularidad en el siglo veinte.</w:t>
      </w:r>
    </w:p>
    <w:p>
      <w:pPr>
        <w:pStyle w:val="Normal2"/>
        <w:rPr/>
      </w:pPr>
      <w:r>
        <w:rPr/>
        <w:t>Teresa Martín, llamada en el Carmelo Sr. Teresa del Niño Jesús y de la Santa Faz, nació en la ciudad de Alençon, el dos de enero de 1873. Es la hija menor de nueve hermanos, cinco en vida, profundamente marcada por la muerte prematura de su madre cuando tenía apenas cinco años. A partir de ese momento se manifiesta en ella una marcada hipersensibilidad con profundas manifestaciones de tipo neurótico y psicosomático que sanarán el 13 de mayo de 1883 cuando vea sonreír a la Virgen, que ocupará desde entonces el puesto de la madre perdida. Elaborará un camino propio de santidad basado en la centralidad de la “Misericordia vivida y experimentada como la posibilidad de trascender la conciencia de su propia pequeñez, debilidad e impotencia”.</w:t>
      </w:r>
    </w:p>
    <w:p>
      <w:pPr>
        <w:pStyle w:val="Normal2"/>
        <w:rPr/>
      </w:pPr>
      <w:r>
        <w:rPr/>
        <w:t xml:space="preserve">Por una dispensa especial logra entrar al Carmelo a los quince años, el 9 de abril de 1888. Se desempeña como maestra de novicias. Enferma de tuberculosis muere en medio de una profunda noche de Fe que la acompaño en el último período de su vida, el 30 de septiembre de 1897. Su fama de santidad se difunde asombrosamente a partir de la publicación de sus "manuscritos autobiográficos", retocados por su hermana Inés de Jesús, y divulgados con el título de </w:t>
      </w:r>
      <w:r>
        <w:rPr>
          <w:rStyle w:val="StrongEmphasis"/>
        </w:rPr>
        <w:t>Historia de un alma</w:t>
      </w:r>
      <w:r>
        <w:rPr/>
        <w:t xml:space="preserve"> el 30 de septiembre de 1898. Pío X, para el cual era la santa más grande de los tiempos modernos, firma el decreto de introducción de la causa de beatificación en junio de 1914. Beatificada por Pío XI el 29 de abril de 1923, como "estrella de su pontificado", fue canonizada solemnemente en San Pedro el 17 de mayo de 1925 ante unas 500.000 personas. Juan Pablo II la declaró Doctora de la Iglesia el 19 de octubre de 1997. </w:t>
      </w:r>
    </w:p>
    <w:p>
      <w:pPr>
        <w:pStyle w:val="Normal2"/>
        <w:rPr/>
      </w:pPr>
      <w:r>
        <w:rPr/>
        <w:t>Con respecto a sus obras contamos con tres Manuscritos autobiográficos (A, B, C), 266 Cartas, 54 Poesías, 8 Composiciones teatrales, 21 Oraciones, y algunos escritos menores. Hay que destacar que los historiógrafos de Santa Teresita no han contado hasta tiempos recientes con el material suficiente para realizar estudios serios. Las cartas no se editaron críticamente hasta 1948, recién en 1952 Sor Genoveva publicaba una considerable cantidad de Consejos y recuerdos, y el texto original e íntegro de los Manuscritos autobiográficos no apareció hasta 1956 ya que solamente a la muerte de su hermana Inés en 1951, que no había querido entregarlos, fue posible al P. Santa María iniciar la labor crítica.</w:t>
      </w:r>
    </w:p>
    <w:p>
      <w:pPr>
        <w:pStyle w:val="Normal2"/>
        <w:rPr/>
      </w:pPr>
      <w:r>
        <w:rPr/>
        <w:t xml:space="preserve">El </w:t>
      </w:r>
      <w:r>
        <w:rPr>
          <w:rStyle w:val="Emphasis"/>
        </w:rPr>
        <w:t>manuscrito "A"</w:t>
      </w:r>
      <w:r>
        <w:rPr/>
        <w:t xml:space="preserve">, nació por iniciativa de su hermana María. Como priora, Inés de Jesús le manda por obediencia que escribiera sus recuerdos. Le entregó seis cuadernos escolares para contar la historia. La obra le fue consignada el 21 de enero de 1896. El </w:t>
      </w:r>
      <w:r>
        <w:rPr>
          <w:rStyle w:val="Emphasis"/>
        </w:rPr>
        <w:t>manuscrito "B"</w:t>
      </w:r>
      <w:r>
        <w:rPr/>
        <w:t xml:space="preserve"> nace por iniciativa de María del Sagrado Corazón, hermana y madrina de Teresa que le pide le escriba brevemente lo que ha de entenderse por el "caminito" de que tanto hablaba. Lo comienza en el retiro 4 de septiembre de 1896. Describe cómo, "en el corazón de la Iglesia ella es el amor, Forma el capítulo IX de </w:t>
      </w:r>
      <w:r>
        <w:rPr>
          <w:rStyle w:val="Emphasis"/>
        </w:rPr>
        <w:t xml:space="preserve">Historia de un alma. </w:t>
      </w:r>
      <w:r>
        <w:rPr/>
        <w:t xml:space="preserve">El </w:t>
      </w:r>
      <w:r>
        <w:rPr>
          <w:rStyle w:val="Emphasis"/>
        </w:rPr>
        <w:t>manuscrito "C"</w:t>
      </w:r>
      <w:r>
        <w:rPr/>
        <w:t xml:space="preserve"> lo escribe en junio de 1897. Inés advierte que la muerte está cercana y pide a la superiora que le solicite escribir sobre sus años de vida religiosa. Son los capítulos X y XI de </w:t>
      </w:r>
      <w:r>
        <w:rPr>
          <w:rStyle w:val="Emphasis"/>
        </w:rPr>
        <w:t>Historia de un alma</w:t>
      </w:r>
      <w:r>
        <w:rPr/>
        <w:t>, especialmente importante pues muestra la vivencia purificadora y dolorosa de la "noche oscura" vivida por Teresa, que la transformará en una santa especialmente significativa para la historia del siglo XX.</w:t>
      </w:r>
    </w:p>
    <w:p>
      <w:pPr>
        <w:pStyle w:val="Normal2"/>
        <w:rPr/>
      </w:pPr>
      <w:r>
        <w:rPr/>
        <w:t xml:space="preserve">La lectura de los manuscritos la hemos confrontado con dos estudios que analizan desde diversa óptica las obras de la Santa. El primero es el de Conrad de Meester: </w:t>
      </w:r>
      <w:r>
        <w:rPr>
          <w:rStyle w:val="Emphasis"/>
        </w:rPr>
        <w:t xml:space="preserve">“Dinámica de la confianza. Génesis y estructura del ‘camino de infancia espiritual ‘” </w:t>
      </w:r>
      <w:r>
        <w:rPr/>
        <w:t xml:space="preserve">de santa Teresa de Lisieux y el otro es el capítulo IX de: </w:t>
      </w:r>
      <w:r>
        <w:rPr>
          <w:rStyle w:val="Emphasis"/>
        </w:rPr>
        <w:t>“Dio dei mistici”</w:t>
      </w:r>
      <w:r>
        <w:rPr/>
        <w:t xml:space="preserve">.” " </w:t>
      </w:r>
      <w:r>
        <w:rPr>
          <w:rStyle w:val="Emphasis"/>
        </w:rPr>
        <w:t>“La conformación a Cristo”,</w:t>
      </w:r>
      <w:r>
        <w:rPr/>
        <w:t xml:space="preserve"> dedicado a la mística de Jesús en Santa Teresa del Niño Jesús y de la Santa Faz de Charles André Bernard.  Trataré de comprender y profundizar el valor y la modalidad concreta de la Mística del Amor como camino de infancia espiritual. La pregunta concreta será entonces ¿qué significa para Santa Teresa amar y ser amada, en su relación con Dios? ¿Cuáles fueron los pasos que le permitieron descubrir su "caminito de infancia espiritual?" </w:t>
      </w:r>
    </w:p>
    <w:p>
      <w:pPr>
        <w:pStyle w:val="Normal2"/>
        <w:rPr/>
      </w:pPr>
      <w:r>
        <w:rPr>
          <w:rStyle w:val="StrongEmphasis"/>
        </w:rPr>
        <w:t xml:space="preserve">El Itinerario del Amor </w:t>
      </w:r>
    </w:p>
    <w:p>
      <w:pPr>
        <w:pStyle w:val="Normal2"/>
        <w:rPr/>
      </w:pPr>
      <w:r>
        <w:rPr/>
        <w:t>Antes que nada, hay que destacar la importancia del ambiente familiar en la formación de Teresa. Nace y se desarrolla en un ambiente de santidad que ella misma reconocerá obra de la gracia” ... “</w:t>
      </w:r>
      <w:r>
        <w:rPr>
          <w:rStyle w:val="Emphasis"/>
        </w:rPr>
        <w:t>Él la hizo nacer en una tierra santa y como impregnada de perfume virginal. Ha hecho que la precedieran ocho azucenas de blancura refulgente. Él ha querido preservar su florecilla del ambiente envenenado del mundo".</w:t>
      </w:r>
      <w:r>
        <w:rPr/>
        <w:t xml:space="preserve"> Sus padres la educan en la confianza en Dios, disposición de vital importancia para su camino de abandono. Según dice Celina </w:t>
      </w:r>
      <w:r>
        <w:rPr>
          <w:rStyle w:val="Emphasis"/>
        </w:rPr>
        <w:t xml:space="preserve">"La confianza en Dios y el total abandono en sus manos eran en nuestra casa virtudes familiares”. </w:t>
      </w:r>
      <w:r>
        <w:rPr/>
        <w:t>En la vida "</w:t>
      </w:r>
      <w:r>
        <w:rPr>
          <w:rStyle w:val="Emphasis"/>
        </w:rPr>
        <w:t>todo le sonreía"</w:t>
      </w:r>
      <w:r>
        <w:rPr/>
        <w:t xml:space="preserve"> y su carácter alegre contribuía a hacerle alegre la vida en un ambiente de oración espontánea creado por su madre. </w:t>
      </w:r>
    </w:p>
    <w:p>
      <w:pPr>
        <w:pStyle w:val="Normal2"/>
        <w:rPr/>
      </w:pPr>
      <w:r>
        <w:rPr/>
        <w:t>Siguiendo el ejemplo de su hermana Paulina "</w:t>
      </w:r>
      <w:r>
        <w:rPr>
          <w:rStyle w:val="Emphasis"/>
        </w:rPr>
        <w:t>que colmaba sus ideales de niña",</w:t>
      </w:r>
      <w:r>
        <w:rPr/>
        <w:t xml:space="preserve"> a la edad de dos años ya decide hacerse religiosa: </w:t>
      </w:r>
      <w:r>
        <w:rPr>
          <w:rStyle w:val="Emphasis"/>
        </w:rPr>
        <w:t>"este es uno de mis primeros recuerdos. ¡Desde entonces nuca he cambiado de propósito!"</w:t>
      </w:r>
      <w:r>
        <w:rPr/>
        <w:t xml:space="preserve"> La primera llamada clara a la perfección la recibe a la edad de nueve años y la considera una de las gracias más grandes de su vida. Leyendo "las gestas patrióticas de las heroínas francesas, en particular las de la venerable Juana de Arco, tenía gran deseo de imitarlas", sin embargo, comprende también, tomando conciencia de la "realidad de la vida" que la verdadera gloria es la que dura eternamente y que para esto no hay que hacer cosas deslumbrantes sino más bien esconderse y practicar la virtud de modo que la mano izquierda no sepa lo que hace la derecha (Mt 6,3) 12. Desde ahora este texto será el paradigma de su camino de santidad: </w:t>
      </w:r>
    </w:p>
    <w:p>
      <w:pPr>
        <w:pStyle w:val="Normal2"/>
        <w:rPr/>
      </w:pPr>
      <w:r>
        <w:rPr>
          <w:rStyle w:val="Emphasis"/>
        </w:rPr>
        <w:t>"También me dio a entender que mi gloria no la verían los ojos mortales; consistiría en llegar a ser ¡¡¡ una gran Santa!!! Deseo que podría parecer temerario si consideramos lo débil e imperfecta que era yo y lo sigo siendo después de siete años de vida religiosa”.</w:t>
      </w:r>
    </w:p>
    <w:p>
      <w:pPr>
        <w:pStyle w:val="Normal2"/>
        <w:rPr/>
      </w:pPr>
      <w:r>
        <w:rPr/>
        <w:t>Será esta comprensión clara de su vocación a una santidad escondida a los ojos de los hombres que determinará su opción por la vida contemplativa de clausura. Serán los sufrimientos, especialmente debidos a la partida de Paulina, pocos meses más tarde que le enseñarán cuánto había que sufrir para ser santa. Su determinación se hace más relista y profunda y manifiesta ya la fuerza arrolladora de su deseo de totalidad que será la fuerza motriz de su camino:</w:t>
      </w:r>
    </w:p>
    <w:p>
      <w:pPr>
        <w:pStyle w:val="Normal2"/>
        <w:rPr/>
      </w:pPr>
      <w:r>
        <w:rPr>
          <w:rStyle w:val="Normal1"/>
        </w:rPr>
        <w:t>"...</w:t>
      </w:r>
      <w:r>
        <w:rPr>
          <w:rStyle w:val="Emphasis"/>
        </w:rPr>
        <w:t>como en los días de mi primera infancia, exclamé: 'Dios mío, yo escojo todo. No quiero ser una santa a medias, no me asusta sufrir por vos. Sólo temo una cosa: conservar la voluntad propia. ¡Tómala, pues, yo escojo todo lo que vos queráis!</w:t>
      </w:r>
    </w:p>
    <w:p>
      <w:pPr>
        <w:pStyle w:val="Normal2"/>
        <w:rPr/>
      </w:pPr>
      <w:r>
        <w:rPr/>
        <w:t>-----------</w:t>
      </w:r>
    </w:p>
    <w:p>
      <w:pPr>
        <w:pStyle w:val="Normal2"/>
        <w:rPr/>
      </w:pPr>
      <w:r>
        <w:rPr/>
        <w:t xml:space="preserve">En esta nota se ha reproducido solo una parte del escrito de Fray Alejandro sobre los manuscritos de Santa Teresa de Lisieux, si desea leer el artículo completo, por favor, </w:t>
      </w:r>
      <w:hyperlink r:id="rId7" w:tgtFrame="_blank">
        <w:r>
          <w:rPr>
            <w:rStyle w:val="InternetLink"/>
          </w:rPr>
          <w:t>haga clic aquí</w:t>
        </w:r>
      </w:hyperlink>
      <w:r>
        <w:rPr/>
        <w:t>.</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18: UN CORAZÓN DE MADRE DE 15 AÑOS</w:t>
      </w:r>
      <w:r>
        <w:rPr>
          <w:b/>
        </w:rPr>
        <w:br/>
      </w:r>
      <w:r>
        <w:rPr>
          <w:rStyle w:val="Mininegrita"/>
          <w:sz w:val="20"/>
          <w:szCs w:val="20"/>
        </w:rPr>
        <w:t>-</w:t>
      </w:r>
      <w:r>
        <w:rPr>
          <w:rStyle w:val="Mini"/>
          <w:sz w:val="20"/>
          <w:szCs w:val="20"/>
        </w:rPr>
        <w:t xml:space="preserve"> Por </w:t>
      </w:r>
      <w:r>
        <w:rPr>
          <w:rStyle w:val="Mininegrita"/>
          <w:sz w:val="20"/>
          <w:szCs w:val="20"/>
        </w:rPr>
        <w:t xml:space="preserve">pbro. Fernando Pascual </w:t>
      </w:r>
      <w:r>
        <w:rPr>
          <w:rStyle w:val="Mini"/>
          <w:sz w:val="20"/>
          <w:szCs w:val="20"/>
        </w:rPr>
        <w:t>-</w:t>
      </w:r>
    </w:p>
    <w:p>
      <w:pPr>
        <w:pStyle w:val="Griscatorce"/>
        <w:rPr>
          <w:i/>
          <w:i/>
        </w:rPr>
      </w:pPr>
      <w:r>
        <w:rPr>
          <w:i/>
        </w:rPr>
        <w:t>Aquella adolescente contaba solo con 15 años y estaba embarazada. Además, tenía síndrome de Down. Sus padres querían que abortase. Y fueron al juez.</w:t>
      </w:r>
    </w:p>
    <w:p>
      <w:pPr>
        <w:pStyle w:val="Normal2"/>
        <w:rPr/>
      </w:pPr>
      <w:r>
        <w:rPr/>
        <w:t xml:space="preserve">La historia en algunos de sus detalles fue contada por el Papa Francisco. Los hechos ocurrieron hace años, cuando el entonces arzobispo Jorge Mario Bergoglio estaba en Buenos Aires. </w:t>
      </w:r>
    </w:p>
    <w:p>
      <w:pPr>
        <w:pStyle w:val="Normal2"/>
        <w:rPr/>
      </w:pPr>
      <w:r>
        <w:rPr/>
        <w:t xml:space="preserve">El Papa recordó aquella historia en un discurso pronunciado el día 25 de mayo de 2019, al hablar sobre el cuidado que merece la vida en situaciones de fragilidad. </w:t>
      </w:r>
    </w:p>
    <w:p>
      <w:pPr>
        <w:pStyle w:val="Normal2"/>
        <w:rPr/>
      </w:pPr>
      <w:r>
        <w:rPr/>
        <w:t xml:space="preserve">Como explicó el Papa, el juez interpelado quiso estudiar a fondo el caso y pidió hablar con la adolescente, a pesar de que le decían que, como era Down, no entendía la situación. </w:t>
      </w:r>
    </w:p>
    <w:p>
      <w:pPr>
        <w:pStyle w:val="Normal2"/>
        <w:rPr/>
      </w:pPr>
      <w:r>
        <w:rPr/>
        <w:t xml:space="preserve">El juez no se detuvo ante esta dificultad. Llamó a la chica y comenzó a hablar con ella. Aquí las palabras del Papa que explican lo sucedido en aquel diálogo: </w:t>
      </w:r>
    </w:p>
    <w:p>
      <w:pPr>
        <w:pStyle w:val="Normal2"/>
        <w:rPr/>
      </w:pPr>
      <w:r>
        <w:rPr/>
        <w:t xml:space="preserve">(El juez): ¿Pero tú sabes qué te sucede? </w:t>
        <w:br/>
        <w:t xml:space="preserve">(La chica): Sí, estoy enferma. </w:t>
        <w:br/>
        <w:t xml:space="preserve">(El juez): Ah, ¿y cuál es tu enfermedad? </w:t>
        <w:br/>
        <w:t xml:space="preserve">(La chica): Me han dicho que tengo dentro un animal que me come el estómago, y que por eso deben hacer una operación </w:t>
        <w:br/>
        <w:t xml:space="preserve">(El juez): ¿Tú sabes lo que hay ahí? ¡Un niño! </w:t>
        <w:br/>
        <w:t xml:space="preserve">(La chica): ¡Oh, ¡qué bello! </w:t>
      </w:r>
    </w:p>
    <w:p>
      <w:pPr>
        <w:pStyle w:val="Normal2"/>
        <w:rPr/>
      </w:pPr>
      <w:r>
        <w:rPr/>
        <w:t xml:space="preserve">El Papa siguió con otros detalles de esta historia: "Con esto, el juez no autorizó el aborto. La madre lo quiso. Han pasado los años. Nació una niña. Estudió, creció, llegó a ser abogada. </w:t>
      </w:r>
    </w:p>
    <w:p>
      <w:pPr>
        <w:pStyle w:val="Normal2"/>
        <w:rPr/>
      </w:pPr>
      <w:r>
        <w:rPr/>
        <w:t xml:space="preserve">Aquella niña, desde el momento en el que comprendió su historia, porque se la contaron su historia, cada día de su cumpleaños llamaba al juez para agradecerle por el don de su nacimiento... </w:t>
      </w:r>
    </w:p>
    <w:p>
      <w:pPr>
        <w:pStyle w:val="Normal2"/>
        <w:rPr/>
      </w:pPr>
      <w:r>
        <w:rPr/>
        <w:t xml:space="preserve">Las cosas de la vida. El juez ya murió y ahora ella se ha convertido en promotora de justicia". </w:t>
      </w:r>
    </w:p>
    <w:p>
      <w:pPr>
        <w:pStyle w:val="Normal2"/>
        <w:rPr/>
      </w:pPr>
      <w:r>
        <w:rPr/>
        <w:t xml:space="preserve">Al final, el Papa concluyó con esta sencilla fórmula: "El aborto no es nunca la respuesta que las mujeres y las familias buscan". </w:t>
      </w:r>
    </w:p>
    <w:p>
      <w:pPr>
        <w:pStyle w:val="Normal2"/>
        <w:rPr/>
      </w:pPr>
      <w:r>
        <w:rPr/>
        <w:t>Sí: aquel "producto de la concepción" tuvo el apoyo de un juez que abrió los ojos a una madre adolescente para que supiera lo que había en su seno.</w:t>
      </w:r>
    </w:p>
    <w:p>
      <w:pPr>
        <w:pStyle w:val="Normal2"/>
        <w:rPr/>
      </w:pPr>
      <w:r>
        <w:rPr>
          <w:rStyle w:val="Normal1"/>
        </w:rPr>
        <w:t>Y esa madre, como tantas millones de madres del planeta, acogió la vida que ya había iniciado dentro de ella. Así pudo nacer una hija que hoy puede dar las gracias porque otros la supieron reconocer como ser humano digno de respeto y de cariño.</w:t>
      </w:r>
    </w:p>
    <w:p>
      <w:pPr>
        <w:pStyle w:val="Normal2"/>
        <w:rPr/>
      </w:pPr>
      <w:r>
        <w:rPr/>
      </w:r>
    </w:p>
    <w:p>
      <w:pPr>
        <w:pStyle w:val="Normal2"/>
        <w:rPr/>
      </w:pPr>
      <w:r>
        <w:rPr/>
      </w:r>
    </w:p>
    <w:p>
      <w:pPr>
        <w:pStyle w:val="Normal2"/>
        <w:rPr/>
      </w:pPr>
      <w:r>
        <w:rPr>
          <w:sz w:val="20"/>
          <w:szCs w:val="20"/>
          <w:highlight w:val="lightGray"/>
        </w:rPr>
        <w:t>-POESÍA-</w:t>
      </w:r>
      <w:r>
        <w:rPr>
          <w:sz w:val="20"/>
          <w:szCs w:val="20"/>
        </w:rPr>
        <w:br/>
      </w:r>
      <w:r>
        <w:rPr>
          <w:b/>
          <w:sz w:val="28"/>
          <w:szCs w:val="28"/>
        </w:rPr>
        <w:t>Nota 19: OBRERITO</w:t>
      </w:r>
      <w:r>
        <w:rPr>
          <w:b/>
        </w:rPr>
        <w:br/>
      </w:r>
      <w:r>
        <w:rPr>
          <w:rStyle w:val="Mininegrita"/>
          <w:sz w:val="20"/>
          <w:szCs w:val="20"/>
        </w:rPr>
        <w:t>-</w:t>
      </w:r>
      <w:r>
        <w:rPr>
          <w:rStyle w:val="Mini"/>
          <w:sz w:val="20"/>
          <w:szCs w:val="20"/>
        </w:rPr>
        <w:t>Por Gabriela Mistral-</w:t>
      </w:r>
    </w:p>
    <w:p>
      <w:pPr>
        <w:pStyle w:val="Normal2"/>
        <w:rPr/>
      </w:pPr>
      <w:r>
        <w:rPr/>
        <w:t>Madre, cuando sea grande</w:t>
        <w:br/>
        <w:t>¡ay…, qué mozo el que tendrás!</w:t>
        <w:br/>
        <w:t>Te levantaré en mis brazos,</w:t>
        <w:br/>
        <w:t>Como el zonda al herbazal.</w:t>
        <w:br/>
        <w:t>O te acostaré en las parvas</w:t>
        <w:br/>
        <w:t>o te cargaré hasta el mar</w:t>
        <w:br/>
        <w:t>o te subiré las cuestas</w:t>
        <w:br/>
        <w:t>o te dejaré al umbral.</w:t>
        <w:br/>
        <w:t>¿Y qué casal ha de hacerte</w:t>
        <w:br/>
        <w:t>tu niñito, tu titán,</w:t>
        <w:br/>
        <w:t>y qué sombra tan amante</w:t>
        <w:br/>
        <w:t>sus aleros van a dar?</w:t>
        <w:br/>
        <w:t>Yo te regaré una huerta</w:t>
        <w:br/>
        <w:t>y tu falda he de cansar</w:t>
        <w:br/>
        <w:t>con las frutas y las frutas</w:t>
        <w:br/>
        <w:t>que son mil y que son más.</w:t>
        <w:br/>
        <w:t>O mejor te haré tapices</w:t>
        <w:br/>
        <w:t>con la juncia de trenzar;</w:t>
        <w:br/>
        <w:t>o mejor tendré un molino</w:t>
        <w:br/>
        <w:t>que te hable haciendo el pan.</w:t>
        <w:br/>
        <w:t>Cuenta, cuenta las ventanas</w:t>
        <w:br/>
        <w:t>y las puertas del casal;</w:t>
        <w:br/>
        <w:t>cuenta, cuenta maravillas</w:t>
        <w:br/>
        <w:t>si las puedes tú contar…</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20: CRISTO MAESTRO, CAMINO, VERDAD Y VIDA</w:t>
      </w:r>
      <w:r>
        <w:rPr>
          <w:b/>
        </w:rPr>
        <w:br/>
      </w:r>
      <w:r>
        <w:rPr>
          <w:rStyle w:val="Mininegrita"/>
          <w:sz w:val="20"/>
          <w:szCs w:val="20"/>
        </w:rPr>
        <w:t>-</w:t>
      </w:r>
      <w:r>
        <w:rPr/>
        <w:t xml:space="preserve"> </w:t>
      </w:r>
      <w:r>
        <w:rPr>
          <w:rStyle w:val="Mininegrita"/>
          <w:sz w:val="20"/>
          <w:szCs w:val="20"/>
        </w:rPr>
        <w:t>Tomado de escritos del beato Timoteo Giaccardo</w:t>
      </w:r>
      <w:r>
        <w:rPr>
          <w:rStyle w:val="Mini"/>
          <w:sz w:val="20"/>
          <w:szCs w:val="20"/>
        </w:rPr>
        <w:t xml:space="preserve"> -</w:t>
      </w:r>
    </w:p>
    <w:p>
      <w:pPr>
        <w:pStyle w:val="Griscatorce"/>
        <w:rPr>
          <w:i/>
          <w:i/>
        </w:rPr>
      </w:pPr>
      <w:r>
        <w:rPr>
          <w:i/>
        </w:rPr>
        <w:t>Centro unificador en que haya plena realización cada hombre y toda la historia. A través de la acción del Espíritu, el Maestro configura a sus discípulos con su misterio de muerte y resurrección.</w:t>
      </w:r>
    </w:p>
    <w:p>
      <w:pPr>
        <w:pStyle w:val="Normal2"/>
        <w:rPr/>
      </w:pPr>
      <w:r>
        <w:rPr>
          <w:rStyle w:val="StrongEmphasis"/>
        </w:rPr>
        <w:t xml:space="preserve">El divino Maestro Camino, Verdad y Vida. </w:t>
      </w:r>
    </w:p>
    <w:p>
      <w:pPr>
        <w:pStyle w:val="Normal2"/>
        <w:rPr/>
      </w:pPr>
      <w:r>
        <w:rPr/>
        <w:t>Lo cual significa: el divino Maestro es el ejemplo de toda virtud, y de nuestras virtudes que deben ser las suyas; el divino Maestro es la luz del camino, la luz y la enseñanza que nos hace conocer al Padre, que nos da la sabiduría de las cosas celestiales, que nos da la ciencia de las cosas de Dios, es la fuente de toda bendición y gracia, de todo consuelo y plenitud de vida sobrenatural.</w:t>
      </w:r>
    </w:p>
    <w:p>
      <w:pPr>
        <w:pStyle w:val="Normal2"/>
        <w:rPr/>
      </w:pPr>
      <w:r>
        <w:rPr>
          <w:rStyle w:val="StrongEmphasis"/>
        </w:rPr>
        <w:t>El Maestro divino es el camino</w:t>
      </w:r>
      <w:r>
        <w:rPr/>
        <w:t xml:space="preserve">: no solo por haber indicado a las personas la senda que conduce al cielo y une al Padre celeste: no solo por haberse hecho, con su ejemplo, nuestra modelo. </w:t>
      </w:r>
    </w:p>
    <w:p>
      <w:pPr>
        <w:pStyle w:val="Normal2"/>
        <w:rPr/>
      </w:pPr>
      <w:r>
        <w:rPr/>
        <w:t xml:space="preserve">Jesús maestro es el camino porque solo en él y por él llegan las personas al Padre; no solo procede como modelo que imitar, sino que lleva consigo y en sí, como el cuerpo lleva los miembros. </w:t>
      </w:r>
    </w:p>
    <w:p>
      <w:pPr>
        <w:pStyle w:val="Normal2"/>
        <w:rPr/>
      </w:pPr>
      <w:r>
        <w:rPr>
          <w:rStyle w:val="StrongEmphasis"/>
        </w:rPr>
        <w:t>Jesús maestro es la verdad</w:t>
      </w:r>
      <w:r>
        <w:rPr/>
        <w:t xml:space="preserve">; no solo por haber predicado y enseñado las verdades eternas; no sólo por haber comunicado a las personas de las verdades. Jesús es la verdad porque nos hace conocer, creer y vivir. </w:t>
      </w:r>
    </w:p>
    <w:p>
      <w:pPr>
        <w:pStyle w:val="Normal2"/>
        <w:rPr/>
      </w:pPr>
      <w:r>
        <w:rPr/>
        <w:t xml:space="preserve">Jesús maestro es la vida: no solo por habernos merecido la gracia con su oración y sacrificio; no solo por comunicarnos en los sacramentos esta gracia que penetra, empapa, restaura y eleva toda la persona humana. </w:t>
      </w:r>
    </w:p>
    <w:p>
      <w:pPr>
        <w:pStyle w:val="Normal2"/>
        <w:rPr/>
      </w:pPr>
      <w:r>
        <w:rPr>
          <w:rStyle w:val="StrongEmphasis"/>
        </w:rPr>
        <w:t>Jesús Maestro es la vida</w:t>
      </w:r>
      <w:r>
        <w:rPr/>
        <w:t xml:space="preserve"> porque está presente y operante en nosotros, y en él y por él vivimos en Dios, quedamos constituidos en herederos suyos y tenemos ganado el cielo. </w:t>
      </w:r>
    </w:p>
    <w:p>
      <w:pPr>
        <w:pStyle w:val="Normal2"/>
        <w:rPr/>
      </w:pPr>
      <w:r>
        <w:rPr>
          <w:rStyle w:val="StrongEmphasis"/>
        </w:rPr>
        <w:t>LA DEVOCIÓN AL DIVINO MAESTRO</w:t>
      </w:r>
    </w:p>
    <w:p>
      <w:pPr>
        <w:pStyle w:val="Normal2"/>
        <w:rPr/>
      </w:pPr>
      <w:r>
        <w:rPr/>
        <w:t xml:space="preserve">La devoción al divino Maestro, camino, verdad y vida, aporta la plenitud de la personalidad. Es la donación total, consciente y afectuosa de toda nuestra persona a la persona de Jesucristo, viviente en la Iglesia y en la eucaristía. Considerado en sí, es nuestro ideal; es el ideal de la persona, del cristiano: conocer al divino Maestro, servirle, honrarle y amarle es fuente, comienzo de fidelidad.  </w:t>
      </w:r>
    </w:p>
    <w:p>
      <w:pPr>
        <w:pStyle w:val="Normal2"/>
        <w:rPr/>
      </w:pPr>
      <w:r>
        <w:rPr/>
        <w:t>Hemos de crecer en la devoción al divino Maestro, a su evangelio, a sus ejemplos, a su cruz, a su eucaristía, a su corazón, y conocer en él, al Padre, hasta hacernos los terminales visibles de su invisible presencia, de su vida eucarística.</w:t>
      </w:r>
    </w:p>
    <w:p>
      <w:pPr>
        <w:pStyle w:val="Normal2"/>
        <w:rPr/>
      </w:pPr>
      <w:r>
        <w:rPr>
          <w:rStyle w:val="Normal1"/>
        </w:rPr>
        <w:t>La devoción al divino Maestro, por medio de los misterios no solo conmemorados, sino renovados por la sagrada liturgia, nos hace vivir al Cristo total: su doctrina y su evangelio, su santidad y sus ejemplos, su gracia y su amor; nos hace conocer, imitar y vivir a Jesucristo hasta que él sea místicamente nosotros y nosotros seamos él: “Es Cristo quien vive en mi…; mi vida es Cristo” (Gal 2, 20)</w:t>
      </w:r>
    </w:p>
    <w:p>
      <w:pPr>
        <w:pStyle w:val="Normal2"/>
        <w:rPr/>
      </w:pPr>
      <w:r>
        <w:rPr/>
      </w:r>
    </w:p>
    <w:p>
      <w:pPr>
        <w:pStyle w:val="Normal2"/>
        <w:rPr/>
      </w:pPr>
      <w:r>
        <w:rPr/>
      </w:r>
    </w:p>
    <w:p>
      <w:pPr>
        <w:pStyle w:val="Normal2"/>
        <w:rPr/>
      </w:pPr>
      <w:r>
        <w:rPr>
          <w:sz w:val="20"/>
          <w:szCs w:val="20"/>
          <w:highlight w:val="lightGray"/>
        </w:rPr>
        <w:t>-PARA PENSAR-</w:t>
      </w:r>
      <w:r>
        <w:rPr>
          <w:sz w:val="20"/>
          <w:szCs w:val="20"/>
        </w:rPr>
        <w:br/>
      </w:r>
      <w:r>
        <w:rPr>
          <w:b/>
          <w:sz w:val="28"/>
          <w:szCs w:val="28"/>
        </w:rPr>
        <w:t>Nota 21: SAN PABLO EN NUESTRO TIEMPO</w:t>
      </w:r>
      <w:r>
        <w:rPr>
          <w:b/>
        </w:rPr>
        <w:br/>
      </w:r>
      <w:r>
        <w:rPr>
          <w:rStyle w:val="Mininegrita"/>
          <w:sz w:val="20"/>
          <w:szCs w:val="20"/>
        </w:rPr>
        <w:t>-</w:t>
      </w:r>
      <w:r>
        <w:rPr>
          <w:rStyle w:val="Mini"/>
          <w:sz w:val="20"/>
          <w:szCs w:val="20"/>
        </w:rPr>
        <w:t>Por Elsa Lorences de Llaneza -</w:t>
      </w:r>
    </w:p>
    <w:p>
      <w:pPr>
        <w:pStyle w:val="Griscatorce"/>
        <w:rPr>
          <w:i/>
          <w:i/>
        </w:rPr>
      </w:pPr>
      <w:r>
        <w:rPr>
          <w:i/>
        </w:rPr>
        <w:t>Para pensar...</w:t>
      </w:r>
    </w:p>
    <w:p>
      <w:pPr>
        <w:pStyle w:val="Normal2"/>
        <w:rPr/>
      </w:pPr>
      <w:r>
        <w:rPr/>
        <w:t xml:space="preserve">......” Porque también la creación será liberada de la esclavitud de la corrupción para participar de la gloriosa libertad de los hijos de Dios. Sabemos que la creación entera, hasta el presente, gime y sufre dolores de parto........ </w:t>
      </w:r>
    </w:p>
    <w:p>
      <w:pPr>
        <w:pStyle w:val="Normal2"/>
        <w:rPr/>
      </w:pPr>
      <w:r>
        <w:rPr/>
        <w:t>Si leyéramos esto, sin saber quién lo dijo, pensaríamos en un sacerdote de este tiempo, compartiendo su homilía. Pero no, esto fue escrito por San Pablo a los cristianos de Roma (Rom.8,18-23) ¡Hace más de 2000 años!</w:t>
      </w:r>
    </w:p>
    <w:p>
      <w:pPr>
        <w:pStyle w:val="Normal2"/>
        <w:rPr/>
      </w:pPr>
      <w:r>
        <w:rPr/>
        <w:t xml:space="preserve">¿Qué le ha pasado a la humanidad que nos hemos quedado en el tiempo y en lo perverso? ¿Por qué, pese a la venida de Jesucristo y a sus enseñanzas, seguimos en la esclavitud, en la corrupción, en la ganancia de unos pocos y en la miseria de muchos y en las divisiones y el odio entre hermanos? </w:t>
      </w:r>
    </w:p>
    <w:p>
      <w:pPr>
        <w:pStyle w:val="Normal2"/>
        <w:rPr/>
      </w:pPr>
      <w:r>
        <w:rPr/>
        <w:t xml:space="preserve">Parecería que Pablo hubiera escrito su carta, inspirándose en este momento de nuestro país. ¡Qué clarividente el Santo y qué tristes y dolorosas sus palabras! ¿Alguna vez pensaremos en cambiar? ¿O todo el sufrimiento de Cristo fue en vano? </w:t>
      </w:r>
    </w:p>
    <w:p>
      <w:pPr>
        <w:pStyle w:val="Normal2"/>
        <w:rPr/>
      </w:pPr>
      <w:r>
        <w:rPr/>
        <w:t>Pero no desesperemos. Hay otra cita de la misma carta, en la que nos da esperanza. Es en la que dice: Hermanos: yo considero que los sufrimientos del tiempo presente, no pueden compararse con la gloria futura que se revelará en nosotros.......</w:t>
      </w:r>
    </w:p>
    <w:p>
      <w:pPr>
        <w:pStyle w:val="Normal2"/>
        <w:rPr/>
      </w:pPr>
      <w:r>
        <w:rPr>
          <w:rStyle w:val="Normal1"/>
        </w:rPr>
        <w:t>¡O San Pablo, intercede ante Dios nuestro Señor, por esta Argentina dolorida, dividida y sin futuro previsto y que la esperanza de la Gloria del Señor, nos mueva en este arduo camino que transitamos!     AMÉN</w:t>
      </w:r>
    </w:p>
    <w:p>
      <w:pPr>
        <w:pStyle w:val="Normal2"/>
        <w:rPr/>
      </w:pPr>
      <w:r>
        <w:rPr/>
      </w:r>
    </w:p>
    <w:p>
      <w:pPr>
        <w:pStyle w:val="Normal2"/>
        <w:rPr/>
      </w:pPr>
      <w:r>
        <w:rPr/>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22: EL SOBERANISMO CONDUCE A GUERRAS, ES NECESARIO EL DIÁLOGO</w:t>
      </w:r>
      <w:r>
        <w:rPr>
          <w:b/>
        </w:rPr>
        <w:br/>
      </w:r>
      <w:r>
        <w:rPr>
          <w:rStyle w:val="Mininegrita"/>
          <w:sz w:val="20"/>
          <w:szCs w:val="20"/>
        </w:rPr>
        <w:t>-</w:t>
      </w:r>
      <w:r>
        <w:rPr>
          <w:rStyle w:val="Mini"/>
          <w:sz w:val="20"/>
          <w:szCs w:val="20"/>
        </w:rPr>
        <w:t>Por Michele Raviart -</w:t>
      </w:r>
    </w:p>
    <w:p>
      <w:pPr>
        <w:pStyle w:val="Griscatorce"/>
        <w:rPr>
          <w:i/>
          <w:i/>
        </w:rPr>
      </w:pPr>
      <w:r>
        <w:rPr>
          <w:i/>
        </w:rPr>
        <w:t>El Papa Francisco concedió una entrevista a los medios de comunicación italianos, La Stampa y Vatican Insider. El Pontífice expresó que debe asegurarse el futuro de Europa y que el Sínodo sobre la Amazonía será una respuesta a la emergencia ambiental planetaria, pero nace de la Iglesia y tendrá una dimensión evangelizadora.</w:t>
      </w:r>
    </w:p>
    <w:p>
      <w:pPr>
        <w:pStyle w:val="Normal2"/>
        <w:rPr/>
      </w:pPr>
      <w:r>
        <w:rPr/>
        <w:t>Doménico Agasso, de La Stampa y coordinador de Vatican Insider, entrevistó al Papa Francisco, quien afirmó que Europa debe ser salvada porque es un patrimonio que «no puede y no debe ser disuelto». El diálogo y la escucha «desde la propia identidad» y los valores humanos y cristianos son el antídoto contra el soberanismo y el populismo, y el motor de «un proceso de recuperación» que «puede progresar sin interrupción».</w:t>
      </w:r>
    </w:p>
    <w:p>
      <w:pPr>
        <w:pStyle w:val="Normal2"/>
        <w:rPr/>
      </w:pPr>
      <w:r>
        <w:rPr>
          <w:rStyle w:val="StrongEmphasis"/>
        </w:rPr>
        <w:t>¿Cuáles son los principales desafíos?</w:t>
      </w:r>
    </w:p>
    <w:p>
      <w:pPr>
        <w:pStyle w:val="Normal2"/>
        <w:rPr/>
      </w:pPr>
      <w:r>
        <w:rPr/>
        <w:t>«El más importante: el diálogo. Entre las partes, entre los hombres. El mecanismo mental debe ser “primero Europa y luego cada uno de nosotros”. El “cada uno de nosotros” no es secundario, es importante, pero cuenta más Europa. En la Unión Europea se debe hablar, discutir, conocer. A veces, por el contrario, se ven solamente monólogos de compromiso. No: es necesaria también la escucha».</w:t>
      </w:r>
    </w:p>
    <w:p>
      <w:pPr>
        <w:pStyle w:val="Normal2"/>
        <w:rPr/>
      </w:pPr>
      <w:r>
        <w:rPr>
          <w:rStyle w:val="StrongEmphasis"/>
        </w:rPr>
        <w:t>¿Qué se necesita para el diálogo? Y, ¿cuánto pesan las identidades? Si se exagera con la defensa de las identidades, ¿no se corre el riesgo de caer en el aislamiento? ¿Cómo se da una respuesta a las identidades que generan extremismos?</w:t>
      </w:r>
    </w:p>
    <w:p>
      <w:pPr>
        <w:pStyle w:val="Normal2"/>
        <w:rPr/>
      </w:pPr>
      <w:r>
        <w:rPr/>
        <w:t>«Le pongo el ejemplo del diálogo ecuménico: yo no puedo hacer ecumenismo sino partiendo de mi ser católico, y el otro que hace ecumenismo conmigo debe hacerlo como protestante, como ortodoxo… La propia identidad no es negociable, se integra. El problema de las exageraciones es que se cierra la propia identidad, no nos abrimos. La identidad es una riqueza –cultural, nacional, histórica, artística–, y cada país tiene la suya, pero debe ser integrada mediante el diálogo. Esto es decisivo: desde la propia identidad, abrirse al diálogo para recibir de las identidades de los demás algo más grande. No hay que olvidar nunca que el todo es superior a las partes. La globalización, la unidad, no debe ser concebida como una esfera, sino como un poliedro: cada pueblo conserva la propia identidad en la unidad con los demás».</w:t>
      </w:r>
    </w:p>
    <w:p>
      <w:pPr>
        <w:pStyle w:val="Normal2"/>
        <w:rPr/>
      </w:pPr>
      <w:r>
        <w:rPr>
          <w:rStyle w:val="StrongEmphasis"/>
        </w:rPr>
        <w:t>Soberanismo conduce a las guerras</w:t>
      </w:r>
      <w:r>
        <w:rPr/>
        <w:t xml:space="preserve"> </w:t>
      </w:r>
    </w:p>
    <w:p>
      <w:pPr>
        <w:pStyle w:val="Normal2"/>
        <w:rPr/>
      </w:pPr>
      <w:r>
        <w:rPr/>
        <w:t>El Papa explica que el soberanismo «conduce a las guerras», y que el populismo es una forma de imponer una actitud, una visión del mundo, que nada tiene que ver con una cultura popular, que realmente pondría a la gente en primer lugar.</w:t>
      </w:r>
    </w:p>
    <w:p>
      <w:pPr>
        <w:pStyle w:val="Normal2"/>
        <w:rPr/>
      </w:pPr>
      <w:r>
        <w:rPr/>
        <w:t>La acogida, el acompañamiento, la promoción y la integración siguen siendo los criterios a seguir en el caso de los inmigrantes. Nunca se debe descuidar el derecho a la vida de nadie, y debemos recordar las condiciones de guerra y hambre que llevaron a la mayoría de estas personas a huir.</w:t>
      </w:r>
    </w:p>
    <w:p>
      <w:pPr>
        <w:pStyle w:val="Normal2"/>
        <w:rPr/>
      </w:pPr>
      <w:r>
        <w:rPr>
          <w:rStyle w:val="StrongEmphasis"/>
        </w:rPr>
        <w:t>Amazonia es un «Sínodo de Emergencia»</w:t>
      </w:r>
      <w:r>
        <w:rPr/>
        <w:t xml:space="preserve"> </w:t>
      </w:r>
    </w:p>
    <w:p>
      <w:pPr>
        <w:pStyle w:val="Normal2"/>
        <w:rPr/>
      </w:pPr>
      <w:r>
        <w:rPr/>
        <w:t>En octubre tendrá lugar en el Vaticano el Sínodo sobre la Amazonia, un Sínodo «hijo de Laudato Si'», que era una encíclica social basada en el cuidado de la Creación, y no una «encíclica verde», quiere precisar Francisco. Pero también será un «Sínodo de la Emergencia». Francisco dice que está sorprendido por el hecho de que el 29 de julio el hombre ya haya consumido todos los recursos renovables para el año en curso. Con el derretimiento del hielo en Islandia y Groenlandia, los incendios en Siberia, el aumento de los residuos plásticos en el mar y el riesgo de que suba el nivel del mar, el planeta está experimentando «una emergencia global».</w:t>
      </w:r>
    </w:p>
    <w:p>
      <w:pPr>
        <w:pStyle w:val="Normal2"/>
        <w:rPr/>
      </w:pPr>
      <w:r>
        <w:rPr/>
        <w:t>Sin embargo, el Sínodo «no es un encuentro de científicos o políticos», ni un Parlamento, sino «una obra de comunión guiada por el Espíritu Santo». La voluntad de definir «diferentes maneras de evangelizar» será central, pero la ordenación de los «viri probati» no será en absoluto un tema central, afirma Francisco.</w:t>
      </w:r>
    </w:p>
    <w:p>
      <w:pPr>
        <w:pStyle w:val="Normal2"/>
        <w:rPr/>
      </w:pPr>
      <w:r>
        <w:rPr>
          <w:rStyle w:val="StrongEmphasis"/>
        </w:rPr>
        <w:t>La Amazonia es decisiva para el futuro del planeta</w:t>
      </w:r>
      <w:r>
        <w:rPr/>
        <w:t xml:space="preserve"> </w:t>
      </w:r>
    </w:p>
    <w:p>
      <w:pPr>
        <w:pStyle w:val="Normal2"/>
        <w:rPr/>
      </w:pPr>
      <w:r>
        <w:rPr/>
        <w:t>La elección de la Amazonia, que implica a nueve Estados corresponde a un lugar «representativo y decisivo» que, en relación con los océanos, «contribuye de manera decisiva a la supervivencia del planeta». Este territorio está amenazado por «los intereses económicos y políticos de los sectores dominantes de la sociedad». Por lo tanto, los responsables políticos deberían «eliminar su propia connivencia y corrupción» y «asumir responsabilidades concretas», como en el caso de las «minas a cielo abierto» que envenenan el agua y causan muchas enfermedades.</w:t>
      </w:r>
    </w:p>
    <w:p>
      <w:pPr>
        <w:pStyle w:val="Normal2"/>
        <w:rPr/>
      </w:pPr>
      <w:r>
        <w:rPr/>
        <w:t>Y es de la Amazonía de donde «proviene gran parte del oxígeno que respiramos». Deforestar, por lo tanto, significa «matar a la humanidad», recuerda Francisco, quien explica que la pérdida de biodiversidad y la aparición de nuevas enfermedades letales muestran «una deriva y devastación de la naturaleza que podría llevar a la muerte de la humanidad». Sin embargo, el Papa ve los numerosos movimientos de jóvenes ecologistas, como el de Greta Thunberg, como un signo de cambio de percepción y de comportamiento prometedor para el futuro.</w:t>
      </w:r>
    </w:p>
    <w:p>
      <w:pPr>
        <w:pStyle w:val="Normal2"/>
        <w:rPr/>
      </w:pPr>
      <w:r>
        <w:rPr>
          <w:rStyle w:val="StrongEmphasis"/>
        </w:rPr>
        <w:t>Europa no debe disolverse, hay que salvarla</w:t>
      </w:r>
      <w:r>
        <w:rPr/>
        <w:t xml:space="preserve"> </w:t>
        <w:br/>
      </w:r>
      <w:r>
        <w:rPr>
          <w:rStyle w:val="StrongEmphasis"/>
        </w:rPr>
        <w:t>Su Santidad, expresó la esperanza de que «Europa vuelva a ser el sueño de los Padres Fundadores». ¿Qué espera?</w:t>
      </w:r>
    </w:p>
    <w:p>
      <w:pPr>
        <w:pStyle w:val="Normal2"/>
        <w:rPr/>
      </w:pPr>
      <w:r>
        <w:rPr/>
        <w:t>«Europa no puede y no debe disolverse. Es una unidad histórica, cultural y geográfica. El sueño de los Padres Fundadores tuvo consistencia porque fue una implementación de esta unidad. Ahora no debemos perder esta herencia».</w:t>
      </w:r>
    </w:p>
    <w:p>
      <w:pPr>
        <w:pStyle w:val="Normal2"/>
        <w:rPr/>
      </w:pPr>
      <w:r>
        <w:rPr>
          <w:rStyle w:val="StrongEmphasis"/>
        </w:rPr>
        <w:t>¿Cómo ve a Europa hoy?</w:t>
      </w:r>
    </w:p>
    <w:p>
      <w:pPr>
        <w:pStyle w:val="Normal2"/>
        <w:rPr/>
      </w:pPr>
      <w:r>
        <w:rPr/>
        <w:t>«Se ha debilitado con los años, en parte debido a algunos problemas administrativos, por desacuerdos internos. Pero tienes que guardarlo. Después de las elecciones, espero que comience un proceso de recuperación y que continúe sin interrupción».</w:t>
      </w:r>
    </w:p>
    <w:p>
      <w:pPr>
        <w:pStyle w:val="Normal2"/>
        <w:rPr/>
      </w:pPr>
      <w:r>
        <w:rPr>
          <w:rStyle w:val="StrongEmphasis"/>
        </w:rPr>
        <w:t>¿Está contento con el nombramiento de una mujer como presidenta de la Comisión Europea?</w:t>
      </w:r>
    </w:p>
    <w:p>
      <w:pPr>
        <w:pStyle w:val="Normal2"/>
        <w:rPr/>
      </w:pPr>
      <w:r>
        <w:rPr/>
        <w:t>«Sí. También porque una mujer puede estar en forma para revivir la fuerza de los Padres Fundadores. Las mujeres tienen la capacidad de unirse y de unir».</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23: ¿EXISTE EL VOTO CATÓLICO?</w:t>
      </w:r>
      <w:r>
        <w:rPr>
          <w:b/>
        </w:rPr>
        <w:br/>
      </w:r>
      <w:r>
        <w:rPr>
          <w:rStyle w:val="Mininegrita"/>
          <w:sz w:val="20"/>
          <w:szCs w:val="20"/>
        </w:rPr>
        <w:t>-</w:t>
      </w:r>
      <w:r>
        <w:rPr>
          <w:rStyle w:val="Mini"/>
          <w:sz w:val="20"/>
          <w:szCs w:val="20"/>
        </w:rPr>
        <w:t>Por pbro. Fernando Pascual-</w:t>
      </w:r>
    </w:p>
    <w:p>
      <w:pPr>
        <w:pStyle w:val="Griscatorce"/>
        <w:rPr>
          <w:i/>
          <w:i/>
        </w:rPr>
      </w:pPr>
      <w:r>
        <w:rPr>
          <w:i/>
        </w:rPr>
        <w:t>¿Existe el voto católico? La pregunta puede ser respondida a diversos niveles. Queremos ahora fijarnos en dos.</w:t>
      </w:r>
    </w:p>
    <w:p>
      <w:pPr>
        <w:pStyle w:val="Normal2"/>
        <w:rPr/>
      </w:pPr>
      <w:r>
        <w:rPr/>
        <w:t>En el primer nivel, el nivel sociológico, la respuesta es relativamente sencilla: si por “voto católico” se entiende el voto que los católicos ponen en las urnas durante las elecciones, resulta claro que existe el “voto católico”, entendido como el “voto de los católicos”. Porque muchos católicos votan allí donde viven, como votan también muchas personas que pertenecen a otras religiones o creencias.</w:t>
        <w:br/>
        <w:br/>
        <w:t>Pero con esta primera respuesta, quizá se diluye el ser católico como un dato marginal que no tiene especial relevancia a la hora de dar el voto. Porque los votantes, según algunos, participan en las elecciones simplemente como ciudadanos, no como católicos o como musulmanes o como protestantes, aunque sociológicamente podemos decir que han votado católicos, musulmanes y protestantes.</w:t>
        <w:br/>
        <w:br/>
        <w:t>Por eso podemos buscar una segunda respuesta en un nivel más profundo: el “voto católico” consistiría en un modo de valorar y decidir sobre las distintas posibilidades electorales según la visión que nace desde la propia fe católica.</w:t>
        <w:br/>
        <w:br/>
        <w:t>Esta segunda respuesta nos lanza a una nueva pregunta: ¿existe en la religión cristiana, en la Iglesia católica, una doctrina que tenga consecuencias sociales, políticas, electorales?</w:t>
        <w:br/>
        <w:br/>
        <w:t>Si volvemos a la primera respuesta, constataremos con una cierta perplejidad que en el pasado y en el presente los católicos han dado su voto a propuestas políticas muy diferentes entre sí, incluso algunas gravemente inmorales.</w:t>
        <w:br/>
        <w:br/>
        <w:t>Por ejemplo, en Alemania hubo católicos que ofrecieron sus votos a un partido claramente anticatólico, el partido nazi. En otros países ha habido y hay católicos que votan por partidos políticos que promueven el odio de clases (como en el comunismo), o que defienden el aborto, o que están a favor de un capitalismo salvaje que pisotea los derechos de los obreros, o que se caracterizan por una mentalidad belicosa que origina guerras injustas y sumamente dañinas, o que faltan gravemente al respeto que merece la libertad religiosa y de conciencia, o que fomentan la destrucción de la familia.</w:t>
        <w:br/>
        <w:br/>
        <w:t>Ante esta situación, nos damos cuenta de que el voto católico no puede ser visto simplemente en clave sociológica, sino que la identidad propia de la fe cristiana debe hacerse visible y tener consecuencias prácticas en las elecciones políticas.</w:t>
        <w:br/>
        <w:br/>
        <w:t>Un católico que vote realmente como católico, por ejemplo, tiene que dejar de lado a los partidos que defienden el aborto y apoyar a los partidos promotores de los derechos de los hijos antes de nacer. Un católico que vote como católico estará en contra de cualquier partido racista o clasista, y escogerá a los partidos que defienden la igual dignidad de todos los seres humanos. Un católico que vote como católico promoverá las opciones y los candidatos que favorecen la paz nacional e internacional y excluirá de su voto cualquier partido político que promueva guerras y agresiones dentro o fuera de sus fronteras.</w:t>
        <w:br/>
        <w:br/>
        <w:t>Causa un profundo dolor descubrir que muchos católicos no llegan a comprender el nexo que existe entre su fe, con todas las riquezas que contiene, y su modo de participar en la vida política. A veces esto ocurre porque existe muy poca formación y el bautizado se deja llevar por la propaganda o las ideas dominantes. Otras veces se da una auténtica prostitución de la conciencia por la que se llega a ver como bueno algo intrínsecamente malo e injusto. Otras veces existe una actitud cobarde cuando uno está llamado a defender las propias convicciones y prefiere optar por lo que parece conveniente, sin fijarse en los principios básicos que todo católico debería defender en la vida social.</w:t>
        <w:br/>
        <w:br/>
        <w:t>Frente a esta situación, es urgente una esmerada preparación de los católicos que les permita participar en la vida política con ideas claras y con convicciones fuertes. No podemos ver con indiferencia cómo existen países donde la mayoría de la población es católica y, al mismo tiempo, gobiernan partidos políticos que promueven el aborto, que atacan a la familia, que no garantizan los derechos laborales, que aprueban leyes que fomentan la inmoralidad pública.</w:t>
        <w:br/>
        <w:br/>
        <w:t>Existen para los católicos una serie de principios irrenunciables desde los cuales pueden juzgar a los partidos políticos. Aquellos partidos que no respeten ni defiendan esos principios no pueden ser votados por los católicos. Aquellos partidos que sí los promueven y garanticen, pueden ser elegidos por los católicos.</w:t>
        <w:br/>
        <w:br/>
        <w:t>¿Cuáles son esos principios? Podemos resumirlos, desde un importante documento en la Iglesia (Congregación para la Doctrina de la Fe, “Nota doctrinal sobre algunas cuestiones relativas al compromiso y la conducta de los católicos en la vida política”, 24 de noviembre de 2002, n. 4), en los siguientes puntos, algunos de los cuales vamos a copiar literalmente:</w:t>
        <w:br/>
        <w:br/>
        <w:t>1. El respeto a la vida, también de los embriones humanos, y la clara oposición al aborto y a la eutanasia.</w:t>
        <w:br/>
        <w:br/>
        <w:t>2. “La tutela y la promoción de la familia, fundada en el matrimonio monógamo entre personas de sexo opuesto y protegida en su unidad y estabilidad, frente a las leyes modernas sobre el divorcio”.</w:t>
        <w:br/>
        <w:br/>
        <w:t>3. “La libertad de los padres en la educación de sus hijos es un derecho inalienable, reconocido además en las Declaraciones internacionales de los derechos humanos”.</w:t>
        <w:br/>
        <w:br/>
        <w:t>4. “La tutela social de los menores” y la “liberación de las víctimas de las modernas formas de esclavitud (piénsese, por ejemplo, en la droga y la explotación de la prostitución)”.</w:t>
        <w:br/>
        <w:br/>
        <w:t>5. “El derecho a la libertad religiosa”.</w:t>
        <w:br/>
        <w:br/>
        <w:t>6. “El desarrollo de una economía que esté al servicio de la persona y del bien común, respetando la justicia social, el principio de solidaridad humana y el de subsidiariedad, según el cual deben ser reconocidos, respetados y promovidos los derechos de las personas, de las familias y de las asociaciones, así como su ejercicio”.</w:t>
        <w:br/>
        <w:br/>
        <w:t>7. El tema de la paz, que es obra de la justicia y de la caridad, y que “exige el rechazo radical y absoluto de la violencia y el terrorismo, y requiere un compromiso constante y vigilante por parte de los que tienen la responsabilidad política”.</w:t>
        <w:br/>
        <w:br/>
        <w:t>El “voto católico” será, por lo tanto, verdaderamente católico si sabe respetar estos siete puntos básicos para la vida social, que valen no sólo para los católicos, sino para todos los hombres y mujeres que forman parte de un estado. Son puntos, según dice la Nota doctrinal antes citada (n. 4), que “no admiten derogaciones, excepciones o compromiso alguno”. Es decir, son puntos no negociables, sobre los que un verdadero católico no puede ceder a la hora de poner su voto en una urna.</w:t>
        <w:br/>
        <w:br/>
        <w:t>La fe, hemos de tenerlo presente, ilumina y permite vivir más a fondo la justicia. Un católico, en ese sentido, se siente llamado a construir un mundo que esté de acuerdo con la verdad sobre el hombre y sobre la sociedad, que respete en serio los derechos humanos. Por eso su voto será responsable: excluirá cualquier opción y partido que vaya contra los principios que acabamos de recordar, y escogerá y promoverá aquellas opciones y partidos que defiendan programas en los que sean respetados los puntos no negociables y ofrezca garantías administrativas, legales y jurídicas para la tutela de los mismos.</w:t>
      </w:r>
    </w:p>
    <w:p>
      <w:pPr>
        <w:pStyle w:val="Normal2"/>
        <w:rPr/>
      </w:pPr>
      <w:r>
        <w:rPr/>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4: NUEVA ÉTICA, CARTA DE LA TIERRA Y NUEVO ORDEN MUNDIAL</w:t>
      </w:r>
      <w:r>
        <w:rPr>
          <w:b/>
        </w:rPr>
        <w:br/>
      </w:r>
      <w:r>
        <w:rPr>
          <w:rStyle w:val="Mininegrita"/>
          <w:sz w:val="20"/>
          <w:szCs w:val="20"/>
        </w:rPr>
        <w:t>-</w:t>
      </w:r>
      <w:r>
        <w:rPr>
          <w:rStyle w:val="Mini"/>
          <w:sz w:val="20"/>
          <w:szCs w:val="20"/>
        </w:rPr>
        <w:t>Por Jorge Enrique Mújica. L.C.-</w:t>
      </w:r>
    </w:p>
    <w:p>
      <w:pPr>
        <w:pStyle w:val="Griscatorce"/>
        <w:rPr>
          <w:i/>
          <w:i/>
        </w:rPr>
      </w:pPr>
      <w:r>
        <w:rPr>
          <w:i/>
        </w:rPr>
        <w:t>¿Qué hay de malo en que se declaren nuevos derechos para el hombre?</w:t>
      </w:r>
    </w:p>
    <w:p>
      <w:pPr>
        <w:pStyle w:val="Normal2"/>
        <w:rPr/>
      </w:pPr>
      <w:r>
        <w:rPr/>
        <w:t>A veces lo damos por supuesto, pero si nos detuviésemos a reflexionar cada vez que observamos un avión en el cielo nos percataríamos que si vuela es por algo y que no va a pasarse todo el tiempo en medio de las nubes. O lo que es lo mismo, que si vuela es porque despegó de un lugar, porque tiene gasolina, porque alguien lo maneja por una ruta marcada y porque se dirige hacia un destino.</w:t>
      </w:r>
    </w:p>
    <w:p>
      <w:pPr>
        <w:pStyle w:val="Normal2"/>
        <w:rPr/>
      </w:pPr>
      <w:r>
        <w:rPr/>
        <w:t>Algo parecido sucede cuando nos topamos con titulares de prensa que nos hablan de la igualdad entre los gorilas y los hombres, de los derechos de la naturaleza, de la conveniencia de la eutanasia, del derecho al aborto, de la tolerancia hacia todas las manifestaciones culturales y religiosas, de la relatividad de la verdad, etc. Los congresos, conferencias, programas de televisión y publicaciones que promueven ideas afines están a la orden del día. Cada vez es más frecuente encontrarnos con personas que defienden todo esto aun sin saber qué implica. Sí, vivimos viendo aviones y no nos detenemos a considerar de dónde salieron, qué ruta siguen y hacia dónde van.</w:t>
      </w:r>
    </w:p>
    <w:p>
      <w:pPr>
        <w:pStyle w:val="Normal2"/>
        <w:rPr/>
      </w:pPr>
      <w:r>
        <w:rPr/>
        <w:t>Cuando finalizaron los grandes conflictos bélicos mundiales del siglo pasado (1ª y 2ª Guerra Mundial y la Guerra Fría), el mundo estaba ansioso de un cambio: pasar de un caos producido por el odio, la guerra y la muerte a uno de fraternidad, vida y paz. Los beneficios económicos de la globalización empezaban a ensanchar algunas carteras así que aprovechándose de la buena disposición, algunos grupos vieron la posibilidad de instaurar un nuevo orden mundial donde todo girara en torno a sus intereses aunque haciendo ver todas las “mejoras” como aparentes beneficios para la humanidad. Había que empezar por algún lado así que el plan de partida fue construir una nueva ética mundial, en relación con las normas y los valores, que fomentase una nueva visión del mundo que a ellos les favoreciesen. Infiltrados en la Organización de las Naciones Unidas (ONU) comenzaron a promover su ideología organizando una serie de conferencias de carácter planetario donde se abordaban puntos neurálgicos que les ayudasen a producir ese cambio: la educación (Jomtien, 1990), la infancia (Nueva York, 1990), el medio ambiente (Río de Janeiro, 1992), los derechos humanos (Viena, 1993), la población (El Cairo, 1994), el desarrollo social (Copenhagen, 1995), la mujer (Beijing, 1995), el hábitat (Estambul, 1996) y la seguridad alimenticia (Roma, 1996).</w:t>
      </w:r>
    </w:p>
    <w:p>
      <w:pPr>
        <w:pStyle w:val="Normal2"/>
        <w:rPr/>
      </w:pPr>
      <w:r>
        <w:rPr/>
        <w:t>Si bien toda esa serie de conferencias no logró de una vez su cometido, sí sembró la semilla necesaria para hacer surgir crédulos adeptos y ver nacer nuevas organizaciones focalizadas en la lucha por la implantación y aplicación de la nueva ideología. Sabían de dónde partir (imponer una nueva ética mundial) y a dónde querían llegar (a un nuevo orden mundial), pero el medio, las conferencias, no les había dado los frutos esperados, así que el paso más importante fue encontrar otra hoja ruta, otro instrumento.</w:t>
      </w:r>
    </w:p>
    <w:p>
      <w:pPr>
        <w:pStyle w:val="Normal2"/>
        <w:rPr/>
      </w:pPr>
      <w:r>
        <w:rPr/>
        <w:t>La carta de la tierra es el vehículo utilizado para cumplir el fin que pretenden. En ella se agrupan todos los temas abordados durante las conferencias auspiciadas por la ONU, de 1990 a 1996, bajo tres puntos neurálgicos: nuevos derechos humanos, desarrollo sustentable y conservación del medio ambiente.</w:t>
      </w:r>
    </w:p>
    <w:p>
      <w:pPr>
        <w:pStyle w:val="Normal2"/>
        <w:rPr/>
      </w:pPr>
      <w:r>
        <w:rPr/>
        <w:t>Uno de los puntos a favor que se han ganado los promotores del nuevo orden mundial es la confusión generada y la aceptación pasiva de gran parte de la humanidad. ¿Qué hay de malo en que se declaren nuevos derechos para el hombre? En todo caso sería más un beneficio con el cual nos veríamos favorecidos. ¿Qué inconvenientes hay en qué respetemos y promovamos las manifestaciones culturales y religiosas diversas a la nuestra? Sería intolerancia no respetarlas e imponerles nuestra verdad. ¿Qué problemas hay en la defensa de la naturaleza, en la equiparación de derechos respecto a los simios? En definitiva -piensan algunos- “aunque todo eso fuera malo, si a mí no me perjudica, pues me da lo mismo”.</w:t>
      </w:r>
    </w:p>
    <w:p>
      <w:pPr>
        <w:pStyle w:val="Normal2"/>
        <w:rPr/>
      </w:pPr>
      <w:r>
        <w:rPr/>
        <w:t>Utilizando un lenguaje ambiguo y sustituyendo unas palabras por otras se ha conseguido el desconcierto. Procedamos por puntos. Cuando en 1948 se aprobó la Declaración Universal de los Derechos Humanos se hacía sobre una base natural: la libertad del hombre y su dignidad inalienable. Esa declaración no era resultado de un consenso sino el fruto del reconocimiento (los derechos naturales no se fabrican, se reconocen y declaran). Cuando se habla de “nuevos derechos” en realidad se está haciendo referencia a más concesiones sin fundamento amparándose en presupuestos subjetivos y conveniencias arbitrarias. Entre esos “nuevos derechos” que se buscan están, por ejemplo, los así llamados reproductivos que no son otra cosa que permisos para matar abortando. ¿Pues no que todos los seres humanos eran iguales? ¿No que se estaba buscando un mundo de paz donde se proteja al más débil y de derechos para todos? ¿Que el ser humano, diminuto e indefenso, que se esconde en el seno femenino no tiene los mismos derechos que cualquier otro hombre? ¿Existe algún derecho a matar?</w:t>
      </w:r>
    </w:p>
    <w:p>
      <w:pPr>
        <w:pStyle w:val="Normal2"/>
        <w:rPr/>
      </w:pPr>
      <w:r>
        <w:rPr/>
        <w:t>Respecto a las culturas es innegable reconocer los valores universales que muchas de ellas poseen (la amistad, la honestidad, el respeto a la autoridad, la constancia, etc.). Todas las culturas merecen respeto por la semilla de verdad que llevan. Sin embargo, no queda dicho que todas las manifestaciones propias sean dignas de él y mucho menos que debamos promoverlas y tolerarlas. ¿Estaría dispuesto a que se coman a su madre sólo porque en la cultura de los caníbales eso está bien visto? ¿Permitiría que apedrearan a su hija porque tuvo una relación fuera del matrimonio sólo porque esa es una manifestación de la cultura islámica? ¿Haría estallar a su esposa sólo porque en la cultura “X” inmolarse es una muestra de fe? ¿Está bien que maten a las niñas sólo porque en tal cultura prepondera el patriarcado o se pueden tener sólo cierto número de hijos? Las culturas no son iguales. Unas son más perfectas y otras son perfeccionables; unas son ricas y otras pueden enriquecerse. No es imponer el proponer la verdad a quienes aún no la conocen en plenitud. Al contrario, es un rasgo de solidaridad e interés por el hombre.</w:t>
      </w:r>
    </w:p>
    <w:p>
      <w:pPr>
        <w:pStyle w:val="Normal2"/>
        <w:rPr/>
      </w:pPr>
      <w:r>
        <w:rPr/>
        <w:t>¿Y la defensa de la naturaleza? ¿No es de por sí buena? Ciertamente. Los hombres debemos un respeto a la integridad de la creación pues el dominio del hombre sobre los seres inanimados y los seres vivos no es absoluto; está regulado por el cuidado de la calidad de la vida del prójimo comprendidas las generaciones venideras. No obstante, los animales, las plantas y los seres inanimados están naturalmente destinados al bien común de la humanidad pasada, presente y futura, de ahí que sea legítimo servirse de ellos para el alimento y la confección de vestidos. Se puede amar a los animales pero no se puede desviar hacia ellos el afecto debido únicamente a los seres humanos. Es contrario a la dignidad humana hacer sufrir inútilmente a los animales y gastar sin necesidad sus vidas. Pero es igualmente indigno invertir en ellos sumas que deberían más bien remediar la miseria de los hombres. Es lícito domesticarlos para que ayuden al hombre en sus trabajos y en sus ocios. Los experimentos médicos y científicos en ellos son prácticas moralmente aceptables si se mantienen dentro de límites razonables y contribuyen a curar o salvar vidas humanas. El uso de los recursos minerales, vegetales y animales del universo no puede ser separado del respeto a las exigencias morales.</w:t>
      </w:r>
    </w:p>
    <w:p>
      <w:pPr>
        <w:pStyle w:val="Normal2"/>
        <w:rPr/>
      </w:pPr>
      <w:r>
        <w:rPr/>
        <w:t>Cuando los propulsores del nuevo orden mundial hablan de respeto a la naturaleza quieren significar algo muy distinto a lo que en el párrafo anterior hemos expuesto. Con la carta de la tierra pretenden eliminar toda diferencia y valor ontológico entre la persona humana y la vida animal, vegetal y mineral. De esta manera valdría lo mismo la existencia de un ser humano que la de cualquier bestia; al “ser” iguales plantas y hombres, bien podría expropiarse la casa de los indígenas en pro de la conservación de tal espécimen vegetal. En el fondo, en el fondo se trata de reservar el mundo para que lo exploten sólo unos pocos; quiénes, aquellos que están difundiendo esta manera de pensar. Caben algunos interrogantes: ¿realmente vale lo mismo un ser racional, capaz de expresar afectos, sentimientos y emociones, que un animal o una planta sin inteligencia? ¿Es justo que mientras millones de seres humanos mueren de hambre cada año se prodigue de bienes y atenciones a animales a los que se podría atender correctamente con menos recursos y según su estatuto animal? Llama la atención que mientras hay quienes defiendan a capa y espada a los orangutanes y osos pandas, pocos se preocupen por aliviar las miserias de los que padecen hambre. Tampoco es que se trate ayudar a unos y dejar a los otros, no. Es un jerarquizar la ayuda dada y procurársela a ambos.</w:t>
      </w:r>
    </w:p>
    <w:p>
      <w:pPr>
        <w:pStyle w:val="Normal2"/>
        <w:rPr/>
      </w:pPr>
      <w:r>
        <w:rPr/>
        <w:t>Aunque podríamos abundar más, con lo hasta aquí mencionado podemos formarnos una idea de las consecuencias negativas que ya se empiezan a constatar (y eso que aún el nuevo orden no está establecido). Esas consecuencias son especialmente visibles en áreas importantes para la moralidad de las personas y de las sociedades como la educación y la sanidad. ¿Expresiones concretas? Cambio en los contenidos de los planes educativos y en los libros de texto (adoctrinando en nuevas formas de “familia”, hablando de género o rol en lugar de personas sexuadas, fomentando la promiscuidad), nuevos métodos en las tomas de decisiones políticas en los parlamentos, cámaras de diputados o senadores, donde ya no importa la verdad sino qué vota la mayoría; nuevas escalas de valores donde cada uno es la medida de sí mismo (relativismo moral), programas de salud que promueven la eutanasia, el aborto y el uso de anticonceptivos (e incluso los prescriben), campañas de esterilización sin conocimiento y consentimiento de las personas, reveses lingüísticos (progenitores en lugar de padres, de Verdad a mi verdad, de matrimonio a parejas de hecho…), etc.</w:t>
      </w:r>
    </w:p>
    <w:p>
      <w:pPr>
        <w:pStyle w:val="Normal2"/>
        <w:rPr/>
      </w:pPr>
      <w:r>
        <w:rPr/>
        <w:t>Ante todo esto, ¿qué debemos hacer? La clave es la educación y la participación activa en la toma de decisiones. Aquí no hay lugar para la indiferencia pues de alguna u otra manera el hombre es el perjudicado. Debemos saber a quién elegimos para que nos gobierne, conocer su plan de gobierno, su ideología, lo que defenderá y promoverá; estudiar su trayectoria, con quién se ha relacionado, qué le mueve a servir y si es servir lo que realmente quiere. Hay que elegir bien el lugar donde se educa a la infancia pues lo que se le enseñe hoy será lo que vivirá el día de mañana. Hay que saber hablar con ella y formarnos para hacerlo con altura y competencia. Darle a conocer la verdad, que hay un punto de referencia y que en torno a él gira todo. Ayudarle a discernir entre el bien y el mal, a ser crítico con la información que recibe y serlo nosotros también. Crecer en la apreciación de los valores tradicionales que nos heredaron nuestros antepasados y estar abiertos al diálogo con nuestros mayores. Aprender, en definitiva, que todo avión en vuelo salió de un lugar, sigue un rumbo y se dirige hacia un destino… Y no perderlo de vista ni acostumbrarnos a verlos pasar.</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25: ROSARIO. MISTERIOS DE CRISTO, MISTERIOS DE LA MADRE</w:t>
      </w:r>
      <w:r>
        <w:rPr>
          <w:b/>
        </w:rPr>
        <w:br/>
      </w:r>
      <w:r>
        <w:rPr>
          <w:rStyle w:val="Mininegrita"/>
          <w:sz w:val="20"/>
          <w:szCs w:val="20"/>
        </w:rPr>
        <w:t>-</w:t>
      </w:r>
      <w:r>
        <w:rPr>
          <w:rStyle w:val="Mini"/>
          <w:sz w:val="20"/>
          <w:szCs w:val="20"/>
        </w:rPr>
        <w:t>Por San Juan Pablo II-</w:t>
      </w:r>
    </w:p>
    <w:p>
      <w:pPr>
        <w:pStyle w:val="Griscatorce"/>
        <w:rPr>
          <w:i/>
          <w:i/>
        </w:rPr>
      </w:pPr>
      <w:r>
        <w:rPr>
          <w:i/>
        </w:rPr>
        <w:t>El Rosario es una de las modalidades tradicionales de la oración cristiana orientada a la contemplación del rostro de Cristo. Así lo describía el Papa Pablo VI: « Oración evangélica centrada en el misterio de la Encarnación redentora, el Rosario es, pues, oración de orientación profundamente cristológica. En efecto, su elemento más característico –la repetición litánica del "Dios te salve, María"– se convierte también en alabanza constante a Cristo, término último del anuncio del Ángel y del saludo de la Madre del Bautista: "Bendito el fruto de tu seno" (Lc 1,42). Diremos más: la repetición del Ave Maria constituye el tejido sobre el cual se desarrolla la contemplación de los misterios: el Jesús que toda Ave María recuerda es el mismo que la sucesión de los misterios nos propone una y otra vez como Hijo de Dios y de la Virgen».</w:t>
      </w:r>
    </w:p>
    <w:p>
      <w:pPr>
        <w:pStyle w:val="Normal2"/>
        <w:rPr/>
      </w:pPr>
      <w:r>
        <w:rPr/>
        <w:t>A la contemplación del rostro de Cristo sólo se llega escuchando, en el Espíritu, la voz del Padre, pues «nadie conoce bien al Hijo sino el Padre» (Mt 11, 27). Cerca de Cesarea de Felipe, ante la confesión de Pedro, Jesús puntualiza de dónde proviene esta clara intuición sobre su identidad: «No te ha revelado esto la carne ni la sangre, sino mi Padre que está en los cielos» (Mt 16, 17). Así pues, es necesaria la revelación de lo alto. Pero, para acogerla, es indispensable ponerse a la escucha: «Sólo la experiencia del silencio y de la oración ofrece el horizonte adecuado en el que puede madurar y desarrollarse el conocimiento más auténtico, fiel y coherente, de aquel misterio».</w:t>
      </w:r>
    </w:p>
    <w:p>
      <w:pPr>
        <w:pStyle w:val="Normal2"/>
        <w:rPr/>
      </w:pPr>
      <w:r>
        <w:rPr>
          <w:rStyle w:val="StrongEmphasis"/>
        </w:rPr>
        <w:t>Una incorporación oportuna</w:t>
      </w:r>
    </w:p>
    <w:p>
      <w:pPr>
        <w:pStyle w:val="Normal2"/>
        <w:rPr/>
      </w:pPr>
      <w:r>
        <w:rPr/>
        <w:t>De los muchos misterios de la vida de Cristo, el Rosario, tal como se ha consolidado en la práctica más común corroborada por la autoridad eclesial, sólo considera algunos. Dicha selección proviene del contexto original de esta oración, que se organizó teniendo en cuenta el número 150, que es el mismo de los Salmos.</w:t>
      </w:r>
    </w:p>
    <w:p>
      <w:pPr>
        <w:pStyle w:val="Normal2"/>
        <w:rPr/>
      </w:pPr>
      <w:r>
        <w:rPr/>
        <w:t>No obstante, para resaltar el carácter cristológico del Rosario, considero oportuna una incorporación que, si bien se deja a la libre consideración de los individuos y de la comunidad, les permita contemplar también los misterios de la vida pública de Cristo desde el Bautismo a la Pasión. En efecto, en estos misterios contemplamos aspectos importantes de la persona de Cristo como revelador definitivo de Dios. Él es quien, declarado Hijo predilecto del Padre en el Bautismo en el Jordán, anuncia la llegada del Reino, dando testimonio de él con sus obras y proclamando sus exigencias. Durante la vida pública es cuando el misterio de Cristo se manifiesta de manera especial como misterio de luz: «Mientras estoy en el mundo, soy luz del mundo» (Jn 9, 5).</w:t>
      </w:r>
    </w:p>
    <w:p>
      <w:pPr>
        <w:pStyle w:val="Normal2"/>
        <w:rPr/>
      </w:pPr>
      <w:r>
        <w:rPr/>
        <w:t>Para que pueda decirse que el Rosario es más plenamente 'compendio del Evangelio', es conveniente pues que, tras haber recordado la encarnación y la vida oculta de Cristo (misterios de gozo), y antes de considerar los sufrimientos de la pasión (misterios de dolor) y el triunfo de la resurrección (misterios de gloria), la meditación se centre también en algunos momentos particularmente significativos de la vida pública (misterios de luz). Esta incorporación de nuevos misterios, sin prejuzgar ningún aspecto esencial de la estructura tradicional de esta oración, se orienta a hacerla vivir con renovado interés en la espiritualidad cristiana, como verdadera introducción a la profundidad del Corazón de Cristo, abismo de gozo y de luz, de dolor y de gloria.</w:t>
      </w:r>
    </w:p>
    <w:p>
      <w:pPr>
        <w:pStyle w:val="Normal2"/>
        <w:rPr/>
      </w:pPr>
      <w:r>
        <w:rPr/>
        <w:t>-Tomado de la Carta Apostólica "Rosarium Virginis Mariae, san Juan Pablo II.-</w:t>
      </w:r>
    </w:p>
    <w:p>
      <w:pPr>
        <w:pStyle w:val="Normal2"/>
        <w:rPr/>
      </w:pPr>
      <w:r>
        <w:rPr>
          <w:rStyle w:val="StrongEmphasis"/>
        </w:rPr>
        <w:t>ELLA SÍ LO HA HECHO TODO</w:t>
      </w:r>
      <w:r>
        <w:rPr/>
        <w:br/>
        <w:t xml:space="preserve">(Autor desconocido) </w:t>
      </w:r>
    </w:p>
    <w:p>
      <w:pPr>
        <w:pStyle w:val="Normal2"/>
        <w:rPr/>
      </w:pPr>
      <w:r>
        <w:rPr/>
        <w:t>Cuando escuchaba en silencio al Dios vivo,</w:t>
        <w:br/>
        <w:t>Ella sí lo ha hecho todo</w:t>
        <w:br/>
        <w:t>Cuando recibió al ángel.</w:t>
        <w:br/>
        <w:t>Cuando aceptó el mensaje de su Dios.</w:t>
      </w:r>
    </w:p>
    <w:p>
      <w:pPr>
        <w:pStyle w:val="Normal2"/>
        <w:rPr/>
      </w:pPr>
      <w:r>
        <w:rPr/>
        <w:t xml:space="preserve">Cuando dijo: “He aquí la esclava del Señor”. </w:t>
        <w:br/>
        <w:t>Cuando visitó a su prima Isabel.</w:t>
        <w:br/>
        <w:t>Cuando exclamó:</w:t>
        <w:br/>
        <w:t>“Proclama mi alma la grandeza del Señor”.</w:t>
        <w:br/>
        <w:t>Cuando se puso en camino hacia Belén.</w:t>
        <w:br/>
        <w:t>Cuando acogió al Hijo recién nacido.</w:t>
        <w:br/>
        <w:t>Cuando lo buscó entre la gente.</w:t>
      </w:r>
    </w:p>
    <w:p>
      <w:pPr>
        <w:pStyle w:val="Normal2"/>
        <w:rPr/>
      </w:pPr>
      <w:r>
        <w:rPr/>
        <w:t>Cuando vivió escondida en Nazareth.</w:t>
        <w:br/>
        <w:t>Cuando asistió a las bodas de Caná.</w:t>
        <w:br/>
        <w:t>Cuanto tuvo que romper esquemas.</w:t>
        <w:br/>
        <w:t>Cuando escuchó palabras duras de su Hijo.</w:t>
      </w:r>
    </w:p>
    <w:p>
      <w:pPr>
        <w:pStyle w:val="Normal2"/>
        <w:rPr/>
      </w:pPr>
      <w:r>
        <w:rPr/>
        <w:t>Cuando se mantuvo en la fe a pesar</w:t>
        <w:br/>
        <w:t>De las tinieblas.</w:t>
        <w:br/>
        <w:t>Cuando conoció las amenazas</w:t>
        <w:br/>
        <w:t>De muerte contra su Hijo.</w:t>
        <w:br/>
        <w:t>Cuando permaneció separada de su Hijo.</w:t>
        <w:br/>
        <w:t>Cuando esperó contra toda esperanza.</w:t>
      </w:r>
    </w:p>
    <w:p>
      <w:pPr>
        <w:pStyle w:val="Normal2"/>
        <w:rPr/>
      </w:pPr>
      <w:r>
        <w:rPr/>
        <w:t>Cuando se alegró de ver a su Hijo Resucitado.</w:t>
        <w:br/>
        <w:t>Cuando se mantuvo fiel</w:t>
        <w:br/>
        <w:t>Con los discípulos en oración.</w:t>
      </w:r>
    </w:p>
    <w:p>
      <w:pPr>
        <w:pStyle w:val="Normal2"/>
        <w:rPr/>
      </w:pPr>
      <w:r>
        <w:rPr/>
        <w:t>Cuando recibió el Espíritu Santo.</w:t>
        <w:br/>
        <w:t>Cuando acompañó a la Iglesia naciente.</w:t>
        <w:br/>
        <w:t>Cuando fue asunta al cielo.</w:t>
      </w:r>
    </w:p>
    <w:p>
      <w:pPr>
        <w:pStyle w:val="Normal2"/>
        <w:rPr/>
      </w:pPr>
      <w:r>
        <w:rPr/>
        <w:t>Cuando fue coronada como Reina y Señora.</w:t>
        <w:br/>
        <w:t>Cuando fue proclamada faro de los creyentes.</w:t>
        <w:br/>
        <w:t>Cuando es guía de los que siguen a Jesús.</w:t>
        <w:br/>
        <w:t>Cuando camina con los que</w:t>
        <w:br/>
        <w:t> peregrinan hacia Dios.</w:t>
      </w:r>
    </w:p>
    <w:p>
      <w:pPr>
        <w:pStyle w:val="Normal2"/>
        <w:rPr/>
      </w:pPr>
      <w:r>
        <w:rPr/>
        <w:t>Cuando auxilia al pueblo de Dios.</w:t>
        <w:br/>
        <w:t>Cuando hace presente la aurora</w:t>
        <w:br/>
        <w:t>Que rompe la noche.</w:t>
        <w:br/>
        <w:t>Cuando escucha a los hijos que lloran</w:t>
        <w:br/>
        <w:t>En este valle de lágrimas.</w:t>
      </w:r>
    </w:p>
    <w:p>
      <w:pPr>
        <w:pStyle w:val="Normal2"/>
        <w:rPr/>
      </w:pPr>
      <w:r>
        <w:rPr/>
        <w:t>Cuando intercede ante su hijo por nosotros.</w:t>
        <w:br/>
        <w:t>Cuando es madre de los que quieren ser hijos.</w:t>
        <w:br/>
        <w:t>Cuando recompone los jirones</w:t>
        <w:br/>
        <w:t>De los desdichados que la invocan.</w:t>
        <w:br/>
      </w:r>
      <w:r>
        <w:rPr>
          <w:rStyle w:val="Normal1"/>
        </w:rPr>
        <w:t>Cuando señala a todos el camino de la fe.</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6: SAN JUAN PABLO II, UN DISCÍPULO ENAMORADO</w:t>
      </w:r>
      <w:r>
        <w:rPr>
          <w:b/>
        </w:rPr>
        <w:br/>
      </w:r>
      <w:r>
        <w:rPr>
          <w:rStyle w:val="Mininegrita"/>
          <w:sz w:val="20"/>
          <w:szCs w:val="20"/>
        </w:rPr>
        <w:t>-</w:t>
      </w:r>
      <w:r>
        <w:rPr>
          <w:rStyle w:val="Mini"/>
          <w:sz w:val="20"/>
          <w:szCs w:val="20"/>
        </w:rPr>
        <w:t>Por la editorial-</w:t>
      </w:r>
    </w:p>
    <w:p>
      <w:pPr>
        <w:pStyle w:val="Griscatorce"/>
        <w:rPr>
          <w:i/>
          <w:i/>
        </w:rPr>
      </w:pPr>
      <w:r>
        <w:rPr>
          <w:i/>
        </w:rPr>
        <w:t>Su vida pudo haber sido muy diferente: quizá un poeta, o un profesor, o un trabajador en los miles de ámbitos de la vida humana. Pero se dejó envolver por Dios, y su existencia recibió un rumbo diferente, apasionado, divino.</w:t>
      </w:r>
    </w:p>
    <w:p>
      <w:pPr>
        <w:pStyle w:val="Normal2"/>
        <w:rPr/>
      </w:pPr>
      <w:r>
        <w:rPr/>
        <w:t xml:space="preserve">Mientras la experiencia del sufrimiento penetraba en su alma, Karol Wojtyla inició un camino que le condujo, poco a poco, al descubrimiento de una presencia, de una fuerza, de una gracia, que redime, que ilusiona, que da esperanza. Supo reconocer a Dios presente en su vida y en la de cada ser humano. Se dejó amar y empezó a amar. </w:t>
      </w:r>
    </w:p>
    <w:p>
      <w:pPr>
        <w:pStyle w:val="Normal2"/>
        <w:rPr/>
      </w:pPr>
      <w:r>
        <w:rPr/>
        <w:t xml:space="preserve">El camino espiritual de Karol Wojtyla surge desde el Evangelio y culmina en el Evangelio. La meta era la misma de todos los cristianos: alcanzar a Cristo, dejarse guiar por el Espíritu Santo, abrirse a la Voluntad de Dios como María. </w:t>
      </w:r>
    </w:p>
    <w:p>
      <w:pPr>
        <w:pStyle w:val="Normal2"/>
        <w:rPr/>
      </w:pPr>
      <w:r>
        <w:rPr/>
        <w:t xml:space="preserve">No podemos pensar en la trayectoria de aquel hijo de Polonia simplemente desde los acontecimientos humanos. La muerte de sus familiares (padres, hermanos), la Segunda Guerra Mundial, la ocupación alemana, su primer grave accidente, los encuentros con personas profundamente convencidas de su fe, tuvieron sentido pleno sólo porque le permitieron abrirse a la acción de Dios, porque le llevaron al amor. </w:t>
      </w:r>
    </w:p>
    <w:p>
      <w:pPr>
        <w:pStyle w:val="Normal2"/>
        <w:rPr/>
      </w:pPr>
      <w:r>
        <w:rPr/>
        <w:t xml:space="preserve">Sin la óptica divina nos quedamos en la periferia. Desde ella, en cambio, podemos comprender la trayectoria maravillosa de Karol como seminarista, sacerdote, obispo, Papa. </w:t>
      </w:r>
    </w:p>
    <w:p>
      <w:pPr>
        <w:pStyle w:val="Normal2"/>
        <w:rPr/>
      </w:pPr>
      <w:r>
        <w:rPr/>
        <w:t xml:space="preserve">Con la beatificación de Juan Pablo II la Iglesia simplemente reconoce la grandeza de Dios que transforma el barro frágil en vasijas de la gracia y del amor (cf. 2Co 4,7). Desde la acción divina, cada bautizado sabe que todo lo puede, apoyado en Aquel que dijo: "Yo he vencido al mundo" ( Jn 16,33). </w:t>
      </w:r>
    </w:p>
    <w:p>
      <w:pPr>
        <w:pStyle w:val="Normal2"/>
        <w:rPr/>
      </w:pPr>
      <w:r>
        <w:rPr/>
        <w:t xml:space="preserve">Juan Pablo II fue, en pocas palabras, un discípulo enamorado. Siguió al Maestro y aprendió la escucha continua de su Evangelio. Por eso mismo Jesús le encomendó la misma tarea que había dejado al primer Papa y a los demás Papas de la historia: "Apacienta mis corderos" (cf. Jn 21,15- 17). </w:t>
      </w:r>
    </w:p>
    <w:p>
      <w:pPr>
        <w:pStyle w:val="Normal2"/>
        <w:rPr/>
      </w:pPr>
      <w:r>
        <w:rPr/>
        <w:t xml:space="preserve">Como discípulo y como pastor de la Iglesia, avanzó entre tormentas y dificultades, con la certeza de que las puertas del infierno nunca triunfarían contra la Iglesia (cf. Mt 16,18). Por eso, su mirada, sus palabras, sus gestos, sus escritos, se convirtieron para millones de católicos en una guía segura, en una pauta para vivir firmes en la misma fe, seguros en la esperanza que salva. </w:t>
      </w:r>
    </w:p>
    <w:p>
      <w:pPr>
        <w:pStyle w:val="Normal2"/>
        <w:rPr/>
      </w:pPr>
      <w:r>
        <w:rPr/>
        <w:t xml:space="preserve">Como Pedro, también el Papa venido desde lejos pudo confirmar a sus hermanos, sostenido por la constante oración de Jesucristo (cf. Lc 22,32). Como Pedro, tendió sus manos y fue conducido a donde no quería (cf. Jn 21,18). Como Pedro, abrió los labios para anunciar el único nombre en el que podemos alcanzar la salvación (cf. Hch 4,8-12). </w:t>
      </w:r>
    </w:p>
    <w:p>
      <w:pPr>
        <w:pStyle w:val="Normal2"/>
        <w:rPr/>
      </w:pPr>
      <w:r>
        <w:rPr/>
        <w:t xml:space="preserve">Tras su muerte, Juan Pablo II fue recibido por el Dios al que tanto había amado y por el que tanto había luchado. </w:t>
      </w:r>
    </w:p>
    <w:p>
      <w:pPr>
        <w:pStyle w:val="Normal2"/>
        <w:rPr/>
      </w:pPr>
      <w:r>
        <w:rPr/>
        <w:t>Ahora, desde el cielo, sigue acompañando a la Iglesia peregrina. Por eso, podemos pedirle tras su beatificación, como lo hiciera ya en el año 2005 el entonces Cardenal Ratzinger (ahora Benedicto XVI), que nos bendiga desde la Casa del Padre, que nos acompañe en el camino que lleva a la gran fiesta de los redimidos por la sangre del Cordero.</w:t>
      </w:r>
    </w:p>
    <w:p>
      <w:pPr>
        <w:pStyle w:val="Normal2"/>
        <w:rPr/>
      </w:pPr>
      <w: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7: CHRISTUS VIVIT. Parte 6</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rStyle w:val="StrongEmphasis"/>
        </w:rPr>
        <w:t>Capítulo cuarto</w:t>
      </w:r>
      <w:r>
        <w:rPr>
          <w:b/>
          <w:bCs/>
        </w:rPr>
        <w:br/>
      </w:r>
      <w:r>
        <w:rPr>
          <w:rStyle w:val="StrongEmphasis"/>
        </w:rPr>
        <w:t>EL GRAN ANUNCIO PARA TODOS LOS JÓVENES</w:t>
      </w:r>
    </w:p>
    <w:p>
      <w:pPr>
        <w:pStyle w:val="Normal2"/>
        <w:rPr/>
      </w:pPr>
      <w:r>
        <w:rPr/>
        <w:t>111. Más allá de cualquier circunstancia, a todos los jóvenes quiero anunciarles ahora lo más importante, lo primero, eso que nunca se debería callar. Es un anuncio que incluye tres grandes verdades que todos necesitamos escuchar siempre, una y otra vez.</w:t>
      </w:r>
    </w:p>
    <w:p>
      <w:pPr>
        <w:pStyle w:val="Normal2"/>
        <w:rPr/>
      </w:pPr>
      <w:r>
        <w:rPr>
          <w:rStyle w:val="Emphasis"/>
          <w:b/>
          <w:bCs/>
        </w:rPr>
        <w:t>Un Dios que es amor</w:t>
      </w:r>
    </w:p>
    <w:p>
      <w:pPr>
        <w:pStyle w:val="Normal2"/>
        <w:rPr/>
      </w:pPr>
      <w:r>
        <w:rPr/>
        <w:t>112. Ante todo quiero decirle a cada uno la primera verdad: “Dios te ama”. Si ya lo escuchaste no importa, te lo quiero recordar: Dios te ama. Nunca lo dudes, más allá de lo que te suceda en la vida. En cualquier circunstancia, eres infinitamente amado.</w:t>
      </w:r>
    </w:p>
    <w:p>
      <w:pPr>
        <w:pStyle w:val="Normal2"/>
        <w:rPr/>
      </w:pPr>
      <w:r>
        <w:rPr/>
        <w:t>113. Quizás la experiencia de paternidad que has tenido no sea la mejor, tu padre de la tierra quizás fue lejano y ausente o, por el contrario, dominante y absorbente. O sencillamente no fue el padre que necesitabas. No lo sé. Pero lo que puedo decirte con seguridad es que puedes arrojarte seguro en los brazos de tu Padre divino, de ese Dios que te dio la vida y que te la da a cada momento. Él te sostendrá con firmeza, y al mismo tiempo sentirás que Él respeta hasta el fondo tu libertad.</w:t>
      </w:r>
    </w:p>
    <w:p>
      <w:pPr>
        <w:pStyle w:val="Normal2"/>
        <w:rPr/>
      </w:pPr>
      <w:r>
        <w:rPr/>
        <w:t>114. En su Palabra encontramos muchas expresiones de su amor. Es como si Él hubiera buscado distintas maneras de manifestarlo para ver si con alguna de esas palabras podía llegar a tu corazón. Por ejemplo, a veces se presenta como esos padres afectuosos que juegan con sus niños: «</w:t>
      </w:r>
      <w:r>
        <w:rPr>
          <w:rStyle w:val="Emphasis"/>
        </w:rPr>
        <w:t>Con cuerdas humanas los atraía, con lazos de amor, y era para ellos como los que alzan a un niño contra su mejilla</w:t>
      </w:r>
      <w:r>
        <w:rPr/>
        <w:t>»(</w:t>
      </w:r>
      <w:r>
        <w:rPr>
          <w:rStyle w:val="Emphasis"/>
        </w:rPr>
        <w:t>Os</w:t>
      </w:r>
      <w:r>
        <w:rPr/>
        <w:t xml:space="preserve"> 11,4).</w:t>
      </w:r>
    </w:p>
    <w:p>
      <w:pPr>
        <w:pStyle w:val="Normal2"/>
        <w:rPr/>
      </w:pPr>
      <w:r>
        <w:rPr/>
        <w:t>A veces se presenta cargado del amor de esas madres que quieren sinceramente a sus hijos, con un amor entrañable que es incapaz de olvidar o de abandonar: «</w:t>
      </w:r>
      <w:r>
        <w:rPr>
          <w:rStyle w:val="Emphasis"/>
        </w:rPr>
        <w:t>¿Acaso olvida una mujer a su niño de pecho, sin enternecerse con el hijo de sus entrañas? Pues, aunque ella se olvidara, yo no te olvidaré</w:t>
      </w:r>
      <w:r>
        <w:rPr/>
        <w:t>» (</w:t>
      </w:r>
      <w:r>
        <w:rPr>
          <w:rStyle w:val="Emphasis"/>
        </w:rPr>
        <w:t>Is</w:t>
      </w:r>
      <w:r>
        <w:rPr/>
        <w:t xml:space="preserve"> 49,15).</w:t>
      </w:r>
    </w:p>
    <w:p>
      <w:pPr>
        <w:pStyle w:val="Normal2"/>
        <w:rPr/>
      </w:pPr>
      <w:r>
        <w:rPr/>
        <w:t xml:space="preserve">Hasta se muestra como un enamorado que llega a tatuarse a la persona amada en la palma de su mano para poder tener su rostro siempre cerca: </w:t>
      </w:r>
      <w:r>
        <w:rPr>
          <w:rStyle w:val="Emphasis"/>
        </w:rPr>
        <w:t>«Míralo, te llevo tatuado en la palma de mis manos</w:t>
      </w:r>
      <w:r>
        <w:rPr/>
        <w:t>» (</w:t>
      </w:r>
      <w:r>
        <w:rPr>
          <w:rStyle w:val="Emphasis"/>
        </w:rPr>
        <w:t>Is</w:t>
      </w:r>
      <w:r>
        <w:rPr/>
        <w:t xml:space="preserve"> 49,16).</w:t>
      </w:r>
    </w:p>
    <w:p>
      <w:pPr>
        <w:pStyle w:val="Normal2"/>
        <w:rPr/>
      </w:pPr>
      <w:r>
        <w:rPr/>
        <w:t>Otras veces destaca la fuerza y la firmeza de su amor, que no se deja vencer: «Los montes se correrán y las colinas se moverán, pero mi amor no se apartará de tu lado, mi alianza de paz no vacilará»(Is 54,10).</w:t>
      </w:r>
    </w:p>
    <w:p>
      <w:pPr>
        <w:pStyle w:val="Normal2"/>
        <w:rPr/>
      </w:pPr>
      <w:r>
        <w:rPr/>
        <w:t>O nos dice que hemos sido esperados desde siempre, porque no aparecimos en este mundo por casualidad. Desde antes que existiéramos éramos un proyecto de su amor: «</w:t>
      </w:r>
      <w:r>
        <w:rPr>
          <w:rStyle w:val="Emphasis"/>
        </w:rPr>
        <w:t>Yo te amé con un amor eterno; por eso he guardado fidelidad para ti</w:t>
      </w:r>
      <w:r>
        <w:rPr/>
        <w:t>» (</w:t>
      </w:r>
      <w:r>
        <w:rPr>
          <w:rStyle w:val="Emphasis"/>
        </w:rPr>
        <w:t>Jr</w:t>
      </w:r>
      <w:r>
        <w:rPr/>
        <w:t xml:space="preserve"> 31,3).</w:t>
      </w:r>
    </w:p>
    <w:p>
      <w:pPr>
        <w:pStyle w:val="Normal2"/>
        <w:rPr/>
      </w:pPr>
      <w:r>
        <w:rPr/>
        <w:t>O nos hace notar que Él sabe ver nuestra belleza, esa que nadie más puede reconocer: «</w:t>
      </w:r>
      <w:r>
        <w:rPr>
          <w:rStyle w:val="Emphasis"/>
        </w:rPr>
        <w:t>Eres precioso a mis ojos, eres estimado y yo te amo</w:t>
      </w:r>
      <w:r>
        <w:rPr/>
        <w:t>» (</w:t>
      </w:r>
      <w:r>
        <w:rPr>
          <w:rStyle w:val="Emphasis"/>
        </w:rPr>
        <w:t>Is</w:t>
      </w:r>
      <w:r>
        <w:rPr/>
        <w:t xml:space="preserve"> 43,4).</w:t>
      </w:r>
    </w:p>
    <w:p>
      <w:pPr>
        <w:pStyle w:val="Normal2"/>
        <w:rPr/>
      </w:pPr>
      <w:r>
        <w:rPr/>
        <w:t>O nos lleva a descubrir que su amor no es triste, sino pura alegría que se renueva cuando nos dejamos amar por Él: «Tu Dios está en medio de ti, un poderoso salvador. Él grita de alegría por ti, te renueva con su amor, y baila por ti con gritos de júbilo» (So 3,17).</w:t>
      </w:r>
    </w:p>
    <w:p>
      <w:pPr>
        <w:pStyle w:val="Normal2"/>
        <w:rPr/>
      </w:pPr>
      <w:r>
        <w:rPr/>
        <w:t>115. Para Él realmente eres valioso, no eres insignificante, le importas, porque eres obra de sus manos. Por eso te presta atención y te recuerda con cariño. Tienes que confiar en el «recuerdo de Dios: su memoria no es un “disco duro” que registra y almacena todos nuestros datos, su memoria es un corazón tierno de compasión, que se regocija eliminando definitivamente cualquier vestigio del mal». No quiere llevar la cuenta de tus errores y, en todo caso, te ayudará a aprender algo también de tus caídas. Porque te ama. Intenta quedarte un momento en silencio dejándote amar por Él. Intenta acallar todas las voces y gritos interiores y quédate un instante en sus brazos de amor.</w:t>
      </w:r>
    </w:p>
    <w:p>
      <w:pPr>
        <w:pStyle w:val="Normal2"/>
        <w:rPr/>
      </w:pPr>
      <w:r>
        <w:rPr/>
        <w:t>116. Es un amor «que no aplasta, es un amor que no margina, que no se calla, un amor que no humilla ni avasalla. Es el amor del Señor, un amor de todos los días, discreto y respetuoso, amor de libertad y para la libertad, amor que cura y que levanta. Es el amor del Señor que sabe más de levantadas que de caídas, de reconciliación que de prohibición, de dar nueva oportunidad que de condenar, de futuro que de pasado».</w:t>
      </w:r>
    </w:p>
    <w:p>
      <w:pPr>
        <w:pStyle w:val="Normal2"/>
        <w:rPr/>
      </w:pPr>
      <w:r>
        <w:rPr/>
        <w:t xml:space="preserve">117. Cuando te pide algo o cuando sencillamente permite esos desafíos que te presenta la vida, espera que le des un espacio para poder sacarte adelante, para promoverte, para madurarte. No le molesta que le expreses tus cuestionamientos, lo que le preocupa es que no le hables, que no te abras con sinceridad al diálogo con Él. Cuenta la Biblia que Jacob tuvo una pelea con Dios (cf. </w:t>
      </w:r>
      <w:r>
        <w:rPr>
          <w:rStyle w:val="Emphasis"/>
        </w:rPr>
        <w:t>Gn</w:t>
      </w:r>
      <w:r>
        <w:rPr/>
        <w:t xml:space="preserve"> 32,25-31), y eso no lo apartó del camino del Señor. En realidad, es Él mismo quien nos exhorta: «Vengan y discutamos» (</w:t>
      </w:r>
      <w:r>
        <w:rPr>
          <w:rStyle w:val="Emphasis"/>
        </w:rPr>
        <w:t>Is</w:t>
      </w:r>
      <w:r>
        <w:rPr/>
        <w:t xml:space="preserve"> 1,18). Su amor es tan real, tan verdadero, tan concreto, que nos ofrece una relación llena de diálogo sincero y fecundo. ¡Finalmente, busca el abrazo de tu Padre del cielo en el rostro amoroso de sus valientes testigos en la tierra!</w:t>
      </w:r>
    </w:p>
    <w:p>
      <w:pPr>
        <w:pStyle w:val="Normal2"/>
        <w:rPr/>
      </w:pPr>
      <w:r>
        <w:rPr>
          <w:rStyle w:val="Emphasis"/>
          <w:b/>
          <w:bCs/>
        </w:rPr>
        <w:t>Cristo te salva</w:t>
      </w:r>
    </w:p>
    <w:p>
      <w:pPr>
        <w:pStyle w:val="Normal2"/>
        <w:rPr/>
      </w:pPr>
      <w:r>
        <w:rPr/>
        <w:t>118. La segunda verdad es que Cristo, por amor, se entregó hasta el final para salvarte. Sus brazos abiertos en la Cruz son el signo más precioso de un amigo capaz de llegar hasta el extremo:</w:t>
      </w:r>
    </w:p>
    <w:p>
      <w:pPr>
        <w:pStyle w:val="Normal2"/>
        <w:rPr/>
      </w:pPr>
      <w:r>
        <w:rPr/>
        <w:t>«</w:t>
      </w:r>
      <w:r>
        <w:rPr>
          <w:rStyle w:val="Emphasis"/>
        </w:rPr>
        <w:t>Él, que amó a los suyos que estaban en el mundo, los amó hasta el fin</w:t>
      </w:r>
      <w:r>
        <w:rPr/>
        <w:t>» (</w:t>
      </w:r>
      <w:r>
        <w:rPr>
          <w:rStyle w:val="Emphasis"/>
        </w:rPr>
        <w:t xml:space="preserve">Jn </w:t>
      </w:r>
      <w:r>
        <w:rPr/>
        <w:t>13,1).</w:t>
      </w:r>
    </w:p>
    <w:p>
      <w:pPr>
        <w:pStyle w:val="Normal2"/>
        <w:rPr/>
      </w:pPr>
      <w:r>
        <w:rPr/>
        <w:t>San Pablo decía que él vivía confiado en ese amor que lo entregó todo:</w:t>
      </w:r>
    </w:p>
    <w:p>
      <w:pPr>
        <w:pStyle w:val="Normal2"/>
        <w:rPr/>
      </w:pPr>
      <w:r>
        <w:rPr/>
        <w:t>«</w:t>
      </w:r>
      <w:r>
        <w:rPr>
          <w:rStyle w:val="Emphasis"/>
        </w:rPr>
        <w:t>Vivo de la fe en el Hijo de Dios, que me amó y se entregó a sí mismo por mí</w:t>
      </w:r>
      <w:r>
        <w:rPr/>
        <w:t>» (</w:t>
      </w:r>
      <w:r>
        <w:rPr>
          <w:rStyle w:val="Emphasis"/>
        </w:rPr>
        <w:t xml:space="preserve">Ga </w:t>
      </w:r>
      <w:r>
        <w:rPr/>
        <w:t>2,20).</w:t>
      </w:r>
    </w:p>
    <w:p>
      <w:pPr>
        <w:pStyle w:val="Normal2"/>
        <w:rPr/>
      </w:pPr>
      <w:r>
        <w:rPr/>
        <w:t>119. Ese Cristo que nos salvó en la Cruz de nuestros pecados, con ese mismo poder de su entrega total sigue salvándonos y rescatándonos hoy. Mira su Cruz, aférrate a Él, déjate salvar, porque «quienes se dejan salvar por Él son liberados del pecado, de la tristeza, del vacío interior, del aislamiento». Y si pecas y te alejas, Él vuelve a levantarte con el poder de su Cruz. Nunca olvides que «Él perdona setenta veces siete. Nos vuelve a cargar sobre sus hombros una y otra vez. Nadie podrá quitarnos la dignidad que nos otorga este amor infinito e inquebrantable. Él nos permite levantar la cabeza y volver a empezar, con una ternura que nunca nos desilusiona y que siempre puede devolvernos la alegría».</w:t>
      </w:r>
    </w:p>
    <w:p>
      <w:pPr>
        <w:pStyle w:val="Normal2"/>
        <w:rPr/>
      </w:pPr>
      <w:r>
        <w:rPr/>
        <w:t xml:space="preserve">120. Nosotros «somos salvados por Jesús, porque nos ama y no puede con su genio. Podemos hacerle las mil y una, pero nos ama, y nos salva. Porque sólo lo que se ama puede ser salvado. Solamente lo que se abraza puede ser transformado. El amor del Señor es más grande que todas nuestras contradicciones, que todas nuestras fragilidades y que todas nuestras pequeñeces. Pero es precisamente a través de nuestras contradicciones, fragilidades y pequeñeces como Él quiere escribir esta historia de amor. Abrazó al hijo pródigo, abrazó a Pedro después de las negaciones y nos abraza siempre, siempre, siempre después de nuestras caídas ayudándonos a levantarnos y ponernos de pie. Porque la verdadera caída –atención a esto– </w:t>
      </w:r>
      <w:r>
        <w:rPr>
          <w:rStyle w:val="Emphasis"/>
        </w:rPr>
        <w:t>la verdadera caída, la que es capaz de arruinarnos la vida es la de permanecer en el piso y no dejarse ayudar</w:t>
      </w:r>
      <w:r>
        <w:rPr/>
        <w:t>».</w:t>
      </w:r>
    </w:p>
    <w:p>
      <w:pPr>
        <w:pStyle w:val="Normal2"/>
        <w:rPr/>
      </w:pPr>
      <w:r>
        <w:rPr/>
        <w:t>121. Su perdón y su salvación no son algo que hemos comprado, o que tengamos que adquirir con nuestras obras o con nuestros esfuerzos. Él nos perdona y nos libera gratis. Su entrega en la Cruz es algo tan grande que nosotros no podemos ni debemos pagarlo, sólo tenemos que recibirlo con inmensa gratitud y con la alegría de ser tan amados antes de que pudiéramos imaginarlo: «Él nos amó primero» (</w:t>
      </w:r>
      <w:r>
        <w:rPr>
          <w:rStyle w:val="Emphasis"/>
        </w:rPr>
        <w:t>1</w:t>
      </w:r>
      <w:r>
        <w:rPr/>
        <w:t xml:space="preserve"> </w:t>
      </w:r>
      <w:r>
        <w:rPr>
          <w:rStyle w:val="Emphasis"/>
        </w:rPr>
        <w:t>Jn</w:t>
      </w:r>
      <w:r>
        <w:rPr/>
        <w:t xml:space="preserve"> 4,19).</w:t>
      </w:r>
    </w:p>
    <w:p>
      <w:pPr>
        <w:pStyle w:val="Normal2"/>
        <w:rPr/>
      </w:pPr>
      <w:r>
        <w:rPr/>
        <w:t>122. Jóvenes amados por el Señor, ¡cuánto valen ustedes si han sido redimidos por la sangre preciosa de Cristo! Jóvenes queridos, ustedes «¡no tienen precio! ¡No son piezas de subasta! Por favor, no se dejen comprar, no se dejen seducir, no se dejen esclavizar por las colonizaciones ideológicas que nos meten ideas en la cabeza y al final nos volvemos esclavos, dependientes, fracasados en la vida. Ustedes no tienen precio: deben repetirlo siempre: no estoy en una subasta, no tengo precio. ¡Soy libre, soy libre! Enamórense de esta libertad, que es la que ofrece Jesús».</w:t>
      </w:r>
    </w:p>
    <w:p>
      <w:pPr>
        <w:pStyle w:val="Normal2"/>
        <w:rPr/>
      </w:pPr>
      <w:r>
        <w:rPr/>
        <w:t>123. Mira los brazos abiertos de Cristo crucificado, déjate salvar una y otra vez. Y cuando te acerques a confesar tus pecados, cree firmemente en su misericordia que te libera de la culpa. Contempla su sangre derramada con tanto cariño y déjate purificar por ella. Así podrás renacer, una y otra vez.</w:t>
      </w:r>
    </w:p>
    <w:p>
      <w:pPr>
        <w:pStyle w:val="Normal2"/>
        <w:rPr/>
      </w:pPr>
      <w:r>
        <w:rPr>
          <w:rStyle w:val="Emphasis"/>
          <w:b/>
          <w:bCs/>
        </w:rPr>
        <w:t>¡Él vive!</w:t>
      </w:r>
    </w:p>
    <w:p>
      <w:pPr>
        <w:pStyle w:val="Normal2"/>
        <w:rPr/>
      </w:pPr>
      <w:r>
        <w:rPr/>
        <w:t>124. Pero hay una tercera verdad, que es inseparable de la anterior: ¡Él vive! Hay que volver a recordarlo con frecuencia, porque corremos el riesgo de tomar a Jesucristo sólo como un buen ejemplo del pasado, como un recuerdo, como alguien que nos salvó hace dos mil años. Eso no nos serviría de nada, nos dejaría iguales, eso no nos liberaría. El que nos llena con su gracia, el que nos libera, el que nos transforma, el que nos sana y nos consuela es alguien que vive. Es Cristo resucitado, lleno de vitalidad sobrenatural, vestido de infinita luz. Por eso decía san Pablo: «Si Cristo no resucitó vana es la fe de ustedes»(</w:t>
      </w:r>
      <w:r>
        <w:rPr>
          <w:rStyle w:val="Emphasis"/>
        </w:rPr>
        <w:t>1 Co</w:t>
      </w:r>
      <w:r>
        <w:rPr/>
        <w:t xml:space="preserve"> 15,17).</w:t>
      </w:r>
    </w:p>
    <w:p>
      <w:pPr>
        <w:pStyle w:val="Normal2"/>
        <w:rPr/>
      </w:pPr>
      <w:r>
        <w:rPr/>
        <w:t>125. Si Él vive, entonces sí podrá estar presente en tu vida, en cada momento, para llenarlo de luz. Así no habrá nunca más soledad ni abandono. Aunque todos se vayan Él estará, tal como lo prometió: «Yo estoy con ustedes todos los días, hasta el fin del mundo»(</w:t>
      </w:r>
      <w:r>
        <w:rPr>
          <w:rStyle w:val="Emphasis"/>
        </w:rPr>
        <w:t>Mt</w:t>
      </w:r>
      <w:r>
        <w:rPr/>
        <w:t xml:space="preserve"> 28,20). Él lo llena todo con su presencia invisible, y donde vayas te estará esperando. Porque Él no sólo vino, sino que viene y seguirá viniendo cada día para invitarte a caminar hacia un horizonte siempre nuevo.</w:t>
      </w:r>
    </w:p>
    <w:p>
      <w:pPr>
        <w:pStyle w:val="Normal2"/>
        <w:rPr/>
      </w:pPr>
      <w:r>
        <w:rPr/>
        <w:t>126. Contempla a Jesús feliz, desbordante de gozo. Alégrate con tu Amigo que triunfó. Mataron al santo, al justo, al inocente, pero Él venció. El mal no tiene la última palabra. En tu vida el mal tampoco tendrá la última palabra, porque tu Amigo que te ama quiere triunfar en ti. Tu salvador vive.</w:t>
      </w:r>
    </w:p>
    <w:p>
      <w:pPr>
        <w:pStyle w:val="Normal2"/>
        <w:rPr/>
      </w:pPr>
      <w:r>
        <w:rPr/>
        <w:t>127. Si Él vive eso es una garantía de que el bien puede hacerse camino en nuestra vida, y de que nuestros cansancios servirán para algo. Entonces podemos abandonar los lamentos y mirar para adelante, porque con Él siempre se puede. Esa es la seguridad que tenemos. Jesús es el eterno viviente. Aferrados a Él viviremos y atravesaremos todas las formas de muerte y de violencia que acechan en el camino.</w:t>
      </w:r>
    </w:p>
    <w:p>
      <w:pPr>
        <w:pStyle w:val="Normal2"/>
        <w:rPr/>
      </w:pPr>
      <w:r>
        <w:rPr/>
        <w:t>128. Cualquier otra solución será débil y pasajera. Quizás servirá para algo durante un tiempo, y de nuevo nos encontraremos desprotegidos, abandonados, a la intemperie. Con Él, en cambio, el corazón está arraigado en una seguridad básica, que permanece más allá de todo. San Pablo dice que él quiere estar unido a Cristo para «conocer el poder de su resurrección» (</w:t>
      </w:r>
      <w:r>
        <w:rPr>
          <w:rStyle w:val="Emphasis"/>
        </w:rPr>
        <w:t>Flp</w:t>
      </w:r>
      <w:r>
        <w:rPr/>
        <w:t xml:space="preserve"> 3,10). Es el poder que se manifestará una y otra vez también en tu existencia, porque Él vino para darte vida, «y vida en abundancia» (</w:t>
      </w:r>
      <w:r>
        <w:rPr>
          <w:rStyle w:val="Emphasis"/>
        </w:rPr>
        <w:t>Jn</w:t>
      </w:r>
      <w:r>
        <w:rPr/>
        <w:t xml:space="preserve"> 10,10).</w:t>
      </w:r>
    </w:p>
    <w:p>
      <w:pPr>
        <w:pStyle w:val="Normal2"/>
        <w:rPr/>
      </w:pPr>
      <w:r>
        <w:rPr/>
        <w:t>129 Si alcanzas a valorar con el corazón la belleza de este anuncio y te dejas encontrar por el Señor; si te dejas amar y salvar por Él; si entras en amistad con Él y empiezas a conversar con Cristo vivo sobre las cosas concretas de tu vida, esa será la gran experiencia, esa será la experiencia fundamental que sostendrá tu vida cristiana. Esa es también la experiencia que podrás comunicar a otros jóvenes. Porque «no se comienza a ser cristiano por una decisión ética o una gran idea, sino por el encuentro con un acontecimiento, con una Persona, que da un nuevo horizonte a la vida y, con ello, una orientación decisiva».</w:t>
      </w:r>
    </w:p>
    <w:p>
      <w:pPr>
        <w:pStyle w:val="Normal2"/>
        <w:rPr/>
      </w:pPr>
      <w:r>
        <w:rPr>
          <w:rStyle w:val="Emphasis"/>
          <w:b/>
          <w:bCs/>
        </w:rPr>
        <w:t>El Espíritu da vida</w:t>
      </w:r>
    </w:p>
    <w:p>
      <w:pPr>
        <w:pStyle w:val="Normal2"/>
        <w:rPr/>
      </w:pPr>
      <w:r>
        <w:rPr/>
        <w:t xml:space="preserve">130. En estas tres verdades –Dios te ama, Cristo es tu salvador, Él vive– aparece el Padre Dios y aparece Jesús. Donde están el Padre y Jesucristo, también está el Espíritu Santo. Es Él quien está detrás, es Él quien prepara y abre los corazones para que reciban ese anuncio, es Él quien mantiene viva esa experiencia de salvación, es Él quien te ayudará a crecer en esa alegría si lo dejas actuar. El Espíritu Santo llena el corazón de Cristo resucitado y desde allí se derrama en tu vida como un manantial. Y cuando lo recibes, el Espíritu Santo te hace entrar cada vez más en el corazón de Cristo para que te llenes siempre más de su amor, de su luz y de su fuerza. </w:t>
      </w:r>
    </w:p>
    <w:p>
      <w:pPr>
        <w:pStyle w:val="Normal2"/>
        <w:rPr/>
      </w:pPr>
      <w:r>
        <w:rPr/>
        <w:t>131. Invoca cada día al Espíritu Santo, para que renueve constantemente en ti la experiencia del gran anuncio. ¿Por qué no? No te pierdes nada y Él puede cambiar tu vida, puede iluminarla y darle un rumbo mejor. No te mutila, no te quita nada, sino que te ayuda a encontrar lo que necesitas de la mejor manera. ¿Necesitas amor? No lo encontrarás en el desenfreno, usando a los demás, poseyendo a otros o dominándolos. Lo hallarás de una manera que verdaderamente te hará feliz ¿Buscas intensidad? No la vivirás acumulando objetos, gastando dinero, corriendo desesperado detrás de cosas de este mundo. Llegará de una forma mucho más bella y satisfactoria si te dejas impulsar por el Espíritu Santo.</w:t>
      </w:r>
    </w:p>
    <w:p>
      <w:pPr>
        <w:pStyle w:val="Normal2"/>
        <w:rPr/>
      </w:pPr>
      <w:r>
        <w:rPr/>
        <w:t>132. ¿Buscas pasión? Como dice ese bello poema: ¡Enamórate! (o déjate enamorar), porque «nada puede importar más que encontrar a Dios. Es decir, enamorarse de Él de una manera definitiva y absoluta. Aquello de lo que te enamoras atrapa tu imaginación, y acaba por ir dejando su huella en todo. Será lo que decida qué es lo que te saca de la cama en la mañana, qué haces con tus atardeceres, en qué empleas tus fines de semana, lo que lees, lo que conoces, lo que rompe tu corazón y lo que te sobrecoge de alegría y gratitud. ¡Enamórate! ¡Permanece en el amor! Todo será de otra manera». Este amor a Dios que toma con pasión toda la vida es posible gracias al Espíritu Santo, porque «el amor de Dios ha sido derramado en nuestros corazones con el Espíritu Santo que nos ha sido dado» (</w:t>
      </w:r>
      <w:r>
        <w:rPr>
          <w:rStyle w:val="Emphasis"/>
        </w:rPr>
        <w:t>Rm</w:t>
      </w:r>
      <w:r>
        <w:rPr/>
        <w:t xml:space="preserve"> 5,5).</w:t>
      </w:r>
    </w:p>
    <w:p>
      <w:pPr>
        <w:pStyle w:val="Normal2"/>
        <w:rPr/>
      </w:pPr>
      <w:r>
        <w:rPr/>
        <w:t>133. Él es el manantial de la mejor juventud. Porque el que confía en el Señor «es como un árbol plantado al borde de las aguas, que echa sus raíces en la corriente. No temerá cuando llegue el calor y su follaje estará frondoso» (</w:t>
      </w:r>
      <w:r>
        <w:rPr>
          <w:rStyle w:val="Emphasis"/>
        </w:rPr>
        <w:t>Jr</w:t>
      </w:r>
      <w:r>
        <w:rPr/>
        <w:t xml:space="preserve"> 17,8). Mientras «los jóvenes se cansan y se fatigan» (</w:t>
      </w:r>
      <w:r>
        <w:rPr>
          <w:rStyle w:val="Emphasis"/>
        </w:rPr>
        <w:t>Is</w:t>
      </w:r>
      <w:r>
        <w:rPr/>
        <w:t xml:space="preserve"> 40,30), a los que esperan confiados en el Señor «Él les renovará las fuerzas, subirán con alas de águila, correrán sin fatigarse y andarán sin cansarse» (</w:t>
      </w:r>
      <w:r>
        <w:rPr>
          <w:rStyle w:val="Emphasis"/>
        </w:rPr>
        <w:t>Is</w:t>
      </w:r>
      <w:r>
        <w:rPr/>
        <w:t xml:space="preserve"> 40,31).</w:t>
      </w:r>
    </w:p>
    <w:p>
      <w:pPr>
        <w:pStyle w:val="Normal2"/>
        <w:rPr/>
      </w:pPr>
      <w:r>
        <w:rPr/>
      </w:r>
    </w:p>
    <w:p>
      <w:pPr>
        <w:pStyle w:val="Normal2"/>
        <w:rPr/>
      </w:pPr>
      <w:r>
        <w:rPr/>
      </w:r>
    </w:p>
    <w:p>
      <w:pPr>
        <w:pStyle w:val="Normal2"/>
        <w:rPr>
          <w:rStyle w:val="Normal1"/>
        </w:rPr>
      </w:pPr>
      <w:r>
        <w:rPr/>
      </w:r>
    </w:p>
    <w:p>
      <w:pPr>
        <w:pStyle w:val="Normal2"/>
        <w:rPr>
          <w:rStyle w:val="Normal1"/>
        </w:rPr>
      </w:pPr>
      <w:r>
        <w:rPr/>
      </w:r>
    </w:p>
    <w:p>
      <w:pPr>
        <w:pStyle w:val="Normal2"/>
        <w:rPr/>
      </w:pPr>
      <w:r>
        <w:rPr>
          <w:sz w:val="20"/>
          <w:szCs w:val="20"/>
          <w:highlight w:val="lightGray"/>
        </w:rPr>
        <w:t>-POESÍA-</w:t>
      </w:r>
      <w:r>
        <w:rPr>
          <w:sz w:val="20"/>
          <w:szCs w:val="20"/>
        </w:rPr>
        <w:br/>
      </w:r>
      <w:r>
        <w:rPr>
          <w:b/>
          <w:sz w:val="28"/>
          <w:szCs w:val="28"/>
        </w:rPr>
        <w:t>Nota 28: DÍA DE LA MADRE</w:t>
      </w:r>
      <w:r>
        <w:rPr>
          <w:b/>
        </w:rPr>
        <w:br/>
      </w:r>
      <w:r>
        <w:rPr>
          <w:rStyle w:val="Mininegrita"/>
          <w:sz w:val="20"/>
          <w:szCs w:val="20"/>
        </w:rPr>
        <w:t>-</w:t>
      </w:r>
      <w:r>
        <w:rPr>
          <w:rStyle w:val="Mini"/>
          <w:sz w:val="20"/>
          <w:szCs w:val="20"/>
        </w:rPr>
        <w:t>Por Elsa Lorences de Llaneza-</w:t>
      </w:r>
    </w:p>
    <w:p>
      <w:pPr>
        <w:pStyle w:val="Normal2"/>
        <w:rPr/>
      </w:pPr>
      <w:r>
        <w:rPr/>
        <w:t>Dios eligió una mujer</w:t>
        <w:br/>
        <w:t>para que fuera mamá.</w:t>
        <w:br/>
        <w:t>Preparó todo su cuerpo</w:t>
        <w:br/>
        <w:t>y también su corazón</w:t>
        <w:br/>
        <w:t>para un niño recibir</w:t>
        <w:br/>
        <w:t>que la llamara mamá.</w:t>
        <w:br/>
        <w:t>Ella su vida dará</w:t>
        <w:br/>
        <w:t>por ese hijo adorado</w:t>
        <w:br/>
        <w:t>y lo cobijará</w:t>
        <w:br/>
        <w:t>hasta su vida final</w:t>
        <w:br/>
        <w:t>porque no hay nada mejor</w:t>
        <w:br/>
        <w:t>que cuidar lo que Dios dió.</w:t>
        <w:br/>
        <w:t>Así procedió María,</w:t>
        <w:br/>
        <w:t>un modelo de gran Madre,</w:t>
        <w:br/>
        <w:t>espíritu sacrificado</w:t>
        <w:br/>
        <w:t>y obediente a su Señor,</w:t>
        <w:br/>
        <w:t>que a pesar de amar a su hijo</w:t>
        <w:br/>
        <w:t>desde el fondo de su ser,</w:t>
        <w:br/>
        <w:t>lo entregó al Señor del cielo</w:t>
        <w:br/>
        <w:t>para que hiciera con Él</w:t>
        <w:br/>
        <w:t>el Salvador de los hombres</w:t>
        <w:br/>
        <w:t>y así naciera la Fe.</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AN RAFAEL GUÍZAR</w:t>
      </w:r>
    </w:p>
    <w:p>
      <w:pPr>
        <w:pStyle w:val="NormalWeb"/>
        <w:rPr/>
      </w:pPr>
      <w:r>
        <w:rPr/>
        <w:t>El P. Rafael Guízar había nacido en Cotija de la Paz (Michoacán, México) el 26 de abril de 1878. Recibió el don del sacerdocio en 1901, con apenas 23 años.</w:t>
        <w:br/>
        <w:br/>
        <w:t>En sus primeros años de sacerdote, había fundado una congregación misionera y algunos colegios para la educación de la mujer. Desarrollaba, al mismo tiempo, una intensa actividad misionera en distintos lugares de la diócesis de Zamora. Ayudaba como profesor y director espiritual del seminario, además de otros trabajos pastorales de diverso tipo.</w:t>
        <w:br/>
        <w:br/>
        <w:t>En la vida de los santos, sin embargo, llegan momentos de prueba. Al P. Rafael Guízar le llegó uno de esos momentos en diciembre de 1907.</w:t>
        <w:br/>
        <w:br/>
        <w:t>El primer viernes de ese mes, por la tarde, la catedral de Zamora estaba abarrotada de católicos que esperaban el momento de la bendición eucarística. Debía darla el P. Guízar... pero nunca la dio.</w:t>
        <w:br/>
        <w:br/>
        <w:t>Cuando el P. Guízar fue un momento a su casa a recoger el bendicional con las oraciones para volver en seguida al templo, encontró a su hermana Natividad que le esperaba con un mensaje urgente del señor obispo. Había que leerlo allí mismo, inmediatamente. El P. Guízar abrió el sobre, lo leyó, y pidió una silla en la que cayó casi desmayado. Susurró a su hermana que llamase a otro sacerdote para dar la bendición eucarística a la gente que esperaba en la catedral.</w:t>
        <w:br/>
        <w:br/>
        <w:t>Su hermana salió corriendo, consiguió otro sacerdote y volvió para estar con su hermano. Estaba en la cama, con 40 grados de fiebre. Y en la cama seguiría casi 40 días.</w:t>
        <w:br/>
        <w:br/>
        <w:t>¿Qué había pasado? La carta que acababa de leer era un texto de condena. El obispo de Zamora, monseñor José María Cázares Martínez, había condenado al P. Rafael Guízar con la pena de suspensión “a divinis”. Es decir, le prohibía celebrar o administrar cualquier sacramento u oración pública como sacerdote. ¿Por qué? El obispo no daba explicación alguna: su condena era una decisión tomada sin juicio ni defensa del acusado, y sólo podía ser apelada en un tribunal superior.</w:t>
        <w:br/>
        <w:br/>
        <w:t>Con el tiempo se supo el motivo de esta decisión tan drástica: alguien había preparado un escrito anónimo con infamias contra el obispo y lo había puesto en el cajón que el P. Guízar tenía en la sacristía de la Catedral. Un sacristán encontró el escrito, lo llevó al obispo, y el obispo determinó dar una sentencia ejemplar al sacerdote supuestamente “culpable” del escrito.</w:t>
        <w:br/>
        <w:br/>
        <w:t>Sólo varios años después se supo que ese escrito lleno de calumnias había sido preparado por un ex-seminarista, Vicente Sámano, para destruir ante el obispo al P. Guízar. El mismo Vicente Sámano declararía su delito a la víctima, que no supo guardar por ello ningún rencor.</w:t>
        <w:br/>
        <w:br/>
        <w:t>En medio de la tormenta, y pasados los primeros 40 días en la cama, el P. Rafael Guízar puede ya levantarse. No explica a sus familiares y amigos la condena, ni busca defenderse, ni ataca al obispo de Zamora. Todos los días, por la mañana, se pone su sotana, y con el roquete va a la catedral a rezar y a participar en la misa.</w:t>
        <w:br/>
        <w:br/>
        <w:t>La gente de Zamora empieza a murmurar. “¿Qué habrá pasado? El P. Guízar, ¿condenado por el obispo? ¿Por qué? ¿Qué habrá hecho?” Los rumores inventan motivos por aquí y por allá. Algunos familiares y amigos recurren a monseñor Cázares para pedirle explicaciones. Pero el obispo, que padecía diversos achaques y momentos de tensión psíquica, no quiere modificar en nada su condena.</w:t>
        <w:br/>
        <w:br/>
        <w:t>Con el pasar de los meses, la prueba se hizo más dura. La congregación fundada por el P. Guízar no podía mantenerse por sí misma: acabará por ser disuelta en 1910. Algunos colegios fundados por él se cerraron. Gracias a Dios, no faltaron amigos que suavizaron las heridas y dieron esperanza en esos momentos difíciles.</w:t>
        <w:br/>
        <w:br/>
        <w:t>Algunos obispos que conocían el caso sugirieron al P. Guízar que dejase la diócesis de Zamora y que pidiese ser admitido en otra diócesis. Incluso el Delegado Apostólico le dio a entender que la suya era una condena injusta y que podía celebrar la misa en privado. Pero el P. Guízar no quiso dejar su lugar de prueba ni desobedecer en lo más mínimo. “En esta diócesis me ha puesto Dios, en ésta me he de quedar”.</w:t>
        <w:br/>
        <w:br/>
        <w:t>La prueba llegará a su fin después de más de dos años. El 31 de marzo de 1909 muere el obispo Cázares. A petición del Delegado Apostólico, en la diócesis de Zamora se constituye una comisión de tres sacerdotes para estudiar “el caso Guízar”. A finales de abril el P. Rafael Guízar queda absuelto: sus manos y su corazón quedan libres, nuevamente, para seguir su ministerio como sacerdote de Jesucristo.</w:t>
        <w:br/>
        <w:br/>
        <w:t>Será un sacerdocio muy fecundo. Gran predicador, gran misionero, gran obispo, gran corazón. Por eso ya en vida muchos lo llamaban “el obispo santo” de Veracruz. Ahora es la misma Iglesia quien lo reconoce. Declarado beato por Juan Pablo II el 29 de enero de 1995, es canonizado por Benedicto XVI el 15 de octubre de 2006.</w:t>
        <w:br/>
        <w:br/>
        <w:t>La semilla cayó en tierra, sufrió bajo la dureza del arado, dejó que el agua rompiese la corteza y abriese heridas. Desde el surco, surgió la espiga: un sacerdote y un obispo santo. Dios bendice a sus hijos más queridos, incluso a través de pruebas que parecen incomprensibles. Pero el amor mira mucho más lejos, y la vida de los santos testifica la verdad del Evangelio.</w:t>
        <w:br/>
        <w:br/>
        <w:t>San Rafael Guízar, obispo santo de México, ruega por nosotros.</w:t>
      </w:r>
    </w:p>
    <w:p>
      <w:pPr>
        <w:pStyle w:val="NormalWeb"/>
        <w:rPr/>
      </w:pPr>
      <w:r>
        <w:rPr/>
        <w:t>La fiesta litúrgica de san Rafael Guízar es el 24 de octubre.</w:t>
      </w:r>
    </w:p>
    <w:p>
      <w:pPr>
        <w:pStyle w:val="NormalWeb"/>
        <w:rPr>
          <w:i/>
          <w:i/>
        </w:rPr>
      </w:pPr>
      <w:r>
        <w:rPr>
          <w:i/>
        </w:rPr>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CÁNTICO DE LAS CREATURAS (San Francisco de Asís)</w:t>
      </w:r>
    </w:p>
    <w:p>
      <w:pPr>
        <w:pStyle w:val="NormalWeb"/>
        <w:rPr/>
      </w:pPr>
      <w:r>
        <w:rPr/>
        <w:t>Omnipotente, altísimo, bondadoso Señor, tuyas son las alabanzas, la gloria y el honor; tan sólo tú eres digno de toda bendición, y nunca es digno el hombre de hacer de ti mención.</w:t>
      </w:r>
    </w:p>
    <w:p>
      <w:pPr>
        <w:pStyle w:val="NormalWeb"/>
        <w:rPr/>
      </w:pPr>
      <w:r>
        <w:rPr/>
        <w:t>Loado seas por toda criatura, mi Señor, y en especial loado por el hermano sol, que alumbra, y abre el día, y es bello en su esplendor, y lleva por los cielos noticia de su autor.</w:t>
      </w:r>
    </w:p>
    <w:p>
      <w:pPr>
        <w:pStyle w:val="NormalWeb"/>
        <w:rPr/>
      </w:pPr>
      <w:r>
        <w:rPr/>
        <w:t>Y por la hermana luna, de blanca luz menor, y las estrellas claras, que tu poder creé, tan limpias, tan hermosas, tan vivas como son, y brillan en los cielos: ¡loado, mi Señor!</w:t>
      </w:r>
    </w:p>
    <w:p>
      <w:pPr>
        <w:pStyle w:val="NormalWeb"/>
        <w:rPr/>
      </w:pPr>
      <w:r>
        <w:rPr/>
        <w:t>Y por la hermana agua, preciosa en su candor, que es útil, casta, humilde: ¡loado, mi Señor! Por el hermano fuego, que alumbra al irse el sol, y es fuerte, hermoso, alegre: ¡loado, mi Señor!</w:t>
      </w:r>
    </w:p>
    <w:p>
      <w:pPr>
        <w:pStyle w:val="NormalWeb"/>
        <w:rPr/>
      </w:pPr>
      <w:r>
        <w:rPr/>
        <w:t>Y por la hermana tierra, que es toda bendición, la hermana madre tierra, que da en toda ocasión las hierbas y los frutos y flores de color, y nos sustenta y rige: ¡loado, mi Señor!</w:t>
      </w:r>
    </w:p>
    <w:p>
      <w:pPr>
        <w:pStyle w:val="NormalWeb"/>
        <w:rPr/>
      </w:pPr>
      <w:r>
        <w:rPr/>
        <w:t>Y por los que perdonan y aguantan por tu amor los males corporales y la tribulación: ¡felices los que sufren en paz con el dolor, porque les llega el tiempo de la consolación!</w:t>
      </w:r>
    </w:p>
    <w:p>
      <w:pPr>
        <w:pStyle w:val="NormalWeb"/>
        <w:rPr/>
      </w:pPr>
      <w:r>
        <w:rPr/>
        <w:t>Y por la hermana muerte: ¡loado, mi Señor! Ningún viviente escapa de su persecución; ¡ay si en pecado grave sorprende al pecador! ¡Dichosos los que cumplen la voluntad de Dios!</w:t>
      </w:r>
    </w:p>
    <w:p>
      <w:pPr>
        <w:pStyle w:val="NormalWeb"/>
        <w:rPr/>
      </w:pPr>
      <w:r>
        <w:rPr/>
        <w:t>¡No probarán la muerte de la condenación! Servidle con ternura y humilde corazón. Agradeced sus dones, cantad su creación. Las criaturas todas, load a mi Señor. Amén.</w:t>
      </w:r>
    </w:p>
    <w:p>
      <w:pPr>
        <w:pStyle w:val="NormalWeb"/>
        <w:rPr>
          <w:bCs/>
        </w:rPr>
      </w:pPr>
      <w:r>
        <w:rPr>
          <w:bCs/>
        </w:rPr>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ADRE VUELVO A TI</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 también para momentos en la celebración de la eucaristía en los que se canta a María.</w:t>
      </w:r>
    </w:p>
    <w:p>
      <w:pPr>
        <w:pStyle w:val="Normal"/>
        <w:spacing w:before="280" w:after="280"/>
        <w:rPr>
          <w:rFonts w:ascii="Times New Roman" w:hAnsi="Times New Roman" w:cs="Times New Roman"/>
          <w:lang w:val="es-AR"/>
        </w:rPr>
      </w:pPr>
      <w:r>
        <w:rPr>
          <w:rFonts w:cs="Times New Roman" w:ascii="Times New Roman" w:hAnsi="Times New Roman"/>
        </w:rPr>
        <w:t>Esta canción de Juan Morales pertenece al CD "María Madre de Bondad", Editorial Paulinas Argentina. www.paulinas.org.ar</w:t>
      </w:r>
    </w:p>
    <w:p>
      <w:pPr>
        <w:pStyle w:val="NormalWeb"/>
        <w:rPr/>
      </w:pPr>
      <w:r>
        <w:rPr/>
        <w:t>Letra: MADRE VUELVO A TI</w:t>
      </w:r>
    </w:p>
    <w:p>
      <w:pPr>
        <w:pStyle w:val="NormalWeb"/>
        <w:rPr/>
      </w:pPr>
      <w:r>
        <w:rPr/>
        <w:t>Hoy traigo ante tu altar, una oración</w:t>
        <w:br/>
        <w:t>de paz; escucha mi plegaria,</w:t>
        <w:br/>
        <w:t>Oh Madre de bondad.</w:t>
        <w:br/>
        <w:t>Tú eres la alegría de los pobres,</w:t>
        <w:br/>
        <w:t>refugio de los pecadores.</w:t>
        <w:br/>
        <w:t>Tú eres esa estrella, que nos</w:t>
        <w:br/>
        <w:t>conduce a Dios.</w:t>
      </w:r>
    </w:p>
    <w:p>
      <w:pPr>
        <w:pStyle w:val="NormalWeb"/>
        <w:rPr/>
      </w:pPr>
      <w:r>
        <w:rPr/>
        <w:t>Eres tú, María,</w:t>
        <w:br/>
        <w:t>la presencia del amor de Dios;</w:t>
        <w:br/>
        <w:t>eres Madre del que sufre,</w:t>
        <w:br/>
        <w:t>del que vive en soledad.</w:t>
        <w:br/>
        <w:t>Eres tú, María,</w:t>
        <w:br/>
        <w:t>el regazo donde encuentro paz;</w:t>
        <w:br/>
        <w:t>porque eres mi consuelo,</w:t>
        <w:br/>
        <w:t>Madre, vuelvo a ti.</w:t>
      </w:r>
    </w:p>
    <w:p>
      <w:pPr>
        <w:pStyle w:val="NormalWeb"/>
        <w:rPr/>
      </w:pPr>
      <w:r>
        <w:rPr/>
        <w:t>Hoy traigo ante tu altar,</w:t>
        <w:br/>
        <w:t>todo mi corazón,</w:t>
        <w:br/>
        <w:t>con todos mis fracasos,</w:t>
        <w:br/>
        <w:t>y mi ilusión de amar;</w:t>
        <w:br/>
        <w:t>y pongo entre tus manos</w:t>
        <w:br/>
        <w:t>mis anhelos,</w:t>
        <w:br/>
        <w:t>mis deseos de triunfar,</w:t>
        <w:br/>
        <w:t>y tú siempre me acompañas,</w:t>
        <w:br/>
        <w:t>eres Madre de bondad.</w:t>
      </w:r>
    </w:p>
    <w:p>
      <w:pPr>
        <w:pStyle w:val="NormalWeb"/>
        <w:rPr/>
      </w:pPr>
      <w:r>
        <w:rPr/>
        <w:t>Eres tú, María,</w:t>
        <w:br/>
        <w:t>la presencia del amor de Dios;</w:t>
        <w:br/>
        <w:t>eres Madre del que sufre,</w:t>
        <w:br/>
        <w:t>del que vive en soledad.</w:t>
        <w:br/>
        <w:t>Eres tú, María,</w:t>
        <w:br/>
        <w:t>el regazo donde encuentro paz;</w:t>
        <w:br/>
        <w:t>porque eres mi consuelo,</w:t>
        <w:br/>
        <w:t>Madre, vuelvo a ti.</w:t>
      </w:r>
    </w:p>
    <w:p>
      <w:pPr>
        <w:pStyle w:val="NormalWeb"/>
        <w:rPr/>
      </w:pPr>
      <w:r>
        <w:rPr/>
        <w:t>Porque eres mi consuelo</w:t>
      </w:r>
    </w:p>
    <w:p>
      <w:pPr>
        <w:pStyle w:val="NormalWeb"/>
        <w:rPr/>
      </w:pPr>
      <w:r>
        <w:rPr/>
        <w:t>Madre, vuelvo a ti (2x)</w:t>
      </w:r>
    </w:p>
    <w:p>
      <w:pPr>
        <w:pStyle w:val="Normalgrande"/>
        <w:spacing w:before="280" w:after="280"/>
        <w:rPr/>
      </w:pPr>
      <w:r>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angelus/2017/documents/papa-francesco_angelus_20171022.html" TargetMode="External"/><Relationship Id="rId3" Type="http://schemas.openxmlformats.org/officeDocument/2006/relationships/hyperlink" Target="http://w2.vatican.va/content/francesco/es/speeches/2017/june/documents/papa-francesco_20170603_pontificie-opere-missionarie.html" TargetMode="External"/><Relationship Id="rId4" Type="http://schemas.openxmlformats.org/officeDocument/2006/relationships/hyperlink" Target="http://www.october2019.va/es.html" TargetMode="External"/><Relationship Id="rId5" Type="http://schemas.openxmlformats.org/officeDocument/2006/relationships/hyperlink" Target="https://www.ompargentina.org.ar/" TargetMode="External"/><Relationship Id="rId6" Type="http://schemas.openxmlformats.org/officeDocument/2006/relationships/hyperlink" Target="http://w2.vatican.va/content/francesco/es/messages/missions/documents/papa-francesco_20190609_giornata-missionaria2019.html" TargetMode="External"/><Relationship Id="rId7" Type="http://schemas.openxmlformats.org/officeDocument/2006/relationships/hyperlink" Target="http://www.autorescatolicos.org/misc02/alejandroferreirossanta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0:00Z</dcterms:created>
  <dc:creator>Pilar</dc:creator>
  <dc:description/>
  <cp:keywords/>
  <dc:language>en-US</dc:language>
  <cp:lastModifiedBy>Pilar</cp:lastModifiedBy>
  <dcterms:modified xsi:type="dcterms:W3CDTF">2019-11-04T19:48:00Z</dcterms:modified>
  <cp:revision>5</cp:revision>
  <dc:subject/>
  <dc:title/>
</cp:coreProperties>
</file>