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TESTIMONIOS-</w:t>
      </w:r>
      <w:r>
        <w:rPr>
          <w:sz w:val="20"/>
          <w:szCs w:val="20"/>
        </w:rPr>
        <w:br/>
      </w:r>
      <w:r>
        <w:rPr>
          <w:b/>
          <w:sz w:val="28"/>
          <w:szCs w:val="28"/>
        </w:rPr>
        <w:t>Nota 1: INICIOS DE LOS CÍRCULOS BÍBLICOS</w:t>
      </w:r>
      <w:r>
        <w:rPr>
          <w:b/>
          <w:i/>
          <w:sz w:val="28"/>
          <w:szCs w:val="28"/>
        </w:rPr>
        <w:br/>
      </w:r>
      <w:r>
        <w:rPr>
          <w:sz w:val="20"/>
          <w:szCs w:val="20"/>
        </w:rPr>
        <w:t xml:space="preserve">-Por Gloria Batalla- </w:t>
      </w:r>
    </w:p>
    <w:p>
      <w:pPr>
        <w:pStyle w:val="Griscatorce"/>
        <w:rPr>
          <w:i/>
          <w:i/>
        </w:rPr>
      </w:pPr>
      <w:r>
        <w:rPr>
          <w:i/>
        </w:rPr>
        <w:t>Con motivo del "Mes de la Biblia" que la Iglesia celebra en el mes de Septiembre, ofrecemos una entrevista a la hermana María Inés Corral, testimonio invaluable de la pastoral bíblica en nuestro país, iniciadora de los Círculos Bíblicos y de mucho más.</w:t>
      </w:r>
    </w:p>
    <w:p>
      <w:pPr>
        <w:pStyle w:val="Normal2"/>
        <w:rPr/>
      </w:pPr>
      <w:r>
        <w:rPr/>
        <w:t>“</w:t>
      </w:r>
      <w:r>
        <w:rPr>
          <w:rStyle w:val="Emphasis"/>
        </w:rPr>
        <w:t>Cuando leo la divina Escritura, Dios vuelve a pasear por el Paraíso terrestre</w:t>
      </w:r>
      <w:r>
        <w:rPr/>
        <w:t>” (San Ambrosio). Esta frase expresa claramente mi gozo al llevar la Palabra de Dios… Se me ha concedido palpar la felicidad del jardín del Edén en muchos corazones que se iniciaron como “peregrinos de las Sagradas Escrituras” (Hna. María Inés Corral).</w:t>
      </w:r>
    </w:p>
    <w:p>
      <w:pPr>
        <w:pStyle w:val="Normal2"/>
        <w:rPr/>
      </w:pPr>
      <w:r>
        <w:rPr/>
        <w:t>En el mes dedicado a la Biblia, tengo el gusto de entrevistar a la teóloga Hna. María Inés Corral, de las Hermanas Auxiliares Parroquiales de Santa María, quien fuera la Iniciadora, de los “Círculos Bíblicos” y las “Escuelas de Catequesis Bíblica” en la Diócesis de Lomas de Zamora siendo su obispo, en ese momento, Mons. Desiderio Collino.</w:t>
      </w:r>
    </w:p>
    <w:p>
      <w:pPr>
        <w:pStyle w:val="Normal2"/>
        <w:rPr/>
      </w:pPr>
      <w:r>
        <w:rPr>
          <w:rStyle w:val="StrongEmphasis"/>
        </w:rPr>
        <w:t>- Hna. María Inés, es un gusto encontrarme con Ud. El tema que hoy nos reúne es hacer conocer a los lectores como comenzaron los “Círculos Bíblicos”</w:t>
      </w:r>
    </w:p>
    <w:p>
      <w:pPr>
        <w:pStyle w:val="Normal2"/>
        <w:rPr/>
      </w:pPr>
      <w:r>
        <w:rPr/>
        <w:t>En 1988 el Pbro. Frans De Vos, Director de la Junta Diocesana de Catequesis de Lomas de Zamora, organizó una Semana Bíblica y la respuesta fue tan numerosa, que se necesitó trasladar el evento al teatro más cercano.</w:t>
      </w:r>
    </w:p>
    <w:p>
      <w:pPr>
        <w:pStyle w:val="Normal2"/>
        <w:rPr/>
      </w:pPr>
      <w:r>
        <w:rPr/>
        <w:t xml:space="preserve">Por entonces yo era Profesora de Biblia en el Seminario Catequístico Diocesano y conversé con el P. Frans, mi inquietud acerca de la continuidad. Deseaba encontrar los caminos que lleven la Biblia al corazón de las personas y los grupos, las instituciones, las parroquias. </w:t>
      </w:r>
    </w:p>
    <w:p>
      <w:pPr>
        <w:pStyle w:val="Normal2"/>
        <w:rPr/>
      </w:pPr>
      <w:r>
        <w:rPr/>
        <w:t>El Obispo de la Diócesis de Lomas de Zamora (que en aquel momento abarca también a Lanús) era Mons. Desiderio Collino quien presidía la Fundación “Palabra de Vida”, responsable de la realización y difusión de la versión de la Biblia titulada: “El libro del Pueblo de Dios”. Una traducción realizada por argentinos (PP. Armando Levoratti y Alfredo Trusso) y para argentinos.</w:t>
      </w:r>
    </w:p>
    <w:p>
      <w:pPr>
        <w:pStyle w:val="Normal2"/>
        <w:rPr/>
      </w:pPr>
      <w:r>
        <w:rPr/>
        <w:t>Por primera vez nos llegaba la Biblia de un modo sumamente accesible y esto, en dos sentidos: en el lenguaje y en el precio ya que diversas instituciones católicas de otros países apoyaron económicamente esta impresión.</w:t>
      </w:r>
    </w:p>
    <w:p>
      <w:pPr>
        <w:pStyle w:val="Normal2"/>
        <w:rPr/>
      </w:pPr>
      <w:r>
        <w:rPr/>
        <w:t>Mons. Collino deseaba que, la Biblia no fuera un libro más en las estanterías de nuestras casas y me llamó para encomendarme lo que él llamó: “LA CAMPAÑA BÍBLICA”.</w:t>
      </w:r>
    </w:p>
    <w:p>
      <w:pPr>
        <w:pStyle w:val="Normal2"/>
        <w:rPr/>
      </w:pPr>
      <w:r>
        <w:rPr>
          <w:rStyle w:val="StrongEmphasis"/>
        </w:rPr>
        <w:t>-¿Cómo continuaron después de esta experiencia profética? ¿Cómo concibe a los Círculos Bíblicos?</w:t>
      </w:r>
    </w:p>
    <w:p>
      <w:pPr>
        <w:pStyle w:val="Normal2"/>
        <w:rPr/>
      </w:pPr>
      <w:r>
        <w:rPr/>
        <w:t>Comenzamos a realizar “TARDES BÍBLICAS” en las Parroquias. En una forma muy sencilla hablábamos de la necesidad de volver a la Palabra de Dios, de escuchar al Señor en su Palabra, de alimentar nuestra vida espiritual con este Pan. En el mismo encuentro hacíamos la experiencia de rezar en pequeños grupos un pasaje bíblico.</w:t>
      </w:r>
    </w:p>
    <w:p>
      <w:pPr>
        <w:pStyle w:val="Normal2"/>
        <w:rPr/>
      </w:pPr>
      <w:r>
        <w:rPr/>
        <w:t>El Señor nos permitió ver el gozo de la gente, su entusiasmo, su alegría al escuchar la Palabra de Dios. A continuación los invitábamos a continuar con la experiencia… con la confianza de que la Palabra escuchada en grupos, va formando las comunidades testigos del Señor resucitado que se hace presente donde “dos o más se reúnen en mi Nombre”.</w:t>
      </w:r>
    </w:p>
    <w:p>
      <w:pPr>
        <w:pStyle w:val="Normal2"/>
        <w:rPr/>
      </w:pPr>
      <w:r>
        <w:rPr/>
        <w:t>A estas pequeñas comunidades las llamamos “CÍRCULOS BÍBLICOS”. “Círculo” porque en ellas todos estamos a la misma distancia de la Palabra y es la Palabra, la que hace eco en cada uno de nosotros de modo personal.</w:t>
        <w:br/>
        <w:t>Para apoyar esta iniciativa escribí un pequeño “Manual del Animador” y una guía para cada encuentro. Seguíamos las lecturas de los domingos por dos motivos: que el encuentro previo al domingo, de por sí, fuera una invitación a participar en la Eucaristía dominical para unos y una preparación vivencial para otros.</w:t>
      </w:r>
    </w:p>
    <w:p>
      <w:pPr>
        <w:pStyle w:val="Normal2"/>
        <w:rPr/>
      </w:pPr>
      <w:r>
        <w:rPr>
          <w:rStyle w:val="StrongEmphasis"/>
        </w:rPr>
        <w:t>¿Dónde comenzaron las Escuelas Bíblicas?</w:t>
      </w:r>
    </w:p>
    <w:p>
      <w:pPr>
        <w:pStyle w:val="Normal2"/>
        <w:rPr/>
      </w:pPr>
      <w:r>
        <w:rPr/>
        <w:t>Con el tiempo nos dimos cuenta que estos grupos necesitaban apoyo, acompañamiento, mayor formación. Así nacieron las “ESCUELAS DE CATEQUESIS BÍBLICA SAN JERÓNIMO” tanto en Lomas de Zamora como en Lanús.</w:t>
      </w:r>
    </w:p>
    <w:p>
      <w:pPr>
        <w:pStyle w:val="Normal2"/>
        <w:rPr/>
      </w:pPr>
      <w:r>
        <w:rPr/>
        <w:t>Años más tarde iniciamos con la Hna. Reneé, la Escuela de nivel diocesano en Wilde (Diócesis de Avellaneda) donde aún permanece. En cada lugar las Escuelas se adecúan a las orientaciones de la Diócesis.</w:t>
      </w:r>
    </w:p>
    <w:p>
      <w:pPr>
        <w:pStyle w:val="Normal2"/>
        <w:rPr/>
      </w:pPr>
      <w:r>
        <w:rPr/>
        <w:t>Era necesario que los Animadores de los Círculos tuvieran formación bíblica, que en las vicarías hubiera agentes de Pastoral Bíblica que los visitara, los reuniera, siguiera impulsándolos a llevar la Palabra donde aún no estaba…</w:t>
      </w:r>
    </w:p>
    <w:p>
      <w:pPr>
        <w:pStyle w:val="Normal2"/>
        <w:rPr/>
      </w:pPr>
      <w:r>
        <w:rPr/>
        <w:t>Tengo recuerdos muy gratos de estas experiencias… escuchar a esta gente (ciertamente, en su mayoría mujeres) que sostenían con su presencia la capillita del barrio, que convocaban a los vecinos y abrían sus casas para escuchar la Palabra, que inclusive, pedían alguna dependencia en el club del barrio para reunirse…. era un gozo del alma!!!</w:t>
      </w:r>
    </w:p>
    <w:p>
      <w:pPr>
        <w:pStyle w:val="Normal2"/>
        <w:rPr/>
      </w:pPr>
      <w:r>
        <w:rPr/>
        <w:t xml:space="preserve">Las Escuelas se iniciaron con un encuentro semanal de tres horas durante tres años. No pretendíamos nada más, ni nada menos, que despertar el amor y el entusiasmo por la Palabra de Dios… todo lo demás vendría por añadidura… </w:t>
      </w:r>
    </w:p>
    <w:p>
      <w:pPr>
        <w:pStyle w:val="Normal2"/>
        <w:rPr/>
      </w:pPr>
      <w:r>
        <w:rPr/>
        <w:t>La Escuela les entregaba un certificado como “Animador Bíblico”, un testigo del ánimo que imprime en nuestro corazón la Palabra de Dios.</w:t>
      </w:r>
    </w:p>
    <w:p>
      <w:pPr>
        <w:pStyle w:val="Normal2"/>
        <w:rPr/>
      </w:pPr>
      <w:r>
        <w:rPr/>
        <w:t>Suele pasar que cuando nos encontramos en serio con la Palabra, no queremos detenernos en el camino, por eso la Escuela se vio obligada a continuar con cursos destinados a los ex alumnos.</w:t>
      </w:r>
    </w:p>
    <w:p>
      <w:pPr>
        <w:pStyle w:val="Normal2"/>
        <w:rPr/>
      </w:pPr>
      <w:r>
        <w:rPr>
          <w:rStyle w:val="StrongEmphasis"/>
        </w:rPr>
        <w:t>-¿Cómo llevaron adelante este propósito?</w:t>
      </w:r>
    </w:p>
    <w:p>
      <w:pPr>
        <w:pStyle w:val="Normal2"/>
        <w:rPr/>
      </w:pPr>
      <w:r>
        <w:rPr/>
        <w:t>La Escuela buscaba que los participantes supieran aprovechar todo el aparato crítico de sus biblias, que tuvieran nociones del Plan Salvador de Dios, que descubrieran a Jesucristo como centro y culmen de la Revelación, que se sintieran discípulos del Señor y por tanto misioneros.</w:t>
      </w:r>
    </w:p>
    <w:p>
      <w:pPr>
        <w:pStyle w:val="Normal2"/>
        <w:rPr/>
      </w:pPr>
      <w:r>
        <w:rPr/>
        <w:t>Cada encuentro con la Palabra busca responder al Mandamiento de los mandamientos: “Escucha Israel”. El Señor en su Palabra, viene a conversar con nosotros como amigos para invitarnos a su intimidad: “que dice”, “qué me dice”, “qué le digo”…</w:t>
      </w:r>
    </w:p>
    <w:p>
      <w:pPr>
        <w:pStyle w:val="Normal2"/>
        <w:rPr/>
      </w:pPr>
      <w:r>
        <w:rPr>
          <w:rStyle w:val="StrongEmphasis"/>
        </w:rPr>
        <w:t>-¿Cuándo comienzan con esta hermosa experiencia en esta ciudad de Bs.As? ¿Quiénes le acompañaron en esta hermosa misión?</w:t>
      </w:r>
    </w:p>
    <w:p>
      <w:pPr>
        <w:pStyle w:val="Normal2"/>
        <w:rPr/>
      </w:pPr>
      <w:r>
        <w:rPr/>
        <w:t xml:space="preserve">Aunque nuestra acción pastoral estaba en la Diócesis de Lomas de Zamora, nosotras las (Hnas. Auxiliares Parroquiales) vivíamos en Bs. As. Y por eso nos surgió la inquietud de intentar la experiencia en nuestra Arquidiócesis. </w:t>
      </w:r>
    </w:p>
    <w:p>
      <w:pPr>
        <w:pStyle w:val="Normal2"/>
        <w:rPr/>
      </w:pPr>
      <w:r>
        <w:rPr/>
        <w:t xml:space="preserve">Fui personalmente a hablar con el Director de catequesis, en ese momento el Pbro. Alejandro Puiggari, y él después de ir a Lomas de Zamora se dirigió a la Parroquia Santa Rosa de Lima. </w:t>
      </w:r>
    </w:p>
    <w:p>
      <w:pPr>
        <w:pStyle w:val="Normal2"/>
        <w:rPr/>
      </w:pPr>
      <w:r>
        <w:rPr>
          <w:rStyle w:val="StrongEmphasis"/>
        </w:rPr>
        <w:t>-¿Por qué Santa Rosa de Lima?</w:t>
      </w:r>
    </w:p>
    <w:p>
      <w:pPr>
        <w:pStyle w:val="Normal2"/>
        <w:rPr/>
      </w:pPr>
      <w:r>
        <w:rPr/>
        <w:t>En ese entonces en la Basílica Santa Rosa, estaba de párroco el Padre Oscar Ojea y en ella había creo que doce o quince Círculos Bíblicos muy bien acompañados y guiados por su Párroco y su Coordinadora, la Sra. Susana Milanessi de quien tengo un imborrable recuerdo lleno de gratitud y admiración.</w:t>
      </w:r>
    </w:p>
    <w:p>
      <w:pPr>
        <w:pStyle w:val="Normal2"/>
        <w:rPr/>
      </w:pPr>
      <w:r>
        <w:rPr/>
        <w:t>El P. Alejandro después de conocer esta experiencia nombró como Responsable para implementar los Círculos en la Arquidiócesis a Clarita Ferrari. Clarita, con un dinamismo incasable y gran capacidad de organización se desplazó a diversas parroquias que la solicitaron realizando lo que llamó: “Curso de Animadores”, después del cual quedaban los Círculos en la parroquia. En ese tiempo el Día Bíblico se celebraba con una tarde que reunía mucha gente, recuerdo encuentros con más de quinientas personas.</w:t>
      </w:r>
    </w:p>
    <w:p>
      <w:pPr>
        <w:pStyle w:val="Normal2"/>
        <w:rPr/>
      </w:pPr>
      <w:r>
        <w:rPr>
          <w:rStyle w:val="StrongEmphasis"/>
        </w:rPr>
        <w:t>-¿Cómo surgen las Escuelas de Catequesis Bíblica San Jerónimo” de nivel parroquial?</w:t>
      </w:r>
    </w:p>
    <w:p>
      <w:pPr>
        <w:pStyle w:val="Normal2"/>
        <w:rPr/>
      </w:pPr>
      <w:r>
        <w:rPr/>
        <w:t>La Junta de Catequesis de Lomas de Zamora implementó en las parroquias un curso para catequistas y esto nos inspiró para comenzar con las escuelas bíblicas de “nivel parroquial” destinadas a aquellas personas que por diversas razones no tenían acceso a la diocesana.</w:t>
      </w:r>
    </w:p>
    <w:p>
      <w:pPr>
        <w:pStyle w:val="Normal2"/>
        <w:rPr/>
      </w:pPr>
      <w:r>
        <w:rPr/>
        <w:t xml:space="preserve">En la Arquidiócesis comenzamos por iniciativa de los laicos del Decanato Chacarita. En una reunión del decanato, los sacerdotes pidieron a los laicos que expresaran sus propuestas. Ellos proponen tres iniciativas: una en el orden de la caridad, otra de la liturgia y la tercera en orden a la formación </w:t>
      </w:r>
    </w:p>
    <w:p>
      <w:pPr>
        <w:pStyle w:val="Normal2"/>
        <w:rPr/>
      </w:pPr>
      <w:r>
        <w:rPr/>
        <w:t>En el orden de la caridad proponían una nueva presencia en la Villa de Chacarita.</w:t>
      </w:r>
    </w:p>
    <w:p>
      <w:pPr>
        <w:pStyle w:val="Normal2"/>
        <w:rPr/>
      </w:pPr>
      <w:r>
        <w:rPr/>
        <w:t xml:space="preserve">En Liturgia, una fuerte presencia en el día de los Difuntos en el Cementerio de Chacarita ya sea para invitar a la Eucaristía a la gente que ese día se vuelca masivamente al lugar, o bien para acompañarlos a rezar en la tumba de sus difuntos, etc. Posteriormente, esta iniciativa se fue extendiendo a los otros cementerios de la ciudad. </w:t>
      </w:r>
    </w:p>
    <w:p>
      <w:pPr>
        <w:pStyle w:val="Normal2"/>
        <w:rPr/>
      </w:pPr>
      <w:r>
        <w:rPr/>
        <w:t>En la iniciativa de formación pedían las Escuelas San Jerónimo de Catequesis Bíblica en las parroquias.</w:t>
      </w:r>
    </w:p>
    <w:p>
      <w:pPr>
        <w:pStyle w:val="Normal2"/>
        <w:rPr/>
      </w:pPr>
      <w:r>
        <w:rPr/>
        <w:t xml:space="preserve">Así fue como iniciamos en la Parroquia de La Resurrección del Señor un curso de tres años con un grupo muy interesado y muy responsable a través del cual se fue difundiendo la experiencia. Con el tiempo la escuela se llevó a también a La Conversión de San Pablo, San Roque, San Alfonso, San Ambrosio, Sagrada Familia, Santa Rosa de Lima, Ntra. Señora del Rosario, etc. </w:t>
      </w:r>
    </w:p>
    <w:p>
      <w:pPr>
        <w:pStyle w:val="Normal2"/>
        <w:rPr/>
      </w:pPr>
      <w:r>
        <w:rPr>
          <w:rStyle w:val="StrongEmphasis"/>
        </w:rPr>
        <w:t>-¿Quiénes le acompañaron en una tarea tan intensa?</w:t>
      </w:r>
    </w:p>
    <w:p>
      <w:pPr>
        <w:pStyle w:val="Normal2"/>
        <w:rPr/>
      </w:pPr>
      <w:r>
        <w:rPr/>
        <w:t>Allí se involucraron las Hnas. Tomasa Quintana, Ana Losinno, María de los Ángeles Puy, Reneé Batalla. Al mismo tiempo con los ex alumnos íbamos formando un equipo de laicos que son los que las sostiene actualmente ya que las Hermanas no siempre permanecemos mucho tiempo en el mismo lugar.</w:t>
      </w:r>
    </w:p>
    <w:p>
      <w:pPr>
        <w:pStyle w:val="Normal2"/>
        <w:rPr/>
      </w:pPr>
      <w:r>
        <w:rPr>
          <w:rStyle w:val="StrongEmphasis"/>
        </w:rPr>
        <w:t>-¿Qué formación reciben en las escuelas?</w:t>
      </w:r>
    </w:p>
    <w:p>
      <w:pPr>
        <w:pStyle w:val="Normal2"/>
        <w:rPr/>
      </w:pPr>
      <w:r>
        <w:rPr/>
        <w:t>La escuela tiene en este momento de 5 módulos. Busca adaptarse a las exigencias de la vida del laico que trabaja, estudia y no siempre cuenta con tiempo para sí mismo. Los momentos presenciales son una vez al mes pero luego tienen un encuentro en pequeños grupos y de ese modo se va dando la escucha comunitaria de la Palabra. De cada encuentro quedan pasajes bíblicos para seguir rezando y tarea que luego se pone en común en el encuentro del grupo.</w:t>
      </w:r>
    </w:p>
    <w:p>
      <w:pPr>
        <w:pStyle w:val="Normal2"/>
        <w:rPr/>
      </w:pPr>
      <w:r>
        <w:rPr/>
        <w:t xml:space="preserve">La Iglesia nace como pequeñas comunidades entorno a la Palabra de Dios y hoy. </w:t>
      </w:r>
    </w:p>
    <w:p>
      <w:pPr>
        <w:pStyle w:val="Normal2"/>
        <w:rPr/>
      </w:pPr>
      <w:r>
        <w:rPr/>
        <w:t>Se viven situaciones muy difíciles que muestran cuánto ayuda un grupo que se mantiene unido por la escucha de la Palabra.</w:t>
      </w:r>
    </w:p>
    <w:p>
      <w:pPr>
        <w:pStyle w:val="Normal2"/>
        <w:rPr/>
      </w:pPr>
      <w:r>
        <w:rPr>
          <w:rStyle w:val="StrongEmphasis"/>
        </w:rPr>
        <w:t>-¿Qué temas toman para la formación?</w:t>
      </w:r>
    </w:p>
    <w:p>
      <w:pPr>
        <w:pStyle w:val="Normal2"/>
        <w:rPr/>
      </w:pPr>
      <w:r>
        <w:rPr/>
        <w:t>El temario de estos módulos es el siguiente: “Introducción a la Biblia”, “Plan de Salvación” y luego tres temas fundamentales de nuestra fe: Jesucristo, Iglesia y Hombre. Estos tres temas son fundamentales en nuestra fe, están en la base de nuestro pensamiento cristiano. El cristiano tiene un pensamiento propio acerca del hombre, de Jesucristo y de la Iglesia. Jesucristo no es un personaje que pasó por la historia, sino alguien que está vivo y resucito, Él es nuestra esperanza, la razón de nuestro modo de vida. La iglesia no es una institución más dentro de tantas de este mundo, es un misterio de fe, es la que hace presente a Cristo, es la comunidad en la cual vivimos y nos orienta y alimenta, el hombre no es algo descartable en este mundo, es hermano, objeto del amor de Dios, su Padre.</w:t>
      </w:r>
    </w:p>
    <w:p>
      <w:pPr>
        <w:pStyle w:val="Normal2"/>
        <w:rPr/>
      </w:pPr>
      <w:r>
        <w:rPr>
          <w:rStyle w:val="StrongEmphasis"/>
        </w:rPr>
        <w:t>-¿Tiene experiencias que muestren que realmente la formación es muy necesaria?</w:t>
      </w:r>
    </w:p>
    <w:p>
      <w:pPr>
        <w:pStyle w:val="Normal2"/>
        <w:rPr/>
      </w:pPr>
      <w:r>
        <w:rPr/>
        <w:t>Te cuento una experiencia muy gozosa: una señora que estaba en cuarto año me dijo “ahora me siento iglesia, por primera vez” y otra me comentó que ella a pesar de ser una persona de vida parroquial, no encontraba palabras para hablar de su fe y a partir de la Escuela sintió que ahora sabía cómo expresarla… así fue como comenzó a visitar los enfermos del hospital de su barrio con el gozo de llevar el mensaje de Jesús.</w:t>
      </w:r>
    </w:p>
    <w:p>
      <w:pPr>
        <w:pStyle w:val="Normal2"/>
        <w:rPr/>
      </w:pPr>
      <w:r>
        <w:rPr/>
        <w:t>Son gente vinculada a la parroquia, quizás no de misa dominical, y el Mensaje del Señor en su Palabra, la pone de pie.</w:t>
      </w:r>
    </w:p>
    <w:p>
      <w:pPr>
        <w:pStyle w:val="Normal2"/>
        <w:rPr/>
      </w:pPr>
      <w:r>
        <w:rPr/>
        <w:t>Con estas experiencias me reafirmé en la necesidad que hoy tiene la Iglesia de una catequesis de adultos, por eso queremos que las escuelas sean de “catequesis bíblica” y los que las acompañamos nos llamamos “Animadores” porque animamos a que cada uno se encuentre con el Señor en su Palabra.</w:t>
      </w:r>
    </w:p>
    <w:p>
      <w:pPr>
        <w:pStyle w:val="Normal2"/>
        <w:rPr/>
      </w:pPr>
      <w:r>
        <w:rPr>
          <w:rStyle w:val="StrongEmphasis"/>
        </w:rPr>
        <w:t>-Las hermanas ¿veían esta necesidad que tienen los Círculos Bíblicos de un acompañamiento?</w:t>
      </w:r>
    </w:p>
    <w:p>
      <w:pPr>
        <w:pStyle w:val="Normal2"/>
        <w:rPr/>
      </w:pPr>
      <w:r>
        <w:rPr/>
        <w:t>Te cuento una experiencia muy linda sobre la necesidad de animar la vida de los Círculos. La Hna. Ana Losinno realmente se entregó con fervor y constancia en esta tarea en la “Parroquia del Tránsito de la Virgen” en el barrio de Once. Allí después del curso inicial se formaron al menos, seis Círculos y el párroco los acogió y acompañó, ¿cómo? Cada semana se reunía con los Animadores y oraban con las lecturas de los textos del domingo. Fue una hermosa experiencia. Tanto los Círculos Bíblicos como las Escuelas de Catequesis Bíblica son “parroquiales” no son un movimiento que ocupa las instalaciones de la parroquia, son una forma de pastoral parroquial, son una ayuda para que todos los cristianos nos volvamos “peregrinos de las Sagradas Escrituras” como nos decía Juan Pablo II.</w:t>
      </w:r>
    </w:p>
    <w:p>
      <w:pPr>
        <w:pStyle w:val="Normal2"/>
        <w:rPr/>
      </w:pPr>
      <w:r>
        <w:rPr>
          <w:rStyle w:val="StrongEmphasis"/>
        </w:rPr>
        <w:t>-¿Cómo siguen hoy y dónde y quiénes son los responsables?</w:t>
      </w:r>
    </w:p>
    <w:p>
      <w:pPr>
        <w:pStyle w:val="Normal2"/>
        <w:rPr/>
      </w:pPr>
      <w:r>
        <w:rPr/>
        <w:t>Somos un grupo de unas diez personas. ¿Cómo hacemos? ¿Dónde nos reunimos? Nos reunimos en la casa de Luisa, miembro del equipo, que nos acoge y nos llena de atenciones. Nuestra tarea consiste en actualizar los contenidos, acompañar a cada parroquia, preparar el retiro anual y seguir dando a conocer esta iniciativa.</w:t>
      </w:r>
    </w:p>
    <w:p>
      <w:pPr>
        <w:pStyle w:val="Normal2"/>
        <w:rPr/>
      </w:pPr>
      <w:r>
        <w:rPr>
          <w:rStyle w:val="StrongEmphasis"/>
        </w:rPr>
        <w:t xml:space="preserve">-Hermana María Inés ¿en qué actividad está hoy? </w:t>
      </w:r>
    </w:p>
    <w:p>
      <w:pPr>
        <w:pStyle w:val="Normal2"/>
        <w:rPr/>
      </w:pPr>
      <w:r>
        <w:rPr/>
        <w:t xml:space="preserve">Además de estar en el Equipo Responsable y dar el curso a los ex alumnos, estoy en la parroquia de la “Sagrada Familia” en Saavedra. Allí la que, desde hace años convoca, es una laica: Margarita. Ella es la que invita a la gente para que se integre, la que prepara el salón, atiende la puerta y en el recreo nos conforta con algo calentito. Todos estos detalles son parte de la vida de comunidad que intentamos. En esa parroquia, cada año se integra gente nueva y por eso no podemos dar por concluida la Escuela porque a alguno siempre le falta algún año, además los ex alumnos siguen apoyando, participando… </w:t>
      </w:r>
    </w:p>
    <w:p>
      <w:pPr>
        <w:pStyle w:val="Normal2"/>
        <w:rPr/>
      </w:pPr>
      <w:r>
        <w:rPr/>
        <w:t>Este año hay catequistas participando y a mí me alegra mucho esto, ya que ellas tienen una misión muy importante en la trasmisión de la fe y la formación bíblica que reciben en los seminarios Catequística no alcanza.</w:t>
      </w:r>
    </w:p>
    <w:p>
      <w:pPr>
        <w:pStyle w:val="Normal2"/>
        <w:rPr/>
      </w:pPr>
      <w:r>
        <w:rPr>
          <w:rStyle w:val="StrongEmphasis"/>
        </w:rPr>
        <w:t>-¿Porque te parece que las catequistas necesitan mayor formación bíblica?</w:t>
      </w:r>
    </w:p>
    <w:p>
      <w:pPr>
        <w:pStyle w:val="Normal2"/>
        <w:rPr/>
      </w:pPr>
      <w:r>
        <w:rPr/>
        <w:t>Bueno, yo misma fui profesora en el Seminario de Lomas y aunque Teníamos 60 horas para Antiguo Testamento y 60 para el Nuevo, los ex alumnos que posteriormente pasaban a las Escuelas San Jerónimo se alegraban enormemente al profundizar en la Biblia.</w:t>
      </w:r>
    </w:p>
    <w:p>
      <w:pPr>
        <w:pStyle w:val="Normal2"/>
        <w:rPr/>
      </w:pPr>
      <w:r>
        <w:rPr/>
        <w:t xml:space="preserve">La formación bíblica lleva a un crecimiento espiritual y a una valoración de la vida personal que abre nuevas rutas en las personas. </w:t>
      </w:r>
    </w:p>
    <w:p>
      <w:pPr>
        <w:pStyle w:val="Normal2"/>
        <w:rPr/>
      </w:pPr>
      <w:r>
        <w:rPr>
          <w:rStyle w:val="StrongEmphasis"/>
        </w:rPr>
        <w:t xml:space="preserve">-¿Se están formando otras Escuelas? </w:t>
      </w:r>
    </w:p>
    <w:p>
      <w:pPr>
        <w:pStyle w:val="Normal2"/>
        <w:rPr/>
      </w:pPr>
      <w:r>
        <w:rPr/>
        <w:t>Sí, se inició una en la parroquia de “San Carlos”, en Almagro, otra en la Posada del Orante, y como ya dijimos en San Alfonso y Ntra. Sra. del Rosario de Palermo.</w:t>
      </w:r>
    </w:p>
    <w:p>
      <w:pPr>
        <w:pStyle w:val="Normal2"/>
        <w:rPr/>
      </w:pPr>
      <w:r>
        <w:rPr/>
        <w:t>En nuestra Casa General también hay un grupito. Comenzaron en la parroquia San Roque y como allí quedó un grupo muy reducido se trasladó a nuestra casa.</w:t>
      </w:r>
    </w:p>
    <w:p>
      <w:pPr>
        <w:pStyle w:val="Normal2"/>
        <w:rPr/>
      </w:pPr>
      <w:r>
        <w:rPr>
          <w:rStyle w:val="StrongEmphasis"/>
        </w:rPr>
        <w:t xml:space="preserve">-¿Son todos laicos lo que están en esta tarea? </w:t>
      </w:r>
    </w:p>
    <w:p>
      <w:pPr>
        <w:pStyle w:val="Normal2"/>
        <w:rPr/>
      </w:pPr>
      <w:r>
        <w:rPr/>
        <w:t xml:space="preserve">En la Arquidiócesis, sí, el Equipo está formado por laicos. </w:t>
      </w:r>
    </w:p>
    <w:p>
      <w:pPr>
        <w:pStyle w:val="Normal2"/>
        <w:rPr/>
      </w:pPr>
      <w:r>
        <w:rPr/>
        <w:t>Quiero participarte una hermosa experiencia: las Escuelas llevada por Liliana, integrante del Equipo, a dos pequeños pueblitos de la Arquidiócesis de Corrientes: Tatacuá e Itaibaté. Allí con el esfuerzo de un día de viaje y en medio del olor del guisito que mientras escuchaban, la gente iba preparando para almorzar juntos, ella fue dando la Escuela que luego continuó con Círculos Bíblicos. En esas soledades, estas pequeñas comunidades son fundamentales para sostener y crecer en la fe.</w:t>
      </w:r>
    </w:p>
    <w:p>
      <w:pPr>
        <w:pStyle w:val="Normal2"/>
        <w:rPr/>
      </w:pPr>
      <w:r>
        <w:rPr/>
        <w:t>Los Círculos Bíblicos hoy funcionan en muchas provincias del interior del país.</w:t>
      </w:r>
    </w:p>
    <w:p>
      <w:pPr>
        <w:pStyle w:val="Normal2"/>
        <w:rPr/>
      </w:pPr>
      <w:r>
        <w:rPr>
          <w:rStyle w:val="StrongEmphasis"/>
        </w:rPr>
        <w:t xml:space="preserve">-¿Cómo quedó en Lomas? </w:t>
      </w:r>
    </w:p>
    <w:p>
      <w:pPr>
        <w:pStyle w:val="Normal2"/>
        <w:rPr/>
      </w:pPr>
      <w:r>
        <w:rPr/>
        <w:t>Como dijimos de Lomas de Zamora se extendieron a Lanús y a Avellaneda, en cada lugar con su modalidad propia y la Hna. Renée, continúa en Wilde Diócesis de Avellaneda.</w:t>
      </w:r>
    </w:p>
    <w:p>
      <w:pPr>
        <w:pStyle w:val="Normal2"/>
        <w:rPr/>
      </w:pPr>
      <w:r>
        <w:rPr/>
        <w:t>De Lomas no tengo mayores noticias, pero una ex alumna está intentando en algunas parroquias de Lanús, la escuelas de nivel parroquial… y como siempre con gozo en el alma viendo la alegría que la Palabra despierta en los corazones.</w:t>
      </w:r>
    </w:p>
    <w:p>
      <w:pPr>
        <w:pStyle w:val="Normal2"/>
        <w:rPr/>
      </w:pPr>
      <w:r>
        <w:rPr/>
        <w:t xml:space="preserve">Gloria me gustaría terminar esta conversación con las palabras del Papa Francisco a las catequistas el 21/05/2019: </w:t>
      </w:r>
    </w:p>
    <w:p>
      <w:pPr>
        <w:pStyle w:val="Normal2"/>
        <w:rPr/>
      </w:pPr>
      <w:r>
        <w:rPr/>
        <w:t>“</w:t>
      </w:r>
      <w:r>
        <w:rPr/>
        <w:t>El catequista no es un maestro o un profesor</w:t>
        <w:br/>
        <w:t>Que cree que da una lección.</w:t>
        <w:br/>
        <w:t>…la catequesis es la comunicación de una experiencia</w:t>
        <w:br/>
        <w:t>Y el testimonio de una fe que enciende los corazones,</w:t>
        <w:br/>
        <w:t>Porque introduce el deseo de encontrar a Cristo”</w:t>
      </w:r>
    </w:p>
    <w:p>
      <w:pPr>
        <w:pStyle w:val="Normal2"/>
        <w:rPr/>
      </w:pPr>
      <w:r>
        <w:rPr/>
        <w:t>Es lo que buscamos y suplicamos que suceda en las Escuelas San Jerónimo de Catequesis Bíblica.</w:t>
      </w:r>
    </w:p>
    <w:p>
      <w:pPr>
        <w:pStyle w:val="Normal2"/>
        <w:rPr/>
      </w:pPr>
      <w:r>
        <w:rPr/>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L MAESTRO CRISTIANO</w:t>
        <w:br/>
      </w:r>
      <w:r>
        <w:rPr>
          <w:rFonts w:cs="Times New Roman" w:ascii="Times New Roman" w:hAnsi="Times New Roman"/>
          <w:sz w:val="20"/>
          <w:szCs w:val="20"/>
        </w:rPr>
        <w:t>-Por los Hermanos Maristas-</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Los Hermanos Maristas prepararon un excelente escrito con los consejos, las lecciones, y las máximas y enseñanzas de san Marcelino Champagnat sobre lo que es la educación y qué dotes ha de tener un buen maes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persona, en la sociedad, ocupa un puesto y presta un servicio. Consideradas así globalmente, todas las profesiones son honrosas, porque todas son útiles y contribuyen al bien gene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ha de reconocer, sin embargo, que algunas funciones sociales son más dignas, más eminentes que otras. Unas atienden al servicio de las almas, otras al de los cuerpos: pues bien, en la medida en que el alma está por encima del cuerpo, el ministerio que la atiende está por encima del que se ocupa solamente del cuerpo. De donde se deduce que tanto sacerdotes como maestros, que se ocupan de las almas, desempeñan las dos funciones más excelsas que hay en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amos a ver lo que es la educación y qué dotes ha de tener un buen maest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 La edu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ducación es una obra tan excelsa, que los santos padres y los autores más graves que se han ocupado de ella, la definen como una magistratura, una paternidad / maternidad y un apostolado.</w:t>
      </w:r>
    </w:p>
    <w:p>
      <w:pPr>
        <w:pStyle w:val="Normal"/>
        <w:spacing w:before="280" w:after="280"/>
        <w:rPr/>
      </w:pPr>
      <w:r>
        <w:rPr>
          <w:rFonts w:cs="Times New Roman" w:ascii="Times New Roman" w:hAnsi="Times New Roman"/>
          <w:b/>
          <w:bCs/>
          <w:lang w:val="es-AR" w:eastAsia="es-AR"/>
        </w:rPr>
        <w:t>a.</w:t>
      </w:r>
      <w:r>
        <w:rPr>
          <w:rFonts w:cs="Times New Roman" w:ascii="Times New Roman" w:hAnsi="Times New Roman"/>
          <w:lang w:val="es-AR" w:eastAsia="es-AR"/>
        </w:rPr>
        <w:t xml:space="preserve"> «Esta magistratura, dice san Juan Crisóstomo, tan por encima está de las magistraturas civiles como está el cielo por encima de la tierra; y me quedo corto. La magistratura civil no nos ofrece enseñanza alguna acerca de la verdadera sabiduría, ni maestro que nos aclare lo que es el alma, el mundo, lo que llegaremos a ser tras esta vida, adónde iremos a parar al salir de este mundo y cómo podemos practicar la virtud aquí abajo. En este lugar, sin embargo, se explican todos esos graves problemas: por eso se le llama educación, tribuna en que el hombre se juzga a sí mismo; gimnasio, finalmente, en que uno se ejercita en la carrera que lleva a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maestros no están para descubrir un mal y castigarlo, son mucho más, ellos al enseñar lo previenen, lo ahogan en su nacimiento, en su primer germen.</w:t>
      </w:r>
    </w:p>
    <w:p>
      <w:pPr>
        <w:pStyle w:val="Normal"/>
        <w:spacing w:before="280" w:after="280"/>
        <w:rPr/>
      </w:pPr>
      <w:r>
        <w:rPr>
          <w:rFonts w:cs="Times New Roman" w:ascii="Times New Roman" w:hAnsi="Times New Roman"/>
          <w:b/>
          <w:bCs/>
          <w:lang w:val="es-AR" w:eastAsia="es-AR"/>
        </w:rPr>
        <w:t>b.</w:t>
      </w:r>
      <w:r>
        <w:rPr>
          <w:rFonts w:cs="Times New Roman" w:ascii="Times New Roman" w:hAnsi="Times New Roman"/>
          <w:lang w:val="es-AR" w:eastAsia="es-AR"/>
        </w:rPr>
        <w:t xml:space="preserve"> El educador de la juventud no sólo es magistrado de rango eminente; es mucho más, es padre (o madre). Ciertamente, es un segundo padre, cuya vocación no supera, claro está, a la del primero; pero su entrega es tal vez más generosa, por ser más libre y desinteres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pan los jóvenes afirmaba un filósofo que los maestros son padres, no de los cuerpos, sino de las almas».</w:t>
      </w:r>
    </w:p>
    <w:p>
      <w:pPr>
        <w:pStyle w:val="Normal"/>
        <w:spacing w:before="280" w:after="280"/>
        <w:rPr/>
      </w:pPr>
      <w:r>
        <w:rPr>
          <w:rFonts w:cs="Times New Roman" w:ascii="Times New Roman" w:hAnsi="Times New Roman"/>
          <w:b/>
          <w:bCs/>
          <w:lang w:val="es-AR" w:eastAsia="es-AR"/>
        </w:rPr>
        <w:t>c.</w:t>
      </w:r>
      <w:r>
        <w:rPr>
          <w:rFonts w:cs="Times New Roman" w:ascii="Times New Roman" w:hAnsi="Times New Roman"/>
          <w:lang w:val="es-AR" w:eastAsia="es-AR"/>
        </w:rPr>
        <w:t xml:space="preserve"> La educación es un apostolado. El maestro tiene en sus manos, como quien dice, la existencia de sus alumnos, su vida entera de cada día y cada hora, y por lo mismo, todo su presente y todo su porvenir. El maestro está siempre con el alumno; a lo largo del día le vigila y le dirige en sus acciones. El alumno, pues, no piensa más que en el maestro, sólo a él oye, sólo por él trabaja; de él depende por entero en todo lo que más de cerca se relaciona con el espíritu y el corazón; a saber, la censura o la alabanza, el baldón o la honra, la satisfacción de aprender, la del trabajo y la del éx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nfluencia del maestro en el niño es, por consiguiente, extraordinaria, ora le desarrolle las facultades con la instrucción, ora, en los demás ejercicios del día, le temple el carácter y las buenas costumbres mediante una disciplina patern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I. Dotes de un buen maes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cuanto acabamos de decir se deduce que el ministerio del educador cristiano es muy noble, excelso y difícil. «Dar cabal educación cristiana no es labor cómoda ni que vaya como una se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basta sembrar la virtud en las almas, se la ha de cultivar con empeño y cuidado hasta que se logre recoger la cosecha. No basta enseñar principios, hay que grabarlos en lo más hondo, hasta conseguir que sean imborrables. No basta dar a conocer la verdad, hay que hacerla amar. No se trata sólo de robustecer la débil naturaleza humana, sino de reformarla, puesto que está propensa al m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a. Virtud sól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todas las lecciones que pueden y deben dar a los alumnos, la primera, la principal, que es a la vez la más meritoria y la más eficaz para ellos, es el buen ejemplo. La instrucción penetra más fácilmente y se graba más hondamente por la vista que por el oí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es la educación? Es una transmisión de vida moral; es, ya lo hemos dicho, una paternidad auténtica. Pero, precisamente, una de las leyes esenciales de la vida es que sólo se pueda transmitir con ciertas condiciones de identidad o semejanza. En el mundo físico, la planta y el animal no se reproducen más que dentro de su especie y, al comunicar la vida, transmiten generalmente su conformación, necesidades y aptitudes. Pues bien, salvo alguna excepción, la vida moral se transmite con las mismas condiciones de semejanza. Para que pase de unos a otros, es menester que los padres o los maestros la posean, conforme al dicho «sólo se puede dar lo que se tie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ismo Creador parece haber querido formular esa ley de transmisión de la vida, cuando decretó: Hagamos al hombre a imagen y semejanza nuestra (Gn 1, 26). Entonces Dios emitió e infundió en el hombre un hálito o espíritu de vida. Ese es el modelo de la paternidad educativa. El maestro ha de emitir del fondo de su alma ideas conformes a la verdad, sentimientos buenos, nobles, virtuosos, todo lo que constituye la vida moral. Y si todo eso se reduce sólo a palabras y no se traduce en virtud y buenos hábitos, no será más que ruido vano, letra muerta, y no vida que engendra vida, virtud que da virtu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b. Piedad ardi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se comprenderá bien cuán necesaria es la piedad, si no recordamos que Dios ocupa el primer lugar en la educación por cuatro mot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Porque es el primer maestro del hombre. Sí, el mismo Dios trabaja, ante todo, en la educación del hombre. Es fundamentalmente maestro. Por esa razón, dice el profeta Isaías: Tus hijos todos serán adoctrinados por el mismo Señor (Is 54, 13; Jn 6, 4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aestro, por consiguiente, es sólo el cooperador de Dios en la obra de la educación. Es evidente que, para cooperar adecuadamente con Dios, hay que vivir en íntima unión con él y participar abundantemente de su espíritu. Pues bien, solamente con la piedad y las frecuentes comunicaciones con Dios se puede alcanzar esa unión y participación de su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otra parte, el principal medio de éxito en la obra de la educación es la gracia, el don de enseñ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Porque se ha de educar a los niños por Dios y par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º Porque se tiende a la formación de las almas, la educación es obra interi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Porque el educador no puede cumplir su augusto ministerio sino con la ayuda divi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 Intenso amor a su profesión y a los ni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desempeñar con acierto la noble función de pedagogo, es preciso estimarla y amar a los niños. Hay que empeñar, en el cumplimiento del deber, la propia existencia, la mente, el corazón, toda la actividad, la vida entera. No admite componendas, repartos ni divisiones. Todos los afectos, todos los afanes del maestro han de dirigirse a sus alumnos. Si no hace más que cumplir con ese oficio, a falta de otro mejor; si no se encariña con sus funciones y sus alumnos; si no se entrega totalmente a su educación, nada bueno podrá ha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ducación no consiste en la disciplina ni en la enseñanza; no se da mediante cursos de urbanidad, ni siquiera de religión; se transmite a través de las relaciones cotidianas, continuas, entre profesores y alumnos; de los avisos y consejos personales, los reproches y alientos, las lecciones tan diversas a que dan lugar esas relaciones ininterrump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s, para cultivar así individualmente a esas almas jóvenes, con la solicitud que reclaman sus necesidades y flaquezas, se necesita amar a los niños. Cuanto más se les ama, tanto más se hace por ellos, tanto menos cuesta su educación y mayores son las garantías de éxito. ¿Por qué? Porque las palabras y las acciones inspiradas por un afecto de buena ley, llevan consigo una virtud especial, sutil, irresistible. El maestro que ama, puede dar avisos y consejos; el amor que revelan sus palabras les da gracia y fuerza especial, se aceptan sus moniciones como prendas de amistad y se siguen dócilmente sus consejos. El maestro que ama, puede hacer reproches y aplicar penitencias; dentro de su severidad no se advierte prevención ni rigor excesivo; de modo que al alumno le duele más haber apenado a un maestro del que se siente amado, que el castigo que ha sabido mere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a, pues, a tus alumnos; no ceses en la lucha contra la indiferencia, el cansancio y los sinsabores que sus faltas provocan tan fácilmente. Sin que te desentiendas de sus defectos, ya que debes corregirlos, ni de sus faltas, que a menudo habrás de amonestar, piensa también en todas las buenas cualidades que tienen tus muchachos/as: mira la inocencia que brilla en su rostro y en su frente serena, mira con qué ingenuidad confiesan las faltas, la sinceridad de su arrepentimiento aunque no dure mucho, la franqueza de sus propósitos aun cuando falten a ellos casi inmediatamente; la generosidad de sus esfuerzos aunque rara vez los prolonguen. Date por satisfecho con el poco bien que hacen y el mucho mal que dejan de hacer. Y, pórtense como se porten, sigan amándolos mientras estén con ustedes, ya que no hay otra manera de trabajar con provecho en su edu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enlos a todos por igual: no haya proscritos ni favoritos; o más bien, siéntanse todos favorecidos y privilegiados por recibir testimonios individuales de tu afecto. ¿Quién les ha confiado esos niños? Dios y la familia de cada uno de ellos. Pues bien, Dios es todo amor para el hombre, y todo el que gobierna en su nombre, han de imitar su providencia y compartir su amor. Referente a los padres de los niños, ¿quién ignora que el corazón de un padre o de una madre es una inextinguible hoguera de amor? En nombre de Dios y de las familias, amen, pues, a esos alumnos: sólo entonces serán dignos y capaces de educarl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 Entrega to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es la abnegación? Es el fruto del amor. Abnegarse es entregarse sin reserva, es olvidarse de sí, no querer contar para nada, sacrificarse totalmente por amor. En expresión de san Pablo, es entregarse a sí mismo, tras haberlo dado todo (cf. 2 Co 12, 1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lamente la abnegación puede tolerar con paciencia las flaquezas, defectos ingénitos o chocantes, y la ingratitud de los niños. Solamente ella acaba por hacerse querer de esos muchachos, por atraérselos y elevarlos a su altura, porque solamente ella ha sabido bajar hasta donde ellos se hallaban; solamente ella, por fin, los transforma, porque sólo ella se identifica con esas almas jóvenes, como se identifican los padres con los hijos; y para decirlo todo de una vez, solamente ella puede acertar en el ministerio de la educación. La abnegación es el maestro más avisado que hay: tiene tal sutileza, que nada la puede supli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 Discre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ducadores inexpertos son los que no echan mano de otro recurso fuera de los castigos; que los multiplican sin razón suficiente y se ufanan de conseguir, con ese rigor excesivo, la obediencia del alumno: tal vez logren esa obediencia, pero con detrimento del carácter y de la actitud del muchacho. Lo harán más flexible, pero le restarán todo vigor. Su severidad excesiva lo embrutece: logran su obediencia, pero pierden su confianza; le hacen sumiso porque lo han vuelto solapado. Lo han llevado a desconfiar del maestro y le han enseñado más a ocultar sus caídas que a evitarlas. Vean lo que hace el artista inteligente: echa mano de todos los recursos necesarios y evita el empleo de una fuerza inútil, que podría ser perjudicial para su obra. En la educación, el castigo es el último recurso, y no se ha de emplear antes de haber agotado todos los demás. Cuanto más raro sea, mayor eficacia ha de tene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 Finalmente, la religios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to más religiosa sea la educación, menos severidad se necesita. Fórmese la conciencia, aduéñese la piedad del corazón, y el niño se someterá fácilmente a la obediencia y al cumplimiento de todos los deberes. Velará él mismo sobre sus inclinaciones desordenadas y defectos, y los corregi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lamente la piedad, el santo temor de Dios y las prácticas piadosas de la religión son capaces de imponer a los ojos, la lengua y a todos los sentidos del joven, el recato saludable y el freno de la conciencia, que son las mejores garantías de la inocencia y la virtud.</w:t>
      </w:r>
    </w:p>
    <w:p>
      <w:pPr>
        <w:pStyle w:val="Normal"/>
        <w:spacing w:before="280" w:after="280"/>
        <w:rPr/>
      </w:pPr>
      <w:r>
        <w:rPr>
          <w:rFonts w:cs="Times New Roman" w:ascii="Times New Roman" w:hAnsi="Times New Roman"/>
          <w:lang w:val="es-AR" w:eastAsia="es-AR"/>
        </w:rPr>
        <w:t>---Hemos reproducido aquí un resumen del texto original. Si desea leer el texto completo original, por favor, haga clic aquí:</w:t>
      </w:r>
    </w:p>
    <w:p>
      <w:pPr>
        <w:pStyle w:val="Normal"/>
        <w:spacing w:before="280" w:after="280"/>
        <w:rPr>
          <w:rFonts w:ascii="Times New Roman" w:hAnsi="Times New Roman" w:cs="Times New Roman"/>
          <w:lang w:val="es-AR" w:eastAsia="es-AR"/>
        </w:rPr>
      </w:pPr>
      <w:hyperlink r:id="rId2" w:tgtFrame="_blank">
        <w:r>
          <w:rPr>
            <w:rStyle w:val="InternetLink"/>
            <w:rFonts w:cs="Times New Roman" w:ascii="Times New Roman" w:hAnsi="Times New Roman"/>
            <w:color w:val="0000FF"/>
            <w:u w:val="single"/>
            <w:lang w:val="es-AR" w:eastAsia="es-AR"/>
          </w:rPr>
          <w:t>https://es.catholic.net/op/articulos/47905/cat/35/feliz-dia-del-maestro.html</w:t>
        </w:r>
      </w:hyperlink>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2"/>
        <w:rPr/>
      </w:pPr>
      <w:r>
        <w:rPr/>
      </w:r>
    </w:p>
    <w:p>
      <w:pPr>
        <w:pStyle w:val="Normal2"/>
        <w:rPr/>
      </w:pPr>
      <w:r>
        <w:rPr/>
        <w:t xml:space="preserve"> </w:t>
      </w:r>
      <w:r>
        <w:rPr>
          <w:sz w:val="20"/>
          <w:szCs w:val="20"/>
          <w:highlight w:val="lightGray"/>
          <w:lang w:val="es-AR" w:eastAsia="es-AR"/>
        </w:rPr>
        <w:t>-AUTOAYUDA-</w:t>
      </w:r>
      <w:r>
        <w:rPr>
          <w:lang w:val="es-AR" w:eastAsia="es-AR"/>
        </w:rPr>
        <w:br/>
      </w:r>
      <w:r>
        <w:rPr>
          <w:b/>
          <w:sz w:val="28"/>
          <w:szCs w:val="28"/>
        </w:rPr>
        <w:t>Nota 3:</w:t>
      </w:r>
      <w:r>
        <w:rPr>
          <w:sz w:val="28"/>
          <w:szCs w:val="28"/>
        </w:rPr>
        <w:t xml:space="preserve"> </w:t>
      </w:r>
      <w:r>
        <w:rPr>
          <w:b/>
          <w:sz w:val="28"/>
          <w:szCs w:val="28"/>
        </w:rPr>
        <w:t>SABER VIVIR LUJOSAMENTE</w:t>
      </w:r>
    </w:p>
    <w:p>
      <w:pPr>
        <w:pStyle w:val="Normal"/>
        <w:rPr>
          <w:rFonts w:ascii="Times New Roman" w:hAnsi="Times New Roman" w:cs="Times New Roman"/>
          <w:lang w:val="es-AR" w:eastAsia="es-AR"/>
        </w:rPr>
      </w:pPr>
      <w:r>
        <w:rPr>
          <w:rFonts w:cs="Times New Roman" w:ascii="Times New Roman" w:hAnsi="Times New Roman"/>
          <w:sz w:val="20"/>
          <w:szCs w:val="20"/>
        </w:rPr>
        <w:t>-Por Lic.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Hay que revalorizar el pequeño lugar y el poco tiempo en que vivimos, que nada tienen que ver con esos paisajes maravillosos que podemos ver en la televisión, que están sagradamente impregnados de la humanidad de las personas que vivimos en él. Ernesto Sábato. La resist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endencia humana a vivir con lujos parece tener sus raíces en la evolución misma de nuestra especie. Cuanto más se derrocha se piensa ser más feliz. Es seguro que el lujo no desaparecerá y menos en una sociedad como la nuestra que hace del consumo la clave para continuar existiendo. Cuando ya no sea patrimonio de una elite el gastar en cosas superfluas, en probar todo tipo de placeres que incentiven más los sentidos, lo raro y exótico será llevar una vida de real calidad. El despilfarro solo permitirá ahogar por un momento la frustración de no saber qué más poseer. El verdadero lujo solo estará a disposición de una minoría que sabe lo que realmente es vivir bi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GUSTO POR LO ESCA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necesario agudizar los sentidos para entender y querer lo que realmente puede hacer a la vida lujosa. No será nada de lo que abunde y se repita en serie. Más bien serán bienes exiguos, limitados a quienes de verdad lo puedan apreciar. Si hacemos un recuento de las posesiones que serán las que marcan la calidad del vivir podremos nombrar: </w:t>
      </w:r>
    </w:p>
    <w:p>
      <w:pPr>
        <w:pStyle w:val="Normal"/>
        <w:numPr>
          <w:ilvl w:val="0"/>
          <w:numId w:val="5"/>
        </w:numPr>
        <w:spacing w:before="0" w:after="280"/>
        <w:rPr/>
      </w:pPr>
      <w:r>
        <w:rPr>
          <w:rFonts w:cs="Times New Roman" w:ascii="Times New Roman" w:hAnsi="Times New Roman"/>
          <w:b/>
          <w:bCs/>
          <w:lang w:val="es-AR" w:eastAsia="es-AR"/>
        </w:rPr>
        <w:t>Disponer de tiempo</w:t>
      </w:r>
      <w:r>
        <w:rPr>
          <w:rFonts w:cs="Times New Roman" w:ascii="Times New Roman" w:hAnsi="Times New Roman"/>
          <w:lang w:val="es-AR" w:eastAsia="es-AR"/>
        </w:rPr>
        <w:t xml:space="preserve"> (el más importante de los lujos). Cuanto más cargo se asuman y más lugares se ocupe en los directorios de las empresas de menos tiempo se dispondrá. Una franja importante de población formada por los sometidos a cuantiosas horas laborables, y los que, sin tener una fuente de trabajo segura, se ufanan día y noche por conseguirla por supuesto que ni se plantean la posibilidad de disponer de tiemp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hablamos de la importancia del tiempo no nos referimos a cualquier tiempo. No es cuestión de cantidad de tiempo disponible sino de cómo usarlo, dedicándolo a aquello que nos gusta, que nos hace crecer, que podemos compartir. Es el tiempo para desarrollar una actividad recreativa, aprender algo que se quiere y se dejó postergado y descubrir el gozo de vivir. </w:t>
      </w:r>
    </w:p>
    <w:p>
      <w:pPr>
        <w:pStyle w:val="Normal"/>
        <w:numPr>
          <w:ilvl w:val="0"/>
          <w:numId w:val="2"/>
        </w:numPr>
        <w:spacing w:before="0" w:after="280"/>
        <w:rPr/>
      </w:pPr>
      <w:r>
        <w:rPr>
          <w:rFonts w:cs="Times New Roman" w:ascii="Times New Roman" w:hAnsi="Times New Roman"/>
          <w:b/>
          <w:bCs/>
          <w:lang w:val="es-AR" w:eastAsia="es-AR"/>
        </w:rPr>
        <w:t>La atención</w:t>
      </w:r>
      <w:r>
        <w:rPr>
          <w:rFonts w:cs="Times New Roman" w:ascii="Times New Roman" w:hAnsi="Times New Roman"/>
          <w:lang w:val="es-AR" w:eastAsia="es-AR"/>
        </w:rPr>
        <w:t>. Para acaparar nuestra atención las 24 horas del día los medios nos atiborran de mensajes para convencernos de lo que debemos hacer, cómo entretenernos, qué comprar. Solo quién es capaz de tener el poder de manejar el control remoto, de dejar suspendido el celular por algunos momentos, de apagar los aparatos sonoros y visuales, puede prestar atención a lo que le rodea. Poco a poco podremos ir posesionándonos de nuestros verdaderos interes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sociedad avasallante y prepotente que lograr atraernos con infinitos mensajes subliminales nos hace perder la capacidad de observar. Saber dónde poner la atención será una manera de recuperar la energía dilapidada y controlar el stress. </w:t>
      </w:r>
    </w:p>
    <w:p>
      <w:pPr>
        <w:pStyle w:val="Normal"/>
        <w:spacing w:before="280" w:after="280"/>
        <w:rPr/>
      </w:pPr>
      <w:r>
        <w:rPr>
          <w:rFonts w:cs="Times New Roman" w:ascii="Times New Roman" w:hAnsi="Times New Roman"/>
          <w:b/>
          <w:bCs/>
          <w:lang w:val="es-AR" w:eastAsia="es-AR"/>
        </w:rPr>
        <w:t>UN ENTORNO TRANQUILO</w:t>
      </w:r>
      <w:r>
        <w:rPr>
          <w:rFonts w:cs="Times New Roman" w:ascii="Times New Roman" w:hAnsi="Times New Roman"/>
          <w:lang w:val="es-AR" w:eastAsia="es-AR"/>
        </w:rPr>
        <w:br/>
        <w:t>El tiempo siempre está en relación con un espacio. Para pensar, relajarnos y sentirnos creadores necesitamos:</w:t>
      </w:r>
    </w:p>
    <w:p>
      <w:pPr>
        <w:pStyle w:val="Normal"/>
        <w:numPr>
          <w:ilvl w:val="0"/>
          <w:numId w:val="7"/>
        </w:numPr>
        <w:spacing w:before="0" w:after="280"/>
        <w:rPr/>
      </w:pPr>
      <w:r>
        <w:rPr>
          <w:rFonts w:cs="Times New Roman" w:ascii="Times New Roman" w:hAnsi="Times New Roman"/>
          <w:b/>
          <w:bCs/>
          <w:lang w:val="es-AR" w:eastAsia="es-AR"/>
        </w:rPr>
        <w:t>Espacio</w:t>
      </w:r>
      <w:r>
        <w:rPr>
          <w:rFonts w:cs="Times New Roman" w:ascii="Times New Roman" w:hAnsi="Times New Roman"/>
          <w:lang w:val="es-AR" w:eastAsia="es-AR"/>
        </w:rPr>
        <w:t xml:space="preserve">. Los conglomerados urbanos están cada vez más densos de personas, vehículos, edificios, carreteras, carteles. Dentro de la misma casa las cosas están pegoteadas entre ellas. Añadimos a lo que ya tenemos todo lo que vamos comprando. Formamos verdaderas barricadas por donde nos es difícil circular. Hasta contratamos a terceros para que nos ayuden a sacarnos cosas de encima. Este aumento de la densidad del espacio atropella nuestra privacidad y libertad. Todo se escucha a través de las paredes, en transportes atiborrados, por la calle. Lo que falta es espacio para moverse libremente. Sólo quién sea capar de despejar lo más posible el espacio que habita vive con luj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y quienes pueden optar por una moda minimalista que resalta la escasez de elementos dentro de la casa o la oficina. Otros no tienen esta opción. Disponen de espacios vacíos porque no tienen con qué llenarlos. </w:t>
      </w:r>
    </w:p>
    <w:p>
      <w:pPr>
        <w:pStyle w:val="Normal"/>
        <w:numPr>
          <w:ilvl w:val="0"/>
          <w:numId w:val="3"/>
        </w:numPr>
        <w:spacing w:before="0" w:after="280"/>
        <w:rPr/>
      </w:pPr>
      <w:r>
        <w:rPr>
          <w:rFonts w:cs="Times New Roman" w:ascii="Times New Roman" w:hAnsi="Times New Roman"/>
          <w:b/>
          <w:bCs/>
          <w:lang w:val="es-AR" w:eastAsia="es-AR"/>
        </w:rPr>
        <w:t>La tranquilidad</w:t>
      </w:r>
      <w:r>
        <w:rPr>
          <w:rFonts w:cs="Times New Roman" w:ascii="Times New Roman" w:hAnsi="Times New Roman"/>
          <w:lang w:val="es-AR" w:eastAsia="es-AR"/>
        </w:rPr>
        <w:t xml:space="preserve">. Si nos fijamos en el mercado inmobiliario veremos que las viviendas menos ruidosas con menos contaminación auditiva y visual son más caras. La calma del ambiente externo favorece notoriamente la calma del alma. Está bien que podemos permanecer calmos a pesar del caos, pero requiere más energía de la que a veces disponem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deseamos charlar con alguien casi no encontramos lugares tranquilos dónde hacerlo. Los lugares públicos como como bares, confiterías, restaurantes siempre tienen encendido un televisor o la música a todo volumen. Pedir que los apaguen o bajen parece ir en contra de la corriente. La escasez de puestos tranquilos es otro atentado contra la tranquilidad.</w:t>
      </w:r>
    </w:p>
    <w:p>
      <w:pPr>
        <w:pStyle w:val="Normal"/>
        <w:numPr>
          <w:ilvl w:val="0"/>
          <w:numId w:val="4"/>
        </w:numPr>
        <w:spacing w:before="0" w:after="280"/>
        <w:rPr/>
      </w:pPr>
      <w:r>
        <w:rPr>
          <w:rFonts w:cs="Times New Roman" w:ascii="Times New Roman" w:hAnsi="Times New Roman"/>
          <w:b/>
          <w:bCs/>
          <w:lang w:val="es-AR" w:eastAsia="es-AR"/>
        </w:rPr>
        <w:t>El entorno</w:t>
      </w:r>
      <w:r>
        <w:rPr>
          <w:rFonts w:cs="Times New Roman" w:ascii="Times New Roman" w:hAnsi="Times New Roman"/>
          <w:lang w:val="es-AR" w:eastAsia="es-AR"/>
        </w:rPr>
        <w:t xml:space="preserve">. Comer alimentos no contaminados, beber agua potable y respirar un aire sin smog es un lujo del que cada vez se disfruta menos. La salud se deteriora y pagamos cada vez más por cuidar nuestro organismo de todos los contaminantes que ingerimos diariam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ayor parte de la población mundial carece de servicios elementales como agua limpia y aire respirable y para afrontar las demandas de alimentos de una población en aumento se utilizan productos químicos para la agricultura y la ganadería agrediendo en principio la tierra y luego nuestros cuerpos. La oferta de productos de mayor calidad es solo accesible para unos pocos.</w:t>
      </w:r>
    </w:p>
    <w:p>
      <w:pPr>
        <w:pStyle w:val="Normal"/>
        <w:numPr>
          <w:ilvl w:val="0"/>
          <w:numId w:val="6"/>
        </w:numPr>
        <w:spacing w:before="0" w:after="280"/>
        <w:rPr/>
      </w:pPr>
      <w:r>
        <w:rPr>
          <w:rFonts w:cs="Times New Roman" w:ascii="Times New Roman" w:hAnsi="Times New Roman"/>
          <w:b/>
          <w:bCs/>
          <w:lang w:val="es-AR" w:eastAsia="es-AR"/>
        </w:rPr>
        <w:t>La seguridad</w:t>
      </w:r>
      <w:r>
        <w:rPr>
          <w:rFonts w:cs="Times New Roman" w:ascii="Times New Roman" w:hAnsi="Times New Roman"/>
          <w:lang w:val="es-AR" w:eastAsia="es-AR"/>
        </w:rPr>
        <w:t xml:space="preserve">. Cada vez que estamos a las puertas de una nueva campaña electoral uno de los temas que más tocan los candidatos es el de la seguridad pues la gente se siente cada día más amenazada. Sea el candidato que fuera cuando asume el gobierno poco se ocupa por mejorarla y las cosas siguen empeorando. Nos protegemos con rejas, cámaras de seguridad, guardias privados. Más seguros intentamos vivir más nos enclaustramos y más nos separamos de los ot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persona se convierte en aquello que espera ser. El que espera que otros le procuren lo que le mejore su vida muchas veces espera en vano. Los signos de la liberación exterior anuncian los de la liberación interior. Cuando damos generosamente al que necesita, nos desprendemos de lo superfluo, escuchamos sin apuro y con atención al que nos lo pide, llevamos una dieta saludable y podemos decidir cómo usar el tiempo libre, experimentamos la sensación de librarnos de una enorme carga. Vale la pena empezar a probarlo.</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VIRTUAL Y REAL, ¿UN CAMBIO ANTROPOLÓGIC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rof. Andrés Toma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2"/>
        <w:rPr>
          <w:i/>
          <w:i/>
          <w:lang w:val="es-AR" w:eastAsia="es-AR"/>
        </w:rPr>
      </w:pPr>
      <w:r>
        <w:rPr>
          <w:i/>
          <w:lang w:val="es-AR" w:eastAsia="es-AR"/>
        </w:rPr>
        <w:t>Los logros tecnológicos de la red y la bioelectrónica están produciendo cambios sociales y económicos de época. La tecnología impulsa la evolución de la cultura, con un cambio que también afecta la concepción misma de la persona humana. La cultura tecnológica tiende a reducir al hombre a corporeidad mecánica o inmaterialidad comunicativa, comprimiendo su interioridad y modificando su percepción del mundo y de sí mismo.</w:t>
      </w:r>
    </w:p>
    <w:p>
      <w:pPr>
        <w:pStyle w:val="Normal2"/>
        <w:rPr>
          <w:lang w:val="es-AR" w:eastAsia="es-AR"/>
        </w:rPr>
      </w:pPr>
      <w:r>
        <w:rPr>
          <w:lang w:val="es-AR" w:eastAsia="es-AR"/>
        </w:rPr>
        <w:t>La comparación entre "real" y "virtual" está en el centro de este cambio antropológico, con efectos sobre la vida humana y las relaciones sociales.</w:t>
      </w:r>
    </w:p>
    <w:p>
      <w:pPr>
        <w:pStyle w:val="Normal2"/>
        <w:rPr>
          <w:b/>
          <w:b/>
          <w:lang w:val="es-AR" w:eastAsia="es-AR"/>
        </w:rPr>
      </w:pPr>
      <w:r>
        <w:rPr>
          <w:b/>
          <w:lang w:val="es-AR" w:eastAsia="es-AR"/>
        </w:rPr>
        <w:t>Qué es real, qué es virtual</w:t>
      </w:r>
    </w:p>
    <w:p>
      <w:pPr>
        <w:pStyle w:val="Normal2"/>
        <w:rPr>
          <w:lang w:val="es-AR" w:eastAsia="es-AR"/>
        </w:rPr>
      </w:pPr>
      <w:r>
        <w:rPr>
          <w:lang w:val="es-AR" w:eastAsia="es-AR"/>
        </w:rPr>
        <w:t>¿Qué pensamos cuando decimos real o virtual? ¿A cosas materiales o pensamientos? ¿Y consideramos que el momento presente es real y el futuro virtual?</w:t>
      </w:r>
    </w:p>
    <w:p>
      <w:pPr>
        <w:pStyle w:val="Normal2"/>
        <w:rPr>
          <w:lang w:val="es-AR" w:eastAsia="es-AR"/>
        </w:rPr>
      </w:pPr>
      <w:r>
        <w:rPr>
          <w:lang w:val="es-AR" w:eastAsia="es-AR"/>
        </w:rPr>
        <w:t>Los filósofos griegos se preguntaban sobre el ser y el devenir, sobre el poder y el acto, sobre el conocimiento sensible y conceptual. Los latinos, personas concretas, no conocían el término "virtualis". Pero pensaban en la "virtud", el valor, la excelencia, los comportamientos positivos, morales o físicos, para ponerlos en práctica concretamente. Virtus es simultáneamente poder y acto, virtualidad y realidad actual.</w:t>
      </w:r>
    </w:p>
    <w:p>
      <w:pPr>
        <w:pStyle w:val="Normal2"/>
        <w:rPr>
          <w:lang w:val="es-AR" w:eastAsia="es-AR"/>
        </w:rPr>
      </w:pPr>
      <w:r>
        <w:rPr>
          <w:lang w:val="es-AR" w:eastAsia="es-AR"/>
        </w:rPr>
      </w:r>
    </w:p>
    <w:p>
      <w:pPr>
        <w:pStyle w:val="Normal2"/>
        <w:rPr>
          <w:lang w:val="es-AR" w:eastAsia="es-AR"/>
        </w:rPr>
      </w:pPr>
      <w:r>
        <w:rPr>
          <w:lang w:val="es-AR" w:eastAsia="es-AR"/>
        </w:rPr>
        <w:t>Las cuestiones filosóficas parecen ser superadas por la cultura generalizada actual, inducida por la ciencia y una cierta visión materialista. Hoy, el pensamiento común entiende el mundo real como todo lo que es concreto, efectivo, sensible, al tiempo que considera lo que es posible, potencial, imaginario como virtual.</w:t>
      </w:r>
    </w:p>
    <w:p>
      <w:pPr>
        <w:pStyle w:val="Normal2"/>
        <w:rPr>
          <w:lang w:val="es-AR" w:eastAsia="es-AR"/>
        </w:rPr>
      </w:pPr>
      <w:r>
        <w:rPr>
          <w:lang w:val="es-AR" w:eastAsia="es-AR"/>
        </w:rPr>
        <w:t>Sin embargo, las tecnologías de la información y las redes han cambiado el significado de "real" y "virtual", porque han cambiado la forma en que conocemos las cosas y transformado las relaciones entre las personas. En el mundo de la red real y virtual tienden a coincidir, las relaciones son "a distancia" pero al mismo tiempo "cercanas", con consecuencias que merecen profundizarse.</w:t>
      </w:r>
    </w:p>
    <w:p>
      <w:pPr>
        <w:pStyle w:val="Normal2"/>
        <w:rPr>
          <w:b/>
          <w:b/>
          <w:lang w:val="es-AR" w:eastAsia="es-AR"/>
        </w:rPr>
      </w:pPr>
      <w:r>
        <w:rPr>
          <w:b/>
          <w:lang w:val="es-AR" w:eastAsia="es-AR"/>
        </w:rPr>
        <w:t>La persona humana entre lo real y lo virtual.</w:t>
      </w:r>
    </w:p>
    <w:p>
      <w:pPr>
        <w:pStyle w:val="Normal2"/>
        <w:rPr>
          <w:lang w:val="es-AR" w:eastAsia="es-AR"/>
        </w:rPr>
      </w:pPr>
      <w:r>
        <w:rPr>
          <w:lang w:val="es-AR" w:eastAsia="es-AR"/>
        </w:rPr>
        <w:t>La relación entre lo real y lo virtual tiene implicaciones antropológicas. Si lo que es verdadero y lo posible coinciden, si lo concreto es tan real como lo digital e inmaterial, ¿qué pasa con la vida espiritual del hombre? ¿Qué pasa con las verdades de la fe, con los sentimientos religiosos? ¿Están quizás confinados a un espacio virtual de experiencia subjetiva que no se puede compartir? El lenguaje también es modificado por la cultura tecnológica y es necesario encontrar formas comprensibles de comunicación para transmitir la experiencia de la fe. Consideremos como ejemplo solo dos aspectos: inteligencia y relacionalidad.</w:t>
      </w:r>
    </w:p>
    <w:p>
      <w:pPr>
        <w:pStyle w:val="Normal2"/>
        <w:rPr>
          <w:lang w:val="es-AR" w:eastAsia="es-AR"/>
        </w:rPr>
      </w:pPr>
      <w:r>
        <w:rPr>
          <w:lang w:val="es-AR" w:eastAsia="es-AR"/>
        </w:rPr>
        <w:t>La inteligencia, como capacidad de comprensión, se identifica con la inteligencia artificial de la computadora: una inteligencia racional y operativa, predeterminada por los algoritmos realizados, ciertamente no la capacidad de pensar ni la autoconciencia. Y la relación del hombre se transfiere a través de la red a dispositivos que imitan el comportamiento humano, hasta responder preguntas con la voz. Poco a poco, el hombre y las máquinas parecen cada vez más similares.</w:t>
      </w:r>
    </w:p>
    <w:p>
      <w:pPr>
        <w:pStyle w:val="Normal2"/>
        <w:rPr>
          <w:b/>
          <w:b/>
          <w:lang w:val="es-AR" w:eastAsia="es-AR"/>
        </w:rPr>
      </w:pPr>
      <w:r>
        <w:rPr>
          <w:b/>
          <w:lang w:val="es-AR" w:eastAsia="es-AR"/>
        </w:rPr>
        <w:t>Qué futuro</w:t>
      </w:r>
    </w:p>
    <w:p>
      <w:pPr>
        <w:pStyle w:val="Normal2"/>
        <w:rPr>
          <w:lang w:val="es-AR" w:eastAsia="es-AR"/>
        </w:rPr>
      </w:pPr>
      <w:r>
        <w:rPr>
          <w:lang w:val="es-AR" w:eastAsia="es-AR"/>
        </w:rPr>
        <w:t>¿Cuál será el futuro objeto de reflexión, resumido por la pregunta de Nicolas Carr: "¿Internet nos hace estúpidos?", A lo que Derrick De Kerchove responde: "¿La red nos hará estúpidos?"</w:t>
      </w:r>
    </w:p>
    <w:p>
      <w:pPr>
        <w:pStyle w:val="Normal2"/>
        <w:rPr>
          <w:lang w:val="es-AR" w:eastAsia="es-AR"/>
        </w:rPr>
      </w:pPr>
      <w:r>
        <w:rPr>
          <w:lang w:val="es-AR" w:eastAsia="es-AR"/>
        </w:rPr>
        <w:t>El primero cree que la red induce un aprendizaje superficial, limita la capacidad de prestar atención, no estimula el sentido crítico y nos hace conformistas y homologados. El segundo reconoce los efectos de la red en nuestra forma de pensar, conocer y razonar, pero argumenta que, a pesar de los aspectos problemáticos, las potencialidades positivas de la red liberan recursos mentales que las personas pueden usar de una manera más creativa, hasta plantear la hipótesis de próximo advenimiento de un nuevo renacimiento.</w:t>
      </w:r>
    </w:p>
    <w:p>
      <w:pPr>
        <w:pStyle w:val="Normal2"/>
        <w:rPr>
          <w:b/>
          <w:b/>
          <w:lang w:val="es-AR" w:eastAsia="es-AR"/>
        </w:rPr>
      </w:pPr>
      <w:r>
        <w:rPr>
          <w:b/>
          <w:lang w:val="es-AR" w:eastAsia="es-AR"/>
        </w:rPr>
        <w:t>Debate abierto</w:t>
      </w:r>
    </w:p>
    <w:p>
      <w:pPr>
        <w:pStyle w:val="Normal2"/>
        <w:rPr>
          <w:b/>
          <w:b/>
          <w:lang w:val="es-AR" w:eastAsia="es-AR"/>
        </w:rPr>
      </w:pPr>
      <w:r>
        <w:rPr>
          <w:b/>
          <w:lang w:val="es-AR" w:eastAsia="es-AR"/>
        </w:rPr>
      </w:r>
    </w:p>
    <w:p>
      <w:pPr>
        <w:pStyle w:val="Normal2"/>
        <w:rPr>
          <w:lang w:val="es-AR" w:eastAsia="es-AR"/>
        </w:rPr>
      </w:pPr>
      <w:r>
        <w:rPr>
          <w:lang w:val="es-AR" w:eastAsia="es-AR"/>
        </w:rPr>
        <w:t>El debate es abierto y toca necesidades y tentaciones profundamente arraigadas en el espíritu humano, es decir, poder alcanzar, a través de la tecnología, la omnipotencia, la omnisciencia, el éxito, el poder, la inmortalidad: las herramientas informáticas permiten controlar todo y todos, ofreciendo un mar de información sin el cansancio de la investigación y la memoria, la red permite alcanzar fácilmente la popularidad y el consenso al ganar la soledad, las "prótesis" electrónicas y mecánicas reemplazan partes del cuerpo humano devolviendo al hombre su integridad. la física.</w:t>
      </w:r>
    </w:p>
    <w:p>
      <w:pPr>
        <w:pStyle w:val="Normal2"/>
        <w:rPr>
          <w:lang w:val="es-AR" w:eastAsia="es-AR"/>
        </w:rPr>
      </w:pPr>
      <w:r>
        <w:rPr>
          <w:lang w:val="es-AR" w:eastAsia="es-AR"/>
        </w:rPr>
        <w:t>El entusiasmo fácil por el éxito de la tecnología lleva a descuidar lo que corremos el riesgo de perder, delegando a las máquinas y algoritmos habilidades y responsabilidades, calidad de la información y verdad, protección de la privacidad personal. Pero incluso el mundo de la tecnología es limitado e imperfecto y sufre la posibilidad de errores y fallos de funcionamiento. Y siempre debemos recordar que la tecnología responde a la lógica económica y tiene límites objetivos insuperables.</w:t>
      </w:r>
    </w:p>
    <w:p>
      <w:pPr>
        <w:pStyle w:val="Normal2"/>
        <w:rPr>
          <w:lang w:val="es-AR" w:eastAsia="es-AR"/>
        </w:rPr>
      </w:pPr>
      <w:r>
        <w:rPr>
          <w:lang w:val="es-AR" w:eastAsia="es-AR"/>
        </w:rPr>
        <w:t>Para todos estos aspectos, pensar en el hombre del futuro, que será tecnológico, significa enfrentar problemas éticos fundamentales y cuestionar la naturaleza de la persona humana.</w:t>
      </w:r>
    </w:p>
    <w:p>
      <w:pPr>
        <w:pStyle w:val="Normal2"/>
        <w:rPr>
          <w:lang w:val="es-AR"/>
        </w:rPr>
      </w:pPr>
      <w:r>
        <w:rPr>
          <w:lang w:val="es-AR" w:eastAsia="es-AR"/>
        </w:rPr>
        <w:t>Una tarea que no se puede dejar a los técnicos, pero que los filósofos y teólogos no pueden hacer solos. El futuro tecnológico "a escala humana" solo puede lograrse con un gran compromiso de conciencia por parte de todos.</w:t>
      </w:r>
    </w:p>
    <w:p>
      <w:pPr>
        <w:pStyle w:val="NormalWeb"/>
        <w:rPr>
          <w:lang w:val="es-AR"/>
        </w:rPr>
      </w:pPr>
      <w:r>
        <w:rPr>
          <w:lang w:val="es-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DULCE NOMBRE DE MARÍA</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i/>
        </w:rPr>
        <w:t>El 12 de septiembre la Iglesia celebra el Dulce Nombre de María. La honramos y festejamos con este bello video...</w:t>
      </w:r>
    </w:p>
    <w:p>
      <w:pPr>
        <w:pStyle w:val="Griscatorce"/>
        <w:rPr/>
      </w:pPr>
      <w:r>
        <w:rPr/>
        <w:t>LINK DEL VIDEO: https://www.youtube.com/watch?v=cCwGsXq_Bfk</w:t>
      </w:r>
    </w:p>
    <w:p>
      <w:pPr>
        <w:pStyle w:val="NormalWeb"/>
        <w:rPr/>
      </w:pPr>
      <w:r>
        <w:rPr/>
        <w:t>Dulce nombre de María.</w:t>
      </w:r>
    </w:p>
    <w:p>
      <w:pPr>
        <w:pStyle w:val="NormalWeb"/>
        <w:rPr/>
      </w:pPr>
      <w:r>
        <w:rPr/>
        <w:t>Siempre que digo Madre voy diciendo tu nombre, siempre que pido ayuda te estoy llamando a Ti.</w:t>
      </w:r>
    </w:p>
    <w:p>
      <w:pPr>
        <w:pStyle w:val="NormalWeb"/>
        <w:rPr/>
      </w:pPr>
      <w:r>
        <w:rPr/>
        <w:t>Siempre que siento gozo es que en Ti estoy pensando, con tu Nombre en los labios me acostumbro a dormir.</w:t>
      </w:r>
    </w:p>
    <w:p>
      <w:pPr>
        <w:pStyle w:val="NormalWeb"/>
        <w:rPr/>
      </w:pPr>
      <w:r>
        <w:rPr/>
        <w:t>Siempre que digo Madre es que digo ¡María! Siempre que digo Madre voy cantando tu amor. Digo tu nombre y nombro a mi mejor amiga, María, Madre mía y Madre del Señor.</w:t>
      </w:r>
    </w:p>
    <w:p>
      <w:pPr>
        <w:pStyle w:val="NormalWeb"/>
        <w:rPr/>
      </w:pPr>
      <w:r>
        <w:rPr/>
        <w:t>Siempre que yo te canto es mi canto esperanza; siempre que yo te rezo es himno mi oración; siempre que yo te hablo es mi voz alabanza y tu Nombre yo llevo siempre en mi corazón.</w:t>
      </w:r>
    </w:p>
    <w:p>
      <w:pPr>
        <w:pStyle w:val="NormalWeb"/>
        <w:rPr/>
      </w:pPr>
      <w:r>
        <w:rPr/>
        <w:t>Siempre que tengo dudas en Ti encuentro certeza; siempre que tengo miedo eres Tú mi valor; siempre en mis desalientos eres Tú mi confianza; y tu Nombre yo invoco como ayuda y favor.</w:t>
      </w:r>
    </w:p>
    <w:p>
      <w:pPr>
        <w:pStyle w:val="NormalWeb"/>
        <w:rPr/>
      </w:pPr>
      <w:r>
        <w:rPr/>
        <w:t>(Canto a la Virgen)</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LA ALEGRÍA EN MI VEJEZ</w:t>
      </w:r>
      <w:r>
        <w:rPr>
          <w:b/>
          <w:sz w:val="28"/>
          <w:szCs w:val="28"/>
          <w:lang w:val="es-ES" w:eastAsia="es-ES"/>
        </w:rPr>
        <w:br/>
      </w:r>
      <w:r>
        <w:rPr>
          <w:sz w:val="20"/>
          <w:szCs w:val="20"/>
        </w:rPr>
        <w:t>- Por</w:t>
      </w:r>
      <w:r>
        <w:rPr/>
        <w:t xml:space="preserve"> </w:t>
      </w:r>
      <w:r>
        <w:rPr>
          <w:sz w:val="20"/>
          <w:szCs w:val="20"/>
        </w:rPr>
        <w:t>Beatriz B. de Carriego -</w:t>
      </w:r>
      <w:r>
        <w:rPr/>
        <w:t xml:space="preserve"> </w:t>
      </w:r>
    </w:p>
    <w:p>
      <w:pPr>
        <w:pStyle w:val="Griscarorce"/>
        <w:rPr>
          <w:i/>
          <w:i/>
        </w:rPr>
      </w:pPr>
      <w:r>
        <w:rPr>
          <w:i/>
        </w:rPr>
        <w:t>La alegría...otro tema difícil. Sentir la “Alegría del Evangelio”, “La Alegría de ser testigos del Señor”, y las miles de alegrías que recibimos y entregamos en los encuentros, eucaristías, lecturas, rezos, reflexiones, es bellísimo. Otra cosa es el dolor de la injusticia, de la enfermedad, el abandono....que nos presenta la vida profana de todos los días.</w:t>
      </w:r>
    </w:p>
    <w:p>
      <w:pPr>
        <w:pStyle w:val="Normal2"/>
        <w:rPr/>
      </w:pPr>
      <w:r>
        <w:rPr/>
        <w:t xml:space="preserve">Pensar en esto es lo que me lleva a parafrasear lo que afirman teólogos y biblistas: no hablaré de la Alegría, sino de la experiencia propia y personal de </w:t>
      </w:r>
      <w:r>
        <w:rPr>
          <w:rStyle w:val="Emphasis"/>
        </w:rPr>
        <w:t xml:space="preserve">Mi Alegría. </w:t>
      </w:r>
      <w:r>
        <w:rPr/>
        <w:t>La experiencia de los años dan certezas que no tienen porqué extenderse a todos, como si lo nuestro fuese la única verdad.</w:t>
      </w:r>
    </w:p>
    <w:p>
      <w:pPr>
        <w:pStyle w:val="Normal2"/>
        <w:rPr/>
      </w:pPr>
      <w:r>
        <w:rPr/>
        <w:t xml:space="preserve">He recibido, </w:t>
      </w:r>
      <w:r>
        <w:rPr>
          <w:rStyle w:val="StrongEmphasis"/>
        </w:rPr>
        <w:t>como todos, el DON DE LA ALEGRÍA.</w:t>
      </w:r>
      <w:r>
        <w:rPr/>
        <w:t xml:space="preserve"> Eso sí, tuve que descubrirlo, y me llevó bastante tiempo. En algún momento me dí cuanta que hacer bromas, reírse, ser gracioso, cantar y bailar puede o no formar parte de la alegría, pero no es suficiente.</w:t>
      </w:r>
    </w:p>
    <w:p>
      <w:pPr>
        <w:pStyle w:val="Normal2"/>
        <w:rPr/>
      </w:pPr>
      <w:r>
        <w:rPr/>
        <w:t>Descubrí mi don cuando me tocó el dolor, e hice silencio. La Alegría le hizo lugar, y en el silencio se agrandó. Y esperó. La paz le dió una manito, y retomó el protagonismo. Me cantó de cerca el salmista: “los que siembran entre lágrimas, cantando cosecharán”.</w:t>
      </w:r>
    </w:p>
    <w:p>
      <w:pPr>
        <w:pStyle w:val="Normal2"/>
        <w:rPr/>
      </w:pPr>
      <w:r>
        <w:rPr/>
        <w:t>Cuando la fuerza de la Alegría reapareció, todo mi cuerpo percibió la realidad de una manera propia. Paradójicamente, es como si se me escapara por los ojos o la sonrisa y me obligara a descubrir en los demás sus alegrías escondidas y aún no descubiertas. Es tan misterioso su actuar, que me puedo enojar con las injusticias, los desatinos, los descuidos, las mentiras, sin perder la paz. Es sencilla, y me ha enseñado a hacer cosas lindas, y regalarlas al estilo 6 de enero con los chicos: papá y mamá hacen el gasto, y las gracias van a los Reyes Magos. Y es un placer, es decir, una alegría.</w:t>
      </w:r>
    </w:p>
    <w:p>
      <w:pPr>
        <w:pStyle w:val="Normal2"/>
        <w:rPr/>
      </w:pPr>
      <w:r>
        <w:rPr/>
        <w:t>Una de las experiencias que me multiplica la Alegría es el perdón. Perdonar y ser perdonado, trabajar por la paz, amar y dar, ponerme en el lugar de mis hermanos, me invaden de alegrías, y siento que a mi Alegría, no hay pena, ni tristeza, ni ausencias, ni olvidos que puedan alterarla, porque me deja llorar, ser débil, ser pobre , estar enferma, y me espera pacientemente.</w:t>
      </w:r>
    </w:p>
    <w:p>
      <w:pPr>
        <w:pStyle w:val="Normal2"/>
        <w:rPr/>
      </w:pPr>
      <w:r>
        <w:rPr/>
        <w:t>Como a todos los  regalos del Señor (mi fe inquebrantable, por ejemplo, para no transcribir la lista interminable), cuido mi Alegría y la de los que me alegran. Esto es porque no puede estar conmigo solamente. Y me sucede que, cuando intuyo o experimento, o me comparten alegrías ajenas, la mía se acrecienta, y</w:t>
      </w:r>
      <w:r>
        <w:rPr>
          <w:rStyle w:val="Emphasis"/>
          <w:b/>
          <w:bCs/>
        </w:rPr>
        <w:t xml:space="preserve"> soy feliz.</w:t>
      </w:r>
    </w:p>
    <w:p>
      <w:pPr>
        <w:pStyle w:val="Normal2"/>
        <w:rPr/>
      </w:pPr>
      <w:r>
        <w:rPr/>
        <w:t>Del llamado del Señor, del cual Francisco se hace voz en la exhortación  ¡¡Gaudete et exsultate!!!, es decir, no solamente a alegrarnos, sino saltar de gozo, quizás solo pueda cumplir la primera parte, porque mis huesos no responden a la segunda. A lo mejor, poniéndole énfasis a la Alegría, puedo amalgamar Justicia, Santidad y Felicidad. Y entonces el que saltará de gozo será mi corazón.</w:t>
      </w:r>
    </w:p>
    <w:p>
      <w:pPr>
        <w:pStyle w:val="Normal2"/>
        <w:rPr/>
      </w:pPr>
      <w:r>
        <w:rPr/>
        <w:t xml:space="preserve">Mientras tanto, rogaré al Señor para que su Alegría sea descubrimiento y gozo constante en cada uno de mis hermanas y hermanos para que juntos podamos decir, como mi nietita Julieta cuando le preguntan “¿qué parte te gustó más?” ella contesta: “ ¡¡¡¡¡ Me gustaron </w:t>
      </w:r>
      <w:r>
        <w:rPr>
          <w:rStyle w:val="StrongEmphasis"/>
        </w:rPr>
        <w:t>todas</w:t>
      </w:r>
      <w:r>
        <w:rPr/>
        <w:t xml:space="preserve"> las partes!!!!” . ¡Y no les cuento el énfasis que pone!</w:t>
      </w:r>
    </w:p>
    <w:p>
      <w:pPr>
        <w:pStyle w:val="Normal2"/>
        <w:rPr/>
      </w:pPr>
      <w:r>
        <w:rPr>
          <w:rStyle w:val="Normal1"/>
        </w:rPr>
        <w:t>Tengo mucho más para contar,  pero el Salterio dice cosas más hermosas. Y los poetas también, y mejor dichas. Así es.</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SEPTIEMBRE</w:t>
        <w:br/>
      </w:r>
      <w:r>
        <w:rPr>
          <w:rStyle w:val="Mininegrita"/>
          <w:rFonts w:cs="Times New Roman" w:ascii="Times New Roman" w:hAnsi="Times New Roman"/>
          <w:sz w:val="20"/>
          <w:szCs w:val="20"/>
        </w:rPr>
        <w:t>-Por José María Siciliani-</w:t>
      </w:r>
    </w:p>
    <w:p>
      <w:pPr>
        <w:pStyle w:val="Griscatorce"/>
        <w:rPr/>
      </w:pPr>
      <w:r>
        <w:rPr/>
        <w:t>Intención del papa Francisco para el mes de septiembre: Para que los políticos, los científicos y los economistas trabajen juntos por la protección de los mares y los océanos.</w:t>
      </w:r>
    </w:p>
    <w:p>
      <w:pPr>
        <w:pStyle w:val="Normal2"/>
        <w:jc w:val="center"/>
        <w:rPr/>
      </w:pPr>
      <w:r>
        <w:rPr>
          <w:rStyle w:val="StrongEmphasis"/>
        </w:rPr>
        <w:t>Domingo 1 de septiembre</w:t>
      </w:r>
      <w:r>
        <w:rPr/>
        <w:br/>
      </w:r>
      <w:r>
        <w:rPr>
          <w:rStyle w:val="StrongEmphasis"/>
        </w:rPr>
        <w:t>XXII del Tiempo Ordinario</w:t>
      </w:r>
      <w:r>
        <w:rPr/>
        <w:br/>
      </w:r>
      <w:r>
        <w:rPr>
          <w:rStyle w:val="StrongEmphasis"/>
        </w:rPr>
        <w:t> Evangelio de Lucas 14,1.7-14:</w:t>
      </w:r>
    </w:p>
    <w:p>
      <w:pPr>
        <w:pStyle w:val="Normal2"/>
        <w:rPr/>
      </w:pPr>
      <w:r>
        <w:rPr>
          <w:rStyle w:val="Emphasis"/>
        </w:rPr>
        <w:t>"En sábado, entró Jesús en casa de uno de los principales fariseos para comer; y ellos lo observaban atentamente. Notando que los invitados escogían los primeros puestos, les propuso esta parábola: “Cuando te inviten a una boda, no te sientes en el puesto principal, no sea que hayan invitado a otro de más categoría que tú; y vendrá el que los invitó a ti y al otro y te dirá: ‘Cédele a este tu sitio’. Entonces, avergonzado, irás a ocupar el último puesto. Al contrario, cuando te inviten, vete a sentarte en el último puesto, para que, cuando venga quien te invitó, te diga: ‘Amigo, sube más arriba’. Entonces quedarás muy bien ante todos los comensales. Porque todo el que se enaltece será humillado, y el que se humilla será enaltecido”. Y dijo al que lo había invitado: “Cuando des una comida o una cena, no invites a tus amigos, ni a tus hermanos, ni a tus parientes, ni a los vecinos ricos; porque corresponderán invitándote, y quedarás pagado. Cuando des un banquete, invita a los pobres, lisiados, cojos y ciegos; dichoso tú, porque no pueden pagarte; te pagarán cuando resuciten los justos”.</w:t>
      </w:r>
    </w:p>
    <w:p>
      <w:pPr>
        <w:pStyle w:val="Normal2"/>
        <w:rPr/>
      </w:pPr>
      <w:r>
        <w:rPr>
          <w:rStyle w:val="StrongEmphasis"/>
        </w:rPr>
        <w:t>Reflexión:</w:t>
      </w:r>
      <w:r>
        <w:rPr/>
        <w:br/>
        <w:t xml:space="preserve"> La humildad que predica Jesús en el evangelio va incluso hasta la generosidad de darle al que no puede recompensarnos, porque lo que interesa no es la gloria o el protagonismo personal, sino el bienestar del otro y la gloria de Dios. Esto no es fácil porque la humildad, lejos de ser una virtud de personas serviles y apocadas, es una cualidad de personas fuertes y vigorosas que no se engañan a sí mismas, que no dependen de los aplausos de los demás, porque son personas que han puesto su seguridad no en los elogios ajenos sino en el amor de Dios.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JÓVENES-</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SÉ UN JOVEN DE VERDAD</w:t>
        <w:br/>
      </w:r>
      <w:r>
        <w:rPr>
          <w:rStyle w:val="Mininegrita"/>
          <w:rFonts w:cs="Times New Roman" w:ascii="Times New Roman" w:hAnsi="Times New Roman"/>
          <w:sz w:val="20"/>
          <w:szCs w:val="20"/>
        </w:rPr>
        <w:t>-Por Felipe Santos, tomado de Catholic.net -</w:t>
      </w:r>
      <w:r>
        <w:rPr>
          <w:rFonts w:cs="Times New Roman" w:ascii="Times New Roman" w:hAnsi="Times New Roman"/>
          <w:lang w:val="es-AR" w:eastAsia="es-AR"/>
        </w:rPr>
        <w:t xml:space="preserve"> </w:t>
      </w:r>
    </w:p>
    <w:p>
      <w:pPr>
        <w:pStyle w:val="Griscarorce"/>
        <w:rPr>
          <w:i/>
          <w:i/>
        </w:rPr>
      </w:pPr>
      <w:r>
        <w:rPr>
          <w:i/>
        </w:rPr>
        <w:t xml:space="preserve">Hay tres palabras que pueden ayudarte a ser un joven verdadero: espiritual, sensible y físico. </w:t>
      </w:r>
    </w:p>
    <w:p>
      <w:pPr>
        <w:pStyle w:val="Normal2"/>
        <w:rPr/>
      </w:pPr>
      <w:r>
        <w:rPr/>
        <w:t>Si miras a tu alrededor, te darás cuenta de que hay mucha gente estresada, nerviosa, agresiva y violenta. Tu reflexión, ante esta situación, te lleva a pensar que no hay mucha gente equilibrada, ordenada, educada y madura. Y te preguntarás: ¿cómo lograr que yo sea un joven de verdad?</w:t>
      </w:r>
    </w:p>
    <w:p>
      <w:pPr>
        <w:pStyle w:val="Normal2"/>
        <w:rPr/>
      </w:pPr>
      <w:r>
        <w:rPr/>
        <w:t>Hay tres palabras que pueden ayudarte a ser un joven verdadero: espiritual, sensible y físico. Estas tres palabras, bien conjugadas en tu vida personal, te ayudarán a sentirte feliz.</w:t>
      </w:r>
    </w:p>
    <w:p>
      <w:pPr>
        <w:pStyle w:val="Normal2"/>
        <w:rPr/>
      </w:pPr>
      <w:r>
        <w:rPr/>
        <w:t>Depende de ti el puesto que le des a cada uno de estos componentes. Si se lo das a lo físico, quiere decir que para ti el valor supremo es darle gusto al cuerpo y a todo lo que pida. Esto te llevará a una entrega ciega a lo físico.</w:t>
      </w:r>
    </w:p>
    <w:p>
      <w:pPr>
        <w:pStyle w:val="Normal2"/>
        <w:rPr/>
      </w:pPr>
      <w:r>
        <w:rPr/>
        <w:t>Si, por el contrario, intentas que sea el componente espiritual el que reine en tu vida, entonces te sitúas en una esfera muy superior. Es la razón, la inteligencia y todos los valores los que van a primer sobre otros aspectos. Si no mantienes el orden de los valores, tu formación será errónea.</w:t>
      </w:r>
    </w:p>
    <w:p>
      <w:pPr>
        <w:pStyle w:val="Normal2"/>
        <w:rPr/>
      </w:pPr>
      <w:r>
        <w:rPr/>
        <w:t>Si das mucha importancia a la sensibilidad, te granjearás la amistad y el cariño de todos, porque te capacitas para sentir con los demás tanto las penas como las inmensas alegrías. Si no embotas tu sensibilidad, te sentirás una persona abierta, cercana a todos y, al mismo tiempo, equilibrada en tus relaciones con los otros.</w:t>
        <w:br/>
        <w:t>No confundas sensibilidad con la simpatía o antipatía hacia alguien.</w:t>
      </w:r>
    </w:p>
    <w:p>
      <w:pPr>
        <w:pStyle w:val="Normal2"/>
        <w:rPr/>
      </w:pPr>
      <w:r>
        <w:rPr/>
        <w:t>El chico/a en pie es aquel que se mantiene libre, domina su sensibilidad en lo que tiene de extravagante y domina equilibradamente las apetencias del cuerpo, cuando son indignas. Lo que te garantiza una formación y madurez, a tu edad, es que vayas aporendiendo a equilibrar tus tres poderes unificándolos en tu persona. Abre tu alma a Dios, la parte espiritual, y te sentirás fortalecido.</w:t>
      </w:r>
    </w:p>
    <w:p>
      <w:pPr>
        <w:pStyle w:val="Normal2"/>
        <w:rPr/>
      </w:pPr>
      <w:r>
        <w:rPr/>
        <w:t>San Pablo, cuando estaba en dudas y algo raro, acudía a Jesucristo. Y éste le decía: "Te basta mi gracia."</w:t>
      </w:r>
    </w:p>
    <w:p>
      <w:pPr>
        <w:pStyle w:val="Normal2"/>
        <w:rPr/>
      </w:pPr>
      <w:r>
        <w:rPr/>
        <w:t>Si no acoges a Dios, te mutilas. Ten en cuenta que eres un joven divinizado, una persona en la que habita el Espíritu de Dios.</w:t>
      </w:r>
    </w:p>
    <w:p>
      <w:pPr>
        <w:pStyle w:val="Normal2"/>
        <w:rPr/>
      </w:pPr>
      <w:r>
        <w:rPr/>
        <w:t>Este componente te ayudará a unirte a Dios y a transformarte en él. Sólo el joven santo, equilibrado es el que se libra de toda atadura imperfecta para acoger "en sí" totalmente a Dios y a todos los seres humanos.</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BENDICION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José Ignacio Fager</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Bendita la tierra</w:t>
        <w:br/>
        <w:t>que nos da sus frutos</w:t>
        <w:br/>
        <w:t>para subsistir.</w:t>
        <w:br/>
        <w:t>Bendita el agua</w:t>
        <w:br/>
        <w:t>sin la cual la tierra</w:t>
        <w:br/>
        <w:t>no podría producir.</w:t>
        <w:br/>
        <w:t>Bendito el aire</w:t>
        <w:br/>
        <w:t>sin el cual nadie</w:t>
        <w:br/>
        <w:t>podría existir.</w:t>
      </w:r>
    </w:p>
    <w:p>
      <w:pPr>
        <w:pStyle w:val="Normal2"/>
        <w:rPr/>
      </w:pPr>
      <w:r>
        <w:rPr/>
        <w:t>Bendito el anciano</w:t>
        <w:br/>
        <w:t>que enseña al hombre</w:t>
        <w:br/>
        <w:t>a sembrar.</w:t>
        <w:br/>
        <w:t>Bendito el hombre</w:t>
        <w:br/>
        <w:t>que nos provee</w:t>
        <w:br/>
        <w:t>los alimentos.</w:t>
        <w:br/>
        <w:t>Bendita la mujer</w:t>
        <w:br/>
        <w:t>que engendra el futuro.</w:t>
        <w:br/>
        <w:t>Bendito el niño</w:t>
        <w:br/>
        <w:t>que aprenderá del hombre.</w:t>
      </w:r>
    </w:p>
    <w:p>
      <w:pPr>
        <w:pStyle w:val="Normal2"/>
        <w:rPr/>
      </w:pPr>
      <w:r>
        <w:rPr/>
        <w:t>Bendita la paz</w:t>
        <w:br/>
        <w:t>que garantiza</w:t>
        <w:br/>
        <w:t>la armonía de los ciclos.</w:t>
        <w:br/>
        <w:t>Pero más bendito sea Dios</w:t>
        <w:br/>
        <w:t>que nos enseña a vivir</w:t>
        <w:br/>
        <w:t>bendiciendo</w:t>
        <w:br/>
        <w:t>siempre…</w:t>
      </w:r>
    </w:p>
    <w:p>
      <w:pPr>
        <w:pStyle w:val="Normal2"/>
        <w:rPr/>
      </w:pPr>
      <w:r>
        <w:rPr/>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LA CEGUERA HUMANA</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w:t>
      </w:r>
      <w:r>
        <w:rPr>
          <w:rStyle w:val="Mini"/>
          <w:rFonts w:cs="Times New Roman" w:ascii="Times New Roman" w:hAnsi="Times New Roman"/>
          <w:sz w:val="20"/>
          <w:szCs w:val="20"/>
        </w:rPr>
        <w:t>Víctor Corcoba Herrero -</w:t>
      </w:r>
    </w:p>
    <w:p>
      <w:pPr>
        <w:pStyle w:val="Griscatorce"/>
        <w:rPr/>
      </w:pPr>
      <w:r>
        <w:rPr>
          <w:i/>
        </w:rPr>
        <w:t>“</w:t>
      </w:r>
      <w:r>
        <w:rPr>
          <w:i/>
        </w:rPr>
        <w:t>No importa la lucha, lo verdaderamente culminante es renacer, considerarse parte de la vida, imaginar otro mundo más humano, concebir otro aliento no tan murmurador y prudente.”</w:t>
      </w:r>
    </w:p>
    <w:p>
      <w:pPr>
        <w:pStyle w:val="Normal2"/>
        <w:rPr/>
      </w:pPr>
      <w:r>
        <w:rPr/>
        <w:t xml:space="preserve">Es hora de ponerse en ejercicio. Ahora bien, necesitamos de otros lenguajes más fraternos para poder seguir adelante con buen espíritu y mejor actitud, lo que requiere otros cultivos menos confusos y más sabios, injertados quizás por la brisa de la comprensión y de la cercanía. Lo importante es que cada cual, pueda sentir que es algo en este caminar diario y que se gana sus andares con la ética de su cotidiano trabajo. No importa la lucha, lo verdaderamente culminante es renacer, considerarse parte de la vida, imaginar otro mundo más humano, concebir otro aliento no tan murmurador y prudente. </w:t>
      </w:r>
    </w:p>
    <w:p>
      <w:pPr>
        <w:pStyle w:val="Normal2"/>
        <w:rPr/>
      </w:pPr>
      <w:r>
        <w:rPr/>
        <w:t>A propósito, me quedo con la lección de las comunidades siniestradas por el paso del ciclón Idai en Mozambique. El titular de la ONU, con gran acierto, destacaba precisamente ese coraje que todos llevamos consigo a poco que lo pongamos en práctica: la determinación de los niños de seguir en las escuelas sin techo, de las mujeres que continúan trabajando en el campo sin herramientas ni tierra y de la población en general, que sigue más allá pese a lo acontecido, a la gran destrucción de sus medios de vida por los meteoros de marzo y abril pasados. Sin duda, es significativa esta reflexión para poder avanzar solidariamente, al tiempo que nos ayuda a crecer, a dar significación a todo lo que nos rodea. Esto es lo que en realidad nos hace cambiar y tomar otros rumbos más respetuosos con toda vida. Justamente, también la cognición ha de clarificarse asiduamente, porque su ceguera ética, que emana de la preponderancia del logro y del dominio que la encandilan, es un riesgo que nunca se puede evitar completamente.</w:t>
      </w:r>
    </w:p>
    <w:p>
      <w:pPr>
        <w:pStyle w:val="Normal2"/>
        <w:rPr/>
      </w:pPr>
      <w:r>
        <w:rPr/>
        <w:t xml:space="preserve">En consecuencia, a lo largo de nuestro camino, tenemos tantas escenas para recordar, que es sustancial hallar tiempo para experimentar que aún continuamos siendo dueños de nuestra propia existencia. No es cuestión de mirar hacia atrás, sino de proseguir el camino del aire, o sea, el de la libertad. Tampoco hay que tener miedo, hemos de ser valientes en nuestra debilidad, pues aunque el Ártico arda en llamas y las Américas estén amenazadas por el calor y las inundaciones, Europa se corrompa, África sea un continente sin perspectiva de futuro y el Sur de Asia albergue la mayor proporción de pobres, siempre nos quedará la fortaleza de poder abrazarnos y compartir. Ahí radica el levantamiento de un linaje, cuya primera actitud ha de ser la de respetarse. </w:t>
      </w:r>
    </w:p>
    <w:p>
      <w:pPr>
        <w:pStyle w:val="Normal2"/>
        <w:rPr/>
      </w:pPr>
      <w:r>
        <w:rPr/>
        <w:t>Lo esencial no es verse en el camino recorrido, sino en regenerarse en un nuevo horizonte que nos dignifique a todos por igual. No seamos ingenuos ni personas tibias, seamos aduces, animosos. Al fin y al cabo, lo valioso no son los títulos conseguidos o el poder acumulado, sino la realización de la persona como tal. Desafortunadamente, los sistemas de educación y formación existentes actualmente en el planeta, tampoco suelen responder a las necesidades de aprendizaje para la vida, y así una gran cantidad de jóvenes con resultados académicos y formación relevante, resulta que luego carecen de valores (perturbación interna) y, por consiguiente, apenas saben convivir con sus análogos. Lo importante siempre es ver más allá de nuestro distintivo mundo, tantas veces afanado por el lucro y la alucinación ideológica.</w:t>
      </w:r>
    </w:p>
    <w:p>
      <w:pPr>
        <w:pStyle w:val="Normal2"/>
        <w:rPr/>
      </w:pPr>
      <w:r>
        <w:rPr/>
        <w:t xml:space="preserve">Sea como fuere, nunca es tarde para corregir caminos andados y empezar con otras ilusiones. Lo prioritario es no dejarse tentar por los fracasos, ni  tampoco por los triunfalismos mundanos, es mejor detenerse a escucharse, para después poder reavivarse por muy grande que sea el desaliento y las vacilaciones. Fuera triunfalismos, la inmoral pasión humana. No importan las frustraciones, cuando éstas te instan a explorar nuevos horizontes. Sirva como testimonio, la siguiente panorámica: A casi un lustro de la adopción de los Objetivos de Desarrollo Sostenible, que incluyeron el compromiso de los países a garantizar la educación primaria y secundaria para todos los niños del mundo para 2030, los datos indican que, si no se refuerzan los trabajos en esa área durante los próximos diez años, el mundo se quedará en la derrota y la desigualdad de oportunidades educativas persistirá. Habrá que reforzarse. </w:t>
      </w:r>
    </w:p>
    <w:p>
      <w:pPr>
        <w:pStyle w:val="Normal2"/>
        <w:rPr/>
      </w:pPr>
      <w:r>
        <w:rPr/>
        <w:t xml:space="preserve">También se dice, que el arte de vencer se aprende en los reveses. La cuestión es rejuvenecer en nuevas ideas para que mejoren las estrategias educativas. En cualquier caso, jamás demos por perdida ninguna batalla. Pensemos en el encantamiento del orgullo, que nos endiosa hasta volvernos míseros, al envolvernos por un cúmulo de miserias humanas. Pero al fin, uno tiene que doblegarse porque nada es por sí mismo. Jamás olvidemos esto. Porque aquello que se cree ofuscación del destino es en realidad miopía propia. En última instancia, la recuperación de la ciudadanía, sólo puede venir de un impulso reconciliador, de una fuerza de cambio en definitiva. Alimentarla y hacerla resplandecer es tarea de todos los humanos. Está en juego el futuro de los moradores. Manos al timón. </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SEPTIEMBRE, MES DE LA BIBL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ons. Lius Martínez Sistach -</w:t>
      </w:r>
    </w:p>
    <w:p>
      <w:pPr>
        <w:pStyle w:val="Griscatorce"/>
        <w:rPr>
          <w:i/>
          <w:i/>
        </w:rPr>
      </w:pPr>
      <w:r>
        <w:rPr>
          <w:i/>
        </w:rPr>
        <w:t>Para nosotros, los Cristianos Católicos, septiembre es el mes de la Biblia porque el día 30 de septiembre es el día de San Jerónimo, el hombre que dedicó su vida al estudio y a la traducción de la Biblia al latín.</w:t>
      </w:r>
    </w:p>
    <w:p>
      <w:pPr>
        <w:pStyle w:val="Normal2"/>
        <w:rPr/>
      </w:pPr>
      <w:r>
        <w:rPr/>
        <w:t>San Jerónimo nació en Dalmacia, cerca del año 340 y murió en Belén el 30 de septiembre de 420. San Jerónimo tradujo la Biblia del griego y el hebreo al latín.</w:t>
      </w:r>
    </w:p>
    <w:p>
      <w:pPr>
        <w:pStyle w:val="Normal2"/>
        <w:rPr/>
      </w:pPr>
      <w:r>
        <w:rPr/>
        <w:t>La traducción al latín de la Biblia hecha por San Jerónimo, llamada la Vulgata (de vulgata editio, "edición para el pueblo"), ha sido hasta la promulgación de la Neovulgata en 1979, el texto bíblico oficial de la Iglesia católica romana.</w:t>
      </w:r>
    </w:p>
    <w:p>
      <w:pPr>
        <w:pStyle w:val="Normal2"/>
        <w:rPr/>
      </w:pPr>
      <w:r>
        <w:rPr>
          <w:rStyle w:val="StrongEmphasis"/>
        </w:rPr>
        <w:t>“</w:t>
      </w:r>
      <w:r>
        <w:rPr>
          <w:rStyle w:val="StrongEmphasis"/>
        </w:rPr>
        <w:t>Familiarizarse con la Biblia”</w:t>
      </w:r>
    </w:p>
    <w:p>
      <w:pPr>
        <w:pStyle w:val="Normal2"/>
        <w:rPr/>
      </w:pPr>
      <w:r>
        <w:rPr/>
        <w:t>El 18 de noviembre de 1965, el Concilio Vaticano II -que enfilaba ya la recta final- aprobó una de las cuatro constituciones que forman su eje doctrinal: la constitución dogmática sobre la Revelación divina, titulada en latín Dei Verbum -la Palabra de Dios. Si la constitución sobre la liturgia quería acercar el culto cristiano a los fieles, la constitución sobre la Palabra de Dios quería acercar la Biblia a los católicos. Esta era la gran novedad del documento conciliar que se aprobó hace ahora cincuenta años.</w:t>
      </w:r>
    </w:p>
    <w:p>
      <w:pPr>
        <w:pStyle w:val="Normal2"/>
        <w:rPr/>
      </w:pPr>
      <w:r>
        <w:rPr/>
        <w:t>Los cristianos debemos leer y conocer la Palabra de Dios. Para cualquier cristiano es primordial conocer más y más la revelación que nos llega por la Sagrada Escritura y por la gran Tradición de la Iglesia, con la interpretación auténtica del Magisterio eclesial. La Palabra de Dios se pronuncia y se escucha en el seno de la Iglesia como su lugar propio, pero con el fin de que la escuche el hombre y la mujer de cualquier parte y época e influya salvíficamente en la historia de la humanidad.</w:t>
      </w:r>
    </w:p>
    <w:p>
      <w:pPr>
        <w:pStyle w:val="Normal2"/>
        <w:rPr/>
      </w:pPr>
      <w:r>
        <w:rPr/>
        <w:t>Por ello, la misión de divulgar la Palabra de Dios es una de las más necesarias en la Iglesia de nuestro tiempo. La Biblia es un tesoro de sabiduría divina y humana, viva expresión del designio de salvación del Dios misericordioso que ha salvado a la humanidad en y por Jesucristo.</w:t>
      </w:r>
    </w:p>
    <w:p>
      <w:pPr>
        <w:pStyle w:val="Normal2"/>
        <w:rPr/>
      </w:pPr>
      <w:r>
        <w:rPr/>
        <w:t>En la constitución conciliar sobre la Palabra de Dios se lee: “La Iglesia ha venerado siempre las divinas Escrituras, como también ha venerado el Cuerpo mismo del Señor. Por ello, especialmente en la sagrada liturgia, nunca deja de tomar el pan de vida de la mesa, de alimentarse de él y de distribuirlo a los fieles, tanto el pan de la Palabra de Dios como el Cuerpo de Cristo.”</w:t>
      </w:r>
    </w:p>
    <w:p>
      <w:pPr>
        <w:pStyle w:val="Normal2"/>
        <w:rPr/>
      </w:pPr>
      <w:r>
        <w:rPr/>
        <w:t>La lectura pausada y hecha oración de la Biblia es muy necesaria para el hombre y la mujer de hoy. Aunque tengamos la tentación del desánimo, del cansancio, del abandono, del negarse a nadar contra la corriente, la lectura de la Palabra de Dios, sobre todo del Evangelio, “donde brilla gloriosa la cruz de Cristo, nos invita insistentemente a la alegría” -dice el Papa Francisco en su exhortación Evangelii Gaudium.</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EVANGELIZAC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MARÍA, SALUD DE LOS ENFERM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Gloria Batalla</w:t>
      </w:r>
      <w:r>
        <w:rPr>
          <w:rStyle w:val="Mini"/>
          <w:rFonts w:cs="Times New Roman" w:ascii="Times New Roman" w:hAnsi="Times New Roman"/>
          <w:sz w:val="20"/>
          <w:szCs w:val="20"/>
        </w:rPr>
        <w:t>-</w:t>
      </w:r>
    </w:p>
    <w:p>
      <w:pPr>
        <w:pStyle w:val="Griscatorce"/>
        <w:rPr>
          <w:i/>
          <w:i/>
        </w:rPr>
      </w:pPr>
      <w:r>
        <w:rPr>
          <w:i/>
        </w:rPr>
        <w:t>“</w:t>
      </w:r>
      <w:r>
        <w:rPr>
          <w:i/>
        </w:rPr>
        <w:t>Santísima Madre de Dios, no me abandones durante el tiempo de mi vida y no me confíes a ninguna protección humana, sino tú misma encárgate de curarme y ten piedad de mi”. (Antífona de Himno Litúrgico griego-siglo V)</w:t>
      </w:r>
    </w:p>
    <w:p>
      <w:pPr>
        <w:pStyle w:val="Normal2"/>
        <w:rPr/>
      </w:pPr>
      <w:r>
        <w:rPr/>
        <w:t>La devoción a la Virgen María, ha recorrido distintas etapas a lo largo de toda la historia de la Iglesia. Desde los primeros cristianos, adquirió una capacidad y necesidad de recurrir a ella ante cualquier necesidad, por ser la Madre Jesús. Ya desde tiempos primitivos se atribuyó a sus imágenes, un carácter sagrado</w:t>
      </w:r>
    </w:p>
    <w:p>
      <w:pPr>
        <w:pStyle w:val="Normal2"/>
        <w:rPr/>
      </w:pPr>
      <w:r>
        <w:rPr/>
        <w:t>Los retratos de María, pintados por el evangelista San Lucas, de la Virgen en vida y a las imágenes escultóricas realizadas por San Nicodemo, en otras imágenes religiosas adquirieron una gran influencia en la religiosidad y en las prácticas colectivas de devoción, favorecidas por historias y milagros impulsadas por la fe popular y no se consideraron meros objetos de contemplación, sino de culto.</w:t>
      </w:r>
    </w:p>
    <w:p>
      <w:pPr>
        <w:pStyle w:val="Normal2"/>
        <w:rPr/>
      </w:pPr>
      <w:r>
        <w:rPr>
          <w:rStyle w:val="StrongEmphasis"/>
        </w:rPr>
        <w:t>EN LA HISTORIA DE LA IGLESIA</w:t>
      </w:r>
    </w:p>
    <w:p>
      <w:pPr>
        <w:pStyle w:val="Normal2"/>
        <w:rPr/>
      </w:pPr>
      <w:r>
        <w:rPr/>
        <w:t>En los textos medievales encontramos numerosas narraciones que destacan las demostraciones protectoras de las imágenes marianas a favor de los cristianos ante cualquier eventualidad especialmente en las guerras de frontera. Algunas tuvieron fundamentos históricos legendarios y lo demuestran las noticias sobre las prácticas religiosas como en Andalucía, por nombrar alguna, donde los habitantes transformaron los lugares estratégicos de las ciudades en puntos de veneración a la Virgen.</w:t>
      </w:r>
    </w:p>
    <w:p>
      <w:pPr>
        <w:pStyle w:val="Normal2"/>
        <w:rPr/>
      </w:pPr>
      <w:r>
        <w:rPr/>
        <w:t>Con frecuencia, lo encontramos en los Santos Padres de la Iglesia, Latinos y Orientales, que si bien no exponen la doctrina de la Inmaculada Concepción, que fue profundizada y madurada con el pasar del tiempo.</w:t>
      </w:r>
    </w:p>
    <w:p>
      <w:pPr>
        <w:pStyle w:val="Normal2"/>
        <w:rPr/>
      </w:pPr>
      <w:r>
        <w:rPr/>
        <w:t>Consideran a la María Madre de Dios la “llena de gracia” (Lc 1,28), auxilio, protectora y defensa de la salud de los hombres. Desde que María apareció en la historia, es nuestra Madre. Francisco ha dicho en alguna ocasión que «una Iglesia sin María es un orfanato». Así de sencillo y de claro. «El cristiano no es un huérfano. El cristiano tiene Madre. Una madre que le acompaña, le ayuda, le mira y le cuida...».</w:t>
      </w:r>
    </w:p>
    <w:p>
      <w:pPr>
        <w:pStyle w:val="Normal2"/>
        <w:rPr/>
      </w:pPr>
      <w:r>
        <w:rPr>
          <w:rStyle w:val="StrongEmphasis"/>
        </w:rPr>
        <w:t>MARIA SALUD DE LOS ENFERMOS - VALENCIA - ESPAÑA</w:t>
      </w:r>
    </w:p>
    <w:p>
      <w:pPr>
        <w:pStyle w:val="Normal2"/>
        <w:rPr/>
      </w:pPr>
      <w:r>
        <w:rPr/>
        <w:t>Los días 7 y 8 de septiembre  en Valencia,  celebran las grandes Fiestas a Nuestra Señora de la Salud, que comienzan  con la novena en su honor, para rememorar el hallazgo de la imagen de la Virgen de la Salud (Mare de Déu de la Salut) por un vecino de la población en el año 1247. ​</w:t>
      </w:r>
    </w:p>
    <w:p>
      <w:pPr>
        <w:pStyle w:val="Normal2"/>
        <w:rPr/>
      </w:pPr>
      <w:r>
        <w:rPr/>
        <w:t>Estas fiestas, han sido en numerosas ocasiones objeto de atención y estudio por parte de etnógrafos, sociólogos e historiadores, así como también motivo de inspiración para artistas plásticos, músicos y poetas. Todos ellos han coincidido en remarcar el gran contenido cultural que la fiesta posee. Desde el arte en pinturas plásticos, como bailes típicos; o la música con que se acompañan, son característicos y han mantenido y conservado su tradición como un aspecto fundamental de la cultura de Algemesí.</w:t>
      </w:r>
    </w:p>
    <w:p>
      <w:pPr>
        <w:pStyle w:val="Normal2"/>
        <w:rPr/>
      </w:pPr>
      <w:r>
        <w:rPr/>
        <w:t>A las celebraciones, siempre acuden multitudes de devotos a las procesiones y honran a la Madre con representaciones teatrales, conciertos de música, espectáculos de danzas, en los cuatro barrios históricos de la localidad: Valencia, La Muntanya, Santa Bárbara y La Capella. ​</w:t>
      </w:r>
    </w:p>
    <w:p>
      <w:pPr>
        <w:pStyle w:val="Normal2"/>
        <w:rPr/>
      </w:pPr>
      <w:r>
        <w:rPr/>
        <w:t>A la fiesta de Nuestra Señora de la salud la han convertido en paradigma y modelo de referencia para otras fiestas tradicionales valencianas.  Ha sido la base para la recuperación de su cultura y religiosidad que existían en otras poblaciones, gracias a la pervivencia de esta festividad, se han restaurado con gran fervor en otros distritos de España.</w:t>
      </w:r>
    </w:p>
    <w:p>
      <w:pPr>
        <w:pStyle w:val="Normal2"/>
        <w:rPr/>
      </w:pPr>
      <w:r>
        <w:rPr>
          <w:rStyle w:val="StrongEmphasis"/>
        </w:rPr>
        <w:t>La Tradición oral</w:t>
      </w:r>
    </w:p>
    <w:p>
      <w:pPr>
        <w:pStyle w:val="Normal2"/>
        <w:rPr/>
      </w:pPr>
      <w:r>
        <w:rPr/>
        <w:t xml:space="preserve">Según cuenta la leyenda, en el año 1247, en el sitio que hoy ocupa el pozo llamado de la Virgen de la Salud, en la huerta de la partida de Berca. Un vecino de Algemesí, observó que dentro de su tronco había la figura de una persona, y al acercarse vio la imagen de la Virgen María. Estaba sentada sobre un banco de madera y sobre el muslo izquierdo sostenía al niño Jesús, y en la mano derecha tenía un lirio. Según dice la tradición, tres veces se la llevaron a la villa de Alzira, y otras tantas veces volvió a encontrarse en la morera, motivo por el cual la imagen se quedó en Algemesí. </w:t>
      </w:r>
    </w:p>
    <w:p>
      <w:pPr>
        <w:pStyle w:val="Normal2"/>
        <w:rPr/>
      </w:pPr>
      <w:r>
        <w:rPr/>
        <w:t xml:space="preserve">Decidieron al azar, una advocación y tres veces salió "Nuestra Señora de la Salud". En la actualidad se recita aún una rima que hace mención a este acontecimiento. La imagen que se venera en la localidad desde mediados del siglo XX es una réplica, ya que durante la Guerra Civil se destruyó la imagen original de la Virgen de la Salud.                                                                                                  </w:t>
      </w:r>
    </w:p>
    <w:p>
      <w:pPr>
        <w:pStyle w:val="Normal2"/>
        <w:rPr/>
      </w:pPr>
      <w:r>
        <w:rPr/>
        <w:t>La devoción a Nuestra Señora durante los siglos XVII y XVIII adquirió un incremento considerable, con el apoyo de los Reyes Católicos.</w:t>
      </w:r>
    </w:p>
    <w:p>
      <w:pPr>
        <w:pStyle w:val="Normal2"/>
        <w:rPr/>
      </w:pPr>
      <w:r>
        <w:rPr/>
        <w:t>Es 1556, Felipe II confirma el privilegio real a nuestra Señora de la salud.</w:t>
      </w:r>
    </w:p>
    <w:p>
      <w:pPr>
        <w:pStyle w:val="Normal2"/>
        <w:rPr/>
      </w:pPr>
      <w:r>
        <w:rPr/>
        <w:t>Finalmente, en 2011 las fiestas fueron incluidas en la Lista  del Patrimonio Cultural Inmaterial de la Humanidad de la Unesco,  como patrimonio de la humanidad, las fiestas de Algemesí y la fiesta se fijó 8 de septiembre de 2013</w:t>
      </w:r>
    </w:p>
    <w:p>
      <w:pPr>
        <w:pStyle w:val="Normal2"/>
        <w:rPr/>
      </w:pPr>
      <w:r>
        <w:rPr>
          <w:rStyle w:val="StrongEmphasis"/>
        </w:rPr>
        <w:t>ERMITA DE LA VIRGEN DE LA SALUD, EN DEL PUERTO DE ÁLIVA.</w:t>
      </w:r>
    </w:p>
    <w:p>
      <w:pPr>
        <w:pStyle w:val="Normal2"/>
        <w:rPr/>
      </w:pPr>
      <w:r>
        <w:rPr/>
        <w:t>Otra Ermita de la Virgen de la Salud, en Camaleño Liébana (Cantabria) en pleno corazón del macizo central de los Picos de Europa. Situada en Pembes, Camaleño, en las praderas de Áliva.</w:t>
      </w:r>
    </w:p>
    <w:p>
      <w:pPr>
        <w:pStyle w:val="Normal2"/>
        <w:rPr/>
      </w:pPr>
      <w:r>
        <w:rPr/>
        <w:t>A fines del s. XIX, nació una gran devoción a la advocación de Nuestra Señora de la Salud. Compran una preciosa imagen de la Virgen de la Salud, y la envian a la Ermita de Áliva.  Una Ordenanzas del año 1769, dice: La celebración de la Visitación de la Virgen se celebraba el 2 de Julio, eligieron ese día como fiesta solemne de la Virgen de la Salud.  Estas tradiciones en Puerto de Áliva, fue considerada “Fiesta de Interés Turístico Regional” desde 1998.</w:t>
      </w:r>
    </w:p>
    <w:p>
      <w:pPr>
        <w:pStyle w:val="Normal2"/>
        <w:rPr/>
      </w:pPr>
      <w:r>
        <w:rPr/>
        <w:t>Se celebra a 1600 metros de altura, en pleno corazón del macizo central de los Picos de Europa. Es una fiesta de gran tradición en todo el Valle y los pueblos aledaños, allí llegan peregrinos, muy devotos de todo el mundo a pedir la intercesión de la Virgen de la Salud.</w:t>
      </w:r>
    </w:p>
    <w:p>
      <w:pPr>
        <w:pStyle w:val="Normal2"/>
        <w:rPr/>
      </w:pPr>
      <w:r>
        <w:rPr/>
        <w:t xml:space="preserve">Se destacan las demostraciones protectoras de las imágenes marianas a favor de los cristianos ante cualquier eventualidad, especialmente en las guerras de frontera y se encuentran las noticias sobre las prácticas religiosas en Andalucía, donde los habitantes transformaron los lugares estratégicos de las ciudades en puntos de veneración a la Virgen. </w:t>
      </w:r>
    </w:p>
    <w:p>
      <w:pPr>
        <w:pStyle w:val="Normal2"/>
        <w:rPr/>
      </w:pPr>
      <w:r>
        <w:rPr>
          <w:rStyle w:val="StrongEmphasis"/>
        </w:rPr>
        <w:t>LA DEVOCION A LAVIRGEN DE LA SALUD RECORRE TODO EL MUNDO</w:t>
      </w:r>
    </w:p>
    <w:p>
      <w:pPr>
        <w:pStyle w:val="Normal2"/>
        <w:rPr/>
      </w:pPr>
      <w:r>
        <w:rPr/>
        <w:t>María es, indudablemente, una de las mujeres más veneradas de la historia.  Dios le concedió un lugar esencial para que cumpliera su plan salvador. La Iglesia Católica la venera como madre amantísima, modelo de fe, esperanza y refugio de los afligidos, mediadora entre Dios y los hombres.</w:t>
      </w:r>
    </w:p>
    <w:p>
      <w:pPr>
        <w:pStyle w:val="Normal2"/>
        <w:rPr/>
      </w:pPr>
      <w:r>
        <w:rPr/>
        <w:t xml:space="preserve">Varias iglesias italianas, aunque con diferentes figuras, invocan a María como Madre de la Salud. La Basílica de Santa María de la Salud, (en italiano Basílica de Santa María della Salute) conocida también simplemente como “La Salud” es uno de los santuarios religiosos más visitados en Venecia. La Basílica de Santa María de la Salud fue construida como agradecimiento de los ciudadanos por haber sido librados de la peste que azotó en 1630, es de ahí que proviene el nombre Salute, que significa salud y la salvación. </w:t>
      </w:r>
    </w:p>
    <w:p>
      <w:pPr>
        <w:pStyle w:val="Normal2"/>
        <w:rPr/>
      </w:pPr>
      <w:r>
        <w:rPr/>
        <w:t>En su altar mayor preside la Virgen y el Niño, que custodia la salud de sus habitantes y la ciudad.</w:t>
      </w:r>
    </w:p>
    <w:p>
      <w:pPr>
        <w:pStyle w:val="Normal2"/>
        <w:rPr/>
      </w:pPr>
      <w:r>
        <w:rPr/>
        <w:t>En Roma, desde la segunda mitad del siglo III, la Virgen María es saludada “Auxilium et Solamen Nostrae Infirmitatis.</w:t>
      </w:r>
    </w:p>
    <w:p>
      <w:pPr>
        <w:pStyle w:val="Normal2"/>
        <w:rPr/>
      </w:pPr>
      <w:r>
        <w:rPr/>
        <w:t>Cada 21 de noviembre se celebra la “Fiesta de Nuestra Señora de la Salud”. Los peregrinos atraviesan en barcas desde  la Plaza de San Marcos, hasta la Basílica Santa María de la Salud, donde paran a pedirle sus favores. Hoy es unas de las fiestas más esperadas y participativas de la ciudad.</w:t>
      </w:r>
    </w:p>
    <w:p>
      <w:pPr>
        <w:pStyle w:val="Normal2"/>
        <w:rPr/>
      </w:pPr>
      <w:r>
        <w:rPr>
          <w:rStyle w:val="StrongEmphasis"/>
        </w:rPr>
        <w:t>EN ARGENTINA PARROQUIA NUESTRA SEÑORA DE LA SALUD EN EL BARRIO DE VERSALLES</w:t>
      </w:r>
    </w:p>
    <w:p>
      <w:pPr>
        <w:pStyle w:val="Normal2"/>
        <w:rPr/>
      </w:pPr>
      <w:r>
        <w:rPr/>
        <w:t>La imagen de Nuestra Sra. de la Salud fue realizada por un escultor de Nápoles y es una copia de la que se venera en Benevento, Italia. Cruzó los mares para instalarse en Argentina.</w:t>
      </w:r>
    </w:p>
    <w:p>
      <w:pPr>
        <w:pStyle w:val="Normal2"/>
        <w:rPr/>
      </w:pPr>
      <w:r>
        <w:rPr/>
        <w:t>En Argentina, la parroquia lleva su nombre, desde alrededor del año 1927, es Patrona del Barrio de Versalles y de los enfermos.</w:t>
      </w:r>
    </w:p>
    <w:p>
      <w:pPr>
        <w:pStyle w:val="Normal2"/>
        <w:rPr/>
      </w:pPr>
      <w:r>
        <w:rPr>
          <w:rStyle w:val="Normal1"/>
        </w:rPr>
        <w:t>La devoción a la Virgen de la Salud se reavivó con el crecimiento continuo de fieles y obligó al Arzobispado de Buenos Aires a elevar el Oratorio al rango de Parroquia.</w:t>
      </w:r>
    </w:p>
    <w:p>
      <w:pPr>
        <w:pStyle w:val="Normal2"/>
        <w:rPr/>
      </w:pPr>
      <w:r>
        <w:rPr>
          <w:rStyle w:val="Normal1"/>
        </w:rPr>
        <w:t>El sábado 31 de diciembre de1932, fue dictado el decreto que dio origen oficial a la actual parroquia de “Nuestra Señora de la Salud”. Su fiesta se celebra el día 16 de noviembre, y todos los días 16 de cada mes, se realizan misas para los enfermos.  María, siempre está atenta a las necesidades de sus hijos que acuden continuamente a pedir en sus enfermedades y reclamarle una solución a sus pedidos. La Madre, ante cualquier persona que se acerca a Ella a pedirle esta asistencia maternal, siempre acudirá a interceder ante su Hijo Jesús.</w:t>
      </w:r>
    </w:p>
    <w:p>
      <w:pPr>
        <w:pStyle w:val="Normal2"/>
        <w:rPr/>
      </w:pPr>
      <w:r>
        <w:rPr/>
      </w:r>
    </w:p>
    <w:p>
      <w:pPr>
        <w:pStyle w:val="Normal2"/>
        <w:rPr>
          <w:lang w:val="es-AR"/>
        </w:rPr>
      </w:pPr>
      <w:r>
        <w:rPr>
          <w:lang w:val="es-AR"/>
        </w:rPr>
      </w:r>
    </w:p>
    <w:p>
      <w:pPr>
        <w:pStyle w:val="Normal2"/>
        <w:rPr/>
      </w:pPr>
      <w:r>
        <w:rPr>
          <w:sz w:val="20"/>
          <w:szCs w:val="20"/>
          <w:highlight w:val="lightGray"/>
        </w:rPr>
        <w:t>-CULTURA-</w:t>
      </w:r>
      <w:r>
        <w:rPr>
          <w:sz w:val="20"/>
          <w:szCs w:val="20"/>
        </w:rPr>
        <w:br/>
      </w:r>
      <w:r>
        <w:rPr>
          <w:b/>
          <w:sz w:val="28"/>
          <w:szCs w:val="28"/>
        </w:rPr>
        <w:t>Nota 13: MENDOZA Y EL FESTIVAL DE FLAUTA DEL MUNDO</w:t>
      </w:r>
      <w:r>
        <w:rPr>
          <w:b/>
        </w:rPr>
        <w:br/>
      </w:r>
      <w:r>
        <w:rPr>
          <w:rStyle w:val="Mininegrita"/>
          <w:sz w:val="20"/>
          <w:szCs w:val="20"/>
        </w:rPr>
        <w:t>-</w:t>
      </w:r>
      <w:r>
        <w:rPr/>
        <w:t xml:space="preserve"> </w:t>
      </w:r>
      <w:r>
        <w:rPr>
          <w:sz w:val="20"/>
          <w:szCs w:val="20"/>
        </w:rPr>
        <w:t xml:space="preserve">Por </w:t>
      </w:r>
      <w:r>
        <w:rPr>
          <w:rStyle w:val="Mini"/>
          <w:sz w:val="20"/>
          <w:szCs w:val="20"/>
        </w:rPr>
        <w:t>ELizabet Juanola Soria -</w:t>
      </w:r>
    </w:p>
    <w:p>
      <w:pPr>
        <w:pStyle w:val="Griscatorce"/>
        <w:rPr>
          <w:i/>
          <w:i/>
        </w:rPr>
      </w:pPr>
      <w:r>
        <w:rPr>
          <w:i/>
        </w:rPr>
        <w:t>Los Festivales de Flauta del Mundo integran a músicos de distintos puntos del planeta, con sus diferentes conceptos ontológicos y aerófonos.</w:t>
      </w:r>
    </w:p>
    <w:p>
      <w:pPr>
        <w:pStyle w:val="Normal2"/>
        <w:rPr/>
      </w:pPr>
      <w:r>
        <w:rPr/>
        <w:t>Existen en el mundo incontables iniciativas que promueven la convivencia y la conciencia de una mejor forma de vida, el cuidado del planeta y la fraternidad, pero no son noticia, ni llenan titulares. Sin embargo, cada vez es más necesario hablar de ellas, puesto que estamos enfermos de dolor, violencia y abuso.</w:t>
      </w:r>
    </w:p>
    <w:p>
      <w:pPr>
        <w:pStyle w:val="Normal2"/>
        <w:rPr/>
      </w:pPr>
      <w:r>
        <w:rPr/>
        <w:t>Mendoza, al pie de la Cordillera de los Andes, al oeste del territorio argentino, es una ciudad amable, caminable, a la medida humana, con paseos para tomar un café al aire libre, avenidas amplias, librerías y costumbre de recibir personas en tránsito desde el paso fronterizo con Chile.</w:t>
      </w:r>
    </w:p>
    <w:p>
      <w:pPr>
        <w:pStyle w:val="Normal2"/>
        <w:rPr/>
      </w:pPr>
      <w:r>
        <w:rPr/>
        <w:t>Desde el año 2008, en septiembre, Mendoza convoca el Festival de Flautas del Mundo, organizado por la Fundación Ama el Mundo y al alero de la Universidad Nacional de Cuyo, con importante trayectoria de trabajo musical especializado en aerófonos, música latinoamericana y andina. Los Festivales de Flauta del Mundo integran a músicos de distintos puntos del planeta, con sus diferentes conceptos ontológicos y aerófonos.</w:t>
      </w:r>
    </w:p>
    <w:p>
      <w:pPr>
        <w:pStyle w:val="Normal2"/>
        <w:rPr/>
      </w:pPr>
      <w:r>
        <w:rPr/>
        <w:t>Estudiantes y maestros hablan de flautas clásicas metálicas, barrocas, madera, caña, filosofía de vida, alimentación, respiración, psicología y mucho más, durante cinco días, a partir de un nutrido repertorio de clases magistrales, talleres y conciertos, que finalmente son el caldo de algo mucho más profundo que moviliza este festival, como relata su fundador, Pablo Salcedo: «Las flautas son algo de lo que me he nutrido desde niño y llegada una edad, he necesitado, en lo personal, integrar lo que es tocar un instrumento, la música y lo que soy como persona. Unir el sentido de responsabilidad con un montón de cosas que nos pasan como seres humanos y como sociedad, con la parte musical. El festival no sólo habla de flautas, va mucho más allá, el sólo hecho de integrar diferentes estilos, las diferentes culturas en un plano de igualdad, en un plano de no competencia, va generando en toda la comunidad flautística y en todo el público, un sentido de que todos somos iguales, de que todos tenemos que colaborar, tirar para un mismo lado. Además, siempre está la posibilidad de que se presenten propuestas de ponencias que relacionen el ser humano con el proceso del pensar, con la defensa de los derechos humanos».</w:t>
      </w:r>
    </w:p>
    <w:p>
      <w:pPr>
        <w:pStyle w:val="Normal2"/>
        <w:rPr/>
      </w:pPr>
      <w:r>
        <w:rPr/>
        <w:t>Los festivales generan sentido de comunidad y comulgan con la idea transformadora de belleza de Dostoievski en cuanto, según Salcedo: «Ser sensibles al florecimiento de la bondad en uno, al florecimiento del amor de manera comunitaria y a un respeto por lo que es el mundo, amar al mundo». Así, en estas diez versiones se ha pasado, como dice con asombro y agradecimiento su fundador: «De ser nada, a ser una explosión de energía. Viene gente de todas partes del mundo, nos reunimos y luego cada uno regresa a su lugar de origen y año a año todo eso fluye. Mendoza genera una condensación de buena onda con cosas muy humanas y positivas, de mucho contenido y conocimiento cultural que vuelve a su lugar de origen con cada uno de los visitantes. Es una energía muy grande de profesores que reciben alumnos de otros lugares durante el año, de lutieres que envían sus instrumentos y se ha generado una comunidad global, con sentido de respeto por el otro, especialmente por el que hace algo diferente, para aprender y para generar un intercambio permanente. Es algo que yo creo que ha cambiado el mundo de las flautas y ojalá también vaya modificando o integrando al público que busca eso».</w:t>
      </w:r>
    </w:p>
    <w:p>
      <w:pPr>
        <w:pStyle w:val="Normal2"/>
        <w:rPr/>
      </w:pPr>
      <w:r>
        <w:rPr/>
        <w:t>Para más información, visite el sitio web:</w:t>
      </w:r>
    </w:p>
    <w:p>
      <w:pPr>
        <w:pStyle w:val="Normal2"/>
        <w:rPr/>
      </w:pPr>
      <w:hyperlink r:id="rId3" w:tgtFrame="_blank">
        <w:r>
          <w:rPr>
            <w:rStyle w:val="InternetLink"/>
          </w:rPr>
          <w:t>http://www.worldflutesfestival.org/es/index_es.html</w:t>
        </w:r>
      </w:hyperlink>
    </w:p>
    <w:p>
      <w:pPr>
        <w:pStyle w:val="Normal2"/>
        <w:rPr/>
      </w:pPr>
      <w:r>
        <w:rPr/>
      </w:r>
    </w:p>
    <w:p>
      <w:pPr>
        <w:pStyle w:val="Normal2"/>
        <w:rPr>
          <w:rStyle w:val="Emphasis"/>
          <w:b/>
          <w:b/>
          <w:bCs/>
        </w:rPr>
      </w:pPr>
      <w:r>
        <w:rPr/>
      </w:r>
    </w:p>
    <w:p>
      <w:pPr>
        <w:pStyle w:val="Normal2"/>
        <w:rPr>
          <w:b/>
          <w:b/>
          <w:sz w:val="28"/>
          <w:szCs w:val="28"/>
        </w:rPr>
      </w:pPr>
      <w:r>
        <w:rPr>
          <w:sz w:val="20"/>
          <w:szCs w:val="20"/>
          <w:highlight w:val="lightGray"/>
        </w:rPr>
        <w:t>-OPINIÓN-</w:t>
      </w:r>
      <w:r>
        <w:rPr>
          <w:sz w:val="20"/>
          <w:szCs w:val="20"/>
        </w:rPr>
        <w:br/>
      </w:r>
      <w:r>
        <w:rPr>
          <w:b/>
          <w:sz w:val="28"/>
          <w:szCs w:val="28"/>
        </w:rPr>
        <w:t>Nota 14: ¿LAS NUEVAS TECNOLOGÍAS AMENAZAN NUESTRA SALUD?</w:t>
      </w:r>
      <w:r>
        <w:rPr>
          <w:b/>
        </w:rPr>
        <w:br/>
      </w:r>
      <w:r>
        <w:rPr>
          <w:rStyle w:val="Mininegrita"/>
          <w:sz w:val="20"/>
          <w:szCs w:val="20"/>
        </w:rPr>
        <w:t>-</w:t>
      </w:r>
      <w:r>
        <w:rPr>
          <w:rStyle w:val="Mini"/>
          <w:sz w:val="20"/>
          <w:szCs w:val="20"/>
        </w:rPr>
        <w:t>Por Fray Betto *-</w:t>
      </w:r>
    </w:p>
    <w:p>
      <w:pPr>
        <w:pStyle w:val="Griscatorce"/>
        <w:rPr/>
      </w:pPr>
      <w:r>
        <w:rPr/>
        <w:t>Las herramientas digitales tienen el poder de transformar en vicio el hábito de usar el celular. Las empresas proveedoras emplean recursos de la neurociencia para hacernos cada vez más dependientes. Subyugan nuestro tiempo, roban nuestros datos, violan nuestro libre arbitrio.</w:t>
      </w:r>
    </w:p>
    <w:p>
      <w:pPr>
        <w:pStyle w:val="Normal2"/>
        <w:rPr/>
      </w:pPr>
      <w:r>
        <w:rPr/>
        <w:t>Es el mecanismo de la “caja de Skinner”, creada en 1931. Dentro de la caja, un ratón acciona la palanca que pone el alimento a su alcance. Lo hace cuando siente hambre. Pero cuando se le ofrece la comida aleatoriamente, el ratón presiona continuamente la palanca, aunque ya se haya saciado.</w:t>
      </w:r>
    </w:p>
    <w:p>
      <w:pPr>
        <w:pStyle w:val="Normal2"/>
        <w:rPr/>
      </w:pPr>
      <w:r>
        <w:rPr/>
        <w:t>Las herramientas digitales nos condicionan de la misma forma. No puedo apagar el celular porque, en cualquier momento, me llegará un nuevo mensaje. Y me creo esa expectativa, aunque no esté esperando ningún mensaje.</w:t>
      </w:r>
    </w:p>
    <w:p>
      <w:pPr>
        <w:pStyle w:val="Normal2"/>
        <w:rPr/>
      </w:pPr>
      <w:r>
        <w:rPr/>
        <w:t>Es el mismo principio de las máquinas traganíqueles en los casinos. Están programadas para darles pequeñas recompensas a los jugadores, de modo que puedan engullir grandes fortunas. Recuerdan al fumador inveterado que afirma “soy capaz de dejarlo cuando quiera” y, sin embargo, sigue fumando.</w:t>
      </w:r>
    </w:p>
    <w:p>
      <w:pPr>
        <w:pStyle w:val="Normal2"/>
        <w:rPr/>
      </w:pPr>
      <w:r>
        <w:rPr/>
        <w:t>Ahora el mundo se encuentra a la espera de las redes inalámbricas 5G, de 20 gigabytes por segundo. Nos las presentan como un paso de avance increíble que nos permitirá bajar filmes y música en milésimas de segundo, y conectarnos simultáneamente con varios usuarios mediante videoconferencias sin riesgo de distorsiones o de corte de la comunicación.</w:t>
      </w:r>
    </w:p>
    <w:p>
      <w:pPr>
        <w:pStyle w:val="Normal2"/>
        <w:rPr/>
      </w:pPr>
      <w:r>
        <w:rPr/>
        <w:t>Esos avances tecnológicos siguen la lógica del consumismo descartable. Es preciso crear siempre novedades para mantener dinámico el mercado. Y son resultado de la asociación entre grandes empresas (Veerizon, AT&amp;T, T-Mobile, Sprint, Huawei, China Mobile, China Telecom y China Unicom), los gobiernos de los Estados Unidos y China, y agencias de espionaje como la CIA y la NSA.</w:t>
      </w:r>
    </w:p>
    <w:p>
      <w:pPr>
        <w:pStyle w:val="Normal2"/>
        <w:rPr/>
      </w:pPr>
      <w:r>
        <w:rPr/>
        <w:t>La tecnología 5G es una política de gobierno. El gobierno chino la incluyó, como una industria estratégica emergente, en su 13er Plan Quinquenal. Ahora disputa con los Estados Unidos la instalación y el mantenimiento de la infraestructura 5G a nivel mundial y la fabricación masiva de productos (relojes, electrodomésticos, equipos quirúrgicos) capaces de conectarse a la infraestructura 5G (la internet de las cosas) tal como hicieran las corporaciones de Sillicon Valley con la tecnología 4G (Youtube, Uber, Alibaba, Facebook, Waze, etc.).</w:t>
      </w:r>
    </w:p>
    <w:p>
      <w:pPr>
        <w:pStyle w:val="Normal2"/>
        <w:rPr/>
      </w:pPr>
      <w:r>
        <w:rPr/>
        <w:t>¿En que medida pone en riesgo esa tecnología nuestra salud y la de los demás organismos vivos? Las redes inalámbricas 5G funcionan con dos intervalos de frecuencias diferentes. Una es la frecuencia que utilizan las redes 4G y Wifi.</w:t>
      </w:r>
    </w:p>
    <w:p>
      <w:pPr>
        <w:pStyle w:val="Normal2"/>
        <w:rPr/>
      </w:pPr>
      <w:r>
        <w:rPr/>
        <w:t>La otra es milimétrica, de mayor velocidad y, por tanto, se transmite a intervalos más cortos. Ese intervalo de frecuencia milimétrica requiere de una altísima densidad de transmisores por metro cuadrado. Eso significa una multiplicidad de pequeños transmisores en todas las ciudades con tecnología 5G. Esos transmisores estarán hechos con una tecnología conocida como MIMO masivo (múltiple entrada, múltiple salida), que permitirá el funcionamiento simultáneo de los transmisores para alcanzar la velocidad esperada de 20 gigabytes por segundo.</w:t>
      </w:r>
    </w:p>
    <w:p>
      <w:pPr>
        <w:pStyle w:val="Normal2"/>
        <w:rPr/>
      </w:pPr>
      <w:r>
        <w:rPr/>
        <w:t>La tecnología conocida como dúplex completo les permitirá a los transmisores y los dispositivos (celulares, computadoras, etc.) enviar y recibir datos en la misma frecuencia. Pero esa multiplicidad de transmisores será una amenaza para todos los organismos vivos expuestos a una saturación de la radiación de radiofrecuencias.</w:t>
      </w:r>
    </w:p>
    <w:p>
      <w:pPr>
        <w:pStyle w:val="Normal2"/>
        <w:rPr/>
      </w:pPr>
      <w:r>
        <w:rPr/>
        <w:t>En la actualidad, las investigaciones científicas han comprobado la relación entre las enfermedades cardíacas y el cáncer con la contaminación electromagnética. La exposición permanente a niveles de radiación de radiofrecuencias centenares de veces mayores a los actuales provocará efectos graves en todos los organismos vivos y sus respectivos ecosistemas.</w:t>
      </w:r>
    </w:p>
    <w:p>
      <w:pPr>
        <w:pStyle w:val="Normal2"/>
        <w:rPr/>
      </w:pPr>
      <w:r>
        <w:rPr/>
        <w:t>Además de agilizar aún más la comunicación entre los seres humanos y sus instituciones, la tecnología 5G conectará todos los objetos (automóviles, electrodomésticos, máquinas, cámaras de vigilancia, etc.), coronando así la “internet de las cosas” y configurando las llamadas ciudades inteligentes, smart cities. Eso creará un campo electromagnético de enorme potencia que, según W. Knight (2019), afectará directamente “por ejemplo, las débiles ondas electromagnéticas que caracterizan el vuelo de los insectos, pero que interferirán también con las emisiones de cuerpos vivos de mayor tamaño, incluidos los nuestros”.</w:t>
      </w:r>
    </w:p>
    <w:p>
      <w:pPr>
        <w:pStyle w:val="Normal2"/>
        <w:rPr/>
      </w:pPr>
      <w:r>
        <w:rPr/>
        <w:t>Las investigaciones científicas han demostrado que los campos electromagnéticos (CEM) afectan a los organismos vivos (no solamente a los humanos) aun con niveles muy inferiores a lo que establecen la mayoría de las directrices internacionales y nacionales, y según L. Sabini (2019), sus efectos incluyen un mayor riesgo de cáncer, estrés, aumento de los radicales libres perjudiciales, daños genéticos, cambios estructurales y funcionales del sistema reproductor, déficits del aprendizaje y la memoria, trastornos neurológicos e impactos negativos en el bienestar de los seres humanos.</w:t>
      </w:r>
    </w:p>
    <w:p>
      <w:pPr>
        <w:pStyle w:val="Normal2"/>
        <w:rPr/>
      </w:pPr>
      <w:r>
        <w:rPr/>
        <w:t>A pesar de la amplia documentación sobre los posibles efectos negativos de los campos electromagnéticos sobre los organismos vivos, prevalecen los intereses privados de quienes producen la tecnología 5G. Es la lógica del sistema: los intereses del capital privado siempre por encima de los derechos de la colectividad. (Traducción de Esther Pérez)</w:t>
      </w:r>
    </w:p>
    <w:p>
      <w:pPr>
        <w:pStyle w:val="Normal2"/>
        <w:rPr/>
      </w:pPr>
      <w:r>
        <w:rPr/>
        <w:t xml:space="preserve">* </w:t>
      </w:r>
      <w:r>
        <w:rPr>
          <w:rStyle w:val="Emphasis"/>
        </w:rPr>
        <w:t>Fray Betto es fraile dominico, escritor brasileño, conocido internacionalmente como teólogo de la liberación. Autor de 60 libros de diversos géneros literarios -novela, ensayo, policíaco, memorias, infantiles y juveniles, y de tema religioso en dos ocasiones- en 1985 y en el 2005 fue premiado con el Jabuti, el premio literario más importante del país. En 1986 fue elegido Intelectual del Año por la Unión Brasileña de Escritores. Autor, entre otros libros, DE PÔR UMA EDUCAÇÃO CRÍTICA E PARTICIPATIVA (Rocco).</w:t>
      </w:r>
      <w:r>
        <w:rPr>
          <w:i/>
          <w:iCs/>
        </w:rPr>
        <w:br/>
      </w:r>
      <w:r>
        <w:rPr>
          <w:rStyle w:val="Emphasis"/>
        </w:rPr>
        <w:t>Asesor de movimientos sociales, de las Comunidades Eclesiales de Base y el Movimiento de Trabajadores Rurales sin Tierra, participa activamente en la vida política del Brasil en los últimos 50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IGLESIA-</w:t>
      </w:r>
      <w:r>
        <w:rPr>
          <w:sz w:val="20"/>
          <w:szCs w:val="20"/>
        </w:rPr>
        <w:br/>
      </w:r>
      <w:r>
        <w:rPr>
          <w:b/>
          <w:sz w:val="28"/>
          <w:szCs w:val="28"/>
        </w:rPr>
        <w:t>Nota 15: LAS RAZONES POR LAS QUE ES INVIOLABLE EL SECRETO DE CONFESIÓN</w:t>
      </w:r>
      <w:r>
        <w:rPr>
          <w:b/>
        </w:rPr>
        <w:br/>
      </w:r>
      <w:r>
        <w:rPr>
          <w:rStyle w:val="Mininegrita"/>
          <w:sz w:val="20"/>
          <w:szCs w:val="20"/>
        </w:rPr>
        <w:t>-</w:t>
      </w:r>
      <w:r>
        <w:rPr>
          <w:rStyle w:val="Mini"/>
          <w:sz w:val="20"/>
          <w:szCs w:val="20"/>
        </w:rPr>
        <w:t>Por Editorial Ecclesia -</w:t>
      </w:r>
    </w:p>
    <w:p>
      <w:pPr>
        <w:pStyle w:val="Griscatorce"/>
        <w:rPr>
          <w:i/>
          <w:i/>
        </w:rPr>
      </w:pPr>
      <w:r>
        <w:rPr>
          <w:i/>
        </w:rPr>
        <w:t>El sacramento de la confesión ha estado protegido en toda la historia de la Iglesia con el precepto incuestionable y sagrado de la inviolabilidad del sigilo sacramental. Y no han faltado ocasiones en esta misma historia, en la que los poderes civiles hayan pretendido debilitar e incluso cercenar esta indispensable inviolabilidad.</w:t>
      </w:r>
    </w:p>
    <w:p>
      <w:pPr>
        <w:pStyle w:val="Normal2"/>
        <w:rPr/>
      </w:pPr>
      <w:r>
        <w:rPr/>
        <w:t>Algo similar acontece ahora en Australia, Chile, Costa Rica y California. Amparados en la loable necesidad de combatir los abusos a menores, pero quizás también por otras razones espurias…, se ha abierto un debate injusto y altamente peligroso para las libertades religiosa y de conciencia, cuyas expectativas, además, son amplificadas y manipuladas por algunos medios de comunicación, que buscan, a su vez, erosionar, ridiculizar y hasta cancelar la praxis de la confesión sacramental.</w:t>
      </w:r>
    </w:p>
    <w:p>
      <w:pPr>
        <w:pStyle w:val="Normal2"/>
        <w:rPr/>
      </w:pPr>
      <w:r>
        <w:rPr/>
        <w:t>Las razones de la inviolabilidad absoluta del secreto de confesión son fundamentalmente dos. En primer lugar, porque la confesión sacramental constituye un singular tribunal de misericordia, en el que, por voluntad de Jesucristo, su ministro válido, el sacerdote, es más que nunca solo mediador —instrumental, aunque necesario— entre el penitente y la gracia de Dios. Y en el que el sacerdote sabe perfectamente la gravísima obligación, hasta el martirio si fuera preciso, que contrae de guardar en secreto absoluto los contenidos recibidos en la administración de este sacramento. No es el sacerdote quien perdona, sino que es Dios mismo quien lo hace a través de la absolución sacramental sacerdotal, siempre y cuando se haya guardado en la confesión toda la normativa exigida, como por ejemplo, el dolor de los pecados, el propósito de la enmienda y el compromiso firme de cumplir la penitencia (esto es, la satisfacción por los pecados cometidos). El hecho de que el verdadero destinatario de la confesión sacramental y a la par el juez único de ella sea Dios mismo obliga que el sigilo sacramental no admita excepción alguna. Y de ahí que no sea comparable, aunque este también es importante, al secreto profesional, que en casos extremos sí admite excepciones.</w:t>
      </w:r>
    </w:p>
    <w:p>
      <w:pPr>
        <w:pStyle w:val="Normal2"/>
        <w:rPr/>
      </w:pPr>
      <w:r>
        <w:rPr/>
        <w:t>En segundo lugar, la inviolabilidad absoluta del secreto de confesión, que garantiza al penitente el principio jurídico universal según el cual nadie está obligado a reconocer civilmente su culpabilidad, visibiliza que el ámbito de la confesión sacramental está destinado a la conversión y a la reconciliación entre Dios y el penitente. Y este, como afirma, con palabras de Francisco (ECCLESIA 3.984, páginas 22 y 23), la reciente nota vaticana de la que informamos en este mismo número y da origen a este comentario Editorial, «debe estar seguro en todo momento de que el coloquio sacramental permanecerá en el secreto de confesión, entre la propia conciencia que se abre a la gracia de Dios y la mediación necesaria del sacerdote».</w:t>
      </w:r>
    </w:p>
    <w:p>
      <w:pPr>
        <w:pStyle w:val="Normal2"/>
        <w:rPr/>
      </w:pPr>
      <w:r>
        <w:rPr/>
        <w:t>El Papa, quien se ha referido a este tema en otras ocasiones y que ahora ha autorizado expresamente y ordenado la publicación de la citada nota de la Penitenciaría Apostólica, recordó también el pasado 29 de marzo que «la reconciliación, en sí misma, es un bien que la sabiduría de la Iglesia ha salvaguardado siempre con toda su fuerza moral y jurídica con el sello sacramental». Y que, «aunque este hecho no sea siempre entendido por la mentalidad moderna», el sigilo sacramental es y debe ser siempre «indispensable y ningún poder humano tiene jurisdicción, ni puede reclamarla, sobre él».</w:t>
      </w:r>
    </w:p>
    <w:p>
      <w:pPr>
        <w:pStyle w:val="Normal2"/>
        <w:rPr/>
      </w:pPr>
      <w:r>
        <w:rPr/>
        <w:t>¡Claro que se deben poner todos los medios para combatir la pederastia! Y el confesor debe instruir, advertir e iluminar sobre ello y sobre su gravedad. Pero el respeto sagrado a las libertades religiosa y de conciencia, tanto suya como del penitente, han de sellar y sepultar en él cualquier comunicación.</w:t>
      </w:r>
    </w:p>
    <w:p>
      <w:pPr>
        <w:pStyle w:val="Normal2"/>
        <w:rPr/>
      </w:pPr>
      <w:r>
        <w:rPr/>
      </w:r>
    </w:p>
    <w:p>
      <w:pPr>
        <w:pStyle w:val="Normal2"/>
        <w:rPr/>
      </w:pPr>
      <w:r>
        <w:rPr>
          <w:sz w:val="20"/>
          <w:szCs w:val="20"/>
          <w:highlight w:val="lightGray"/>
        </w:rPr>
        <w:t>-ESPIRITUALIDAD-</w:t>
      </w:r>
      <w:r>
        <w:rPr>
          <w:sz w:val="20"/>
          <w:szCs w:val="20"/>
        </w:rPr>
        <w:br/>
      </w:r>
      <w:r>
        <w:rPr>
          <w:b/>
          <w:sz w:val="28"/>
          <w:szCs w:val="28"/>
        </w:rPr>
        <w:t>Nota 16: EJERCICIOS IGNACIANOS. Líneas teológicas estructurales.</w:t>
      </w:r>
      <w:r>
        <w:rPr>
          <w:b/>
        </w:rPr>
        <w:br/>
      </w:r>
      <w:r>
        <w:rPr>
          <w:rStyle w:val="Mininegrita"/>
          <w:sz w:val="20"/>
          <w:szCs w:val="20"/>
        </w:rPr>
        <w:t>-</w:t>
      </w:r>
      <w:r>
        <w:rPr>
          <w:rStyle w:val="Mini"/>
          <w:sz w:val="20"/>
          <w:szCs w:val="20"/>
        </w:rPr>
        <w:t>Por Fray Alejandro Ferreyros, OFMconv-</w:t>
      </w:r>
    </w:p>
    <w:p>
      <w:pPr>
        <w:pStyle w:val="Griscatorce"/>
        <w:rPr/>
      </w:pPr>
      <w:r>
        <w:rPr/>
        <w:t xml:space="preserve">2º PARTE. UN ENCUENTRO DE LIBERTADES. </w:t>
      </w:r>
      <w:r>
        <w:rPr>
          <w:i/>
        </w:rPr>
        <w:t>La gracia de Dios se manifiesta de modos muy diversos y sin embargo se debe afirmar que es siempre Él que toma la iniciativa.</w:t>
      </w:r>
    </w:p>
    <w:p>
      <w:pPr>
        <w:pStyle w:val="NormalWeb"/>
        <w:rPr/>
      </w:pPr>
      <w:r>
        <w:rPr/>
        <w:t xml:space="preserve">En la misma experiencia de Ignacio, su primer desierto significativo, la larga y dolorosa convalecencia a causa de una herida de guerra, no fue buscada por él mismo. Podríamos citar ejemplos similares de otros santos que no vienen al caso. Aquí lo importante es destacar que, sin buscarlo, Ignacio se encontró con la oportunidad forzada de largas horas de meditación, lectura, introspección y silencio que lo llevaron a un cambio radical en su vida. </w:t>
      </w:r>
    </w:p>
    <w:p>
      <w:pPr>
        <w:pStyle w:val="NormalWeb"/>
        <w:rPr/>
      </w:pPr>
      <w:r>
        <w:rPr/>
        <w:t>También el pueblo de Dios fue a gozar de la libertad y soledad del desierto luego de una experiencia traumática que en el mismo desierto ha debido elaborar. El corte brusco con todo tipo de actividad fue la gracia que permitió a Ignacio, junto con la frustración de la invalidez forzada, descubrir la fecundidad del retiro; sobre todo en los nueve meses dedicados en Manresa a una vida espiritual intensísima.</w:t>
      </w:r>
    </w:p>
    <w:p>
      <w:pPr>
        <w:pStyle w:val="NormalWeb"/>
        <w:rPr/>
      </w:pPr>
      <w:r>
        <w:rPr/>
        <w:t xml:space="preserve">Un hecho eminentemente negativo se vuelve positivo a partir del discernimiento, que cambia la mirada y la valorización de las cosas y los acontecimientos, vistos y experimentados con una luz nueva. Es la decisión de la libertad que secunda la gracia recibida y deseada, la que transforma el desierto en un peregrinar que permita remover los obstáculos que el hombre mismo se crea para recibir gracias aún mayores. </w:t>
      </w:r>
    </w:p>
    <w:p>
      <w:pPr>
        <w:pStyle w:val="NormalWeb"/>
        <w:rPr/>
      </w:pPr>
      <w:r>
        <w:rPr/>
        <w:t>Aprendiendo a distinguir las distintas mociones interiores el hombre, que es el animal que mejor se engaña a sí mismo, aprenderá a discernir el paso de Dios por su vida, sus insinuaciones, su rostro oculto en la cotidianidad de los acontecimientos. Es necesario insistir en que los ejercicios no son un fin en sí mismos sino un entrenamiento para la vida, para descubrir y secundar la voluntad de Dios, por medio de una decisión libre y responsable que permita hacer del discernimiento de su voluntad, en la propia vida, una dinámica constante.</w:t>
      </w:r>
    </w:p>
    <w:p>
      <w:pPr>
        <w:pStyle w:val="NormalWeb"/>
        <w:rPr/>
      </w:pPr>
      <w:r>
        <w:rPr>
          <w:rStyle w:val="StrongEmphasis"/>
        </w:rPr>
        <w:t>DESCUBRIR LA VOLUNTAD DE DIOS</w:t>
      </w:r>
    </w:p>
    <w:p>
      <w:pPr>
        <w:pStyle w:val="NormalWeb"/>
        <w:rPr/>
      </w:pPr>
      <w:r>
        <w:rPr/>
        <w:t>Buscar, descubrir y abrazar la voluntad de Dios es la base de la dinámica ignaciana. Pero esta búsqueda no se realizaría si el hombre no hubiese sido encontrado de antemano por Dios mismo. Y como en Dios tiene su origen y finalidad, es descubriendo y abrazando la voluntad de Dios que el hombre realizará el pleno sentido de su vida, encontrará su felicidad y caminará en la seguridad de que el camino que recorre, aunque sea en medio de tinieblas desoladoras, lo conduce a un final seguro.</w:t>
      </w:r>
    </w:p>
    <w:p>
      <w:pPr>
        <w:pStyle w:val="NormalWeb"/>
        <w:rPr/>
      </w:pPr>
      <w:r>
        <w:rPr/>
        <w:t xml:space="preserve">Sobre la base del abandono total en la providencia, seguro de que Dios no defrauda, por medio de los ejercicios de discernimiento aprenderá a abandonarse en obediencia confiada a sus preceptos, consejos y mociones. Si bien Dios puede en un determinado momento infundir tanta claridad y certeza acerca de una determinada decisión que hay que tomar, no es lo que ordinariamente sucede. </w:t>
      </w:r>
    </w:p>
    <w:p>
      <w:pPr>
        <w:pStyle w:val="NormalWeb"/>
        <w:rPr/>
      </w:pPr>
      <w:r>
        <w:rPr/>
        <w:t>Será por medio del análisis de las consolaciones y desolaciones en los niveles del entendimiento, la voluntad y el sentimiento cómo el ejercitante aprenderá a discernir la voluntad de Dios en su vida. Abierto a las insinuaciones del Espíritu el hombre aprende a caminar en la libertad del desierto, en una búsqueda permanente que se vuelve discernimiento cotidiano leyendo a la luz de la fe los acontecimientos. Las dos primeras etapas (semanas de los ejercicios acentúan precisamente el pasaje del moralismo a la dinámica espiritual. La contemplación de los misterios de la vida de Cristo invitará a un seguimiento más cercano e intenso de su persona personalizando la vida cristiana que pasará, del ritualismo o de una religiosidad basada en un soporte meramente cultural, a una experiencia de gracia que se desenvuelve en la dinámica de la llamada-seguimiento en el Espíritu de Dios.</w:t>
      </w:r>
    </w:p>
    <w:p>
      <w:pPr>
        <w:pStyle w:val="NormalWeb"/>
        <w:rPr/>
      </w:pPr>
      <w:r>
        <w:rPr/>
        <w:t>El descubrimiento y encuentro personal con la voluntad de Dios, que es lo propio del primer tiempo (primera semana) le dará al camino iniciado, su dinámica y orientación precisa: la plenitud del hombre estará en descubrir y abrazar la voluntad de Dios hasta llegar a una compenetración de voluntades.</w:t>
      </w:r>
    </w:p>
    <w:p>
      <w:pPr>
        <w:pStyle w:val="NormalWeb"/>
        <w:rPr/>
      </w:pPr>
      <w:r>
        <w:rPr/>
        <w:t>El descubrimiento de Dios como ser personal y amoroso, lo llevará paulatinamente a contemplar con indiferencia todo el resto y a considerar como único y necesario, el descubrimiento de su voluntad como proyecto plenificador sobre la propia vida. El resultado será la libertad frente a los bienes creados que serán medios para realizar el proyecto descubierto y nunca fines. El acento de la primera semana, será profundamente penitencial: el descubrimiento de Cristo como aquel que pasa por la propia vida en un momento de gracia y revelando la verdad de la propia realidad, llama a la libertad de la gracia para vivir una vida en la dinámica del Espíritu.</w:t>
      </w:r>
    </w:p>
    <w:p>
      <w:pPr>
        <w:pStyle w:val="NormalWeb"/>
        <w:rPr/>
      </w:pPr>
      <w:r>
        <w:rPr/>
        <w:t>La contemplación de los misterios de la vida de Cristo en la segunda semana, después de haberse puesto en pie para seguir al maestro, lo hará crecer en familiaridad y el seguimiento se transformará en imitación, compenetración, docilidad al Espíritu y obediencia confiada.</w:t>
      </w:r>
    </w:p>
    <w:p>
      <w:pPr>
        <w:pStyle w:val="NormalWeb"/>
        <w:rPr/>
      </w:pPr>
      <w:r>
        <w:rPr/>
        <w:t xml:space="preserve">Las semanas tercera y cuarta se centran en el misterio pascual que es el centro de la vida del cristiano renacido a una vida nueva en el Espíritu del maestro. El ejercitante está llamado a ser testigo del resucitado, ya que durante los ejercicios ha revivido el proceso del pueblo de Israel y de toda vida cristiana singular: gracia de un Dios hecho hombre que, sufriendo la propia muerte, libera de la esclavitud para llevar a su pueblo al desierto de la libertad, en el que se puede escuchar su voz que habla con y de amor al corazón, para decidirse por Dios desde lo profundo de la propia libertad. La experiencia del resucitado lo vuelve testigo de la vida nueva que ha descubierto y por lo tanto misionero en su propio ambiente. Puede hablar de lo que ha “visto y oído”. </w:t>
      </w:r>
    </w:p>
    <w:p>
      <w:pPr>
        <w:pStyle w:val="NormalWeb"/>
        <w:rPr/>
      </w:pPr>
      <w:r>
        <w:rPr/>
      </w:r>
    </w:p>
    <w:p>
      <w:pPr>
        <w:pStyle w:val="NormalWeb"/>
        <w:rPr/>
      </w:pPr>
      <w:r>
        <w:rPr/>
      </w:r>
    </w:p>
    <w:p>
      <w:pPr>
        <w:pStyle w:val="Normal2"/>
        <w:rPr>
          <w:b/>
          <w:b/>
          <w:sz w:val="28"/>
          <w:szCs w:val="28"/>
        </w:rPr>
      </w:pPr>
      <w:r>
        <w:rPr>
          <w:sz w:val="20"/>
          <w:szCs w:val="20"/>
          <w:highlight w:val="lightGray"/>
        </w:rPr>
        <w:t>-ACTUALIDAD-</w:t>
      </w:r>
      <w:r>
        <w:rPr>
          <w:sz w:val="20"/>
          <w:szCs w:val="20"/>
        </w:rPr>
        <w:br/>
      </w:r>
      <w:r>
        <w:rPr>
          <w:b/>
          <w:sz w:val="28"/>
          <w:szCs w:val="28"/>
        </w:rPr>
        <w:t>Nota 17: CULTURA DE ACOGIDA, DIÁLOGO Y ENCUENTRO</w:t>
      </w:r>
      <w:r>
        <w:rPr>
          <w:b/>
        </w:rPr>
        <w:br/>
      </w:r>
      <w:r>
        <w:rPr>
          <w:rStyle w:val="Mininegrita"/>
          <w:sz w:val="20"/>
          <w:szCs w:val="20"/>
        </w:rPr>
        <w:t>-</w:t>
      </w:r>
      <w:r>
        <w:rPr/>
        <w:t xml:space="preserve"> </w:t>
      </w:r>
      <w:r>
        <w:rPr>
          <w:rStyle w:val="Mini"/>
          <w:sz w:val="20"/>
          <w:szCs w:val="20"/>
        </w:rPr>
        <w:t>Tomado de ACI prensa -</w:t>
      </w:r>
    </w:p>
    <w:p>
      <w:pPr>
        <w:pStyle w:val="Griscatorce"/>
        <w:rPr>
          <w:i/>
          <w:i/>
        </w:rPr>
      </w:pPr>
      <w:r>
        <w:rPr>
          <w:i/>
        </w:rPr>
        <w:t>El Papa clama en Nápoles por una cultura de la acogida, del diálogo y del encuentro. El Papa Francisco, en su visita a la Facultad de Teología de Italia meridional, con ocasión del encuentro sobre el tema «La Teología tras la Veritatis gaudium en el contexto del Mediterráneo», pide teólogos capaces de dialogar con judíos y musulmanes.</w:t>
      </w:r>
    </w:p>
    <w:p>
      <w:pPr>
        <w:pStyle w:val="Normal2"/>
        <w:rPr/>
      </w:pPr>
      <w:r>
        <w:rPr/>
        <w:t>El Papa Francisco invitó a las facultades de teología a reforzar la convivencia pacífica y el diálogo entre culturas y religiones, en concreto, con el judaísmo y el islam: “los estudiantes de teología deberían ser educados en el diálogo con el judaísmo y con el islam”, afirmó.</w:t>
      </w:r>
    </w:p>
    <w:p>
      <w:pPr>
        <w:pStyle w:val="Normal2"/>
        <w:rPr/>
      </w:pPr>
      <w:r>
        <w:rPr/>
        <w:t>El Santo Padre realizó esta declaración este viernes 21 de junio en Nápoles, Italia, donde pronunció el discurso conclusivo del encuentro sobre la teología después de la “</w:t>
      </w:r>
      <w:r>
        <w:rPr>
          <w:rStyle w:val="Emphasis"/>
        </w:rPr>
        <w:t>Veritatis gaudium</w:t>
      </w:r>
      <w:r>
        <w:rPr/>
        <w:t>” en el contexto del Mediterráneo, celebrado en la Pontificia Facultad Teológica de Italia Meridional.</w:t>
      </w:r>
    </w:p>
    <w:p>
      <w:pPr>
        <w:pStyle w:val="Normal2"/>
        <w:rPr/>
      </w:pPr>
      <w:r>
        <w:rPr/>
        <w:t>Ese diálogo, aseguró el Papa, es el mejor remedio al “Síndrome de Babel”. “Pensamos que el Síndrome de Babel es la confusión que se origina en el no comprender aquello que el otro dice. Ese es el primer paso, pero el verdadero Síndrome de Babel es no escuchar aquello que el otro dice y creer que yo sé aquello que el otro piensa y aquello que dirá. Esto es la peste”.</w:t>
      </w:r>
    </w:p>
    <w:p>
      <w:pPr>
        <w:pStyle w:val="Normal2"/>
        <w:rPr/>
      </w:pPr>
      <w:r>
        <w:rPr/>
        <w:t>Los teólogos, indicó Francisco, “deben ser hombres y mujeres de compasión, afectados por la vida de los oprimidos, de las esclavitudes de hoy, de las heridas sociales, de las violencias, de las guerras y de las enormes injusticias que padecen muchos pobres que viven en las costas de este mar común”.</w:t>
      </w:r>
    </w:p>
    <w:p>
      <w:pPr>
        <w:pStyle w:val="Normal2"/>
        <w:rPr/>
      </w:pPr>
      <w:r>
        <w:rPr/>
        <w:t>En su discurso, de algo más de 40 minutos, el Papa afirmó que “el Mediterráneo es, desde siempre, un lugar de tránsito, de intercambio y, en ocasiones, también de conflictos. Este lugar hoy nos plantea una serie de cuestiones, con frecuencia dramáticas”.</w:t>
      </w:r>
    </w:p>
    <w:p>
      <w:pPr>
        <w:pStyle w:val="Normal2"/>
        <w:rPr/>
      </w:pPr>
      <w:r>
        <w:rPr/>
        <w:t>Entre esas preguntas, el Papa planteó: ¿Cómo mantenernos seguros en la única familia humana? ¿Cómo alimentar una convivencia tolerante y pacífica que se traduzca en fraternidad auténtica? ¿Cómo hacer prevalecer en nuestra comunidad la acogida al otro y de quien es diferente de nosotros porque pertenece a una tradición religiosa y cultural diferente a la nuestra? ¿De qué modo las religiones pueden ser caminos de fraternidad en vez de muros de separación?”.</w:t>
      </w:r>
    </w:p>
    <w:p>
      <w:pPr>
        <w:pStyle w:val="Normal2"/>
        <w:rPr/>
      </w:pPr>
      <w:r>
        <w:rPr/>
        <w:t>A estas preguntas, el Pontífice añadió una más en el ámbito de la teología: ¿Qué teología es adecuada en este contexto? “Diría que la teología, particularmente en este contexto, está llamada a ser una teología de acogida y a desarrollar un diálogo auténtico y sincero con las instituciones sociales y civiles, con los centros universitarios y de investigación, con los líderes religiosos y con todas las mujeres y hombres de buena voluntad para la construcción en paz de una sociedad inclusiva y fraterna y para la protección de la creación”.</w:t>
      </w:r>
    </w:p>
    <w:p>
      <w:pPr>
        <w:pStyle w:val="Normal2"/>
        <w:rPr/>
      </w:pPr>
      <w:r>
        <w:rPr/>
        <w:t>El Papa Francisco también expuso algunos ejemplos de diálogo para una teología de la acogida. Explicó que la palabra “diálogo” “no es una fórmula mágica, sino que ciertamente la teología recibe una ayuda en su renovación cuando se asume el diálogo seriamente, cuando se promueve y favorece entre docentes y estudiantes, asó como entre otras formas del saber y entre las religiones, sobre todo con el judaísmo y el islam”.</w:t>
      </w:r>
    </w:p>
    <w:p>
      <w:pPr>
        <w:pStyle w:val="Normal2"/>
        <w:rPr/>
      </w:pPr>
      <w:r>
        <w:rPr/>
        <w:t>Por ello, hizo hincapié en que “los estudiantes de teología deberían ser educados en el diálogo con el judaísmo y con el islam para comprender las raíces comunes y las diferencias de nuestras identidades religiosas, y contribuir así de forma más eficaz a la edificación de una sociedad que aprecie la diversidad y favorezca el respeto, la fraternidad y la convivencia pacífica”.</w:t>
      </w:r>
    </w:p>
    <w:p>
      <w:pPr>
        <w:pStyle w:val="Normal2"/>
        <w:rPr/>
      </w:pPr>
      <w:r>
        <w:rPr/>
        <w:t>“</w:t>
      </w:r>
      <w:r>
        <w:rPr/>
        <w:t>Con los musulmanes estamos llamados a dialogar para construir el futuro de nuestras sociedades y de nuestras ciudades; estamos llamados a considerarlos socios para construir una convivencia pacífica, también cuando se verifican episodios violentos obra de grupos fanáticos enemigos del diálogo, como sucedió con la tragedia de la pasada Pascua en Sri Lanka”.</w:t>
      </w:r>
    </w:p>
    <w:p>
      <w:pPr>
        <w:pStyle w:val="Normal2"/>
        <w:rPr/>
      </w:pPr>
      <w:r>
        <w:rPr/>
        <w:t>Por ello, “formar a los estudiantes en el diálogo con los hebreos implica educarlos en el conocimiento de su cultura, de su modo de pensar, de su lengua, para comprender mejor nuestra relación en el ámbito religioso”.</w:t>
      </w:r>
    </w:p>
    <w:p>
      <w:pPr>
        <w:pStyle w:val="Normal2"/>
        <w:rPr/>
      </w:pPr>
      <w:r>
        <w:rPr/>
        <w:t>En este sentido, señaló que “en las facultades teológicas y en las universidades eclesiásticas se deben promover los cursos de lengua y cultura árabe y hebrea, y el conocimiento recíproco entre estudiantes cristianos, hebreos y musulmanes”.</w:t>
      </w:r>
    </w:p>
    <w:p>
      <w:pPr>
        <w:pStyle w:val="Normal2"/>
        <w:rPr/>
      </w:pPr>
      <w:r>
        <w:rPr/>
        <w:t>Otro concepto definido por el Santo Padre en su discurso es el de “teología de la escucha”, que “significa escuchar también la historia y el rostro de los pueblos que se asoman al espacio mediterráneo para poder descifrar los sucesos que vinculan el pasado con el hoy, y poder asumir sus heridas junto con su potencialidad”.</w:t>
        <w:br/>
        <w:t>Recordó que “el Mediterráneo, precisamente, es el mar del mestizaje, un mar geográficamente cerrado a los océanos, pero culturalmente siembre abierto al encuentro, al diálogo y a la recíproca culturalización”.</w:t>
      </w:r>
    </w:p>
    <w:p>
      <w:pPr>
        <w:pStyle w:val="Normal2"/>
        <w:rPr/>
      </w:pPr>
      <w:r>
        <w:rPr/>
        <w:t>El Papa reflexionó en su discurso sobre una última pregunta: “¿cuál es, por lo tanto, la misión de la teología tras la ‘</w:t>
      </w:r>
      <w:r>
        <w:rPr>
          <w:rStyle w:val="Emphasis"/>
        </w:rPr>
        <w:t>Veritatis gaudium’</w:t>
      </w:r>
      <w:r>
        <w:rPr/>
        <w:t> en el contexto del Mediterráneo?”. En su respuesta, Francisco señaló que la teología “debe sintonizar con el Espíritu de Jesús Resucitado, con su libertad de acudir a las periferias, también las del pensamiento”.</w:t>
      </w:r>
    </w:p>
    <w:p>
      <w:pPr>
        <w:pStyle w:val="Normal2"/>
        <w:rPr/>
      </w:pPr>
      <w:r>
        <w:rPr/>
        <w:t>En ese contexto, “a los teólogos les corresponde la misión de favorecer siempre de forma nueva el encuentro de las culturas con las fuentes de la Revelación y de la Tradición”.</w:t>
      </w:r>
    </w:p>
    <w:p>
      <w:pPr>
        <w:pStyle w:val="Normal2"/>
        <w:rPr/>
      </w:pPr>
      <w:r>
        <w:rPr/>
        <w:t>Para ello, abogó por una necesaria libertad teológica, ya que “sin la posibilidad de experimentar caminos nuevos no se crea nada nuevo, y no se deja espacio a la novedad del Espíritu del Resucitado”.</w:t>
      </w:r>
    </w:p>
    <w:p>
      <w:pPr>
        <w:pStyle w:val="Normal2"/>
        <w:rPr/>
      </w:pPr>
      <w:r>
        <w:rPr/>
        <w:t>En definitiva, “es indispensable dotarse de estructuras ligeras y flexibles, que manifiesten la prioridad dada a la acogida y al diálogo, al trabajo inter y trans disciplinar en red. Los estudiantes, las organizaciones internas, el método de enseñanza, el ordenamiento de los estudiantes debería reflejar la fisionomía de la Iglesia en salida”.</w:t>
      </w:r>
    </w:p>
    <w:p>
      <w:pPr>
        <w:pStyle w:val="Normal2"/>
        <w:rPr/>
      </w:pPr>
      <w:r>
        <w:rPr>
          <w:rStyle w:val="Normal1"/>
        </w:rPr>
        <w:t>El Papa Francisco finalizó su discurso señalando que “la teología después de ‘</w:t>
      </w:r>
      <w:r>
        <w:rPr>
          <w:rStyle w:val="Emphasis"/>
        </w:rPr>
        <w:t>Veritatis gaudium</w:t>
      </w:r>
      <w:r>
        <w:rPr>
          <w:rStyle w:val="Normal1"/>
        </w:rPr>
        <w:t> es una teología kerygmática, una teología de discernimiento, de misericordia y de acogida que se pone en diálogo con la sociedad, las culturas y las religiones para la construcción de la convivencia pacífica de personas y de pueblos”.</w:t>
      </w:r>
    </w:p>
    <w:p>
      <w:pPr>
        <w:pStyle w:val="Normal2"/>
        <w:rPr/>
      </w:pPr>
      <w:r>
        <w:rPr/>
      </w:r>
    </w:p>
    <w:p>
      <w:pPr>
        <w:pStyle w:val="Normal2"/>
        <w:rPr/>
      </w:pPr>
      <w:r>
        <w:rPr>
          <w:sz w:val="20"/>
          <w:szCs w:val="20"/>
          <w:highlight w:val="lightGray"/>
        </w:rPr>
        <w:t>-JÓVENES-</w:t>
      </w:r>
      <w:r>
        <w:rPr>
          <w:sz w:val="20"/>
          <w:szCs w:val="20"/>
        </w:rPr>
        <w:br/>
      </w:r>
      <w:r>
        <w:rPr>
          <w:b/>
          <w:sz w:val="28"/>
          <w:szCs w:val="28"/>
        </w:rPr>
        <w:t>Nota 18: DIVIÉRTETE, APROVECHA QUE ERES JOVEN</w:t>
      </w:r>
      <w:r>
        <w:rPr>
          <w:b/>
        </w:rPr>
        <w:br/>
      </w:r>
      <w:r>
        <w:rPr>
          <w:rStyle w:val="Mininegrita"/>
          <w:sz w:val="20"/>
          <w:szCs w:val="20"/>
        </w:rPr>
        <w:t>-</w:t>
      </w:r>
      <w:r>
        <w:rPr>
          <w:rStyle w:val="Mini"/>
          <w:sz w:val="20"/>
          <w:szCs w:val="20"/>
        </w:rPr>
        <w:t xml:space="preserve"> Por Luz del Carmen Abascal Olascoaga, tomado de Catholic.net -</w:t>
      </w:r>
    </w:p>
    <w:p>
      <w:pPr>
        <w:pStyle w:val="Griscatorce"/>
        <w:rPr>
          <w:i/>
          <w:i/>
        </w:rPr>
      </w:pPr>
      <w:r>
        <w:rPr>
          <w:i/>
        </w:rPr>
        <w:t>Publicamos el texto del mensaje de video que el Santo Padre Francisco ha enviado a los participantes en el congreso internacional “El catequista, testigo del misterio”, organizado por el Consejo Pontificio para la Promoción de la Nueva Evangelización (Aula Pablo VI 20-23 septiembre, 2018).</w:t>
      </w:r>
    </w:p>
    <w:p>
      <w:pPr>
        <w:pStyle w:val="Normal2"/>
        <w:rPr/>
      </w:pPr>
      <w:r>
        <w:rPr>
          <w:rStyle w:val="StrongEmphasis"/>
        </w:rPr>
        <w:t>Video mensaje del Papa Francisco</w:t>
      </w:r>
      <w:r>
        <w:rPr/>
        <w:t xml:space="preserve"> </w:t>
      </w:r>
    </w:p>
    <w:p>
      <w:pPr>
        <w:pStyle w:val="Normal2"/>
        <w:rPr/>
      </w:pPr>
      <w:r>
        <w:rPr/>
        <w:t>Queridos y queridas catequistas, ¡buenos días!</w:t>
        <w:br/>
        <w:t>Me hubiera gustado mucho compartir con ustedes en persona este momento tan importante en que se reúnen para reflexionar sobre la segunda parte del Catecismo de la Iglesia Católica, que aborda contenidos importantes y fundamentales para la Iglesia y para todos los cristianos, como la vida sacramental, la acción litúrgica y su impacto en la catequesis. Mons. Fisichella me ha informado de que son muchos, cerca de 1.500 catequistas, y que provienen de 48 países diferentes, en muchos casos acompañados por sus obispos, a quienes saludo cordialmente. Gracias por su presencia, gracias por el entusiasmo con el que viven siendo catequistas en la Iglesia y para la Iglesia.</w:t>
      </w:r>
    </w:p>
    <w:p>
      <w:pPr>
        <w:pStyle w:val="Normal2"/>
        <w:rPr/>
      </w:pPr>
      <w:r>
        <w:rPr/>
        <w:t>Recuerdo con placer el primer encuentro que tuve con ustedes en el Año de la Fe, en 2013, y cuando les pedí “¡</w:t>
      </w:r>
      <w:r>
        <w:rPr>
          <w:rStyle w:val="Emphasis"/>
        </w:rPr>
        <w:t>sean </w:t>
      </w:r>
      <w:r>
        <w:rPr/>
        <w:t>catequistas!, no </w:t>
      </w:r>
      <w:r>
        <w:rPr>
          <w:rStyle w:val="Emphasis"/>
        </w:rPr>
        <w:t>trabajen</w:t>
      </w:r>
      <w:r>
        <w:rPr/>
        <w:t> de catequistas: ¡esto no sirve! Yo </w:t>
      </w:r>
      <w:r>
        <w:rPr>
          <w:rStyle w:val="Emphasis"/>
        </w:rPr>
        <w:t>trabajo </w:t>
      </w:r>
      <w:r>
        <w:rPr/>
        <w:t>de catequista porque me gusta enseñar. Pero si no </w:t>
      </w:r>
      <w:r>
        <w:rPr>
          <w:rStyle w:val="Emphasis"/>
        </w:rPr>
        <w:t>eres</w:t>
      </w:r>
      <w:r>
        <w:rPr/>
        <w:t> un catequista, no sirve. ¡No serás fecundo, no serás fecunda! Ser catequista es una vocación: ser catequista, esta es la vocación, no trabajar de catequista. Presten atención, no he dicho </w:t>
      </w:r>
      <w:r>
        <w:rPr>
          <w:rStyle w:val="Emphasis"/>
        </w:rPr>
        <w:t>hacer de</w:t>
      </w:r>
      <w:r>
        <w:rPr/>
        <w:t> catequista, sino serlo, porque involucra la vida. Lleva al encuentro con Jesús con las palabras y con la vida, con el testimonio”.</w:t>
      </w:r>
    </w:p>
    <w:p>
      <w:pPr>
        <w:pStyle w:val="Normal2"/>
        <w:rPr/>
      </w:pPr>
      <w:r>
        <w:rPr/>
        <w:t>Hoy estoy en Vilnius para el viaje apostólico a los Países bálticos que se había programado hace  tiempo. Aprovecho estas eficaces herramientas de la tecnología para estar con ustedes y dirigirles algunos pensamientos que quiero transmitirles, para que su llamada a ser catequistas asuma cada vez más una forma de servicio que se lleva a cabo en la comunidad cristiana y que debe ser reconocido como un ministerio de la Iglesia, verdadero y genuino, que necesitamos mucho.</w:t>
      </w:r>
    </w:p>
    <w:p>
      <w:pPr>
        <w:pStyle w:val="Normal2"/>
        <w:rPr/>
      </w:pPr>
      <w:r>
        <w:rPr/>
        <w:t>A menudo pienso en el catequista como aquel que se ha puesto al servicio de la Palabra de Dios, que frecuenta esta Palabra diariamente para hacer de ella su alimento y participarla con los demás con eficacia y credibilidad. El catequista sabe que esta Palabra está “viva” (Hebreos 4:12) porque constituye la regla de la fe de la Iglesia (véase CONC, ECUM II VAT, </w:t>
      </w:r>
      <w:r>
        <w:rPr>
          <w:rStyle w:val="Emphasis"/>
        </w:rPr>
        <w:t>Dei Verbum, 21, Lumen Gentium,</w:t>
      </w:r>
      <w:r>
        <w:rPr/>
        <w:t> 15). En consecuencia, el catequista no puede olvidar, especialmente hoy en </w:t>
      </w:r>
      <w:r>
        <w:rPr>
          <w:rStyle w:val="Emphasis"/>
        </w:rPr>
        <w:t>un contexto de indiferencia religiosa</w:t>
      </w:r>
      <w:r>
        <w:rPr/>
        <w:t>, que su palabra es siempre un </w:t>
      </w:r>
      <w:r>
        <w:rPr>
          <w:rStyle w:val="Emphasis"/>
        </w:rPr>
        <w:t>primer anuncio</w:t>
      </w:r>
      <w:r>
        <w:rPr/>
        <w:t xml:space="preserve">. Piénsenlo bien: en este mundo, en esta área de tanta indiferencia, su palabra siempre será un primer anuncio, que llega a tocar el corazón y la mente de muchas personas que están a la espera de encontrar a Cristo. Incluso sin saberlo, pero lo están esperando. Y cuando digo el primer anuncio no lo digo solo en el sentido temporal. Por supuesto, esto es importante, pero no siempre es así. ¡El primer anuncio equivale a subrayar que Jesucristo muerto y resucitado por el amor del Padre, da su perdón a todos sin distinción de personas, si tan solo abren sus corazones para dejarse convertir! </w:t>
      </w:r>
    </w:p>
    <w:p>
      <w:pPr>
        <w:pStyle w:val="Normal2"/>
        <w:rPr/>
      </w:pPr>
      <w:r>
        <w:rPr/>
        <w:t>A menudo no percibimos el poder de la gracia que, a través de nuestras palabras, llega profundamente a nuestros interlocutores y los moldea para que puedan descubrir el amor de Dios. El catequista no es un maestro o un profesor que cree que da una lección. La catequesis no es una lección; la catequesis es la comunicación de una experiencia y el testimonio de una fe que enciende los corazones, porque introduce el deseo de encontrar a Cristo. ¡Este anuncio de varias maneras y con diferentes idiomas es siempre el “primero” que el catequista está llamado a dar!</w:t>
      </w:r>
    </w:p>
    <w:p>
      <w:pPr>
        <w:pStyle w:val="Normal2"/>
        <w:rPr/>
      </w:pPr>
      <w:r>
        <w:rPr/>
        <w:t>Por favor, en la comunicación de la fe no caigan en la tentación de trastocar el orden con el cual la Iglesia desde siempre ha anunciado y presentado el </w:t>
      </w:r>
      <w:r>
        <w:rPr>
          <w:rStyle w:val="Emphasis"/>
        </w:rPr>
        <w:t>kerigma</w:t>
      </w:r>
      <w:r>
        <w:rPr/>
        <w:t xml:space="preserve">, y ​​que también se refleja en la misma estructura del Catecismo. Por ejemplo, no se puede anteponer la ley, aunque fuera  la moral, al anuncio tangible del amor y de la misericordia de Dios. No podemos olvidar las palabras de Jesús: “No he venido a condenar, sino a perdonar… “(Cf. Jn 3:17; 12.47). </w:t>
      </w:r>
    </w:p>
    <w:p>
      <w:pPr>
        <w:pStyle w:val="Normal2"/>
        <w:rPr/>
      </w:pPr>
      <w:r>
        <w:rPr/>
        <w:t>De la misma manera, no se  puede presumir de imponer una verdad de fe prescindiendo de la llamada a la libertad que esta conlleva. Los que han experimentado el encuentro con el Señor siempre se parecen a la samaritana que desea beber un agua que no se agote, pero al mismo tiempo corre  inmediatamente a decir a los vecinos de su aldea que vengan donde está Jesús (cf. 30). Es necesario que el catequista entienda, por lo tanto, el gran desafío al que se enfrenta para educar en la fe, en primer lugar a aquellos que tienen una identidad cristiana débil y, por esta razón, necesitan proximidad, acogida, paciencia, amistad. Sólo así la catequesis se convierte en promoción de la vida cristiana, apoyo en la formación global de creyentes e incentivo para ser discípulos misioneros.</w:t>
      </w:r>
    </w:p>
    <w:p>
      <w:pPr>
        <w:pStyle w:val="Normal2"/>
        <w:rPr/>
      </w:pPr>
      <w:r>
        <w:rPr/>
        <w:t xml:space="preserve">Una catequesis que pretende ser fecunda y en armonía con toda la vida cristiana encuentra su savia en la liturgia y en los sacramentos. La iniciación cristiana requiere que en nuestras comunidades se active cada vez más un camino catequético que nos ayude a experimentar el encuentro con el Señor, el crecimiento en su conocimiento y el amor por su seguimiento. La mistagógica ofrece una oportunidad muy importante para recorrer este camino con valor y determinación, favoreciendo el abandono de una fase estéril de la catequesis, que a menudo aleja sobre todo a nuestros jóvenes, porque no encuentran la frescura de la propuesta cristiana y la incidencia en su vida. </w:t>
      </w:r>
    </w:p>
    <w:p>
      <w:pPr>
        <w:pStyle w:val="Normal2"/>
        <w:rPr/>
      </w:pPr>
      <w:r>
        <w:rPr/>
        <w:t>El misterio que celebra la Iglesia encuentra su expresión más bella y coherente en la liturgia. No olvidemos en nuestra catequesis la contemporaneidad de Cristo. Efectivamente, en la vida sacramental, que  encuentra su culminación en la Santa Eucaristía, Cristo </w:t>
      </w:r>
      <w:r>
        <w:rPr>
          <w:rStyle w:val="Emphasis"/>
        </w:rPr>
        <w:t>se hace contemporáneo</w:t>
      </w:r>
      <w:r>
        <w:rPr/>
        <w:t> con su Iglesia: la acompaña en las vicisitudes de su historia y nunca está lejos de su Esposa. Él es quien se hace cercano y próximo a los que lo reciben en su Cuerpo y su Sangre, y los convierte en instrumentos del perdón, testigos de la caridad con los que sufren, y participantes activos en la creación de la solidaridad entre los hombres y los pueblos. ¡Qué beneficioso sería para la Iglesia que nuestras catequesis se basaran en captar y vivir la presencia de Cristo que actúa y obra salvación, permitiendo que experimentemos incluso ahora la belleza de la vida de comunión con el misterio de Dios el Padre,  Hijo y Espíritu Santo!</w:t>
      </w:r>
    </w:p>
    <w:p>
      <w:pPr>
        <w:pStyle w:val="Normal2"/>
        <w:rPr/>
      </w:pPr>
      <w:r>
        <w:rPr>
          <w:rStyle w:val="Normal1"/>
        </w:rPr>
        <w:t>Les deseo que vivan estos días con intensidad, para que luego lleven a sus comunidades la riqueza de lo que han experimentado en este encuentro internacional. Los acompaño con mi bendición y, por favor, no se olviden de rezar por mí. Gracias</w:t>
      </w:r>
      <w:r>
        <w:rPr/>
        <w:t>.</w:t>
      </w:r>
    </w:p>
    <w:p>
      <w:pPr>
        <w:pStyle w:val="Normal2"/>
        <w:rPr/>
      </w:pPr>
      <w:r>
        <w:rPr/>
      </w:r>
    </w:p>
    <w:p>
      <w:pPr>
        <w:pStyle w:val="Normal2"/>
        <w:rPr/>
      </w:pPr>
      <w:r>
        <w:rPr/>
      </w:r>
    </w:p>
    <w:p>
      <w:pPr>
        <w:pStyle w:val="Normal2"/>
        <w:rPr/>
      </w:pPr>
      <w:r>
        <w:rPr/>
      </w:r>
    </w:p>
    <w:p>
      <w:pPr>
        <w:pStyle w:val="Normal2"/>
        <w:rPr/>
      </w:pPr>
      <w:r>
        <w:rPr/>
      </w:r>
    </w:p>
    <w:p>
      <w:pPr>
        <w:pStyle w:val="Normal2"/>
        <w:rPr/>
      </w:pPr>
      <w:r>
        <w:rPr>
          <w:sz w:val="20"/>
          <w:szCs w:val="20"/>
          <w:highlight w:val="lightGray"/>
        </w:rPr>
        <w:t>-TESTIMONIOS-</w:t>
      </w:r>
      <w:r>
        <w:rPr>
          <w:sz w:val="20"/>
          <w:szCs w:val="20"/>
        </w:rPr>
        <w:br/>
      </w:r>
      <w:r>
        <w:rPr>
          <w:b/>
          <w:sz w:val="28"/>
          <w:szCs w:val="28"/>
        </w:rPr>
        <w:t>Nota 19: LA VIEJA BIBLIA DEL PRISIONERO</w:t>
      </w:r>
      <w:r>
        <w:rPr>
          <w:b/>
        </w:rPr>
        <w:br/>
      </w:r>
      <w:r>
        <w:rPr>
          <w:rStyle w:val="Mininegrita"/>
          <w:sz w:val="20"/>
          <w:szCs w:val="20"/>
        </w:rPr>
        <w:t>-</w:t>
      </w:r>
      <w:r>
        <w:rPr>
          <w:rStyle w:val="Mini"/>
          <w:sz w:val="20"/>
          <w:szCs w:val="20"/>
        </w:rPr>
        <w:t>Por Obras Misionales Pontificias-</w:t>
      </w:r>
    </w:p>
    <w:p>
      <w:pPr>
        <w:pStyle w:val="Griscatorce"/>
        <w:rPr>
          <w:i/>
          <w:i/>
        </w:rPr>
      </w:pPr>
      <w:r>
        <w:rPr>
          <w:i/>
        </w:rPr>
        <w:t xml:space="preserve">La cárcel puede no ser un infierno o un lugar de desesperación, sino un espacio donde Dios se encuentra con el hombre, herido y sufriendo. Y puede incluso convertirse en un lugar donde dar testimonio de la propia fe. </w:t>
      </w:r>
    </w:p>
    <w:p>
      <w:pPr>
        <w:pStyle w:val="Normal2"/>
        <w:rPr/>
      </w:pPr>
      <w:r>
        <w:rPr/>
        <w:t>El misionero padre Matteo Revelli, sacerdote de la sociedad para las Misiones Africanas y párroco de San Francisco de Asís en Fez (Marruecos), está convencido de ello, refiriéndose a su reciente experiencia. “Fui a visitar a los prisioneros detenidos en la prisión de Fez. “Tres de ellos, que serán liberados dentro de unos días, me han dado un paquete bastante pesado, con tres Biblias arrugadas dentro”, dice el párroco.</w:t>
      </w:r>
    </w:p>
    <w:p>
      <w:pPr>
        <w:pStyle w:val="Normal2"/>
        <w:rPr/>
      </w:pPr>
      <w:r>
        <w:rPr/>
        <w:t>“</w:t>
      </w:r>
      <w:r>
        <w:rPr/>
        <w:t>Uno de ellos me dio una Biblia grande y vieja, que pesaba por lo menos una libra y media, arrugada, engrasada, pegada, subrayada, con páginas faltantes. Luego me llevó a un lado para decirme que la Biblia había estado con él durante 20 años, que la había ganado como primer premio en un concurso de cultura bíblica en su país”.</w:t>
      </w:r>
    </w:p>
    <w:p>
      <w:pPr>
        <w:pStyle w:val="Normal2"/>
        <w:rPr/>
      </w:pPr>
      <w:r>
        <w:rPr/>
        <w:t>“</w:t>
      </w:r>
      <w:r>
        <w:rPr/>
        <w:t>La llevó consigo y siempre la leyó durante sus viajes de aventura alrededor del mundo en busca de fortuna. Durante años había estado llevando cocaína en su maleta, desde algún país latinoamericano a Europa o África”, explica el P. Revelli.</w:t>
      </w:r>
    </w:p>
    <w:p>
      <w:pPr>
        <w:pStyle w:val="Normal2"/>
        <w:rPr/>
      </w:pPr>
      <w:r>
        <w:rPr/>
        <w:t>“</w:t>
      </w:r>
      <w:r>
        <w:rPr/>
        <w:t>Me confesó que, por un sentido de moderación, nunca se atrevió a llevar la Biblia en la misma maleta que la droga.</w:t>
      </w:r>
    </w:p>
    <w:p>
      <w:pPr>
        <w:pStyle w:val="Normal2"/>
        <w:rPr/>
      </w:pPr>
      <w:r>
        <w:rPr/>
        <w:t>Un día fue llevado durante su última escala en Marruecos, donde pasó 9 años y solo conoce el aeropuerto y las dos cárceles donde se alojó con otros prisioneros, incluidos los marroquíes.</w:t>
      </w:r>
    </w:p>
    <w:p>
      <w:pPr>
        <w:pStyle w:val="Normal2"/>
        <w:rPr/>
      </w:pPr>
      <w:r>
        <w:rPr/>
        <w:t>Ahora, cuando sale de la cárcel, conoce perfectamente el dialecto marroquí y la Biblia. Me dice que la Biblia fue su único apoyo durante se encarcelamiento y que ahora ya no necesita ese libro escrito, porque mientras tanto lo ha aprendido de memoria. Él me lo confía para que yo se lo dé después a otro preso”.</w:t>
      </w:r>
    </w:p>
    <w:p>
      <w:pPr>
        <w:pStyle w:val="Normal2"/>
        <w:rPr/>
      </w:pPr>
      <w:r>
        <w:rPr/>
        <w:t>El misionero añadió con emoción que “al tomar esa Biblia grasienta y arrugada y ver mi Biblia ordenada y limpia, casi sentí vergüenza.</w:t>
      </w:r>
    </w:p>
    <w:p>
      <w:pPr>
        <w:pStyle w:val="Normal2"/>
        <w:rPr/>
      </w:pPr>
      <w:r>
        <w:rPr>
          <w:rStyle w:val="Normal1"/>
        </w:rPr>
        <w:t>Esa Biblia habla de la vida de un hombre que encontró la Palabra de Dios en cautiverio: hoy, como él, otros prisioneros pueden tener la misma experiencia gracias al humilde y desinteresado apoyo espiritual que los sacerdotes, religiosos y laicos ofrecen a los prisioneros de Fez.</w:t>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20: EXALTACIÓN DE LA SANTA CRUZ</w:t>
      </w:r>
      <w:r>
        <w:rPr>
          <w:b/>
        </w:rPr>
        <w:br/>
      </w:r>
      <w:r>
        <w:rPr>
          <w:rStyle w:val="Mininegrita"/>
          <w:sz w:val="20"/>
          <w:szCs w:val="20"/>
        </w:rPr>
        <w:t>-</w:t>
      </w:r>
      <w:r>
        <w:rPr>
          <w:rStyle w:val="Mini"/>
          <w:sz w:val="20"/>
          <w:szCs w:val="20"/>
        </w:rPr>
        <w:t>Tomado de evangeliodeldia.org-</w:t>
      </w:r>
    </w:p>
    <w:p>
      <w:pPr>
        <w:pStyle w:val="Griscatorce"/>
        <w:rPr>
          <w:i/>
          <w:i/>
        </w:rPr>
      </w:pPr>
      <w:r>
        <w:rPr>
          <w:i/>
        </w:rPr>
        <w:t>El 14 de septiembre la Iglesia celebra la Exaltación de la Santa Cruz, ¿qué significa esta fiesta?</w:t>
      </w:r>
    </w:p>
    <w:p>
      <w:pPr>
        <w:pStyle w:val="Normal2"/>
        <w:rPr/>
      </w:pPr>
      <w:r>
        <w:rPr/>
        <w:t>Hacia el año 320 la Emperatriz Elena de Constantinopla encontró la Vera Cruz, la cruz en que murió Nuestro Señor Jesucristo, La Emperatriz y su hijo Constantino hicieron construir en el sitio del descubrimiento la Basílica del Santo Sepulcro, en el que guardaron la reliquia.</w:t>
        <w:br/>
        <w:br/>
        <w:t>Años después, el rey Cosroes II de Persia, en el 614 invadió y conquistó Jerusalén y se llevó la Cruz poniéndola bajo los pies de su trono como signo de su desprecio por el cristianismo. Pero en el 628 el emperador Heraclio logró derrotarlo y recuperó la Cruz y la llevó de nuevo a Jerusalén el 14 de septiembre de ese mismo año. Para ello se realizó una ceremonia en la que la Cruz fue llevada en persona por el emperador a través de la ciudad. Desde entonces, ese día quedó señalado en los calendarios litúrgicos como el de la Exaltación de la Vera Cruz.</w:t>
        <w:br/>
        <w:br/>
        <w:t>El cristianismo es un mensaje de amor. ¿Por qué entonces exaltar la Cruz? Además la Resurrección, más que la Cruz, da sentido a nuestra vida.</w:t>
        <w:br/>
        <w:br/>
        <w:t>Pero ahí está la Cruz, el escándalo de la Cruz, de San Pablo. Nosotros no hubiéramos introducido la Cruz. Pero los caminos de Dios son diferentes. Los apóstoles la rechazaban. Y nosotros también.</w:t>
        <w:br/>
        <w:br/>
        <w:t>La Cruz es fruto de la libertad y amor de Jesús. No era necesaria. Jesús la ha querido para mostrarnos su amor y su solidaridad con el dolor humano. Para compartir nuestro dolor y hacerlo redentor.</w:t>
        <w:br/>
        <w:br/>
        <w:t>Jesús no ha venido a suprimir el sufrimiento: el sufrimiento seguirá presente entre nosotros. Tampoco ha venido para explicarlo: seguirá siendo un misterio. Ha venido para acompañarlo con su presencia. En presencia del dolor y muerte de Jesús, el Santo, el Inocente, el Cordero de Dios, no podemos rebelarnos ante nuestro sufrimiento ni ante el sufrimiento de los inocentes, aunque siga siendo un tremendo misterio.</w:t>
        <w:br/>
        <w:br/>
        <w:t>Jesús, en plena juventud, es eliminado y lo acepta para abrirnos el paraíso con la fuerza de su bondad: "En plenitud de vida y de sendero dio el paso hacia la muerte porque Él quiso. Mirad, de par en par, el paraíso, abierto por la fuerza de un Cordero" (Himno de Laudes).</w:t>
        <w:br/>
        <w:br/>
        <w:t>En toda su vida Jesús no hizo más que bajar: en la Encarnación, en Belén, en el destierro. Perseguido, humillado, condenado. Sólo sube para ir a la Cruz. Y en ella está elevado, como la serpiente en el desierto, para que le veamos mejor, para atraernos e infundirnos esperanza. Pues Jesús no nos salva desde fuera, como por arte de magia, sino compartiendo nuestros problemas. Jesús no está en la Cruz para adoctrinarnos olímpicamente, con palabras, sino para compartir nuestro dolor solidariamente.</w:t>
        <w:br/>
        <w:br/>
        <w:t>Pero el discípulo no es de mejor condición que el maestro, dice Jesús. Y añade: "El que quiera venirse conmigo, que reniegue de sí mismo, que cargue con su cruz y me siga". Es fácil seguir a Jesús en Belén, en el Tabor. ¡Qué bien estamos aquí!, decía Pedro. En Getsemaní se duerme, y, luego le niega.</w:t>
        <w:br/>
        <w:br/>
        <w:t>"No se va al cielo hoy ni de aquí a veinte años. Se va cuando se es pobre y se está crucificado" (León Bloy). "Sube a mi Cruz. Yo no he bajado de ella todavía" (El Señor a Juan de la Cruz). No tengamos miedo. La Cruz es un signo más, enriquece, no es un signo menos. El sufrir pasa, el haber sufrido -la madurez adquirida en el dolor- no pasa jamás. La Cruz son dos palos que se cruzan: si acomodamos nuestra voluntad a la de Dios, pesa menos. Si besamos la Cruz de Jesús, besemos la nuestra, astilla de la suya.</w:t>
        <w:br/>
        <w:br/>
        <w:t>Es la ambigüedad del dolor. El que no sufre, queda inmaduro. El que lo acepta, se santifica. El que lo rechaza, se amarga y se rebela.</w:t>
        <w:br/>
        <w:br/>
        <w:t>---------------------------------------------</w:t>
        <w:br/>
        <w:t>La Exaltación de la Santa Cruz</w:t>
        <w:br/>
        <w:br/>
      </w:r>
      <w:r>
        <w:rPr>
          <w:rStyle w:val="StrongEmphasis"/>
        </w:rPr>
        <w:t>Himno (laudes)</w:t>
      </w:r>
      <w:r>
        <w:rPr/>
        <w:br/>
        <w:br/>
        <w:t>Brille la cruz del Verbo luminosa,</w:t>
        <w:br/>
        <w:t>Brille como la carne sacratísima</w:t>
        <w:br/>
        <w:t>De aquel Jesús nacido de la Virgen</w:t>
        <w:br/>
        <w:t>Que en la gloria del Padre vive y brilla.</w:t>
        <w:br/>
        <w:br/>
        <w:t>Gemía Adán, doliente y conturbado,</w:t>
        <w:br/>
        <w:t>Lágrimas Eva junto a Adán vertía;</w:t>
        <w:br/>
        <w:t>Brillen sus rostros por la cruz gloriosa,</w:t>
        <w:br/>
        <w:t>Cruz que se enciende cuándo el Verbo expira.</w:t>
        <w:br/>
        <w:br/>
        <w:t>¡ Salve cruz de los montes y caminos,</w:t>
        <w:br/>
        <w:t>junto al enfermo suave medicina,</w:t>
        <w:br/>
        <w:t>regio trono de Cristo en las familias,</w:t>
        <w:br/>
        <w:t>cruz de nuestra fe, salve, cruz bendita!</w:t>
        <w:br/>
        <w:br/>
        <w:t>Reine el señor crucificado,</w:t>
        <w:br/>
        <w:t>Levantando la cruz donde moría;</w:t>
        <w:br/>
        <w:t>Nuestros enfermos ojos buscan luz,</w:t>
        <w:br/>
        <w:t>Nuestros labios, el río de la vida.</w:t>
        <w:br/>
        <w:br/>
        <w:t>Te adoramos, oh cruz que fabricamos,</w:t>
        <w:br/>
        <w:t>Pecadores, con manos deicidas;</w:t>
        <w:br/>
        <w:t>Te adoramos, ornato del Señor,</w:t>
        <w:br/>
        <w:t>Sacramento de nuestra eterna dicha. Amén</w:t>
        <w:br/>
        <w:br/>
      </w:r>
      <w:r>
        <w:rPr>
          <w:rStyle w:val="StrongEmphasis"/>
        </w:rPr>
        <w:t>ORACIÓN</w:t>
      </w:r>
      <w:r>
        <w:rPr/>
        <w:br/>
        <w:br/>
        <w:t>. Señor, Dios nuestro, que has querido salvar a los hombres por medio de tu Hijo muerto en la cruz, te pedimos, ya que nos has dado a conocer en la tierra la fuerza misteriosa de la Cruz de Cristo, que podamos alcanzar en el cielo los frutos de la redención. Por nuestro Señor Jesucristo, tu Hijo.-</w:t>
        <w:br/>
        <w:br/>
      </w:r>
      <w:r>
        <w:rPr>
          <w:rStyle w:val="StrongEmphasis"/>
        </w:rPr>
        <w:t>Himno (vísperas)</w:t>
      </w:r>
      <w:r>
        <w:rPr/>
        <w:br/>
        <w:br/>
        <w:t>Las banderas reales se adelantan</w:t>
        <w:br/>
        <w:t>Y las cruz misteriosa en ellas brilla:</w:t>
        <w:br/>
        <w:t>La cruz en que la vida sufrió muerte</w:t>
        <w:br/>
        <w:t>Y en que, sufriendo muerte, nos dio vida.</w:t>
        <w:br/>
        <w:br/>
        <w:t>Ella sostuvo el sacrosanto cuerpo</w:t>
        <w:br/>
        <w:t>Que, al ser herido por la lanza dura,</w:t>
        <w:br/>
        <w:t>Derramó sangre y agua en abundancia</w:t>
        <w:br/>
        <w:t>Para lavar con ellas nuestras culpas.</w:t>
        <w:br/>
        <w:br/>
        <w:t>En ella se cumplió perfectamente</w:t>
        <w:br/>
        <w:t>Lo que David profetizó en su verso,</w:t>
        <w:br/>
        <w:t>Cuándo dijo a los pueblos de la tierra:</w:t>
        <w:br/>
        <w:t>“ Nuestro Dios reinará desde un madero”.</w:t>
        <w:br/>
        <w:br/>
        <w:t>¡Árbol lleno de luz, árbol hermoso,</w:t>
        <w:br/>
        <w:t>árbol hornado con la regia púrpura</w:t>
        <w:br/>
        <w:t>y destinado a que su tronco digno</w:t>
        <w:br/>
        <w:t>sintiera el roce de la carne pura!</w:t>
        <w:br/>
        <w:br/>
        <w:t>¡Dichosa cruz que con tus brazos firmes,</w:t>
        <w:br/>
        <w:t>en que estuvo colgado nuestro precio,</w:t>
        <w:br/>
        <w:t>fuiste balanza para el cuerpo santo</w:t>
        <w:br/>
        <w:t>que arrebató su presa a los infiernos!</w:t>
        <w:br/>
        <w:br/>
        <w:t>A ti, que eres la única esperanza,</w:t>
        <w:br/>
        <w:t>Te ensalzamos, oh cruz, y te rogamos</w:t>
        <w:br/>
        <w:t>Que acrecientes la gracia de los justos</w:t>
        <w:br/>
        <w:t>Y borres los delitos de los malos.</w:t>
        <w:br/>
        <w:br/>
        <w:t>Recibe, oh Trinidad, fuente salubre</w:t>
        <w:br/>
        <w:t>La alabanza de todos los espíritus,</w:t>
        <w:br/>
        <w:t>Y tú que con tu cruz nos das el triunfo,</w:t>
        <w:br/>
        <w:t>Añádenos el premio, oh Jesucristo. Amén</w:t>
      </w:r>
    </w:p>
    <w:p>
      <w:pPr>
        <w:pStyle w:val="Normal2"/>
        <w:rPr/>
      </w:pPr>
      <w:r>
        <w:rPr/>
      </w:r>
    </w:p>
    <w:p>
      <w:pPr>
        <w:pStyle w:val="Normal2"/>
        <w:rPr/>
      </w:pPr>
      <w:r>
        <w:rPr>
          <w:sz w:val="20"/>
          <w:szCs w:val="20"/>
          <w:highlight w:val="lightGray"/>
        </w:rPr>
        <w:t>-OPINIÓN-</w:t>
      </w:r>
      <w:r>
        <w:rPr>
          <w:sz w:val="20"/>
          <w:szCs w:val="20"/>
        </w:rPr>
        <w:br/>
      </w:r>
      <w:r>
        <w:rPr>
          <w:b/>
          <w:sz w:val="28"/>
          <w:szCs w:val="28"/>
        </w:rPr>
        <w:t>Nota 21: CADA CASO DE EUTANASIA ES UNA DERROTA PARA LA HUMANIDAD</w:t>
      </w:r>
      <w:r>
        <w:rPr>
          <w:b/>
        </w:rPr>
        <w:br/>
      </w:r>
      <w:r>
        <w:rPr>
          <w:rStyle w:val="Mininegrita"/>
          <w:sz w:val="20"/>
          <w:szCs w:val="20"/>
        </w:rPr>
        <w:t>-</w:t>
      </w:r>
      <w:r>
        <w:rPr>
          <w:rStyle w:val="Mini"/>
          <w:sz w:val="20"/>
          <w:szCs w:val="20"/>
        </w:rPr>
        <w:t>Por editorial Ecclesia-</w:t>
      </w:r>
    </w:p>
    <w:p>
      <w:pPr>
        <w:pStyle w:val="Griscatorce"/>
        <w:rPr>
          <w:i/>
          <w:i/>
        </w:rPr>
      </w:pPr>
      <w:r>
        <w:rPr>
          <w:i/>
        </w:rPr>
        <w:t>La muerte de Vincent Lambert ha sido la crónica de una muerte anunciada y fruto de una terrible eutanasia, además a cámara lenta y socapa de compasión y de progreso.</w:t>
      </w:r>
    </w:p>
    <w:p>
      <w:pPr>
        <w:pStyle w:val="Normal2"/>
        <w:rPr/>
      </w:pPr>
      <w:r>
        <w:rPr/>
        <w:t>Francés de 43 años y tetrapléjico a causa de un accidente en 2008, </w:t>
      </w:r>
      <w:r>
        <w:rPr>
          <w:rStyle w:val="StrongEmphasis"/>
        </w:rPr>
        <w:t>Vincent Lambert</w:t>
      </w:r>
      <w:r>
        <w:rPr/>
        <w:t> falleció finalmente en un hospital de Reims el 11 de julio, nueve días después de que fueran desconectadas las máquinas —en estos once años, había sido desconectado y vuelto a conectar ¡hasta en cinco ocasiones!— que le proporcionaban alimentación e hidratación. Algo, el suministro de alimentación y de hidratación, que la ética, la inmensa mayoría de las legislaciones y la recta razón proscribe y cuya práctica se considera pura y dura eutanasia.</w:t>
      </w:r>
    </w:p>
    <w:p>
      <w:pPr>
        <w:pStyle w:val="Normal2"/>
        <w:rPr/>
      </w:pPr>
      <w:r>
        <w:rPr/>
        <w:t>El final de esta historia ha suscitado un gran debate en toda la sociedad acerca de la eutanasia y la eufemísticamente llamada «muerte digna». A ello se ha sumado que mientras los padres de Lambert no querían la desconexión, su esposa y otros familiares opinaban que él no hubiera querido vivir así.</w:t>
      </w:r>
    </w:p>
    <w:p>
      <w:pPr>
        <w:pStyle w:val="Normal2"/>
        <w:rPr/>
      </w:pPr>
      <w:r>
        <w:rPr/>
        <w:t>Esta muerte provocada de Lambert coincidió, además, en España con la presentación en el Congreso de los Diputados de tres iniciativas populares con más de un millón de firmas recogidas a través de una plataforma digital, para reclamar la despenalización de la eutanasia y apoyar a Ángel Hernández, investigado por cooperación al suicidio, en abril pasado, al ayudar a morir a su mujer, María José Carrasco, que sufría esclerosis múltiple y quería supuestamente acabar con su vida.</w:t>
      </w:r>
    </w:p>
    <w:p>
      <w:pPr>
        <w:pStyle w:val="Normal2"/>
        <w:rPr/>
      </w:pPr>
      <w:r>
        <w:rPr/>
        <w:t>En la víspera misma de que la vida de Lambert concluyera abruptamente, el Papa, en</w:t>
      </w:r>
      <w:r>
        <w:rPr>
          <w:rStyle w:val="Emphasis"/>
        </w:rPr>
        <w:t> Twitter,</w:t>
      </w:r>
      <w:r>
        <w:rPr/>
        <w:t> lanzó un claro mensaje: «Oremos por los enfermos que son abandonados hasta dejarlos morir. Una sociedad es humana si protege la vida, toda vida, desde el inicio hasta su fin natural, sin decidir quién es digno o no de vivir. ¡Que los médicos ayuden la vida, no la quiten!».</w:t>
      </w:r>
    </w:p>
    <w:p>
      <w:pPr>
        <w:pStyle w:val="Normal2"/>
        <w:rPr/>
      </w:pPr>
      <w:r>
        <w:rPr/>
        <w:t>Y al día siguiente, cuando ya se conocía la noticia de su muerte, Francisco publicó otro mensaje en esta misma red social: «Que Dios Padre acoja en sus brazos a Vincent Lambert. No construyamos una civilización que elimina a las personas, cuya vida consideramos que ya no es digna de ser vivida: toda vida humana tiene valor, siempre».</w:t>
      </w:r>
    </w:p>
    <w:p>
      <w:pPr>
        <w:pStyle w:val="Normal2"/>
        <w:rPr/>
      </w:pPr>
      <w:r>
        <w:rPr/>
        <w:t>Por su parte, el arzobispo Vincenzo Paglia, canciller de la Pontificia Academia para la Vida, escribió, también en </w:t>
      </w:r>
      <w:r>
        <w:rPr>
          <w:rStyle w:val="Emphasis"/>
        </w:rPr>
        <w:t>Twitter</w:t>
      </w:r>
      <w:r>
        <w:rPr/>
        <w:t>, que esta muerte «es la historia de una derrota para la humanidad». Y el cardenal arzobispo de Madrid recordó, en declaraciones periodísticas, que «no son los hombres los dueños de la vida, sino solo Dios, y que por tanto, es Él quien tiene la capacidad de dar la vida y de entregarnos su final». Y desde estas mismas premisas, el cardenal Osoro avaló el firme e irrenunciable compromiso de la Iglesia en favor de toda vida y de toda la vida y, por ello, su defensa inquebrantable de los más vulnerables, desechados y descartados. Como vulnerable, desechado y descartado ha sido Vincent Lambert.</w:t>
      </w:r>
    </w:p>
    <w:p>
      <w:pPr>
        <w:pStyle w:val="Normal2"/>
        <w:rPr/>
      </w:pPr>
      <w:r>
        <w:rPr>
          <w:rStyle w:val="Normal1"/>
        </w:rPr>
        <w:t>Dios, sí, es el único señor de la vida desde su alba hasta su ocaso natural. Nuestro deber es custodiar siempre la vida y no ceder nunca a la cultura del descarte. Y ello, que va inscrito a fuego en la recta conciencia de todo ser humano, obliga de manera especial a los profesionales sanitarios, que han de servir la vida y no la muerte. Obliga también a los profesionales de la Justica, que han de velar por preservar el primero de los derechos que es el derecho a vivir. Como obliga y mucho a la entera ciudadanía, más aún si es cristiana.</w:t>
      </w:r>
    </w:p>
    <w:p>
      <w:pPr>
        <w:pStyle w:val="Normal2"/>
        <w:rPr/>
      </w:pPr>
      <w:r>
        <w:rPr/>
      </w:r>
    </w:p>
    <w:p>
      <w:pPr>
        <w:pStyle w:val="Normal2"/>
        <w:rPr/>
      </w:pPr>
      <w:r>
        <w:rPr>
          <w:sz w:val="20"/>
          <w:szCs w:val="20"/>
          <w:highlight w:val="lightGray"/>
        </w:rPr>
        <w:t>-MENSAJE-</w:t>
      </w:r>
      <w:r>
        <w:rPr>
          <w:sz w:val="20"/>
          <w:szCs w:val="20"/>
        </w:rPr>
        <w:br/>
      </w:r>
      <w:r>
        <w:rPr>
          <w:b/>
          <w:sz w:val="28"/>
          <w:szCs w:val="28"/>
        </w:rPr>
        <w:t>Nota 22: NO DEJEN QUE LES ROBEN SU JUVENTUD</w:t>
      </w:r>
      <w:r>
        <w:rPr>
          <w:b/>
        </w:rPr>
        <w:br/>
      </w:r>
      <w:r>
        <w:rPr>
          <w:rStyle w:val="Mininegrita"/>
          <w:sz w:val="20"/>
          <w:szCs w:val="20"/>
        </w:rPr>
        <w:t>-</w:t>
      </w:r>
      <w:r>
        <w:rPr>
          <w:rStyle w:val="Mini"/>
          <w:sz w:val="20"/>
          <w:szCs w:val="20"/>
        </w:rPr>
        <w:t>Por Ary Waldir Ramos Díaz-</w:t>
      </w:r>
    </w:p>
    <w:p>
      <w:pPr>
        <w:pStyle w:val="Griscatorce"/>
        <w:rPr>
          <w:i/>
          <w:i/>
        </w:rPr>
      </w:pPr>
      <w:r>
        <w:rPr>
          <w:i/>
        </w:rPr>
        <w:t>El papa Francisco, líder de alrededor de 1.285.000.000 de católicos en el mundo, está poniendo toda su energía para que los jóvenes sean protagonistas de la que ha llamado la “revolución de la ternura”. Por eso, advirtió: “No dejen que les roben su juventud”.</w:t>
        <w:br/>
        <w:t>Lo hizo a través de un video mensaje que envió a los jóvenes de Canadá este domingo 22 de octubre de 2017, congregados en el Canadian National Youth Forum.</w:t>
      </w:r>
    </w:p>
    <w:p>
      <w:pPr>
        <w:pStyle w:val="Normal2"/>
        <w:rPr/>
      </w:pPr>
      <w:r>
        <w:rPr/>
        <w:t>Los jóvenes canadienses realizaron un encuentro de diálogo sobre su protagonismo en el mundo que coincide además con la preparación del próximo Sínodo 2018 en el Vaticano, convocado por el papa Francisco sobre el tema de la juventud y de la vocación.</w:t>
      </w:r>
    </w:p>
    <w:p>
      <w:pPr>
        <w:pStyle w:val="Normal2"/>
        <w:rPr/>
      </w:pPr>
      <w:r>
        <w:rPr>
          <w:rStyle w:val="StrongEmphasis"/>
        </w:rPr>
        <w:t xml:space="preserve">Vocación al servicio de los demás </w:t>
      </w:r>
    </w:p>
    <w:p>
      <w:pPr>
        <w:pStyle w:val="Normal2"/>
        <w:rPr/>
      </w:pPr>
      <w:r>
        <w:rPr/>
        <w:t>El Sucesor de Pedro aplaudió el uso de las “maravillas de la tecnología” por el “intercambio impensable hasta hace poco” sin ellas.</w:t>
      </w:r>
    </w:p>
    <w:p>
      <w:pPr>
        <w:pStyle w:val="Normal2"/>
        <w:rPr/>
      </w:pPr>
      <w:r>
        <w:rPr/>
        <w:t>“</w:t>
      </w:r>
      <w:r>
        <w:rPr/>
        <w:t>Esto nos confirma que cuando las personas trabajan juntas buscando el bien de los demás, el mundo se revela en toda su belleza”, añadió.</w:t>
      </w:r>
    </w:p>
    <w:p>
      <w:pPr>
        <w:pStyle w:val="Normal2"/>
        <w:rPr/>
      </w:pPr>
      <w:r>
        <w:rPr/>
        <w:t>En otras ocasiones, el Papa ha pedido a los jóvenes del mundo a que “no balconeen la vida”, es decir, que no sean simples observadores, para no quedarse en la “cola de la historia” o que no sean “jóvenes-sofá”.</w:t>
      </w:r>
    </w:p>
    <w:p>
      <w:pPr>
        <w:pStyle w:val="Normal2"/>
        <w:rPr/>
      </w:pPr>
      <w:r>
        <w:rPr/>
        <w:t>Ahora, les pidió de no permitir que el mundo sea arruinado “por aquellos que solo piensan en explotarlo y destruirlo, sin escrúpulos”. Una alusión a la encíclica social sobre el cuidado del Planeta.</w:t>
      </w:r>
    </w:p>
    <w:p>
      <w:pPr>
        <w:pStyle w:val="Normal2"/>
        <w:rPr/>
      </w:pPr>
      <w:r>
        <w:rPr/>
        <w:t>Francisco que lleva adelante una serie de catequesis sobre la esperanza cristiana todos los miércoles, invitó a los jóvenes a inundar todos los lugares de la “alegría y del entusiasmo típico de su edad”.</w:t>
      </w:r>
    </w:p>
    <w:p>
      <w:pPr>
        <w:pStyle w:val="Normal2"/>
        <w:rPr/>
      </w:pPr>
      <w:r>
        <w:rPr>
          <w:rStyle w:val="StrongEmphasis"/>
        </w:rPr>
        <w:t>Alegría</w:t>
      </w:r>
    </w:p>
    <w:p>
      <w:pPr>
        <w:pStyle w:val="Normal2"/>
        <w:rPr/>
      </w:pPr>
      <w:r>
        <w:rPr/>
        <w:t>Les animó a “regar el mundo y la historia con la alegría que viene del Evangelio, del haber conocido a una persona: Jesús, que les ha fascinado y les ha atraído para estar con él”.</w:t>
      </w:r>
    </w:p>
    <w:p>
      <w:pPr>
        <w:pStyle w:val="Normal2"/>
        <w:rPr/>
      </w:pPr>
      <w:r>
        <w:rPr/>
        <w:t>“</w:t>
      </w:r>
      <w:r>
        <w:rPr/>
        <w:t>No dejen que les roben su juventud. No permitan que nadie restrinja y oscurezca la luz que Cristo pone en su rostro y en el corazón”, reafirmó así de alguna manera lo dicho en Colombia y en las últimas dos Jornadas de la Juventud en Brasil y en Polonia.</w:t>
      </w:r>
    </w:p>
    <w:p>
      <w:pPr>
        <w:pStyle w:val="Normal2"/>
        <w:rPr/>
      </w:pPr>
      <w:r>
        <w:rPr>
          <w:rStyle w:val="StrongEmphasis"/>
        </w:rPr>
        <w:t>Puentes y no muros</w:t>
      </w:r>
    </w:p>
    <w:p>
      <w:pPr>
        <w:pStyle w:val="Normal2"/>
        <w:rPr/>
      </w:pPr>
      <w:r>
        <w:rPr/>
        <w:t>El Pontífice de 80 años instó a los jóvenes a que sean “tejedores de relaciones basadas en la confianza, el intercambio, la apertura a los confines del mundo. ¡No levanten muros de división! Construyan puentes”.</w:t>
      </w:r>
    </w:p>
    <w:p>
      <w:pPr>
        <w:pStyle w:val="Normal2"/>
        <w:rPr/>
      </w:pPr>
      <w:r>
        <w:rPr/>
        <w:t>Constató que los jóvenes están experimentando un momento de intensa preparación en relación al próximo Sínodo de octubre de 2018 que tiene como lema: “Los jóvenes, la fe y el discernimiento vocacional”.</w:t>
      </w:r>
    </w:p>
    <w:p>
      <w:pPr>
        <w:pStyle w:val="Normal2"/>
        <w:rPr/>
      </w:pPr>
      <w:r>
        <w:rPr/>
        <w:t>“</w:t>
      </w:r>
      <w:r>
        <w:rPr/>
        <w:t>También quiero recordarles las palabras de Jesús, lo que una vez dijo a los discípulos que le preguntaron:” Rabino, ¿dónde vives? ” Y Jesús respondió: “Ven y ve” (Jn 1,38-39)”.</w:t>
      </w:r>
    </w:p>
    <w:p>
      <w:pPr>
        <w:pStyle w:val="Normal2"/>
        <w:rPr/>
      </w:pPr>
      <w:r>
        <w:rPr/>
        <w:t>“</w:t>
      </w:r>
      <w:r>
        <w:rPr/>
        <w:t>Jesús – continuó – también a ustedes les mira e invita a ir a Él. Queridos jóvenes, ¿han encontrado esta mirada? ¿Has escuchado esta voz? ¿Has escuchado ese impulso de ponerte en movimiento?”, inquirió.</w:t>
      </w:r>
    </w:p>
    <w:p>
      <w:pPr>
        <w:pStyle w:val="Normal2"/>
        <w:rPr/>
      </w:pPr>
      <w:r>
        <w:rPr/>
        <w:t>Una llamada que “sigue resonando en tu alma” y sigue firme no obstante “el estruendo y el deslumbramiento” que “parecen dominar el mundo.</w:t>
      </w:r>
    </w:p>
    <w:p>
      <w:pPr>
        <w:pStyle w:val="Normal2"/>
        <w:rPr/>
      </w:pPr>
      <w:r>
        <w:rPr>
          <w:rStyle w:val="StrongEmphasis"/>
        </w:rPr>
        <w:t>Discernimiento</w:t>
      </w:r>
    </w:p>
    <w:p>
      <w:pPr>
        <w:pStyle w:val="Normal2"/>
        <w:rPr/>
      </w:pPr>
      <w:r>
        <w:rPr/>
        <w:t>El Papa les invitó a aprender el discernimiento a través de guías experimentadas “para descubrir el plan de Dios para su vida”,</w:t>
      </w:r>
    </w:p>
    <w:p>
      <w:pPr>
        <w:pStyle w:val="Normal2"/>
        <w:rPr/>
      </w:pPr>
      <w:r>
        <w:rPr/>
        <w:t>Entretanto, cuando el camino parece estar “marcado por la inseguridad y la caída, Dios, rico en misericordia, tiende a tender la mano para levantarnos “.</w:t>
      </w:r>
    </w:p>
    <w:p>
      <w:pPr>
        <w:pStyle w:val="Normal2"/>
        <w:rPr/>
      </w:pPr>
      <w:r>
        <w:rPr/>
        <w:t>Así, el Obispo de Roma rememoró las palabras con las cuales se había dirigido a los jóvenes del mundo el pasado 13 de enero para convocar el próximo Sínodo.</w:t>
      </w:r>
    </w:p>
    <w:p>
      <w:pPr>
        <w:pStyle w:val="Normal2"/>
        <w:rPr/>
      </w:pPr>
      <w:r>
        <w:rPr/>
        <w:t>“</w:t>
      </w:r>
      <w:r>
        <w:rPr/>
        <w:t>El mundo, la Iglesia necesitan de jóvenes valientes, que no se asusten ante las dificultades, que enfrenten las pruebas, que mantengan sus ojos y el corazón bien abiertos a la realidad para qué nadie sea rechazado, la víctima de la injusticia, de la violencia, sea privado de la dignidad de persona humana”.</w:t>
      </w:r>
    </w:p>
    <w:p>
      <w:pPr>
        <w:pStyle w:val="Normal2"/>
        <w:rPr/>
      </w:pPr>
      <w:r>
        <w:rPr>
          <w:rStyle w:val="StrongEmphasis"/>
        </w:rPr>
        <w:t>Corazón abierto</w:t>
      </w:r>
    </w:p>
    <w:p>
      <w:pPr>
        <w:pStyle w:val="Normal2"/>
        <w:rPr/>
      </w:pPr>
      <w:r>
        <w:rPr/>
        <w:t>Francisco dijo que estaba seguro que los jóvenes canadienses no cerrarán su corazón al grito de ayuda “de tantos compañeros que buscan libertad, trabajo, estudio” y una “oportunidad de darle sentido a la vida”.</w:t>
      </w:r>
    </w:p>
    <w:p>
      <w:pPr>
        <w:pStyle w:val="Normal2"/>
        <w:rPr/>
      </w:pPr>
      <w:r>
        <w:rPr/>
        <w:t>“</w:t>
      </w:r>
      <w:r>
        <w:rPr/>
        <w:t>Cuento con su disposición, su compromiso, su capacidad para enfrentar desafíos importantes y desafiar el futuro para dar pasos decisivos en el camino del cambio”, sostuvo.</w:t>
      </w:r>
    </w:p>
    <w:p>
      <w:pPr>
        <w:pStyle w:val="Normal2"/>
        <w:rPr/>
      </w:pPr>
      <w:r>
        <w:rPr/>
        <w:t>Instó a los jóvenes a dejarse tocar por Cristo. “Déjense que les hable, les abrace, les consuele, cure sus heridas, disipe sus dudas y temores y estarán listos para la fascinante aventura de la vida, don precioso e inestimable que Dios pone cada día en vuestras manos”.</w:t>
      </w:r>
    </w:p>
    <w:p>
      <w:pPr>
        <w:pStyle w:val="Normal2"/>
        <w:rPr/>
      </w:pPr>
      <w:r>
        <w:rPr/>
        <w:t>“</w:t>
      </w:r>
      <w:r>
        <w:rPr/>
        <w:t>Vayan al encuentro de Jesús, estén ustedes con Él en la oración, confíen en Él, entregado toda su vida a su amor misericordioso y su fe, y que su fe sea testimonio luminoso de la generosidad y la alegría de seguirlo donde quiera que les lleve”.</w:t>
      </w:r>
    </w:p>
    <w:p>
      <w:pPr>
        <w:pStyle w:val="Normal2"/>
        <w:rPr/>
      </w:pPr>
      <w:r>
        <w:rPr/>
        <w:t>Al final, les deseó a los jóvenes de Canadá que continuará su reunión la de los “primeros discípulos, para que la belleza de una vida realizada siguiendo al Señor se desarrolle ante ustedes”. El Papa encomendó a los jóvenes a la Virgen María.</w:t>
      </w:r>
    </w:p>
    <w:p>
      <w:pPr>
        <w:pStyle w:val="Normal2"/>
        <w:rPr/>
      </w:pPr>
      <w:hyperlink r:id="rId4" w:tgtFrame="_blank">
        <w:r>
          <w:rPr>
            <w:rStyle w:val="InternetLink"/>
          </w:rPr>
          <w:t>PARA LEER EL MENSAJE COMPLETO EN ESPAÑOL, HAGA CLIC AQUÍ.</w:t>
        </w:r>
      </w:hyperlink>
    </w:p>
    <w:p>
      <w:pPr>
        <w:pStyle w:val="Normal2"/>
        <w:rPr/>
      </w:pPr>
      <w:r>
        <w:rPr/>
      </w:r>
    </w:p>
    <w:p>
      <w:pPr>
        <w:pStyle w:val="Normal2"/>
        <w:rPr/>
      </w:pPr>
      <w:r>
        <w:rPr>
          <w:sz w:val="20"/>
          <w:szCs w:val="20"/>
          <w:highlight w:val="lightGray"/>
        </w:rPr>
        <w:t>-OPINIÓN-</w:t>
      </w:r>
      <w:r>
        <w:rPr>
          <w:sz w:val="20"/>
          <w:szCs w:val="20"/>
        </w:rPr>
        <w:br/>
      </w:r>
      <w:r>
        <w:rPr>
          <w:b/>
          <w:sz w:val="28"/>
          <w:szCs w:val="28"/>
        </w:rPr>
        <w:t>Nota 23: DOS MODOS OPUESTOS DE HACER POLÍTICA</w:t>
      </w:r>
      <w:r>
        <w:rPr>
          <w:b/>
        </w:rPr>
        <w:br/>
      </w:r>
      <w:r>
        <w:rPr>
          <w:rStyle w:val="Mininegrita"/>
          <w:sz w:val="20"/>
          <w:szCs w:val="20"/>
        </w:rPr>
        <w:t>-</w:t>
      </w:r>
      <w:r>
        <w:rPr>
          <w:rStyle w:val="Mini"/>
          <w:sz w:val="20"/>
          <w:szCs w:val="20"/>
        </w:rPr>
        <w:t>Por pbro. Fernando Pascual-</w:t>
      </w:r>
    </w:p>
    <w:p>
      <w:pPr>
        <w:pStyle w:val="Griscatorce"/>
        <w:rPr>
          <w:i/>
          <w:i/>
        </w:rPr>
      </w:pPr>
      <w:r>
        <w:rPr>
          <w:i/>
        </w:rPr>
        <w:t>Un modo de hacer política, si es que se puede llamar política, consiste en defender la propia ideología, en atacar sistemáticamente a los "adversarios", en buscar consenso de los medios de comunicación y las encuestas, en promover al propio partido para ocupar espacios de poder.</w:t>
      </w:r>
    </w:p>
    <w:p>
      <w:pPr>
        <w:pStyle w:val="Normal2"/>
        <w:rPr/>
      </w:pPr>
      <w:r>
        <w:rPr/>
        <w:t xml:space="preserve">Otro modo consiste en pensar en el bien de la sociedad, en promover los derechos básicos de las personas, en buscar caminos que defiendan a los más necesitados, en pactar con otras fuerzas políticas para lograr buenos objetivos, en arriesgarse a perder consensos con programas orientados a resultados realmente beneficiosos. </w:t>
      </w:r>
    </w:p>
    <w:p>
      <w:pPr>
        <w:pStyle w:val="Normal2"/>
        <w:rPr/>
      </w:pPr>
      <w:r>
        <w:rPr/>
        <w:t xml:space="preserve">Son dos modos opuestos de hacer política. Incluso alguno dirá que el primer modo no sería auténtica política, aunque por lo que parece muchos políticos se comportan como si su único objetivo fuera promover al propio partido y aniquilar a los opositores. </w:t>
      </w:r>
    </w:p>
    <w:p>
      <w:pPr>
        <w:pStyle w:val="Normal2"/>
        <w:rPr/>
      </w:pPr>
      <w:r>
        <w:rPr/>
        <w:t xml:space="preserve">Al considerar qué es la política, ciertamente, no podemos dejar de lado lo que hacen los que buscan puestos públicos, lo que deciden quienes crean partidos y grupos políticos para entrar en los parlamentos y promover programas de gobierno. </w:t>
      </w:r>
    </w:p>
    <w:p>
      <w:pPr>
        <w:pStyle w:val="Normal2"/>
        <w:rPr/>
      </w:pPr>
      <w:r>
        <w:rPr/>
        <w:t xml:space="preserve">Pero no basta con tener un programa ni con lograr votos para ser un buen político. Lo que realmente importa es ver si una persona y un grupo político tienen ideas buenas para todos, o si simplemente desean dominar los mecanismos de poder para lograr intereses parciales, ajenos al auténtico bien común. </w:t>
      </w:r>
    </w:p>
    <w:p>
      <w:pPr>
        <w:pStyle w:val="Normal2"/>
        <w:rPr/>
      </w:pPr>
      <w:r>
        <w:rPr/>
        <w:t xml:space="preserve">En un mundo donde la imagen, la propaganda, las encuestas, los votos, se han convertido en un parámetro decisivo para los políticos, hace falta volver a las raíces del arte de los gobernantes para evidenciar su sentido genuino: defender la justicia, incentivar la convivencia, ayudar a los más desfavorecidos, lograr una sana eficiencia pública. </w:t>
      </w:r>
    </w:p>
    <w:p>
      <w:pPr>
        <w:pStyle w:val="Normal2"/>
        <w:rPr/>
      </w:pPr>
      <w:r>
        <w:rPr/>
        <w:t xml:space="preserve">Las campañas electorales estarán viciadas mientras busquen engañar a la gente con programas brillantes que solo sirvan para aupar a algunos políticos que desean ocupar el poder, incluso a través de propuestas dañinas. En cambio, tales campañas tendrán sentido y utilidad si permiten identificar a los buenos políticos, a aquellos hombres y mujeres que promoverán el bien común y los derechos fundamentales de todos. </w:t>
      </w:r>
    </w:p>
    <w:p>
      <w:pPr>
        <w:pStyle w:val="Normal2"/>
        <w:rPr/>
      </w:pPr>
      <w:r>
        <w:rPr/>
      </w:r>
    </w:p>
    <w:p>
      <w:pPr>
        <w:pStyle w:val="Normal2"/>
        <w:rPr/>
      </w:pPr>
      <w:r>
        <w:rPr/>
      </w:r>
    </w:p>
    <w:p>
      <w:pPr>
        <w:pStyle w:val="Normal2"/>
        <w:rPr/>
      </w:pPr>
      <w:r>
        <w:rPr/>
        <w:t xml:space="preserve"> </w:t>
      </w:r>
      <w:r>
        <w:rPr>
          <w:sz w:val="20"/>
          <w:szCs w:val="20"/>
          <w:highlight w:val="lightGray"/>
        </w:rPr>
        <w:t>-IGLESIA-</w:t>
      </w:r>
      <w:r>
        <w:rPr>
          <w:sz w:val="20"/>
          <w:szCs w:val="20"/>
        </w:rPr>
        <w:br/>
      </w:r>
      <w:r>
        <w:rPr>
          <w:b/>
          <w:sz w:val="28"/>
          <w:szCs w:val="28"/>
        </w:rPr>
        <w:t>Nota 24: CHRISTUS VIVIT. Parte 5</w:t>
      </w:r>
      <w:r>
        <w:rPr>
          <w:b/>
        </w:rPr>
        <w:br/>
      </w:r>
      <w:r>
        <w:rPr>
          <w:rStyle w:val="Mininegrita"/>
          <w:sz w:val="20"/>
          <w:szCs w:val="20"/>
        </w:rPr>
        <w:t>-</w:t>
      </w:r>
      <w:r>
        <w:rPr>
          <w:rStyle w:val="Mini"/>
          <w:sz w:val="20"/>
          <w:szCs w:val="20"/>
        </w:rPr>
        <w:t>Por papa Francisco -</w:t>
      </w:r>
    </w:p>
    <w:p>
      <w:pPr>
        <w:pStyle w:val="Normal2"/>
        <w:rPr>
          <w:i/>
          <w:i/>
        </w:rPr>
      </w:pPr>
      <w:r>
        <w:rPr>
          <w:i/>
        </w:rPr>
        <w:t>En esta sección iremos leyendo juntos, por partes, el documento postsinodal "Christus Vivit", del papa Francisco para los jóvenes.</w:t>
      </w:r>
    </w:p>
    <w:p>
      <w:pPr>
        <w:pStyle w:val="Normal2"/>
        <w:rPr/>
      </w:pPr>
      <w:r>
        <w:rPr/>
        <w:t>Capítulo tercero</w:t>
      </w:r>
    </w:p>
    <w:p>
      <w:pPr>
        <w:pStyle w:val="Normal2"/>
        <w:rPr/>
      </w:pPr>
      <w:r>
        <w:rPr/>
        <w:t>USTEDES SON EL AHORA DE DIOS</w:t>
      </w:r>
    </w:p>
    <w:p>
      <w:pPr>
        <w:pStyle w:val="Normal2"/>
        <w:rPr/>
      </w:pPr>
      <w:r>
        <w:rPr/>
        <w:t>Deseos, heridas y búsquedas</w:t>
      </w:r>
    </w:p>
    <w:p>
      <w:pPr>
        <w:pStyle w:val="Normal2"/>
        <w:rPr/>
      </w:pPr>
      <w:r>
        <w:rPr/>
        <w:t>81. Los jóvenes reconocen que el cuerpo y la sexualidad tienen una importancia esencial para su vida y en el camino de crecimiento de su identidad. Sin embargo, en un mundo que enfatiza excesivamente la sexualidad, es difícil mantener una buena relación con el propio cuerpo y vivir serenamente las relaciones afectivas. Por esta y por otras razones, la moral sexual suele ser muchas veces «causa de incomprensión y de alejamiento de la Iglesia, ya que se percibe como un espacio de juicio y de condena». Al mismo tiempo, los jóvenes expresan «un explícito deseo de confrontarse sobre las cuestiones relativas a la diferencia entre identidad masculina y femenina, a la reciprocidad entre hombres y mujeres, y a la homosexualidad».</w:t>
      </w:r>
    </w:p>
    <w:p>
      <w:pPr>
        <w:pStyle w:val="Normal2"/>
        <w:rPr/>
      </w:pPr>
      <w:r>
        <w:rPr/>
      </w:r>
    </w:p>
    <w:p>
      <w:pPr>
        <w:pStyle w:val="Normal2"/>
        <w:rPr/>
      </w:pPr>
      <w:r>
        <w:rPr/>
        <w:t>82. En nuestro tiempo «los avances de las ciencias y de las tecnologías biomédicas inciden sobre la percepción del cuerpo, induciendo a la idea de que se puede modificar sin límite. La capacidad de intervenir sobre el ADN, la posibilidad de insertar elementos artificiales en el organismo (cyborg) y el desarrollo de las neurociencias constituyen un gran recurso, pero al mismo tiempo plantean interrogantes antropológicos y éticos». Pueden llevarnos a olvidar que la vida es un don, y que somos seres creados y limitados, que fácilmente podemos ser instrumentalizados por quienes tienen el poder tecnológico. «Además en algunos contextos juveniles se difunde un cierto atractivo por comportamientos de riesgo como instrumento para explorarse a sí mismos, buscando emociones fuertes y obtener un reconocimiento. […] Estos fenómenos, a los que están expuestas las nuevas generaciones, constituyen un obstáculo para una maduración serena».</w:t>
      </w:r>
    </w:p>
    <w:p>
      <w:pPr>
        <w:pStyle w:val="Normal2"/>
        <w:rPr/>
      </w:pPr>
      <w:r>
        <w:rPr/>
        <w:t>83. En los jóvenes también están los golpes, los fracasos, los recuerdos tristes clavados en el alma. Muchas veces «son las heridas de las derrotas de la propia historia, de los deseos frustrados, de las discriminaciones e injusticias sufridas, del no haberse sentido amados o reconocidos». Además «están las heridas morales, el peso de los propios errores, los sentimientos de culpa por haberse equivocado». Jesús se hace presente en esas cruces de los jóvenes, para ofrecerles su amistad, su alivio, su compañía sanadora, y la Iglesia quiere ser su instrumento en este camino hacia la restauración interior y la paz del corazón.</w:t>
      </w:r>
    </w:p>
    <w:p>
      <w:pPr>
        <w:pStyle w:val="Normal2"/>
        <w:rPr/>
      </w:pPr>
      <w:r>
        <w:rPr/>
        <w:t>84. En algunos jóvenes reconocemos un deseo de Dios, aunque no tenga todos los contornos del Dios revelado. En otros podremos vislumbrar un sueño de fraternidad, que no es poco. En muchos habrá un deseo real de desarrollar las capacidades que hay en ellos para aportarle algo al mundo. En algunos vemos una sensibilidad artística especial, o una búsqueda de armonía con la naturaleza. En otros habrá quizás una gran necesidad de comunicación. En muchos de ellos encontraremos un profundo deseo de una vida diferente. Se trata de verdaderos puntos de partida, fibras interiores que esperan con apertura una palabra de estímulo, de luz y de aliento.</w:t>
      </w:r>
    </w:p>
    <w:p>
      <w:pPr>
        <w:pStyle w:val="Normal2"/>
        <w:rPr/>
      </w:pPr>
      <w:r>
        <w:rPr/>
        <w:t>85. El Sínodo ha tratado especialmente tres temas de suma importancia, cuyas conclusiones quiero acoger textualmente, aunque todavía nos requerirán avanzar en un mayor análisis y desarrollar una más adecuada y eficaz capacidad de respuesta.</w:t>
      </w:r>
    </w:p>
    <w:p>
      <w:pPr>
        <w:pStyle w:val="Normal2"/>
        <w:rPr/>
      </w:pPr>
      <w:r>
        <w:rPr/>
        <w:t>El ambiente digital</w:t>
      </w:r>
    </w:p>
    <w:p>
      <w:pPr>
        <w:pStyle w:val="Normal2"/>
        <w:rPr/>
      </w:pPr>
      <w:r>
        <w:rPr/>
        <w:t>86. «El ambiente digital caracteriza el mundo contemporáneo. Amplias franjas de la humanidad están inmersas en él de manera ordinaria y continua. Ya no se trata solamente de “usar” instrumentos de comunicación, sino de vivir en una cultura ampliamente digitalizada, que afecta de modo muy profundo la noción de tiempo y de espacio, la percepción de uno mismo, de los demás y del mundo, el modo de comunicar, de aprender, de informarse, de entrar en relación con los demás. Una manera de acercarse a la realidad que suele privilegiar la imagen respecto a la escucha y a la lectura incide en el modo de aprender y en el desarrollo del sentido crítico».</w:t>
      </w:r>
    </w:p>
    <w:p>
      <w:pPr>
        <w:pStyle w:val="Normal2"/>
        <w:rPr/>
      </w:pPr>
      <w:r>
        <w:rPr/>
      </w:r>
    </w:p>
    <w:p>
      <w:pPr>
        <w:pStyle w:val="Normal2"/>
        <w:rPr/>
      </w:pPr>
      <w:r>
        <w:rPr/>
        <w:t>87. La web y las redes sociales han creado una nueva manera de comunicarse y de vincularse, y «son una plaza en la que los jóvenes pasan mucho tiempo y se encuentran fácilmente, aunque el acceso no es igual para todos, en particular en algunas regiones del mundo. En cualquier caso, constituyen una extraordinaria oportunidad de diálogo, encuentro e intercambio entre personas, así como de acceso a la información y al conocimiento. Por otro lado, el entorno digital es un contexto de participación sociopolítica y de ciudadanía activa, y puede facilitar la circulación de información independiente capaz de tutelar eficazmente a las personas más vulnerables poniendo de manifiesto las violaciones de sus derechos. En numerosos países, web y redes sociales representan un lugar irrenunciable para llegar a los jóvenes e implicarlos, incluso en iniciativas y actividades pastorales».</w:t>
      </w:r>
    </w:p>
    <w:p>
      <w:pPr>
        <w:pStyle w:val="Normal2"/>
        <w:rPr/>
      </w:pPr>
      <w:r>
        <w:rPr/>
        <w:t>88. Pero para comprender este fenómeno en su totalidad hay que reconocer que, como toda realidad humana, está atravesado por límites y carencias. No es sano confundir la comunicación con el mero contacto virtual. De hecho, «el ambiente digital también es un territorio de soledad, manipulación, explotación y violencia, hasta llegar al caso extremo del dark web. Los medios de comunicación digitales pueden exponer al riesgo de dependencia, de aislamiento y de progresiva pérdida de contacto con la realidad concreta, obstaculizando el desarrollo de relaciones interpersonales auténticas. Nuevas formas de violencia se difunden mediante los social media, por ejemplo el ciberacoso; la web también es un canal de difusión de la pornografía y de explotación de las personas para fines sexuales o mediante el juego de azar».</w:t>
      </w:r>
    </w:p>
    <w:p>
      <w:pPr>
        <w:pStyle w:val="Normal2"/>
        <w:rPr/>
      </w:pPr>
      <w:r>
        <w:rPr/>
        <w:t>89. No se debería olvidar que «en el mundo digital están en juego ingentes intereses económicos, capaces de realizar formas de control tan sutiles como invasivas, creando mecanismos de manipulación de las conciencias y del proceso democrático. El funcionamiento de muchas plataformas a menudo acaba por favorecer el encuentro entre personas que piensan del mismo modo, obstaculizando la confrontación entre las diferencias. Estos circuitos cerrados facilitan la difusión de informaciones y noticias falsas, fomentando prejuicios y odios. La proliferación de las fake news es expresión de una cultura que ha perdido el sentido de la verdad y somete los hechos a intereses particulares. La reputación de las personas está en peligro mediante juicios sumarios en línea. El fenómeno afecta también a la Iglesia y a sus pastores».</w:t>
      </w:r>
    </w:p>
    <w:p>
      <w:pPr>
        <w:pStyle w:val="Normal2"/>
        <w:rPr/>
      </w:pPr>
      <w:r>
        <w:rPr/>
        <w:t>90. En un documento que prepararon 300 jóvenes de todo el mundo antes del Sínodo, ellos indicaron que «las relaciones online pueden volverse inhumanas. Los espacios digitales nos ciegan a la vulnerabilidad del otro y obstaculizan la reflexión personal. Problemas como la pornografía distorsionan la percepción que el joven tiene de la sexualidad humana. La tecnología usada de esta forma, crea una realidad paralela ilusoria que ignora la dignidad humana». La inmersión en el mundo virtual ha propiciado una especie de “migración digital”, es decir, un distanciamiento de la familia, de los valores culturales y religiosos, que lleva a muchas personas a un mundo de soledad y de autoinvención, hasta experimentar así una falta de raíces aunque permanezcan físicamente en el mismo lugar. La vida nueva y desbordante de los jóvenes, que empuja y busca autoafirmar la propia personalidad, se enfrenta hoy a un desafío nuevo: interactuar con un mundo real y virtual en el que se adentran solos como en un continente global desconocido. Los jóvenes de hoy son los primeros en hacer esta síntesis entre lo personal, lo propio de cada cultura, y lo global. Pero esto requiere que logren pasar del contacto virtual a una buena y sana comunicación.</w:t>
      </w:r>
    </w:p>
    <w:p>
      <w:pPr>
        <w:pStyle w:val="Normal2"/>
        <w:rPr/>
      </w:pPr>
      <w:r>
        <w:rPr/>
        <w:t>Los migrantes como paradigma de nuestro tiempo</w:t>
      </w:r>
    </w:p>
    <w:p>
      <w:pPr>
        <w:pStyle w:val="Normal2"/>
        <w:rPr/>
      </w:pPr>
      <w:r>
        <w:rPr/>
        <w:t>91. ¿Cómo no recordar a tantos jóvenes afectados por las migraciones? Los fenómenos migratorios «no representan una emergencia transitoria, sino que son estructurales. Las migraciones pueden tener lugar dentro del mismo país o bien entre países distintos. La preocupación de la Iglesia atañe en particular a aquellos que huyen de la guerra, de la violencia, de la persecución política o religiosa, de los desastres naturales –debidos entre otras cosas a los cambios climáticos– y de la pobreza extrema: muchos de ellos son jóvenes. En general, buscan oportunidades para ellos y para sus familias. Sueñan con un futuro mejor y desean crear las condiciones para que se haga realidad». Los migrantes «nos recuerdan la condición originaria de la fe, o sea la de ser “forasteros y peregrinos en la tierra” (Hb 11,13)».</w:t>
      </w:r>
    </w:p>
    <w:p>
      <w:pPr>
        <w:pStyle w:val="Normal2"/>
        <w:rPr/>
      </w:pPr>
      <w:r>
        <w:rPr/>
        <w:t>92. Otros migrantes son «atraídos por la cultura occidental, a veces con expectativas poco realistas que los exponen a grandes desilusiones. Traficantes sin escrúpulos, a menudo vinculados a los cárteles de la droga y de las armas, explotan la situación de debilidad de los inmigrantes, que a lo largo de su viaje con demasiada frecuencia experimentan la violencia, la trata de personas, el abuso psicológico y físico, y sufrimientos indescriptibles. Cabe señalar la especial vulnerabilidad de los inmigrantes menores no acompañados, y la situación de quienes se ven obligados a pasar muchos años en los campos de refugiados o que permanecen bloqueados durante largo tiempo en los países de tránsito, sin poder continuar sus estudios ni desarrollar sus talentos. En algunos países de llegada, los fenómenos migratorios suscitan alarma y miedo, a menudo fomentados y explotados con fines políticos. Se difunde así una mentalidad xenófoba, de gente cerrada y replegada sobre sí misma, ante la que hay que reaccionar con decisión».</w:t>
      </w:r>
    </w:p>
    <w:p>
      <w:pPr>
        <w:pStyle w:val="Normal2"/>
        <w:rPr/>
      </w:pPr>
      <w:r>
        <w:rPr/>
        <w:t>93. «Los jóvenes que emigran tienen que separarse de su propio contexto de origen y con frecuencia viven un desarraigo cultural y religioso. La fractura también concierne a las comunidades de origen, que pierden a los elementos más vigorosos y emprendedores, y a las familias, en particular cuando emigra uno de los padres o ambos, dejando a los hijos en el país de origen. La Iglesia tiene un papel importante como referencia para los jóvenes de estas familias rotas. Sin embargo, las historias de los migrantes también son historias de encuentro entre personas y entre culturas: para las comunidades y las sociedades a las que llegan son una oportunidad de enriquecimiento y de desarrollo humano integral de todos. Las iniciativas de acogida que hacen referencia a la Iglesia tienen un rol importante desde este punto de vista, y pueden revitalizar a las comunidades capaces de realizarlas».</w:t>
      </w:r>
    </w:p>
    <w:p>
      <w:pPr>
        <w:pStyle w:val="Normal2"/>
        <w:rPr/>
      </w:pPr>
      <w:r>
        <w:rPr/>
        <w:t>94. «Gracias a la diversa proveniencia de los Padres [sinodales], respecto al tema de los migrantes el Sínodo ha vivido el encuentro de muchas perspectivas, en particular entre países de origen y países de llegada. Además, ha resonado el grito de alarma de aquellas Iglesias cuyos miembros se ven obligados a escapar de la guerra y de la persecución, y que ven en estas migraciones forzadas una amenaza para su propia existencia. Precisamente el hecho de incluir en su seno todas estas perspectivas pone a la Iglesia en condiciones de desempeñar en medio de la sociedad un papel profético sobre el tema de las migraciones». Pido especialmente a los jóvenes que no caigan en las redes de quienes quieren enfrentarlos a otros jóvenes que llegan a sus países, haciéndolos ver como seres peligrosos y como si no tuvieran la misma inalienable dignidad de todo ser humano.</w:t>
      </w:r>
    </w:p>
    <w:p>
      <w:pPr>
        <w:pStyle w:val="Normal2"/>
        <w:rPr/>
      </w:pPr>
      <w:r>
        <w:rPr/>
        <w:t>Poner fin a todo tipo de abusos</w:t>
      </w:r>
    </w:p>
    <w:p>
      <w:pPr>
        <w:pStyle w:val="Normal2"/>
        <w:rPr/>
      </w:pPr>
      <w:r>
        <w:rPr/>
        <w:t>95. En los últimos tiempos se nos ha reclamado con fuerza que escuchemos el grito de las víctimas de los distintos tipos de abuso que han llevado a cabo algunos obispos, sacerdotes, religiosos y laicos. Estos pecados provocan en sus víctimas «sufrimientos que pueden llegar a durar toda la vida y a los que ningún arrepentimiento puede poner remedio. Este fenómeno está muy difundido en la sociedad y afecta también a la Iglesia y representa un serio obstáculo para su misión».</w:t>
      </w:r>
    </w:p>
    <w:p>
      <w:pPr>
        <w:pStyle w:val="Normal2"/>
        <w:rPr/>
      </w:pPr>
      <w:r>
        <w:rPr/>
        <w:t>96. Es verdad que «la plaga de los abusos sexuales a menores es por desgracia un fenómeno históricamente difuso en todas las culturas y sociedades», especialmente en el seno de las propias familias y en diversas instituciones, cuya extensión se evidenció sobre todo «gracias a un cambio de sensibilidad de la opinión pública». Pero «la universalidad de esta plaga, a la vez que confirma su gravedad en nuestras sociedades, no disminuye su monstruosidad dentro de la Iglesia» y «en la justificada rabia de la gente, la Iglesia ve el reflejo de la ira de Dios, traicionado y abofeteado».</w:t>
      </w:r>
    </w:p>
    <w:p>
      <w:pPr>
        <w:pStyle w:val="Normal2"/>
        <w:rPr/>
      </w:pPr>
      <w:r>
        <w:rPr/>
        <w:t>97. «El Sínodo renueva su firme compromiso en la adopción de medidas rigurosas de prevención que impidan que se repitan, a partir de la selección y de la formación de aquellos a quienes se encomendarán tareas de responsabilidad y educativas». Al mismo tiempo, ya no hay que abandonar la decisión de aplicar las «acciones y sanciones tan necesarias». Y todo esto con la gracia de Cristo. No hay vuelta atrás.</w:t>
      </w:r>
    </w:p>
    <w:p>
      <w:pPr>
        <w:pStyle w:val="Normal2"/>
        <w:rPr/>
      </w:pPr>
      <w:r>
        <w:rPr/>
        <w:t>98. «Existen diversos tipos de abuso: de poder, económico, de conciencia, sexual. Es evidente la necesidad de desarraigar las formas de ejercicio de la autoridad en las que se injertan y de contrarrestar la falta de responsabilidad y transparencia con la que se gestionan muchos de los casos. El deseo de dominio, la falta de diálogo y de transparencia, las formas de doble vida, el vacío espiritual, así como las fragilidades psicológicas son el terreno en el que prospera la corrupción». El clericalismo es una permanente tentación de los sacerdotes, que interpretan «el ministerio recibido como un poder que hay que ejercer más que como un servicio gratuito y generoso que ofrecer; y esto nos lleva a creer que pertenecemos a un grupo que tiene todas las respuestas y no necesita ya escuchar ni aprender nada». Sin dudas un espíritu clericalista expone a las personas consagradas a perder el respeto por el valor sagrado e inalienable de cada persona y de su libertad.</w:t>
      </w:r>
    </w:p>
    <w:p>
      <w:pPr>
        <w:pStyle w:val="Normal2"/>
        <w:rPr/>
      </w:pPr>
      <w:r>
        <w:rPr/>
        <w:t>99. Junto con los Padres sinodales, quiero expresar con cariño y reconocimiento mi «gratitud hacia quienes han tenido la valentía de denunciar el mal sufrido: ayudan a la Iglesia a tomar conciencia de lo sucedido y de la necesidad de reaccionar con decisión». Pero también merece un especial reconocimiento «el empeño sincero de innumerables laicos, sacerdotes, consagrados y obispos que cada día se entregan con honestidad y dedicación al servicio de los jóvenes. Su obra es un gran bosque que crece sin hacer ruido. También muchos de los jóvenes presentes en el Sínodo han manifestado gratitud por aquellos que los acompañaron y han resaltado la gran necesidad de figuras de referencia».</w:t>
      </w:r>
    </w:p>
    <w:p>
      <w:pPr>
        <w:pStyle w:val="Normal2"/>
        <w:rPr/>
      </w:pPr>
      <w:r>
        <w:rPr/>
        <w:t>100. Gracias a Dios los sacerdotes que cayeron en estos horribles crímenes no son la mayoría, que sostiene un ministerio fiel y generoso. A los jóvenes les pido que se dejen estimular por esta mayoría. En todo caso, cuando vean un sacerdote en riesgo, porque ha perdido el gozo de su ministerio, porque busca compensaciones afectivas o está equivocando el rumbo, atrévanse a recordarle su compromiso con Dios y con su pueblo, anúncienle ustedes el Evangelio y aliéntenlo a mantenerse en la buena senda. Así ustedes prestarán una invalorable ayuda en algo fundamental: la prevención que permita evitar que se repitan estas atrocidades. Esta nube negra se convierte también en un desafío para los jóvenes que aman a Jesucristo y a su Iglesia, porque pueden aportar mucho en esta herida si ponen en juego su capacidad de renovar, de reclamar, de exigir coherencia y testimonio, de volver a soñar y de reinventar.</w:t>
      </w:r>
    </w:p>
    <w:p>
      <w:pPr>
        <w:pStyle w:val="Normal2"/>
        <w:rPr/>
      </w:pPr>
      <w:r>
        <w:rPr/>
        <w:t>101. No es este el único pecado de los miembros de la Iglesia, cuya historia tiene muchas sombras. Nuestros pecados están a la vista de todos; se reflejan sin piedad en las arrugas del rostro milenario de nuestra Madre y Maestra. Porque ella camina desde hace dos mil años, compartiendo «los gozos y las esperanzas, las tristezas y las angustias de los hombres». Y camina como es, sin hacerse cirugías estéticas. No teme mostrar los pecados de sus miembros, que a veces algunos de ellos intentan disimular, ante la luz ardiente de la Palabra del Evangelio que limpia y purifica. Tampoco deja de recitar cada día, avergonzada: «Piedad de mí, Señor, por tu bondad. […] Tengo siempre presente mi pecado» (Sal 51,3.5). Pero recordemos que no se abandona a la Madre cuando está herida, sino que se la acompaña para que saque de ella toda su fortaleza y su capacidad de comenzar siempre de nuevo.</w:t>
      </w:r>
    </w:p>
    <w:p>
      <w:pPr>
        <w:pStyle w:val="Normal2"/>
        <w:rPr/>
      </w:pPr>
      <w:r>
        <w:rPr/>
        <w:t>102. En medio de este drama que justamente nos duele en el alma, «Jesús Nuestro Señor, que nunca abandona a su Iglesia, le da la fuerza y los instrumentos para un nuevo camino». Así, este momento oscuro, «con la valiosa ayuda de los jóvenes, puede ser realmente una oportunidad para una reforma de carácter histórico», para abrirse a un nuevo Pentecostés y empezar una etapa de purificación y de cambio que otorgue a la Iglesia una renovada juventud. Pero los jóvenes podrán ayudar mucho más si se sienten de corazón parte del «santo y paciente Pueblo fiel de Dios, sostenido y vivificado por el Espíritu Santo», porque «será justamente este santo Pueblo de Dios el que nos libre de la plaga del clericalismo, que es el terreno fértil para todas estas abominaciones».</w:t>
      </w:r>
    </w:p>
    <w:p>
      <w:pPr>
        <w:pStyle w:val="Normal2"/>
        <w:rPr/>
      </w:pPr>
      <w:r>
        <w:rPr/>
        <w:t>Hay salida</w:t>
      </w:r>
    </w:p>
    <w:p>
      <w:pPr>
        <w:pStyle w:val="Normal2"/>
        <w:rPr/>
      </w:pPr>
      <w:r>
        <w:rPr/>
        <w:t>103. En este capítulo me detuve a mirar la realidad de los jóvenes en el mundo actual. Algunos otros aspectos aparecerán en los siguientes capítulos. Como ya dije, no pretendo ser exhaustivo con este análisis. Exhorto a las comunidades a realizar con respeto y con seriedad un examen de su propia realidad juvenil más cercana, para poder discernir los caminos pastorales más adecuados. Pero no quiero terminar este capítulo sin dirigir algunas palabras a cada uno.</w:t>
      </w:r>
    </w:p>
    <w:p>
      <w:pPr>
        <w:pStyle w:val="Normal2"/>
        <w:rPr/>
      </w:pPr>
      <w:r>
        <w:rPr/>
      </w:r>
    </w:p>
    <w:p>
      <w:pPr>
        <w:pStyle w:val="Normal2"/>
        <w:rPr/>
      </w:pPr>
      <w:r>
        <w:rPr/>
        <w:t>104. Te recuerdo la buena noticia que nos regaló la mañana de la Resurrección: que en todas las situaciones oscuras o dolorosas que mencionamos hay salida. Por ejemplo, es verdad que el mundo digital puede ponerte ante el riesgo del ensimismamiento, del aislamiento o del placer vacío. Pero no olvides que hay jóvenes que también en estos ámbitos son creativos y a veces geniales. Es lo que hacía el joven venerable Carlos Acutis.</w:t>
      </w:r>
    </w:p>
    <w:p>
      <w:pPr>
        <w:pStyle w:val="Normal2"/>
        <w:rPr/>
      </w:pPr>
      <w:r>
        <w:rPr/>
        <w:t>105. Él sabía muy bien que esos mecanismos de la comunicación, de la publicidad y de las redes sociales pueden ser utilizados para volvernos seres adormecidos, dependientes del consumo y de las novedades que podemos comprar, obsesionados por el tiempo libre, encerrados en la negatividad. Pero él fue capaz de usar las nuevas técnicas de comunicación para transmitir el Evangelio, para comunicar valores y belleza.</w:t>
      </w:r>
    </w:p>
    <w:p>
      <w:pPr>
        <w:pStyle w:val="Normal2"/>
        <w:rPr/>
      </w:pPr>
      <w:r>
        <w:rPr/>
        <w:t>106. No cayó en la trampa. Veía que muchos jóvenes, aunque parecen distintos, en realidad terminan siendo más de lo mismo, corriendo detrás de lo que les imponen los poderosos a través de los mecanismos de consumo y atontamiento. De ese modo, no dejan brotar los dones que el Señor les ha dado, no le ofrecen a este mundo esas capacidades tan personales y únicas que Dios ha sembrado en cada uno. Así, decía Carlos, ocurre que “todos nacen como originales, pero muchos mueren como fotocopias”. No permitas que eso te ocurra.</w:t>
      </w:r>
    </w:p>
    <w:p>
      <w:pPr>
        <w:pStyle w:val="Normal2"/>
        <w:rPr/>
      </w:pPr>
      <w:r>
        <w:rPr/>
        <w:t>107. No dejes que te roben la esperanza y la alegría, que te narcoticen para utilizarte como esclavo de sus intereses. Atrévete a ser más, porque tu ser importa más que cualquier cosa. No te sirve tener o aparecer. Puedes llegar a ser lo que Dios, tu Creador, sabe que eres, si reconoces que estás llamado a mucho. Invoca al Espíritu Santo y camina con confianza hacia la gran meta: la santidad. Así no serás una fotocopia. Serás plenamente tú mismo.</w:t>
      </w:r>
    </w:p>
    <w:p>
      <w:pPr>
        <w:pStyle w:val="Normal2"/>
        <w:rPr/>
      </w:pPr>
      <w:r>
        <w:rPr/>
        <w:t>108. Para eso necesitas reconocer algo fundamental: ser joven no es sólo la búsqueda de placeres pasajeros y de éxitos superficiales. Para que la juventud cumpla la finalidad que tiene en el recorrido de tu vida, debe ser un tiempo de entrega generosa, de ofrenda sincera, de sacrificios que duelen pero que nos vuelven fecundos. Es como decía un gran poeta:</w:t>
      </w:r>
    </w:p>
    <w:p>
      <w:pPr>
        <w:pStyle w:val="Normal2"/>
        <w:rPr/>
      </w:pPr>
      <w:r>
        <w:rPr/>
        <w:t>«Si para recobrar lo recobrado</w:t>
        <w:br/>
        <w:t>debí perder primero lo perdido,</w:t>
        <w:br/>
        <w:t>si para conseguir lo conseguido</w:t>
        <w:br/>
        <w:t>tuve que soportar lo soportado,</w:t>
      </w:r>
    </w:p>
    <w:p>
      <w:pPr>
        <w:pStyle w:val="Normal2"/>
        <w:rPr/>
      </w:pPr>
      <w:r>
        <w:rPr/>
        <w:t>Si para estar ahora enamorado</w:t>
        <w:br/>
        <w:t>fue menester haber estado herido,</w:t>
        <w:br/>
        <w:t>tengo por bien sufrido lo sufrido,</w:t>
        <w:br/>
        <w:t>tengo por bien llorado lo llorado.</w:t>
      </w:r>
    </w:p>
    <w:p>
      <w:pPr>
        <w:pStyle w:val="Normal2"/>
        <w:rPr/>
      </w:pPr>
      <w:r>
        <w:rPr/>
        <w:t>Porque después de todo he comprobado</w:t>
        <w:br/>
        <w:t>que no se goza bien de lo gozado</w:t>
        <w:br/>
        <w:t>sino después de haberlo padecido.</w:t>
      </w:r>
    </w:p>
    <w:p>
      <w:pPr>
        <w:pStyle w:val="Normal2"/>
        <w:rPr/>
      </w:pPr>
      <w:r>
        <w:rPr/>
      </w:r>
    </w:p>
    <w:p>
      <w:pPr>
        <w:pStyle w:val="Normal2"/>
        <w:rPr/>
      </w:pPr>
      <w:r>
        <w:rPr/>
        <w:t>Porque después de todo he comprendido</w:t>
        <w:br/>
        <w:t>que lo que el árbol tiene de florido</w:t>
        <w:br/>
        <w:t>vive de lo que tiene sepultado».</w:t>
      </w:r>
    </w:p>
    <w:p>
      <w:pPr>
        <w:pStyle w:val="Normal2"/>
        <w:rPr/>
      </w:pPr>
      <w:r>
        <w:rPr/>
        <w:t>109. Si eres joven en edad, pero te sientes débil, cansado o desilusionado, pídele a Jesús que te renueve. Con Él no falta la esperanza. Lo mismo puedes hacer si te sientes sumergido en los vicios, las malas costumbres, el egoísmo o la comodidad enfermiza. Jesús, lleno de vida, quiere ayudarte para que ser joven valga la pena. Así no privarás al mundo de ese aporte que sólo tú puedes hacerle, siendo único e irrepetible como eres.</w:t>
      </w:r>
    </w:p>
    <w:p>
      <w:pPr>
        <w:pStyle w:val="Normal2"/>
        <w:rPr/>
      </w:pPr>
      <w:r>
        <w:rPr/>
        <w:t>110. Pero quiero recordarte también que «es muy difícil luchar contra la propia concupiscencia y contra las asechanzas y tentaciones del demonio y del mundo egoísta si estamos aislados. Es tal el bombardeo que nos seduce que, si estamos demasiado solos, fácilmente perdemos el sentido de la realidad, la claridad interior, y sucumbimos». Esto vale especialmente para los jóvenes, porque ustedes unidos tienen una fuerza admirable. Cuando se entusiasman por una vida comunitaria, son capaces de grandes sacrificios por los demás y por la comunidad. En cambio, el aislamiento los debilita y los expone a los peores males de nuestro tiempo.</w:t>
      </w:r>
    </w:p>
    <w:p>
      <w:pPr>
        <w:pStyle w:val="Normal2"/>
        <w:rPr/>
      </w:pPr>
      <w:r>
        <w:rPr/>
      </w:r>
    </w:p>
    <w:p>
      <w:pPr>
        <w:pStyle w:val="Normal2"/>
        <w:rPr/>
      </w:pPr>
      <w:r>
        <w:rPr>
          <w:sz w:val="20"/>
          <w:szCs w:val="20"/>
          <w:highlight w:val="lightGray"/>
        </w:rPr>
        <w:t>-ACTUALIDAD-</w:t>
      </w:r>
      <w:r>
        <w:rPr>
          <w:sz w:val="20"/>
          <w:szCs w:val="20"/>
        </w:rPr>
        <w:br/>
      </w:r>
      <w:r>
        <w:rPr>
          <w:b/>
          <w:sz w:val="28"/>
          <w:szCs w:val="28"/>
        </w:rPr>
        <w:t>Nota 25: CAMBIO CLIMÁTICO</w:t>
      </w:r>
      <w:r>
        <w:rPr>
          <w:b/>
        </w:rPr>
        <w:br/>
      </w:r>
      <w:r>
        <w:rPr>
          <w:rStyle w:val="Mininegrita"/>
          <w:sz w:val="20"/>
          <w:szCs w:val="20"/>
        </w:rPr>
        <w:t>-</w:t>
      </w:r>
      <w:r>
        <w:rPr>
          <w:rStyle w:val="Mini"/>
          <w:sz w:val="20"/>
          <w:szCs w:val="20"/>
        </w:rPr>
        <w:t>Por Patricia Ynestroza-</w:t>
      </w:r>
    </w:p>
    <w:p>
      <w:pPr>
        <w:pStyle w:val="Normal2"/>
        <w:rPr>
          <w:i/>
          <w:i/>
          <w:lang w:val="es-AR" w:eastAsia="es-AR"/>
        </w:rPr>
      </w:pPr>
      <w:r>
        <w:rPr>
          <w:i/>
          <w:lang w:val="es-AR" w:eastAsia="es-AR"/>
        </w:rPr>
        <w:t>Convocan la primera huelga general internacional de la historia para luchar contra el cambio climático.</w:t>
      </w:r>
    </w:p>
    <w:p>
      <w:pPr>
        <w:pStyle w:val="Normal2"/>
        <w:rPr>
          <w:lang w:val="es-AR" w:eastAsia="es-AR"/>
        </w:rPr>
      </w:pPr>
      <w:r>
        <w:rPr>
          <w:lang w:val="es-AR" w:eastAsia="es-AR"/>
        </w:rPr>
        <w:t>Fridays for Future ha anunciado que el próximo 20 de septiembre tendrá lugar una huelga internacional de estudiantes y, una semana después, una huelga general.</w:t>
      </w:r>
    </w:p>
    <w:p>
      <w:pPr>
        <w:pStyle w:val="Normal2"/>
        <w:rPr>
          <w:lang w:val="es-AR" w:eastAsia="es-AR"/>
        </w:rPr>
      </w:pPr>
      <w:r>
        <w:rPr>
          <w:lang w:val="es-AR" w:eastAsia="es-AR"/>
        </w:rPr>
        <w:t>Fridays for Future, el movimiento encabezado por la adolescente activista Greta Thumberg, ha convocado para el próximo 27 de septiembre la que será la primera huelga general internacional de la historia por un motivo que nos concierne a todos: nuestro planeta.</w:t>
      </w:r>
    </w:p>
    <w:p>
      <w:pPr>
        <w:pStyle w:val="Normal2"/>
        <w:rPr>
          <w:lang w:val="es-AR" w:eastAsia="es-AR"/>
        </w:rPr>
      </w:pPr>
      <w:r>
        <w:rPr>
          <w:lang w:val="es-AR" w:eastAsia="es-AR"/>
        </w:rPr>
        <w:t>La organización asegura que no va a permitir que se sacrifique su futuro en beneficio de unos pocos. "Sabemos que vamos a contracorriente, pues el escenario político y medioambiental al que nos enfrentamos es muchas veces desalentador. Pero todavía hay tiempo. Faltan 11 años para el punto de no retorno. Exigimos nuestro futuro", sentencia.</w:t>
      </w:r>
    </w:p>
    <w:p>
      <w:pPr>
        <w:pStyle w:val="Normal2"/>
        <w:rPr>
          <w:lang w:val="es-AR" w:eastAsia="es-AR"/>
        </w:rPr>
      </w:pPr>
      <w:r>
        <w:rPr>
          <w:lang w:val="es-AR" w:eastAsia="es-AR"/>
        </w:rPr>
        <w:t>Para empezar, Fridays for Future pretende hacer historia ya que, según un vídeo compartido en la página de Facebook 'Hope. En pie por el planeta', ha convocado "a los trabajadores y sindicatos de todo el mundo" a secundar, el próximo 27 de septiembre de 2019, la primera huelga general internacional.</w:t>
      </w:r>
    </w:p>
    <w:p>
      <w:pPr>
        <w:pStyle w:val="Normal2"/>
        <w:rPr>
          <w:lang w:val="es-AR" w:eastAsia="es-AR"/>
        </w:rPr>
      </w:pPr>
      <w:r>
        <w:rPr>
          <w:lang w:val="es-AR" w:eastAsia="es-AR"/>
        </w:rPr>
      </w:r>
    </w:p>
    <w:p>
      <w:pPr>
        <w:pStyle w:val="Normal2"/>
        <w:rPr>
          <w:lang w:val="es-AR" w:eastAsia="es-AR"/>
        </w:rPr>
      </w:pPr>
      <w:r>
        <w:rPr>
          <w:lang w:val="es-AR" w:eastAsia="es-AR"/>
        </w:rPr>
        <w:t>“</w:t>
      </w:r>
      <w:r>
        <w:rPr>
          <w:lang w:val="es-AR" w:eastAsia="es-AR"/>
        </w:rPr>
        <w:t>Quiero que actuen como si su casa estuviera en llamas, porque lo está", sentencia una seria Greta Thumberg. Y es que, según explican, los niveles de CO2 han alcanzado su punto más alto en 3 millones de años y "nos acercamos peligrosamente a los niveles que provocaron las grandes extinciones de la tierra".</w:t>
      </w:r>
    </w:p>
    <w:p>
      <w:pPr>
        <w:pStyle w:val="Normal2"/>
        <w:rPr>
          <w:lang w:val="es-AR" w:eastAsia="es-AR"/>
        </w:rPr>
      </w:pPr>
      <w:r>
        <w:rPr>
          <w:lang w:val="es-AR" w:eastAsia="es-AR"/>
        </w:rPr>
        <w:t>El movimiento ya ha conseguido movilizar a 1,6 millones de estudiantes en todos los continentes y ahora pretende conseguir una movilización global, para "forzar a los gobiernos a que actúen inmediatamente y pongan en marcha la transición ecológica".</w:t>
      </w:r>
    </w:p>
    <w:p>
      <w:pPr>
        <w:pStyle w:val="Normal2"/>
        <w:rPr>
          <w:lang w:val="es-AR" w:eastAsia="es-AR"/>
        </w:rPr>
      </w:pPr>
      <w:r>
        <w:rPr>
          <w:lang w:val="es-AR" w:eastAsia="es-AR"/>
        </w:rPr>
        <w:t>Convocados por Greta Thunberg jóvenes del mundo unidos clamando por el futuro del planeta</w:t>
      </w:r>
    </w:p>
    <w:p>
      <w:pPr>
        <w:pStyle w:val="Normal2"/>
        <w:rPr>
          <w:lang w:val="es-AR" w:eastAsia="es-AR"/>
        </w:rPr>
      </w:pPr>
      <w:r>
        <w:rPr>
          <w:lang w:val="es-AR" w:eastAsia="es-AR"/>
        </w:rPr>
        <w:t>Los jóvenes del mundo se están uniendo al movimiento 'Fridays for future', los estudiantes están llamados a secundarla. Ya comenzó lo que se llama movimiento "el 15M del clima". El manifiesto de Juventud por el clima habla del momento clave en el que se encuentra el mundo: "Hemos de escoger entre políticas que no respetan los derechos fundamentales de las personas y que agreden nuestro entorno o bien elegir dar un paso al frente y exigir medidas que mejoren la calidad de vida de la ciudadanía, que respete nuestro medioambiente y que no pongan en peligro nuestro futuro".</w:t>
      </w:r>
    </w:p>
    <w:p>
      <w:pPr>
        <w:pStyle w:val="Normal2"/>
        <w:rPr>
          <w:lang w:val="es-AR" w:eastAsia="es-AR"/>
        </w:rPr>
      </w:pPr>
      <w:r>
        <w:rPr>
          <w:lang w:val="es-AR" w:eastAsia="es-AR"/>
        </w:rPr>
        <w:t>Una chica de 16 años sacude las masas…</w:t>
      </w:r>
    </w:p>
    <w:p>
      <w:pPr>
        <w:pStyle w:val="Normal2"/>
        <w:rPr>
          <w:lang w:val="es-AR" w:eastAsia="es-AR"/>
        </w:rPr>
      </w:pPr>
      <w:r>
        <w:rPr>
          <w:lang w:val="es-AR" w:eastAsia="es-AR"/>
        </w:rPr>
        <w:t>Greta Thunberg inició una huelga de colegio contra el cambio climático para conseguir llamar la atención de los medios. Su protesta ha servido de ejemplo para jóvenes de todo el mundo, que se han sumado a sus reivindicaciones. "Dentro de 50 años la mayoría de políticos actuales ya ni estarán, pero a nosotros nos afectará de lleno lo que pase con el planeta", decía Greta en uno de sus discursos más populares.</w:t>
      </w:r>
    </w:p>
    <w:p>
      <w:pPr>
        <w:pStyle w:val="Normal2"/>
        <w:rPr>
          <w:lang w:val="es-AR" w:eastAsia="es-AR"/>
        </w:rPr>
      </w:pPr>
      <w:r>
        <w:rPr>
          <w:lang w:val="es-AR" w:eastAsia="es-AR"/>
        </w:rPr>
        <w:t>Las protestas llevan meses extendiéndose por Europa.</w:t>
      </w:r>
    </w:p>
    <w:p>
      <w:pPr>
        <w:pStyle w:val="Normal2"/>
        <w:rPr>
          <w:lang w:val="es-AR" w:eastAsia="es-AR"/>
        </w:rPr>
      </w:pPr>
      <w:r>
        <w:rPr>
          <w:lang w:val="es-AR" w:eastAsia="es-AR"/>
        </w:rPr>
        <w:t>Los estudiantes claman: “No deberíamos tener que faltar a clase por luchar contra el cambio climático” llevan tiempo avisando, los jóvenes no van a esperar a que el cambio climático acabe con su futuro. Ante la pasividad de los gobiernos y de sus mayores, hace meses que se decidieron a coger las riendas y salir a la calle para reclamar acciones políticas reales y efectivas que respondan de una vez a la alerta científica sobre el medio ambiente.</w:t>
      </w:r>
    </w:p>
    <w:p>
      <w:pPr>
        <w:pStyle w:val="Normal2"/>
        <w:rPr>
          <w:lang w:val="es-AR" w:eastAsia="es-AR"/>
        </w:rPr>
      </w:pPr>
      <w:r>
        <w:rPr>
          <w:lang w:val="es-AR" w:eastAsia="es-AR"/>
        </w:rPr>
        <w:t>Con la huelga internacional, los estudiantes buscan concienciar sobre la situación límite que sufre la Tierra debido a la polución, la extinción de especies, el deshielo o el aumento continuo de las temperaturas.</w:t>
      </w:r>
    </w:p>
    <w:p>
      <w:pPr>
        <w:pStyle w:val="Normal2"/>
        <w:rPr>
          <w:rStyle w:val="Normal1"/>
          <w:lang w:val="es-AR"/>
        </w:rPr>
      </w:pPr>
      <w:r>
        <w:rPr>
          <w:lang w:val="es-AR" w:eastAsia="es-AR"/>
        </w:rPr>
        <w:t>El cambio climático es cada vez más una preocupación para la juventud. Solo en el último año, miles de personas en Australia, Suecia, Bélgica, Finlandia, Brasil, Japón y Estados Unidos se movilizaron demandando a sus gobiernos acciones reales.</w:t>
      </w:r>
    </w:p>
    <w:p>
      <w:pPr>
        <w:pStyle w:val="Normal2"/>
        <w:rPr>
          <w:rStyle w:val="Normal1"/>
          <w:lang w:val="es-AR"/>
        </w:rPr>
      </w:pPr>
      <w:r>
        <w:rPr/>
      </w:r>
    </w:p>
    <w:p>
      <w:pPr>
        <w:pStyle w:val="Normal2"/>
        <w:rPr>
          <w:rStyle w:val="Normal1"/>
        </w:rPr>
      </w:pPr>
      <w:r>
        <w:rPr/>
      </w:r>
    </w:p>
    <w:p>
      <w:pPr>
        <w:pStyle w:val="Normal2"/>
        <w:rPr/>
      </w:pPr>
      <w:r>
        <w:rPr>
          <w:sz w:val="20"/>
          <w:szCs w:val="20"/>
          <w:highlight w:val="lightGray"/>
        </w:rPr>
        <w:t>-POESÍA-</w:t>
      </w:r>
      <w:r>
        <w:rPr>
          <w:sz w:val="20"/>
          <w:szCs w:val="20"/>
        </w:rPr>
        <w:br/>
      </w:r>
      <w:r>
        <w:rPr>
          <w:b/>
          <w:sz w:val="28"/>
          <w:szCs w:val="28"/>
        </w:rPr>
        <w:t>Nota 26: SORPRÉNDETE</w:t>
      </w:r>
      <w:r>
        <w:rPr>
          <w:b/>
        </w:rPr>
        <w:br/>
      </w:r>
      <w:r>
        <w:rPr>
          <w:rStyle w:val="Mininegrita"/>
          <w:sz w:val="20"/>
          <w:szCs w:val="20"/>
        </w:rPr>
        <w:t>-</w:t>
      </w:r>
      <w:r>
        <w:rPr>
          <w:rStyle w:val="Mini"/>
          <w:sz w:val="20"/>
          <w:szCs w:val="20"/>
        </w:rPr>
        <w:t>Por Hna. Cecilia Prezioso, fsp-</w:t>
      </w:r>
    </w:p>
    <w:p>
      <w:pPr>
        <w:pStyle w:val="Normal2"/>
        <w:rPr/>
      </w:pPr>
      <w:r>
        <w:rPr/>
        <w:t>Abre la ventana de la vida,</w:t>
        <w:br/>
        <w:t>goza con el sol que te alumbra,</w:t>
        <w:br/>
        <w:t>sorpréndete por la belleza de las flores,</w:t>
        <w:br/>
        <w:t>el canto de los pájaros</w:t>
        <w:br/>
        <w:t>la risa de un niño…</w:t>
      </w:r>
    </w:p>
    <w:p>
      <w:pPr>
        <w:pStyle w:val="Normal2"/>
        <w:rPr/>
      </w:pPr>
      <w:r>
        <w:rPr/>
        <w:t>Admira la creación donde palpitan</w:t>
        <w:br/>
        <w:t>el amor y el poder de Dios.</w:t>
        <w:br/>
        <w:t>¡No dejes de sorprenderte!</w:t>
      </w:r>
    </w:p>
    <w:p>
      <w:pPr>
        <w:pStyle w:val="Normal2"/>
        <w:rPr/>
      </w:pPr>
      <w:r>
        <w:rPr/>
        <w:t>Por el cielo estrellado,</w:t>
        <w:br/>
        <w:t>por la ternura de una madre,</w:t>
        <w:br/>
        <w:t>por el abrazo de un amigo.</w:t>
      </w:r>
    </w:p>
    <w:p>
      <w:pPr>
        <w:pStyle w:val="Normal2"/>
        <w:rPr/>
      </w:pPr>
      <w:r>
        <w:rPr/>
        <w:t>Sorpréndete cada mañana</w:t>
        <w:br/>
        <w:t>y da gracias a Dios</w:t>
        <w:br/>
        <w:t>por el milagro de seguir viviendo…</w:t>
      </w:r>
    </w:p>
    <w:p>
      <w:pPr>
        <w:pStyle w:val="Normal2"/>
        <w:rPr/>
      </w:pPr>
      <w:r>
        <w:rPr/>
        <w:t>Admira y sorpréndete siempre</w:t>
        <w:br/>
        <w:t>para tener la certeza</w:t>
        <w:br/>
        <w:t>de que estás vivo.</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SAN JUAN MACÍAS</w:t>
      </w:r>
    </w:p>
    <w:p>
      <w:pPr>
        <w:pStyle w:val="NormalWeb"/>
        <w:rPr/>
      </w:pPr>
      <w:r>
        <w:rPr>
          <w:rStyle w:val="StrongEmphasis"/>
        </w:rPr>
        <w:t>Su infancia</w:t>
      </w:r>
    </w:p>
    <w:p>
      <w:pPr>
        <w:pStyle w:val="NormalWeb"/>
        <w:rPr/>
      </w:pPr>
      <w:r>
        <w:rPr/>
        <w:t xml:space="preserve">San Juan Macías nació en Ribera de Fresno (Badajoz, España) el año 1585. Sus padres fueron Pedro de Arcas y Juana Sánchez, pero luego a él lo llamaron Juan Macías porque a los pastorcitos se los llamaba "los Macías". Es que Juan quedó huérfano a los cuatro años y se hizo cargo de él un tío que desde pequeñito lo dedicó al pastoreo. Esto le duró a Juan hasta los 8 años de edad, momento en que decidió marcharse de la casa de su tío. </w:t>
      </w:r>
    </w:p>
    <w:p>
      <w:pPr>
        <w:pStyle w:val="NormalWeb"/>
        <w:rPr/>
      </w:pPr>
      <w:r>
        <w:rPr/>
        <w:t xml:space="preserve">Desde niño Juan era muy modesto y amigo de las cosas religiosas, frecuentaba las iglesias y oía con gran atención los sermones, que a su manera contaba a otros niños. Su infancia estuvo marcada por una especial devoción a la Virgen María, particularmente mediante el rezo del Rosario. Las largas horas cuidando ovejas le permitieron adquirir hábitos contemplativos. En esos momentos pensaba mucho en el texto del Apocalipsis: "vi un cielo nuevo y una tierra nueva" y lo identifica con las Américas, hacía poco descubiertas. </w:t>
      </w:r>
    </w:p>
    <w:p>
      <w:pPr>
        <w:pStyle w:val="NormalWeb"/>
        <w:rPr/>
      </w:pPr>
      <w:r>
        <w:rPr>
          <w:rStyle w:val="StrongEmphasis"/>
        </w:rPr>
        <w:t>Viaje al Nuevo Mundo</w:t>
      </w:r>
    </w:p>
    <w:p>
      <w:pPr>
        <w:pStyle w:val="NormalWeb"/>
        <w:rPr/>
      </w:pPr>
      <w:r>
        <w:rPr/>
        <w:t xml:space="preserve">Conoció a un comerciante con el que trabajó y, cuando tendría unos veinte años de edad, con él logró hacer el viaje a la tan anhelada América. En una nave mercante llegó a Cartagena de Indias (Colombia) y más tarde a Lima (Perú), lugar donde se estableció hasta su muerte. </w:t>
      </w:r>
    </w:p>
    <w:p>
      <w:pPr>
        <w:pStyle w:val="NormalWeb"/>
        <w:rPr/>
      </w:pPr>
      <w:r>
        <w:rPr/>
        <w:t>En la capital peruana trabajó con unos ganaderos, ya que conocía el trabajo con animales de campo desde su infancia. Mientras tanto fue conociendo y contactándose con la Orden de Santo Domingo de Guzmán, o “Dominicos” (Orden a la que también pertenecieron los santos peruanos y limeños san Martín de Porres y santa Rosa de Lima, contemporáneos y amigos de Juan Macías).</w:t>
      </w:r>
    </w:p>
    <w:p>
      <w:pPr>
        <w:pStyle w:val="NormalWeb"/>
        <w:rPr/>
      </w:pPr>
      <w:r>
        <w:rPr>
          <w:rStyle w:val="StrongEmphasis"/>
        </w:rPr>
        <w:t>Su vocación</w:t>
      </w:r>
    </w:p>
    <w:p>
      <w:pPr>
        <w:pStyle w:val="NormalWeb"/>
        <w:rPr/>
      </w:pPr>
      <w:r>
        <w:rPr/>
        <w:t>Juan se decidió y en 1622, con 37 años de edad, pidió ingresar a la Orden con el hábito de hermano cooperador (o lego), en el convento de Santa María Magdalena. Realizó su noviciado, y al término de éste profesó los votos religiosos.</w:t>
      </w:r>
    </w:p>
    <w:p>
      <w:pPr>
        <w:pStyle w:val="NormalWeb"/>
        <w:rPr/>
      </w:pPr>
      <w:r>
        <w:rPr/>
        <w:t>Su vida se distinguió por una gran pobreza, humildad y caridad, fue una persona sencilla y siempre abierta al cambio de vida. Aprendió de los acontecimientos y de la lectura de la Palabra de Dios. Su oración era muy profunda: en ella la Virgen María y San Juan Evangelista le ayudaban a encontrarse permanentemente con Cristo. Se dice que incluso tuvo momentos de éxtasis místico. Fue un hermano muy respetuoso de los consensos comunitarios, incansable trabajador y por sobre todo, obediente.</w:t>
      </w:r>
    </w:p>
    <w:p>
      <w:pPr>
        <w:pStyle w:val="NormalWeb"/>
        <w:rPr/>
      </w:pPr>
      <w:r>
        <w:rPr>
          <w:rStyle w:val="StrongEmphasis"/>
        </w:rPr>
        <w:t>La portería de la caridad</w:t>
      </w:r>
    </w:p>
    <w:p>
      <w:pPr>
        <w:pStyle w:val="NormalWeb"/>
        <w:rPr/>
      </w:pPr>
      <w:r>
        <w:rPr/>
        <w:t>Fue portero del convento durante veinticinco años. Desde ese puesto ejercitó una increíble obra de beneficencia material y espiritual con limosnas y con el rosario ofrecido por los pecados propios por los demás y en sufragio por las almas del purgatorio. Su humildad era enorme, a los pobres y mendigos les daba de comer arrodillado, y mirando el suelo. Su mayor deseo siempre era pasar desapercibido.</w:t>
      </w:r>
    </w:p>
    <w:p>
      <w:pPr>
        <w:pStyle w:val="NormalWeb"/>
        <w:rPr/>
      </w:pPr>
      <w:r>
        <w:rPr/>
        <w:t>Tuvo también mucho influjo en la ciudad con sus consejos. Hasta el propio Virrey se acercó a Juan Macías para recibir consejo del humilde fraile. Desde la portería Juan estaba expuesto a todos y a todos recibía con exquisita delicadeza, pero lo realizaba más por obediencia que por propia iniciativa, ya que su más íntimo deseo era ser ignorado. De él se dijo que si no fuera por la obediencia, nadie le habría visto jamás el rostro.</w:t>
      </w:r>
    </w:p>
    <w:p>
      <w:pPr>
        <w:pStyle w:val="NormalWeb"/>
        <w:rPr/>
      </w:pPr>
      <w:r>
        <w:rPr/>
        <w:t xml:space="preserve">Aquella portería de la Magdalena se convirtió en lugar de comunión y participación de pobres y enfermos. Allí Juan Macías oraba con ellos, les impartía catequesis y les ayudaba en sus necesidades. </w:t>
      </w:r>
    </w:p>
    <w:p>
      <w:pPr>
        <w:pStyle w:val="NormalWeb"/>
        <w:rPr/>
      </w:pPr>
      <w:r>
        <w:rPr/>
        <w:t xml:space="preserve">Su acción fue más allá del recito conventual. Fue capaz de amaestrar un burrito que con él pidió limosna por la ciudad. Más de una vez, sin guía alguna, el burrito se dirigía a las casas de los necesitados llevándoles alimento. </w:t>
      </w:r>
    </w:p>
    <w:p>
      <w:pPr>
        <w:pStyle w:val="NormalWeb"/>
        <w:rPr/>
      </w:pPr>
      <w:r>
        <w:rPr>
          <w:rStyle w:val="StrongEmphasis"/>
        </w:rPr>
        <w:t>Semblanza Espiritual</w:t>
      </w:r>
    </w:p>
    <w:p>
      <w:pPr>
        <w:pStyle w:val="NormalWeb"/>
        <w:rPr/>
      </w:pPr>
      <w:r>
        <w:rPr/>
        <w:t>San Juan Macías procuró ocultar siempre la estimación que de su santidad hacían todos, dentro y fuera del convento, lo mismo los grandes señores que los pobres a quienes en la portería daba sustento. Teníase por indigno de tratar con los demás religiosos, estimando no solamente a los sacerdotes, sino también a los novicios y conversos como si cada uno fuera su superior. Las reprensiones las llevaba con mucha paz sintiéndose mortificado cuando era alabado.</w:t>
      </w:r>
    </w:p>
    <w:p>
      <w:pPr>
        <w:pStyle w:val="NormalWeb"/>
        <w:rPr/>
      </w:pPr>
      <w:r>
        <w:rPr/>
        <w:t>Su obediencia era tan pronta que, sin formar juicio de lo que le mandaban, inmediatamente lo cumplía. Bastaba con que el superior le hiciese la más mínima señal o indicación para dejar hasta los mismos ejercicios espirituales y hacer lo que le mandaban.</w:t>
      </w:r>
    </w:p>
    <w:p>
      <w:pPr>
        <w:pStyle w:val="NormalWeb"/>
        <w:rPr/>
      </w:pPr>
      <w:r>
        <w:rPr/>
        <w:t>Su caridad con los pobres fue grande en socorrerlos y consolarlos, para lo cual se daban ayuda los nobles de la ciudad y de otras partes. En cada pobre veía a Jesucristo. Socorría a todos, en su portería o enviando un criado a las familias necesitadas. Esta caridad que con los pobres ejercitaba, dándoles limosna, la ejercitaba también con los ricos aconsejándoles y consolándolos.</w:t>
      </w:r>
    </w:p>
    <w:p>
      <w:pPr>
        <w:pStyle w:val="NormalWeb"/>
        <w:rPr/>
      </w:pPr>
      <w:r>
        <w:rPr>
          <w:rStyle w:val="StrongEmphasis"/>
        </w:rPr>
        <w:t>Santidad</w:t>
      </w:r>
    </w:p>
    <w:p>
      <w:pPr>
        <w:pStyle w:val="NormalWeb"/>
        <w:rPr/>
      </w:pPr>
      <w:r>
        <w:rPr/>
        <w:t xml:space="preserve">San Juan Macías murió en Lima, el 15 de septiembre de 1645, en la total humildad acompañado de los frailes. </w:t>
      </w:r>
    </w:p>
    <w:p>
      <w:pPr>
        <w:pStyle w:val="NormalWeb"/>
        <w:rPr/>
      </w:pPr>
      <w:r>
        <w:rPr/>
        <w:t>Después de su muerte comenzaron a ocurrir los milagros. Se cuenta que en el año 1678 un novicio dominico haciendo limpieza en su celda levantó un bulto de mucho peso, y como padecía de una hernia inguinal, el esfuerzo que realizó le estranguló la hernia necesitando urgentemente una operación que en aquella época no se practicaba. Los médicos lo dieron por desahuciado y los sacerdotes le administraron la Unción de los Enfermos. El prior del convento le dio un cuadro de fray Juan, que había muerto ya hacía más de treinta años, y todos se pusieron a rezarle para que le curara. Al despertarse el siguiente día vieron que el novicio estaba curado.</w:t>
      </w:r>
    </w:p>
    <w:p>
      <w:pPr>
        <w:pStyle w:val="NormalWeb"/>
        <w:rPr/>
      </w:pPr>
      <w:r>
        <w:rPr/>
        <w:t xml:space="preserve">Ese milagro fue uno de los reconocidos para que fuera declarado beato. Fue beatificado por Gregorio XVI en 1813. </w:t>
      </w:r>
    </w:p>
    <w:p>
      <w:pPr>
        <w:pStyle w:val="NormalWeb"/>
        <w:rPr/>
      </w:pPr>
      <w:r>
        <w:rPr/>
        <w:t>El 23 de junio de 1949, en la parroquia Santa María Magdalena, de Olivenza (España), ocurrió otro milagro. Una religiosa repartía el arroz para los pobres, cuando se dio cuenta que no había suficiente para paliar las necesidades de tantos que habían acudido al reparto, se puso a rezarle en voz alta al beato Juan Macías. Al rezar volvió la vista a la olla y vio que para su sorpresa esta rebosante de arroz, y siguió llena mientras seguía repartiendo a los necesitados.</w:t>
      </w:r>
    </w:p>
    <w:p>
      <w:pPr>
        <w:pStyle w:val="NormalWeb"/>
        <w:rPr/>
      </w:pPr>
      <w:r>
        <w:rPr/>
        <w:t>La Iglesia verificó la milagrosa multiplicación de arroz atribuida a la intercesión de Juan Macías, y por eso el papa san Juan XXIII ordenó que se retomara su causa de canonización. Al fin fue canonizado por san Pablo VI el 28 de septiembre de 1975.</w:t>
      </w:r>
    </w:p>
    <w:p>
      <w:pPr>
        <w:pStyle w:val="NormalWeb"/>
        <w:rPr/>
      </w:pPr>
      <w:r>
        <w:rPr/>
        <w:t>Treinta y seis años después de su muerte su cadáver fue exhumado y estaba incorrupto. Actualmente, así se encuentra dentro de su urna en el altar mayor del convento de Santo Domingo, basílica del Rosario, junto con los cuerpos de santa Rosa de Lima y san Martín de Porres.</w:t>
      </w:r>
    </w:p>
    <w:p>
      <w:pPr>
        <w:pStyle w:val="NormalWeb"/>
        <w:rPr>
          <w:i/>
          <w:i/>
        </w:rPr>
      </w:pPr>
      <w:r>
        <w:rPr/>
        <w:t>La fiesta litúrgica de san Juan Macías es el 16 de septiembre.</w:t>
      </w:r>
    </w:p>
    <w:p>
      <w:pPr>
        <w:pStyle w:val="Normal"/>
        <w:rPr>
          <w:rFonts w:ascii="Times New Roman" w:hAnsi="Times New Roman" w:cs="Times New Roman"/>
          <w:i/>
          <w:i/>
          <w:lang w:val="es-AR" w:eastAsia="es-AR"/>
        </w:rPr>
      </w:pPr>
      <w:r>
        <w:rPr>
          <w:rFonts w:cs="Times New Roman" w:ascii="Times New Roman" w:hAnsi="Times New Roman"/>
          <w:i/>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ORACIÓN DEL AÑO MARIANO NACIONAL (Argentina)</w:t>
      </w:r>
    </w:p>
    <w:p>
      <w:pPr>
        <w:pStyle w:val="NormalWeb"/>
        <w:rPr/>
      </w:pPr>
      <w:r>
        <w:rPr>
          <w:rStyle w:val="StrongEmphasis"/>
          <w:b w:val="false"/>
        </w:rPr>
        <w:t>(En adhesión al Jubileo por los 400 años del hallazgo de la sagrada imagen de la VIrgen del Valle de Catamarca.)</w:t>
      </w:r>
    </w:p>
    <w:p>
      <w:pPr>
        <w:pStyle w:val="NormalWeb"/>
        <w:rPr>
          <w:rStyle w:val="StrongEmphasis"/>
          <w:b w:val="false"/>
          <w:b w:val="false"/>
        </w:rPr>
      </w:pPr>
      <w:r>
        <w:rPr>
          <w:rStyle w:val="StrongEmphasis"/>
          <w:b w:val="false"/>
        </w:rPr>
        <w:t>María, Madre del Pueblo, esperanza nuestra,</w:t>
        <w:br/>
        <w:t>hermosa Virgen del Valle,</w:t>
        <w:br/>
        <w:t>ayúdanos a renovar nuestra fe y nuestra alegría cristiana.</w:t>
      </w:r>
    </w:p>
    <w:p>
      <w:pPr>
        <w:pStyle w:val="NormalWeb"/>
        <w:rPr>
          <w:rStyle w:val="StrongEmphasis"/>
          <w:b w:val="false"/>
          <w:b w:val="false"/>
        </w:rPr>
      </w:pPr>
      <w:r>
        <w:rPr>
          <w:rStyle w:val="StrongEmphasis"/>
          <w:b w:val="false"/>
        </w:rPr>
        <w:t>Tú que albergaste al Hijo de Dios hecho carne,</w:t>
        <w:br/>
        <w:t>enséñanos a hacer vida el Evangelio,</w:t>
        <w:br/>
        <w:t>para transformar la historia de nuestra Patria.</w:t>
      </w:r>
    </w:p>
    <w:p>
      <w:pPr>
        <w:pStyle w:val="NormalWeb"/>
        <w:rPr>
          <w:rStyle w:val="StrongEmphasis"/>
          <w:b w:val="false"/>
          <w:b w:val="false"/>
        </w:rPr>
      </w:pPr>
      <w:r>
        <w:rPr>
          <w:rStyle w:val="StrongEmphasis"/>
          <w:b w:val="false"/>
        </w:rPr>
        <w:t>Tú que nos diste el ejemplo de tu hogar en Nazaret,</w:t>
        <w:br/>
        <w:t>haz que en nuestras familias recibamos y cuidemos la vida</w:t>
        <w:br/>
        <w:t>y cultivemos la concordia y el amor.</w:t>
      </w:r>
    </w:p>
    <w:p>
      <w:pPr>
        <w:pStyle w:val="NormalWeb"/>
        <w:rPr>
          <w:rStyle w:val="StrongEmphasis"/>
          <w:b w:val="false"/>
          <w:b w:val="false"/>
        </w:rPr>
      </w:pPr>
      <w:r>
        <w:rPr>
          <w:rStyle w:val="StrongEmphasis"/>
          <w:b w:val="false"/>
        </w:rPr>
        <w:t>Tú que al pie de la cruz te mantuviste firme,</w:t>
        <w:br/>
        <w:t>y viviste el alegre consuelo de la resurrección,</w:t>
        <w:br/>
        <w:t>enséñanos a ser fuertes en las dificultades</w:t>
        <w:br/>
        <w:t>y a caminar como resucitados.</w:t>
      </w:r>
    </w:p>
    <w:p>
      <w:pPr>
        <w:pStyle w:val="NormalWeb"/>
        <w:rPr/>
      </w:pPr>
      <w:r>
        <w:rPr>
          <w:rStyle w:val="StrongEmphasis"/>
          <w:b w:val="false"/>
        </w:rPr>
        <w:t>Tú que eres signo de una nueva humanidad,</w:t>
        <w:br/>
        <w:t>impúlsanos a ser promotores de amistad social</w:t>
        <w:br/>
        <w:t>y a estar cerca de los débiles y necesitados.</w:t>
      </w:r>
    </w:p>
    <w:p>
      <w:pPr>
        <w:pStyle w:val="NormalWeb"/>
        <w:rPr>
          <w:rStyle w:val="StrongEmphasis"/>
          <w:b w:val="false"/>
          <w:b w:val="false"/>
        </w:rPr>
      </w:pPr>
      <w:r>
        <w:rPr/>
      </w:r>
    </w:p>
    <w:p>
      <w:pPr>
        <w:pStyle w:val="NormalWeb"/>
        <w:rPr/>
      </w:pPr>
      <w:r>
        <w:rPr>
          <w:rStyle w:val="StrongEmphasis"/>
          <w:b w:val="false"/>
        </w:rPr>
        <w:t>Tú que proclamaste las maravillas del Señor,</w:t>
        <w:br/>
        <w:t>consíguenos un nuevo ardor misionero</w:t>
        <w:br/>
        <w:t>para llevar a todos la Buena Noticia.</w:t>
      </w:r>
    </w:p>
    <w:p>
      <w:pPr>
        <w:pStyle w:val="NormalWeb"/>
        <w:rPr>
          <w:rStyle w:val="StrongEmphasis"/>
          <w:b w:val="false"/>
          <w:b w:val="false"/>
        </w:rPr>
      </w:pPr>
      <w:r>
        <w:rPr>
          <w:rStyle w:val="StrongEmphasis"/>
          <w:b w:val="false"/>
        </w:rPr>
        <w:t>Anímanos a salir sin demora</w:t>
        <w:br/>
        <w:t>al encuentro de los hermanos,</w:t>
        <w:br/>
        <w:t>para anunciar el amor de Dios</w:t>
        <w:br/>
        <w:t>reflejado en la entrega total de Jesucristo.</w:t>
      </w:r>
    </w:p>
    <w:p>
      <w:pPr>
        <w:pStyle w:val="NormalWeb"/>
        <w:rPr/>
      </w:pPr>
      <w:r>
        <w:rPr>
          <w:rStyle w:val="StrongEmphasis"/>
          <w:b w:val="false"/>
        </w:rPr>
        <w:t>Madre preciosa, recibe todo el cariño de este pueblo argentino</w:t>
        <w:br/>
        <w:t>que siempre experimentó tu presencia amorosa</w:t>
        <w:br/>
        <w:t>y tu valiosa intercesión.</w:t>
      </w:r>
    </w:p>
    <w:p>
      <w:pPr>
        <w:pStyle w:val="NormalWeb"/>
        <w:rPr/>
      </w:pPr>
      <w:r>
        <w:rPr>
          <w:rStyle w:val="StrongEmphasis"/>
          <w:b w:val="false"/>
        </w:rPr>
        <w:t>Gracias Madre.</w:t>
      </w:r>
    </w:p>
    <w:p>
      <w:pPr>
        <w:pStyle w:val="NormalWeb"/>
        <w:rPr/>
      </w:pPr>
      <w:r>
        <w:rPr>
          <w:rStyle w:val="StrongEmphasis"/>
          <w:b w:val="false"/>
        </w:rPr>
        <w:t>Amén.</w:t>
      </w:r>
    </w:p>
    <w:p>
      <w:pPr>
        <w:pStyle w:val="NormalWeb"/>
        <w:rPr>
          <w:rStyle w:val="StrongEmphasis"/>
          <w:b w:val="false"/>
          <w:b w:val="false"/>
        </w:rPr>
      </w:pPr>
      <w:r>
        <w:rPr/>
      </w:r>
    </w:p>
    <w:p>
      <w:pPr>
        <w:pStyle w:val="NormalWeb"/>
        <w:rPr>
          <w:rStyle w:val="StrongEmphasis"/>
          <w:b w:val="false"/>
          <w:b w:val="false"/>
        </w:rPr>
      </w:pPr>
      <w:r>
        <w:rPr>
          <w:rStyle w:val="StrongEmphasis"/>
          <w:b w:val="false"/>
        </w:rPr>
        <w:t>2020 Año Mariano Nacional y IV Congreso Mariano Nacional</w:t>
      </w:r>
    </w:p>
    <w:p>
      <w:pPr>
        <w:pStyle w:val="NormalWeb"/>
        <w:rPr/>
      </w:pPr>
      <w:r>
        <w:rPr>
          <w:rStyle w:val="StrongEmphasis"/>
          <w:b w:val="false"/>
        </w:rPr>
        <w:t>En la 114° Asamblea Plenaria de la Conferencia Episcopal Argentina, realizada en Noviembre de 2017, los 109 obispos de todo el país, aprobaron la propuesta del Sr. Obispo, monseñor Luis Urbanc, declarando el 2020 como Año Mariano Nacional, que se lanzará el 08 de Diciembre de 2019 y se extenderá hasta el 08 de Diciembre de 2020,  y convocando al IV Congreso Mariano Nacional con  sede en Catamarca,  que se desarrollará en el mes de abril, dentro de las fiestas marianas, en adhesión a los 400 años del hallazgo de la Imagen de la Virgen del Valle en la gruta de Choya.</w:t>
      </w:r>
    </w:p>
    <w:p>
      <w:pPr>
        <w:pStyle w:val="NormalWeb"/>
        <w:rPr>
          <w:rStyle w:val="StrongEmphasis"/>
          <w:b w:val="false"/>
          <w:b w:val="false"/>
        </w:rPr>
      </w:pPr>
      <w:r>
        <w:rPr/>
      </w:r>
    </w:p>
    <w:p>
      <w:pPr>
        <w:pStyle w:val="NormalWeb"/>
        <w:rPr/>
      </w:pPr>
      <w:r>
        <w:rPr>
          <w:rStyle w:val="StrongEmphasis"/>
          <w:b w:val="false"/>
        </w:rPr>
        <w:t>Tema del Congreso: «María, Madre del Pueblo, esperanza nuestra».</w:t>
      </w:r>
    </w:p>
    <w:p>
      <w:pPr>
        <w:pStyle w:val="NormalWeb"/>
        <w:rPr/>
      </w:pPr>
      <w:r>
        <w:rPr>
          <w:rStyle w:val="StrongEmphasis"/>
          <w:b w:val="false"/>
        </w:rPr>
        <w:t>Lema del Congreso: «Con María, servidores de la esperanza».</w:t>
      </w:r>
    </w:p>
    <w:p>
      <w:pPr>
        <w:pStyle w:val="NormalWeb"/>
        <w:rPr>
          <w:rStyle w:val="StrongEmphasis"/>
          <w:b w:val="false"/>
          <w:b w:val="false"/>
        </w:rPr>
      </w:pPr>
      <w:r>
        <w:rPr>
          <w:rStyle w:val="StrongEmphasis"/>
          <w:b w:val="false"/>
        </w:rPr>
        <w:t>Fecha del Congreso:  Entre el 23 y 26 de abril de 2020.</w:t>
      </w:r>
    </w:p>
    <w:p>
      <w:pPr>
        <w:pStyle w:val="NormalWeb"/>
        <w:rPr>
          <w:rStyle w:val="StrongEmphasis"/>
          <w:b w:val="false"/>
          <w:b w:val="false"/>
        </w:rPr>
      </w:pPr>
      <w:r>
        <w:rPr>
          <w:rStyle w:val="StrongEmphasis"/>
          <w:b w:val="false"/>
        </w:rPr>
        <w:t>Sitio web oficial del Congreso Mariano Nacional:</w:t>
      </w:r>
    </w:p>
    <w:p>
      <w:pPr>
        <w:pStyle w:val="NormalWeb"/>
        <w:rPr>
          <w:bCs/>
        </w:rPr>
      </w:pPr>
      <w:r>
        <w:rPr>
          <w:rStyle w:val="StrongEmphasis"/>
          <w:b w:val="false"/>
        </w:rPr>
        <w:t>https://www.4cmn2020.com/</w:t>
      </w:r>
    </w:p>
    <w:p>
      <w:pPr>
        <w:pStyle w:val="Normal"/>
        <w:spacing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UN DÍA A LA VEZ</w:t>
      </w:r>
    </w:p>
    <w:p>
      <w:pPr>
        <w:pStyle w:val="Normal"/>
        <w:spacing w:before="280" w:after="280"/>
        <w:rPr>
          <w:rFonts w:ascii="Times New Roman" w:hAnsi="Times New Roman" w:cs="Times New Roman"/>
        </w:rPr>
      </w:pPr>
      <w:r>
        <w:rPr>
          <w:rFonts w:cs="Times New Roman" w:ascii="Times New Roman" w:hAnsi="Times New Roman"/>
        </w:rPr>
        <w:t>Sugerencia: Canción para animación</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El Trovador de Dios", del padre Lucas Casaert y el grupo Agua Viva, Editorial Paulinas Argentina. www.paulinas.org.ar</w:t>
      </w:r>
    </w:p>
    <w:p>
      <w:pPr>
        <w:pStyle w:val="NormalWeb"/>
        <w:rPr/>
      </w:pPr>
      <w:r>
        <w:rPr/>
        <w:t>Letra: UN DÍA A LA VEZ</w:t>
      </w:r>
    </w:p>
    <w:p>
      <w:pPr>
        <w:pStyle w:val="NormalWeb"/>
        <w:rPr/>
      </w:pPr>
      <w:r>
        <w:rPr/>
        <w:t>Necesitado me encuentro Señor</w:t>
        <w:br/>
        <w:t>ayúdame a ver,</w:t>
        <w:br/>
        <w:t>yo quiero saber lo que debo hacer,</w:t>
        <w:br/>
        <w:t>muestra el camino</w:t>
        <w:br/>
        <w:t>que debo seguir.</w:t>
        <w:br/>
        <w:t>Señor por mi bien</w:t>
        <w:br/>
        <w:t>yo quiero vivir un día a la vez.</w:t>
      </w:r>
    </w:p>
    <w:p>
      <w:pPr>
        <w:pStyle w:val="NormalWeb"/>
        <w:rPr/>
      </w:pPr>
      <w:r>
        <w:rPr/>
        <w:t>Un día a la vez Dios mío</w:t>
        <w:br/>
        <w:t>es lo que pido de ti,</w:t>
        <w:br/>
        <w:t>dame la fuerza para vivir un día a la vez,</w:t>
        <w:br/>
        <w:t>ayer ya pasó Dios mío</w:t>
        <w:br/>
        <w:t>mañana quizás no vendrá,</w:t>
        <w:br/>
        <w:t>ayúdame hoy yo quiero vivir un día a la vez.</w:t>
      </w:r>
    </w:p>
    <w:p>
      <w:pPr>
        <w:pStyle w:val="NormalWeb"/>
        <w:rPr/>
      </w:pPr>
      <w:r>
        <w:rPr/>
        <w:t>Tú ya viviste entre los hombres</w:t>
        <w:br/>
        <w:t>tú sabes mi Dios que hoy está peor,</w:t>
        <w:br/>
        <w:t xml:space="preserve">es mucho el dolor hay, mucho egoísmo </w:t>
        <w:br/>
        <w:t>y mucha maldad.</w:t>
        <w:br/>
        <w:t xml:space="preserve">Señor por mi bien </w:t>
        <w:br/>
        <w:t>yo quiero vivir un día a la vez</w:t>
      </w:r>
    </w:p>
    <w:p>
      <w:pPr>
        <w:pStyle w:val="NormalWeb"/>
        <w:rPr/>
      </w:pPr>
      <w:r>
        <w:rPr/>
        <w:t>Un día a la vez Dios mío</w:t>
        <w:br/>
        <w:t>es lo que pido de ti,</w:t>
        <w:br/>
        <w:t>dame la fuerza para vivir un día a la vez,</w:t>
        <w:br/>
        <w:t>ayer ya pasó Dios mío</w:t>
        <w:br/>
        <w:t>mañana quizás no vendrá,</w:t>
        <w:br/>
        <w:t>ayúdame hoy yo quiero vivir un día a la vez.</w:t>
      </w:r>
    </w:p>
    <w:p>
      <w:pPr>
        <w:pStyle w:val="NormalWeb"/>
        <w:rPr/>
      </w:pPr>
      <w:r>
        <w:rPr/>
      </w:r>
    </w:p>
    <w:p>
      <w:pPr>
        <w:pStyle w:val="NormalWeb"/>
        <w:rPr/>
      </w:pPr>
      <w:r>
        <w:rPr/>
      </w:r>
    </w:p>
    <w:p>
      <w:pPr>
        <w:pStyle w:val="NormalWeb"/>
        <w:rPr/>
      </w:pPr>
      <w:r>
        <w:rPr/>
      </w:r>
    </w:p>
    <w:p>
      <w:pPr>
        <w:pStyle w:val="Normalgrande"/>
        <w:spacing w:before="280" w:after="280"/>
        <w:rPr/>
      </w:pPr>
      <w:r>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Septiembre 2019</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atholic.net/op/articulos/47905/cat/35/feliz-dia-del-maestro.html" TargetMode="External"/><Relationship Id="rId3" Type="http://schemas.openxmlformats.org/officeDocument/2006/relationships/hyperlink" Target="http://www.worldflutesfestival.org/es/index_es.html" TargetMode="External"/><Relationship Id="rId4" Type="http://schemas.openxmlformats.org/officeDocument/2006/relationships/hyperlink" Target="http://w2.vatican.va/content/francesco/es/messages/pont-messages/2017/documents/papa-francesco_20171023_videomessaggio-giovani-canadesi.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50:00Z</dcterms:created>
  <dc:creator>Pilar</dc:creator>
  <dc:description/>
  <dc:language>en-US</dc:language>
  <cp:lastModifiedBy>Pilar</cp:lastModifiedBy>
  <dcterms:modified xsi:type="dcterms:W3CDTF">2019-09-16T19:35:00Z</dcterms:modified>
  <cp:revision>3</cp:revision>
  <dc:subject/>
  <dc:title/>
</cp:coreProperties>
</file>