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ACTUALIDAD-</w:t>
      </w:r>
      <w:r>
        <w:rPr>
          <w:sz w:val="20"/>
          <w:szCs w:val="20"/>
        </w:rPr>
        <w:br/>
      </w:r>
      <w:r>
        <w:rPr>
          <w:b/>
          <w:sz w:val="28"/>
          <w:szCs w:val="28"/>
        </w:rPr>
        <w:t>Nota 1: CONTRATACAR AL VIRUS</w:t>
      </w:r>
      <w:r>
        <w:rPr>
          <w:b/>
          <w:i/>
          <w:sz w:val="28"/>
          <w:szCs w:val="28"/>
        </w:rPr>
        <w:br/>
      </w:r>
      <w:r>
        <w:rPr>
          <w:sz w:val="20"/>
          <w:szCs w:val="20"/>
        </w:rPr>
        <w:t xml:space="preserve">-Por Lic. Cecilia Barone- </w:t>
      </w:r>
    </w:p>
    <w:p>
      <w:pPr>
        <w:pStyle w:val="Normal"/>
        <w:shd w:fill="FFFFFF" w:val="clear"/>
        <w:spacing w:before="280" w:after="280"/>
        <w:rPr>
          <w:rFonts w:ascii="Arial" w:hAnsi="Arial" w:cs="Arial"/>
          <w:color w:val="000000"/>
          <w:sz w:val="21"/>
          <w:szCs w:val="21"/>
          <w:lang w:val="es-AR" w:eastAsia="en-US"/>
        </w:rPr>
      </w:pPr>
      <w:r>
        <w:rPr>
          <w:rFonts w:cs="Arial" w:ascii="Arial" w:hAnsi="Arial"/>
          <w:i/>
          <w:iCs/>
          <w:color w:val="000000"/>
          <w:sz w:val="21"/>
          <w:szCs w:val="21"/>
          <w:lang w:val="es-AR" w:eastAsia="en-US"/>
        </w:rPr>
        <w:t>Tantas veces te mataron, tantas resucitarás, tantas noches pasarás desesperando. A la hora del naufragio y la de la oscuridad alguien te rescatará para ir cantando. Ma. Elena Walsh. La cigarra</w:t>
      </w:r>
    </w:p>
    <w:p>
      <w:pPr>
        <w:pStyle w:val="Normal"/>
        <w:shd w:fill="FFFFFF" w:val="clear"/>
        <w:spacing w:before="280" w:after="280"/>
        <w:rPr>
          <w:rFonts w:ascii="Arial" w:hAnsi="Arial" w:cs="Arial"/>
          <w:b/>
          <w:b/>
          <w:bCs/>
          <w:color w:val="999999"/>
          <w:sz w:val="21"/>
          <w:szCs w:val="21"/>
          <w:lang w:val="es-AR" w:eastAsia="en-US"/>
        </w:rPr>
      </w:pPr>
      <w:r>
        <w:rPr>
          <w:rFonts w:cs="Arial" w:ascii="Arial" w:hAnsi="Arial"/>
          <w:b/>
          <w:bCs/>
          <w:color w:val="999999"/>
          <w:sz w:val="21"/>
          <w:szCs w:val="21"/>
          <w:lang w:val="es-AR" w:eastAsia="en-US"/>
        </w:rPr>
        <w:t>Seguramente a muchos nos sucede que nos despertamos por la mañana y pensamos que lo que está sucediendo afuera, en este momento, es solo una pesadilla y que todo a nuestro alrededor está como siempre, que sigue su “normalidad”. Después, cuando tomamos conciencia de dónde estamos y de lo que estamos viviendo casi no lo podemos creer. Solo figuran en los libros de historia las guerras, las masacres, las pandemias por las que ha atravesado el mundo en todo tiempo y lugar.</w:t>
      </w:r>
    </w:p>
    <w:p>
      <w:pPr>
        <w:pStyle w:val="Normal"/>
        <w:shd w:fill="FFFFFF" w:val="clear"/>
        <w:spacing w:before="280" w:after="280"/>
        <w:rPr>
          <w:rFonts w:ascii="Arial" w:hAnsi="Arial" w:cs="Arial"/>
          <w:color w:val="000000"/>
          <w:sz w:val="21"/>
          <w:szCs w:val="21"/>
          <w:lang w:val="es-AR" w:eastAsia="en-US"/>
        </w:rPr>
      </w:pPr>
      <w:r>
        <w:rPr>
          <w:rFonts w:cs="Arial" w:ascii="Arial" w:hAnsi="Arial"/>
          <w:b/>
          <w:bCs/>
          <w:color w:val="000000"/>
          <w:sz w:val="21"/>
          <w:szCs w:val="21"/>
          <w:lang w:val="es-AR" w:eastAsia="en-US"/>
        </w:rPr>
        <w:t>¡ERAMOS TAN PODEROSO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Ni remotamente nos imaginábamos que esto nos podía pasar a nosotros hombres y mujeres del siglo XXI con una ciencia tan avanzada, con una tecnología impresionante y con una producción desmesurada de bienes. Habíamos desdibujados las fronteras y éramos una enorme aldea global. Ahora esas fronteras se cerraron.</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Nos sentíamos tan poderosos que habíamos anulado de nuestra conciencia y de nuestras acciones la necesidad de Dios. ¿No era ésta una idea que usaba el “hombre primitivo” cuando no disponía de los medios que hoy tenemos? La idea de un Dios Omnipotente la fuimos reemplazado por la idea del Hombre Omnipotente. Ahora nos damos cuenta que no lo somos y caemos en la desesperación. De repente se nos abrieron los ojo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Muchas personas experimentan un cambio de pensamiento y de conductas fundamentales cuando afrontan una grave dificultad y ponen sus prioridades bajo una luz diferente. Una gran mayoría, en cambio, espera que las molestias terminen lo antes posible para continuar haciendo lo de siempre y como siempre. Las nuevas circunstancias no le enseñaron nada. ¡Qué lástima!</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Este virus que de repente nos paraliza puede verse como una señal que nos indica que es momento de mirar al planeta con una nueva visión. Verlo como nuestro hogar significa mucho más que implementar leyes y políticas "verdes". Supone nuevas formas de pensar y de comportarse como ciudadanos globales, con una manera diferente de ver todo y a todos los que nos rodean, como dice el papa Francisco en su encíclica Laudato sí</w:t>
        <w:br/>
        <w:t> </w:t>
        <w:br/>
      </w:r>
      <w:r>
        <w:rPr>
          <w:rFonts w:cs="Arial" w:ascii="Arial" w:hAnsi="Arial"/>
          <w:b/>
          <w:bCs/>
          <w:color w:val="000000"/>
          <w:sz w:val="21"/>
          <w:szCs w:val="21"/>
          <w:lang w:val="es-AR" w:eastAsia="en-US"/>
        </w:rPr>
        <w:t>EL DISPLACER PSICOLÓGICO</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Cuando nuestra vida se desarrolla por los carriles normales y conocidos pedimos casi a gritos tener más tiempo libre para descansar y hacer lo que queremos. Cuando, en cambio, nos sentimos obligados a tomarnos el tiempo para quedarnos en casa, despúes de la primera euforia comenzamos a sentirnos incómodos hasta con nosotros mismos. “Me siento aburrido, ya no sé que hacer, me molestan los que tengo que soportar todo el dia al lado mío, o mi soledad”. No entendemos que somos nosotros los que fabricamos estos estados de ánimo. Aburrimiento, fascinación, monotonía, depresión, son todos nombres que ponemos a lo que percibimo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La inquietud nerviosa suele ser un síntoma del temor al vacío, que tratamos de llenar con cualquier cosa de la que podamos echar mano. Se nos enseña a aburrirnos, a buscar entretenimientos fáciles, a desear ardientemente lo efímero, a ser pasivos y desconcentrados. Hay industrias multímillonarias, como las de los medios de comunicación, las drogas, los entretenimientos pasatistas, basadas en la alimentación de este miedo al vacío. Proporcionan somniferos a nuestros cerebros para que adormezcan la ansiedad y el miedo y olviden lo que en realidad es importante no olvidar.</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Suficiente no sólo para el día, sino también para el lugar, es el mal que hay en ella (la inquietud). La agitación sobre sucesos que no podemos modificar, sea que no hayan ocurrido todavía, sea que ocurran a una inaccesible distancia de nosotros, sólo consigue la inoculación al aquí y al ahora del mal remoto o presentido que es objeto de nuestra angustia. Escuchar y leer cuatro o cinco veces al día las noticias y su comentario, San Juan de la Cruz lo habría llamado “complacerse en ociosa curiosidad y en el cultivo de la inquietud por la inquietud”, dice Aldoux Huxley en su Filosofía Peremne.</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En cambio, cuando encontramos algo en que enfocarnos damos un paso adelante. Una meta que nos impongamos, no importa lo grande o pequeña que sea, nos da motivo para vivir y ganar vitalidad entonces las crisis ya no nos agitan de la misma manera y el panorama interno se vuelve más sereno y tranquilo. De pronto nos damos cuenta que tenemos un margen de libertad que hasta ahora no habíamos usado</w:t>
      </w:r>
    </w:p>
    <w:p>
      <w:pPr>
        <w:pStyle w:val="Normal"/>
        <w:shd w:fill="FFFFFF" w:val="clear"/>
        <w:spacing w:before="280" w:after="280"/>
        <w:rPr>
          <w:rFonts w:ascii="Arial" w:hAnsi="Arial" w:cs="Arial"/>
          <w:color w:val="000000"/>
          <w:sz w:val="21"/>
          <w:szCs w:val="21"/>
          <w:lang w:val="es-AR" w:eastAsia="en-US"/>
        </w:rPr>
      </w:pPr>
      <w:r>
        <w:rPr>
          <w:rFonts w:cs="Arial" w:ascii="Arial" w:hAnsi="Arial"/>
          <w:b/>
          <w:bCs/>
          <w:color w:val="000000"/>
          <w:sz w:val="21"/>
          <w:szCs w:val="21"/>
          <w:lang w:val="es-AR" w:eastAsia="en-US"/>
        </w:rPr>
        <w:t>REAJUSTAR EL TIEMPO LIBRE</w:t>
      </w:r>
    </w:p>
    <w:p>
      <w:pPr>
        <w:pStyle w:val="Normal"/>
        <w:shd w:fill="FFFFFF" w:val="clear"/>
        <w:spacing w:before="280" w:after="280"/>
        <w:rPr/>
      </w:pPr>
      <w:r>
        <w:rPr>
          <w:rFonts w:cs="Arial" w:ascii="Arial" w:hAnsi="Arial"/>
          <w:i/>
          <w:iCs/>
          <w:color w:val="000000"/>
          <w:sz w:val="21"/>
          <w:szCs w:val="21"/>
          <w:lang w:val="es-AR" w:eastAsia="en-US"/>
        </w:rPr>
        <w:t>No tenemos poco tiempo: es que perdemos mucho.</w:t>
      </w:r>
      <w:r>
        <w:rPr>
          <w:rFonts w:cs="Arial" w:ascii="Arial" w:hAnsi="Arial"/>
          <w:color w:val="000000"/>
          <w:sz w:val="21"/>
          <w:szCs w:val="21"/>
          <w:lang w:val="es-AR" w:eastAsia="en-US"/>
        </w:rPr>
        <w:br/>
      </w:r>
      <w:r>
        <w:rPr>
          <w:rFonts w:cs="Arial" w:ascii="Arial" w:hAnsi="Arial"/>
          <w:i/>
          <w:iCs/>
          <w:color w:val="000000"/>
          <w:sz w:val="21"/>
          <w:szCs w:val="21"/>
          <w:lang w:val="es-AR" w:eastAsia="en-US"/>
        </w:rPr>
        <w:t>No hemos recibido una vida breve, sino que nosotros la hacemos breve. </w:t>
      </w:r>
      <w:r>
        <w:rPr>
          <w:rFonts w:cs="Arial" w:ascii="Arial" w:hAnsi="Arial"/>
          <w:color w:val="000000"/>
          <w:sz w:val="21"/>
          <w:szCs w:val="21"/>
          <w:lang w:val="es-AR" w:eastAsia="en-US"/>
        </w:rPr>
        <w:t>Séneca. Sobre la felicidad y la brevedad de la vida</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Tenemos el tiempo siempre ocupado, planificado, pero ahora la cuarentena nos pone en condiciones de tener un tiempo libre inesperado del que debemos sacar provecho. Un modo excelente de hacerlo es examinar en qué invertimos nuestro tiempo y nuestra energía. Cada uno tiene una amplia gama de preocupaciones. Algunas no están en nuestras manos solucionarlas. Conviene pues centrar nuestros esfuerzos sobre las que sí podemos hacer algo.</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Es momento de poner primero lo primero. Lo que es urgente deberemos afrontarlo, pero sin descuidar lo que es importante como por ejemplo construir y mejorar las relaciones familiares, hacer planificaciones de largo alcance, practicar actividad física, comer en forma saludable, completar nuestra formación profesional, estudiar algo, leer, descansar lo suficiente.  Es decir, todas esas cosas que sabemos que hay que hacer, pero que solemos eludir, porque no son urgente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Tal vez es la oportunidad para valorar lo importante de la vida y del tiempo que siempre resulta demasiado corto.</w:t>
      </w:r>
    </w:p>
    <w:p>
      <w:pPr>
        <w:pStyle w:val="Normal"/>
        <w:shd w:fill="FFFFFF" w:val="clear"/>
        <w:spacing w:before="280" w:after="280"/>
        <w:rPr>
          <w:rFonts w:ascii="Arial" w:hAnsi="Arial" w:cs="Arial"/>
          <w:color w:val="000000"/>
          <w:sz w:val="21"/>
          <w:szCs w:val="21"/>
          <w:lang w:val="es-AR" w:eastAsia="en-US"/>
        </w:rPr>
      </w:pPr>
      <w:r>
        <w:rPr>
          <w:rFonts w:cs="Arial" w:ascii="Arial" w:hAnsi="Arial"/>
          <w:b/>
          <w:bCs/>
          <w:color w:val="000000"/>
          <w:sz w:val="21"/>
          <w:szCs w:val="21"/>
          <w:lang w:val="es-AR" w:eastAsia="en-US"/>
        </w:rPr>
        <w:t>YO Y LOS OTRO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Tendemos a suponer que las cosas malas que nos ocurren son culpa de los otros: los pobres porque hay que ayudarlos a mantenerse, los viejos pues son un gasto social considerable, los chinos porque difundieron esta pandemia al mundo, pero ahora los otros somos tambien nosotros. El virus ataca sin hacer distinción de clases, etnias o religiones. En la historia siempre se encontraron chivos expiatorio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Empezamos a caer en la cuenta de que no somos dioses como esta sociedad nos estaba haciendo creer. Comprendemos que somos humanos iguales a cualquiera, que tenemos las mismas debilidades y deficiencias y que nuestras limitacones nos muestran que nos necesitamos mutuamente.</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Ahora debemos ampliar nuestra mirada y aceptar al que considerábamos diferentes, pero además de aceptarlo se nos exige empezar a tener una mirada más compasiva, si por ella se entiende padecer y sentirse con y cómo la otra persona, intentando vivir dentro de mí lo que el otro vive, entendiendo que no hay nada en el otro que no podamos sentir dentro de nosotros mismos. Es hacer el ejercicio de meterse en los zapatos ajenos porque en algún momento esperamos que alguien se meta en los nuestro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Nos quedan pocas excusas para cambiar la perspectiva hacia nuestros semejantes si queremos comenzar a fundar una nueva era si no, por desgracia, cuando todo esto termine, nos olvidaremos y volveremos a lo anterior: a usar los vestidos viejos. “Nadie pone remiendo de paño nuevo en vestido viejo; porque tal remiendo tira del vestido, y se hace peor la rotura” (Mt. 9:16). No volvamos a esclavizarnos ni añorar nuestra vida vieja anterior. Esta es una experiencia tal vez inédita para que podamos comenzar a ser un poco mejore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Aprendamos y enseñemos a cuidarnos y a cuidar.</w:t>
      </w:r>
    </w:p>
    <w:p>
      <w:pPr>
        <w:pStyle w:val="Normal"/>
        <w:shd w:fill="FFFFFF" w:val="clear"/>
        <w:spacing w:before="280" w:after="280"/>
        <w:rPr>
          <w:rFonts w:ascii="Arial" w:hAnsi="Arial" w:cs="Arial"/>
          <w:color w:val="000000"/>
          <w:sz w:val="21"/>
          <w:szCs w:val="21"/>
          <w:lang w:val="es-AR" w:eastAsia="en-US"/>
        </w:rPr>
      </w:pPr>
      <w:r>
        <w:rPr>
          <w:rFonts w:cs="Arial" w:ascii="Arial" w:hAnsi="Arial"/>
          <w:b/>
          <w:bCs/>
          <w:color w:val="000000"/>
          <w:sz w:val="21"/>
          <w:szCs w:val="21"/>
          <w:lang w:val="es-AR" w:eastAsia="en-US"/>
        </w:rPr>
        <w:t>SI QUEREMOS PODEMO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Teníamos tantos propósitos, tantos proyectos y de repente, sin nuestra directa participación se nos derrumban. Vemos nuestras esperanzas malogradas. A veces resulta difícil recuperarlas, pero también de la frustración se aprende.</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Muy poco podemos cambiar el clima de afuera pero sí nuestro clima interno. Debemos reconocer y aceptar lo que está más allá de nuestro control, mientras centramos nuestros esfuerzos en las cosas que sí podemos controlar. Lo que habla de nosotros no son las palabras sino nuestros actos. Más que nunca se requiere estar atentos a lo que decimos y nos decimos y a lo que hacemos. Cambiar nuestra mirada, la manera de evaluar las cosas y nuestras acciones es un proceso largo y paciente, pero no imposible. La cuestión es si realmente estamos dispuestos a hacerlo.</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Elijamos nuestras respuestas no condicionadas a las condiciones particulares por las que atravesamos y pensemos que cuando tambalea la confianza en nosotros y en cómo saldremos de ésta nos bastará saber que otros lo han hecho y han sobrevivido ¿por qué entonces no lo haremos también nosotro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Nos puede ayudar no aumentar las propias presiones y adoptar una actitud confiada y relajada, confiando en nosotros mismos como cocreadores, junto con Dios, de nuestra existencia, siempre tratando de mejorarla.</w:t>
      </w:r>
    </w:p>
    <w:p>
      <w:pPr>
        <w:pStyle w:val="Normal2"/>
        <w:rPr>
          <w:rFonts w:ascii="Arial" w:hAnsi="Arial" w:cs="Arial"/>
          <w:color w:val="000000"/>
          <w:sz w:val="21"/>
          <w:szCs w:val="21"/>
          <w:lang w:val="es-AR" w:eastAsia="en-US"/>
        </w:rPr>
      </w:pPr>
      <w:r>
        <w:rPr>
          <w:rFonts w:cs="Arial" w:ascii="Arial" w:hAnsi="Arial"/>
          <w:color w:val="000000"/>
          <w:sz w:val="21"/>
          <w:szCs w:val="21"/>
          <w:lang w:val="es-AR" w:eastAsia="en-US"/>
        </w:rPr>
      </w:r>
    </w:p>
    <w:p>
      <w:pPr>
        <w:pStyle w:val="Normal2"/>
        <w:rPr>
          <w:lang w:val="es-AR"/>
        </w:rPr>
      </w:pPr>
      <w:r>
        <w:rPr>
          <w:lang w:val="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ESPIRITUALIDAD-</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ESTA ES LA PASCUA</w:t>
        <w:br/>
      </w:r>
      <w:r>
        <w:rPr>
          <w:rFonts w:cs="Times New Roman" w:ascii="Times New Roman" w:hAnsi="Times New Roman"/>
          <w:sz w:val="20"/>
          <w:szCs w:val="20"/>
        </w:rPr>
        <w:t>-Por Jesús de las Heras Muela-</w:t>
      </w:r>
      <w:r>
        <w:rPr/>
        <w:t xml:space="preserve"> </w:t>
      </w:r>
    </w:p>
    <w:p>
      <w:pPr>
        <w:pStyle w:val="Normal"/>
        <w:shd w:fill="FFFFFF" w:val="clear"/>
        <w:spacing w:before="280" w:after="280"/>
        <w:rPr>
          <w:rFonts w:ascii="Arial" w:hAnsi="Arial" w:cs="Arial"/>
          <w:b/>
          <w:b/>
          <w:bCs/>
          <w:color w:val="999999"/>
          <w:sz w:val="21"/>
          <w:szCs w:val="21"/>
          <w:lang w:val="es-AR" w:eastAsia="en-US"/>
        </w:rPr>
      </w:pPr>
      <w:r>
        <w:rPr>
          <w:rFonts w:cs="Arial" w:ascii="Arial" w:hAnsi="Arial"/>
          <w:b/>
          <w:bCs/>
          <w:color w:val="999999"/>
          <w:sz w:val="21"/>
          <w:szCs w:val="21"/>
          <w:lang w:val="es-AR" w:eastAsia="en-US"/>
        </w:rPr>
        <w:t>Si somos caminantes, he aquí un decálogo y meditaciones para vivir y transmitir la Pascua.</w:t>
      </w:r>
    </w:p>
    <w:p>
      <w:pPr>
        <w:pStyle w:val="Normal"/>
        <w:shd w:fill="FFFFFF" w:val="clear"/>
        <w:spacing w:before="280" w:after="280"/>
        <w:rPr/>
      </w:pPr>
      <w:r>
        <w:rPr>
          <w:rFonts w:cs="Arial" w:ascii="Arial" w:hAnsi="Arial"/>
          <w:color w:val="000000"/>
          <w:sz w:val="21"/>
          <w:szCs w:val="21"/>
          <w:lang w:val="es-AR" w:eastAsia="en-US"/>
        </w:rPr>
        <w:t>Seguramente, a causa de la Pandemia del COVID-19, muchos de nosotros celebraremos la Semana Santa y el Domingo de Resurrección en nuestros hogares. Antes que nos invada la tristeza debemos recordar que después de la cruz viene la Resurrección, y con la Resurrección viene la Alegría de la PASCUA. El tiempo pascual es el tiempo de la Iglesia. “Ahora les toca a ustedes ”, parece decirnos el Señor Resucitado cuando nos muestra sus llagas -el ministerio eclesial de la caridad, espléndido ejercicio del llamado “</w:t>
      </w:r>
      <w:r>
        <w:rPr>
          <w:rFonts w:cs="Arial" w:ascii="Arial" w:hAnsi="Arial"/>
          <w:i/>
          <w:iCs/>
          <w:color w:val="000000"/>
          <w:sz w:val="21"/>
          <w:szCs w:val="21"/>
          <w:lang w:val="es-AR" w:eastAsia="en-US"/>
        </w:rPr>
        <w:t>munus regendi</w:t>
      </w:r>
      <w:r>
        <w:rPr>
          <w:rFonts w:cs="Arial" w:ascii="Arial" w:hAnsi="Arial"/>
          <w:color w:val="000000"/>
          <w:sz w:val="21"/>
          <w:szCs w:val="21"/>
          <w:lang w:val="es-AR" w:eastAsia="en-US"/>
        </w:rPr>
        <w:t>”-, su Palabra -el ministerio eclesial docente o “</w:t>
      </w:r>
      <w:r>
        <w:rPr>
          <w:rFonts w:cs="Arial" w:ascii="Arial" w:hAnsi="Arial"/>
          <w:i/>
          <w:iCs/>
          <w:color w:val="000000"/>
          <w:sz w:val="21"/>
          <w:szCs w:val="21"/>
          <w:lang w:val="es-AR" w:eastAsia="en-US"/>
        </w:rPr>
        <w:t>munus docendi</w:t>
      </w:r>
      <w:r>
        <w:rPr>
          <w:rFonts w:cs="Arial" w:ascii="Arial" w:hAnsi="Arial"/>
          <w:color w:val="000000"/>
          <w:sz w:val="21"/>
          <w:szCs w:val="21"/>
          <w:lang w:val="es-AR" w:eastAsia="en-US"/>
        </w:rPr>
        <w:t>” y su pan tierno y partido - “</w:t>
      </w:r>
      <w:r>
        <w:rPr>
          <w:rFonts w:cs="Arial" w:ascii="Arial" w:hAnsi="Arial"/>
          <w:i/>
          <w:iCs/>
          <w:color w:val="000000"/>
          <w:sz w:val="21"/>
          <w:szCs w:val="21"/>
          <w:lang w:val="es-AR" w:eastAsia="en-US"/>
        </w:rPr>
        <w:t>munus sanctificandi</w:t>
      </w:r>
      <w:r>
        <w:rPr>
          <w:rFonts w:cs="Arial" w:ascii="Arial" w:hAnsi="Arial"/>
          <w:color w:val="000000"/>
          <w:sz w:val="21"/>
          <w:szCs w:val="21"/>
          <w:lang w:val="es-AR" w:eastAsia="en-US"/>
        </w:rPr>
        <w:t>”-. Ahora nos toca a nosotros y tenemos cincuenta días consecutivos y todos los domingos del año -la vida entera, en definitiva- para reconocer y ser testigos del Resucitado, la mejor noticia y realidad de toda la historia de la humanidad.</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Sí, la Pascua es la vocación de la Iglesia. Es su destino y su heredad.  Somos ciudadanos del cielo, de un cielo y de una Pascua que solo se pueden ganar en la tierra. La cruz de Cristo nos redime, pero no nos garantiza automáticamente la salvación que hemos de lograr completando en nuestra carne y en nuestra alma lo que le falta a su Pasión redentora. Pasión y Pascua se funde, de este modo, en una unidad indivisible y santa.</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Somos herederos de la Pascua, de una Pascua a la que solo se llega desde la cruz. La Pascua es el Calvario y la cruz es la gloria. La muerte es la resurrección. El fracaso es la victoria. El dolor es el gozo. La angustia es la satisfacción. Es preciso saber morir -no solo la muerte corporal y terrena, sino también tantas pequeñas muertes cotidianas al hombre viejo- para poder resucitar. Muriendo -sí- se resucita a la vida eterna. La única manera de vencer el dolor y la tristeza es dejar de amarlos, sentenció con acierto un escritor. Pero ello, todo ello, solo desde Jesucristo crucificado y resucitado, en Quien, y de Quien hemos de aprender estas diez actitudes claves para vivir la Pascua:</w:t>
      </w:r>
    </w:p>
    <w:p>
      <w:pPr>
        <w:pStyle w:val="Normal"/>
        <w:shd w:fill="FFFFFF" w:val="clear"/>
        <w:spacing w:before="280" w:after="280"/>
        <w:rPr>
          <w:rFonts w:ascii="Arial" w:hAnsi="Arial" w:cs="Arial"/>
          <w:color w:val="000000"/>
          <w:sz w:val="21"/>
          <w:szCs w:val="21"/>
          <w:lang w:val="es-AR" w:eastAsia="en-US"/>
        </w:rPr>
      </w:pPr>
      <w:r>
        <w:rPr>
          <w:rFonts w:cs="Arial" w:ascii="Arial" w:hAnsi="Arial"/>
          <w:b/>
          <w:bCs/>
          <w:color w:val="000000"/>
          <w:sz w:val="21"/>
          <w:szCs w:val="21"/>
          <w:lang w:val="es-AR" w:eastAsia="en-US"/>
        </w:rPr>
        <w:t>1.- Una actitud de admiración y reconocimiento de la verdad de la Pascua</w:t>
      </w:r>
      <w:r>
        <w:rPr>
          <w:rFonts w:cs="Arial" w:ascii="Arial" w:hAnsi="Arial"/>
          <w:color w:val="000000"/>
          <w:sz w:val="21"/>
          <w:szCs w:val="21"/>
          <w:lang w:val="es-AR" w:eastAsia="en-US"/>
        </w:rPr>
        <w:t>: ¡Verdaderamente ha resucitado el Señor! ¡Aleluya! La verdad de la resurrección de Jesucristo no es una fábula, una parábola, una moraleja o un símbolo. Es una verdad histórica, indestructible e invencible. ¡Verdaderamente ha resucitado el Señor! ¡Aleluya! La resurrección de Jesucristo es la clave de bóveda de nuestra fe. Ha resucitado realmente, corporalmente, glorificada mente. Es también cierta y verdadera su resurrección como lo fue su vida, su pasión, su cruz y su muerte. Y al igual siempre que su cruz, siempre nos llama a la compunción, a la emoción, a la admiración y al agradecimiento, lo mismo su resurrección, tan auténtica una como la otra. ¡Verdaderamente, sí, ha resucitado el Señor! ¡Aleluya!</w:t>
      </w:r>
      <w:r>
        <w:rPr>
          <w:rFonts w:cs="Arial" w:ascii="Arial" w:hAnsi="Arial"/>
          <w:color w:val="000000"/>
          <w:sz w:val="21"/>
          <w:szCs w:val="21"/>
          <w:u w:val="single"/>
          <w:lang w:val="es-AR" w:eastAsia="en-US"/>
        </w:rPr>
        <w:t> </w:t>
      </w:r>
    </w:p>
    <w:p>
      <w:pPr>
        <w:pStyle w:val="Normal"/>
        <w:shd w:fill="FFFFFF" w:val="clear"/>
        <w:spacing w:before="280" w:after="280"/>
        <w:rPr/>
      </w:pPr>
      <w:r>
        <w:rPr>
          <w:rFonts w:cs="Arial" w:ascii="Arial" w:hAnsi="Arial"/>
          <w:b/>
          <w:bCs/>
          <w:color w:val="000000"/>
          <w:sz w:val="21"/>
          <w:szCs w:val="21"/>
          <w:lang w:val="es-AR" w:eastAsia="en-US"/>
        </w:rPr>
        <w:t>2.- Una actitud de inserción en el misterio de la cruz de Cristo: </w:t>
      </w:r>
      <w:r>
        <w:rPr>
          <w:rFonts w:cs="Arial" w:ascii="Arial" w:hAnsi="Arial"/>
          <w:color w:val="000000"/>
          <w:sz w:val="21"/>
          <w:szCs w:val="21"/>
          <w:lang w:val="es-AR" w:eastAsia="en-US"/>
        </w:rPr>
        <w:t>¡Tu cruz adoramos, Señor, ¡y tu santa resurrección glorificamos! ¡Por el madero ha venido la alegría al mundo entero!  No hay dicotomía entre el Cristo Crucificado y el Cristo Resucitado. Para ello es preciso hallar el equilibrio entre la cruz y la gloria. Nos hemos pasado tantos años en la Iglesia clavados en el Viernes Santo, plantados en la contemplación de la Pasión, que ahora, como si se tratara de un movimiento pendular, nos hemos instalado con verdad y también con demasía solo en la gloria. Hasta ufanamente decimos estar solo pendientes de la Pascua. Y no hay Pascua sin Viernes Santo. Entonces la resurrección tendrá consecuencias en nuestra vida, comprendiendo progresivamente la resurrección a la luz de la vida de Cristo y recorriendo nuestra vida a la luz de esta resurrección, a cuya “escuela” hemos de acudir cada día, humilde, gozosa y esperanzadora.</w:t>
      </w:r>
    </w:p>
    <w:p>
      <w:pPr>
        <w:pStyle w:val="Normal"/>
        <w:shd w:fill="FFFFFF" w:val="clear"/>
        <w:spacing w:before="280" w:after="280"/>
        <w:rPr>
          <w:rFonts w:ascii="Arial" w:hAnsi="Arial" w:cs="Arial"/>
          <w:color w:val="000000"/>
          <w:sz w:val="21"/>
          <w:szCs w:val="21"/>
          <w:lang w:val="es-AR" w:eastAsia="en-US"/>
        </w:rPr>
      </w:pPr>
      <w:r>
        <w:rPr>
          <w:rFonts w:cs="Arial" w:ascii="Arial" w:hAnsi="Arial"/>
          <w:b/>
          <w:bCs/>
          <w:color w:val="000000"/>
          <w:sz w:val="21"/>
          <w:szCs w:val="21"/>
          <w:lang w:val="es-AR" w:eastAsia="en-US"/>
        </w:rPr>
        <w:t>3.- Una actitud de novedad: </w:t>
      </w:r>
      <w:r>
        <w:rPr>
          <w:rFonts w:cs="Arial" w:ascii="Arial" w:hAnsi="Arial"/>
          <w:color w:val="000000"/>
          <w:sz w:val="21"/>
          <w:szCs w:val="21"/>
          <w:lang w:val="es-AR" w:eastAsia="en-US"/>
        </w:rPr>
        <w:t>Somos panes nuevos, los panes ácimos de la Pascua. Esta actitud consiste en saber ver y juzgar con ojos y corazón nuevos. Ya les pasó a los apóstoles. Ya les pasó a Pedro y a Juan. Dudaron del anuncio de las mujeres y necesitaron ir al sepulcro, hallarlo vacío, contemplar las vendas y el sudario. Y ver con el corazón. “…y entonces vio y creyó, pues no habían entendido la Escritura que anunciaba que Él iba a resucitar de entre los muertos”.</w:t>
      </w:r>
      <w:r>
        <w:rPr>
          <w:rFonts w:cs="Arial" w:ascii="Arial" w:hAnsi="Arial"/>
          <w:color w:val="000000"/>
          <w:sz w:val="21"/>
          <w:szCs w:val="21"/>
          <w:u w:val="single"/>
          <w:lang w:val="es-AR" w:eastAsia="en-US"/>
        </w:rPr>
        <w:t> </w:t>
      </w:r>
    </w:p>
    <w:p>
      <w:pPr>
        <w:pStyle w:val="Normal"/>
        <w:shd w:fill="FFFFFF" w:val="clear"/>
        <w:spacing w:before="280" w:after="280"/>
        <w:rPr>
          <w:rFonts w:ascii="Arial" w:hAnsi="Arial" w:cs="Arial"/>
          <w:color w:val="000000"/>
          <w:sz w:val="21"/>
          <w:szCs w:val="21"/>
          <w:lang w:val="es-AR" w:eastAsia="en-US"/>
        </w:rPr>
      </w:pPr>
      <w:r>
        <w:rPr>
          <w:rFonts w:cs="Arial" w:ascii="Arial" w:hAnsi="Arial"/>
          <w:b/>
          <w:bCs/>
          <w:color w:val="000000"/>
          <w:sz w:val="21"/>
          <w:szCs w:val="21"/>
          <w:lang w:val="es-AR" w:eastAsia="en-US"/>
        </w:rPr>
        <w:t>4.- Una actitud de confiada, esperanzada y contagiosa alegría. </w:t>
      </w:r>
      <w:r>
        <w:rPr>
          <w:rFonts w:cs="Arial" w:ascii="Arial" w:hAnsi="Arial"/>
          <w:color w:val="000000"/>
          <w:sz w:val="21"/>
          <w:szCs w:val="21"/>
          <w:lang w:val="es-AR" w:eastAsia="en-US"/>
        </w:rPr>
        <w:t>La alegría es la característica de los textos bíblicos y litúrgicos de la Pascua. La alegría es el grito, el clamor de los testigos del sepulcro vacío y del Señor Resucitado. Se trata de una alegría exultante y a la vez serena, de una alegría contagiosa y expansiva, de una alegría confiada y esperanzada. El “aleluya” de la Pascua es etimológica y conceptualmente alegría. ¡Claro que hay en la vida y en nuestra vida motivos para el pesar y la tristeza! Los hay, sí, pero, ante todo y sobre todo, ha de haberlos para la esperanza y la alegría. Cristo ha resucitado. Tiene sentido la vida. Tiene sentido nuestra fe. El cristiano de esta hora del siglo XXI habrá de ser testigo de esta alegría con su propia alegría. Si siempre fue cierto que nada más triste que un cristiano –un santo, dice el refrán- triste, en medio de acosos y cortapisas al cristianismo y a la Iglesia, hemos de ser alegres, hemos de transmitir que esta alegría que nadie no ha de arrebatar.</w:t>
      </w:r>
      <w:r>
        <w:rPr>
          <w:rFonts w:cs="Arial" w:ascii="Arial" w:hAnsi="Arial"/>
          <w:color w:val="000000"/>
          <w:sz w:val="21"/>
          <w:szCs w:val="21"/>
          <w:u w:val="single"/>
          <w:lang w:val="es-AR" w:eastAsia="en-US"/>
        </w:rPr>
        <w:t> </w:t>
      </w:r>
    </w:p>
    <w:p>
      <w:pPr>
        <w:pStyle w:val="Normal"/>
        <w:shd w:fill="FFFFFF" w:val="clear"/>
        <w:spacing w:before="280" w:after="280"/>
        <w:rPr>
          <w:rFonts w:ascii="Arial" w:hAnsi="Arial" w:cs="Arial"/>
          <w:color w:val="000000"/>
          <w:sz w:val="21"/>
          <w:szCs w:val="21"/>
          <w:lang w:val="es-AR" w:eastAsia="en-US"/>
        </w:rPr>
      </w:pPr>
      <w:r>
        <w:rPr>
          <w:rFonts w:cs="Arial" w:ascii="Arial" w:hAnsi="Arial"/>
          <w:b/>
          <w:bCs/>
          <w:color w:val="000000"/>
          <w:sz w:val="21"/>
          <w:szCs w:val="21"/>
          <w:lang w:val="es-AR" w:eastAsia="en-US"/>
        </w:rPr>
        <w:t>5.- Una actitud de búsqueda y de escucha de la Palabra de Dios.</w:t>
      </w:r>
      <w:r>
        <w:rPr>
          <w:rFonts w:cs="Arial" w:ascii="Arial" w:hAnsi="Arial"/>
          <w:color w:val="000000"/>
          <w:sz w:val="21"/>
          <w:szCs w:val="21"/>
          <w:lang w:val="es-AR" w:eastAsia="en-US"/>
        </w:rPr>
        <w:t> La escuela de la Pascua tiene, por tanto, como primera lección la escucha atenta, constante y orante de la Palabra de Dios. Hemos de regresar una y otra vez a la Biblia. Es la fuente, el sustrato y el nutrimento capital de nuestra fe y de nuestra vida. Los cristianos -particularmente los católicos- no podemos ser los grandes desconocedores y hasta prófugos de la Palabra de Dios, que es siempre viva y eficaz, actual, interpeladora, pensada para ti, para mí y para todos. La Palabra de Dios es la gran pedagoga, la gran educadora de nuestros ojos y de nuestro corazón. Es la gran maestra y descubridora de la Pascua, como aconteció con los discípulos de Emaús.</w:t>
      </w:r>
      <w:r>
        <w:rPr>
          <w:rFonts w:cs="Arial" w:ascii="Arial" w:hAnsi="Arial"/>
          <w:color w:val="000000"/>
          <w:sz w:val="21"/>
          <w:szCs w:val="21"/>
          <w:u w:val="single"/>
          <w:lang w:val="es-AR" w:eastAsia="en-US"/>
        </w:rPr>
        <w:t> </w:t>
      </w:r>
    </w:p>
    <w:p>
      <w:pPr>
        <w:pStyle w:val="Normal"/>
        <w:shd w:fill="FFFFFF" w:val="clear"/>
        <w:spacing w:before="280" w:after="280"/>
        <w:rPr>
          <w:rFonts w:ascii="Arial" w:hAnsi="Arial" w:cs="Arial"/>
          <w:color w:val="000000"/>
          <w:sz w:val="21"/>
          <w:szCs w:val="21"/>
          <w:lang w:val="es-AR" w:eastAsia="en-US"/>
        </w:rPr>
      </w:pPr>
      <w:r>
        <w:rPr>
          <w:rFonts w:cs="Arial" w:ascii="Arial" w:hAnsi="Arial"/>
          <w:b/>
          <w:bCs/>
          <w:color w:val="000000"/>
          <w:sz w:val="21"/>
          <w:szCs w:val="21"/>
          <w:lang w:val="es-AR" w:eastAsia="en-US"/>
        </w:rPr>
        <w:t>6.- Una actitud de trascendencia: “Buscar las cosas de allá arriba”.</w:t>
      </w:r>
      <w:r>
        <w:rPr>
          <w:rFonts w:cs="Arial" w:ascii="Arial" w:hAnsi="Arial"/>
          <w:color w:val="000000"/>
          <w:sz w:val="21"/>
          <w:szCs w:val="21"/>
          <w:lang w:val="es-AR" w:eastAsia="en-US"/>
        </w:rPr>
        <w:t> La escuela de la Pascua, al purificar nuestra mirada y nuestro corazón, nos enseñar a mirar “más arriba”, a buscar las “cosas de allá arriba”, donde está Cristo el Señor. Nuestro mundo y también los cristianos urgimos recuperar la trascendencia. El progreso de la ciencia y de la técnica, los altos niveles de bienestar que disfrutamos en Occidente -al menos, la mayoría de las personas- nos prometen continuamente el paraíso en la tierra y nos dejamos engañar pensando que estamos a un tris de hallar aquí, en esta tierra, la felicidad y la plenitud. Vivimos en el sofisma del primer paraíso terrenal cuando la serpiente engañó al primer hombre y a primera mujer en la manzana del árbol de la vida, del árbol del bien y del mal. No hay más árbol de la vida que el árbol de cruz. El, en Jesucristo crucificado, es el Bien, el único bien vivo y verdadero. Y la tentación y los tentadores son el mal. No nos confundamos y no nos dejemos confundir.</w:t>
      </w:r>
      <w:r>
        <w:rPr>
          <w:rFonts w:cs="Arial" w:ascii="Arial" w:hAnsi="Arial"/>
          <w:color w:val="000000"/>
          <w:sz w:val="21"/>
          <w:szCs w:val="21"/>
          <w:u w:val="single"/>
          <w:lang w:val="es-AR" w:eastAsia="en-US"/>
        </w:rPr>
        <w:t> </w:t>
      </w:r>
    </w:p>
    <w:p>
      <w:pPr>
        <w:pStyle w:val="Normal"/>
        <w:shd w:fill="FFFFFF" w:val="clear"/>
        <w:spacing w:before="280" w:after="280"/>
        <w:rPr/>
      </w:pPr>
      <w:r>
        <w:rPr>
          <w:rFonts w:cs="Arial" w:ascii="Arial" w:hAnsi="Arial"/>
          <w:b/>
          <w:bCs/>
          <w:color w:val="000000"/>
          <w:sz w:val="21"/>
          <w:szCs w:val="21"/>
          <w:lang w:val="es-AR" w:eastAsia="en-US"/>
        </w:rPr>
        <w:t>7.- Una actitud de renovada y profunda espiritualidad y vida interior.</w:t>
      </w:r>
      <w:r>
        <w:rPr>
          <w:rFonts w:cs="Arial" w:ascii="Arial" w:hAnsi="Arial"/>
          <w:color w:val="000000"/>
          <w:sz w:val="21"/>
          <w:szCs w:val="21"/>
          <w:lang w:val="es-AR" w:eastAsia="en-US"/>
        </w:rPr>
        <w:t> Un cristianismo renovado, vigoroso, robustecido, confesante y apostólico es que, nutrido de la Palabra de Dios, se abre y se recicla continuamente en la oración y los sacramentos. A esta hora nuestra de secularismos y laicismos la única respuesta válida es la que brote de una vida interior, de la plegaria, de la espiritualidad recia y encarnada. Para “buscar las más de allá arriba”, donde está Cristo el Señor, necesitamos rezar, fortalecer nuestra vida interior, revitalizar nuestras raíces cristianas, ahondar en la verdadera y propia identidad de nuestra fe y de nuestra Iglesia en y desde la comunión, sintiéndonos orgullosos de pertenecer a ella.</w:t>
      </w:r>
    </w:p>
    <w:p>
      <w:pPr>
        <w:pStyle w:val="Normal"/>
        <w:shd w:fill="FFFFFF" w:val="clear"/>
        <w:spacing w:before="280" w:after="280"/>
        <w:rPr/>
      </w:pPr>
      <w:r>
        <w:rPr>
          <w:rFonts w:cs="Arial" w:ascii="Arial" w:hAnsi="Arial"/>
          <w:b/>
          <w:bCs/>
          <w:color w:val="000000"/>
          <w:sz w:val="21"/>
          <w:szCs w:val="21"/>
          <w:lang w:val="es-AR" w:eastAsia="en-US"/>
        </w:rPr>
        <w:t>8.- Una actitud propia de la condición del discípulo.</w:t>
      </w:r>
      <w:r>
        <w:rPr>
          <w:rFonts w:cs="Arial" w:ascii="Arial" w:hAnsi="Arial"/>
          <w:color w:val="000000"/>
          <w:sz w:val="21"/>
          <w:szCs w:val="21"/>
          <w:lang w:val="es-AR" w:eastAsia="en-US"/>
        </w:rPr>
        <w:t> La escuela de la Pascua, desde la Palabra y desde la búsqueda y cultivo de la verdadera y apremiante trascendencia y espiritualidad, es la escuela del discipulado.  Para ser testigos antes hay que ser discípulos. El discípulo es el que está a la escucha y en la compañía del Maestro. Es aquel que experimenta y conoce su sabiduría, su grandeza y su amor. Solo así el discípulo hallará al Cristo total – no a un Cristo a mi gusto o medida- y solo así el discípulo se convertirá en apóstol, en misionero, en testigo. Nuestro gozo será entonces tal que nos brotará y surgirá espontáneo e irrefrenable el expandir y transmitir con la fuerza de la propia vida y de las obras al Cristo que se levanta y camina con las llagas y transido de gloria en el alba del día sin ocaso.</w:t>
      </w:r>
    </w:p>
    <w:p>
      <w:pPr>
        <w:pStyle w:val="Normal"/>
        <w:shd w:fill="FFFFFF" w:val="clear"/>
        <w:spacing w:before="280" w:after="280"/>
        <w:rPr/>
      </w:pPr>
      <w:r>
        <w:rPr>
          <w:rFonts w:cs="Arial" w:ascii="Arial" w:hAnsi="Arial"/>
          <w:b/>
          <w:bCs/>
          <w:color w:val="000000"/>
          <w:sz w:val="21"/>
          <w:szCs w:val="21"/>
          <w:lang w:val="es-AR" w:eastAsia="en-US"/>
        </w:rPr>
        <w:t>9.- Una actitud misionera de apóstol.</w:t>
      </w:r>
      <w:r>
        <w:rPr>
          <w:rFonts w:cs="Arial" w:ascii="Arial" w:hAnsi="Arial"/>
          <w:color w:val="000000"/>
          <w:sz w:val="21"/>
          <w:szCs w:val="21"/>
          <w:lang w:val="es-AR" w:eastAsia="en-US"/>
        </w:rPr>
        <w:t> Todo lo anterior nos convertirá así en apóstoles y testigos. Pero nadie da lo que no tiene. De ahí la importancia de ser antes discípulos. Solo transformados nosotros mismos podremos ser levadura nueva de transformación para nuestra humanidad. Cristo Resucitado nos llama a ser sus testigos. “Nosotros somos sus testigos”, repetían los apóstoles en aquellas horas y días de la gran Pascua.</w:t>
      </w:r>
    </w:p>
    <w:p>
      <w:pPr>
        <w:pStyle w:val="Normal"/>
        <w:shd w:fill="FFFFFF" w:val="clear"/>
        <w:spacing w:before="280" w:after="280"/>
        <w:rPr/>
      </w:pPr>
      <w:r>
        <w:rPr>
          <w:rFonts w:cs="Arial" w:ascii="Arial" w:hAnsi="Arial"/>
          <w:b/>
          <w:bCs/>
          <w:color w:val="000000"/>
          <w:sz w:val="21"/>
          <w:szCs w:val="21"/>
          <w:lang w:val="es-AR" w:eastAsia="en-US"/>
        </w:rPr>
        <w:t>10.- Una actitud solidaria con todos los que sufren, con todos los llagados</w:t>
      </w:r>
      <w:r>
        <w:rPr>
          <w:rFonts w:cs="Arial" w:ascii="Arial" w:hAnsi="Arial"/>
          <w:color w:val="000000"/>
          <w:sz w:val="21"/>
          <w:szCs w:val="21"/>
          <w:lang w:val="es-AR" w:eastAsia="en-US"/>
        </w:rPr>
        <w:t>. En la Pascua nos espera el Resucitado, ¿dónde hallarlo? Lo descubriremos también en nuestras llagas y en las llagas de una humanidad dolorida y anhelante de salvación y a quien hemos servir en la caridad y a través de la Eucaristía, el Cuerpo glorioso y llagado de Jesucristo, el Pan partido y repartido para la vida del mundo. Con los de Emaús sintamos, cantemos y actuemos: “Te conocimos, Señor, al partir el pan; Tú nos conoces, Señor, al partir el pan”.</w:t>
      </w:r>
    </w:p>
    <w:p>
      <w:pPr>
        <w:pStyle w:val="Normal2"/>
        <w:rPr>
          <w:rFonts w:ascii="Arial" w:hAnsi="Arial" w:cs="Arial"/>
          <w:color w:val="000000"/>
          <w:sz w:val="21"/>
          <w:szCs w:val="21"/>
          <w:lang w:val="es-AR" w:eastAsia="en-US"/>
        </w:rPr>
      </w:pPr>
      <w:r>
        <w:rPr>
          <w:rFonts w:cs="Arial" w:ascii="Arial" w:hAnsi="Arial"/>
          <w:color w:val="000000"/>
          <w:sz w:val="21"/>
          <w:szCs w:val="21"/>
          <w:lang w:val="es-AR" w:eastAsia="en-US"/>
        </w:rPr>
      </w:r>
    </w:p>
    <w:p>
      <w:pPr>
        <w:pStyle w:val="Normal2"/>
        <w:rPr>
          <w:lang w:val="es-AR"/>
        </w:rPr>
      </w:pPr>
      <w:r>
        <w:rPr>
          <w:lang w:val="es-AR"/>
        </w:rPr>
      </w:r>
    </w:p>
    <w:p>
      <w:pPr>
        <w:pStyle w:val="Normal2"/>
        <w:rPr/>
      </w:pPr>
      <w:r>
        <w:rPr/>
      </w:r>
    </w:p>
    <w:p>
      <w:pPr>
        <w:pStyle w:val="Normal2"/>
        <w:rPr/>
      </w:pPr>
      <w:r>
        <w:rPr/>
      </w:r>
    </w:p>
    <w:p>
      <w:pPr>
        <w:pStyle w:val="Normal2"/>
        <w:rPr/>
      </w:pPr>
      <w:r>
        <w:rPr/>
        <w:t xml:space="preserve"> </w:t>
      </w:r>
      <w:r>
        <w:rPr>
          <w:sz w:val="20"/>
          <w:szCs w:val="20"/>
          <w:highlight w:val="lightGray"/>
          <w:lang w:val="es-AR" w:eastAsia="es-AR"/>
        </w:rPr>
        <w:t>-IGLESIA-</w:t>
      </w:r>
      <w:r>
        <w:rPr>
          <w:lang w:val="es-AR" w:eastAsia="es-AR"/>
        </w:rPr>
        <w:br/>
      </w:r>
      <w:r>
        <w:rPr>
          <w:b/>
          <w:sz w:val="28"/>
          <w:szCs w:val="28"/>
        </w:rPr>
        <w:t>Nota 3:</w:t>
      </w:r>
      <w:r>
        <w:rPr>
          <w:sz w:val="28"/>
          <w:szCs w:val="28"/>
        </w:rPr>
        <w:t xml:space="preserve"> </w:t>
      </w:r>
      <w:r>
        <w:rPr>
          <w:b/>
          <w:sz w:val="28"/>
          <w:szCs w:val="28"/>
        </w:rPr>
        <w:t>FIESTA DE LOS 400 AÑOS DE LA VIRGEN DEL VALLE DE CATAMARCA</w:t>
      </w:r>
    </w:p>
    <w:p>
      <w:pPr>
        <w:pStyle w:val="Normal"/>
        <w:rPr>
          <w:rFonts w:ascii="Times New Roman" w:hAnsi="Times New Roman" w:cs="Times New Roman"/>
          <w:lang w:val="es-AR" w:eastAsia="es-AR"/>
        </w:rPr>
      </w:pPr>
      <w:r>
        <w:rPr>
          <w:rFonts w:cs="Times New Roman" w:ascii="Times New Roman" w:hAnsi="Times New Roman"/>
          <w:sz w:val="20"/>
          <w:szCs w:val="20"/>
        </w:rPr>
        <w:t>-Por Gloria Batalla</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shd w:fill="FFFFFF" w:val="clear"/>
        <w:spacing w:before="280" w:after="280"/>
        <w:rPr>
          <w:rFonts w:ascii="Arial" w:hAnsi="Arial" w:cs="Arial"/>
          <w:b/>
          <w:b/>
          <w:bCs/>
          <w:color w:val="999999"/>
          <w:sz w:val="21"/>
          <w:szCs w:val="21"/>
          <w:lang w:val="es-AR" w:eastAsia="en-US"/>
        </w:rPr>
      </w:pPr>
      <w:r>
        <w:rPr>
          <w:rFonts w:cs="Arial" w:ascii="Arial" w:hAnsi="Arial"/>
          <w:b/>
          <w:bCs/>
          <w:color w:val="999999"/>
          <w:sz w:val="21"/>
          <w:szCs w:val="21"/>
          <w:lang w:val="es-AR" w:eastAsia="en-US"/>
        </w:rPr>
        <w:t>Cuatrocientos años de amor y protección de la Virgen María a su pueblo Catamarqueño en Argentina. La fe y el amor a la Morenita del Valle mueven montaña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La provincia de Catamarca, Argentina, festeja los 400 años del hallazgo de la imagen de Nuestra Señora del Valle, una de las advocaciones marianas más conocidas del país. Es una de las dos festividades anuales más importantes en el Noroeste argentino honrando a su patrona con misas y actos permanentes durante todo el año.</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Todos los años, para la fiesta de la Virgen, es habitual que cientos de peregrinos lleguen a San Fernando del Valle de Catamarca después de días de caminata a pie desde sus pueblos. Incluso desde Concepción, Tucumán, distante unos 170 kilómetro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Peregrinos de “Coco Lonsalles” caminan varios días, tradición que lleva más de 30 años. También lo hacen desde Río Seco, Lules, y otras localidades tucumanas, y otras provincia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Los peregrinos, suelen salir al camino, en familia, en comunidad. Es emocionante verlos caminar a la vera del camino, hecho que llama a la extrema prudencia de quienes circulan por las rutas catamarqueñas en estos día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Las Solemnes Fiestas en Honor a Nuestra Madre del Valle, este año, tienen un toque muy especial, pues, hacen especial referencia a los 400 años del hallazgo de la bendita Imagen de la Virgen del Valle.</w:t>
      </w:r>
    </w:p>
    <w:p>
      <w:pPr>
        <w:pStyle w:val="Normal"/>
        <w:shd w:fill="FFFFFF" w:val="clear"/>
        <w:spacing w:before="280" w:after="280"/>
        <w:rPr>
          <w:rFonts w:ascii="Arial" w:hAnsi="Arial" w:cs="Arial"/>
          <w:color w:val="000000"/>
          <w:sz w:val="21"/>
          <w:szCs w:val="21"/>
          <w:lang w:val="es-AR" w:eastAsia="en-US"/>
        </w:rPr>
      </w:pPr>
      <w:r>
        <w:rPr>
          <w:rFonts w:cs="Arial" w:ascii="Arial" w:hAnsi="Arial"/>
          <w:b/>
          <w:bCs/>
          <w:color w:val="000000"/>
          <w:sz w:val="21"/>
          <w:szCs w:val="21"/>
          <w:lang w:val="es-AR" w:eastAsia="en-US"/>
        </w:rPr>
        <w:t>LOS ORIGENES DE ESTA ADVOCACIÓN</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El origen de esta advocación mariana se remonta a los años entre 1618 y 1620, en una gruta de Choya, Catamarca. Allí vivían españoles y originarios del pueblo, en su mayoría cristianos. Un originario de la zona, un día oyó voces. A la mañana siguiente el hombre regresó a ese lugar y encontró las huellas y un sendero.</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Caminó por él unos cinco kilómetros hasta llegar a un nicho con rústicos asientos y fogones recientemente apagados. Al fondo encontró la imagen de la Virgen María, pequeña, limpia, y morena, con rasgos muy parecidos a los aborígenes del lugar, que pronto habían aprendido a querer a la Santísima Virgen madre de Jesús. Efectivamente, eran ellos los que la honraban en aquel lugar.</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Poco a poco la devoción a esta imagen fue creciendo, no solo entre los autóctonos, sino también entre los españoles, y con la devoción fueron creciendo también los prodigios y los hechos milagrosos que demostraban la protección y el amor de la Madre del Cielo hacia esos hijos suyo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Hoy los peregrinos visitan la gruta donde ocurrió el hallazgo, aunque la imagen original se encuentra en la Catedral Basílica de Catamarca "Nuestra Señora del Valle".</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Esta advocación es una es de las más concurridas por los devotos argentinos a la hora de acercarse a la Madre de Dios. Su manto celeste y blanco y su tez morena, tienen un significado especial para sus fieles devoto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Desde el Tepeyac (Guadalupe) hasta Choya, María la morenita, es madre e intercesora. Sus hijos caminan hasta lo imposible para encontrarse con María, la madre, porque María es la dueña de sus corazone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Los peregrinos contemplan a la Madre después de un largo camino, donde nada pudo con el deseo de llegar a sus pies, para depositar los ruegos, las angustias, los pesares y darle gracias por tantas alegrías y bendiciones recibida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Es emocionante y alentador ver la gran cantidad de fieles. Digno de destacar la cantidad de familias, niños pequeños, jóvenes y ancianos, que emprenden este caminar, es un signo de ternura que le ofrecen a la Madre, es expresarle mediante súplicas y ruegos que quieren llegar a su encuentro, para que recoja sus penas, miserias y las gracias por tanto amor, verdaderamente se siente la presencia de la Virgen en cada rostro.</w:t>
      </w:r>
    </w:p>
    <w:p>
      <w:pPr>
        <w:pStyle w:val="Normal"/>
        <w:shd w:fill="FFFFFF" w:val="clear"/>
        <w:spacing w:before="280" w:after="280"/>
        <w:rPr>
          <w:rFonts w:ascii="Arial" w:hAnsi="Arial" w:cs="Arial"/>
          <w:color w:val="000000"/>
          <w:sz w:val="21"/>
          <w:szCs w:val="21"/>
          <w:lang w:val="es-AR" w:eastAsia="en-US"/>
        </w:rPr>
      </w:pPr>
      <w:r>
        <w:rPr>
          <w:rFonts w:cs="Arial" w:ascii="Arial" w:hAnsi="Arial"/>
          <w:b/>
          <w:bCs/>
          <w:color w:val="000000"/>
          <w:sz w:val="21"/>
          <w:szCs w:val="21"/>
          <w:lang w:val="es-AR" w:eastAsia="en-US"/>
        </w:rPr>
        <w:t>LAS FESTIVIDADES EN HONOR A NUESTRA SEÑORA DEL VALLE</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Las Solemnes Fiestas en honor a Nuestra Madre del Valle tienen un significado muy especial este año por los cuatrocientos años de su aparición. Las festividades unen a las 66 Diócesis de la Argentina, las ocho Regiones Pastorales del país; todos los fieles católicos de Argentina, conmemorando estos 400 años y resaltando la presencia, la compañía, la maternidad de la Virgen desde el Valle Central de Catamarca.</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Nuestra Señora del Valle es patrona de la provincia de Catamarca, de la Diócesis de Añatuya y protectora de la Diócesis de La Rioja. Patrona de los algodoneros del Chaco, del Noroeste Argentino. Patrona nacional del turismo y del paracaidismo. Desde 1996 Patrona del Festival de Cosquín. En 2013 fue elegida Patrona de la Feria Internacional de Turismo de Latinoamérica, la más grande del continente.</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La Conferencia Episcopal Argentina hizo referencia a estas festividades en un comunicado el (27/11/2019):</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w:t>
      </w:r>
      <w:r>
        <w:rPr>
          <w:rFonts w:eastAsia="Arial" w:cs="Arial" w:ascii="Arial" w:hAnsi="Arial"/>
          <w:color w:val="000000"/>
          <w:sz w:val="21"/>
          <w:szCs w:val="21"/>
          <w:lang w:val="es-AR" w:eastAsia="en-US"/>
        </w:rPr>
        <w:t xml:space="preserve"> </w:t>
      </w:r>
      <w:r>
        <w:rPr>
          <w:rFonts w:cs="Arial" w:ascii="Arial" w:hAnsi="Arial"/>
          <w:color w:val="000000"/>
          <w:sz w:val="21"/>
          <w:szCs w:val="21"/>
          <w:lang w:val="es-AR" w:eastAsia="en-US"/>
        </w:rPr>
        <w:t>“</w:t>
      </w:r>
      <w:r>
        <w:rPr>
          <w:rFonts w:cs="Arial" w:ascii="Arial" w:hAnsi="Arial"/>
          <w:color w:val="000000"/>
          <w:sz w:val="21"/>
          <w:szCs w:val="21"/>
          <w:lang w:val="es-AR" w:eastAsia="en-US"/>
        </w:rPr>
        <w:t>Como pastores en nuestra querida Argentina nos dirigimos a ustedes para convocarlos a vivir intensamente esta gracia de Dios: el Año Mariano Nacional, que se extenderá desde el 8 de diciembre de 2019, hasta el 8 de diciembre del 2020, y que lo hemos dispuesto para resaltar el jubileo por los 400 años del hallazgo de la sagrada imagen de la Virgen del Valle en la provincia de Catamarca, venerada a lo largo y ancho de la Patria” ….</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w:t>
      </w:r>
      <w:r>
        <w:rPr>
          <w:rFonts w:cs="Arial" w:ascii="Arial" w:hAnsi="Arial"/>
          <w:color w:val="000000"/>
          <w:sz w:val="21"/>
          <w:szCs w:val="21"/>
          <w:lang w:val="es-AR" w:eastAsia="en-US"/>
        </w:rPr>
        <w:t>María nos vuelve a convocar. Es la Mujer, es la Esposa, es la Madre que, con su presencia, abraza a las mujeres, a las esposas y a las madres en sus angustias y dolores y acoge a los hijos del descarte, las adicciones, la soledad y la indigencia”.</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w:t>
      </w:r>
      <w:r>
        <w:rPr>
          <w:rFonts w:cs="Arial" w:ascii="Arial" w:hAnsi="Arial"/>
          <w:color w:val="000000"/>
          <w:sz w:val="21"/>
          <w:szCs w:val="21"/>
          <w:lang w:val="es-AR" w:eastAsia="en-US"/>
        </w:rPr>
        <w:t>El Papa Francisco nos hace sentir su cercanía por medio de la concesión de indulgencias plenarias para todos aquellos que a lo largo del año visiten un santuario mariano o cualquier templo dedicado a la Virgen en todas las diócesis de Argentina, cumpliendo con los consabidos requisitos para alcanzar esta particular gracia divina.”</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La Conferencia Episcopal Argentina en comunión con el Señor Obispo de Catamarca, Mons. Luis Urbanc, y la comunidad diocesana, como ya es sabido, suspendió la realización del IV Congreso Mariano Nacional (que iba a realizarse del 23 al 26 de abril de 2020 en Catamarca) para evitar la propagación de la pandemia Coronavirus (COVID-19) y dengue, encomendando a la Virgen del Valle el pueblo argentino en esta situación difícil, especialmente a los enfermos y a los que cuidan de ello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A pesar de las dificultades que estamos atravesando los argentinos como país, todos acudimos a María, nuestra madre y protectora, en esta fecha tan especial, siempre atenta a nuestras necesidades y pedidos. Celebremos estas festividades desde nuestra creatividad y devoción.</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La fiesta litúrgica de la Virgen María "Nuestra Señora del Valle de Catamarca" se celebra cada año el segundo sábado después del domingo de Pascua. Este año la fiesta cae el sábado 25 de abril 2020.</w:t>
      </w:r>
    </w:p>
    <w:p>
      <w:pPr>
        <w:pStyle w:val="Normal2"/>
        <w:rPr>
          <w:rFonts w:ascii="Arial" w:hAnsi="Arial" w:cs="Arial"/>
          <w:color w:val="000000"/>
          <w:sz w:val="21"/>
          <w:szCs w:val="21"/>
          <w:lang w:val="es-AR" w:eastAsia="en-US"/>
        </w:rPr>
      </w:pPr>
      <w:r>
        <w:rPr>
          <w:rFonts w:cs="Arial" w:ascii="Arial" w:hAnsi="Arial"/>
          <w:color w:val="000000"/>
          <w:sz w:val="21"/>
          <w:szCs w:val="21"/>
          <w:lang w:val="es-AR" w:eastAsia="en-US"/>
        </w:rPr>
      </w:r>
    </w:p>
    <w:p>
      <w:pPr>
        <w:pStyle w:val="Normal2"/>
        <w:rPr/>
      </w:pPr>
      <w: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ADOLESCENCIA Y SEXO. PROPUESTAS EDUCATIVAS DESDE LA FE</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color w:val="000000"/>
          <w:sz w:val="21"/>
          <w:szCs w:val="21"/>
          <w:lang w:val="es-AR" w:eastAsia="en-US"/>
        </w:rPr>
        <w:t>ADOLESCENCIA Y SEXO. PROPUESTAS EDUCATIVAS DESDE LA FE</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color w:val="000000"/>
          <w:sz w:val="21"/>
          <w:szCs w:val="21"/>
          <w:lang w:val="es-AR" w:eastAsia="en-US"/>
        </w:rPr>
        <w:t>Frente a la situación actual de los jóvenes, sin lugar a duda desconsoladora, preocupante y amenazadora para el próximo futuro, es lógico que nos preguntemos, sobre todo si somos padres, educadores, catequistas, qué podemos y debemos hacer. La propuesta se hace difícil no sólo por lo complejo que es su elaboración, sino también porque nos sentimos aparentemente una minoría y nos queda la impresión que hay que plantear estas cuestiones en un contexto social que se muestra superficial e indiferente y no se interesa en valorarlas. La difusa masificación del ambiente incita a asumir como modos de proceder normales, lo que la mayoría acepta sin ningún esfuerzo de valoración crítica. Pero es un derecho y obligación ineludible para todos los que tenemos una misión intransferible en la formación humana y cristiana de la generación de nuestros niños y adolescentes asumir con seriedad y confianza la problemática propia en la educación sexual de los mismos.</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color w:val="000000"/>
          <w:sz w:val="21"/>
          <w:szCs w:val="21"/>
          <w:lang w:val="es-AR" w:eastAsia="en-US"/>
        </w:rPr>
        <w:t>Frente a todos los problemas que pueda tener el y la adolescente es importantísimo seguir el sabio consejo que da el cardenal Martini: </w:t>
      </w:r>
      <w:r>
        <w:rPr>
          <w:rFonts w:cs="Arial" w:ascii="Arial" w:hAnsi="Arial"/>
          <w:i/>
          <w:iCs/>
          <w:color w:val="000000"/>
          <w:sz w:val="21"/>
          <w:szCs w:val="21"/>
          <w:lang w:val="es-AR" w:eastAsia="en-US"/>
        </w:rPr>
        <w:t>“Los problemas humanos se afrontan humanamente, cultivando las características cualidades humanas de la valentía, de la generosidad, del paciente estudio científico, de la educación austera, de la libertad responsable, de la dedicación que debería ser incondicional y, por tanto, hasta de la apertura al misterio.</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i/>
          <w:iCs/>
          <w:color w:val="000000"/>
          <w:sz w:val="21"/>
          <w:szCs w:val="21"/>
          <w:lang w:val="es-AR" w:eastAsia="en-US"/>
        </w:rPr>
        <w:t>Una sociedad que elimina los problemas de manera expeditiva y artificial y no cultiva las cualidades arriba enumeradas es una sociedad inexorablemente condenada a la decadencia”</w:t>
      </w:r>
      <w:r>
        <w:rPr>
          <w:rStyle w:val="FootnoteCharacters"/>
          <w:rStyle w:val="FootnoteAnchor"/>
          <w:rFonts w:cs="Arial" w:ascii="Arial" w:hAnsi="Arial"/>
          <w:i/>
          <w:iCs/>
          <w:color w:val="000000"/>
          <w:sz w:val="21"/>
          <w:szCs w:val="21"/>
          <w:lang w:val="es-AR" w:eastAsia="en-US"/>
        </w:rPr>
        <w:footnoteReference w:id="2"/>
      </w:r>
      <w:r>
        <w:rPr>
          <w:rFonts w:cs="Arial" w:ascii="Arial" w:hAnsi="Arial"/>
          <w:i/>
          <w:iCs/>
          <w:color w:val="000000"/>
          <w:sz w:val="21"/>
          <w:szCs w:val="21"/>
          <w:lang w:val="es-AR" w:eastAsia="en-US"/>
        </w:rPr>
        <w:t>.</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color w:val="000000"/>
          <w:sz w:val="21"/>
          <w:szCs w:val="21"/>
          <w:lang w:val="es-AR" w:eastAsia="en-US"/>
        </w:rPr>
        <w:t>Por eso veo altamente conveniente proponer una serie de reflexiones y actividades para cumplir a conciencia con nuestras responsabilidades:</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i/>
          <w:iCs/>
          <w:color w:val="000000"/>
          <w:sz w:val="21"/>
          <w:szCs w:val="21"/>
          <w:lang w:val="es-AR" w:eastAsia="en-US"/>
        </w:rPr>
        <w:t>a)</w:t>
      </w:r>
      <w:r>
        <w:rPr>
          <w:rFonts w:cs="Arial" w:ascii="Arial" w:hAnsi="Arial"/>
          <w:color w:val="000000"/>
          <w:sz w:val="21"/>
          <w:szCs w:val="21"/>
          <w:lang w:val="es-AR" w:eastAsia="en-US"/>
        </w:rPr>
        <w:t> </w:t>
      </w:r>
      <w:r>
        <w:rPr>
          <w:rFonts w:cs="Arial" w:ascii="Arial" w:hAnsi="Arial"/>
          <w:i/>
          <w:iCs/>
          <w:color w:val="000000"/>
          <w:sz w:val="21"/>
          <w:szCs w:val="21"/>
          <w:lang w:val="es-AR" w:eastAsia="en-US"/>
        </w:rPr>
        <w:t>Promover encuentros de todo tipo para reflexionar seriamente sobre estos temas y buscar apropiados cauces de acción.</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color w:val="000000"/>
          <w:sz w:val="21"/>
          <w:szCs w:val="21"/>
          <w:lang w:val="es-AR" w:eastAsia="en-US"/>
        </w:rPr>
        <w:t>Tanto las acciones de gobierno, las reacciones y actitudes de la opinión pública, como las otras alternativas que presentan organismos e instituciones de todo tipo, propio de estas sociedades pluralistas, han de ser examinadas, analizadas y sometidas a una crítica serena y fundamentada. El mejor modo de prevenir comportamientos inadecuados y despropósitos de todo calibre y asumir lo que aparece valedero y digno de ser tenido en cuenta es que estos grupos capaciten a sus miembros en la toma de posiciones libres, responsables y eficaces.</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i/>
          <w:iCs/>
          <w:color w:val="000000"/>
          <w:sz w:val="21"/>
          <w:szCs w:val="21"/>
          <w:lang w:val="es-AR" w:eastAsia="en-US"/>
        </w:rPr>
        <w:t>b) Dar a la educación de la afectividad y la sexualidad una primordial importancia en la evolución psicológica de nuestros hijos.</w:t>
      </w:r>
    </w:p>
    <w:p>
      <w:pPr>
        <w:pStyle w:val="Normal"/>
        <w:shd w:fill="FFFFFF" w:val="clear"/>
        <w:spacing w:before="280" w:after="280"/>
        <w:jc w:val="both"/>
        <w:rPr/>
      </w:pPr>
      <w:r>
        <w:rPr>
          <w:rFonts w:cs="Arial" w:ascii="Arial" w:hAnsi="Arial"/>
          <w:color w:val="000000"/>
          <w:sz w:val="21"/>
          <w:szCs w:val="21"/>
          <w:lang w:val="es-AR" w:eastAsia="en-US"/>
        </w:rPr>
        <w:t>Desde mi propia experiencia puedo afirmar que éste es uno de los temas que más inquieta y preocupa a nuestros adolescentes y jóvenes. Tales temas brotan espontáneamente de labios de muchachos y chicas cuando se encuentran con educadores y animadores de grupos que les inspiran suficiente confianza. Entonces, por lo general, preguntan sin ningún reparo. Quieren llegar a la verdad de estos temas. A menudo la culpa está en los adultos que por falta de síntesis vital y/o conceptual rehuimos proponerlos o tocarlos. Esto se comprueba sobre todo en los padres. ¿Cuántos son los que saben informar a sus hijos al entrar en la pubertad sobre el sentido y, sobre todo, la finalidad del despertar de su genitalidad: en sus excitaciones, sus curiosidades, sus atracciones primerizas entre los sexos, etc., asumiendo el padre la sana iniciación sexual de sus hijitos y la madre, la de sus hijitas? Y cuando llegan a la adolescencia, ¿sabe el padre trasmitir a sus hijas adolescentes cuál es la imagen que él tiene de la mujer, y la madre a sus hijos adolescentes qué es lo que ella considera un varón bien logrado en su sexualidad?</w:t>
      </w:r>
      <w:r>
        <w:rPr>
          <w:rStyle w:val="FootnoteCharacters"/>
          <w:rStyle w:val="FootnoteAnchor"/>
          <w:rFonts w:cs="Arial" w:ascii="Arial" w:hAnsi="Arial"/>
          <w:color w:val="000000"/>
          <w:sz w:val="21"/>
          <w:szCs w:val="21"/>
          <w:lang w:val="es-AR" w:eastAsia="en-US"/>
        </w:rPr>
        <w:footnoteReference w:id="3"/>
      </w:r>
      <w:r>
        <w:rPr>
          <w:rFonts w:cs="Arial" w:ascii="Arial" w:hAnsi="Arial"/>
          <w:color w:val="000000"/>
          <w:sz w:val="21"/>
          <w:szCs w:val="21"/>
          <w:lang w:val="es-AR" w:eastAsia="en-US"/>
        </w:rPr>
        <w:t>  Y se podrían dar otros muchos ejemplos</w:t>
      </w:r>
      <w:r>
        <w:rPr>
          <w:rStyle w:val="FootnoteCharacters"/>
          <w:rStyle w:val="FootnoteAnchor"/>
          <w:rFonts w:cs="Arial" w:ascii="Arial" w:hAnsi="Arial"/>
          <w:color w:val="000000"/>
          <w:sz w:val="21"/>
          <w:szCs w:val="21"/>
          <w:lang w:val="es-AR" w:eastAsia="en-US"/>
        </w:rPr>
        <w:footnoteReference w:id="4"/>
      </w:r>
      <w:r>
        <w:rPr>
          <w:rFonts w:cs="Arial" w:ascii="Arial" w:hAnsi="Arial"/>
          <w:color w:val="000000"/>
          <w:sz w:val="21"/>
          <w:szCs w:val="21"/>
          <w:lang w:val="es-AR" w:eastAsia="en-US"/>
        </w:rPr>
        <w:t>.</w:t>
      </w:r>
    </w:p>
    <w:p>
      <w:pPr>
        <w:pStyle w:val="Normal"/>
        <w:shd w:fill="FFFFFF" w:val="clear"/>
        <w:spacing w:before="280" w:after="280"/>
        <w:jc w:val="both"/>
        <w:rPr/>
      </w:pPr>
      <w:r>
        <w:rPr>
          <w:rFonts w:cs="Arial" w:ascii="Arial" w:hAnsi="Arial"/>
          <w:color w:val="000000"/>
          <w:sz w:val="21"/>
          <w:szCs w:val="21"/>
          <w:lang w:val="es-AR" w:eastAsia="en-US"/>
        </w:rPr>
        <w:t>Esto exige, sin duda, cualidades especiales para tratar con los jóvenes; personalidad madura, equilibrio psíquico, pedagogía aplicada, experiencia religiosa. Hay que saber abrirles a los adolescentes y a los jóvenes horizontes que les permitan integrar la sexualidad en la persona y vivir comprometidos solidariamente con el mundo que les rodea y les pide respuestas adecuadas. Es ésta una exigente tarea porque no es fácil la in</w:t>
      </w:r>
      <w:r>
        <w:rPr>
          <w:rFonts w:cs="Arial" w:ascii="Arial" w:hAnsi="Arial"/>
          <w:i/>
          <w:iCs/>
          <w:color w:val="000000"/>
          <w:sz w:val="21"/>
          <w:szCs w:val="21"/>
          <w:lang w:val="es-AR" w:eastAsia="en-US"/>
        </w:rPr>
        <w:t>tegración amorosa </w:t>
      </w:r>
      <w:r>
        <w:rPr>
          <w:rFonts w:cs="Arial" w:ascii="Arial" w:hAnsi="Arial"/>
          <w:color w:val="000000"/>
          <w:sz w:val="21"/>
          <w:szCs w:val="21"/>
          <w:lang w:val="es-AR" w:eastAsia="en-US"/>
        </w:rPr>
        <w:t>de la sexualidad en la personalidad de chicas y muchachos, tanto en su proyección hacia el futuro como en la forma de llevarla a cabo. En efecto, ha de hacerse </w:t>
      </w:r>
      <w:r>
        <w:rPr>
          <w:rFonts w:cs="Arial" w:ascii="Arial" w:hAnsi="Arial"/>
          <w:i/>
          <w:iCs/>
          <w:color w:val="000000"/>
          <w:sz w:val="21"/>
          <w:szCs w:val="21"/>
          <w:lang w:val="es-AR" w:eastAsia="en-US"/>
        </w:rPr>
        <w:t>lenguaje maduro </w:t>
      </w:r>
      <w:r>
        <w:rPr>
          <w:rFonts w:cs="Arial" w:ascii="Arial" w:hAnsi="Arial"/>
          <w:color w:val="000000"/>
          <w:sz w:val="21"/>
          <w:szCs w:val="21"/>
          <w:lang w:val="es-AR" w:eastAsia="en-US"/>
        </w:rPr>
        <w:t>del amor y no palabrerío balbuceante de inmadureces, egoísmos, cretinismos y patologías, y esto exige mucha calidad y calidez, comprensión, ternura y paciencia de parte de padres y educadores</w:t>
      </w:r>
      <w:r>
        <w:rPr>
          <w:rStyle w:val="FootnoteCharacters"/>
          <w:rStyle w:val="FootnoteAnchor"/>
          <w:rFonts w:cs="Arial" w:ascii="Arial" w:hAnsi="Arial"/>
          <w:color w:val="000000"/>
          <w:sz w:val="21"/>
          <w:szCs w:val="21"/>
          <w:lang w:val="es-AR" w:eastAsia="en-US"/>
        </w:rPr>
        <w:footnoteReference w:id="5"/>
      </w:r>
      <w:r>
        <w:rPr>
          <w:rFonts w:cs="Arial" w:ascii="Arial" w:hAnsi="Arial"/>
          <w:color w:val="000000"/>
          <w:sz w:val="21"/>
          <w:szCs w:val="21"/>
          <w:lang w:val="es-AR" w:eastAsia="en-US"/>
        </w:rPr>
        <w:t>. Y esto se podría lograr más plenamente cuando al esfuerzo de padres y educadores, para pensar rectamente sobre el sexo y querer vivirlo como lo piensan, se agreguen medios públicos que ayuden y promuevan esos sanos propósitos.</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i/>
          <w:iCs/>
          <w:color w:val="000000"/>
          <w:sz w:val="21"/>
          <w:szCs w:val="21"/>
          <w:lang w:val="es-AR" w:eastAsia="en-US"/>
        </w:rPr>
        <w:t>c) Situar la crisis actual de la sexualidad dentro de la crisis más amplia y profunda de la “crisis de la personalidad”.</w:t>
      </w:r>
    </w:p>
    <w:p>
      <w:pPr>
        <w:pStyle w:val="Normal"/>
        <w:shd w:fill="FFFFFF" w:val="clear"/>
        <w:spacing w:before="280" w:after="280"/>
        <w:jc w:val="both"/>
        <w:rPr/>
      </w:pPr>
      <w:r>
        <w:rPr>
          <w:rFonts w:cs="Arial" w:ascii="Arial" w:hAnsi="Arial"/>
          <w:color w:val="000000"/>
          <w:sz w:val="21"/>
          <w:szCs w:val="21"/>
          <w:lang w:val="es-AR" w:eastAsia="en-US"/>
        </w:rPr>
        <w:t>Al joven moderno se le hace difícil sobrevivir como hombre integral y pleno respirando el aire malsano de una cultura ambiental que paraliza y anestesia su crecimiento con los “slogan” de una seudo libertad para los sentimientos, una desenfocada cultura del cuerpo y una diversión masiva y despersonalizada. Se presenta como modelo el de un hombre “quebrado, demolido, fragmentado” porque vive sin </w:t>
      </w:r>
      <w:r>
        <w:rPr>
          <w:rFonts w:cs="Arial" w:ascii="Arial" w:hAnsi="Arial"/>
          <w:b/>
          <w:bCs/>
          <w:color w:val="000000"/>
          <w:sz w:val="21"/>
          <w:szCs w:val="21"/>
          <w:lang w:val="es-AR" w:eastAsia="en-US"/>
        </w:rPr>
        <w:t>perspectiva del fin </w:t>
      </w:r>
      <w:r>
        <w:rPr>
          <w:rFonts w:cs="Arial" w:ascii="Arial" w:hAnsi="Arial"/>
          <w:color w:val="000000"/>
          <w:sz w:val="21"/>
          <w:szCs w:val="21"/>
          <w:lang w:val="es-AR" w:eastAsia="en-US"/>
        </w:rPr>
        <w:t>y el sentido último de su vida</w:t>
      </w:r>
      <w:r>
        <w:rPr>
          <w:rStyle w:val="FootnoteCharacters"/>
          <w:rStyle w:val="FootnoteAnchor"/>
          <w:rFonts w:cs="Arial" w:ascii="Arial" w:hAnsi="Arial"/>
          <w:color w:val="000000"/>
          <w:sz w:val="21"/>
          <w:szCs w:val="21"/>
          <w:lang w:val="es-AR" w:eastAsia="en-US"/>
        </w:rPr>
        <w:footnoteReference w:id="6"/>
      </w:r>
      <w:r>
        <w:rPr>
          <w:rFonts w:cs="Arial" w:ascii="Arial" w:hAnsi="Arial"/>
          <w:color w:val="000000"/>
          <w:sz w:val="21"/>
          <w:szCs w:val="21"/>
          <w:lang w:val="es-AR" w:eastAsia="en-US"/>
        </w:rPr>
        <w:t>.</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color w:val="000000"/>
          <w:sz w:val="21"/>
          <w:szCs w:val="21"/>
          <w:lang w:val="es-AR" w:eastAsia="en-US"/>
        </w:rPr>
        <w:t>Estas crisis culturales se reflejan en los comportamientos masivos de amplios grupos humanos y causan desconciertos y desorientaciones a las corrientes de adolescentes que van desembocando en el gran mar de la pública convivencia de los hombres. Estos desafíos han de ser afrontados para darles una respuesta que vaya satisfaciendo y tranquilizando los anhelos de verdad y de libertad que gimen por lograrse en el corazón de todo hombre, sobre todo en aquéllos que comienzan a querer ser independientes, los adolescentes. Urge, por lo tanto, educarles su espíritu crítico para que puedan apreciar cómo muchas cosas socialmente admitidas, sobre todo por los medios de comunicación social, como buenas, impiden en la práctica la realización personal en la misma verdad, justicia, libertad y amor. Esto supone el esfuerzo concomitante por mejorar o cambiar por parte de los poderes públicos y comunidades de padres y educadores bien organizados, las estructuras socioeconómicas y culturales en donde los jóvenes hacen su experiencia de integrarse en la sociedad civil.</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color w:val="000000"/>
          <w:sz w:val="21"/>
          <w:szCs w:val="21"/>
          <w:lang w:val="es-AR" w:eastAsia="en-US"/>
        </w:rPr>
        <w:t>Es un sinsentido afrontar estos problemas afirmando que no tienen importancia y que ya pasarán con el correr del tiempo. Peor aún si se los deja de lado como si no existiesen, como sucede cuando las tensiones sexuales exacerbadas por la precoz y publicitada promiscuidad y por la pornografía se resuelven con la permisividad sexual.</w:t>
      </w:r>
    </w:p>
    <w:p>
      <w:pPr>
        <w:pStyle w:val="Normal"/>
        <w:shd w:fill="FFFFFF" w:val="clear"/>
        <w:spacing w:before="280" w:after="280"/>
        <w:jc w:val="both"/>
        <w:rPr/>
      </w:pPr>
      <w:r>
        <w:rPr>
          <w:rFonts w:cs="Arial" w:ascii="Arial" w:hAnsi="Arial"/>
          <w:color w:val="000000"/>
          <w:sz w:val="21"/>
          <w:szCs w:val="21"/>
          <w:lang w:val="es-AR" w:eastAsia="en-US"/>
        </w:rPr>
        <w:t>Los problemas humanos se afrontan </w:t>
      </w:r>
      <w:r>
        <w:rPr>
          <w:rFonts w:cs="Arial" w:ascii="Arial" w:hAnsi="Arial"/>
          <w:i/>
          <w:iCs/>
          <w:color w:val="000000"/>
          <w:sz w:val="21"/>
          <w:szCs w:val="21"/>
          <w:lang w:val="es-AR" w:eastAsia="en-US"/>
        </w:rPr>
        <w:t>humanamente </w:t>
      </w:r>
      <w:r>
        <w:rPr>
          <w:rFonts w:cs="Arial" w:ascii="Arial" w:hAnsi="Arial"/>
          <w:color w:val="000000"/>
          <w:sz w:val="21"/>
          <w:szCs w:val="21"/>
          <w:lang w:val="es-AR" w:eastAsia="en-US"/>
        </w:rPr>
        <w:t>cultivando y promoviendo los profundos valores de la convivencia sexuada que suponen una educación austera, una libertad responsable, una paciente consulta a las ciencias del hombre, una generosa dedicación a las exigencias del verdadero amor</w:t>
      </w:r>
      <w:r>
        <w:rPr>
          <w:rStyle w:val="FootnoteCharacters"/>
          <w:rStyle w:val="FootnoteAnchor"/>
          <w:rFonts w:cs="Arial" w:ascii="Arial" w:hAnsi="Arial"/>
          <w:color w:val="000000"/>
          <w:sz w:val="21"/>
          <w:szCs w:val="21"/>
          <w:lang w:val="es-AR" w:eastAsia="en-US"/>
        </w:rPr>
        <w:footnoteReference w:id="7"/>
      </w:r>
      <w:r>
        <w:rPr>
          <w:rFonts w:cs="Arial" w:ascii="Arial" w:hAnsi="Arial"/>
          <w:color w:val="000000"/>
          <w:sz w:val="21"/>
          <w:szCs w:val="21"/>
          <w:lang w:val="es-AR" w:eastAsia="en-US"/>
        </w:rPr>
        <w:t>. Una sociedad que se duerme en la práctica de estas disciplinas de la mente y del corazón es una sociedad condenada inexorablemente a la muerte.</w:t>
      </w:r>
    </w:p>
    <w:p>
      <w:pPr>
        <w:pStyle w:val="Normal"/>
        <w:shd w:fill="FFFFFF" w:val="clear"/>
        <w:spacing w:before="280" w:after="280"/>
        <w:jc w:val="both"/>
        <w:rPr/>
      </w:pPr>
      <w:r>
        <w:rPr>
          <w:rFonts w:cs="Arial" w:ascii="Arial" w:hAnsi="Arial"/>
          <w:color w:val="000000"/>
          <w:sz w:val="21"/>
          <w:szCs w:val="21"/>
          <w:lang w:val="es-AR" w:eastAsia="en-US"/>
        </w:rPr>
        <w:t>Para los cristianos el asumir tal actitud es una exigencia de la novedad y originalidad de su fe. Todo lo que es verdaderamente humano es cristiano, pues no puede haber humanidad nueva si no hay hombres nuevos que se comprometen en la dinámica de su fe y de su Evangelio a hacer “todas las cosas nuevas”. Por eso nuestra formación moral, la educación de la conciencia cristiana y la modelación sistemática de los aspectos más importantes de la vida cristiana han de obtener un puesto insustituible en la catequesis, en la predicación, en la enseñanza teológica de nuestros colegios y universidades</w:t>
      </w:r>
      <w:r>
        <w:rPr>
          <w:rStyle w:val="FootnoteCharacters"/>
          <w:rStyle w:val="FootnoteAnchor"/>
          <w:rFonts w:cs="Arial" w:ascii="Arial" w:hAnsi="Arial"/>
          <w:color w:val="000000"/>
          <w:sz w:val="21"/>
          <w:szCs w:val="21"/>
          <w:lang w:val="es-AR" w:eastAsia="en-US"/>
        </w:rPr>
        <w:footnoteReference w:id="8"/>
      </w:r>
      <w:r>
        <w:rPr>
          <w:rFonts w:cs="Arial" w:ascii="Arial" w:hAnsi="Arial"/>
          <w:color w:val="000000"/>
          <w:sz w:val="21"/>
          <w:szCs w:val="21"/>
          <w:lang w:val="es-AR" w:eastAsia="en-US"/>
        </w:rPr>
        <w:t>.</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i/>
          <w:iCs/>
          <w:color w:val="000000"/>
          <w:sz w:val="21"/>
          <w:szCs w:val="21"/>
          <w:lang w:val="es-AR" w:eastAsia="en-US"/>
        </w:rPr>
        <w:t>d)</w:t>
      </w:r>
      <w:r>
        <w:rPr>
          <w:rFonts w:cs="Arial" w:ascii="Arial" w:hAnsi="Arial"/>
          <w:color w:val="000000"/>
          <w:sz w:val="21"/>
          <w:szCs w:val="21"/>
          <w:lang w:val="es-AR" w:eastAsia="en-US"/>
        </w:rPr>
        <w:t> </w:t>
      </w:r>
      <w:r>
        <w:rPr>
          <w:rFonts w:cs="Arial" w:ascii="Arial" w:hAnsi="Arial"/>
          <w:i/>
          <w:iCs/>
          <w:color w:val="000000"/>
          <w:sz w:val="21"/>
          <w:szCs w:val="21"/>
          <w:lang w:val="es-AR" w:eastAsia="en-US"/>
        </w:rPr>
        <w:t>Presentar la sexualidad como algo que afecta a toda la persona de quien recibe su sentido como lenguaje del amor.</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color w:val="000000"/>
          <w:sz w:val="21"/>
          <w:szCs w:val="21"/>
          <w:lang w:val="es-AR" w:eastAsia="en-US"/>
        </w:rPr>
        <w:t>Se llega a una suficiente madurez de la sexualidad cuando ésta se integra armónicamente dentro de la estructura del ser humano: lo psicofísico, lo afectivo, lo relacional, el proyecto de vida, la entrega oblativa, la fidelidad gratuita, la fecundidad responsable, la paternidad social, etcétera. Esto sólo es posible, si se encara una reflexión antropológica seria que resitúe la ética dentro de un campo de valores y fines personalizantes y que permita el logro de una visión unitaria y “holística” (es decir totalizante) del sentido de la persona humana. Cuando la sexualidad se abre a la verdad, la justicia y la solidaridad descubre siempre la presencia del amor que la ilumina y la guía y a quien se supeditan todas las pulsiones, excitaciones, atracciones y emociones del deseo y placer de la misma.</w:t>
      </w:r>
    </w:p>
    <w:p>
      <w:pPr>
        <w:pStyle w:val="Normal"/>
        <w:shd w:fill="FFFFFF" w:val="clear"/>
        <w:spacing w:before="280" w:after="280"/>
        <w:jc w:val="both"/>
        <w:rPr/>
      </w:pPr>
      <w:r>
        <w:rPr>
          <w:rFonts w:cs="Arial" w:ascii="Arial" w:hAnsi="Arial"/>
          <w:color w:val="000000"/>
          <w:sz w:val="21"/>
          <w:szCs w:val="21"/>
          <w:lang w:val="es-AR" w:eastAsia="en-US"/>
        </w:rPr>
        <w:t>Y cuando aparece el amor, allí ya comienza la operación divina que penetra y eleva esa realidad humana con su gracia para que todo se viva según el amor con que el Padre nos ha amado en su Hijo Jesucristo. Amor llamado por la teología con el término griego </w:t>
      </w:r>
      <w:r>
        <w:rPr>
          <w:rFonts w:cs="Arial" w:ascii="Arial" w:hAnsi="Arial"/>
          <w:i/>
          <w:iCs/>
          <w:color w:val="000000"/>
          <w:sz w:val="21"/>
          <w:szCs w:val="21"/>
          <w:lang w:val="es-AR" w:eastAsia="en-US"/>
        </w:rPr>
        <w:t>ágape. </w:t>
      </w:r>
      <w:r>
        <w:rPr>
          <w:rFonts w:cs="Arial" w:ascii="Arial" w:hAnsi="Arial"/>
          <w:color w:val="000000"/>
          <w:sz w:val="21"/>
          <w:szCs w:val="21"/>
          <w:lang w:val="es-AR" w:eastAsia="en-US"/>
        </w:rPr>
        <w:t>Por eso lo que comúnmente llamamos </w:t>
      </w:r>
      <w:r>
        <w:rPr>
          <w:rFonts w:cs="Arial" w:ascii="Arial" w:hAnsi="Arial"/>
          <w:i/>
          <w:iCs/>
          <w:color w:val="000000"/>
          <w:sz w:val="21"/>
          <w:szCs w:val="21"/>
          <w:lang w:val="es-AR" w:eastAsia="en-US"/>
        </w:rPr>
        <w:t>castidad </w:t>
      </w:r>
      <w:r>
        <w:rPr>
          <w:rFonts w:cs="Arial" w:ascii="Arial" w:hAnsi="Arial"/>
          <w:color w:val="000000"/>
          <w:sz w:val="21"/>
          <w:szCs w:val="21"/>
          <w:lang w:val="es-AR" w:eastAsia="en-US"/>
        </w:rPr>
        <w:t>es una fuerza del corazón humano, que le viene como un don de Dios cuya misión es salvaguardar el amor como el dinamismo básico de la persona y de las relaciones humanas. Esta visión de la castidad como don de Dios y tarea humana implica una catequesis y una teología que haga resaltar el sentido del cuerpo humano como </w:t>
      </w:r>
      <w:r>
        <w:rPr>
          <w:rFonts w:cs="Arial" w:ascii="Arial" w:hAnsi="Arial"/>
          <w:i/>
          <w:iCs/>
          <w:color w:val="000000"/>
          <w:sz w:val="21"/>
          <w:szCs w:val="21"/>
          <w:lang w:val="es-AR" w:eastAsia="en-US"/>
        </w:rPr>
        <w:t>exteriorización </w:t>
      </w:r>
      <w:r>
        <w:rPr>
          <w:rFonts w:cs="Arial" w:ascii="Arial" w:hAnsi="Arial"/>
          <w:color w:val="000000"/>
          <w:sz w:val="21"/>
          <w:szCs w:val="21"/>
          <w:lang w:val="es-AR" w:eastAsia="en-US"/>
        </w:rPr>
        <w:t>de la persona, miembro de Cristo por el bautismo y templo del Espíritu de donde brota todo amor.</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color w:val="000000"/>
          <w:sz w:val="21"/>
          <w:szCs w:val="21"/>
          <w:lang w:val="es-AR" w:eastAsia="en-US"/>
        </w:rPr>
        <w:t>Nuestros adolescentes han de ser progresivamente ayudados a encontrar por sí solos el significado de las cosas y un sentido de la vida desde donde unificar todos los aspectos de su existir. Han de asimilar aquellas prácticas y conductas que les ayuden a orientar todos sus esfuerzos vitales para descubrir y vivir, sin desalientos frente a sus momentos de debilidad, todo ese riquísimo mundo de los signos y símbolos mediante los cuales se manifiesta el verdadero lenguaje del amor.</w:t>
      </w:r>
    </w:p>
    <w:p>
      <w:pPr>
        <w:pStyle w:val="Normal"/>
        <w:shd w:fill="FFFFFF" w:val="clear"/>
        <w:spacing w:before="280" w:after="280"/>
        <w:jc w:val="both"/>
        <w:rPr/>
      </w:pPr>
      <w:r>
        <w:rPr>
          <w:rFonts w:cs="Arial" w:ascii="Arial" w:hAnsi="Arial"/>
          <w:color w:val="000000"/>
          <w:sz w:val="21"/>
          <w:szCs w:val="21"/>
          <w:lang w:val="es-AR" w:eastAsia="en-US"/>
        </w:rPr>
        <w:t>Han de ser estimulados a querer aprender a amar de una forma madura de donde brotan sus sazonados frutos que son sus acertados comportamientos corporales. No se supera el egoísmo, que deshumaniza a los demás y a uno mismo, sin esfuerzos bien orientados y motivaciones profundas; pero sólo así logran una paz y una felicidad inalcanzables para un corazón carcomido por una enfermiza búsqueda de su propio placer. En síntesis no se puede llegar a comprender el sentido de la sexualidad y penetrar en su misterio si nuestros adolescentes no reciben y no aceptan un sano proceso de preparación consciente para aprender a ser persona y amar de acuerdo con su dignidad de seres humanos</w:t>
      </w:r>
      <w:r>
        <w:rPr>
          <w:rStyle w:val="FootnoteCharacters"/>
          <w:rStyle w:val="FootnoteAnchor"/>
          <w:rFonts w:cs="Arial" w:ascii="Arial" w:hAnsi="Arial"/>
          <w:color w:val="000000"/>
          <w:sz w:val="21"/>
          <w:szCs w:val="21"/>
          <w:lang w:val="es-AR" w:eastAsia="en-US"/>
        </w:rPr>
        <w:footnoteReference w:id="9"/>
      </w:r>
      <w:r>
        <w:rPr>
          <w:rFonts w:cs="Arial" w:ascii="Arial" w:hAnsi="Arial"/>
          <w:color w:val="000000"/>
          <w:sz w:val="21"/>
          <w:szCs w:val="21"/>
          <w:lang w:val="es-AR" w:eastAsia="en-US"/>
        </w:rPr>
        <w:t>. Nada importante se improvisa en la vida. Somos responsables de nuestro vivir cotidiano, pues allí aprendemos –o no– a dominar nuestro futuro en donde, –al ir éste haciéndose presente– se podrá calibrar la calidad de nuestros comportamientos éticos y nuestros compromisos vocacionales de por vida. Y ojalá el juicio de la sana posteridad pueda decir de nuestros jóvenes de hoy: he aquí hombres cabales que se han realizado plena y armónicamente en el amor.</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i/>
          <w:iCs/>
          <w:color w:val="000000"/>
          <w:sz w:val="21"/>
          <w:szCs w:val="21"/>
          <w:lang w:val="es-AR" w:eastAsia="en-US"/>
        </w:rPr>
        <w:t>e)</w:t>
      </w:r>
      <w:r>
        <w:rPr>
          <w:rFonts w:cs="Arial" w:ascii="Arial" w:hAnsi="Arial"/>
          <w:color w:val="000000"/>
          <w:sz w:val="21"/>
          <w:szCs w:val="21"/>
          <w:lang w:val="es-AR" w:eastAsia="en-US"/>
        </w:rPr>
        <w:t> </w:t>
      </w:r>
      <w:r>
        <w:rPr>
          <w:rFonts w:cs="Arial" w:ascii="Arial" w:hAnsi="Arial"/>
          <w:i/>
          <w:iCs/>
          <w:color w:val="000000"/>
          <w:sz w:val="21"/>
          <w:szCs w:val="21"/>
          <w:lang w:val="es-AR" w:eastAsia="en-US"/>
        </w:rPr>
        <w:t>Situar los criterios y actitudes sexuales en el horizonte del Reino de Dios para iluminar con la Palabra de Cristo el misterio de la sexualidad.</w:t>
      </w:r>
    </w:p>
    <w:p>
      <w:pPr>
        <w:pStyle w:val="Normal"/>
        <w:shd w:fill="FFFFFF" w:val="clear"/>
        <w:spacing w:before="280" w:after="280"/>
        <w:jc w:val="both"/>
        <w:rPr/>
      </w:pPr>
      <w:r>
        <w:rPr>
          <w:rFonts w:cs="Arial" w:ascii="Arial" w:hAnsi="Arial"/>
          <w:color w:val="000000"/>
          <w:sz w:val="21"/>
          <w:szCs w:val="21"/>
          <w:lang w:val="es-AR" w:eastAsia="en-US"/>
        </w:rPr>
        <w:t>Los padres y educadores cristianos han de capacitarse para poder mos</w:t>
        <w:softHyphen/>
        <w:t>trar que los sanos comportamientos sexuales que proponen a hijos y educandos de ambos sexos no sólo valen por sí mismos, sino por ser iluminados y valorados por la Palabra de Dios, tanto en el Antiguo Testamento como, sobre todo, en el Nuevo</w:t>
      </w:r>
      <w:r>
        <w:rPr>
          <w:rStyle w:val="FootnoteCharacters"/>
          <w:rStyle w:val="FootnoteAnchor"/>
          <w:rFonts w:cs="Arial" w:ascii="Arial" w:hAnsi="Arial"/>
          <w:color w:val="000000"/>
          <w:sz w:val="21"/>
          <w:szCs w:val="21"/>
          <w:lang w:val="es-AR" w:eastAsia="en-US"/>
        </w:rPr>
        <w:footnoteReference w:id="10"/>
      </w:r>
      <w:r>
        <w:rPr>
          <w:rFonts w:cs="Arial" w:ascii="Arial" w:hAnsi="Arial"/>
          <w:color w:val="000000"/>
          <w:sz w:val="21"/>
          <w:szCs w:val="21"/>
          <w:lang w:val="es-AR" w:eastAsia="en-US"/>
        </w:rPr>
        <w:t>.</w:t>
      </w:r>
    </w:p>
    <w:p>
      <w:pPr>
        <w:pStyle w:val="Normal"/>
        <w:shd w:fill="FFFFFF" w:val="clear"/>
        <w:spacing w:before="280" w:after="280"/>
        <w:jc w:val="both"/>
        <w:rPr/>
      </w:pPr>
      <w:r>
        <w:rPr>
          <w:rFonts w:cs="Arial" w:ascii="Arial" w:hAnsi="Arial"/>
          <w:color w:val="000000"/>
          <w:sz w:val="21"/>
          <w:szCs w:val="21"/>
          <w:lang w:val="es-AR" w:eastAsia="en-US"/>
        </w:rPr>
        <w:t>Allí aparece con plena fuerza el ideal evangélico de un amor univer</w:t>
        <w:softHyphen/>
        <w:t>sal y singular al mismo tiempo que gobierna todos los gestos del cuerpo sexuado para expresar a los otros de una manera concreta, el deseo de ayudarlos a realizarse como personas, ya se casen o permanezcan célibes</w:t>
      </w:r>
      <w:r>
        <w:rPr>
          <w:rStyle w:val="FootnoteCharacters"/>
          <w:rStyle w:val="FootnoteAnchor"/>
          <w:rFonts w:cs="Arial" w:ascii="Arial" w:hAnsi="Arial"/>
          <w:color w:val="000000"/>
          <w:sz w:val="21"/>
          <w:szCs w:val="21"/>
          <w:lang w:val="es-AR" w:eastAsia="en-US"/>
        </w:rPr>
        <w:footnoteReference w:id="11"/>
      </w:r>
      <w:r>
        <w:rPr>
          <w:rFonts w:cs="Arial" w:ascii="Arial" w:hAnsi="Arial"/>
          <w:color w:val="000000"/>
          <w:sz w:val="21"/>
          <w:szCs w:val="21"/>
          <w:lang w:val="es-AR" w:eastAsia="en-US"/>
        </w:rPr>
        <w:t>.</w:t>
      </w:r>
    </w:p>
    <w:p>
      <w:pPr>
        <w:pStyle w:val="Normal"/>
        <w:shd w:fill="FFFFFF" w:val="clear"/>
        <w:spacing w:before="280" w:after="280"/>
        <w:jc w:val="both"/>
        <w:rPr/>
      </w:pPr>
      <w:r>
        <w:rPr>
          <w:rFonts w:cs="Arial" w:ascii="Arial" w:hAnsi="Arial"/>
          <w:color w:val="000000"/>
          <w:sz w:val="21"/>
          <w:szCs w:val="21"/>
          <w:lang w:val="es-AR" w:eastAsia="en-US"/>
        </w:rPr>
        <w:t>Hay que esforzarse por mostrarles a los adolescentes que lo que ellos muchas veces llaman amor, porque así lo oyen y ven proponer por los medios masivos de comunicación social, es un amor egoísta, esclavo de un erotismo cerrado en sí mismo. Este se consume con rapidez porque no sólo no une a las personas, aunque se entreguen por sus cuerpos, sino que las conduce a un vacío y a una frustración, indefinidamente compensadas con nuevas sensaciones que se mueven y agitan en un círculo vicioso. Uno evoca aquí sin querer los infernales círculos de condenados de la </w:t>
      </w:r>
      <w:r>
        <w:rPr>
          <w:rFonts w:cs="Arial" w:ascii="Arial" w:hAnsi="Arial"/>
          <w:b/>
          <w:bCs/>
          <w:color w:val="000000"/>
          <w:sz w:val="21"/>
          <w:szCs w:val="21"/>
          <w:lang w:val="es-AR" w:eastAsia="en-US"/>
        </w:rPr>
        <w:t>Divina Comedia</w:t>
      </w:r>
      <w:r>
        <w:rPr>
          <w:rFonts w:cs="Arial" w:ascii="Arial" w:hAnsi="Arial"/>
          <w:color w:val="000000"/>
          <w:sz w:val="21"/>
          <w:szCs w:val="21"/>
          <w:lang w:val="es-AR" w:eastAsia="en-US"/>
        </w:rPr>
        <w:t> del Dante.</w:t>
      </w:r>
    </w:p>
    <w:p>
      <w:pPr>
        <w:pStyle w:val="Normal"/>
        <w:shd w:fill="FFFFFF" w:val="clear"/>
        <w:spacing w:before="280" w:after="280"/>
        <w:jc w:val="both"/>
        <w:rPr/>
      </w:pPr>
      <w:r>
        <w:rPr>
          <w:rFonts w:cs="Arial" w:ascii="Arial" w:hAnsi="Arial"/>
          <w:color w:val="000000"/>
          <w:sz w:val="21"/>
          <w:szCs w:val="21"/>
          <w:lang w:val="es-AR" w:eastAsia="en-US"/>
        </w:rPr>
        <w:t>El ideal evangélico del amor expresado por el cuerpo es globalizante y radical y vive de un profundo dinamismo que siempre busca el bien real del otro, aunque nunca lo logre del todo. La realización humana según la fe cristiana sobre el amor y el sexo está en su entrega plena a la gloria de Dios y al bien de los hombres como dos realidades indisolublemente unidas</w:t>
      </w:r>
      <w:r>
        <w:rPr>
          <w:rStyle w:val="FootnoteCharacters"/>
          <w:rStyle w:val="FootnoteAnchor"/>
          <w:rFonts w:cs="Arial" w:ascii="Arial" w:hAnsi="Arial"/>
          <w:color w:val="000000"/>
          <w:sz w:val="21"/>
          <w:szCs w:val="21"/>
          <w:lang w:val="es-AR" w:eastAsia="en-US"/>
        </w:rPr>
        <w:footnoteReference w:id="12"/>
      </w:r>
      <w:r>
        <w:rPr>
          <w:rFonts w:cs="Arial" w:ascii="Arial" w:hAnsi="Arial"/>
          <w:color w:val="000000"/>
          <w:sz w:val="21"/>
          <w:szCs w:val="21"/>
          <w:lang w:val="es-AR" w:eastAsia="en-US"/>
        </w:rPr>
        <w:t>. Se trata de despertar este ideal en nuestros adolescentes y estimularlos con medios apropiados para que puedan vivir lo propio de la ética cristiana en su conducta sexual.</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i/>
          <w:iCs/>
          <w:color w:val="000000"/>
          <w:sz w:val="21"/>
          <w:szCs w:val="21"/>
          <w:lang w:val="es-AR" w:eastAsia="en-US"/>
        </w:rPr>
        <w:t>f) Comprender la psicología en evolución de los/las adolescentes que a primera vista muestran comportamientos aparentemente contrapuestos.</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color w:val="000000"/>
          <w:sz w:val="21"/>
          <w:szCs w:val="21"/>
          <w:lang w:val="es-AR" w:eastAsia="en-US"/>
        </w:rPr>
        <w:t>Padres, educadores y catequistas se encuentran con personalidades en gestación psicoevolutiva con todas las variantes y fluctuaciones de ese proceso. Comúnmente muestran talantes lábiles que solamente se van afirmando si encuentran ambientes cálidos y acogedores en sus familias y en sus colegios. Esto pide personalidades educadoras que sepan conjugar la claridad expositiva, la comprensión profunda de la psicosociología juvenil y la exigente propuesta del ideal evangélico que aparece inseparablemente unido a la misericordia, que comprende y perdona las limitaciones y debilidades de los hombres. Sólo una relación personal de ayuda con cada uno de los/las adolescentes como cauce cálido y cordial para orientar su afectividad y comportamientos sexuales puede servir para que ellas y ellos aprendan a asumir sus vidas y personalicen su fe.</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color w:val="000000"/>
          <w:sz w:val="21"/>
          <w:szCs w:val="21"/>
          <w:lang w:val="es-AR" w:eastAsia="en-US"/>
        </w:rPr>
        <w:t>Hay que alentarlos al logro de un conocimiento interno del Señor Jesús, de su Madre y de su obra para que se “enamoren” profundamente de su persona y lo sepan seguir de palabra y con sus obras. Allí está la fuente para descubrir y vivir el amor auténtico que se expresa por un sexo librado de todas sus ataduras egoístas. Así podrán comprender existencialmente que a su edad la virtud de la castidad es posible cuando se la internaliza como un valor, se ponen los medios para guardarla y se cuenta con la ayuda del Señor.</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i/>
          <w:iCs/>
          <w:color w:val="000000"/>
          <w:sz w:val="21"/>
          <w:szCs w:val="21"/>
          <w:lang w:val="es-AR" w:eastAsia="en-US"/>
        </w:rPr>
        <w:t>g)</w:t>
      </w:r>
      <w:r>
        <w:rPr>
          <w:rFonts w:cs="Arial" w:ascii="Arial" w:hAnsi="Arial"/>
          <w:color w:val="000000"/>
          <w:sz w:val="21"/>
          <w:szCs w:val="21"/>
          <w:lang w:val="es-AR" w:eastAsia="en-US"/>
        </w:rPr>
        <w:t> </w:t>
      </w:r>
      <w:r>
        <w:rPr>
          <w:rFonts w:cs="Arial" w:ascii="Arial" w:hAnsi="Arial"/>
          <w:i/>
          <w:iCs/>
          <w:color w:val="000000"/>
          <w:sz w:val="21"/>
          <w:szCs w:val="21"/>
          <w:lang w:val="es-AR" w:eastAsia="en-US"/>
        </w:rPr>
        <w:t>Insistir en que los mass</w:t>
        <w:noBreakHyphen/>
        <w:t>media muestren y promocionen la dimen</w:t>
        <w:softHyphen/>
        <w:t>sión social de la sexualidad.</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color w:val="000000"/>
          <w:sz w:val="21"/>
          <w:szCs w:val="21"/>
          <w:lang w:val="es-AR" w:eastAsia="en-US"/>
        </w:rPr>
        <w:t>Nadie niega que los comportamientos son en gran parte propuestos y disimuladamente impuestos en los ambientes en donde se mueven y agitan la convivencia y actividades de los hombres. Este mecanismo opera en forma creciente en la estructura e infraestructura de los diversos ambientes y se va asimilando de tal manera que puede llegar a convertirse en un modelo ideal. Y en esto los medios masivos de comunicación social (m.c.s.) tienen un influjo primordial.</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color w:val="000000"/>
          <w:sz w:val="21"/>
          <w:szCs w:val="21"/>
          <w:lang w:val="es-AR" w:eastAsia="en-US"/>
        </w:rPr>
        <w:t>Lo que aquí está en juego es la imagen de la sexualidad que se quiere presentar como modélica al hombre común. Antes no abundaban los m.c.s. y el tema del sexo se lo veía como tabú, se lo rodeaba de una conspiración de silencio y cuando se hablaba se lo encaraba de una manera puritana y rigurosa. Hoy, esos medios, con el pretexto muchas veces de una mejor información y educación, hacen de la sexualidad una realidad meramente biológica, demasiado necesitante, puramente placentera en donde toda forma de actuación sexual parece tener el mismo valor, donde priman criterios sociológicos, –lo que hace la mayoría como lo moral</w:t>
        <w:softHyphen/>
        <w:t>mente aceptable– sobre los humanistas y éticos. Todo se reduce a técnicas, a conocimientos anatómicos, a encuestas sociológicas, pero cada uno queda libre para actuar como le parezca. Poner límites o hablar de nor</w:t>
        <w:softHyphen/>
        <w:t>mas es estar aprisionado por prejuicios. No interesa educar para el dominio y el control de las pulsiones, para la disciplina, para el amor y la ternura, para el respeto a la dignidad de la persona, sobre todo de la mujer, para la fidelidad del cariño. Pero sus consecuencias son, a la corta o a la larga, deletéreas: al caer en este “liberalismo” absoluto el fenómeno sexual ya no sería signo de progreso, sino de retroceso y deshumanización.</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color w:val="000000"/>
          <w:sz w:val="21"/>
          <w:szCs w:val="21"/>
          <w:lang w:val="es-AR" w:eastAsia="en-US"/>
        </w:rPr>
        <w:t>Aquí se ha de hacer sentir la sana presión de una opinión pública res</w:t>
        <w:softHyphen/>
        <w:t>ponsable, asumida, sobre todo, por familias que respetando la libertad exigen el velar a nivel público por la salud integral en la sexualidad de sus hijos. No se trata de imponerse con reivindicaciones absurdas y trasnochadas y menos de exigir desconsidradamente la intervención compulsiva del poder público. Hay que aprender a denunciar con claridad y buen fundamento todos los intereses políticos y económicos que se esconden bajo esas campañas y anunciar con planteos relevantes por escrito, por imágenes y oralmente los valores superiores del sexo puesto al servicio del verdadero amor entre el hombre y la mujer.</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color w:val="000000"/>
          <w:sz w:val="21"/>
          <w:szCs w:val="21"/>
          <w:lang w:val="es-AR" w:eastAsia="en-US"/>
        </w:rPr>
        <w:t>Es así uno de los deberes fundamentales de las familias bregar sin puritanismos ni miedos absurdos, para que los representantes públicos logren una legislación adecuada para evitar todas aquellas manifestaciones de la sexualidad y el erotismo que se quedan únicamente en la epidermis de la sexualidad y hacen del cuerpo de la mujer y del varón un solo objeto de publicidad y comunicación seductora.</w:t>
      </w:r>
    </w:p>
    <w:p>
      <w:pPr>
        <w:pStyle w:val="Normal"/>
        <w:shd w:fill="FFFFFF" w:val="clear"/>
        <w:spacing w:before="280" w:after="280"/>
        <w:jc w:val="center"/>
        <w:rPr>
          <w:rFonts w:ascii="Arial" w:hAnsi="Arial" w:cs="Arial"/>
          <w:color w:val="000000"/>
          <w:sz w:val="21"/>
          <w:szCs w:val="21"/>
          <w:lang w:val="es-AR" w:eastAsia="en-US"/>
        </w:rPr>
      </w:pPr>
      <w:r>
        <w:rPr>
          <w:rFonts w:cs="Arial" w:ascii="Arial" w:hAnsi="Arial"/>
          <w:color w:val="000000"/>
          <w:sz w:val="21"/>
          <w:szCs w:val="21"/>
          <w:lang w:val="es-AR" w:eastAsia="en-US"/>
        </w:rPr>
        <w:t>******************</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color w:val="000000"/>
          <w:sz w:val="21"/>
          <w:szCs w:val="21"/>
          <w:lang w:val="es-AR" w:eastAsia="en-US"/>
        </w:rPr>
        <w:t>En nuestro mundo actual donde frecuentemente se reduce la sexualidad a biología y el amor a sensaciones epidérmicas, y donde tan fácilmente se promocionan las relaciones humanas y los productos por el camino del erotismo y la disimulada pornografía, ofrecer a nuestra adolescencia nociones, estímulos y medios para ser dueños de su sexualidad y vivirla orientada al amor como compromiso de vida es un testimonio necesario y urgente. El mundo de los hombres y la Iglesia de Dios necesitan chicas y muchachos fuertes de espíritu y limpios de corazón para que sus cuerpos sexuados reflejen la belleza de toda la creación y de su Autor.</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color w:val="000000"/>
          <w:sz w:val="21"/>
          <w:szCs w:val="21"/>
          <w:lang w:val="es-AR" w:eastAsia="en-US"/>
        </w:rPr>
        <w:t>La nueva evangelización nos lleva por este camino: ver a Cristo en todo hombre y ver a Cristo como arquetipo de todo hombre. En este tipo de hombre se han de manifestar todos los rasgos del hombre verdadero capaz de reconciliarse consigo mismo y de asumir su historia. Hay que vivificar –como en la profecía de Ezequiel (37,1</w:t>
        <w:noBreakHyphen/>
        <w:t>14)– los huesos calcinados y dispersos de jóvenes que viven de tal manera ajenos a su propia identidad que terminan por menospreciarla y olvidarla.</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color w:val="000000"/>
          <w:sz w:val="21"/>
          <w:szCs w:val="21"/>
          <w:lang w:val="es-AR" w:eastAsia="en-US"/>
        </w:rPr>
        <w:t>Por eso, ante todo, hemos de trabajar para situar y “reencarnar” a los jóvenes en su auténtica humanidad sexuada y devolverles las líneas maestras de su ser desde la luz, la vida y el amor que brotan del Espíritu: el agua que purifica y la sangre que redime, alimenta y alegra.</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color w:val="000000"/>
          <w:sz w:val="21"/>
          <w:szCs w:val="21"/>
          <w:lang w:val="es-AR" w:eastAsia="en-US"/>
        </w:rPr>
        <w:t>Confiemos en nuestros jóvenes que pueden darnos la esperanza de construir un mundo mejor del que les hemos dejado en herencia. Ellas y ellos pueden mostrar para bien de la humanidad la grandeza de su corazón que se juega por el amor y se niega a dar libre curso a los “instintos” egoístas que rebajan y destruyen al hombre.</w:t>
      </w:r>
    </w:p>
    <w:p>
      <w:pPr>
        <w:pStyle w:val="Normal"/>
        <w:rPr>
          <w:rFonts w:ascii="Times New Roman" w:hAnsi="Times New Roman" w:cs="Times New Roman"/>
          <w:lang w:val="es-AR" w:eastAsia="en-US"/>
        </w:rPr>
      </w:pPr>
      <w:r>
        <w:rPr>
          <w:rFonts w:cs="Arial" w:ascii="Arial" w:hAnsi="Arial"/>
          <w:color w:val="000000"/>
          <w:sz w:val="21"/>
          <w:szCs w:val="21"/>
          <w:shd w:fill="FFFFFF" w:val="clear"/>
          <w:lang w:val="es-AR" w:eastAsia="en-US"/>
        </w:rPr>
        <w:t>Y esperemos que por nuestra oración y nuestro trabajo nunca se produzca en nuestra patria ese desgarrante pronóstico del cardenal Newman: </w:t>
      </w:r>
      <w:r>
        <w:rPr>
          <w:rFonts w:cs="Arial" w:ascii="Arial" w:hAnsi="Arial"/>
          <w:i/>
          <w:iCs/>
          <w:color w:val="000000"/>
          <w:sz w:val="21"/>
          <w:szCs w:val="21"/>
          <w:shd w:fill="FFFFFF" w:val="clear"/>
          <w:lang w:val="es-AR" w:eastAsia="en-US"/>
        </w:rPr>
        <w:t>“Llegara el tiempo en que sólo quede la Iglesia para defender al hombre y a la cultura”.</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color w:val="000000"/>
          <w:sz w:val="21"/>
          <w:szCs w:val="21"/>
          <w:lang w:val="es-AR" w:eastAsia="en-US"/>
        </w:rPr>
        <w:t> </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color w:val="000000"/>
          <w:sz w:val="21"/>
          <w:szCs w:val="21"/>
          <w:lang w:val="es-AR" w:eastAsia="en-US"/>
        </w:rPr>
        <w:t>-La nota continúa en la publicación de Familia Cristiana del mes que viene, con el tema "Cuándo y cómo educar en la sexualidad".</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color w:val="000000"/>
          <w:sz w:val="21"/>
          <w:szCs w:val="21"/>
          <w:lang w:val="es-AR" w:eastAsia="en-US"/>
        </w:rPr>
        <w:t>--------------------------------------------</w:t>
      </w:r>
    </w:p>
    <w:p>
      <w:pPr>
        <w:pStyle w:val="Normal"/>
        <w:shd w:fill="FFFFFF" w:val="clear"/>
        <w:spacing w:before="280" w:after="280"/>
        <w:jc w:val="both"/>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2"/>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Web"/>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QUÉDATE SEÑOR, NO PASES DE LARGO</w:t>
      </w:r>
      <w:r>
        <w:rPr>
          <w:rFonts w:cs="Times New Roman" w:ascii="Times New Roman" w:hAnsi="Times New Roman"/>
          <w:b/>
        </w:rPr>
        <w:br/>
      </w:r>
      <w:r>
        <w:rPr>
          <w:rFonts w:cs="Times New Roman" w:ascii="Times New Roman" w:hAnsi="Times New Roman"/>
          <w:sz w:val="20"/>
          <w:szCs w:val="20"/>
        </w:rPr>
        <w:t>-Por Hna. María Celina, OSC-</w:t>
      </w:r>
    </w:p>
    <w:p>
      <w:pPr>
        <w:pStyle w:val="Griscatorce"/>
        <w:rPr>
          <w:i/>
          <w:i/>
        </w:rPr>
      </w:pPr>
      <w:r>
        <w:rPr/>
        <w:t>Para el tiempo Pascual, una profunda reflexión sobre el encuentro del Resucitado con los discípulos de Emaús.</w:t>
      </w:r>
    </w:p>
    <w:p>
      <w:pPr>
        <w:pStyle w:val="Griscatorce"/>
        <w:rPr/>
      </w:pPr>
      <w:hyperlink r:id="rId2">
        <w:r>
          <w:rPr>
            <w:rStyle w:val="InternetLink"/>
          </w:rPr>
          <w:t>https://www.youtube.com/watch?v=x8rUK086K84&amp;feature=emb_title</w:t>
        </w:r>
      </w:hyperlink>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Quédate, Señor, no pases de largo, que, si ahora todo es luz, sin ti, y cuando te vayas, volverá a ser oscuridad.</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Que, si ahora veo tu grandeza, sin Ti, y cuando te vayas, sólo tocaré mi pobreza.</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Quédate, Señor, no pases de largo, porque mis dudas, con tu Palabra, se convierten en seguras respuesta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Porque, mi camino huidizo y pesaroso se transforma en un sendero de esperanza, en un grito a tu presencia real y resucitada.</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Quédate, Señor, no pases de largo, que contigo y por Tí, merece la pena aguardar y esperar. Que, contigo y por ti, no hay gran cruz sino fuerza para hacerle frente.</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Que, contigo y por ti, la sonrisa vuelve a mi rostro y el corazón recupera su vivo palpitar.</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Quedate, Señor, no pases de largo, porque, contigo, amanece la ilusión. Porque contigo, siento el cielo más cerca.</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Porque contigo veo más hermanos y siento que tengo menos enemigos. Porque contigo desaparece el desencanto y brota la firme fe de quien sabe que tú, Señor, eres principio y final de todo. Amén.</w:t>
      </w:r>
    </w:p>
    <w:p>
      <w:pPr>
        <w:pStyle w:val="Griscatorce"/>
        <w:rPr>
          <w:rFonts w:ascii="Arial" w:hAnsi="Arial" w:cs="Arial"/>
          <w:color w:val="000000"/>
          <w:sz w:val="21"/>
          <w:szCs w:val="21"/>
          <w:lang w:val="es-AR" w:eastAsia="en-US"/>
        </w:rPr>
      </w:pPr>
      <w:r>
        <w:rPr>
          <w:rFonts w:cs="Arial" w:ascii="Arial" w:hAnsi="Arial"/>
          <w:color w:val="000000"/>
          <w:sz w:val="21"/>
          <w:szCs w:val="21"/>
          <w:lang w:val="es-AR" w:eastAsia="en-US"/>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ADULTO MAYOR-</w:t>
      </w:r>
      <w:r>
        <w:rPr>
          <w:sz w:val="20"/>
          <w:szCs w:val="20"/>
        </w:rPr>
        <w:br/>
      </w:r>
      <w:r>
        <w:rPr>
          <w:b/>
          <w:sz w:val="28"/>
          <w:szCs w:val="28"/>
        </w:rPr>
        <w:t>Nota 6:</w:t>
      </w:r>
      <w:r>
        <w:rPr>
          <w:sz w:val="28"/>
          <w:szCs w:val="28"/>
        </w:rPr>
        <w:t xml:space="preserve"> </w:t>
      </w:r>
      <w:r>
        <w:rPr>
          <w:b/>
          <w:sz w:val="28"/>
          <w:szCs w:val="28"/>
        </w:rPr>
        <w:t>LA RIQUEZA DE LOS AÑOS</w:t>
      </w:r>
      <w:r>
        <w:rPr>
          <w:b/>
          <w:sz w:val="28"/>
          <w:szCs w:val="28"/>
          <w:lang w:val="es-ES" w:eastAsia="es-ES"/>
        </w:rPr>
        <w:br/>
      </w:r>
      <w:r>
        <w:rPr>
          <w:sz w:val="20"/>
          <w:szCs w:val="20"/>
        </w:rPr>
        <w:t>- Por</w:t>
      </w:r>
      <w:r>
        <w:rPr/>
        <w:t xml:space="preserve"> </w:t>
      </w:r>
      <w:r>
        <w:rPr>
          <w:sz w:val="20"/>
          <w:szCs w:val="20"/>
        </w:rPr>
        <w:t>Mireia Bonilla-</w:t>
      </w:r>
      <w:r>
        <w:rPr/>
        <w:t xml:space="preserve"> </w:t>
      </w:r>
    </w:p>
    <w:p>
      <w:pPr>
        <w:pStyle w:val="Normal"/>
        <w:shd w:fill="FFFFFF" w:val="clear"/>
        <w:spacing w:before="280" w:after="280"/>
        <w:jc w:val="both"/>
        <w:rPr>
          <w:rFonts w:ascii="Arial" w:hAnsi="Arial" w:cs="Arial"/>
          <w:b/>
          <w:b/>
          <w:bCs/>
          <w:color w:val="999999"/>
          <w:sz w:val="21"/>
          <w:szCs w:val="21"/>
          <w:lang w:val="es-AR" w:eastAsia="en-US"/>
        </w:rPr>
      </w:pPr>
      <w:r>
        <w:rPr>
          <w:rFonts w:cs="Arial" w:ascii="Arial" w:hAnsi="Arial"/>
          <w:b/>
          <w:bCs/>
          <w:color w:val="999999"/>
          <w:sz w:val="21"/>
          <w:szCs w:val="21"/>
          <w:lang w:val="es-AR" w:eastAsia="en-US"/>
        </w:rPr>
        <w:t>ECOS DEL “Primer Congreso Internacional de la Pastoral de las personas mayores”, que tuvo lugar en Roma del 29 al 31 de enero de este año, 2020, en el Centro de Congresos Augustinianum.</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color w:val="000000"/>
          <w:sz w:val="21"/>
          <w:szCs w:val="21"/>
          <w:lang w:val="es-AR" w:eastAsia="en-US"/>
        </w:rPr>
        <w:t>Por primera vez la Santa Sede organiza un congreso dedicado a las personas mayores en el que han participado más de 550 expertos y trabajadores pastorales procedentes de 60 países diferentes.</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color w:val="000000"/>
          <w:sz w:val="21"/>
          <w:szCs w:val="21"/>
          <w:lang w:val="es-AR" w:eastAsia="en-US"/>
        </w:rPr>
        <w:t>“</w:t>
      </w:r>
      <w:r>
        <w:rPr>
          <w:rFonts w:cs="Arial" w:ascii="Arial" w:hAnsi="Arial"/>
          <w:color w:val="000000"/>
          <w:sz w:val="21"/>
          <w:szCs w:val="21"/>
          <w:lang w:val="es-AR" w:eastAsia="en-US"/>
        </w:rPr>
        <w:t>El objetivo de este encuentro es hacer por primera vez una reflexión como Iglesia sobre la importancia de la pastoral del adulto mayor” ha dicho para Vatican news el padre Alexandre Ahí Mello, Secretario del Dicasterio para los Laicos, la Familia y la Vida. Se trata de una realidad que en algunos países ya existe, pues ante el hecho de que la población está cada vez mayor, la Iglesia “quiere dar su correspondiente respuesta”.</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b/>
          <w:bCs/>
          <w:color w:val="000000"/>
          <w:sz w:val="21"/>
          <w:szCs w:val="21"/>
          <w:lang w:val="es-AR" w:eastAsia="en-US"/>
        </w:rPr>
        <w:t>Percibir la sabiduría de los ancianos</w:t>
      </w:r>
    </w:p>
    <w:p>
      <w:pPr>
        <w:pStyle w:val="Normal"/>
        <w:shd w:fill="FFFFFF" w:val="clear"/>
        <w:spacing w:before="280" w:after="280"/>
        <w:jc w:val="both"/>
        <w:rPr/>
      </w:pPr>
      <w:r>
        <w:rPr>
          <w:rFonts w:cs="Arial" w:ascii="Arial" w:hAnsi="Arial"/>
          <w:color w:val="000000"/>
          <w:sz w:val="21"/>
          <w:szCs w:val="21"/>
          <w:lang w:val="es-AR" w:eastAsia="en-US"/>
        </w:rPr>
        <w:t>"</w:t>
      </w:r>
      <w:r>
        <w:rPr>
          <w:rFonts w:cs="Arial" w:ascii="Arial" w:hAnsi="Arial"/>
          <w:b/>
          <w:bCs/>
          <w:color w:val="000000"/>
          <w:sz w:val="21"/>
          <w:szCs w:val="21"/>
          <w:lang w:val="es-AR" w:eastAsia="en-US"/>
        </w:rPr>
        <w:t>La riqueza de los años"</w:t>
      </w:r>
      <w:r>
        <w:rPr>
          <w:rFonts w:cs="Arial" w:ascii="Arial" w:hAnsi="Arial"/>
          <w:color w:val="000000"/>
          <w:sz w:val="21"/>
          <w:szCs w:val="21"/>
          <w:lang w:val="es-AR" w:eastAsia="en-US"/>
        </w:rPr>
        <w:t> ha sido el título de este Primer congreso; un título con el que se ha pretendido dar a entender que “la edad no es algo negativo” y que “el tener muchos años de vida significa valorar este periodo de la vida y percibir que la sabiduría de los ancianos se debe transmitir” ha dicho el padre Awi.</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color w:val="000000"/>
          <w:sz w:val="21"/>
          <w:szCs w:val="21"/>
          <w:lang w:val="es-AR" w:eastAsia="en-US"/>
        </w:rPr>
        <w:t>Recordando las tantas veces que el Papa ha dicho que los ancianos son las raíces de un pueblo, el padre Awi Mello explica que la Pastoral del adulto mayor “es una pastoral que quiere responder a la espiritualidad específica de esta edad donde muchos están todavía activos y pueden dar una respuesta como protagonistas de la evangelización de la Iglesia – dice –  pero también muchos necesitan ser evangelizados”. De hecho, dice, “ya no es tan evidente que los adultos mayores sean personas de fe”.</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b/>
          <w:bCs/>
          <w:color w:val="000000"/>
          <w:sz w:val="21"/>
          <w:szCs w:val="21"/>
          <w:lang w:val="es-AR" w:eastAsia="en-US"/>
        </w:rPr>
        <w:t>No abandonar ni descartar a los ancianos</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color w:val="000000"/>
          <w:sz w:val="21"/>
          <w:szCs w:val="21"/>
          <w:lang w:val="es-AR" w:eastAsia="en-US"/>
        </w:rPr>
        <w:t>“</w:t>
      </w:r>
      <w:r>
        <w:rPr>
          <w:rFonts w:cs="Arial" w:ascii="Arial" w:hAnsi="Arial"/>
          <w:color w:val="000000"/>
          <w:sz w:val="21"/>
          <w:szCs w:val="21"/>
          <w:lang w:val="es-AR" w:eastAsia="en-US"/>
        </w:rPr>
        <w:t>Hay que tener cuidado de no dejar a los ancianos abandonados y descartados de la sociedad y la mejor forma de integrarlos es aquella que Dios creó que es tenerlos como parte de la familia”. El Secretario del Dicasterio Vaticano explica que la Iglesia está llena de ancianos en sus filas y en muchos casos parece que se ha “acostumbrado” a que ellos están “están siempre ahí” y “no hay que hacer nada por ellos”, pero esto “no debe ser así” – puntualiza – “ellos también pueden hacer mucho por los demás, por la evangelización y por la Iglesia”. Ser conscientes de esta realidad.</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color w:val="000000"/>
          <w:sz w:val="21"/>
          <w:szCs w:val="21"/>
          <w:lang w:val="es-AR" w:eastAsia="en-US"/>
        </w:rPr>
        <w:t>Al final, el padre Awi invita a “concienciarnos de esta realidad que viven los ancianos”, pues en esa sociedad tan individualista y secularizada “vemos como hijos ya no se interesan por sus padres porque ya no son productivos” y, por tanto, concluye “son descartados”.</w:t>
      </w:r>
    </w:p>
    <w:p>
      <w:pPr>
        <w:pStyle w:val="Normal"/>
        <w:shd w:fill="FFFFFF" w:val="clear"/>
        <w:spacing w:before="280" w:after="280"/>
        <w:jc w:val="both"/>
        <w:rPr>
          <w:rFonts w:ascii="Arial" w:hAnsi="Arial" w:cs="Arial"/>
          <w:color w:val="000000"/>
          <w:sz w:val="21"/>
          <w:szCs w:val="21"/>
          <w:lang w:val="es-AR" w:eastAsia="en-US"/>
        </w:rPr>
      </w:pPr>
      <w:r>
        <w:rPr>
          <w:rFonts w:cs="Arial" w:ascii="Arial" w:hAnsi="Arial"/>
          <w:color w:val="000000"/>
          <w:sz w:val="21"/>
          <w:szCs w:val="21"/>
          <w:lang w:val="es-AR" w:eastAsia="en-US"/>
        </w:rPr>
        <w:t>Haga clic aquí para ver el sitio web oficial del Congreso:</w:t>
      </w:r>
    </w:p>
    <w:p>
      <w:pPr>
        <w:pStyle w:val="Normal"/>
        <w:shd w:fill="FFFFFF" w:val="clear"/>
        <w:spacing w:before="280" w:after="280"/>
        <w:jc w:val="both"/>
        <w:rPr>
          <w:rFonts w:ascii="Arial" w:hAnsi="Arial" w:cs="Arial"/>
          <w:color w:val="000000"/>
          <w:sz w:val="21"/>
          <w:szCs w:val="21"/>
          <w:lang w:val="es-AR" w:eastAsia="en-US"/>
        </w:rPr>
      </w:pPr>
      <w:hyperlink r:id="rId3" w:tgtFrame="_blank">
        <w:r>
          <w:rPr>
            <w:rStyle w:val="InternetLink"/>
            <w:rFonts w:cs="Arial" w:ascii="Arial" w:hAnsi="Arial"/>
            <w:color w:val="0000FF"/>
            <w:sz w:val="21"/>
            <w:szCs w:val="21"/>
            <w:u w:val="single"/>
            <w:lang w:val="es-AR" w:eastAsia="en-US"/>
          </w:rPr>
          <w:t>http://www.laityfamilylife.va/content/laityfamilylife/es/eventi/2020/la-ricchezza-degli-anni.html</w:t>
        </w:r>
      </w:hyperlink>
    </w:p>
    <w:p>
      <w:pPr>
        <w:pStyle w:val="Normal2"/>
        <w:rPr>
          <w:rFonts w:ascii="Arial" w:hAnsi="Arial" w:cs="Arial"/>
          <w:color w:val="000000"/>
          <w:sz w:val="21"/>
          <w:szCs w:val="21"/>
          <w:lang w:val="es-AR" w:eastAsia="en-US"/>
        </w:rPr>
      </w:pPr>
      <w:r>
        <w:rPr>
          <w:rFonts w:cs="Arial" w:ascii="Arial" w:hAnsi="Arial"/>
          <w:color w:val="000000"/>
          <w:sz w:val="21"/>
          <w:szCs w:val="21"/>
          <w:lang w:val="es-AR" w:eastAsia="en-US"/>
        </w:rPr>
      </w:r>
    </w:p>
    <w:p>
      <w:pPr>
        <w:pStyle w:val="Normal2"/>
        <w:rPr>
          <w:lang w:val="es-AR"/>
        </w:rPr>
      </w:pPr>
      <w:r>
        <w:rPr>
          <w:lang w:val="es-A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ABRIL</w:t>
        <w:br/>
      </w:r>
      <w:r>
        <w:rPr>
          <w:rStyle w:val="Mininegrita"/>
          <w:rFonts w:cs="Times New Roman" w:ascii="Times New Roman" w:hAnsi="Times New Roman"/>
          <w:sz w:val="20"/>
          <w:szCs w:val="20"/>
        </w:rPr>
        <w:t>-Por Padre Carlos R. De Almeida-</w:t>
      </w:r>
    </w:p>
    <w:p>
      <w:pPr>
        <w:pStyle w:val="Normal2"/>
        <w:rPr>
          <w:i/>
          <w:i/>
          <w:lang w:val="es-AR" w:eastAsia="es-AR"/>
        </w:rPr>
      </w:pPr>
      <w:r>
        <w:rPr>
          <w:i/>
        </w:rPr>
        <w:t>Intención del papa Francisco para el mes de ABRIL: Recemos para que todas las personas bajo la influencia de las adicciones sean bien ayudadas y acompañadas.</w:t>
      </w:r>
    </w:p>
    <w:p>
      <w:pPr>
        <w:pStyle w:val="Normal2"/>
        <w:rPr/>
      </w:pPr>
      <w:r>
        <w:rPr>
          <w:rStyle w:val="StrongEmphasis"/>
        </w:rPr>
        <w:t>Miércoles 1 de abril</w:t>
      </w:r>
    </w:p>
    <w:p>
      <w:pPr>
        <w:pStyle w:val="Normal2"/>
        <w:rPr>
          <w:rStyle w:val="StrongEmphasis"/>
        </w:rPr>
      </w:pPr>
      <w:r>
        <w:rPr>
          <w:rStyle w:val="StrongEmphasis"/>
        </w:rPr>
        <w:t>San Hugo</w:t>
      </w:r>
    </w:p>
    <w:p>
      <w:pPr>
        <w:pStyle w:val="Normal2"/>
        <w:rPr/>
      </w:pPr>
      <w:r>
        <w:rPr>
          <w:rStyle w:val="StrongEmphasis"/>
        </w:rPr>
        <w:t>Evangelio de Juan 8, 31-42:</w:t>
      </w:r>
    </w:p>
    <w:p>
      <w:pPr>
        <w:pStyle w:val="Normal2"/>
        <w:rPr>
          <w:rStyle w:val="StrongEmphasis"/>
          <w:b w:val="false"/>
          <w:b w:val="false"/>
        </w:rPr>
      </w:pPr>
      <w:r>
        <w:rPr>
          <w:rStyle w:val="StrongEmphasis"/>
          <w:b w:val="false"/>
        </w:rPr>
        <w:t>En aquel tiempo, dijo Jesús a los judíos que habían creído en él: «Si se mantienen en mi palabra, serán de verdad discípulos míos; conocerán la verdad, y la verdad los hará libres». Le respondieron: «Nosotros somos descendencia de Abrahán y nunca hemos sido esclavos de nadie. ¿Cómo dices tú: “Serán libres”?». Jesús les contestó: «Les aseguro que todo el que peca es esclavo del pecado. El esclavo no se queda en la casa para siempre, el hijo, en cambio, se queda para siempre. Y si el Hijo los hace libres, serán realmente libres. Ya sé que ustedes son descendencia de Abrahán; sin embargo, tratan de matarme, porque mi palabra no ha penetrado en ustedes. Yo hablo de lo que he visto junto a mi Padre, pero ustedes hacen lo que han oído a su padre». Ellos replicaron: «Nuestro padre es Abrahán». Jesús les dijo: «Si ustedes fueran hijos de Abrahán, harían lo que hizo Abrahán. Sin embargo, tratan de matarme a mí, que les he dicho la verdad que oí de Dios, y eso no lo hizo Abrahán. Ustedes obran como su padre». Le replicaron: «Nosotros no hemos nacido de la prostitución; tenemos un solo padre: Dios». Jesús les contestó: «Si Dios fuera su padre, me amarían a mí, porque yo he salido y vengo de Dios. Pues no he venido por mi cuenta, sino que él me envió».</w:t>
      </w:r>
    </w:p>
    <w:p>
      <w:pPr>
        <w:pStyle w:val="Normal2"/>
        <w:rPr/>
      </w:pPr>
      <w:r>
        <w:rPr>
          <w:rStyle w:val="StrongEmphasis"/>
        </w:rPr>
        <w:t>Reflexión:</w:t>
      </w:r>
    </w:p>
    <w:p>
      <w:pPr>
        <w:pStyle w:val="Normal2"/>
        <w:rPr>
          <w:b/>
          <w:b/>
        </w:rPr>
      </w:pPr>
      <w:r>
        <w:rPr>
          <w:rStyle w:val="StrongEmphasis"/>
          <w:b w:val="false"/>
        </w:rPr>
        <w:t>La verdad es profundamente liberadora y, por el contrario, vivir en la mentira es los más esclavizante. Y la verdad no es otra que Cristo. En efecto, Jesús nos enseña la verdad más profunda de Dios, porque Él viene de Dios, cuestión que los fariseos no reconocen, tal como aprendemos en el Evangelio de hoy. Además, Jesús nos enseña nuestra verdad y nos muestra cómo debemos vivir para desplegar, de forma correcta, nuestro ser. Cristo es nuestro modelo. Solo si permanecemos en la Palabra del Señor, podremos vivir en la verdad. Hoy, en esta profunda crisis de verdad que se da en la sociedad, donde prevalece la mentira, si nosotros no nos apartamos de Cristo, seremos libres porque viviremos en la verdad.</w:t>
      </w:r>
    </w:p>
    <w:p>
      <w:pPr>
        <w:pStyle w:val="Normal2"/>
        <w:rPr>
          <w:b/>
          <w:b/>
        </w:rPr>
      </w:pPr>
      <w:r>
        <w:rPr>
          <w:b/>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LA MADRE TIERRA, PROTAGONISTA DEL ENCUENTRO</w:t>
      </w:r>
      <w:r>
        <w:rPr>
          <w:rFonts w:cs="Times New Roman" w:ascii="Times New Roman" w:hAnsi="Times New Roman"/>
          <w:b/>
          <w:sz w:val="28"/>
          <w:szCs w:val="28"/>
        </w:rPr>
        <w:br/>
      </w:r>
      <w:r>
        <w:rPr>
          <w:rStyle w:val="Mininegrita"/>
          <w:rFonts w:cs="Times New Roman" w:ascii="Times New Roman" w:hAnsi="Times New Roman"/>
          <w:sz w:val="20"/>
          <w:szCs w:val="20"/>
        </w:rPr>
        <w:t>-Por Gloria Batalla -</w:t>
      </w:r>
      <w:r>
        <w:rPr>
          <w:rFonts w:cs="Times New Roman" w:ascii="Times New Roman" w:hAnsi="Times New Roman"/>
          <w:lang w:val="es-AR" w:eastAsia="es-AR"/>
        </w:rPr>
        <w:t xml:space="preserve"> </w:t>
      </w:r>
    </w:p>
    <w:p>
      <w:pPr>
        <w:pStyle w:val="Normal"/>
        <w:shd w:fill="FFFFFF" w:val="clear"/>
        <w:spacing w:before="280" w:after="280"/>
        <w:rPr>
          <w:rFonts w:ascii="Arial" w:hAnsi="Arial" w:cs="Arial"/>
          <w:b/>
          <w:b/>
          <w:bCs/>
          <w:color w:val="999999"/>
          <w:sz w:val="21"/>
          <w:szCs w:val="21"/>
          <w:lang w:val="es-AR" w:eastAsia="en-US"/>
        </w:rPr>
      </w:pPr>
      <w:r>
        <w:rPr>
          <w:rFonts w:cs="Arial" w:ascii="Arial" w:hAnsi="Arial"/>
          <w:b/>
          <w:bCs/>
          <w:color w:val="999999"/>
          <w:sz w:val="21"/>
          <w:szCs w:val="21"/>
          <w:lang w:val="es-AR" w:eastAsia="en-US"/>
        </w:rPr>
        <w:t>«Además de la ecología de la naturaleza hay una ecología ‘humana’, y que a su vez requiere una ‘ecología social’. Esto comporta que la humanidad […] debe tener siempre presente la interrelación ente la ecología natural, es decir el respeto por la naturaleza, y la ecología humana» Benedicto XVI</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El Día de la Tierra es un día festivo que se celebra en muchos países el 22 de abril. Su promotor, fue el senador estadounidense Gaylord Nelson, que instauró este día en 1970. Su objetivo era crear una conciencia común a los problemas de la contaminación, la conservación de la biodiversidad y otras preocupaciones ambientales, para proteger la Tierra.</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Las Naciones Unidas, decidieron designar el 22 de Abril como el “Día Internacional de la Madre Tierra”. Reconociendo que la Tierra y sus ecosistemas son el hogar de la humanidad y es necesario promover la armonía con la naturaleza, la Tierra y el hombre. En esta fecha se pretende concienciar a todo el mundo sobre la necesidad de proteger el medio ambiente y la conservación de la biodiversidad. El objetivo es frenar la superpoblación, la contaminación e incentivar el uso responsable de los recursos naturale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El “22 de abril” de cada año en numerosos países se realizan distintas actividades; como conferencias, plantación de árboles, caminatas y otras acciones relacionadas con la ecología. Es un día dedicado a nuestro planeta y a reconocer a la Tierra como nuestro hogar, como nuestro lugar de convivencia, no solo de los seres humanos, los seres vivos, sino de toda la naturaleza.</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LA "MADRE TIERRA” QUE HABITAMO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Madre Tierra" es una expresión común que utilizan preferentemente los originarios para referirse al “Planeta Tierra” en diversos países y regiones, lo que demuestra la interdependencia existente entre los seres humanos, las demás especies vivas y el planeta que todos habitamos. La Tierra y sus ecosistemas son nuestro hogar. Se debe buscar un justo equilibrio entre las necesidades económicas, sociales y ambientales, para la supervivencia de las generaciones presentes y futuras, promoviendo la armonía con la naturaleza y el planeta.</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Celebrar el Día Internacional de la Madre Tierra es recordar y concientizar urgentemente que el planeta y sus ecosistemas nos dan la vida y el sustento. Este día, debemos asumir la responsabilidad colectiva, como nos recuerda la Declaración de Río, de 1992, de fomentar el cuidado y la armonía con toda la naturaleza y la Madre Tierra.</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CAMBIAR LOS HÁBITO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No tenemos que esperar al “22 de abril” para hacer cosas en favor de nuestro planeta y cambiar nuestros malos hábitos. La mejor herencia que podemos dejar a nuestras futuras generaciones; es el conocimiento y un planeta habitable.</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La tierra no pertenece al hombre, es el hombre el que pertenece a la tierra». «La Tierra no es una herencia de nuestros padres, sino un préstamo de nuestros hijo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Este día nos brinda la oportunidad de concientizar a todos los habitantes del planeta acerca de los grandes problemas que afectan a la Tierra y a las diferentes formas de vida que en él se desarrollan.</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LOS DERECHOS DE LOS PUEBLOS ORIGINARIOS</w:t>
      </w:r>
    </w:p>
    <w:p>
      <w:pPr>
        <w:pStyle w:val="Normal"/>
        <w:shd w:fill="FFFFFF" w:val="clear"/>
        <w:spacing w:before="280" w:after="280"/>
        <w:rPr/>
      </w:pPr>
      <w:r>
        <w:rPr>
          <w:rFonts w:cs="Arial" w:ascii="Arial" w:hAnsi="Arial"/>
          <w:color w:val="000000"/>
          <w:sz w:val="21"/>
          <w:szCs w:val="21"/>
          <w:lang w:val="es-AR" w:eastAsia="en-US"/>
        </w:rPr>
        <w:t>Los “Pueblos originarios” o comunidades originarias, son los grupos humanos descendientes de culturas precolombinas, que se han mantenido a través del tiempo conservando sus características culturales y sociales. La mayoría de ellos conservando su propia lengua. Jorge Fernández Chiti, el reconocido ceramólogo, argumenta que otra denominación común para los pueblos autóctonos de América ―como «indio»― es etnocentrista. Analizan el mundo de acuerdo con los parámetros de su propia realidad y cultura. Impuesta por los colonizadores como manera de destruir su identidad.</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El Papa Francisco en la exhortación apostólica postsinodal “Querida Amazonia”, expresa; “Dirijo esta Exhortación a todo el mundo. Por un lado, lo hago para ayudar a despertar el afecto y la preocupación por esta tierra que es también “nuestra” e invitarles a admirarla y a reconocerla como un misterio sagrado; por otro lado, porque la atención de la Iglesia a las problemáticas de este lugar nos obliga a retomar brevemente algunas cuestiones que no deberíamos olvidar y que pueden inspirar a otras regiones de la tierra frente a sus propios desafíos…” “Sueño con una Amazonia que luche por los derechos de los más pobres, de los pueblos originarios, de los últimos, donde su voz sea escuchada y su dignidad sea promovida.” …” Sueño con una Amazonia que preserve esa riqueza cultural que la destaca, donde brilla de modos tan diversos la belleza humana”. “Sueño con una Amazonia que custodie celosamente la abrumadora hermosura natural que la engalana, la vida desbordante que llena sus ríos y sus selvas”. “Sueño con comunidades cristianas capaces de entregarse y de encarnarse en la Amazonia, hasta el punto de regalar a la Iglesia nuevos rostros con rasgos amazónicos”. En el 1º Capitulo; “Un Sueño Social”, el papa Francisco expresa: “Nuestro sueño es el de una Amazonia que integre y promueva a todos sus habitantes para que puedan consolidar un “buen vivir”. Pero hace falta un grito profético y una ardua tarea por los más pobres. Porque, si bien la Amazonia enfrenta un desastre ecológico, cabe destacar que «un verdadero planteo ecológico se convierte siempre en un planteo social, que debe integrar la justicia en las discusiones sobre el ambiente, para escuchar tanto el clamor de la tierra como el clamor de los pobres». No nos sirve un conservacionismo «que se preocupa del bioma, pero ignora a los pueblos amazónico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LA ACCIÓN CLIMÁTICA ES EL TEMA PRINCIPAL PARA EL DÍA DE LA TIERRA 2020</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w:t>
      </w:r>
      <w:r>
        <w:rPr>
          <w:rFonts w:cs="Arial" w:ascii="Arial" w:hAnsi="Arial"/>
          <w:color w:val="000000"/>
          <w:sz w:val="21"/>
          <w:szCs w:val="21"/>
          <w:lang w:val="es-AR" w:eastAsia="en-US"/>
        </w:rPr>
        <w:t>El cambio climático representa el mayor desafío para el futuro de la humanidad y los sistemas que hacen que nuestro mundo sea habitable”, dice Kathleen Rogers, presidente de la “Earth Day Network”, Organización Ecológica, con sede en Washington, que desempeña una importante función en este esfuerzo por medio de sus iniciativas. Comento que este año “2020 tiene que ser el año del cambio transformador, que adopte la acción positiva en este tema, y hacerlo más grande y más audaz en todo el mundo”. Agrega Rogers; “Juntos, podemos unirnos para construir un movimiento que sea inclusivo, ambicioso e imposible de ignorar”. En 2020 habrá más de 60 elecciones nacionales y miles de elecciones regionales, provinciales y municipales en todo el mundo por este tema.</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Se convoca a los ciudadanos, a votar planes claros, ambiciosos y convincentes para proteger nuestro planeta y sumarse a la mayor iniciativa científica global de ciudadanos e informar sobre la salud ambiental. El Departamento de Estado de los EE. UU. Cuenta con el apoyo de gigantes tecnológicos como Amazon, Earth Challenge 2020 que presentará una app a principios de 2020. Los resultados de esta iniciativa se subirán a redes científicas para mejorar nuestro entendimiento de la salud de nuestro mundo, con metas globales con la intención de cambios en las políticas gubernamentales, y a la vez armar a los ciudadanos con hechos más sólidos y más convincentes. A través de una campaña unificada que incluye el registro en móviles, mapeo digital y medios sociales, la iniciativa de una Gran Limpieza Global que conectará a socios y participantes de todo el planeta para eliminar miles de millones de elementos de desecho de nuestros espacios verdes, comunidades urbanas y vías acuáticas. Los datos recogidos ayudarán a construir un mejor entendimiento de las fuentes, el alcance y las soluciones de nuestro problema con los desecho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EL PAPA Y LA TIERRA</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El Papa Francisco en diversas oportunidades se ha pronunciado en defensa de la tierra y en la promoción del cuidado de la Casa Común. En uno de sus últimos discursos, dirigido a los Empresarios que participaron en el encuentro con motivo de la Jornada Mundial de Oración por el Cuidado de la Creación, el Pontífice manifestó que, “cada uno de nosotros tiene también una responsabilidad para con los demás y con el futuro de nuestro planeta. Del mismo modo, la economía debe servir al hombre, no explotarlo y robarle sus recurso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En la Exhortación Apostólica Postsinodal, “QUERIDA AMAZONIA”, el santo Padre Francisco, exhorta; “que el equilibrio planetario depende también de la salud de la Amazonia. Junto con el bioma del Congo y del Borneo, deslumbra por la diversidad de sus bosques, de los cuales también dependen los ciclos de las lluvias, el equilibrio del clima y una gran variedad de seres vivos. Funciona como un gran filtro del dióxido de carbono, que ayuda a evitar el calentamiento de la tierra. En gran parte, su suelo es pobre en humus, por lo cual la selva «crece realmente sobre el suelo y no del suelo»[59]. (Cap.III- Un sueño Ecológico).</w:t>
      </w:r>
    </w:p>
    <w:p>
      <w:pPr>
        <w:pStyle w:val="Normal2"/>
        <w:rPr>
          <w:rFonts w:ascii="Arial" w:hAnsi="Arial" w:cs="Arial"/>
          <w:color w:val="000000"/>
          <w:sz w:val="21"/>
          <w:szCs w:val="21"/>
          <w:lang w:val="es-AR" w:eastAsia="en-US"/>
        </w:rPr>
      </w:pPr>
      <w:r>
        <w:rPr>
          <w:rFonts w:cs="Arial" w:ascii="Arial" w:hAnsi="Arial"/>
          <w:color w:val="000000"/>
          <w:sz w:val="21"/>
          <w:szCs w:val="21"/>
          <w:lang w:val="es-AR" w:eastAsia="en-US"/>
        </w:rPr>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LA RESURRECCIÓN ESTÁ ACONTECIEND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Revista Iglesia Misionera Hoy-</w:t>
      </w:r>
      <w:r>
        <w:rPr>
          <w:rFonts w:cs="Times New Roman" w:ascii="Times New Roman" w:hAnsi="Times New Roman"/>
          <w:lang w:val="es-AR" w:eastAsia="es-AR"/>
        </w:rPr>
        <w:t xml:space="preserve"> </w:t>
      </w:r>
    </w:p>
    <w:p>
      <w:pPr>
        <w:pStyle w:val="Normal"/>
        <w:shd w:fill="FFFFFF" w:val="clear"/>
        <w:spacing w:before="280" w:after="280"/>
        <w:jc w:val="center"/>
        <w:rPr>
          <w:rFonts w:ascii="Arial" w:hAnsi="Arial" w:cs="Arial"/>
          <w:color w:val="000000"/>
          <w:sz w:val="21"/>
          <w:szCs w:val="21"/>
          <w:lang w:val="es-AR" w:eastAsia="en-US"/>
        </w:rPr>
      </w:pPr>
      <w:r>
        <w:rPr>
          <w:rFonts w:cs="Arial" w:ascii="Arial" w:hAnsi="Arial"/>
          <w:color w:val="000000"/>
          <w:sz w:val="21"/>
          <w:szCs w:val="21"/>
          <w:lang w:val="es-AR" w:eastAsia="en-US"/>
        </w:rPr>
        <w:t>La resurrección no constituye</w:t>
        <w:br/>
        <w:t>Un mero hecho pasado que quedó en el pasado.</w:t>
        <w:br/>
        <w:t>Marca el comienzo</w:t>
        <w:br/>
        <w:t>De un nuevo cielo y una tierra nueva,</w:t>
        <w:br/>
        <w:t>Define el triunfo de la vida,</w:t>
        <w:br/>
        <w:t>Ya nunca amenazada por la muerte.</w:t>
        <w:br/>
        <w:t>Por eso es un presente sin fin.</w:t>
        <w:br/>
        <w:t>El Señor resucitado sigue dentro de la historia</w:t>
        <w:br/>
        <w:t>Vivo e inefablemente presente en el mundo,</w:t>
        <w:br/>
        <w:t>En cada persona y en los procesos sociales. (…)</w:t>
      </w:r>
    </w:p>
    <w:p>
      <w:pPr>
        <w:pStyle w:val="Normal"/>
        <w:shd w:fill="FFFFFF" w:val="clear"/>
        <w:spacing w:before="280" w:after="280"/>
        <w:jc w:val="center"/>
        <w:rPr>
          <w:rFonts w:ascii="Arial" w:hAnsi="Arial" w:cs="Arial"/>
          <w:color w:val="000000"/>
          <w:sz w:val="21"/>
          <w:szCs w:val="21"/>
          <w:lang w:val="es-AR" w:eastAsia="en-US"/>
        </w:rPr>
      </w:pPr>
      <w:r>
        <w:rPr>
          <w:rFonts w:cs="Arial" w:ascii="Arial" w:hAnsi="Arial"/>
          <w:color w:val="000000"/>
          <w:sz w:val="21"/>
          <w:szCs w:val="21"/>
          <w:lang w:val="es-AR" w:eastAsia="en-US"/>
        </w:rPr>
        <w:t>La resurrección es una transformación</w:t>
        <w:br/>
        <w:t>Que comenzó con Jesús</w:t>
        <w:br/>
        <w:t>Y se propagará hasta conquistar toda la creación.</w:t>
        <w:br/>
        <w:t>Siempre en el mundo</w:t>
        <w:br/>
        <w:t>Crece una vida auténticamente humana,</w:t>
        <w:br/>
        <w:t>siempre que triunfa la justicia</w:t>
        <w:br/>
        <w:t>Sobre los instintos de dominación,</w:t>
        <w:br/>
        <w:t>Siempre que la gracia supera la fuerza del pecado,</w:t>
        <w:br/>
        <w:t>Siempre que los hombres hagan surgir</w:t>
        <w:br/>
        <w:t>Mediaciones más fraternas en la convivencia social,</w:t>
        <w:br/>
        <w:t>Siempre que el amor supere el interés,</w:t>
        <w:br/>
        <w:t>Siempre que la esperanza</w:t>
        <w:br/>
        <w:t>Resista al cinismo y a la desesperación,</w:t>
        <w:br/>
        <w:t>Siempre está realizando el proceso de la resurrección.</w:t>
        <w:br/>
        <w:t>Y ella actuará en todas partes</w:t>
        <w:br/>
        <w:t>Hasta la transfiguración total del mundo</w:t>
        <w:br/>
        <w:t>En la parusía definitiva del Señor.</w:t>
      </w:r>
    </w:p>
    <w:p>
      <w:pPr>
        <w:pStyle w:val="Normal"/>
        <w:shd w:fill="FFFFFF" w:val="clear"/>
        <w:spacing w:before="280" w:after="280"/>
        <w:jc w:val="center"/>
        <w:rPr>
          <w:rFonts w:ascii="Arial" w:hAnsi="Arial" w:cs="Arial"/>
          <w:color w:val="000000"/>
          <w:sz w:val="21"/>
          <w:szCs w:val="21"/>
          <w:lang w:val="es-AR" w:eastAsia="en-US"/>
        </w:rPr>
      </w:pPr>
      <w:r>
        <w:rPr>
          <w:rFonts w:cs="Arial" w:ascii="Arial" w:hAnsi="Arial"/>
          <w:color w:val="000000"/>
          <w:sz w:val="21"/>
          <w:szCs w:val="21"/>
          <w:lang w:val="es-AR" w:eastAsia="en-US"/>
        </w:rPr>
        <w:t>A quien cree en la resurrección</w:t>
        <w:br/>
        <w:t>Ya no está permitido vivir triste.</w:t>
        <w:br/>
        <w:t>La vía dolorosa del Hijo de Dios y de sus hermanos</w:t>
        <w:br/>
        <w:t>A través de los tormentos de este mundo</w:t>
        <w:br/>
        <w:t>tiene un sentido cierto.</w:t>
        <w:br/>
        <w:t>Estamos destinados y llamados a vivir plenamente,</w:t>
        <w:br/>
        <w:t>Alegres en la esperanza, confiados en el amor</w:t>
        <w:br/>
        <w:t>Y reconciliados con el mundo,</w:t>
        <w:br/>
        <w:t>con los hermanos y con Dios.</w:t>
        <w:br/>
        <w:t>Ya gozamos de antemano la presencia del Reino,</w:t>
        <w:br/>
        <w:t>En cuanto que esperamos ansiosamente</w:t>
        <w:br/>
        <w:t>La resurrección de la carne y la vida eterna”.</w:t>
      </w:r>
    </w:p>
    <w:p>
      <w:pPr>
        <w:pStyle w:val="Normal2"/>
        <w:rPr>
          <w:rFonts w:ascii="Arial" w:hAnsi="Arial" w:cs="Arial"/>
          <w:color w:val="000000"/>
          <w:sz w:val="21"/>
          <w:szCs w:val="21"/>
          <w:lang w:val="es-AR" w:eastAsia="en-US"/>
        </w:rPr>
      </w:pPr>
      <w:r>
        <w:rPr>
          <w:rFonts w:cs="Arial" w:ascii="Arial" w:hAnsi="Arial"/>
          <w:color w:val="000000"/>
          <w:sz w:val="21"/>
          <w:szCs w:val="21"/>
          <w:lang w:val="es-AR" w:eastAsia="en-US"/>
        </w:rPr>
      </w:r>
    </w:p>
    <w:p>
      <w:pPr>
        <w:pStyle w:val="Normal2"/>
        <w:rPr>
          <w:lang w:val="es-AR"/>
        </w:rPr>
      </w:pPr>
      <w:r>
        <w:rPr>
          <w:lang w:val="es-AR"/>
        </w:rPr>
      </w:r>
    </w:p>
    <w:p>
      <w:pPr>
        <w:pStyle w:val="Normal2"/>
        <w:rPr/>
      </w:pPr>
      <w:r>
        <w:rPr/>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SALIR DE SÍ HACIA EL OTRO; LA GRAN LECCIÓN DEL CORONAVIRUS (COVID-19)</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Por Víctor Corcoba Herrero</w:t>
      </w:r>
      <w:r>
        <w:rPr>
          <w:rStyle w:val="Mini"/>
          <w:rFonts w:cs="Times New Roman" w:ascii="Times New Roman" w:hAnsi="Times New Roman"/>
          <w:sz w:val="20"/>
          <w:szCs w:val="20"/>
        </w:rPr>
        <w:t xml:space="preserve"> -</w:t>
      </w:r>
    </w:p>
    <w:p>
      <w:pPr>
        <w:pStyle w:val="Normal"/>
        <w:shd w:fill="FFFFFF" w:val="clear"/>
        <w:spacing w:before="280" w:after="280"/>
        <w:rPr/>
      </w:pPr>
      <w:r>
        <w:rPr>
          <w:rFonts w:cs="Arial" w:ascii="Arial" w:hAnsi="Arial"/>
          <w:b/>
          <w:bCs/>
          <w:color w:val="999999"/>
          <w:sz w:val="21"/>
          <w:szCs w:val="21"/>
          <w:lang w:val="es-AR" w:eastAsia="en-US"/>
        </w:rPr>
        <w:t>“</w:t>
      </w:r>
      <w:r>
        <w:rPr>
          <w:rFonts w:cs="Arial" w:ascii="Arial" w:hAnsi="Arial"/>
          <w:b/>
          <w:bCs/>
          <w:color w:val="999999"/>
          <w:sz w:val="21"/>
          <w:szCs w:val="21"/>
          <w:lang w:val="es-AR" w:eastAsia="en-US"/>
        </w:rPr>
        <w:t>Hay que volver a esa innata sabiduría del corazón, la de ser solidarios con el análogo sin juzgarlo”. Este mundo de prisas y de pocas pausas, olvida con demasiada frecuencia la necesidad de pararse a pensar, de sonreír al que se cruza en nuestro camino, ya no digamos de ocuparse y preocuparse por aquel que solicita nuestra asistencia, esa dimensión de gratuidad la tenemos aletargada, puesto que nos hemos acostumbrado a movernos por intereses mundanos. Hay que volver a esa innata sabiduría del corazón, la de ser solidarios con el análogo sin juzgarlo.</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La experiencia de la pandemia del coronavirus puede ser la gran lección de humanidad, lugar privilegiado de transmisión de valores y principios, en un mundo tremendamente interconectado, pero frío en relaciones humanas. Precisamente, en un artículo publicado hace poco en The Guardian,los líderes de la ONU afirman que el Covid-19 es una verificación no sólo de nuestros sistemas y mecanismos de atención de salud para responder a enfermedades infecciosas, sino también de nuestra capacidad de trabajar, en dirección conjunta, como una colectividad de países ante un desafío común. Esta es la prueba, la de obrar unidos, empezando por una atención médica accesible y asequible a toda la humanidad, sin tener en cuenta tratamientos diferenciales arraigados en función de los ingresos, el género de los individuos, la geografía en la que habiten, la raza y el origen étnico, la religión o el estatus social. Esta dimensión de servicio entre nosotros, y sobre todo en relación a los más necesitados, hace tiempo que la hemos perdido o no la fomentamo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En efecto, la situación es la que es y no puede ser más indigna, en un mundo en el que millones de niños solo conocen la guerra, o millones de abuelos sólo se tratan con la soledad. Realmente, somos una generación a la que nos suele escasear esa talla moral, que radica tanto en el donarse como en el perdonarse; y, sin embargo, suelen sobrarnos actitudes egoístas que nos impiden engrandecernos como humanidad, a través del valor del acompañamiento, algo innato a todo ser vivo que demanda sentirse amado y consolado siempre. Desde luego, no hay mejor sabiduría que la actitud de abrirse a la gente, haciéndonos más abiertos al diálogo para conocernos y comprendernos mejor, cuando menos para aliviarnos de la carga de desolación que a veces nos invade. En este sentido, y con referencia a la pandemia del coronavirus, a mi entender la respuesta internacional ha sido crucial para luchar contra el estigma de los mil temores y ansiedades en individuos y sociedades. A propósito, tenemos que reconocer que la Organización Mundial de la Salud está proporcionando su experiencia, que no es poca, para favorecer el desarrollo de la investigación de casos, con la contribución de fármacos y vacunas. De todos modos, el pánico no puede derrumbarnos. Todos podemos hacer algo por los demás, mientras no se desarrollen tratamientos médicos vitales; y, no es otra la tarea, que la de asistir y socorrer con las directrices sanitarias marcadas, al menos para que se retrase la transmisión.</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Nuestra misión responsable es esencial para que no se propague el virus. A mi juicio, es vital la unidad de todos los actores sociales; y, por eso, resulta esencial que la ciudadanía por si misma sepa protegerse y amparar a sus semejantes. Hay mucha gente vulnerable, como pueden ser los migrantes o los excluidos por el propio sistema, que no pueden abandonarse en el sufrimiento. Esta actitud es discriminatoria, injusta, y causa verdaderamente una inhumanidad, dejándonos un rastro de amargura que nos traspasa el alma. De ahí, lo substancial que la especie se levante y no se degrade más. No hay mayor dolor que el de la indiferencia. Olvidamos que lo que nos humaniza innegablemente es poder salir de nosotros mismos, para hacernos mejores, más humanos y clementes, pues la vida en el fondo es una donación, un deber de entrega, una conciencia de servicio. Pensemos en nuestro mismo momento de nacer, necesitamos para vivir los cuidados de nuestros progenitores, y así en cada momento y etapa de la vida, jamás podremos caminar por sí mismos, por muy endiosados que nos volvamos. El reconocimiento de esta realidad debe invitarnos a permanecer en guardia, a ser humildes de corazón, a despojarnos de corazas y a practicar con decisión la solidaridad, en cuanto que es virtud indispensable para poder marcar ruta de existencia.</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Tan solo cuando el ser humano se concibe como parte de la colectividad, es posible una actuación conjunta orientada a ese preciado bien colectivo, que es lo que francamente nos vincula en generosidad. Desde luego, resulta tan humano como fructífero, observar la colaboración estrecha entre expertos mundiales, gobiernos y asociados para ampliar rápidamente los conocimientos científicos sobre este nuevo virus, rastrear su propagación y virulencia y asesorar a los Estados y a las personas sobre las medidas para proteger la salud y prevenir la propagación del brote. A mi manera de ver, lo culminante de todo esto, es que los trabajadores de salud cuando llegue un paciente infectado sepan qué hacer y, tomen nota de algo muy significativo, si su infraestructura sanitaria cuenta con los suministros y equipo médico necesarios, así como con planes de contingencia ante imprevistos. La OMS, naturalmente, ha activado la máxima alerta como no podía ser de otra manera, y lo ha hecho de forma alta, clara y profunda, ya que la “pandemia” no es una palabra que deba utilizarse a la ligera o de manera imprudente. En cualquier caso, esta preocupación debe achicarse en la medida en que nos dejemos ayudar, por falta de capacidad o de recursos y, cada cual desde su propio corazón, active la sabiduría del pulso ante la falta de determinación o ignorancia.</w:t>
      </w:r>
    </w:p>
    <w:p>
      <w:pPr>
        <w:pStyle w:val="Normal"/>
        <w:spacing w:before="280" w:after="280"/>
        <w:rPr>
          <w:rFonts w:ascii="Times New Roman" w:hAnsi="Times New Roman" w:cs="Times New Roman"/>
          <w:color w:val="000000"/>
          <w:sz w:val="21"/>
          <w:szCs w:val="21"/>
          <w:lang w:val="es-AR" w:eastAsia="es-AR"/>
        </w:rPr>
      </w:pPr>
      <w:r>
        <w:rPr>
          <w:rFonts w:cs="Times New Roman" w:ascii="Times New Roman" w:hAnsi="Times New Roman"/>
          <w:color w:val="000000"/>
          <w:sz w:val="21"/>
          <w:szCs w:val="21"/>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LOS ATAQUES DE IRA</w:t>
      </w:r>
      <w:r>
        <w:rPr>
          <w:b/>
        </w:rPr>
        <w:br/>
      </w:r>
      <w:r>
        <w:rPr>
          <w:rStyle w:val="Mininegrita"/>
          <w:rFonts w:cs="Times New Roman" w:ascii="Times New Roman" w:hAnsi="Times New Roman"/>
          <w:sz w:val="20"/>
          <w:szCs w:val="20"/>
        </w:rPr>
        <w:t>-</w:t>
      </w:r>
      <w:r>
        <w:rPr/>
        <w:t xml:space="preserve"> </w:t>
      </w:r>
      <w:r>
        <w:rPr>
          <w:rStyle w:val="Mini"/>
          <w:rFonts w:cs="Times New Roman" w:ascii="Times New Roman" w:hAnsi="Times New Roman"/>
          <w:sz w:val="20"/>
          <w:szCs w:val="20"/>
        </w:rPr>
        <w:t>Del papa Francisco, redacción de ACI prensa-</w:t>
      </w:r>
    </w:p>
    <w:p>
      <w:pPr>
        <w:pStyle w:val="Normal"/>
        <w:shd w:fill="FFFFFF" w:val="clear"/>
        <w:spacing w:before="280" w:after="280"/>
        <w:rPr>
          <w:rFonts w:ascii="Arial" w:hAnsi="Arial" w:cs="Arial"/>
          <w:b/>
          <w:b/>
          <w:bCs/>
          <w:color w:val="999999"/>
          <w:sz w:val="21"/>
          <w:szCs w:val="21"/>
          <w:lang w:val="es-AR" w:eastAsia="en-US"/>
        </w:rPr>
      </w:pPr>
      <w:r>
        <w:rPr>
          <w:rFonts w:cs="Arial" w:ascii="Arial" w:hAnsi="Arial"/>
          <w:b/>
          <w:bCs/>
          <w:color w:val="999999"/>
          <w:sz w:val="21"/>
          <w:szCs w:val="21"/>
          <w:lang w:val="es-AR" w:eastAsia="en-US"/>
        </w:rPr>
        <w:t>El papa advierte contra los ataques de ira: pueden arruinar la relación con un hermano.</w:t>
      </w:r>
    </w:p>
    <w:p>
      <w:pPr>
        <w:pStyle w:val="Normal"/>
        <w:shd w:fill="FFFFFF" w:val="clear"/>
        <w:spacing w:before="280" w:after="280"/>
        <w:rPr/>
      </w:pPr>
      <w:r>
        <w:rPr>
          <w:rFonts w:cs="Arial" w:ascii="Arial" w:hAnsi="Arial"/>
          <w:color w:val="000000"/>
          <w:sz w:val="21"/>
          <w:szCs w:val="21"/>
          <w:lang w:val="es-AR" w:eastAsia="en-US"/>
        </w:rPr>
        <w:t>El Papa Francisco invitó a poner en práctica la mansedumbre, y la contrapuso a la ira: “¿</w:t>
      </w:r>
      <w:r>
        <w:rPr>
          <w:rFonts w:cs="Arial" w:ascii="Arial" w:hAnsi="Arial"/>
          <w:i/>
          <w:iCs/>
          <w:color w:val="000000"/>
          <w:sz w:val="21"/>
          <w:szCs w:val="21"/>
          <w:lang w:val="es-AR" w:eastAsia="en-US"/>
        </w:rPr>
        <w:t>Cuántas cosas hemos destruido con la ira?</w:t>
      </w:r>
      <w:r>
        <w:rPr>
          <w:rFonts w:cs="Arial" w:ascii="Arial" w:hAnsi="Arial"/>
          <w:color w:val="000000"/>
          <w:sz w:val="21"/>
          <w:szCs w:val="21"/>
          <w:lang w:val="es-AR" w:eastAsia="en-US"/>
        </w:rPr>
        <w:t>”, se preguntó. Con la ira “</w:t>
      </w:r>
      <w:r>
        <w:rPr>
          <w:rFonts w:cs="Arial" w:ascii="Arial" w:hAnsi="Arial"/>
          <w:i/>
          <w:iCs/>
          <w:color w:val="000000"/>
          <w:sz w:val="21"/>
          <w:szCs w:val="21"/>
          <w:lang w:val="es-AR" w:eastAsia="en-US"/>
        </w:rPr>
        <w:t>se puede arruinar la relación con un hermano, muchas veces sin remedio”,</w:t>
      </w:r>
      <w:r>
        <w:rPr>
          <w:rFonts w:cs="Arial" w:ascii="Arial" w:hAnsi="Arial"/>
          <w:color w:val="000000"/>
          <w:sz w:val="21"/>
          <w:szCs w:val="21"/>
          <w:lang w:val="es-AR" w:eastAsia="en-US"/>
        </w:rPr>
        <w:t> advirtió. Ante esas situaciones, el Papa invitó a ejercer la mansedumbre, porque esa cualidad, propia de Jesús, puede reconstruir lo destruido por la ira.</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El Santo Padre se expresó así en la Audiencia General celebrada el pasado miércoles 19 de febrero, en el Aula Pablo VI del Vaticano, durante la cual continuó con su serie de catequesis sobre las bienaventuranzas del Evangelio de San Mateo, y se centró, en esta ocasión, en la tercera: “Bienaventurados los mansos, porque ellos heredarán la tierra”.</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El Pontífice reflexionó sobre el concepto de mansedumbre, y lo contrapuso el pecado de la ira, “una actitud violenta de la cual todos conocemos el impulso. ¿Quién no se ha enfadado alguna vez? ¡Todos! Debemos revisar las bienaventuranzas y hacernos una pregunta: ¿Cuántas cosas hemos destruido con la ira? ¿Cuántas hemos perdido?”.</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w:t>
      </w:r>
      <w:r>
        <w:rPr>
          <w:rFonts w:cs="Arial" w:ascii="Arial" w:hAnsi="Arial"/>
          <w:color w:val="000000"/>
          <w:sz w:val="21"/>
          <w:szCs w:val="21"/>
          <w:lang w:val="es-AR" w:eastAsia="en-US"/>
        </w:rPr>
        <w:t>Un momento de cólera puede destruir muchas cosas. Se pierde el control y no se evalúa aquello que verdaderamente es importante, y se puede arruinar la relación con un hermano, muchas veces sin remedio. Por la ira, muchos hermanos no se hablan más, se alejan unos de otros, es lo contrario de la mansedumbre. La mansedumbre reúne, la ira separa. La mansedumbre, en cambio, conquista muchas cosa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Explicó que el término “mansedumbre” utilizado en el Evangelio “quiere decir, literalmente, dulce, tierno, gentil, sin violencia.</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La mansedumbre se manifiesta en los momentos de conflicto, se ve en cómo se actúa ante una situación hostil. Cualquiera puede parecer manso cuando todo está tranquilo, pero ¿cómo actúa bajo presión cuando se siente atacado, ofendido, agredido?”.</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El Santo Padre recordó que la mansedumbre es una de las cualidades de Cristo, una actitud que “se ve fuertemente en la Pasión”. En la Cruz, señaló Francisco, Jesús “no respondía y no amenazaba”.</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Por otro lado, “en la Escritura, la palabra ‘manso’ indica también aquel que no tiene propiedades terrenas. Por ello, nos sorprende que la tercera bienaventuranza diga precisamente que los mansos ‘heredarán la tierra’”.</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Estos dos conceptos, mansedumbre y posesión de la tierra, “parecen incompatibles”, llamó la atención el Papa. “De hecho, la posesión de la tierra es el contexto típico del conflicto: con frecuencia, se combate por un territorio, por obtener la hegemonía sobre una cierta zona. En las guerras, el más fuerte prevalece y conquista otras tierra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Asimismo, el Pontífice invitó a fijarse bien en el verbo empleado por Jesús para indicar qué tipo de posesión tendrán los mansos. No dice “conquistarán” la tierra, sino, que la heredarán.</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w:t>
      </w:r>
      <w:r>
        <w:rPr>
          <w:rFonts w:cs="Arial" w:ascii="Arial" w:hAnsi="Arial"/>
          <w:color w:val="000000"/>
          <w:sz w:val="21"/>
          <w:szCs w:val="21"/>
          <w:lang w:val="es-AR" w:eastAsia="en-US"/>
        </w:rPr>
        <w:t>En las Escrituras, el verbo ‘heredar’ tiene un sentido más profundo. El Pueblo de Dios llama ‘herencia’ a la tierra de Israel, que es la Tierra Prometida”, indicó.</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La tierra de Israel “es una promesa y un don al pueblo de Dios, y se convierte en algo mucho más grande y más profundo que un simple territorio. Hay una ‘tierra’ que es el Cielo, es decir, la tierra hacia la que caminamos: los nuevos cielos y la nueva tierra hacia la que vamo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Por lo tanto, “el manso es aquel que ‘hereda’ el más sublime de los territorios. No es un cobarde, un débil que se encuentra una moral improvisada para no tener problemas. ¡Todo lo contrario! Es una persona que ha recibido una herencia y no la quiere perder”.</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w:t>
      </w:r>
      <w:r>
        <w:rPr>
          <w:rFonts w:cs="Arial" w:ascii="Arial" w:hAnsi="Arial"/>
          <w:color w:val="000000"/>
          <w:sz w:val="21"/>
          <w:szCs w:val="21"/>
          <w:lang w:val="es-AR" w:eastAsia="en-US"/>
        </w:rPr>
        <w:t>El manso”, concluyó el Papa Francisco, “no es un cómodo, sino un discípulo de Cristo que ha aprendido a diferenciar bien la otra tierra. Defiende su paz, defiende su relación con Dios, defiende sus dones, los dones de Dios, custodiando la misericordia, la fraternidad, la fe y la esperanza. Porque las personas mansas son personas misericordiosas, fraternas, personas de fe, personas con esperanza”.</w:t>
      </w:r>
    </w:p>
    <w:p>
      <w:pPr>
        <w:pStyle w:val="Normal2"/>
        <w:rPr>
          <w:rFonts w:ascii="Arial" w:hAnsi="Arial" w:cs="Arial"/>
          <w:color w:val="000000"/>
          <w:sz w:val="21"/>
          <w:szCs w:val="21"/>
          <w:lang w:val="es-AR" w:eastAsia="en-US"/>
        </w:rPr>
      </w:pPr>
      <w:r>
        <w:rPr>
          <w:rFonts w:cs="Arial" w:ascii="Arial" w:hAnsi="Arial"/>
          <w:color w:val="000000"/>
          <w:sz w:val="21"/>
          <w:szCs w:val="21"/>
          <w:lang w:val="es-AR" w:eastAsia="en-US"/>
        </w:rPr>
      </w:r>
    </w:p>
    <w:p>
      <w:pPr>
        <w:pStyle w:val="Normal2"/>
        <w:rPr>
          <w:lang w:val="es-AR"/>
        </w:rPr>
      </w:pPr>
      <w:r>
        <w:rPr>
          <w:lang w:val="es-A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CULTURA DEL DESCARTE, EMBRIONES Y ABORT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padre Fernando</w:t>
      </w:r>
      <w:r>
        <w:rPr>
          <w:rStyle w:val="Mini"/>
          <w:rFonts w:cs="Times New Roman" w:ascii="Times New Roman" w:hAnsi="Times New Roman"/>
          <w:sz w:val="20"/>
          <w:szCs w:val="20"/>
        </w:rPr>
        <w:t>-</w:t>
      </w:r>
    </w:p>
    <w:p>
      <w:pPr>
        <w:pStyle w:val="Normal"/>
        <w:shd w:fill="FFFFFF" w:val="clear"/>
        <w:spacing w:before="280" w:after="280"/>
        <w:rPr>
          <w:rFonts w:ascii="Arial" w:hAnsi="Arial" w:cs="Arial"/>
          <w:b/>
          <w:b/>
          <w:bCs/>
          <w:color w:val="999999"/>
          <w:sz w:val="21"/>
          <w:szCs w:val="21"/>
          <w:lang w:val="es-AR" w:eastAsia="en-US"/>
        </w:rPr>
      </w:pPr>
      <w:r>
        <w:rPr>
          <w:rFonts w:cs="Arial" w:ascii="Arial" w:hAnsi="Arial"/>
          <w:b/>
          <w:bCs/>
          <w:color w:val="999999"/>
          <w:sz w:val="21"/>
          <w:szCs w:val="21"/>
          <w:lang w:val="es-AR" w:eastAsia="en-US"/>
        </w:rPr>
        <w:t>El Papa Francisco ha denunciado varias veces la cultura del descarte. ¿Se aplica esta denuncia a temas como el aborto, la fecundación artificial, el diagnóstico prenatal?</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Para responder, necesitamos recordar qué se entiende por cultura del descarte. En la exhortación “Evangelii Gaudium” (n. 53) el Papa Francisco indicó que este tipo de cultura ve al ser humano como un bien de consumo, como algo que puede ser usado y que, cuando no sirve, se tira.</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En muchos lugares del planeta la cultura del descarte se aplica a los embriones, sobre todo en dos ámbitos muy concretos: la reproducción artificial y el aborto.</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La reproducción artificial en sus diferentes formas (especialmente en la fecundación en vitro) busca obtener un hijo, y un hijo que responda a las expectativas de sus padre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Para conseguir ese hijo, con frecuencia las clínicas de reproducción asistida producen varios embriones. Unos son congelados como material disponible para eventuales usos en el futuro. Otros son analizados, si así se decide, con un diagnóstico preimplantacional para controlar su “calidad” y sus característica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Luego, si los padres (o solo la mujer) están de acuerdo, se determina cuáles y cuántos de esos embriones son trasladados al seno materno para lograr el embarazo tan deseado, y qué se hace con los “sobrante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Cuando se trasladan varios embriones, es posible que se produzca un embarazo plurigemelar. ¿Cómo se afronta la situación? No pocas veces se decide la “reducción embrionaria”, que es simplemente un aborto: se eliminan los embriones “en exceso” para dejar solo a uno, o quizá a dos, según los deseos de la madre.</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El fenómeno de la “reducción embrionaria” manifiesta una de las facetas típicas de la cultura del descarte: solo viven los embriones deseados, los demás sobran y son eliminado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Esa misma faceta es la que explica la amplia difusión del aborto en tantos contextos y paíse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Sí: el aborto existe cuando un hijo es visto como “algo”, como un “producto” no deseado. No es deseado por llegar en un momento “inoportuno”, por la situación personal de la mujer, por los planes del marido o del padre, o por otros motivo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Entre esos motivos también se da el eugenésico, desde el uso, muy extendido, del diagnóstico prenatal, que permite controlar si existan en el embrión defectos o características no deseadas. Cuando tales defectos son descubiertos, muchos optan por destruir a esos embriones o también a fetos más desarrollado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Una vez que el embrión ha quedado clasificado como cosa que vale según los deseos de otros, la cultura del descarte aceptará sin mayores problemas que sea destruido. Lo cual es una mentalidad injusta, porque rechaza el valor intrínseco de algunos seres humanos (los hijos antes de nacer), a los que se ve como productos que no “sirven” si no corresponden con los deseos de quienes deberían protegerlos y amarlo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La cultura del descarte, en el fondo, se construye sobre una mentalidad que destruye al otro cuando no es deseado o causa problemas. Sobre este tema, fueron especialmente duras las palabras del Papa Francisco contra el aborto en la rueda de prensa concedida en el regreso de su viaje a México (17 de febrero de 2016):</w:t>
        <w:br/>
        <w:t>“El aborto no es un «mal menor». Es un crimen. Es echar fuera a uno para salvar a otro. Es lo que hace la mafia. Es un crimen, es un mal absoluto. (…) Se asesina a una persona para salvar a otra -en el mejor de los casos- o para vivir cómodamente”.</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Frente a la cultura del descarte existe la cultura del amor, la acogida, el respeto, la protección, la solidaridad. Esa cultura del amor y de la vida es la que ha permitido el nacimiento y la educación que hemos recibido millones de seres humanos. Esa cultura es la que también hoy sostiene y fortalece a tantas mujeres y a tantos hombres que dicen sí a la llegada de cada uno de sus hijos.</w:t>
      </w:r>
    </w:p>
    <w:p>
      <w:pPr>
        <w:pStyle w:val="Normal2"/>
        <w:rPr>
          <w:rFonts w:ascii="Arial" w:hAnsi="Arial" w:cs="Arial"/>
          <w:color w:val="000000"/>
          <w:sz w:val="21"/>
          <w:szCs w:val="21"/>
          <w:lang w:val="es-AR" w:eastAsia="en-US"/>
        </w:rPr>
      </w:pPr>
      <w:r>
        <w:rPr>
          <w:rFonts w:cs="Arial" w:ascii="Arial" w:hAnsi="Arial"/>
          <w:color w:val="000000"/>
          <w:sz w:val="21"/>
          <w:szCs w:val="21"/>
          <w:lang w:val="es-AR" w:eastAsia="en-US"/>
        </w:rPr>
      </w:r>
    </w:p>
    <w:p>
      <w:pPr>
        <w:pStyle w:val="Normal2"/>
        <w:rPr>
          <w:lang w:val="es-AR"/>
        </w:rPr>
      </w:pPr>
      <w:r>
        <w:rPr>
          <w:lang w:val="es-AR"/>
        </w:rPr>
      </w:r>
    </w:p>
    <w:p>
      <w:pPr>
        <w:pStyle w:val="Normal2"/>
        <w:rPr>
          <w:lang w:val="es-AR"/>
        </w:rPr>
      </w:pPr>
      <w:r>
        <w:rPr>
          <w:lang w:val="es-AR"/>
        </w:rPr>
      </w:r>
    </w:p>
    <w:p>
      <w:pPr>
        <w:pStyle w:val="Normal2"/>
        <w:rPr/>
      </w:pPr>
      <w:r>
        <w:rPr>
          <w:sz w:val="20"/>
          <w:szCs w:val="20"/>
          <w:highlight w:val="lightGray"/>
        </w:rPr>
        <w:t>-OPINIÓN-</w:t>
      </w:r>
      <w:r>
        <w:rPr>
          <w:sz w:val="20"/>
          <w:szCs w:val="20"/>
        </w:rPr>
        <w:br/>
      </w:r>
      <w:r>
        <w:rPr>
          <w:b/>
          <w:sz w:val="28"/>
          <w:szCs w:val="28"/>
        </w:rPr>
        <w:t>Nota 13: ADICCIÓN AL CELULAR</w:t>
      </w:r>
      <w:r>
        <w:rPr>
          <w:b/>
        </w:rPr>
        <w:br/>
      </w:r>
      <w:r>
        <w:rPr>
          <w:rStyle w:val="Mininegrita"/>
          <w:sz w:val="20"/>
          <w:szCs w:val="20"/>
        </w:rPr>
        <w:t>-</w:t>
      </w:r>
      <w:r>
        <w:rPr/>
        <w:t xml:space="preserve"> </w:t>
      </w:r>
      <w:r>
        <w:rPr>
          <w:sz w:val="20"/>
          <w:szCs w:val="20"/>
        </w:rPr>
        <w:t>Por la redacción</w:t>
      </w:r>
      <w:r>
        <w:rPr>
          <w:rStyle w:val="Mini"/>
          <w:sz w:val="20"/>
          <w:szCs w:val="20"/>
        </w:rPr>
        <w:t>-</w:t>
      </w:r>
    </w:p>
    <w:p>
      <w:pPr>
        <w:pStyle w:val="Normal"/>
        <w:shd w:fill="FFFFFF" w:val="clear"/>
        <w:spacing w:before="280" w:after="280"/>
        <w:rPr>
          <w:rFonts w:ascii="Arial" w:hAnsi="Arial" w:cs="Arial"/>
          <w:b/>
          <w:b/>
          <w:bCs/>
          <w:color w:val="999999"/>
          <w:sz w:val="21"/>
          <w:szCs w:val="21"/>
          <w:lang w:val="es-AR" w:eastAsia="en-US"/>
        </w:rPr>
      </w:pPr>
      <w:r>
        <w:rPr>
          <w:rFonts w:cs="Arial" w:ascii="Arial" w:hAnsi="Arial"/>
          <w:b/>
          <w:bCs/>
          <w:color w:val="999999"/>
          <w:sz w:val="21"/>
          <w:szCs w:val="21"/>
          <w:lang w:val="es-AR" w:eastAsia="en-US"/>
        </w:rPr>
        <w:t>"¡Libérense de la de dependencia del teléfono móvil! ¡Por favor! Los teléfonos móviles son un gran progreso, y son de gran ayuda, y hay que usarlos, pero que si uno se convierte en esclavo del teléfono pierde su libertad".</w:t>
      </w:r>
    </w:p>
    <w:p>
      <w:pPr>
        <w:pStyle w:val="Normal"/>
        <w:shd w:fill="FFFFFF" w:val="clear"/>
        <w:spacing w:before="280" w:after="280"/>
        <w:rPr/>
      </w:pPr>
      <w:r>
        <w:rPr>
          <w:rFonts w:cs="Arial" w:ascii="Arial" w:hAnsi="Arial"/>
          <w:color w:val="000000"/>
          <w:sz w:val="21"/>
          <w:szCs w:val="21"/>
          <w:lang w:val="es-AR" w:eastAsia="en-US"/>
        </w:rPr>
        <w:t>El papa, en su discurso a los estudiantes del instituto público Ennio Quirino Visconti de Roma, les recordó a los jóvenes que como existen las adicciones (droga, alcohol, juegos, pornografía), también </w:t>
      </w:r>
      <w:r>
        <w:rPr>
          <w:rFonts w:cs="Arial" w:ascii="Arial" w:hAnsi="Arial"/>
          <w:b/>
          <w:bCs/>
          <w:color w:val="000000"/>
          <w:sz w:val="21"/>
          <w:szCs w:val="21"/>
          <w:lang w:val="es-AR" w:eastAsia="en-US"/>
        </w:rPr>
        <w:t>el teléfono móvil puede transformarse en una adicción</w:t>
      </w:r>
      <w:r>
        <w:rPr>
          <w:rFonts w:cs="Arial" w:ascii="Arial" w:hAnsi="Arial"/>
          <w:color w:val="000000"/>
          <w:sz w:val="21"/>
          <w:szCs w:val="21"/>
          <w:lang w:val="es-AR" w:eastAsia="en-US"/>
        </w:rPr>
        <w:t> que puede reducir la comunicación a simples contactos.</w:t>
      </w:r>
    </w:p>
    <w:p>
      <w:pPr>
        <w:pStyle w:val="Normal"/>
        <w:shd w:fill="FFFFFF" w:val="clear"/>
        <w:spacing w:before="280" w:after="280"/>
        <w:rPr/>
      </w:pPr>
      <w:r>
        <w:rPr>
          <w:rFonts w:cs="Arial" w:ascii="Arial" w:hAnsi="Arial"/>
          <w:color w:val="000000"/>
          <w:sz w:val="21"/>
          <w:szCs w:val="21"/>
          <w:lang w:val="es-AR" w:eastAsia="en-US"/>
        </w:rPr>
        <w:t>La vida es </w:t>
      </w:r>
      <w:r>
        <w:rPr>
          <w:rFonts w:cs="Arial" w:ascii="Arial" w:hAnsi="Arial"/>
          <w:b/>
          <w:bCs/>
          <w:color w:val="000000"/>
          <w:sz w:val="21"/>
          <w:szCs w:val="21"/>
          <w:lang w:val="es-AR" w:eastAsia="en-US"/>
        </w:rPr>
        <w:t>comunicar y no solo simples contactos</w:t>
      </w:r>
      <w:r>
        <w:rPr>
          <w:rFonts w:cs="Arial" w:ascii="Arial" w:hAnsi="Arial"/>
          <w:color w:val="000000"/>
          <w:sz w:val="21"/>
          <w:szCs w:val="21"/>
          <w:lang w:val="es-AR" w:eastAsia="en-US"/>
        </w:rPr>
        <w:t>, les indicó el pontífice argentino a los jóvenes. Francisco también instó a los estudiantes a </w:t>
      </w:r>
      <w:r>
        <w:rPr>
          <w:rFonts w:cs="Arial" w:ascii="Arial" w:hAnsi="Arial"/>
          <w:b/>
          <w:bCs/>
          <w:color w:val="000000"/>
          <w:sz w:val="21"/>
          <w:szCs w:val="21"/>
          <w:lang w:val="es-AR" w:eastAsia="en-US"/>
        </w:rPr>
        <w:t>luchar contra el acoso escolar que es como "una guerra"</w:t>
      </w:r>
      <w:r>
        <w:rPr>
          <w:rFonts w:cs="Arial" w:ascii="Arial" w:hAnsi="Arial"/>
          <w:color w:val="000000"/>
          <w:sz w:val="21"/>
          <w:szCs w:val="21"/>
          <w:lang w:val="es-AR" w:eastAsia="en-US"/>
        </w:rPr>
        <w:t> y aseguró que le duele saber que en muchos colegios existe este fenómeno.</w:t>
      </w:r>
    </w:p>
    <w:p>
      <w:pPr>
        <w:pStyle w:val="Normal"/>
        <w:shd w:fill="FFFFFF" w:val="clear"/>
        <w:spacing w:before="280" w:after="280"/>
        <w:rPr/>
      </w:pPr>
      <w:r>
        <w:rPr>
          <w:rFonts w:cs="Arial" w:ascii="Arial" w:hAnsi="Arial"/>
          <w:color w:val="000000"/>
          <w:sz w:val="21"/>
          <w:szCs w:val="21"/>
          <w:lang w:val="es-AR" w:eastAsia="en-US"/>
        </w:rPr>
        <w:t>Asimismo les pidió que no tuvieran miedo "de las diversidades" y recordó que "</w:t>
      </w:r>
      <w:r>
        <w:rPr>
          <w:rFonts w:cs="Arial" w:ascii="Arial" w:hAnsi="Arial"/>
          <w:b/>
          <w:bCs/>
          <w:color w:val="000000"/>
          <w:sz w:val="21"/>
          <w:szCs w:val="21"/>
          <w:lang w:val="es-AR" w:eastAsia="en-US"/>
        </w:rPr>
        <w:t>el diálogo entre las diferentes culturas enriquece un país</w:t>
      </w:r>
      <w:r>
        <w:rPr>
          <w:rFonts w:cs="Arial" w:ascii="Arial" w:hAnsi="Arial"/>
          <w:color w:val="000000"/>
          <w:sz w:val="21"/>
          <w:szCs w:val="21"/>
          <w:lang w:val="es-AR" w:eastAsia="en-US"/>
        </w:rPr>
        <w:t>, enriquece la Patria, y nos hace mirar hacia una tierra de todos y no sólo para algunos".</w:t>
      </w:r>
    </w:p>
    <w:p>
      <w:pPr>
        <w:pStyle w:val="Normal"/>
        <w:shd w:fill="FFFFFF" w:val="clear"/>
        <w:spacing w:before="280" w:after="280"/>
        <w:rPr>
          <w:rFonts w:ascii="Arial" w:hAnsi="Arial" w:cs="Arial"/>
          <w:color w:val="000000"/>
          <w:sz w:val="21"/>
          <w:szCs w:val="21"/>
          <w:lang w:val="es-AR" w:eastAsia="en-US"/>
        </w:rPr>
      </w:pPr>
      <w:r>
        <w:rPr>
          <w:rFonts w:cs="Arial" w:ascii="Arial" w:hAnsi="Arial"/>
          <w:b/>
          <w:bCs/>
          <w:color w:val="000000"/>
          <w:sz w:val="21"/>
          <w:szCs w:val="21"/>
          <w:lang w:val="es-AR" w:eastAsia="en-US"/>
        </w:rPr>
        <w:t>ADICCIÓN AL CELULAR, ¿TAN FUERTE PUEDE SER?</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El uso excesivo del teléfono celular puede afectar el cerebro de manera similar como lo hacen algunas drogas, de acuerdo con un estudio realizado por científicos de la Universidad Estatal de San Francisco (SFSU, por sus siglas en inglés) y publicado en la revista NeuroRegulation.</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En la investigación analizaron a 135 estudiantes universitarios y encontraron que aquellos que dependen más de sus celulares se sienten deprimidos, aislados y ansiosos, mientras que los que usan poco tiempo el teléfono, las mismas sensaciones las tienen de forma moderada.</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La adicción a la conducta del uso de teléfonos inteligentes comienza a formar conexiones neurológicas en el cerebro de forma similar a como lo experimentan las personas que toman algunas medicinas" Erik Peper, investigador de la SFSU</w:t>
      </w:r>
    </w:p>
    <w:p>
      <w:pPr>
        <w:pStyle w:val="Normal"/>
        <w:shd w:fill="FFFFFF" w:val="clear"/>
        <w:spacing w:before="280" w:after="280"/>
        <w:rPr>
          <w:rFonts w:ascii="Arial" w:hAnsi="Arial" w:cs="Arial"/>
          <w:color w:val="000000"/>
          <w:sz w:val="21"/>
          <w:szCs w:val="21"/>
          <w:lang w:val="es-AR" w:eastAsia="en-US"/>
        </w:rPr>
      </w:pPr>
      <w:r>
        <w:rPr>
          <w:rFonts w:cs="Arial" w:ascii="Arial" w:hAnsi="Arial"/>
          <w:b/>
          <w:bCs/>
          <w:color w:val="000000"/>
          <w:sz w:val="21"/>
          <w:szCs w:val="21"/>
          <w:lang w:val="es-AR" w:eastAsia="en-US"/>
        </w:rPr>
        <w:t>Los peligro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Se reveló que la adicción surge por la falta de socialización e interacción cara a cara entre las personas, además de que la mayoría tiende a realizar otras tareas al mismo tiempo, lo que ocasiona la pérdida de concentración y relajación de la mente.</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Además, se comprobó que las notificaciones automáticas, vibraciones y otras alertas obligan a los usuarios a revisar los mensajes, ya que se activan las vías neuronales que se encargan de mandar alertas al cerebro.</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Los investigadores advierten que la adicción digital no es culpa de las personas, sino de la industria tecnológica que los va incitando poco a poco para generar más ganancias corporativa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De acuerdo con las conclusiones de los investigadores, la inmediatez y la sensación de estar permanentemente conectados con la realidad y con otras personas no es saludable y a la larga sólo ocasionará problemas tanto de salud como interpersonales.</w:t>
      </w:r>
    </w:p>
    <w:p>
      <w:pPr>
        <w:pStyle w:val="Normal2"/>
        <w:rPr>
          <w:rFonts w:ascii="Arial" w:hAnsi="Arial" w:cs="Arial"/>
          <w:color w:val="000000"/>
          <w:sz w:val="21"/>
          <w:szCs w:val="21"/>
          <w:lang w:val="es-AR" w:eastAsia="en-US"/>
        </w:rPr>
      </w:pPr>
      <w:r>
        <w:rPr>
          <w:rFonts w:cs="Arial" w:ascii="Arial" w:hAnsi="Arial"/>
          <w:color w:val="000000"/>
          <w:sz w:val="21"/>
          <w:szCs w:val="21"/>
          <w:lang w:val="es-AR" w:eastAsia="en-US"/>
        </w:rPr>
      </w:r>
    </w:p>
    <w:p>
      <w:pPr>
        <w:pStyle w:val="Normal2"/>
        <w:rPr>
          <w:rStyle w:val="Emphasis"/>
          <w:b/>
          <w:b/>
          <w:bCs/>
        </w:rPr>
      </w:pPr>
      <w:r>
        <w:rPr>
          <w:lang w:val="es-AR"/>
        </w:rPr>
      </w:r>
    </w:p>
    <w:p>
      <w:pPr>
        <w:pStyle w:val="Normal2"/>
        <w:rPr>
          <w:b/>
          <w:b/>
          <w:sz w:val="28"/>
          <w:szCs w:val="28"/>
        </w:rPr>
      </w:pPr>
      <w:r>
        <w:rPr>
          <w:sz w:val="20"/>
          <w:szCs w:val="20"/>
          <w:highlight w:val="lightGray"/>
        </w:rPr>
        <w:t>-OPINIÓN-</w:t>
      </w:r>
      <w:r>
        <w:rPr>
          <w:sz w:val="20"/>
          <w:szCs w:val="20"/>
        </w:rPr>
        <w:br/>
      </w:r>
      <w:r>
        <w:rPr>
          <w:b/>
          <w:sz w:val="28"/>
          <w:szCs w:val="28"/>
        </w:rPr>
        <w:t>Nota 14: DÍA DE CERO DISCRIMINACIÓN. CONTRIBUCIÓN DE LA IGLESIA. PARTE 2</w:t>
      </w:r>
      <w:r>
        <w:rPr>
          <w:b/>
        </w:rPr>
        <w:br/>
      </w:r>
      <w:r>
        <w:rPr>
          <w:rStyle w:val="Mininegrita"/>
          <w:sz w:val="20"/>
          <w:szCs w:val="20"/>
        </w:rPr>
        <w:t>-</w:t>
      </w:r>
      <w:r>
        <w:rPr>
          <w:rStyle w:val="Mini"/>
          <w:sz w:val="20"/>
          <w:szCs w:val="20"/>
        </w:rPr>
        <w:t>Por Cardenal Van Thuan y Mons. Giampaolo Crepaldi, tomado de Catholic.net-</w:t>
      </w:r>
    </w:p>
    <w:p>
      <w:pPr>
        <w:pStyle w:val="Normal"/>
        <w:shd w:fill="FFFFFF" w:val="clear"/>
        <w:spacing w:before="280" w:after="280"/>
        <w:rPr>
          <w:rFonts w:ascii="Arial" w:hAnsi="Arial" w:cs="Arial"/>
          <w:b/>
          <w:b/>
          <w:bCs/>
          <w:color w:val="999999"/>
          <w:sz w:val="21"/>
          <w:szCs w:val="21"/>
          <w:lang w:val="es-AR" w:eastAsia="en-US"/>
        </w:rPr>
      </w:pPr>
      <w:r>
        <w:rPr>
          <w:rFonts w:cs="Arial" w:ascii="Arial" w:hAnsi="Arial"/>
          <w:b/>
          <w:bCs/>
          <w:color w:val="999999"/>
          <w:sz w:val="21"/>
          <w:szCs w:val="21"/>
          <w:lang w:val="es-AR" w:eastAsia="en-US"/>
        </w:rPr>
        <w:t>Cada 1 de marzo la comunidad internacional celebra el Día de Cero Discriminación. En este marco, podemos preguntarnos cuál ha de ser la contribución específica que la Iglesia católica está llamada a dar, a la lucha contra el racismo, la discriminación racial, la xenofobia y la intolerancia.</w:t>
      </w:r>
    </w:p>
    <w:p>
      <w:pPr>
        <w:pStyle w:val="Normal"/>
        <w:shd w:fill="FFFFFF" w:val="clear"/>
        <w:spacing w:before="280" w:after="280"/>
        <w:rPr/>
      </w:pPr>
      <w:r>
        <w:rPr>
          <w:rFonts w:cs="Arial" w:ascii="Arial" w:hAnsi="Arial"/>
          <w:b/>
          <w:bCs/>
          <w:color w:val="000000"/>
          <w:sz w:val="21"/>
          <w:szCs w:val="21"/>
          <w:lang w:val="es-AR" w:eastAsia="en-US"/>
        </w:rPr>
        <w:t>La cuestión de la reparación</w:t>
      </w:r>
      <w:r>
        <w:rPr>
          <w:rFonts w:cs="Arial" w:ascii="Arial" w:hAnsi="Arial"/>
          <w:color w:val="000000"/>
          <w:sz w:val="21"/>
          <w:szCs w:val="21"/>
          <w:lang w:val="es-AR" w:eastAsia="en-US"/>
        </w:rPr>
        <w:br/>
        <w:br/>
        <w:t>Una segunda exigencia es la justicia, dado que "el perdón no elimina ni disminuye la exigencia de la reparación, que es propia de la justicia, sino que trata de reintegrar tanto a las personas y los grupos en la sociedad, como a los Estados en la comunidad de las naciones" (Juan Pablo II, Mensaje para la Jornada  mundial  de  la  paz de 1997, n. 5:  L´Osservatore Romano, edición en lengua española, 20 de diciembre de 1996, p. 11).</w:t>
        <w:br/>
        <w:br/>
        <w:t>La Santa Sede es muy consciente de la importancia y, al mismo tiempo, de la delicadeza de los problemas vinculados a "la exigencia de reparación", especialmente cuando se traduce en demandas de indemnización. El debate que se entabló entre algunos Estados miembros de las Naciones Unidas en el momento de aceptar el orden del día provisional de la Conferencia de Durban es un testimonio ulterior. A la Iglesia no compete proponer una solución técnica a ese problema tan complejo. Sin embargo, la Santa Sede expresa su convicción de que cada vez es más necesario mirar al pasado con memoria purificada para poder afrontar serenamente el futuro.</w:t>
        <w:br/>
      </w:r>
      <w:r>
        <w:rPr>
          <w:rFonts w:cs="Arial" w:ascii="Arial" w:hAnsi="Arial"/>
          <w:b/>
          <w:bCs/>
          <w:color w:val="000000"/>
          <w:sz w:val="21"/>
          <w:szCs w:val="21"/>
          <w:lang w:val="es-AR" w:eastAsia="en-US"/>
        </w:rPr>
        <w:br/>
        <w:t>La educación en los derechos humanos</w:t>
        <w:br/>
      </w:r>
      <w:r>
        <w:rPr>
          <w:rFonts w:cs="Arial" w:ascii="Arial" w:hAnsi="Arial"/>
          <w:color w:val="000000"/>
          <w:sz w:val="21"/>
          <w:szCs w:val="21"/>
          <w:lang w:val="es-AR" w:eastAsia="en-US"/>
        </w:rPr>
        <w:br/>
        <w:t>Entre las recomendaciones que se proponen en el programa de la Conferencia de Durban se halla también el compromiso de educar en los derechos humanos, particularmente a través de los medios de comunicación y la labor de las religiones.</w:t>
        <w:br/>
        <w:br/>
        <w:t>La Santa Sede es consciente de que las raíces del racismo, de la discriminación y de la intolerancia se encuentran en los prejuicios y en la ignorancia, ante todo frutos del pecado, pero también de una educación equivocada e insuficiente. De ahí el papel fundamental de la educación. Al respecto, la Iglesia católica recuerda su papel activo "en la base" -papel que tiene un enorme alcance- para educar e instruir a los jóvenes de cualquier confesión religiosa y de todos los continentes, y eso desde hace siglos. La Iglesia, fiel a sus valores, imparte una educación al servicio del hombre y de todo el hombre. Esta acción fundamental en favor de la causa de los derechos humanos es muy conocida.</w:t>
        <w:br/>
        <w:br/>
        <w:t>Con respecto al papel insustituible de las religiones, y en particular de la fe cristiana, para educar en el respeto a los derechos del hombre, baste recordar que una enseñanza correcta de la religión permite alejarse de esos "ídolos falsos" que son el nacionalismo y el racismo. El Papa Juan Pablo II afirmaba ante la asamblea interreligiosa de 1999:  "La tarea que debemos cumplir consiste en promover una cultura del diálogo. Individualmente y todos juntos debemos demostrar que la creencia religiosa se inspira en la paz, fomenta la solidaridad, impulsa la justicia y sostiene la libertad" (Discurso durante el encuentro con los líderes de diversas religiones, 28 de octubre de 1999, n. 3:  L´Osservatore Romano, edición en lengua española, 5 de noviembre de 1999, p. 6).</w:t>
        <w:br/>
      </w:r>
      <w:r>
        <w:rPr>
          <w:rFonts w:cs="Arial" w:ascii="Arial" w:hAnsi="Arial"/>
          <w:b/>
          <w:bCs/>
          <w:color w:val="000000"/>
          <w:sz w:val="21"/>
          <w:szCs w:val="21"/>
          <w:lang w:val="es-AR" w:eastAsia="en-US"/>
        </w:rPr>
        <w:br/>
        <w:t>Las discriminaciones positivas</w:t>
        <w:br/>
      </w:r>
      <w:r>
        <w:rPr>
          <w:rFonts w:cs="Arial" w:ascii="Arial" w:hAnsi="Arial"/>
          <w:color w:val="000000"/>
          <w:sz w:val="21"/>
          <w:szCs w:val="21"/>
          <w:lang w:val="es-AR" w:eastAsia="en-US"/>
        </w:rPr>
        <w:br/>
        <w:t>Entre las recomendaciones del orden del día de la Conferencia de Durban se incluyen también las "discriminaciones positivas". En efecto, la Convención internacional sobre la eliminación de toda forma de discriminación racial, del 21 de diciembre de 1965, que la Santa Sede ratificó, prevé la posibilidad de adoptar medidas especiales "con el único fin de asegurar de modo adecuado el progreso de algunos grupos raciales o étnicos y de personas que requieren protección, la cual puede serles necesaria para disfrutar de los derechos humanos (...) en condiciones de igualdad" (art. 1, 4).</w:t>
        <w:br/>
        <w:br/>
        <w:t>Sobre esta base de la "acción positiva", algunos países han adoptado legislaciones que conceden una protección especial a los pueblos autóctonos o minoritarios. Con todo, la elección de este tipo de política sigue siendo objeto de controversia. Existe el peligro real de que esas medidas consoliden la diferencia, en vez de favorecer la cohesión social; que, por ejemplo, en lo que atañe al empleo o a la vida política, se recluten o elijan las personas según su grupo étnico y no de acuerdo con su competencia; y, por último, que la libertad de elección quede condicionada.</w:t>
        <w:br/>
        <w:br/>
        <w:t>Es indiscutible que, a veces, el peso de los antecedentes de índole histórica, social y cultural exige acciones positivas por parte de los Estados. Los pueblos autóctonos, en particular, aún sufren mucho a causa de discriminaciones. Ahora bien, la Iglesia católica, siempre muy atenta a la defensa de la realidad del hombre concreto, en su situación histórica, reivindica un respeto efectivo de los derechos humanos.</w:t>
        <w:br/>
      </w:r>
      <w:r>
        <w:rPr>
          <w:rFonts w:cs="Arial" w:ascii="Arial" w:hAnsi="Arial"/>
          <w:b/>
          <w:bCs/>
          <w:color w:val="000000"/>
          <w:sz w:val="21"/>
          <w:szCs w:val="21"/>
          <w:lang w:val="es-AR" w:eastAsia="en-US"/>
        </w:rPr>
        <w:br/>
        <w:t>Formas inéditas de racismo</w:t>
        <w:br/>
      </w:r>
      <w:r>
        <w:rPr>
          <w:rFonts w:cs="Arial" w:ascii="Arial" w:hAnsi="Arial"/>
          <w:color w:val="000000"/>
          <w:sz w:val="21"/>
          <w:szCs w:val="21"/>
          <w:lang w:val="es-AR" w:eastAsia="en-US"/>
        </w:rPr>
        <w:br/>
        <w:t>Por consiguiente, estas políticas son legítimas si se respeta la prudente reserva del artículo 1° 4 de la Convención de 1965. En efecto, ese artículo establece que las discriminaciones positivas sean temporales, que no tengan como efecto el mantenimiento de derechos distintos para grupos diferentes, y que no sigan en vigor una vez obtenidos los objetivos fijados.</w:t>
        <w:br/>
        <w:br/>
        <w:t>Notemos, por último, que desde 1988 se han ahondado dos grandes brechas a nivel mundial:  la, cada vez más dramática, de la pobreza y de la discriminación social; y la, más nueva y menos denunciada, del ser humano no nacido, sujeto a experimentos y objeto de la técnica (a través de las técnicas de procreación artificial, la utilización de "embriones sobrantes", la clonación llamada terapéutica, etc.). Es muy real el peligro de una forma inédita de racismo, pues el desarrollo de estas técnicas podría llevar a la creación de una "sub-categoría de seres humanos" destinada esencialmente a la utilidad de algunos. Se trata de una nueva y terrible forma de esclavitud. Ahora algunos poderosos intereses comerciales quisieran aprovecharse de esta latente tentación eugenésica. Por eso, los gobiernos y la comunidad científica internacional tienen el deber de vigilar atentamente.</w:t>
        <w:br/>
      </w:r>
      <w:r>
        <w:rPr>
          <w:rFonts w:cs="Arial" w:ascii="Arial" w:hAnsi="Arial"/>
          <w:b/>
          <w:bCs/>
          <w:color w:val="000000"/>
          <w:sz w:val="21"/>
          <w:szCs w:val="21"/>
          <w:lang w:val="es-AR" w:eastAsia="en-US"/>
        </w:rPr>
        <w:br/>
        <w:t>Conclusión</w:t>
        <w:br/>
      </w:r>
      <w:r>
        <w:rPr>
          <w:rFonts w:cs="Arial" w:ascii="Arial" w:hAnsi="Arial"/>
          <w:color w:val="000000"/>
          <w:sz w:val="21"/>
          <w:szCs w:val="21"/>
          <w:lang w:val="es-AR" w:eastAsia="en-US"/>
        </w:rPr>
        <w:br/>
        <w:t>En septiembre de 1995, el Papa Juan Pablo II, en su visita a Sudáfrica, afirmó que la solidaridad "es el único camino posible para salir del completo fracaso moral de los prejuicios raciales y de las rivalidades étnicas" (Homilía en Johannesburgo,  17  de septiembre de 1995, n. 4:  L´Osservatore Romano, edición en lengua española, 29 de septiembre de 1995, p. 11). La solidaridad se ha de desarrollar entre los Estados pero también en el seno de todas las sociedades donde, indiscutiblemente, la deshumanización y la desintegración del entramado social están llevando a la exacerbación de las opiniones y de las conductas racistas y xenófobas, y al rechazo del  más débil, sea extranjero, inválido o pobre.</w:t>
        <w:br/>
        <w:br/>
        <w:t>La solidaridad se funda en la unidad de la familia humana, pues todos los hombres, creados a imagen y semejanza de Dios, tienen el mismo origen y están llamados al mismo destino. Sobre esta base es insustituible la contribución de las religiones y esa contribución deben darla todos los creyentes que, adhiriéndose libremente a su fe, la viven diariamente. En todo esto nos ha de impulsar la convicción de que la libertad  de conciencia y de religión sigue siendo el presupuesto, el principio y el fundamento de cualquier otra libertad,  humana y civil, individual y comunitaria.</w:t>
      </w:r>
    </w:p>
    <w:p>
      <w:pPr>
        <w:pStyle w:val="Normal2"/>
        <w:rPr>
          <w:rFonts w:ascii="Arial" w:hAnsi="Arial" w:cs="Arial"/>
          <w:color w:val="000000"/>
          <w:sz w:val="21"/>
          <w:szCs w:val="21"/>
          <w:lang w:val="es-AR" w:eastAsia="en-US"/>
        </w:rPr>
      </w:pPr>
      <w:r>
        <w:rPr>
          <w:rFonts w:cs="Arial" w:ascii="Arial" w:hAnsi="Arial"/>
          <w:color w:val="000000"/>
          <w:sz w:val="21"/>
          <w:szCs w:val="21"/>
          <w:lang w:val="es-AR" w:eastAsia="en-US"/>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POESÍA-</w:t>
      </w:r>
      <w:r>
        <w:rPr>
          <w:sz w:val="20"/>
          <w:szCs w:val="20"/>
        </w:rPr>
        <w:br/>
      </w:r>
      <w:r>
        <w:rPr>
          <w:b/>
          <w:sz w:val="28"/>
          <w:szCs w:val="28"/>
        </w:rPr>
        <w:t>Nota 15: MAÑANA DE PASCUA</w:t>
      </w:r>
      <w:r>
        <w:rPr>
          <w:b/>
        </w:rPr>
        <w:br/>
      </w:r>
      <w:r>
        <w:rPr>
          <w:rStyle w:val="Mininegrita"/>
          <w:sz w:val="20"/>
          <w:szCs w:val="20"/>
        </w:rPr>
        <w:t>-</w:t>
      </w:r>
      <w:r>
        <w:rPr>
          <w:rStyle w:val="Mini"/>
          <w:sz w:val="20"/>
          <w:szCs w:val="20"/>
        </w:rPr>
        <w:t>Por Emma Margarita R. A. Valdé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Cuando abrí mi sepulcro, el monumento</w:t>
        <w:br/>
        <w:t>enterrado en la cuna el olvido,</w:t>
        <w:br/>
        <w:t>brotaron en mi pecho, roto, herido,</w:t>
        <w:br/>
        <w:t>aromas de jazmines de tu aliento.</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Con raíces y espinas construí</w:t>
        <w:br/>
        <w:t>tu altar el sacrificio en mi interior,</w:t>
        <w:br/>
        <w:t>se iluminó la sombra del dolor</w:t>
        <w:br/>
        <w:t>y el vacío, hecho luz, me habló de ti.</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Ahora sé que tus dogmas eran ciertos;</w:t>
        <w:br/>
        <w:t>no temo a mi destino que se labra</w:t>
        <w:br/>
        <w:t>con la eterna verdad de tu palabra;</w:t>
        <w:br/>
        <w:t>ya no busco, amor, entre los muerto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Me despojo de un mítico sudario,</w:t>
        <w:br/>
        <w:t>avento las cenizas del temor,</w:t>
        <w:br/>
        <w:t>acepto mi intemperie con temblor</w:t>
        <w:br/>
        <w:t>de lágrima abrazada en incensario.</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Mi cuerpo se descarna del silencio</w:t>
        <w:br/>
        <w:t>al eco de mi nombre en tu llamada;</w:t>
        <w:br/>
        <w:t>hoy te sigo, Rabboni, enamorada</w:t>
        <w:br/>
        <w:t>y me postro a tus pies, te reverencio.</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En mi sembrado manan las espigas,</w:t>
        <w:br/>
        <w:t>cascadas de semillas celestiales,</w:t>
        <w:br/>
        <w:t>las riegas con tus dones bautismales</w:t>
        <w:br/>
        <w:t>y anhelan que, en tu mano, las bendiga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Voy a tu Galilea, voy al centro</w:t>
        <w:br/>
        <w:t>de tu océano humilde y transparente.</w:t>
        <w:br/>
        <w:t>Voy a apagar mi inmensa ser ardiente</w:t>
        <w:br/>
        <w:t>ya llevar tu agua clara tierra adentro.</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Llegaré hasta tu faro, a la atalaya</w:t>
        <w:br/>
        <w:t>donde rompen las olas sucesivas,</w:t>
        <w:br/>
        <w:t>fragmentaré mi piedra en sensitivas</w:t>
        <w:br/>
        <w:t>arenas refulgentes de tu playa.</w:t>
      </w:r>
    </w:p>
    <w:p>
      <w:pPr>
        <w:pStyle w:val="Normal2"/>
        <w:rPr>
          <w:rFonts w:ascii="Arial" w:hAnsi="Arial" w:cs="Arial"/>
          <w:color w:val="000000"/>
          <w:sz w:val="21"/>
          <w:szCs w:val="21"/>
          <w:lang w:val="es-AR" w:eastAsia="en-US"/>
        </w:rPr>
      </w:pPr>
      <w:r>
        <w:rPr>
          <w:rFonts w:cs="Arial" w:ascii="Arial" w:hAnsi="Arial"/>
          <w:color w:val="000000"/>
          <w:sz w:val="21"/>
          <w:szCs w:val="21"/>
          <w:lang w:val="es-AR" w:eastAsia="en-US"/>
        </w:rPr>
      </w:r>
    </w:p>
    <w:p>
      <w:pPr>
        <w:pStyle w:val="Normal2"/>
        <w:rPr>
          <w:lang w:val="es-AR"/>
        </w:rPr>
      </w:pPr>
      <w:r>
        <w:rPr>
          <w:lang w:val="es-AR"/>
        </w:rPr>
      </w:r>
    </w:p>
    <w:p>
      <w:pPr>
        <w:pStyle w:val="Normal2"/>
        <w:rPr/>
      </w:pPr>
      <w:r>
        <w:rPr>
          <w:sz w:val="20"/>
          <w:szCs w:val="20"/>
          <w:highlight w:val="lightGray"/>
        </w:rPr>
        <w:t>-ESPIRITUALIDAD-</w:t>
      </w:r>
      <w:r>
        <w:rPr>
          <w:sz w:val="20"/>
          <w:szCs w:val="20"/>
        </w:rPr>
        <w:br/>
      </w:r>
      <w:r>
        <w:rPr>
          <w:b/>
          <w:sz w:val="28"/>
          <w:szCs w:val="28"/>
        </w:rPr>
        <w:t>Nota 16: LA ALEGRÍA DE LAS BIENAVENTURANZAS</w:t>
      </w:r>
      <w:r>
        <w:rPr>
          <w:b/>
        </w:rPr>
        <w:br/>
      </w:r>
      <w:r>
        <w:rPr>
          <w:rStyle w:val="Mininegrita"/>
          <w:sz w:val="20"/>
          <w:szCs w:val="20"/>
        </w:rPr>
        <w:t>-</w:t>
      </w:r>
      <w:r>
        <w:rPr>
          <w:rStyle w:val="Mini"/>
          <w:sz w:val="20"/>
          <w:szCs w:val="20"/>
        </w:rPr>
        <w:t>Por pbro. Jesús Olmedo-</w:t>
      </w:r>
    </w:p>
    <w:p>
      <w:pPr>
        <w:pStyle w:val="Normal"/>
        <w:shd w:fill="FFFFFF" w:val="clear"/>
        <w:spacing w:before="280" w:after="280"/>
        <w:rPr>
          <w:rFonts w:ascii="Arial" w:hAnsi="Arial" w:cs="Arial"/>
          <w:b/>
          <w:b/>
          <w:bCs/>
          <w:color w:val="999999"/>
          <w:sz w:val="21"/>
          <w:szCs w:val="21"/>
          <w:lang w:val="es-AR" w:eastAsia="en-US"/>
        </w:rPr>
      </w:pPr>
      <w:r>
        <w:rPr>
          <w:rFonts w:cs="Arial" w:ascii="Arial" w:hAnsi="Arial"/>
          <w:b/>
          <w:bCs/>
          <w:color w:val="999999"/>
          <w:sz w:val="21"/>
          <w:szCs w:val="21"/>
          <w:lang w:val="es-AR" w:eastAsia="en-US"/>
        </w:rPr>
        <w:t>El “Monte de las Bienaventuranzas” fue un anticipo y el preludio del Monte Calvario. El mensaje de Jesús era claro y determinante; y a la larga, le iba a costar la vida.</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Optar por los pobres y excluidos, llamándolos felices y prometiéndoles el Reino, fue interpretado como algo subversivo y no agradaba a los ricos de entonces, preocupados únicamente de sus riquezas y de su adorar, idolátricamente, al “oro del becerro”, incluso a costa de destruir la creación. Desde entonces, Jesús comenzó a jugarse la vida.</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La discusión exegética sobre el significado semántico de “pobres”, tal como aparece en el Evangelio de Mateo y de Lucas, lo vamos a soslayar, dejando bien claro que Jesús se refería a los “Anawin”, término hebreo que abarcaba a todos los humildes, oprimidos, marginados, enfermos y desamparado de aquel tiempo, reconocidos social y religiosamente, como “Pobres de Yavé”. Los desgraciados y olvidados de la sociedad judía se acercaban a Yavé con toda confianza y el deseo de cumplir su voluntad. En este sentido, podríamos hablar de los “Pobres de espíritu”, que rechazaban los “ídolos materiales” de la plata y la riqueza, no aceptando otro Dios, que el Dios de la vida y la fraternidad, y al único que había que adorar en espíritu y verdad.</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Recordamos que el Profeta de Nazaret fue enviado a anunciar la “Buena Notica” a los pobres, declarando, en el “Sermón del Monte”, su felicidad y bienaventuranza, porque de ellos es el Reino de los cielos; al mismo tiempo, alababa a su padre y lo glorificaba, por haber revelado su misterio a los pequeños y humildes, y ocultado a los poderosos.</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Qué pasa con los ricos de este mundo? ¿También se dirigen a ellos las Bienaventuranzas? Jesús fue muy claro a este respecto: siempre quiso dialogar con ellos y ofrecerles su mensaje de salvación. Las riquezas impedían la aceptación del Reino y dificultaban, enormemente, su entrada en él; por eso predica, especialmente, a los pobres y a todos los que querían seguirlo y cumplir las exigencias del Evangelio y el espíritu de las Bienaventuranzas. La opción era libre, pero traía sus consecuencias.  El mundo sigue llamando felices a los ricos y bienaventurados a los que poseen y acaparan las riquezas. La dinámica del Reino es otra, y no existe más alternativa para entrar el, que compartir las riquezas y bienes, globalizando la solidaridad, respetando la creación y construyendo un planeta nuevo y distinto, y una sociedad justa y fraterna. Solo entonces, los que poseen los bienes de esta tierra sentirían la alegría de las Bienaventuranzas y serán felices de poseer, igualmente, el Reino de Dios, ya en este mundo, aunque proyectado y planificado en el Reino eterno del Amor.</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De una forma más integradora, tato unos como otros, llegaríamos a ser plenamente felices y dichosos, poniendo nuestra confianza no en el poder y la riqueza, sino en el Dios de la vida y en el Reino de la justicia y la fraternidad universal.</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Extraído de: Jesús de Nazaret. Aproximación cordial, vivencial y creyente desde los pobres, Editorial San Pablo, pp. 156-157/ LITURGIA COTIDIANA 246/</w:t>
      </w:r>
    </w:p>
    <w:p>
      <w:pPr>
        <w:pStyle w:val="NormalWeb"/>
        <w:rPr>
          <w:rFonts w:ascii="Arial" w:hAnsi="Arial" w:cs="Arial"/>
          <w:color w:val="000000"/>
          <w:sz w:val="21"/>
          <w:szCs w:val="21"/>
          <w:lang w:val="es-AR" w:eastAsia="en-US"/>
        </w:rPr>
      </w:pPr>
      <w:r>
        <w:rPr>
          <w:rFonts w:cs="Arial" w:ascii="Arial" w:hAnsi="Arial"/>
          <w:color w:val="000000"/>
          <w:sz w:val="21"/>
          <w:szCs w:val="21"/>
          <w:lang w:val="es-AR" w:eastAsia="en-US"/>
        </w:rPr>
      </w:r>
    </w:p>
    <w:p>
      <w:pPr>
        <w:pStyle w:val="NormalWeb"/>
        <w:rPr/>
      </w:pPr>
      <w:r>
        <w:rPr/>
      </w:r>
    </w:p>
    <w:p>
      <w:pPr>
        <w:pStyle w:val="Normal2"/>
        <w:rPr>
          <w:b/>
          <w:b/>
          <w:sz w:val="28"/>
          <w:szCs w:val="28"/>
        </w:rPr>
      </w:pPr>
      <w:r>
        <w:rPr>
          <w:sz w:val="20"/>
          <w:szCs w:val="20"/>
          <w:highlight w:val="lightGray"/>
        </w:rPr>
        <w:t>-ORACIÓN-</w:t>
      </w:r>
      <w:r>
        <w:rPr>
          <w:sz w:val="20"/>
          <w:szCs w:val="20"/>
        </w:rPr>
        <w:br/>
      </w:r>
      <w:r>
        <w:rPr>
          <w:b/>
          <w:sz w:val="28"/>
          <w:szCs w:val="28"/>
        </w:rPr>
        <w:t>Nota 17: LA MADRE DE LA AMAZONIA</w:t>
      </w:r>
      <w:r>
        <w:rPr>
          <w:b/>
        </w:rPr>
        <w:br/>
      </w:r>
      <w:r>
        <w:rPr>
          <w:rStyle w:val="Mininegrita"/>
          <w:sz w:val="20"/>
          <w:szCs w:val="20"/>
        </w:rPr>
        <w:t>-</w:t>
      </w:r>
      <w:r>
        <w:rPr/>
        <w:t xml:space="preserve"> </w:t>
      </w:r>
      <w:r>
        <w:rPr>
          <w:rStyle w:val="Mini"/>
          <w:sz w:val="20"/>
          <w:szCs w:val="20"/>
        </w:rPr>
        <w:t xml:space="preserve">Por </w:t>
      </w:r>
      <w:r>
        <w:rPr>
          <w:rStyle w:val="Mininegrita"/>
          <w:sz w:val="20"/>
          <w:szCs w:val="20"/>
        </w:rPr>
        <w:t>papa Francisco, tomado de "Querida Amazonia"</w:t>
      </w:r>
      <w:r>
        <w:rPr>
          <w:rStyle w:val="Mini"/>
          <w:sz w:val="20"/>
          <w:szCs w:val="20"/>
        </w:rPr>
        <w:t>-</w:t>
      </w:r>
    </w:p>
    <w:p>
      <w:pPr>
        <w:pStyle w:val="Normal"/>
        <w:shd w:fill="FFFFFF" w:val="clear"/>
        <w:spacing w:before="280" w:after="280"/>
        <w:rPr>
          <w:rFonts w:ascii="Arial" w:hAnsi="Arial" w:cs="Arial"/>
          <w:b/>
          <w:b/>
          <w:bCs/>
          <w:color w:val="999999"/>
          <w:sz w:val="21"/>
          <w:szCs w:val="21"/>
          <w:lang w:val="es-AR" w:eastAsia="en-US"/>
        </w:rPr>
      </w:pPr>
      <w:r>
        <w:rPr>
          <w:rFonts w:cs="Arial" w:ascii="Arial" w:hAnsi="Arial"/>
          <w:b/>
          <w:bCs/>
          <w:color w:val="999999"/>
          <w:sz w:val="21"/>
          <w:szCs w:val="21"/>
          <w:lang w:val="es-AR" w:eastAsia="en-US"/>
        </w:rPr>
        <w:t>Después de compartir algunos sueños, aliento a todos a avanzar en caminos concretos que permitan transformar la realidad de la Amazonia y liberarla de los males que la aquejan.</w:t>
      </w:r>
    </w:p>
    <w:p>
      <w:pPr>
        <w:pStyle w:val="Normal"/>
        <w:shd w:fill="FFFFFF" w:val="clear"/>
        <w:spacing w:before="280" w:after="280"/>
        <w:rPr>
          <w:rFonts w:ascii="Arial" w:hAnsi="Arial" w:cs="Arial"/>
          <w:color w:val="000000"/>
          <w:sz w:val="21"/>
          <w:szCs w:val="21"/>
          <w:lang w:val="es-AR" w:eastAsia="en-US"/>
        </w:rPr>
      </w:pPr>
      <w:r>
        <w:rPr>
          <w:rFonts w:cs="Arial" w:ascii="Arial" w:hAnsi="Arial"/>
          <w:color w:val="000000"/>
          <w:sz w:val="21"/>
          <w:szCs w:val="21"/>
          <w:lang w:val="es-AR" w:eastAsia="en-US"/>
        </w:rPr>
        <w:t>Ahora levantemos la mirada a María. La Madre que Cristo nos dejó, aunque es la única Madre de todos, se manifiesta en la Amazonia de distintas maneras. Sabemos que «los indígenas se encuentran vitalmente con Jesucristo por muchas vías; pero el camino mariano ha contribuido más a este encuentro». Ante la maravilla de la Amazonia, que hemos descubierto cada vez mejor en la preparación y en el desarrollo del Sínodo, creo que lo mejor es culminar esta Exhortación dirigiéndonos a ella:</w:t>
      </w:r>
    </w:p>
    <w:p>
      <w:pPr>
        <w:pStyle w:val="Normal"/>
        <w:shd w:fill="FFFFFF" w:val="clear"/>
        <w:spacing w:before="280" w:after="280"/>
        <w:rPr>
          <w:rFonts w:ascii="Arial" w:hAnsi="Arial" w:cs="Arial"/>
          <w:color w:val="000000"/>
          <w:sz w:val="21"/>
          <w:szCs w:val="21"/>
          <w:lang w:val="es-AR" w:eastAsia="en-US"/>
        </w:rPr>
      </w:pPr>
      <w:r>
        <w:rPr>
          <w:rFonts w:cs="Arial" w:ascii="Arial" w:hAnsi="Arial"/>
          <w:i/>
          <w:iCs/>
          <w:color w:val="000000"/>
          <w:sz w:val="21"/>
          <w:szCs w:val="21"/>
          <w:lang w:val="es-AR" w:eastAsia="en-US"/>
        </w:rPr>
        <w:t>Madre de la vida,      </w:t>
        <w:br/>
        <w:t>en tu seno materno se fue formando Jesús,  </w:t>
        <w:br/>
        <w:t>que es el Señor de todo lo que existe.</w:t>
        <w:br/>
        <w:t>Resucitado, Él te transformó con su luz        </w:t>
        <w:br/>
        <w:t>y te hizo reina de toda la creación.   </w:t>
        <w:br/>
        <w:t>Por eso te pedimos que reines, María,         </w:t>
        <w:br/>
        <w:t>en el corazón palpitante de la Amazonia.</w:t>
      </w:r>
    </w:p>
    <w:p>
      <w:pPr>
        <w:pStyle w:val="Normal"/>
        <w:shd w:fill="FFFFFF" w:val="clear"/>
        <w:spacing w:before="280" w:after="280"/>
        <w:rPr>
          <w:rFonts w:ascii="Arial" w:hAnsi="Arial" w:cs="Arial"/>
          <w:color w:val="000000"/>
          <w:sz w:val="21"/>
          <w:szCs w:val="21"/>
          <w:lang w:val="es-AR" w:eastAsia="en-US"/>
        </w:rPr>
      </w:pPr>
      <w:r>
        <w:rPr>
          <w:rFonts w:cs="Arial" w:ascii="Arial" w:hAnsi="Arial"/>
          <w:i/>
          <w:iCs/>
          <w:color w:val="000000"/>
          <w:sz w:val="21"/>
          <w:szCs w:val="21"/>
          <w:lang w:val="es-AR" w:eastAsia="en-US"/>
        </w:rPr>
        <w:t>Muéstrate como madre de todas las creaturas,        </w:t>
        <w:br/>
        <w:t>en la belleza de las flores, de los ríos,           </w:t>
        <w:br/>
        <w:t>del gran río que la atraviesa </w:t>
        <w:br/>
        <w:t>y de todo lo que vibra en sus selvas. </w:t>
        <w:br/>
        <w:t>Cuida con tu cariño esa explosión de hermosura.</w:t>
      </w:r>
    </w:p>
    <w:p>
      <w:pPr>
        <w:pStyle w:val="Normal"/>
        <w:shd w:fill="FFFFFF" w:val="clear"/>
        <w:spacing w:before="280" w:after="280"/>
        <w:rPr>
          <w:rFonts w:ascii="Arial" w:hAnsi="Arial" w:cs="Arial"/>
          <w:color w:val="000000"/>
          <w:sz w:val="21"/>
          <w:szCs w:val="21"/>
          <w:lang w:val="es-AR" w:eastAsia="en-US"/>
        </w:rPr>
      </w:pPr>
      <w:r>
        <w:rPr>
          <w:rFonts w:cs="Arial" w:ascii="Arial" w:hAnsi="Arial"/>
          <w:i/>
          <w:iCs/>
          <w:color w:val="000000"/>
          <w:sz w:val="21"/>
          <w:szCs w:val="21"/>
          <w:lang w:val="es-AR" w:eastAsia="en-US"/>
        </w:rPr>
        <w:t>Pide a Jesús que derrame todo su amor       </w:t>
        <w:br/>
        <w:t>en los hombres y en las mujeres que allí habitan,    </w:t>
        <w:br/>
        <w:t>para que sepan admirarla y cuidarla.</w:t>
      </w:r>
    </w:p>
    <w:p>
      <w:pPr>
        <w:pStyle w:val="Normal"/>
        <w:shd w:fill="FFFFFF" w:val="clear"/>
        <w:spacing w:before="280" w:after="280"/>
        <w:rPr>
          <w:rFonts w:ascii="Arial" w:hAnsi="Arial" w:cs="Arial"/>
          <w:color w:val="000000"/>
          <w:sz w:val="21"/>
          <w:szCs w:val="21"/>
          <w:lang w:val="es-AR" w:eastAsia="en-US"/>
        </w:rPr>
      </w:pPr>
      <w:r>
        <w:rPr>
          <w:rFonts w:cs="Arial" w:ascii="Arial" w:hAnsi="Arial"/>
          <w:i/>
          <w:iCs/>
          <w:color w:val="000000"/>
          <w:sz w:val="21"/>
          <w:szCs w:val="21"/>
          <w:lang w:val="es-AR" w:eastAsia="en-US"/>
        </w:rPr>
        <w:t>Haz nacer a tu hijo en sus corazones</w:t>
        <w:br/>
        <w:t>para que Él brille en la Amazonia,   </w:t>
        <w:br/>
        <w:t>en sus pueblos y en sus culturas,       </w:t>
        <w:br/>
        <w:t>con la luz de su Palabra, con el consuelo de su amor,        </w:t>
        <w:br/>
        <w:t>con su mensaje de fraternidad y de justicia. </w:t>
        <w:br/>
        <w:t>Que en cada Eucaristía         </w:t>
        <w:br/>
        <w:t>se eleve también tanta maravilla       </w:t>
        <w:br/>
        <w:t>para la gloria del Padre.</w:t>
      </w:r>
    </w:p>
    <w:p>
      <w:pPr>
        <w:pStyle w:val="Normal"/>
        <w:shd w:fill="FFFFFF" w:val="clear"/>
        <w:spacing w:before="280" w:after="280"/>
        <w:rPr>
          <w:rFonts w:ascii="Arial" w:hAnsi="Arial" w:cs="Arial"/>
          <w:color w:val="000000"/>
          <w:sz w:val="21"/>
          <w:szCs w:val="21"/>
          <w:lang w:val="es-AR" w:eastAsia="en-US"/>
        </w:rPr>
      </w:pPr>
      <w:r>
        <w:rPr>
          <w:rFonts w:cs="Arial" w:ascii="Arial" w:hAnsi="Arial"/>
          <w:i/>
          <w:iCs/>
          <w:color w:val="000000"/>
          <w:sz w:val="21"/>
          <w:szCs w:val="21"/>
          <w:lang w:val="es-AR" w:eastAsia="en-US"/>
        </w:rPr>
        <w:t>Madre, mira a los pobres de la Amazonia,   </w:t>
        <w:br/>
        <w:t>porque su hogar está siendo destruido         </w:t>
        <w:br/>
        <w:t>por intereses mezquinos.       </w:t>
        <w:br/>
        <w:t>¡Cuánto dolor y cuánta miseria,       </w:t>
        <w:br/>
        <w:t>cuánto abandono y cuánto atropello</w:t>
        <w:br/>
        <w:t>en esta tierra bendita,</w:t>
        <w:br/>
        <w:t>desbordante de vida!</w:t>
      </w:r>
    </w:p>
    <w:p>
      <w:pPr>
        <w:pStyle w:val="Normal"/>
        <w:shd w:fill="FFFFFF" w:val="clear"/>
        <w:spacing w:before="280" w:after="280"/>
        <w:rPr>
          <w:rFonts w:ascii="Arial" w:hAnsi="Arial" w:cs="Arial"/>
          <w:color w:val="000000"/>
          <w:sz w:val="21"/>
          <w:szCs w:val="21"/>
          <w:lang w:val="es-AR" w:eastAsia="en-US"/>
        </w:rPr>
      </w:pPr>
      <w:r>
        <w:rPr>
          <w:rFonts w:cs="Arial" w:ascii="Arial" w:hAnsi="Arial"/>
          <w:i/>
          <w:iCs/>
          <w:color w:val="000000"/>
          <w:sz w:val="21"/>
          <w:szCs w:val="21"/>
          <w:lang w:val="es-AR" w:eastAsia="en-US"/>
        </w:rPr>
        <w:t>Toca la sensibilidad de los poderosos          </w:t>
        <w:br/>
        <w:t>porque aunque sentimos que ya es tarde      </w:t>
        <w:br/>
        <w:t>nos llamas a salvar    </w:t>
        <w:br/>
        <w:t>lo que todavía vive.</w:t>
      </w:r>
    </w:p>
    <w:p>
      <w:pPr>
        <w:pStyle w:val="Normal"/>
        <w:shd w:fill="FFFFFF" w:val="clear"/>
        <w:spacing w:before="280" w:after="280"/>
        <w:rPr>
          <w:rFonts w:ascii="Arial" w:hAnsi="Arial" w:cs="Arial"/>
          <w:color w:val="000000"/>
          <w:sz w:val="21"/>
          <w:szCs w:val="21"/>
          <w:lang w:val="es-AR" w:eastAsia="en-US"/>
        </w:rPr>
      </w:pPr>
      <w:r>
        <w:rPr>
          <w:rFonts w:cs="Arial" w:ascii="Arial" w:hAnsi="Arial"/>
          <w:i/>
          <w:iCs/>
          <w:color w:val="000000"/>
          <w:sz w:val="21"/>
          <w:szCs w:val="21"/>
          <w:lang w:val="es-AR" w:eastAsia="en-US"/>
        </w:rPr>
        <w:t>Madre del corazón traspasado         </w:t>
        <w:br/>
        <w:t>que sufres en tus hijos ultrajados      </w:t>
        <w:br/>
        <w:t>y en la naturaleza herida,      </w:t>
        <w:br/>
        <w:t>reina tú en la Amazonia        </w:t>
        <w:br/>
        <w:t>junto con tu hijo.        </w:t>
        <w:br/>
        <w:t>Reina para que nadie más se sienta dueño   </w:t>
        <w:br/>
        <w:t>de la obra de Dios.</w:t>
      </w:r>
    </w:p>
    <w:p>
      <w:pPr>
        <w:pStyle w:val="Normal2"/>
        <w:rPr/>
      </w:pPr>
      <w:r>
        <w:rPr>
          <w:rFonts w:cs="Arial" w:ascii="Arial" w:hAnsi="Arial"/>
          <w:i/>
          <w:iCs/>
          <w:color w:val="000000"/>
          <w:sz w:val="21"/>
          <w:szCs w:val="21"/>
          <w:shd w:fill="FFFFFF" w:val="clear"/>
          <w:lang w:val="es-AR" w:eastAsia="en-US"/>
        </w:rPr>
        <w:t>En ti confiamos, Madre de la vida,   </w:t>
        <w:br/>
        <w:t>no nos abandones      </w:t>
        <w:br/>
        <w:t>en esta hora oscura.  </w:t>
        <w:br/>
        <w:t>Amén</w:t>
      </w:r>
      <w:r>
        <w:rPr>
          <w:rFonts w:cs="Arial" w:ascii="Arial" w:hAnsi="Arial"/>
          <w:color w:val="000000"/>
          <w:sz w:val="21"/>
          <w:szCs w:val="21"/>
          <w:shd w:fill="FFFFFF" w:val="clear"/>
          <w:lang w:val="es-AR" w:eastAsia="en-US"/>
        </w:rPr>
        <w:t>.</w:t>
      </w:r>
    </w:p>
    <w:p>
      <w:pPr>
        <w:pStyle w:val="Normal2"/>
        <w:rPr/>
      </w:pPr>
      <w:r>
        <w:rPr/>
      </w:r>
    </w:p>
    <w:p>
      <w:pPr>
        <w:pStyle w:val="Normal2"/>
        <w:rPr>
          <w:sz w:val="20"/>
          <w:szCs w:val="20"/>
        </w:rPr>
      </w:pPr>
      <w:r>
        <w:rPr>
          <w:sz w:val="20"/>
          <w:szCs w:val="20"/>
          <w:highlight w:val="lightGray"/>
        </w:rPr>
        <w:t>-OPINIÓN-</w:t>
      </w:r>
      <w:r>
        <w:rPr>
          <w:sz w:val="20"/>
          <w:szCs w:val="20"/>
        </w:rPr>
        <w:br/>
      </w:r>
      <w:r>
        <w:rPr>
          <w:b/>
          <w:sz w:val="28"/>
          <w:szCs w:val="28"/>
        </w:rPr>
        <w:t>Nota 18: LA MALDITA MENTIRA</w:t>
      </w:r>
      <w:r>
        <w:rPr>
          <w:b/>
        </w:rPr>
        <w:br/>
      </w:r>
      <w:r>
        <w:rPr>
          <w:rStyle w:val="Mininegrita"/>
          <w:sz w:val="20"/>
          <w:szCs w:val="20"/>
        </w:rPr>
        <w:t>-</w:t>
      </w:r>
      <w:r>
        <w:rPr>
          <w:rStyle w:val="Mini"/>
          <w:sz w:val="20"/>
          <w:szCs w:val="20"/>
        </w:rPr>
        <w:t xml:space="preserve"> Por Víctor Corcoba Herrero-</w:t>
      </w:r>
    </w:p>
    <w:p>
      <w:pPr>
        <w:pStyle w:val="Normal2"/>
        <w:rPr>
          <w:i/>
          <w:i/>
          <w:lang w:val="es-AR" w:eastAsia="es-AR"/>
        </w:rPr>
      </w:pPr>
      <w:r>
        <w:rPr>
          <w:i/>
          <w:lang w:val="es-AR" w:eastAsia="es-AR"/>
        </w:rPr>
        <w:t>“</w:t>
      </w:r>
      <w:r>
        <w:rPr>
          <w:i/>
          <w:lang w:val="es-AR" w:eastAsia="es-AR"/>
        </w:rPr>
        <w:t>Las mismas habladurías nos estigmatizan”. Vivimos en el terreno de la confusión, propiciada por la maldita mentira o por esa verdad mal entendida, utilizada como propaganda sectaria, que hace tanto daño como la falsedad.</w:t>
      </w:r>
    </w:p>
    <w:p>
      <w:pPr>
        <w:pStyle w:val="Normal2"/>
        <w:rPr>
          <w:lang w:val="es-AR" w:eastAsia="es-AR"/>
        </w:rPr>
      </w:pPr>
      <w:r>
        <w:rPr>
          <w:lang w:val="es-AR" w:eastAsia="es-AR"/>
        </w:rPr>
        <w:t xml:space="preserve">Indudablemente, construir la paz bajo esta atmósfera es un amor imposible. Hay que restaurar la verdad en el mundo, llamando a las cosas por su nombre, no mezclándolo todo, pues actuando así podemos caer fácilmente en denigrar vidas de inocentes. Lo importante es contribuir al cambio de comportamientos y mentalidad. De lo contrario, activaremos la violencia, que no conoce de géneros, pero sí que necesita del esfuerzo de otras dinámicas más sinceras, cuando menos para respetarnos, pues nadie es posesión de nadie, como tampoco ha de ser sacrificado por el reinado de la duda y la sospecha. Prioritario es servir a la evidencia, sin obviar la dignidad y los derechos de la persona. Hoy más que nunca se requieren gentes de paz, precisamente, por ese cúmulo de tensiones y conflictos; casi siempre alimentados por la hipocresía que todo lo envenena de engaños. Este no es el camino para el encuentro y la concordia, sino todo lo contrario, es el fermento en el odio, que todo lo destruye y lleva al desprecio de toda vida. </w:t>
      </w:r>
    </w:p>
    <w:p>
      <w:pPr>
        <w:pStyle w:val="Normal2"/>
        <w:rPr>
          <w:lang w:val="es-AR" w:eastAsia="es-AR"/>
        </w:rPr>
      </w:pPr>
      <w:r>
        <w:rPr>
          <w:lang w:val="es-AR" w:eastAsia="es-AR"/>
        </w:rPr>
        <w:t>Donde gobierna la mentira no hay luz, tampoco puede haber justicia. Esto es grave, gravísimo. A mi juicio, cualquier apariencia nos mata. Las mismas habladurías nos estigmatizan. A propósito, un líder mundial, como el Papa de la Iglesia católica, Francisco, reiterativamente lo ha advertido: “¡Tened cuidado! Un chismoso o una chismosa es un terrorista, porque con su lengua lanza la bomba y se va tranquilo, pero lo que dice, esa bomba lanzada, destruye la fama del prójimo”. Por desgracia, nos hemos acostumbrado a cultivar las escorias de la ficción en nuestro interior, constatando una ausencia de consideración hacia la palabra dada, junto a una generalizada tendencia agresiva, fruto de la venganza. Esto no es bueno para nadie. Nos falta transparencia y nos sobra oscurantismo. La realidad, por tanto, se ha vuelto además inhumana. A  menudo escuchamos relatos dañinos y falsos sobre los migrantes, también sobre todo tipo de tormentos salvajes, generados en parte por esta atmósfera desconcertante que todo lo enmaraña y complica. En consecuencia, nuestro primer deber sin duda ha de ser, el rechazo de los disfraces, haciéndonos más auténticos, tanto de palabra como en acciones concretas.</w:t>
      </w:r>
    </w:p>
    <w:p>
      <w:pPr>
        <w:pStyle w:val="Normal2"/>
        <w:rPr>
          <w:lang w:val="es-AR" w:eastAsia="es-AR"/>
        </w:rPr>
      </w:pPr>
      <w:r>
        <w:rPr>
          <w:lang w:val="es-AR" w:eastAsia="es-AR"/>
        </w:rPr>
        <w:t>Por tanto, es urgente recuperar el espíritu de familia, acrecentar ese armónico hogar con otros abecedarios más del corazón, para poder interiorizar esas otras dimensiones que verdaderamente nos armonizan, y que no es otra que abrirnos a lo cierto y al amor, dejándonos transformar con el activo de lo legítimo. Ojalá veamos la realidad que nos circunda, verdadero calvario para algunos, con ojos nuevos, pues la verdad es lo que realmente da sentido a nuestro hacer diario, a indagar como seres pensantes libres hacia el futuro. Con dobleces también perdemos el tren de los avances, pues resulta imposible distinguir la senda que nos lleva al horizonte del instante preciso, el de la luz. Sea como fuere, nuestra búsqueda por lo verídico ha de ser permanente. De  lo contrario no se quiere. Quien ama entiende que el mismo amor es experiencia de autenticidad, de donarse y conocerse. Por eso, todos estamos llamados a engendrar un mundo más pacífico, y por ende más verdadero en cuanto a relaciones humanas, que son la mejor medicina para tener la conciencia tranquila y contra cualquier modo de aislamiento.</w:t>
      </w:r>
    </w:p>
    <w:p>
      <w:pPr>
        <w:pStyle w:val="Normal2"/>
        <w:rPr>
          <w:lang w:val="es-AR"/>
        </w:rPr>
      </w:pPr>
      <w:r>
        <w:rPr>
          <w:lang w:val="es-AR" w:eastAsia="es-AR"/>
        </w:rPr>
        <w:t>Se dice que el cambio climático y las protestas en América Latina y el resto del mundo han acaparado los titulares de la prensa mundial y que figuran entre las noticias más leídas este año. También se ha dicho desde Naciones Unidas, que para responder a las protestas mundiales, antes hay que hacer frente a la desigualdad. Sin embargo, apenas hablamos de esa mentira continua que algunas gentes con poder llevan permanentemente consigo. Se ha corrompido tanto la verdad, que nos hemos perdido la consideración por el análogo y la confianza entre semejantes. Y aún hay más, la complicidad es tan manifiesta con este tipo de falsedades, que todo se mueve en el terreno del caos, la indiferencia o pasividad. Hay una sociedad de dominadores que solo parece aceptar un abecedario corrupto, lo que se pone al descubierto que también las raíces de nuestra existencia moral están completamente empobrecidas. Junto a estos desordenes, también ha espigado un fundamentalismo fanático, que también falsea y desfigura ese rostro amoroso y clemente, sembrando lágrimas y muertes por doquier. En suma, que la decepción por esa universalizada maldita mentira, nos está poniendo en peligro nuestra propia coexistencia como linaje. Confiemos en que esta apuesta por la verdad, esté más allá de los meros discursos, ya que es un modo de cohabitar, de vivir y de obrar. No olvidemos que, tan importante como amarnos, es saber conjugarlo con fundamento, simiente vital de todas las virtudes. Desde luego, más vale un momento de vida veraz que una eternidad construida en la simulación.</w:t>
      </w:r>
    </w:p>
    <w:p>
      <w:pPr>
        <w:pStyle w:val="Normal2"/>
        <w:rPr>
          <w:lang w:val="es-AR"/>
        </w:rPr>
      </w:pPr>
      <w:r>
        <w:rPr>
          <w:lang w:val="es-AR"/>
        </w:rPr>
      </w:r>
    </w:p>
    <w:p>
      <w:pPr>
        <w:pStyle w:val="Normal2"/>
        <w:rPr/>
      </w:pPr>
      <w:r>
        <w:rPr>
          <w:sz w:val="20"/>
          <w:szCs w:val="20"/>
          <w:highlight w:val="lightGray"/>
        </w:rPr>
        <w:t>-ESPERITUALIDAD-</w:t>
      </w:r>
      <w:r>
        <w:rPr>
          <w:sz w:val="20"/>
          <w:szCs w:val="20"/>
        </w:rPr>
        <w:br/>
      </w:r>
      <w:r>
        <w:rPr>
          <w:b/>
          <w:sz w:val="28"/>
          <w:szCs w:val="28"/>
        </w:rPr>
        <w:t>Nota 19: LA SANTIDAD</w:t>
      </w:r>
      <w:r>
        <w:rPr>
          <w:b/>
        </w:rPr>
        <w:br/>
      </w:r>
      <w:r>
        <w:rPr>
          <w:rStyle w:val="Mininegrita"/>
          <w:sz w:val="20"/>
          <w:szCs w:val="20"/>
        </w:rPr>
        <w:t>-</w:t>
      </w:r>
      <w:r>
        <w:rPr/>
        <w:t xml:space="preserve"> </w:t>
      </w:r>
      <w:r>
        <w:rPr>
          <w:rStyle w:val="Mini"/>
          <w:sz w:val="20"/>
          <w:szCs w:val="20"/>
        </w:rPr>
        <w:t>Por el papa Francisco, tomado de ACI prensa-</w:t>
      </w:r>
    </w:p>
    <w:p>
      <w:pPr>
        <w:pStyle w:val="Griscatorce"/>
        <w:shd w:fill="FFFFFF" w:val="clear"/>
        <w:rPr>
          <w:rFonts w:ascii="Arial" w:hAnsi="Arial" w:cs="Arial"/>
          <w:b/>
          <w:b/>
          <w:bCs/>
          <w:color w:val="999999"/>
          <w:sz w:val="21"/>
          <w:szCs w:val="21"/>
          <w:lang w:eastAsia="en-US"/>
        </w:rPr>
      </w:pPr>
      <w:r>
        <w:rPr>
          <w:rFonts w:cs="Arial" w:ascii="Arial" w:hAnsi="Arial"/>
          <w:b/>
          <w:bCs/>
          <w:color w:val="999999"/>
          <w:sz w:val="21"/>
          <w:szCs w:val="21"/>
        </w:rPr>
        <w:t>El Papa Francisco explicó que la santidad consiste en “pertenecer a Dios”, tener “comunión con Él” y que esta se traduce en “acciones concretas en lo cotidiano, en el encuentro con los otros”.</w:t>
      </w:r>
    </w:p>
    <w:p>
      <w:pPr>
        <w:pStyle w:val="Normal2"/>
        <w:shd w:fill="FFFFFF" w:val="clear"/>
        <w:rPr/>
      </w:pPr>
      <w:r>
        <w:rPr>
          <w:rFonts w:cs="Arial" w:ascii="Arial" w:hAnsi="Arial"/>
          <w:color w:val="000000"/>
          <w:sz w:val="21"/>
          <w:szCs w:val="21"/>
        </w:rPr>
        <w:t>“</w:t>
      </w:r>
      <w:r>
        <w:rPr>
          <w:rFonts w:cs="Arial" w:ascii="Arial" w:hAnsi="Arial"/>
          <w:color w:val="000000"/>
          <w:sz w:val="21"/>
          <w:szCs w:val="21"/>
        </w:rPr>
        <w:t>La santidad es pertenecer a Dios, comunión con Él, transparencia de su infinita bondad. </w:t>
      </w:r>
      <w:r>
        <w:rPr>
          <w:rStyle w:val="StrongEmphasis"/>
          <w:rFonts w:cs="Arial" w:ascii="Arial" w:hAnsi="Arial"/>
          <w:color w:val="000000"/>
          <w:sz w:val="21"/>
          <w:szCs w:val="21"/>
        </w:rPr>
        <w:t>La santidad es cuidar el don que el Señor nos dio.</w:t>
      </w:r>
      <w:r>
        <w:rPr>
          <w:rFonts w:cs="Arial" w:ascii="Arial" w:hAnsi="Arial"/>
          <w:color w:val="000000"/>
          <w:sz w:val="21"/>
          <w:szCs w:val="21"/>
        </w:rPr>
        <w:t> Solamente esto: cuidar la gratuidad. Esto es ser santo", afirmó el Santo Padre.</w:t>
      </w:r>
    </w:p>
    <w:p>
      <w:pPr>
        <w:pStyle w:val="Normal2"/>
        <w:shd w:fill="FFFFFF" w:val="clear"/>
        <w:rPr>
          <w:rFonts w:ascii="Arial" w:hAnsi="Arial" w:cs="Arial"/>
          <w:color w:val="000000"/>
          <w:sz w:val="21"/>
          <w:szCs w:val="21"/>
        </w:rPr>
      </w:pPr>
      <w:r>
        <w:rPr>
          <w:rFonts w:cs="Arial" w:ascii="Arial" w:hAnsi="Arial"/>
          <w:color w:val="000000"/>
          <w:sz w:val="21"/>
          <w:szCs w:val="21"/>
        </w:rPr>
        <w:t>"Por eso, quien recibe en sí la santidad como don de gracia, no puede no traducirla en acción concreta en lo cotidiano. Este don, esta gracia que el Señor me dio, lo traduzco en acciones concretas en el cotidiano, en el encuentro con los otros”, destacó.</w:t>
      </w:r>
    </w:p>
    <w:p>
      <w:pPr>
        <w:pStyle w:val="Normal2"/>
        <w:shd w:fill="FFFFFF" w:val="clear"/>
        <w:rPr>
          <w:rFonts w:ascii="Arial" w:hAnsi="Arial" w:cs="Arial"/>
          <w:color w:val="000000"/>
          <w:sz w:val="21"/>
          <w:szCs w:val="21"/>
        </w:rPr>
      </w:pPr>
      <w:r>
        <w:rPr>
          <w:rFonts w:cs="Arial" w:ascii="Arial" w:hAnsi="Arial"/>
          <w:color w:val="000000"/>
          <w:sz w:val="21"/>
          <w:szCs w:val="21"/>
        </w:rPr>
        <w:t>En esta línea, el Pontífice describió que “esta caridad, esta misericordia hacia el prójimo, reflejo del amor de Dios, al mismo tiempo purifica nuestro corazón y nos dispone al perdón, haciéndonos día tras día ‘inmaculados’. Pero -añadió- inmaculados no en el sentido que yo quito una mancha: inmaculados en el sentido que Dios entra en nosotros. El don, la gratuidad de Dios entra en nosotros y nosotros la cuidamos y la damos a los otros”.</w:t>
      </w:r>
    </w:p>
    <w:p>
      <w:pPr>
        <w:pStyle w:val="Normal2"/>
        <w:shd w:fill="FFFFFF" w:val="clear"/>
        <w:rPr/>
      </w:pPr>
      <w:r>
        <w:rPr>
          <w:rFonts w:cs="Arial" w:ascii="Arial" w:hAnsi="Arial"/>
          <w:color w:val="000000"/>
          <w:sz w:val="21"/>
          <w:szCs w:val="21"/>
        </w:rPr>
        <w:t>Por ello, el Santo Padre rezó para que “</w:t>
      </w:r>
      <w:r>
        <w:rPr>
          <w:rStyle w:val="StrongEmphasis"/>
          <w:rFonts w:cs="Arial" w:ascii="Arial" w:hAnsi="Arial"/>
          <w:color w:val="000000"/>
          <w:sz w:val="21"/>
          <w:szCs w:val="21"/>
        </w:rPr>
        <w:t>la Virgen María nos ayude a recibir con alegría y gratitud el diseño divino de Amor realizado en Jesucristo</w:t>
      </w:r>
      <w:r>
        <w:rPr>
          <w:rFonts w:cs="Arial" w:ascii="Arial" w:hAnsi="Arial"/>
          <w:color w:val="000000"/>
          <w:sz w:val="21"/>
          <w:szCs w:val="21"/>
        </w:rPr>
        <w:t>”.</w:t>
      </w:r>
    </w:p>
    <w:p>
      <w:pPr>
        <w:pStyle w:val="Normal2"/>
        <w:shd w:fill="FFFFFF" w:val="clear"/>
        <w:rPr>
          <w:rFonts w:ascii="Arial" w:hAnsi="Arial" w:cs="Arial"/>
          <w:color w:val="000000"/>
          <w:sz w:val="21"/>
          <w:szCs w:val="21"/>
        </w:rPr>
      </w:pPr>
      <w:r>
        <w:rPr>
          <w:rFonts w:cs="Arial" w:ascii="Arial" w:hAnsi="Arial"/>
          <w:color w:val="000000"/>
          <w:sz w:val="21"/>
          <w:szCs w:val="21"/>
        </w:rPr>
        <w:t>Además, el Papa Francisco señaló que “las lecturas bíblicas nos ayudan a alargar la mirada, para tener una plena conciencia del significado del nacimiento de Jesús”.</w:t>
      </w:r>
    </w:p>
    <w:p>
      <w:pPr>
        <w:pStyle w:val="Normal2"/>
        <w:shd w:fill="FFFFFF" w:val="clear"/>
        <w:rPr>
          <w:rFonts w:ascii="Arial" w:hAnsi="Arial" w:cs="Arial"/>
          <w:color w:val="000000"/>
          <w:sz w:val="21"/>
          <w:szCs w:val="21"/>
        </w:rPr>
      </w:pPr>
      <w:r>
        <w:rPr>
          <w:rFonts w:cs="Arial" w:ascii="Arial" w:hAnsi="Arial"/>
          <w:color w:val="000000"/>
          <w:sz w:val="21"/>
          <w:szCs w:val="21"/>
        </w:rPr>
        <w:t>En concreto, el Papa recordó que el pasaje del Evangelio del Prólogo de San Juan “nos muestra la novedad impactante: el Verbo eterno, el Hijo de Dios, se hizo carne”.</w:t>
      </w:r>
    </w:p>
    <w:p>
      <w:pPr>
        <w:pStyle w:val="Normal2"/>
        <w:shd w:fill="FFFFFF" w:val="clear"/>
        <w:rPr/>
      </w:pPr>
      <w:r>
        <w:rPr>
          <w:rFonts w:cs="Arial" w:ascii="Arial" w:hAnsi="Arial"/>
          <w:color w:val="000000"/>
          <w:sz w:val="21"/>
          <w:szCs w:val="21"/>
        </w:rPr>
        <w:t>“</w:t>
      </w:r>
      <w:r>
        <w:rPr>
          <w:rFonts w:cs="Arial" w:ascii="Arial" w:hAnsi="Arial"/>
          <w:color w:val="000000"/>
          <w:sz w:val="21"/>
          <w:szCs w:val="21"/>
        </w:rPr>
        <w:t>No solo vino a vivir entre el pueblo, sino que se convirtió en uno del pueblo, uno de nosotros. Después de este evento, para orientar nuestra vida no tenemos solo una ley, una institución, sino una Persona, una Persona divina, </w:t>
      </w:r>
      <w:r>
        <w:rPr>
          <w:rStyle w:val="StrongEmphasis"/>
          <w:rFonts w:cs="Arial" w:ascii="Arial" w:hAnsi="Arial"/>
          <w:color w:val="000000"/>
          <w:sz w:val="21"/>
          <w:szCs w:val="21"/>
        </w:rPr>
        <w:t>Jesús, que nos orienta la vida</w:t>
      </w:r>
      <w:r>
        <w:rPr>
          <w:rFonts w:cs="Arial" w:ascii="Arial" w:hAnsi="Arial"/>
          <w:color w:val="000000"/>
          <w:sz w:val="21"/>
          <w:szCs w:val="21"/>
        </w:rPr>
        <w:t>, que nos hace ir por el camino, porque Él lo recorrió antes”.</w:t>
      </w:r>
    </w:p>
    <w:p>
      <w:pPr>
        <w:pStyle w:val="Normal2"/>
        <w:shd w:fill="FFFFFF" w:val="clear"/>
        <w:rPr>
          <w:rFonts w:ascii="Arial" w:hAnsi="Arial" w:cs="Arial"/>
          <w:color w:val="000000"/>
          <w:sz w:val="21"/>
          <w:szCs w:val="21"/>
        </w:rPr>
      </w:pPr>
      <w:r>
        <w:rPr>
          <w:rFonts w:cs="Arial" w:ascii="Arial" w:hAnsi="Arial"/>
          <w:color w:val="000000"/>
          <w:sz w:val="21"/>
          <w:szCs w:val="21"/>
        </w:rPr>
        <w:t>En este sentido, el Pontífice comentó que en el diseño de Amor realizando en Jesucristo “cada uno de nosotros encuentra la propia vocación fundamental” y el Papa agregó que San Pablo explicó que “estamos predestinados a ser Hijos de Dios por obra de Jesucristo”.</w:t>
      </w:r>
    </w:p>
    <w:p>
      <w:pPr>
        <w:pStyle w:val="Normal2"/>
        <w:shd w:fill="FFFFFF" w:val="clear"/>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El Hijo de Dios se hace hombre para hacernos a nosotros, hombres, Hijos de Dios. Para eso el Hijo eterno se hizo carne: para introducirnos en su relación filial con el Padre”.</w:t>
      </w:r>
    </w:p>
    <w:p>
      <w:pPr>
        <w:pStyle w:val="Normal2"/>
        <w:shd w:fill="FFFFFF" w:val="clear"/>
        <w:rPr/>
      </w:pPr>
      <w:r>
        <w:rPr>
          <w:rFonts w:cs="Arial" w:ascii="Arial" w:hAnsi="Arial"/>
          <w:color w:val="000000"/>
          <w:sz w:val="21"/>
          <w:szCs w:val="21"/>
        </w:rPr>
        <w:t>Por lo tanto, el Santo Padre destacó que “mientras continuamos a contemplar el signo admirable del Pesebre” la Liturgia nos dice que “</w:t>
      </w:r>
      <w:r>
        <w:rPr>
          <w:rStyle w:val="StrongEmphasis"/>
          <w:rFonts w:cs="Arial" w:ascii="Arial" w:hAnsi="Arial"/>
          <w:color w:val="000000"/>
          <w:sz w:val="21"/>
          <w:szCs w:val="21"/>
        </w:rPr>
        <w:t>el Evangelio de Cristo no es una fábula, no es un mito, una narración edificante</w:t>
      </w:r>
      <w:r>
        <w:rPr>
          <w:rFonts w:cs="Arial" w:ascii="Arial" w:hAnsi="Arial"/>
          <w:color w:val="000000"/>
          <w:sz w:val="21"/>
          <w:szCs w:val="21"/>
        </w:rPr>
        <w:t>, no”.</w:t>
      </w:r>
    </w:p>
    <w:p>
      <w:pPr>
        <w:pStyle w:val="Normal2"/>
        <w:shd w:fill="FFFFFF" w:val="clear"/>
        <w:rPr/>
      </w:pPr>
      <w:r>
        <w:rPr>
          <w:rFonts w:cs="Arial" w:ascii="Arial" w:hAnsi="Arial"/>
          <w:color w:val="000000"/>
          <w:sz w:val="21"/>
          <w:szCs w:val="21"/>
        </w:rPr>
        <w:t>“</w:t>
      </w:r>
      <w:r>
        <w:rPr>
          <w:rFonts w:cs="Arial" w:ascii="Arial" w:hAnsi="Arial"/>
          <w:color w:val="000000"/>
          <w:sz w:val="21"/>
          <w:szCs w:val="21"/>
        </w:rPr>
        <w:t>El Evangelio de Cristo es la plena revelación del diseño de Dios, del diseño de Dios sobre el hombre y sobre el mundo. Es un mensaje al mismo tiempo simple y grandioso, que nos empuja a preguntarnos: ¿Cuál es el proyecto concreto que el Señor puso en mí, actualizando su nacimiento en medio de nosotros?”, cuestionó el Papa, quien añadió que San Pablo sugiere la respuesta: “</w:t>
      </w:r>
      <w:r>
        <w:rPr>
          <w:rStyle w:val="StrongEmphasis"/>
          <w:rFonts w:cs="Arial" w:ascii="Arial" w:hAnsi="Arial"/>
          <w:color w:val="000000"/>
          <w:sz w:val="21"/>
          <w:szCs w:val="21"/>
        </w:rPr>
        <w:t>Dios nos eligió para ser santos e inmaculados de frente a Él en la caridad</w:t>
      </w:r>
      <w:r>
        <w:rPr>
          <w:rFonts w:cs="Arial" w:ascii="Arial" w:hAnsi="Arial"/>
          <w:color w:val="000000"/>
          <w:sz w:val="21"/>
          <w:szCs w:val="21"/>
        </w:rPr>
        <w:t>”.</w:t>
      </w:r>
    </w:p>
    <w:p>
      <w:pPr>
        <w:pStyle w:val="Normal2"/>
        <w:shd w:fill="FFFFFF" w:val="clear"/>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Aquí está el significado de la Navidad. Si el Señor continúa a venir entre nosotros, si continúa a darnos el don de su Palabra, es para que cada uno de nosotros pueda responder a esta llamada: ser santos en el Amor”.</w:t>
      </w:r>
    </w:p>
    <w:p>
      <w:pPr>
        <w:pStyle w:val="Normal2"/>
        <w:shd w:fill="FFFFFF" w:val="clear"/>
        <w:rPr>
          <w:rFonts w:ascii="Arial" w:hAnsi="Arial" w:cs="Arial"/>
          <w:color w:val="000000"/>
          <w:sz w:val="21"/>
          <w:szCs w:val="21"/>
        </w:rPr>
      </w:pPr>
      <w:r>
        <w:rPr>
          <w:rStyle w:val="Emphasis"/>
          <w:rFonts w:cs="Arial" w:ascii="Arial" w:hAnsi="Arial"/>
          <w:color w:val="000000"/>
          <w:sz w:val="21"/>
          <w:szCs w:val="21"/>
        </w:rPr>
        <w:t>“</w:t>
      </w:r>
      <w:r>
        <w:rPr>
          <w:rStyle w:val="Emphasis"/>
          <w:rFonts w:cs="Arial" w:ascii="Arial" w:hAnsi="Arial"/>
          <w:color w:val="000000"/>
          <w:sz w:val="21"/>
          <w:szCs w:val="21"/>
        </w:rPr>
        <w:t>Que la Virgen María nos ayude a recibir con alegría y gratitud el diseño divino de amor realizado en Jesucristo”.</w:t>
      </w:r>
    </w:p>
    <w:p>
      <w:pPr>
        <w:pStyle w:val="Normal2"/>
        <w:rPr>
          <w:rFonts w:ascii="Arial" w:hAnsi="Arial" w:cs="Arial"/>
          <w:color w:val="000000"/>
          <w:sz w:val="21"/>
          <w:szCs w:val="21"/>
        </w:rPr>
      </w:pPr>
      <w:r>
        <w:rPr>
          <w:rFonts w:cs="Arial" w:ascii="Arial" w:hAnsi="Arial"/>
          <w:color w:val="000000"/>
          <w:sz w:val="21"/>
          <w:szCs w:val="21"/>
        </w:rPr>
      </w:r>
    </w:p>
    <w:p>
      <w:pPr>
        <w:pStyle w:val="Normal2"/>
        <w:rPr/>
      </w:pPr>
      <w:r>
        <w:rPr/>
      </w:r>
    </w:p>
    <w:p>
      <w:pPr>
        <w:pStyle w:val="Normal2"/>
        <w:rPr/>
      </w:pPr>
      <w:r>
        <w:rPr>
          <w:sz w:val="20"/>
          <w:szCs w:val="20"/>
          <w:highlight w:val="lightGray"/>
        </w:rPr>
        <w:t>-PARA PENSAR…-</w:t>
      </w:r>
      <w:r>
        <w:rPr>
          <w:sz w:val="20"/>
          <w:szCs w:val="20"/>
        </w:rPr>
        <w:br/>
      </w:r>
      <w:r>
        <w:rPr>
          <w:b/>
          <w:sz w:val="28"/>
          <w:szCs w:val="28"/>
        </w:rPr>
        <w:t>Nota 20: NO TUVE TIEMPO</w:t>
      </w:r>
      <w:r>
        <w:rPr>
          <w:b/>
        </w:rPr>
        <w:br/>
      </w:r>
      <w:r>
        <w:rPr>
          <w:rStyle w:val="Mininegrita"/>
          <w:sz w:val="20"/>
          <w:szCs w:val="20"/>
        </w:rPr>
        <w:t>-</w:t>
      </w:r>
      <w:r>
        <w:rPr/>
        <w:t xml:space="preserve"> </w:t>
      </w:r>
      <w:r>
        <w:rPr>
          <w:rStyle w:val="Mininegrita"/>
          <w:sz w:val="20"/>
          <w:szCs w:val="20"/>
        </w:rPr>
        <w:t>Escrito anónimo</w:t>
      </w:r>
      <w:r>
        <w:rPr>
          <w:rStyle w:val="Mini"/>
          <w:sz w:val="20"/>
          <w:szCs w:val="20"/>
        </w:rPr>
        <w:t xml:space="preserve"> -</w:t>
      </w:r>
    </w:p>
    <w:p>
      <w:pPr>
        <w:pStyle w:val="Griscatorce"/>
        <w:shd w:fill="FFFFFF" w:val="clear"/>
        <w:rPr>
          <w:rFonts w:ascii="Arial" w:hAnsi="Arial" w:cs="Arial"/>
          <w:b/>
          <w:b/>
          <w:bCs/>
          <w:color w:val="999999"/>
          <w:sz w:val="21"/>
          <w:szCs w:val="21"/>
          <w:lang w:eastAsia="en-US"/>
        </w:rPr>
      </w:pPr>
      <w:r>
        <w:rPr>
          <w:rFonts w:cs="Arial" w:ascii="Arial" w:hAnsi="Arial"/>
          <w:b/>
          <w:bCs/>
          <w:color w:val="999999"/>
          <w:sz w:val="21"/>
          <w:szCs w:val="21"/>
        </w:rPr>
        <w:t>Un hombre muy sabio decía: La gran línea divisoria entre el éxito y el fracaso se encierra en tres palabras: No tuve tiempo.</w:t>
      </w:r>
    </w:p>
    <w:p>
      <w:pPr>
        <w:pStyle w:val="Normal2"/>
        <w:shd w:fill="FFFFFF" w:val="clear"/>
        <w:rPr>
          <w:rFonts w:ascii="Arial" w:hAnsi="Arial" w:cs="Arial"/>
          <w:color w:val="000000"/>
          <w:sz w:val="21"/>
          <w:szCs w:val="21"/>
        </w:rPr>
      </w:pPr>
      <w:r>
        <w:rPr>
          <w:rFonts w:cs="Arial" w:ascii="Arial" w:hAnsi="Arial"/>
          <w:color w:val="000000"/>
          <w:sz w:val="21"/>
          <w:szCs w:val="21"/>
        </w:rPr>
        <w:t>En medio el frenético ritmo de la vida moderna nos parece con frecuencia, que los días no tuvieran horas suficientes para realizar nuestras aspiraciones y entonces renunciamos a ellas.</w:t>
      </w:r>
    </w:p>
    <w:p>
      <w:pPr>
        <w:pStyle w:val="Normal2"/>
        <w:shd w:fill="FFFFFF" w:val="clear"/>
        <w:rPr>
          <w:rFonts w:ascii="Arial" w:hAnsi="Arial" w:cs="Arial"/>
          <w:color w:val="000000"/>
          <w:sz w:val="21"/>
          <w:szCs w:val="21"/>
        </w:rPr>
      </w:pPr>
      <w:r>
        <w:rPr>
          <w:rFonts w:cs="Arial" w:ascii="Arial" w:hAnsi="Arial"/>
          <w:color w:val="000000"/>
          <w:sz w:val="21"/>
          <w:szCs w:val="21"/>
        </w:rPr>
        <w:t>El mundo, sin embargo, está lleno de personas que a fuerza de voluntad han encontrado la manera de destinar una hora diaria por lo menos a cultivar por sí mismas su facultad creadora. Es más, he observado que los individuos con mayor número de ocupaciones, suelen ser los que se arreglan para disponer diariamente de una hora para disfrutar de su soledad.</w:t>
      </w:r>
    </w:p>
    <w:p>
      <w:pPr>
        <w:pStyle w:val="Normal2"/>
        <w:shd w:fill="FFFFFF" w:val="clear"/>
        <w:rPr>
          <w:rFonts w:ascii="Arial" w:hAnsi="Arial" w:cs="Arial"/>
          <w:color w:val="000000"/>
          <w:sz w:val="21"/>
          <w:szCs w:val="21"/>
        </w:rPr>
      </w:pPr>
      <w:r>
        <w:rPr>
          <w:rFonts w:cs="Arial" w:ascii="Arial" w:hAnsi="Arial"/>
          <w:color w:val="000000"/>
          <w:sz w:val="21"/>
          <w:szCs w:val="21"/>
        </w:rPr>
        <w:t>Quien dedique, aunque sea una hora al día, a algún proyecto para él apasionante le estará destinando 365 horas al año. O sea, el equivalente de más de 45 jornadas de trabajo, de 8 horas diarias cada una.</w:t>
      </w:r>
    </w:p>
    <w:p>
      <w:pPr>
        <w:pStyle w:val="Normal2"/>
        <w:shd w:fill="FFFFFF" w:val="clear"/>
        <w:rPr>
          <w:rFonts w:ascii="Arial" w:hAnsi="Arial" w:cs="Arial"/>
          <w:color w:val="000000"/>
          <w:sz w:val="21"/>
          <w:szCs w:val="21"/>
        </w:rPr>
      </w:pPr>
      <w:r>
        <w:rPr>
          <w:rFonts w:cs="Arial" w:ascii="Arial" w:hAnsi="Arial"/>
          <w:color w:val="000000"/>
          <w:sz w:val="21"/>
          <w:szCs w:val="21"/>
        </w:rPr>
        <w:t>Esto es como agregar un mes y medio de vida productiva a cada año de nuestra existencia. Reconozco que no es cosa fácil.</w:t>
      </w:r>
    </w:p>
    <w:p>
      <w:pPr>
        <w:pStyle w:val="Normal2"/>
        <w:shd w:fill="FFFFFF" w:val="clear"/>
        <w:rPr>
          <w:rFonts w:ascii="Arial" w:hAnsi="Arial" w:cs="Arial"/>
          <w:color w:val="000000"/>
          <w:sz w:val="21"/>
          <w:szCs w:val="21"/>
        </w:rPr>
      </w:pPr>
      <w:r>
        <w:rPr>
          <w:rStyle w:val="Normal1"/>
          <w:rFonts w:cs="Arial" w:ascii="Arial" w:hAnsi="Arial"/>
          <w:color w:val="000000"/>
          <w:sz w:val="21"/>
          <w:szCs w:val="21"/>
        </w:rPr>
        <w:t>Se necesita voluntad, primero para darse esa hora y para luego utilizarla sabiamente. Lo más importante es que nuestras horas de soledad, sean productivas y así puede serlo, aunque a veces únicamente nos proporciones un sentimiento de bienestar.</w:t>
      </w:r>
    </w:p>
    <w:p>
      <w:pPr>
        <w:pStyle w:val="Normal2"/>
        <w:rPr>
          <w:rFonts w:ascii="Arial" w:hAnsi="Arial" w:cs="Arial"/>
          <w:color w:val="000000"/>
          <w:sz w:val="21"/>
          <w:szCs w:val="21"/>
        </w:rPr>
      </w:pPr>
      <w:r>
        <w:rPr>
          <w:rFonts w:cs="Arial" w:ascii="Arial" w:hAnsi="Arial"/>
          <w:color w:val="000000"/>
          <w:sz w:val="21"/>
          <w:szCs w:val="21"/>
        </w:rPr>
      </w:r>
    </w:p>
    <w:p>
      <w:pPr>
        <w:pStyle w:val="Normal2"/>
        <w:rPr/>
      </w:pPr>
      <w:r>
        <w:rPr/>
      </w:r>
    </w:p>
    <w:p>
      <w:pPr>
        <w:pStyle w:val="Normal2"/>
        <w:rPr/>
      </w:pPr>
      <w:r>
        <w:rPr/>
      </w:r>
    </w:p>
    <w:p>
      <w:pPr>
        <w:pStyle w:val="Normal2"/>
        <w:rPr/>
      </w:pPr>
      <w:r>
        <w:rPr>
          <w:sz w:val="20"/>
          <w:szCs w:val="20"/>
          <w:highlight w:val="lightGray"/>
        </w:rPr>
        <w:t>-CALENDARIO-</w:t>
      </w:r>
      <w:r>
        <w:rPr>
          <w:sz w:val="20"/>
          <w:szCs w:val="20"/>
        </w:rPr>
        <w:br/>
      </w:r>
      <w:r>
        <w:rPr>
          <w:b/>
          <w:sz w:val="28"/>
          <w:szCs w:val="28"/>
        </w:rPr>
        <w:t>Nota 21: NUESTRA SEÑORA DEL BUEN AIRE</w:t>
      </w:r>
      <w:r>
        <w:rPr>
          <w:b/>
        </w:rPr>
        <w:br/>
      </w:r>
      <w:r>
        <w:rPr>
          <w:rStyle w:val="Mininegrita"/>
          <w:sz w:val="20"/>
          <w:szCs w:val="20"/>
        </w:rPr>
        <w:t>-</w:t>
      </w:r>
      <w:r>
        <w:rPr/>
        <w:t xml:space="preserve"> </w:t>
      </w:r>
      <w:r>
        <w:rPr>
          <w:rStyle w:val="Mini"/>
          <w:sz w:val="20"/>
          <w:szCs w:val="20"/>
        </w:rPr>
        <w:t>Por el equipo de foros de la Virgen-</w:t>
      </w:r>
    </w:p>
    <w:p>
      <w:pPr>
        <w:pStyle w:val="Griscatorce"/>
        <w:shd w:fill="FFFFFF" w:val="clear"/>
        <w:rPr>
          <w:rFonts w:ascii="Arial" w:hAnsi="Arial" w:cs="Arial"/>
          <w:b/>
          <w:b/>
          <w:bCs/>
          <w:color w:val="999999"/>
          <w:sz w:val="21"/>
          <w:szCs w:val="21"/>
          <w:lang w:eastAsia="en-US"/>
        </w:rPr>
      </w:pPr>
      <w:r>
        <w:rPr>
          <w:rFonts w:cs="Arial" w:ascii="Arial" w:hAnsi="Arial"/>
          <w:b/>
          <w:bCs/>
          <w:color w:val="999999"/>
          <w:sz w:val="21"/>
          <w:szCs w:val="21"/>
        </w:rPr>
        <w:t>En 1370 un niño encontró una gran caja en el follaje. Que una vez abierta mostró una magnífica estatua de la Virgen con el Niño en su brazo. Este prodigo había sido profetizado previamente que limpiaría la ciudad de Cagliari, Capital de la isla de Sardegna (Cerdeña) Italia…</w:t>
      </w:r>
    </w:p>
    <w:p>
      <w:pPr>
        <w:pStyle w:val="Normal2"/>
        <w:shd w:fill="FFFFFF" w:val="clear"/>
        <w:rPr>
          <w:rFonts w:ascii="Arial" w:hAnsi="Arial" w:cs="Arial"/>
          <w:color w:val="000000"/>
          <w:sz w:val="21"/>
          <w:szCs w:val="21"/>
        </w:rPr>
      </w:pPr>
      <w:r>
        <w:rPr>
          <w:rFonts w:cs="Arial" w:ascii="Arial" w:hAnsi="Arial"/>
          <w:color w:val="000000"/>
          <w:sz w:val="21"/>
          <w:szCs w:val="21"/>
        </w:rPr>
        <w:t>La milagrosa imagen ha sido generosa en gracias… La advocación de la Virgen del Buen Aire es Anterior al descubrimiento de América…Especialmente a los navegantes la consideran su patrona… De Cagliari la tomaron los marinos españoles llevándola a España…Y luego desde la Península al Río de la Plata posiblemente con la expedición de Don Pedro de Mendoza…Tal es así que Don Pedro de Mendoza eligió el nombre de Santa María del Buen Ayre para fundar el puerto que con el tiempo pasaría a llamarse Buenos Aires, actual capital de la República Argentina.</w:t>
      </w:r>
    </w:p>
    <w:p>
      <w:pPr>
        <w:pStyle w:val="Normal2"/>
        <w:shd w:fill="FFFFFF" w:val="clear"/>
        <w:rPr>
          <w:rFonts w:ascii="Arial" w:hAnsi="Arial" w:cs="Arial"/>
          <w:color w:val="000000"/>
          <w:sz w:val="21"/>
          <w:szCs w:val="21"/>
        </w:rPr>
      </w:pPr>
      <w:r>
        <w:rPr>
          <w:rFonts w:cs="Arial" w:ascii="Arial" w:hAnsi="Arial"/>
          <w:color w:val="000000"/>
          <w:sz w:val="21"/>
          <w:szCs w:val="21"/>
        </w:rPr>
        <w:t>En 1218, el caballero español don Pedro de Nolasco nacido en Barcelona en 1189 (hoy santo), fundó por indicación de la Santa Virgen María, la Orden de la Merced, para redimir cautivos de los sarracenos. En 1323 los aragoneses desembarcan en Cerdeña, en un punto próximo a Cagliari, conocido como la colina del Buen Aire y conquistan la isla. En señal de gratitud, construyen allí una iglesia que donan a la orden mercedaria. La advocación de Nuestra Señora del Buen Aire data de 1370 a partir de un suceso marinero profetizado previamente.</w:t>
      </w:r>
    </w:p>
    <w:p>
      <w:pPr>
        <w:pStyle w:val="Normal2"/>
        <w:shd w:fill="FFFFFF" w:val="clear"/>
        <w:rPr>
          <w:rFonts w:ascii="Arial" w:hAnsi="Arial" w:cs="Arial"/>
          <w:color w:val="000000"/>
          <w:sz w:val="21"/>
          <w:szCs w:val="21"/>
        </w:rPr>
      </w:pPr>
      <w:r>
        <w:rPr>
          <w:rStyle w:val="StrongEmphasis"/>
          <w:rFonts w:cs="Arial" w:ascii="Arial" w:hAnsi="Arial"/>
          <w:color w:val="000000"/>
          <w:sz w:val="21"/>
          <w:szCs w:val="21"/>
        </w:rPr>
        <w:t>LA PROFECÍA DEL BEATO CATALANO</w:t>
      </w:r>
    </w:p>
    <w:p>
      <w:pPr>
        <w:pStyle w:val="Normal2"/>
        <w:shd w:fill="FFFFFF" w:val="clear"/>
        <w:rPr>
          <w:rFonts w:ascii="Arial" w:hAnsi="Arial" w:cs="Arial"/>
          <w:color w:val="000000"/>
          <w:sz w:val="21"/>
          <w:szCs w:val="21"/>
        </w:rPr>
      </w:pPr>
      <w:r>
        <w:rPr>
          <w:rFonts w:cs="Arial" w:ascii="Arial" w:hAnsi="Arial"/>
          <w:color w:val="000000"/>
          <w:sz w:val="21"/>
          <w:szCs w:val="21"/>
        </w:rPr>
        <w:t>El beato fray Carlo Catalano, noble de Cagliari y fundador del convento de la Merced, hizo por entonces una profecía. Un hecho prodigioso habría de acontecer en las costas de la gran isla después de su muerte.</w:t>
      </w:r>
    </w:p>
    <w:p>
      <w:pPr>
        <w:pStyle w:val="Normal2"/>
        <w:shd w:fill="FFFFFF" w:val="clear"/>
        <w:rPr>
          <w:rFonts w:ascii="Arial" w:hAnsi="Arial" w:cs="Arial"/>
          <w:color w:val="000000"/>
          <w:sz w:val="21"/>
          <w:szCs w:val="21"/>
        </w:rPr>
      </w:pPr>
      <w:r>
        <w:rPr>
          <w:rFonts w:cs="Arial" w:ascii="Arial" w:hAnsi="Arial"/>
          <w:color w:val="000000"/>
          <w:sz w:val="21"/>
          <w:szCs w:val="21"/>
        </w:rPr>
        <w:t>El 25 de marzo de 1370 un buque cargado de mercancías navegaba en plena calma cuando, repentinamente, se desató una poderosa tempestad. Fue tal el grado de peligro, que el capitán ordenó arrojar la carga al mar, pensando que, aligerando las bodegas, lograría estabilizar a la embarcación. Todo fue a dar a las embravecidas aguas, incluyendo una gran caja de madera cuyo contenido era ignorado por la gente de a bordo. Ni bien la caja tocó el mar, la tormenta cesó. La tripulación del buque no daba crédito a lo que sucedía, mucho menos cuando se percató que de todos los bultos arrojados, solo la caja se mantenía a flote. Se intentó recuperarla, para lo cual el capitán ordenó aproximarse, pero al hacerlo, la caja comenzó a alejarse hacia la costa sarda. El barco la siguió hasta que, repentinamente, aquella se detuvo frente a la colina de Bonaria. Marineros, pescadores y curiosos trataron de apoderarse de ella para llevarla hasta las playas, pero al intentarlo, la caja volvió a alejarse mar adentro y se perdió de vista. Unos días después, un niño que pasaba por la costa descubrió la gran caja entre el follaje y corrió hasta el convento mercedario situado en la cercana colina de Bonaria a dar la noticia. Dos frailes se apersonaron en el lugar y encontraron el objeto encallado entre los juncos, ellos lograron abrirla en muy poco tiempo.</w:t>
      </w:r>
    </w:p>
    <w:p>
      <w:pPr>
        <w:pStyle w:val="Normal2"/>
        <w:shd w:fill="FFFFFF" w:val="clear"/>
        <w:rPr>
          <w:rFonts w:ascii="Arial" w:hAnsi="Arial" w:cs="Arial"/>
          <w:color w:val="000000"/>
          <w:sz w:val="21"/>
          <w:szCs w:val="21"/>
        </w:rPr>
      </w:pPr>
      <w:r>
        <w:rPr>
          <w:rFonts w:cs="Arial" w:ascii="Arial" w:hAnsi="Arial"/>
          <w:color w:val="000000"/>
          <w:sz w:val="21"/>
          <w:szCs w:val="21"/>
        </w:rPr>
        <w:t>Grande fue la sorpresa cuando al abrir la caja encontraron en su interior una bella y celestial imagen de la Santa Madre, magníficamente ataviada…Con el Niño en su brazo izquierdo, una candela encendida en la diestra y un paño manchado de sangre sobre la manga derecha de su hábito…Cubierta por un bello manto azul con flores doradas, amén de una túnica rosa… Luego, se le colocó —debido a un hecho portentoso— una nave o carabela, cuyo palo mayor es el cirio… Este está encendido porque así lo encontraron cuando abrieron la caja.</w:t>
      </w:r>
    </w:p>
    <w:p>
      <w:pPr>
        <w:pStyle w:val="Normal2"/>
        <w:shd w:fill="FFFFFF" w:val="clear"/>
        <w:rPr>
          <w:rFonts w:ascii="Arial" w:hAnsi="Arial" w:cs="Arial"/>
          <w:color w:val="000000"/>
          <w:sz w:val="21"/>
          <w:szCs w:val="21"/>
        </w:rPr>
      </w:pPr>
      <w:r>
        <w:rPr>
          <w:rFonts w:cs="Arial" w:ascii="Arial" w:hAnsi="Arial"/>
          <w:color w:val="000000"/>
          <w:sz w:val="21"/>
          <w:szCs w:val="21"/>
        </w:rPr>
        <w:t>El niño, a su vez, portaba en su mano izquierda un globo terráqueo en tanto bendecía a los fieles con la derecha. La imagen, tallada en madera de algarrobo, mide 156 cms. La hermosa talla de puro estilo griego bizantino, probablemente haya tenido como primitiva advocación, según señala don Guillermo Gallardo, la de la Candelaria. A esta imagen, según opinión de algunos, se la bautizó con el nombre de Bonaria (Buen aire) porque Fray Carlos Catalán, mercedario, fundador del convento, había profetizado que con la llegada de una imagen de la Virgen se limpiaría la ciudad de malaria (repárese en la palabra). Y «buenos aires soplarán en esta tierra»; según otros, se la bautizó con el nombre de Bonaria porque así se llamaba la colina sobre la cual se levanta el convento mercedario.</w:t>
      </w:r>
    </w:p>
    <w:p>
      <w:pPr>
        <w:pStyle w:val="Normal2"/>
        <w:shd w:fill="FFFFFF" w:val="clear"/>
        <w:rPr>
          <w:rFonts w:ascii="Arial" w:hAnsi="Arial" w:cs="Arial"/>
          <w:color w:val="000000"/>
          <w:sz w:val="21"/>
          <w:szCs w:val="21"/>
        </w:rPr>
      </w:pPr>
      <w:r>
        <w:rPr>
          <w:rFonts w:cs="Arial" w:ascii="Arial" w:hAnsi="Arial"/>
          <w:color w:val="000000"/>
          <w:sz w:val="21"/>
          <w:szCs w:val="21"/>
        </w:rPr>
        <w:t>Los frailes se preguntaron dónde debían colocar la sagrada imagen. Algunos opinaron que el lugar más adecuado sería el Altar Mayor, pero este se hallaba ocupado por la Virgen del Milagro. Otros propusieron una capilla lateral y allí la dejaron. Con gran estupor a la mañana siguiente, los religiosos encontraron a la Virgen del Buen Aire en el Altar Mayor y a la del Milagro en la capilla lateral. Dos veces más volvieron a cambiar las imágenes de lugar y por dos veces, las hallaron cambiadas. Nadie osó volver a tocarlas. Otro hecho prodigioso sucedió cuando una joven de la ciudad depositó frente a la imagen de Nuestra Señora una pequeña navecilla de marfil, sostenida por un cordel, en señal de gratitud por una gracia… Esa navecilla señalaría, a partir de entonces, la dirección de los vientos y a ella acudirían los navegantes antes de aventurarse a la mar.</w:t>
      </w:r>
    </w:p>
    <w:p>
      <w:pPr>
        <w:pStyle w:val="Normal2"/>
        <w:shd w:fill="FFFFFF" w:val="clear"/>
        <w:rPr>
          <w:rFonts w:ascii="Arial" w:hAnsi="Arial" w:cs="Arial"/>
          <w:color w:val="000000"/>
          <w:sz w:val="21"/>
          <w:szCs w:val="21"/>
        </w:rPr>
      </w:pPr>
      <w:r>
        <w:rPr>
          <w:rFonts w:cs="Arial" w:ascii="Arial" w:hAnsi="Arial"/>
          <w:color w:val="000000"/>
          <w:sz w:val="21"/>
          <w:szCs w:val="21"/>
        </w:rPr>
        <w:t>Desde entonces es patrona de Cerdeña y en el lugar del milagro fue levantada una magnífica basílica que hasta el día de hoy maravilla a fieles y viajeros de todo el mundo. Pronto se constituyó en Protectora y Patrona de los navegantes. Su fama pasó a España, por acción de los padres mercedarios y de los mismos navegantes españoles. Famosa fue la Cofradía de Mareantes de Sevilla, que tenía por titular a Santa María de los Buenos Aires, que no desconocía don Pedro de Mendoza, a quien en su testamento llama «Patrona y Abogada de todos sus fechos».</w:t>
      </w:r>
    </w:p>
    <w:p>
      <w:pPr>
        <w:pStyle w:val="Normal2"/>
        <w:shd w:fill="FFFFFF" w:val="clear"/>
        <w:rPr>
          <w:rFonts w:ascii="Arial" w:hAnsi="Arial" w:cs="Arial"/>
          <w:color w:val="000000"/>
          <w:sz w:val="21"/>
          <w:szCs w:val="21"/>
        </w:rPr>
      </w:pPr>
      <w:r>
        <w:rPr>
          <w:rFonts w:cs="Arial" w:ascii="Arial" w:hAnsi="Arial"/>
          <w:color w:val="000000"/>
          <w:sz w:val="21"/>
          <w:szCs w:val="21"/>
        </w:rPr>
        <w:t>El 24 de abril de 1870, en ocasión del quinto centenario del hallazgo de la estatua, el simulacro de la Virgen - con decreto del Capítulo Vaticano - fue coronada durante una solemne ceremonia. Siempre en esa fecha, el Papa Pio X estableció para aquel día litúrgico la celebración de la fiesta de Nuestra Señora de Bonaria.</w:t>
      </w:r>
    </w:p>
    <w:p>
      <w:pPr>
        <w:pStyle w:val="Normal2"/>
        <w:shd w:fill="FFFFFF" w:val="clear"/>
        <w:rPr>
          <w:rFonts w:ascii="Arial" w:hAnsi="Arial" w:cs="Arial"/>
          <w:color w:val="000000"/>
          <w:sz w:val="21"/>
          <w:szCs w:val="21"/>
        </w:rPr>
      </w:pPr>
      <w:r>
        <w:rPr>
          <w:rStyle w:val="StrongEmphasis"/>
          <w:rFonts w:cs="Arial" w:ascii="Arial" w:hAnsi="Arial"/>
          <w:color w:val="000000"/>
          <w:sz w:val="21"/>
          <w:szCs w:val="21"/>
        </w:rPr>
        <w:t>LA BASÍLICA DE LA VIRGEN DE BONARIA</w:t>
      </w:r>
    </w:p>
    <w:p>
      <w:pPr>
        <w:pStyle w:val="Normal2"/>
        <w:shd w:fill="FFFFFF" w:val="clear"/>
        <w:rPr>
          <w:rFonts w:ascii="Arial" w:hAnsi="Arial" w:cs="Arial"/>
          <w:color w:val="000000"/>
          <w:sz w:val="21"/>
          <w:szCs w:val="21"/>
        </w:rPr>
      </w:pPr>
      <w:r>
        <w:rPr>
          <w:rFonts w:cs="Arial" w:ascii="Arial" w:hAnsi="Arial"/>
          <w:color w:val="000000"/>
          <w:sz w:val="21"/>
          <w:szCs w:val="21"/>
        </w:rPr>
        <w:t>El santuario de Bonaria (en Plaza Bonaria), sede de la Orden de los Mercedarios, prepósito a la redención de los esclavos, es famoso por la caja de madera de la Virgen. Que según la tradición arribó prodigiosamente a la playa de Bonaria en 1370. Los regalos ofrecidos por los fieles a la Virgen de Bonaria, sobre todo ex votos, constituyen un museo que recientemente ha sido puesto en locales nuevos y modernos.</w:t>
      </w:r>
    </w:p>
    <w:p>
      <w:pPr>
        <w:pStyle w:val="Normal2"/>
        <w:shd w:fill="FFFFFF" w:val="clear"/>
        <w:rPr>
          <w:rFonts w:ascii="Arial" w:hAnsi="Arial" w:cs="Arial"/>
          <w:color w:val="000000"/>
          <w:sz w:val="21"/>
          <w:szCs w:val="21"/>
        </w:rPr>
      </w:pPr>
      <w:r>
        <w:rPr>
          <w:rFonts w:cs="Arial" w:ascii="Arial" w:hAnsi="Arial"/>
          <w:color w:val="000000"/>
          <w:sz w:val="21"/>
          <w:szCs w:val="21"/>
        </w:rPr>
        <w:t>En la primera sala están los testimonios arqueológicos de la Colina de Bonaria. Conocida por los Fenicios, la colina alojó una necrópolis del periodo tardo-púnico y romano. Además, está también la historia del Castillo de Bonaria y de la Orden de la Beata Virgen María de la Merced, presente en Cerdeña desde los primeros años de 1300.</w:t>
      </w:r>
    </w:p>
    <w:p>
      <w:pPr>
        <w:pStyle w:val="Normal2"/>
        <w:shd w:fill="FFFFFF" w:val="clear"/>
        <w:rPr>
          <w:rFonts w:ascii="Arial" w:hAnsi="Arial" w:cs="Arial"/>
          <w:color w:val="000000"/>
          <w:sz w:val="21"/>
          <w:szCs w:val="21"/>
        </w:rPr>
      </w:pPr>
      <w:r>
        <w:rPr>
          <w:rFonts w:cs="Arial" w:ascii="Arial" w:hAnsi="Arial"/>
          <w:color w:val="000000"/>
          <w:sz w:val="21"/>
          <w:szCs w:val="21"/>
        </w:rPr>
        <w:t>En el pasillo del claustro son expuestos unos cuadros votivos sobre todo de tema marino, que datan de los siglos XVIII-XIX y ex votos donados por fieles que se salvaron de la esclavitud o del naufragio. En el pasillo se puede ver también la parte superior de una cisterna excavada en la roca, con bóveda de cañón, utilizada por los frailes del monasterio hasta comienzos del siglo pasado. En la segunda sala encontramos los modelos de barcos más antiguos y preciosos de los que es rico el Santuario (actualmente hay unos 150). Ellos constituyen una importante antología de la historia del arte naval, de la época de las galeras a la introducción del vapor y de las innovaciones de los barcos más modernos. Los modelos de los buques de guerra expuestos en el museo son casi todos de factura artesanal. En esta misma sala se pueden ver también unos cuerpos momificados de unos miembros de la noble familia de los Alagón, muertos a causa de la peste en 1605 y enterrados cerca del Santuario. Está también el ancla de plata donada por la Reina Margherita en 1899 por el éxito de la expedición al Polo Norte, guiada por su hijo, el duque de Abruzzo, con el barco “Estrella Polar”. En la tercera sala encontramos el tesoro del Santuario y los preciosos objetos sacros donados por reyes y eminencias. Entre ellos, las coronas de oro regaladas por el rey Carlo Emanuele I y su mujer, los riquísimos paramentos ofrecidos por damas y los regalos de los papas Pio XI y Paulo VI.</w:t>
      </w:r>
    </w:p>
    <w:p>
      <w:pPr>
        <w:pStyle w:val="Normal2"/>
        <w:shd w:fill="FFFFFF" w:val="clear"/>
        <w:rPr>
          <w:rFonts w:ascii="Arial" w:hAnsi="Arial" w:cs="Arial"/>
          <w:color w:val="000000"/>
          <w:sz w:val="21"/>
          <w:szCs w:val="21"/>
        </w:rPr>
      </w:pPr>
      <w:r>
        <w:rPr>
          <w:rStyle w:val="StrongEmphasis"/>
          <w:rFonts w:cs="Arial" w:ascii="Arial" w:hAnsi="Arial"/>
          <w:color w:val="000000"/>
          <w:sz w:val="21"/>
          <w:szCs w:val="21"/>
        </w:rPr>
        <w:t>LLEGA A ARGENTINA</w:t>
      </w:r>
    </w:p>
    <w:p>
      <w:pPr>
        <w:pStyle w:val="Normal2"/>
        <w:shd w:fill="FFFFFF" w:val="clear"/>
        <w:rPr>
          <w:rFonts w:ascii="Arial" w:hAnsi="Arial" w:cs="Arial"/>
          <w:color w:val="000000"/>
          <w:sz w:val="21"/>
          <w:szCs w:val="21"/>
        </w:rPr>
      </w:pPr>
      <w:r>
        <w:rPr>
          <w:rFonts w:cs="Arial" w:ascii="Arial" w:hAnsi="Arial"/>
          <w:color w:val="000000"/>
          <w:sz w:val="21"/>
          <w:szCs w:val="21"/>
        </w:rPr>
        <w:t>Se supone que de Cerdeña pasó este culto a Sevilla, donde existe una imagen de Nuestra Señora del Buen Aire que es venerada en el Palacio de San Telmo y otra en la iglesia parroquial de San Bernardo. Al conocerse la historia de cómo la imagen había salvado a los marinos, y del milagroso desenlace, los navegantes comenzaron a venerarla y se convirtió en su patrona.</w:t>
      </w:r>
    </w:p>
    <w:p>
      <w:pPr>
        <w:pStyle w:val="Normal2"/>
        <w:shd w:fill="FFFFFF" w:val="clear"/>
        <w:rPr>
          <w:rFonts w:ascii="Arial" w:hAnsi="Arial" w:cs="Arial"/>
          <w:color w:val="000000"/>
          <w:sz w:val="21"/>
          <w:szCs w:val="21"/>
        </w:rPr>
      </w:pPr>
      <w:r>
        <w:rPr>
          <w:rFonts w:cs="Arial" w:ascii="Arial" w:hAnsi="Arial"/>
          <w:color w:val="000000"/>
          <w:sz w:val="21"/>
          <w:szCs w:val="21"/>
        </w:rPr>
        <w:t>Uno de esos navegantes fue el español Pedro de Mendoza…Este marino fue el primer Adelantado del Río de La Plata y en 1536 arribó a lo que llamó bahía de la Candelaria, en dicho río, sobre lo que hoy sería la bahía de la ciudad de Montevideo…Luego decidió esperar intencionalmente hasta el 2 de febrero, día de la Candelaria, para arribar a la costa oeste y fundar, al desembarcar, el asiento de Nuestra Señora del Buen Aire…Hecho que es conocido actualmente como la primera fundación de la ciudad de Buenos Aires…Dos religiosos llevaron además una imagen de la virgen…La ciudad se abandonó posteriormente y Buenos Aires fue refundada en otra posición por Juan de Garay en 1580.</w:t>
      </w:r>
    </w:p>
    <w:p>
      <w:pPr>
        <w:pStyle w:val="Normal2"/>
        <w:shd w:fill="FFFFFF" w:val="clear"/>
        <w:rPr>
          <w:rFonts w:ascii="Arial" w:hAnsi="Arial" w:cs="Arial"/>
          <w:color w:val="000000"/>
          <w:sz w:val="21"/>
          <w:szCs w:val="21"/>
        </w:rPr>
      </w:pPr>
      <w:r>
        <w:rPr>
          <w:rFonts w:cs="Arial" w:ascii="Arial" w:hAnsi="Arial"/>
          <w:color w:val="000000"/>
          <w:sz w:val="21"/>
          <w:szCs w:val="21"/>
        </w:rPr>
        <w:t>El Adelantado Pedro de Mendoza llega al puerto que llamará Santa María del Buen Aire, en un lugar todavía no precisado para fundar un asiento militar. Que debería constituirse en un baluarte para defender del virreinato del Perú e impedir el avance de los portugueses que ocupaban las costas brasileñas Con once naves y unos 1500 hombres, 72 de los cien caballos o yeguas que habían embarcado (no traían animales domésticos ni cereales) se instalan en… ¿Vuelta de Rocha? ¿en cercanías del Parque Lezama? … ¿cerca de Retiro?... ¿o en las proximidades de Puente Alsina, como pretende el Padre Furlong? Lo cierto es que la población no pudo subsistir al ataque de las tribus indígenas nómades y salvajes y en 1541 Domingo Martínez de Irala, que había quedado al frente de la expedición tras las sucesivas muertes de Pedro de Mendoza y Juan de Ayolas, inicia el éxodo hacia Asunción, con los pocos pobladores que quedaban. Moría el sueño de fundar una ciudad, que concretaría el 11 de junio de 1580 Don Juan de Garay Enrique de Gandía afirma:</w:t>
      </w:r>
    </w:p>
    <w:p>
      <w:pPr>
        <w:pStyle w:val="Normal2"/>
        <w:shd w:fill="FFFFFF" w:val="clear"/>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Don Pedro de Mendoza, como la mayoría de los navegantes andaluces de aquellos tiempos, tenía veneración por Nuestra Señora del Buen Aire…Y es posible que haya tenido a bordo una imagen de la Virgen como la que existe en el Convento de los Padres Mercedarios de Cagliari (…)..La única que don Pedro de Mendoza pudo traer en su navío y dio su nombre a la actual capital de la Argentina (y con el tiempo a la actual provincia de Buenos Aires), era una Virgen de pie con un Niño Jesús en el brazo izquierdo y una navecilla con tres velas en la mano derecha…La Virgen y el Niño llevan sendas coronas…El manto de la Virgen era verde, y el corpiño, rojo…El Niño sostenía un mundo con la mano izquierda y levantaba la derecha en acción de bendecir”.</w:t>
      </w:r>
    </w:p>
    <w:p>
      <w:pPr>
        <w:pStyle w:val="Normal2"/>
        <w:shd w:fill="FFFFFF" w:val="clear"/>
        <w:rPr>
          <w:rFonts w:ascii="Arial" w:hAnsi="Arial" w:cs="Arial"/>
          <w:color w:val="000000"/>
          <w:sz w:val="21"/>
          <w:szCs w:val="21"/>
        </w:rPr>
      </w:pPr>
      <w:r>
        <w:rPr>
          <w:rFonts w:cs="Arial" w:ascii="Arial" w:hAnsi="Arial"/>
          <w:color w:val="000000"/>
          <w:sz w:val="21"/>
          <w:szCs w:val="21"/>
        </w:rPr>
        <w:t>José Torre Revello, por su parte, cree que la elección de esta advocación religiosa para el nombre de la nueva población puede haber surgido por sugerencia de los frailes Juan de Salazar y Juan de Almacián, que acompañaban a Mendoza y eran mercedarios. Es decir, de la orden en cuyo monasterio de Cerdeña se veneraba a Nuestra Señora del Buen Aire. El nombre oficial de Puerto de Nuestra Señora Santa María del Buen Aire ya comenzó a reducirse, por economía lingüística, a poco de fundada la población. Así, en las instrucciones del 20 de abril de 1537 dice “Nuestra Señora de Buenos Aires”, y en las del día 21, “Puerto de Nuestra Señora de Buenos Aires”. En tiempos de la expedición de Garay aparece “Santa María de Buenos Aires”, “Puerto de Buenos Aires”, “Puerto de Santa María de Buenos Aires”. En una carta de Hernando de Montalvo de 1585 aparece “Ciudad y Puerto de Santa María de Buenos Aires” e incluso “Buenos Aires”. Es evidente que, más allá de los registros escritos, que siempre están más atentos a lo protocolar, el hablante de fines del siglo XVI debía decir simplemente “Buenos Aires”. Pasaron casi 4 siglos sin que se hubiera levantado un templo en honor a la Virgen que veló el primer sueño de los fundadores de la Ciudad a la que bautizaron con su nombre. Hasta que en 1911 por consejo de un anciano fraile Mercedario de Cagliari se inició en el Barrio de Caballito la construcción de la bellísima Basílica Nuestra Señora de los Buenos Aires para reparar tan inexplicable olvido.</w:t>
      </w:r>
    </w:p>
    <w:p>
      <w:pPr>
        <w:pStyle w:val="Normal2"/>
        <w:shd w:fill="FFFFFF" w:val="clear"/>
        <w:rPr>
          <w:rFonts w:ascii="Arial" w:hAnsi="Arial" w:cs="Arial"/>
          <w:color w:val="000000"/>
          <w:sz w:val="21"/>
          <w:szCs w:val="21"/>
        </w:rPr>
      </w:pPr>
      <w:r>
        <w:rPr>
          <w:rFonts w:cs="Arial" w:ascii="Arial" w:hAnsi="Arial"/>
          <w:color w:val="000000"/>
          <w:sz w:val="21"/>
          <w:szCs w:val="21"/>
        </w:rPr>
        <w:t>Gracias a la meritísima labor local de Fray José Márquez, O. de M., se levanta un hermoso templo de estilo gótico italiano en honor de Nuestra Señora de los Buenos Aires, en avenida Gaona y Espinosa, en la ciudad que lleva su nombre, al que el Sumo Pontífice concedió el título de basílica. Por su parte la Ciudad de Cagliari, a través de su Club de Leones juntamente con el Club de Leones Belgrano (Buenos Aires), donó una artística estatua de Nuestra Señora de Bonaria réplica de la original, hecha en mármol de Carrara por el artista italiano Emilio del Fiandra, para ser entronizada en el puerto de Buenos Aires. La solemne ceremonia que selló el “gemellaggio” entre ambas Ciudades se llevó a cabo el 22 de abril de 1968 en la dársena A de Puerto Nuevo. Ambos monumentos, la Basílica de Nuestra Señora de Buenos Aires y la estatua donada por la Ciudad de Cagliari, documentan la hermandad entre dos Ciudades que tienen en común una herencia de más de 6 siglos, cuyas raíces más profundas y duraderas se asientan en una advocación mariano-mercedaria. En la Catedral Metropolitana de Buenos Aires, cuyo título es la Santísima Trinidad, una imagen de Nuestra Señora de los Buenos Aires comparte el retablo del altar mayor con otra imagen de la Inmaculada Concepción.</w:t>
      </w:r>
    </w:p>
    <w:p>
      <w:pPr>
        <w:pStyle w:val="Normal2"/>
        <w:shd w:fill="FFFFFF" w:val="clear"/>
        <w:rPr>
          <w:rFonts w:ascii="Arial" w:hAnsi="Arial" w:cs="Arial"/>
          <w:color w:val="000000"/>
          <w:sz w:val="21"/>
          <w:szCs w:val="21"/>
        </w:rPr>
      </w:pPr>
      <w:r>
        <w:rPr>
          <w:rFonts w:cs="Arial" w:ascii="Arial" w:hAnsi="Arial"/>
          <w:color w:val="000000"/>
          <w:sz w:val="21"/>
          <w:szCs w:val="21"/>
        </w:rPr>
        <w:t>La Fiesta de Nuestra Señora del Buen Aires es el 24 de abril.</w:t>
      </w:r>
    </w:p>
    <w:p>
      <w:pPr>
        <w:pStyle w:val="Normal2"/>
        <w:rPr>
          <w:rFonts w:ascii="Arial" w:hAnsi="Arial" w:cs="Arial"/>
          <w:color w:val="000000"/>
          <w:sz w:val="21"/>
          <w:szCs w:val="21"/>
        </w:rPr>
      </w:pPr>
      <w:r>
        <w:rPr>
          <w:rFonts w:cs="Arial" w:ascii="Arial" w:hAnsi="Arial"/>
          <w:color w:val="000000"/>
          <w:sz w:val="21"/>
          <w:szCs w:val="21"/>
        </w:rPr>
      </w:r>
    </w:p>
    <w:p>
      <w:pPr>
        <w:pStyle w:val="Normal2"/>
        <w:rPr/>
      </w:pPr>
      <w:r>
        <w:rPr/>
      </w:r>
    </w:p>
    <w:p>
      <w:pPr>
        <w:pStyle w:val="Normal2"/>
        <w:rPr/>
      </w:pPr>
      <w:r>
        <w:rPr/>
      </w:r>
    </w:p>
    <w:p>
      <w:pPr>
        <w:pStyle w:val="Normal2"/>
        <w:rPr/>
      </w:pPr>
      <w:r>
        <w:rPr/>
        <w:t xml:space="preserve"> </w:t>
      </w:r>
      <w:r>
        <w:rPr>
          <w:sz w:val="20"/>
          <w:szCs w:val="20"/>
          <w:highlight w:val="lightGray"/>
        </w:rPr>
        <w:t>-ESPIRITUALIDAD-</w:t>
      </w:r>
      <w:r>
        <w:rPr>
          <w:sz w:val="20"/>
          <w:szCs w:val="20"/>
        </w:rPr>
        <w:br/>
      </w:r>
      <w:r>
        <w:rPr>
          <w:b/>
          <w:sz w:val="28"/>
          <w:szCs w:val="28"/>
        </w:rPr>
        <w:t>Nota 22: SALVAR EL MUNDO</w:t>
      </w:r>
      <w:r>
        <w:rPr>
          <w:b/>
        </w:rPr>
        <w:br/>
      </w:r>
      <w:r>
        <w:rPr>
          <w:rStyle w:val="Mininegrita"/>
          <w:sz w:val="20"/>
          <w:szCs w:val="20"/>
        </w:rPr>
        <w:t>-</w:t>
      </w:r>
      <w:r>
        <w:rPr>
          <w:rStyle w:val="Mini"/>
          <w:sz w:val="20"/>
          <w:szCs w:val="20"/>
        </w:rPr>
        <w:t>Por Michel Quoist-</w:t>
      </w:r>
    </w:p>
    <w:p>
      <w:pPr>
        <w:pStyle w:val="Griscatorce"/>
        <w:shd w:fill="FFFFFF" w:val="clear"/>
        <w:rPr>
          <w:rFonts w:ascii="Arial" w:hAnsi="Arial" w:cs="Arial"/>
          <w:b/>
          <w:b/>
          <w:bCs/>
          <w:color w:val="999999"/>
          <w:sz w:val="21"/>
          <w:szCs w:val="21"/>
          <w:lang w:eastAsia="en-US"/>
        </w:rPr>
      </w:pPr>
      <w:r>
        <w:rPr>
          <w:rFonts w:cs="Arial" w:ascii="Arial" w:hAnsi="Arial"/>
          <w:b/>
          <w:bCs/>
          <w:color w:val="999999"/>
          <w:sz w:val="21"/>
          <w:szCs w:val="21"/>
        </w:rPr>
        <w:t>El sufrimiento es tu compañero; y la muerte, desde el principio de aquellos tiempos, te hace señas. ¿Qué vas a hacer? ¿Rebelarte? ¿Aguantar pasivamente? ¿quejarte a todos y vengarte?</w:t>
      </w:r>
    </w:p>
    <w:p>
      <w:pPr>
        <w:pStyle w:val="Normal2"/>
        <w:shd w:fill="FFFFFF" w:val="clear"/>
        <w:rPr>
          <w:rFonts w:ascii="Arial" w:hAnsi="Arial" w:cs="Arial"/>
          <w:color w:val="000000"/>
          <w:sz w:val="21"/>
          <w:szCs w:val="21"/>
        </w:rPr>
      </w:pPr>
      <w:r>
        <w:rPr>
          <w:rFonts w:cs="Arial" w:ascii="Arial" w:hAnsi="Arial"/>
          <w:color w:val="000000"/>
          <w:sz w:val="21"/>
          <w:szCs w:val="21"/>
        </w:rPr>
        <w:t>Jesucristo, al venir a este mundo, encontró tres criaturas que no eran creación de su Padre – Dios: el pecado, el sufrimiento y la muerte. Para devolver la paz y el amor al hombre y la armonía al mundo, tuvo necesidad de vencer el pecado, el sufrimiento y la muerte.</w:t>
      </w:r>
    </w:p>
    <w:p>
      <w:pPr>
        <w:pStyle w:val="Normal2"/>
        <w:shd w:fill="FFFFFF" w:val="clear"/>
        <w:rPr>
          <w:rFonts w:ascii="Arial" w:hAnsi="Arial" w:cs="Arial"/>
          <w:color w:val="000000"/>
          <w:sz w:val="21"/>
          <w:szCs w:val="21"/>
        </w:rPr>
      </w:pPr>
      <w:r>
        <w:rPr>
          <w:rFonts w:cs="Arial" w:ascii="Arial" w:hAnsi="Arial"/>
          <w:color w:val="000000"/>
          <w:sz w:val="21"/>
          <w:szCs w:val="21"/>
        </w:rPr>
        <w:t>Como Jesucristo amaba a los hombres con un amor infinito, a todos reunió en sí, cargando con todos los pecados, sufriendo todos sus sufrimientos y muriendo con su muerte.</w:t>
      </w:r>
    </w:p>
    <w:p>
      <w:pPr>
        <w:pStyle w:val="Normal2"/>
        <w:shd w:fill="FFFFFF" w:val="clear"/>
        <w:rPr>
          <w:rFonts w:ascii="Arial" w:hAnsi="Arial" w:cs="Arial"/>
          <w:color w:val="000000"/>
          <w:sz w:val="21"/>
          <w:szCs w:val="21"/>
        </w:rPr>
      </w:pPr>
      <w:r>
        <w:rPr>
          <w:rFonts w:cs="Arial" w:ascii="Arial" w:hAnsi="Arial"/>
          <w:color w:val="000000"/>
          <w:sz w:val="21"/>
          <w:szCs w:val="21"/>
        </w:rPr>
        <w:t>Todos tus sufrimientos Cristo ya los ha ofrecido y han sido aceptados por el Padre. Solo te hace falta juntarte con el salvador en el dolor. Entonces soporta libremente los “sufrimientos” con Él, ofrécelos libremente con Él y así libremente salvarás al mundo con Él.</w:t>
      </w:r>
    </w:p>
    <w:p>
      <w:pPr>
        <w:pStyle w:val="Normal2"/>
        <w:shd w:fill="FFFFFF" w:val="clear"/>
        <w:rPr>
          <w:rFonts w:ascii="Arial" w:hAnsi="Arial" w:cs="Arial"/>
          <w:color w:val="000000"/>
          <w:sz w:val="21"/>
          <w:szCs w:val="21"/>
        </w:rPr>
      </w:pPr>
      <w:r>
        <w:rPr>
          <w:rFonts w:cs="Arial" w:ascii="Arial" w:hAnsi="Arial"/>
          <w:color w:val="000000"/>
          <w:sz w:val="21"/>
          <w:szCs w:val="21"/>
        </w:rPr>
        <w:t>Todos los sufrimientos de la humanidad son detalles en el tiempo de la pasión de Jesucristo. El camino del calvario pasa por todos los campos de batalla del mundo, los hospitales, por los ambientes del trabajo, por las calles de tu ciudad o de tu pueblo. El camino del Calvario pasa por todos los caminos de los hombres. Pero si encuentras y sigues a Jesucristo, el camino del Calvario te conducirá a la resurrección.</w:t>
      </w:r>
    </w:p>
    <w:p>
      <w:pPr>
        <w:pStyle w:val="Normal2"/>
        <w:shd w:fill="FFFFFF" w:val="clear"/>
        <w:rPr>
          <w:rFonts w:ascii="Arial" w:hAnsi="Arial" w:cs="Arial"/>
          <w:color w:val="000000"/>
          <w:sz w:val="21"/>
          <w:szCs w:val="21"/>
        </w:rPr>
      </w:pPr>
      <w:r>
        <w:rPr>
          <w:rFonts w:cs="Arial" w:ascii="Arial" w:hAnsi="Arial"/>
          <w:color w:val="000000"/>
          <w:sz w:val="21"/>
          <w:szCs w:val="21"/>
        </w:rPr>
        <w:t>Si quieres que tu sufrimiento y el sufrimiento del mundo, queden compensados y sirvan de algo, has de mirar, encontrar y unirte a Jesucristo en la cruz.</w:t>
      </w:r>
    </w:p>
    <w:p>
      <w:pPr>
        <w:pStyle w:val="Normal2"/>
        <w:shd w:fill="FFFFFF" w:val="clear"/>
        <w:rPr>
          <w:rFonts w:ascii="Arial" w:hAnsi="Arial" w:cs="Arial"/>
          <w:color w:val="000000"/>
          <w:sz w:val="21"/>
          <w:szCs w:val="21"/>
        </w:rPr>
      </w:pPr>
      <w:r>
        <w:rPr>
          <w:rFonts w:cs="Arial" w:ascii="Arial" w:hAnsi="Arial"/>
          <w:color w:val="000000"/>
          <w:sz w:val="21"/>
          <w:szCs w:val="21"/>
        </w:rPr>
        <w:t>Por Jesucristo redentor, el sufrimiento inútil, absurdo y odioso, se convierte en materia prima, en instrumento de redención. No es el sufrimiento en sí que redime, sino el amor. No puedes amar el sufrimiento en sí, que sigue siendo un mal, incluso después de la venida de Jesucristo, pero puedes amar la ocasión que te brinda para salvar.</w:t>
      </w:r>
    </w:p>
    <w:p>
      <w:pPr>
        <w:pStyle w:val="Normal2"/>
        <w:shd w:fill="FFFFFF" w:val="clear"/>
        <w:rPr>
          <w:rFonts w:ascii="Arial" w:hAnsi="Arial" w:cs="Arial"/>
          <w:color w:val="000000"/>
          <w:sz w:val="21"/>
          <w:szCs w:val="21"/>
        </w:rPr>
      </w:pPr>
      <w:r>
        <w:rPr>
          <w:rStyle w:val="Normal1"/>
          <w:rFonts w:cs="Arial" w:ascii="Arial" w:hAnsi="Arial"/>
          <w:color w:val="000000"/>
          <w:sz w:val="21"/>
          <w:szCs w:val="21"/>
        </w:rPr>
        <w:t>Tus sufrimientos de cada día, plenamente aceptados y ofrecidos al Padre, son tus acciones apostólicas más eficaces. La cruz debe ser el instrumento cotidiano de quien, con Jesucristo y por amor, quiere salvar al hombre y al mundo.</w:t>
      </w:r>
    </w:p>
    <w:p>
      <w:pPr>
        <w:pStyle w:val="Normal2"/>
        <w:rPr>
          <w:rFonts w:ascii="Arial" w:hAnsi="Arial" w:cs="Arial"/>
          <w:color w:val="000000"/>
          <w:sz w:val="21"/>
          <w:szCs w:val="21"/>
        </w:rPr>
      </w:pPr>
      <w:r>
        <w:rPr>
          <w:rFonts w:cs="Arial" w:ascii="Arial" w:hAnsi="Arial"/>
          <w:color w:val="000000"/>
          <w:sz w:val="21"/>
          <w:szCs w:val="21"/>
        </w:rPr>
      </w:r>
    </w:p>
    <w:p>
      <w:pPr>
        <w:pStyle w:val="Normal2"/>
        <w:rPr/>
      </w:pPr>
      <w:r>
        <w:rPr/>
      </w:r>
    </w:p>
    <w:p>
      <w:pPr>
        <w:pStyle w:val="Normal2"/>
        <w:rPr/>
      </w:pPr>
      <w:r>
        <w:rPr>
          <w:sz w:val="20"/>
          <w:szCs w:val="20"/>
          <w:highlight w:val="lightGray"/>
        </w:rPr>
        <w:t>-TESTIMONIOS-</w:t>
      </w:r>
      <w:r>
        <w:rPr>
          <w:sz w:val="20"/>
          <w:szCs w:val="20"/>
        </w:rPr>
        <w:br/>
      </w:r>
      <w:r>
        <w:rPr>
          <w:b/>
          <w:sz w:val="28"/>
          <w:szCs w:val="28"/>
        </w:rPr>
        <w:t>Nota 23: SAN JORGE DE CAPADOCIA</w:t>
      </w:r>
      <w:r>
        <w:rPr>
          <w:b/>
        </w:rPr>
        <w:br/>
      </w:r>
      <w:r>
        <w:rPr>
          <w:rStyle w:val="Mininegrita"/>
          <w:sz w:val="20"/>
          <w:szCs w:val="20"/>
        </w:rPr>
        <w:t>-</w:t>
      </w:r>
      <w:r>
        <w:rPr>
          <w:rStyle w:val="Mini"/>
          <w:sz w:val="20"/>
          <w:szCs w:val="20"/>
        </w:rPr>
        <w:t>Por Jesús Marti Ballester | Fuente: http://www.jmarti.ciberia.es/ -</w:t>
      </w:r>
    </w:p>
    <w:p>
      <w:pPr>
        <w:pStyle w:val="Normal2"/>
        <w:rPr/>
      </w:pPr>
      <w:r>
        <w:rPr/>
        <w:t>LEYENDA</w:t>
      </w:r>
    </w:p>
    <w:p>
      <w:pPr>
        <w:pStyle w:val="Normal2"/>
        <w:rPr/>
      </w:pPr>
      <w:r>
        <w:rPr/>
        <w:t>En la Edad Media fue inmensa su popularidad que fue causa de su veneración incluso entre los musulmanes. El origen de la leyenda de san Jorge data del siglo IV. Nació en una familia cristiana de finales del siglo III. Su padre Geroncio, de Capadocia, era oficial en el ejército romano. Su madre Policromía quedó viuda y regresó con su joven hijo a su ciudad natal, Lydda, luego Diospolis, y en la actualidad Lod, en Israel. Dio una buena educación a su hijo, que al llegar a la mayoría de edad se alistó en el ejército, la carrera de su padre. Ascendió muy pronto de grado, y llegó a ser tribuno y comes y destinado a Nicomedia como miembro de la guardia personal del emperador romano Diocleciano.</w:t>
      </w:r>
    </w:p>
    <w:p>
      <w:pPr>
        <w:pStyle w:val="Normal2"/>
        <w:rPr/>
      </w:pPr>
      <w:r>
        <w:rPr/>
        <w:t>PERSECUCIÓN DE LOS CRISTIANOS</w:t>
      </w:r>
    </w:p>
    <w:p>
      <w:pPr>
        <w:pStyle w:val="Normal2"/>
        <w:rPr/>
      </w:pPr>
      <w:r>
        <w:rPr/>
        <w:t>En 303, Diocleciano decretó la persecución cruel de los cristianos en todo el imperio, que fue continuada por Galerio. San Jorge recibió órdenes de participar en la persecución, pero prefirió profesar su religión y se atrevió a criticar la decisión del emperador, por lo que Diocleciano reaccionó ordenando la tortura y ejecución del traidor. Tras diversos tormentos, Jorge fue decapitado frente a las murallas de Nicomedia el 23 de abril del 303. Su ejemplo facilitó a los testigos de sus sufrimientos convencer a la emperatriz Alejandra y a una sacerdotisa pagana para que se convirtieran al cristianismo, y fueron también martirizadas como san Jorge, cuyo cuerpo fue enterrado en Lydda.</w:t>
      </w:r>
    </w:p>
    <w:p>
      <w:pPr>
        <w:pStyle w:val="Normal2"/>
        <w:rPr/>
      </w:pPr>
      <w:r>
        <w:rPr/>
        <w:t>SU VENERACION COMO MARTIR</w:t>
      </w:r>
    </w:p>
    <w:p>
      <w:pPr>
        <w:pStyle w:val="Normal2"/>
        <w:rPr/>
      </w:pPr>
      <w:r>
        <w:rPr/>
        <w:t>Su biografía es dudosa. Pero su veneración como mártir comenzó muy pronto. Se tienen noticias de peregrinos de una iglesia construida en su honor en Dióspolis, la antigua Lydda, en el reinado de Constantino I, que se convirtió en el centro del culto oriental a san Jorge. El archidiácono y bibliotecario Teodosio relata que Diospolis era el centro del culto de san Jorge. Un peregrino de Piacenza afirma lo mismo hacia el 570. Aquella iglesia fue destruida y más tarde reconstruida por los cruzados. En el 1191 y durante la Tercera Cruzada (1189-1192), fue destruida otra vez por las fuerzas de Saladino. Una nueva iglesia fue erigida en 1872 y aún se mantiene en pie. En el siglo IV su veneración se extendió desde Palestina al resto del Imperio Romano de Oriente. En el siglo V su popularidad llegó a la parte occidental del imperio. Fue canonizado en 494 por el papa Gelasio I.</w:t>
      </w:r>
    </w:p>
    <w:p>
      <w:pPr>
        <w:pStyle w:val="Normal2"/>
        <w:rPr/>
      </w:pPr>
      <w:r>
        <w:rPr/>
        <w:t>EL PALIMPSESTO</w:t>
      </w:r>
    </w:p>
    <w:p>
      <w:pPr>
        <w:pStyle w:val="Normal2"/>
        <w:rPr/>
      </w:pPr>
      <w:r>
        <w:rPr/>
        <w:t>El texto más antiguo sobre la vida del santo se encuentra en el Acta Sanctórum, identificado por estudiosos como un palimpsesto del siglo V. El abad irlandés Adomnanus, de la abadía de la isla de Iona, relata algunas leyendas orientales de san Jorge recogidas por el obispo galo Arkulf recogidas en su peregrinaje a Tierra Santa en el año 680. En los comienzos del Islam, a través del sincretismo religioso y cultural, san Jorge fue unido al profeta judío Elías, al predicador judío samaritano Pineas y al santo islámico al-Hadr para formar una figura religiosa que era y es todavía venerada en las tres grandes religiones monoteístas.</w:t>
      </w:r>
    </w:p>
    <w:p>
      <w:pPr>
        <w:pStyle w:val="Normal2"/>
        <w:rPr/>
      </w:pPr>
      <w:r>
        <w:rPr/>
        <w:t>PROTECCIÓN DE SAN JORGE A LA CORONA DE ARAGÓN</w:t>
      </w:r>
    </w:p>
    <w:p>
      <w:pPr>
        <w:pStyle w:val="Normal2"/>
        <w:rPr/>
      </w:pPr>
      <w:r>
        <w:rPr/>
        <w:t>En 1096, en Alcoraz, cerca de Huesca, las huestes del rey Sancho Ramírez de Aragón asediaban la ciudad musulmana. Tras recibir ayuda desde Zaragoza, los asediados consiguieron matar al rey, pero perdieron la batalla de Alcoraz, gracias a la aparición de San Jorge. Más tarde el rey Pedro I de Aragón conquistó Huesca habiendo invocado la ayuda del santo.</w:t>
      </w:r>
    </w:p>
    <w:p>
      <w:pPr>
        <w:pStyle w:val="Normal2"/>
        <w:rPr/>
      </w:pPr>
      <w:r>
        <w:rPr/>
        <w:t>LEYENDAS</w:t>
      </w:r>
    </w:p>
    <w:p>
      <w:pPr>
        <w:pStyle w:val="Normal2"/>
        <w:rPr/>
      </w:pPr>
      <w:r>
        <w:rPr/>
        <w:t>A partir del siglo XIII surgen otras leyendas y apariciones en el reino. Jaime I el Conquistador cuenta que en la conquista de Valencia se apareció el santo. así lo testifica el monarca: «Se apareció san Jorge con muchos caballeros del paraíso, que ayudaron a vencer en la batalla, en la que no murió cristiano alguno. El mismo rey Jaime cuenta que en la conquista de Mallorca «según le contaron los sarracenos, éstos vieron entrar primero a caballo a un caballero blanco con armas blancas», que él rey identificó con san Jorge. El patrocinio de san Jorge sobre los reyes de Aragón y, sobre toda la Corona de Aragón se reconoce oficialmente en el siglo XV con la creación de una festividad. El santo es muy venerado en Alcoy, Banyeres, Benejama y Bocairente del Reino de Valencia, en cuyas ciudades celebran en su honor las célebres fiestas patronales de «moros y cristianos».</w:t>
      </w:r>
    </w:p>
    <w:p>
      <w:pPr>
        <w:pStyle w:val="Normal2"/>
        <w:rPr/>
      </w:pPr>
      <w:r>
        <w:rPr/>
        <w:t>LA LEYENDA DEL DRAGÓN</w:t>
      </w:r>
    </w:p>
    <w:p>
      <w:pPr>
        <w:pStyle w:val="Normal2"/>
        <w:rPr/>
      </w:pPr>
      <w:r>
        <w:rPr/>
        <w:t>En el siglo IX aparece otra popular historia: San Jorge a caballo como vencedor de un dragón.</w:t>
      </w:r>
    </w:p>
    <w:p>
      <w:pPr>
        <w:pStyle w:val="Normal2"/>
        <w:rPr/>
      </w:pPr>
      <w:r>
        <w:rPr/>
        <w:t>Debe tenerse en cuenta que la leyenda se relata en diversas partes de Europa y Asia Menor, así que los detalles varían según la tradición local.</w:t>
      </w:r>
    </w:p>
    <w:p>
      <w:pPr>
        <w:pStyle w:val="Normal2"/>
        <w:rPr/>
      </w:pPr>
      <w:r>
        <w:rPr/>
        <w:t>Existe una tradición cristiana ortodoxa que sitúa el encuentro de san Jorge con el dragón en Beirut (Líbano),​ donde es el santo patrón de la ciudad.</w:t>
      </w:r>
    </w:p>
    <w:p>
      <w:pPr>
        <w:pStyle w:val="Normal2"/>
        <w:rPr/>
      </w:pPr>
      <w:r>
        <w:rPr/>
      </w:r>
    </w:p>
    <w:p>
      <w:pPr>
        <w:pStyle w:val="Normal2"/>
        <w:rPr/>
      </w:pPr>
      <w:r>
        <w:rPr/>
        <w:t>La leyenda occidental medieval comienza con un dragón que hace un nido en la fuente que provee de agua a una ciudad. Como consecuencia, los ciudadanos debían apartar diariamente el dragón de la fuente para conseguir agua. Así que ofrecían diariamente un sacrificio humano que se decidía al azar entre los habitantes. Un día resultó seleccionada la princesa local.</w:t>
      </w:r>
    </w:p>
    <w:p>
      <w:pPr>
        <w:pStyle w:val="Normal2"/>
        <w:rPr/>
      </w:pPr>
      <w:r>
        <w:rPr/>
        <w:t>En algunas historias aparece el rey, su padre, pidiendo por la vida de su hija, pero sin éxito. Cuando estaba a punto de ser devorada por el dragón, aparece Jorge en uno de sus viajes (a menudo a caballo), se enfrenta con el dragón, lo mata y salva a la princesa. Los agradecidos ciudadanos abandonan el paganismo y abrazan el cristianismo.</w:t>
      </w:r>
    </w:p>
    <w:p>
      <w:pPr>
        <w:pStyle w:val="Normal2"/>
        <w:rPr/>
      </w:pPr>
      <w:r>
        <w:rPr/>
        <w:t>SU FIESTA</w:t>
      </w:r>
    </w:p>
    <w:p>
      <w:pPr>
        <w:pStyle w:val="Normal2"/>
        <w:rPr/>
      </w:pPr>
      <w:r>
        <w:rPr/>
        <w:t>La fiesta litúrgica de san Jorge es el 23 de abril, sin embargo, en 1969, el papa Pablo VI sacó a san Jorge del santoral de la iglesia católica, aunque lo mantuvo a nivel opcional, pero no por eso su devoción ha decaído.</w:t>
      </w:r>
    </w:p>
    <w:p>
      <w:pPr>
        <w:pStyle w:val="Normal2"/>
        <w:rPr/>
      </w:pPr>
      <w:r>
        <w:rPr/>
      </w:r>
    </w:p>
    <w:p>
      <w:pPr>
        <w:pStyle w:val="Normal2"/>
        <w:rPr/>
      </w:pPr>
      <w:r>
        <w:rPr>
          <w:sz w:val="20"/>
          <w:szCs w:val="20"/>
          <w:highlight w:val="lightGray"/>
        </w:rPr>
        <w:t>-POESÍA-</w:t>
      </w:r>
      <w:r>
        <w:rPr>
          <w:sz w:val="20"/>
          <w:szCs w:val="20"/>
        </w:rPr>
        <w:br/>
      </w:r>
      <w:r>
        <w:rPr>
          <w:b/>
          <w:sz w:val="28"/>
          <w:szCs w:val="28"/>
        </w:rPr>
        <w:t>Nota 24: CRISTO JESÚS: LA LUZ SOBRE EL CAMINO</w:t>
      </w:r>
      <w:r>
        <w:rPr>
          <w:b/>
        </w:rPr>
        <w:br/>
      </w:r>
      <w:r>
        <w:rPr>
          <w:rStyle w:val="Mininegrita"/>
          <w:sz w:val="20"/>
          <w:szCs w:val="20"/>
        </w:rPr>
        <w:t>-</w:t>
      </w:r>
      <w:r>
        <w:rPr>
          <w:rStyle w:val="Mini"/>
          <w:sz w:val="20"/>
          <w:szCs w:val="20"/>
        </w:rPr>
        <w:t>Por Víctor Corcoba Herrero -</w:t>
      </w:r>
    </w:p>
    <w:p>
      <w:pPr>
        <w:pStyle w:val="Griscatorce"/>
        <w:shd w:fill="FFFFFF" w:val="clear"/>
        <w:rPr>
          <w:rFonts w:ascii="Arial" w:hAnsi="Arial" w:cs="Arial"/>
          <w:b/>
          <w:b/>
          <w:bCs/>
          <w:color w:val="999999"/>
          <w:sz w:val="21"/>
          <w:szCs w:val="21"/>
          <w:lang w:eastAsia="en-US"/>
        </w:rPr>
      </w:pPr>
      <w:r>
        <w:rPr>
          <w:rFonts w:cs="Arial" w:ascii="Arial" w:hAnsi="Arial"/>
          <w:b/>
          <w:bCs/>
          <w:color w:val="999999"/>
          <w:sz w:val="21"/>
          <w:szCs w:val="21"/>
        </w:rPr>
        <w:t>Nuestro verdadero guía es Cristo y nuestro sol de justicia es Jesús.</w:t>
      </w:r>
    </w:p>
    <w:p>
      <w:pPr>
        <w:pStyle w:val="Normal2"/>
        <w:shd w:fill="FFFFFF" w:val="clear"/>
        <w:rPr>
          <w:rFonts w:ascii="Arial" w:hAnsi="Arial" w:cs="Arial"/>
          <w:color w:val="000000"/>
          <w:sz w:val="21"/>
          <w:szCs w:val="21"/>
        </w:rPr>
      </w:pPr>
      <w:r>
        <w:rPr>
          <w:rStyle w:val="StrongEmphasis"/>
          <w:rFonts w:cs="Arial" w:ascii="Arial" w:hAnsi="Arial"/>
          <w:color w:val="000000"/>
          <w:sz w:val="21"/>
          <w:szCs w:val="21"/>
        </w:rPr>
        <w:t>I.- VERME EN CRISTO</w:t>
      </w:r>
    </w:p>
    <w:p>
      <w:pPr>
        <w:pStyle w:val="Normal2"/>
        <w:shd w:fill="FFFFFF" w:val="clear"/>
        <w:rPr>
          <w:rFonts w:ascii="Arial" w:hAnsi="Arial" w:cs="Arial"/>
          <w:color w:val="000000"/>
          <w:sz w:val="21"/>
          <w:szCs w:val="21"/>
        </w:rPr>
      </w:pPr>
      <w:r>
        <w:rPr>
          <w:rFonts w:cs="Arial" w:ascii="Arial" w:hAnsi="Arial"/>
          <w:color w:val="000000"/>
          <w:sz w:val="21"/>
          <w:szCs w:val="21"/>
        </w:rPr>
        <w:t>Señor, que te conozca y que me reconozca en ti,</w:t>
        <w:br/>
        <w:t>que camine con tu palabra y en tu palabra viva,</w:t>
        <w:br/>
        <w:t>para que arraigado en tu nombre se cimente la paz,</w:t>
        <w:br/>
        <w:t>y pueda desviarme de esta borrasca de conflictos,</w:t>
        <w:br/>
        <w:t>que nos está dejando sin aire para poder elevarnos.</w:t>
      </w:r>
    </w:p>
    <w:p>
      <w:pPr>
        <w:pStyle w:val="Normal2"/>
        <w:shd w:fill="FFFFFF" w:val="clear"/>
        <w:rPr>
          <w:rFonts w:ascii="Arial" w:hAnsi="Arial" w:cs="Arial"/>
          <w:color w:val="000000"/>
          <w:sz w:val="21"/>
          <w:szCs w:val="21"/>
        </w:rPr>
      </w:pPr>
      <w:r>
        <w:rPr>
          <w:rFonts w:cs="Arial" w:ascii="Arial" w:hAnsi="Arial"/>
          <w:color w:val="000000"/>
          <w:sz w:val="21"/>
          <w:szCs w:val="21"/>
        </w:rPr>
        <w:t>Despojado de mundo, poseído por la luz celeste,</w:t>
        <w:br/>
        <w:t>necesitado de nuevos alientos, donde resucitar</w:t>
        <w:br/>
        <w:t>otras sintonías mucho más divinas que humanas,</w:t>
        <w:br/>
        <w:t>reconociéndome abatido, hundido en las miserias,</w:t>
        <w:br/>
        <w:t>avergonzado de mí mismo, busco amanecer contigo.</w:t>
      </w:r>
    </w:p>
    <w:p>
      <w:pPr>
        <w:pStyle w:val="Normal2"/>
        <w:shd w:fill="FFFFFF" w:val="clear"/>
        <w:rPr>
          <w:rFonts w:ascii="Arial" w:hAnsi="Arial" w:cs="Arial"/>
          <w:color w:val="000000"/>
          <w:sz w:val="21"/>
          <w:szCs w:val="21"/>
        </w:rPr>
      </w:pPr>
      <w:r>
        <w:rPr>
          <w:rFonts w:cs="Arial" w:ascii="Arial" w:hAnsi="Arial"/>
          <w:color w:val="000000"/>
          <w:sz w:val="21"/>
          <w:szCs w:val="21"/>
        </w:rPr>
        <w:t>Me mata esta atmósfera terrenal, que niega la vida</w:t>
        <w:br/>
        <w:t>a tantos seres indefensos, a tantos cuerpos débiles,</w:t>
        <w:br/>
        <w:t>que los abandona en cualquier esquina del pasaje,</w:t>
        <w:br/>
        <w:t>los vacía de entusiasmo y los envicia de egoísmos,</w:t>
        <w:br/>
        <w:t>hasta convertir al ser humano en un inhumano ser.</w:t>
      </w:r>
    </w:p>
    <w:p>
      <w:pPr>
        <w:pStyle w:val="Normal2"/>
        <w:shd w:fill="FFFFFF" w:val="clear"/>
        <w:rPr>
          <w:rFonts w:ascii="Arial" w:hAnsi="Arial" w:cs="Arial"/>
          <w:color w:val="000000"/>
          <w:sz w:val="21"/>
          <w:szCs w:val="21"/>
        </w:rPr>
      </w:pPr>
      <w:r>
        <w:rPr>
          <w:rStyle w:val="StrongEmphasis"/>
          <w:rFonts w:cs="Arial" w:ascii="Arial" w:hAnsi="Arial"/>
          <w:color w:val="000000"/>
          <w:sz w:val="21"/>
          <w:szCs w:val="21"/>
        </w:rPr>
        <w:t>II.- SENTIRME CON JESÚS</w:t>
      </w:r>
    </w:p>
    <w:p>
      <w:pPr>
        <w:pStyle w:val="Normal2"/>
        <w:shd w:fill="FFFFFF" w:val="clear"/>
        <w:rPr>
          <w:rFonts w:ascii="Arial" w:hAnsi="Arial" w:cs="Arial"/>
          <w:color w:val="000000"/>
          <w:sz w:val="21"/>
          <w:szCs w:val="21"/>
        </w:rPr>
      </w:pPr>
      <w:r>
        <w:rPr>
          <w:rFonts w:cs="Arial" w:ascii="Arial" w:hAnsi="Arial"/>
          <w:color w:val="000000"/>
          <w:sz w:val="21"/>
          <w:szCs w:val="21"/>
        </w:rPr>
        <w:t>Jesús, forma parte de nosotros, vive en cada cual,</w:t>
        <w:br/>
        <w:t>y como albor sobre el andar nos abraza cada día,</w:t>
        <w:br/>
        <w:t>y como eternidad nos enternece en cada despertar,</w:t>
        <w:br/>
        <w:t>a la espera de nuestra buena disposición a sentir,</w:t>
        <w:br/>
        <w:t>la gran alegría de creer, de avivarnos y reavivarnos.</w:t>
      </w:r>
    </w:p>
    <w:p>
      <w:pPr>
        <w:pStyle w:val="Normal2"/>
        <w:shd w:fill="FFFFFF" w:val="clear"/>
        <w:rPr>
          <w:rFonts w:ascii="Arial" w:hAnsi="Arial" w:cs="Arial"/>
          <w:color w:val="000000"/>
          <w:sz w:val="21"/>
          <w:szCs w:val="21"/>
        </w:rPr>
      </w:pPr>
      <w:r>
        <w:rPr>
          <w:rFonts w:cs="Arial" w:ascii="Arial" w:hAnsi="Arial"/>
          <w:color w:val="000000"/>
          <w:sz w:val="21"/>
          <w:szCs w:val="21"/>
        </w:rPr>
        <w:t>El deseo de Jesús es darnos aliento en el desaliento,</w:t>
        <w:br/>
        <w:t>proveernos de fuerza para soportar las mil cadenas</w:t>
        <w:br/>
        <w:t>que nos ponemos entre sí, para eclipsarnos la luz,</w:t>
        <w:br/>
        <w:t>y ensombrecer el auténtico valor de la existencia,</w:t>
        <w:br/>
        <w:t>por el que fuimos creados y concebidos en verdad.</w:t>
      </w:r>
    </w:p>
    <w:p>
      <w:pPr>
        <w:pStyle w:val="Normal2"/>
        <w:shd w:fill="FFFFFF" w:val="clear"/>
        <w:rPr>
          <w:rFonts w:ascii="Arial" w:hAnsi="Arial" w:cs="Arial"/>
          <w:color w:val="000000"/>
          <w:sz w:val="21"/>
          <w:szCs w:val="21"/>
        </w:rPr>
      </w:pPr>
      <w:r>
        <w:rPr>
          <w:rFonts w:cs="Arial" w:ascii="Arial" w:hAnsi="Arial"/>
          <w:color w:val="000000"/>
          <w:sz w:val="21"/>
          <w:szCs w:val="21"/>
        </w:rPr>
        <w:t>El verbo ha de nacer verso y el amor ha de amar,</w:t>
        <w:br/>
        <w:t>debe de remar consigo y hacia cuerpo adentro,</w:t>
        <w:br/>
        <w:t>será un buen modo de hallarse con él y en él,</w:t>
        <w:br/>
        <w:t>de sentirse vida de su hermano, de creerse pulso,</w:t>
        <w:br/>
        <w:t>y de crecerse junto a los latidos de los mártires.</w:t>
      </w:r>
    </w:p>
    <w:p>
      <w:pPr>
        <w:pStyle w:val="Normal2"/>
        <w:shd w:fill="FFFFFF" w:val="clear"/>
        <w:rPr>
          <w:rFonts w:ascii="Arial" w:hAnsi="Arial" w:cs="Arial"/>
          <w:color w:val="000000"/>
          <w:sz w:val="21"/>
          <w:szCs w:val="21"/>
        </w:rPr>
      </w:pPr>
      <w:r>
        <w:rPr>
          <w:rStyle w:val="StrongEmphasis"/>
          <w:rFonts w:cs="Arial" w:ascii="Arial" w:hAnsi="Arial"/>
          <w:color w:val="000000"/>
          <w:sz w:val="21"/>
          <w:szCs w:val="21"/>
        </w:rPr>
        <w:t>III.- MIRARME EN SU PALABRA</w:t>
      </w:r>
    </w:p>
    <w:p>
      <w:pPr>
        <w:pStyle w:val="Normal2"/>
        <w:shd w:fill="FFFFFF" w:val="clear"/>
        <w:rPr>
          <w:rFonts w:ascii="Arial" w:hAnsi="Arial" w:cs="Arial"/>
          <w:color w:val="000000"/>
          <w:sz w:val="21"/>
          <w:szCs w:val="21"/>
        </w:rPr>
      </w:pPr>
      <w:r>
        <w:rPr>
          <w:rFonts w:cs="Arial" w:ascii="Arial" w:hAnsi="Arial"/>
          <w:color w:val="000000"/>
          <w:sz w:val="21"/>
          <w:szCs w:val="21"/>
        </w:rPr>
        <w:t>Me sobrecoge ese Cristo que perdona y redime,</w:t>
        <w:br/>
        <w:t>que habla intenso y nos abraza desde la cruz,</w:t>
        <w:br/>
        <w:t>que es memoria viviente y vivificante siempre,</w:t>
        <w:br/>
        <w:t>que es camino en el tiempo y para el instante,</w:t>
        <w:br/>
        <w:t>que es presencia y presente en misión constante.</w:t>
      </w:r>
    </w:p>
    <w:p>
      <w:pPr>
        <w:pStyle w:val="Normal2"/>
        <w:shd w:fill="FFFFFF" w:val="clear"/>
        <w:rPr>
          <w:rFonts w:ascii="Arial" w:hAnsi="Arial" w:cs="Arial"/>
          <w:color w:val="000000"/>
          <w:sz w:val="21"/>
          <w:szCs w:val="21"/>
        </w:rPr>
      </w:pPr>
      <w:r>
        <w:rPr>
          <w:rFonts w:cs="Arial" w:ascii="Arial" w:hAnsi="Arial"/>
          <w:color w:val="000000"/>
          <w:sz w:val="21"/>
          <w:szCs w:val="21"/>
        </w:rPr>
        <w:t>También me estremece ese Jesús que nos sondea</w:t>
        <w:br/>
        <w:t>y nos inquiere a ser continuadores de su viaje,</w:t>
        <w:br/>
        <w:t>que nos prepara para ser visitados por el Padre,</w:t>
        <w:br/>
        <w:t>despojándonos de espejismos y de apariencias</w:t>
        <w:br/>
        <w:t>materiales, que nos vician el espíritu armónico.</w:t>
      </w:r>
    </w:p>
    <w:p>
      <w:pPr>
        <w:pStyle w:val="Normal2"/>
        <w:shd w:fill="FFFFFF" w:val="clear"/>
        <w:rPr>
          <w:rFonts w:ascii="Arial" w:hAnsi="Arial" w:cs="Arial"/>
          <w:color w:val="000000"/>
          <w:sz w:val="21"/>
          <w:szCs w:val="21"/>
        </w:rPr>
      </w:pPr>
      <w:r>
        <w:rPr>
          <w:rFonts w:cs="Arial" w:ascii="Arial" w:hAnsi="Arial"/>
          <w:color w:val="000000"/>
          <w:sz w:val="21"/>
          <w:szCs w:val="21"/>
        </w:rPr>
        <w:t>Atónito contemplo los eternos rostros de Cristo,</w:t>
        <w:br/>
        <w:t>templado el corazón miro los rastros de Jesús,</w:t>
        <w:br/>
        <w:t>el brillo de unos pasos firmes sobre el horizonte,</w:t>
        <w:br/>
        <w:t>el resplandor de un tiempo nuevo para el gozo,</w:t>
        <w:br/>
        <w:t>que da mirar hacia adelante y hacia lo profundo.</w:t>
      </w:r>
    </w:p>
    <w:p>
      <w:pPr>
        <w:pStyle w:val="Normal2"/>
        <w:shd w:fill="FFFFFF" w:val="clear"/>
        <w:rPr>
          <w:rFonts w:ascii="Arial" w:hAnsi="Arial" w:cs="Arial"/>
          <w:color w:val="000000"/>
          <w:sz w:val="21"/>
          <w:szCs w:val="21"/>
        </w:rPr>
      </w:pPr>
      <w:r>
        <w:rPr>
          <w:rFonts w:cs="Arial" w:ascii="Arial" w:hAnsi="Arial"/>
          <w:color w:val="000000"/>
          <w:sz w:val="21"/>
          <w:szCs w:val="21"/>
        </w:rPr>
      </w:r>
    </w:p>
    <w:p>
      <w:pPr>
        <w:pStyle w:val="Normal2"/>
        <w:rPr/>
      </w:pPr>
      <w:r>
        <w:rPr>
          <w:sz w:val="20"/>
          <w:szCs w:val="20"/>
          <w:highlight w:val="lightGray"/>
        </w:rPr>
        <w:t>-ACTUALIDAD-</w:t>
      </w:r>
      <w:r>
        <w:rPr>
          <w:sz w:val="20"/>
          <w:szCs w:val="20"/>
        </w:rPr>
        <w:br/>
      </w:r>
      <w:r>
        <w:rPr>
          <w:b/>
          <w:sz w:val="28"/>
          <w:szCs w:val="28"/>
        </w:rPr>
        <w:t>Nota 25: TIEMPO TORMENTOSO</w:t>
      </w:r>
      <w:r>
        <w:rPr>
          <w:b/>
        </w:rPr>
        <w:br/>
      </w:r>
      <w:r>
        <w:rPr>
          <w:rStyle w:val="Mininegrita"/>
          <w:sz w:val="20"/>
          <w:szCs w:val="20"/>
        </w:rPr>
        <w:t>-</w:t>
      </w:r>
      <w:r>
        <w:rPr>
          <w:rStyle w:val="Mini"/>
          <w:sz w:val="20"/>
          <w:szCs w:val="20"/>
        </w:rPr>
        <w:t>Por Beatriz B. de Carriego -</w:t>
      </w:r>
    </w:p>
    <w:p>
      <w:pPr>
        <w:pStyle w:val="Griscatorce"/>
        <w:shd w:fill="FFFFFF" w:val="clear"/>
        <w:rPr>
          <w:rFonts w:ascii="Arial" w:hAnsi="Arial" w:cs="Arial"/>
          <w:b/>
          <w:b/>
          <w:bCs/>
          <w:color w:val="999999"/>
          <w:sz w:val="21"/>
          <w:szCs w:val="21"/>
          <w:lang w:eastAsia="en-US"/>
        </w:rPr>
      </w:pPr>
      <w:r>
        <w:rPr>
          <w:rFonts w:cs="Arial" w:ascii="Arial" w:hAnsi="Arial"/>
          <w:b/>
          <w:bCs/>
          <w:color w:val="999999"/>
          <w:sz w:val="21"/>
          <w:szCs w:val="21"/>
        </w:rPr>
        <w:t>Tiempo tormentoso...así se llamaba una pieza de jazz, nacida igual que yo, en 1933, y que me fascinaba escucharla mil veces en mi adolescencia y juventud. Saxos, trompetas, platillos, piano y silencios, me hacían sentir que estaba, realmente, en medio de algo profundo y misterioso.</w:t>
      </w:r>
    </w:p>
    <w:p>
      <w:pPr>
        <w:pStyle w:val="Normal2"/>
        <w:shd w:fill="FFFFFF" w:val="clear"/>
        <w:rPr>
          <w:rFonts w:ascii="Arial" w:hAnsi="Arial" w:cs="Arial"/>
          <w:color w:val="000000"/>
          <w:sz w:val="21"/>
          <w:szCs w:val="21"/>
        </w:rPr>
      </w:pPr>
      <w:r>
        <w:rPr>
          <w:rFonts w:cs="Arial" w:ascii="Arial" w:hAnsi="Arial"/>
          <w:color w:val="000000"/>
          <w:sz w:val="21"/>
          <w:szCs w:val="21"/>
        </w:rPr>
        <w:t>El tiempo y la vida llevaron esta canción al olvido, y en estos días, regresó. Ya no es una bella pieza de música. Es una realidad que trae muerte, derriba árboles de raíz, rompe los diques y pasa fronteras. Todos estamos en peligro. Un drama que parece ciencia ficción. Para colmo, dicen que los más vulnerables somos los viejos.......</w:t>
      </w:r>
    </w:p>
    <w:p>
      <w:pPr>
        <w:pStyle w:val="Normal2"/>
        <w:shd w:fill="FFFFFF" w:val="clear"/>
        <w:rPr>
          <w:rFonts w:ascii="Arial" w:hAnsi="Arial" w:cs="Arial"/>
          <w:color w:val="000000"/>
          <w:sz w:val="21"/>
          <w:szCs w:val="21"/>
        </w:rPr>
      </w:pPr>
      <w:r>
        <w:rPr>
          <w:rFonts w:cs="Arial" w:ascii="Arial" w:hAnsi="Arial"/>
          <w:color w:val="000000"/>
          <w:sz w:val="21"/>
          <w:szCs w:val="21"/>
        </w:rPr>
        <w:t>En esta “franja etaria” que es cada vez más numerosa, somos muchos los que hemos vivido guerras, crisis, epidemias de alcance universal, dolorosas situaciones sociales y políticas en el ámbito nacional, calumnias y ninguneos, como dice Francisco, y hemos visto que, si parece que Dios duerme en esos momentos, la tempestad pasa, porque ese es el camino. Yo no creo que Dios “manda esto para despertarnos”, o “como castigo”, ni siquiera que “lo permite”. Somos nosotros los que nos olvidamos de las leyes del AMOR, que implica JUSTICIA. Y me lo está diciendo esta compañera diaria que es mi Biblia.</w:t>
      </w:r>
    </w:p>
    <w:p>
      <w:pPr>
        <w:pStyle w:val="Normal2"/>
        <w:shd w:fill="FFFFFF" w:val="clear"/>
        <w:rPr>
          <w:rFonts w:ascii="Arial" w:hAnsi="Arial" w:cs="Arial"/>
          <w:color w:val="000000"/>
          <w:sz w:val="21"/>
          <w:szCs w:val="21"/>
        </w:rPr>
      </w:pPr>
      <w:r>
        <w:rPr>
          <w:rFonts w:cs="Arial" w:ascii="Arial" w:hAnsi="Arial"/>
          <w:color w:val="000000"/>
          <w:sz w:val="21"/>
          <w:szCs w:val="21"/>
        </w:rPr>
        <w:t>La historia del Pueblo de Dios, inserta en su vida y su cultura, tiene ciclos. Cuando observa la Ley, recupera su libertad. Se olvida de la Ley, lo hiere profundamente la opresión y el fracaso. Los profetas tienen clarito lo que pasa hoy, y conservan la memoria del pasado. Este análisis les permite intuir lo que pasará. Y lo dicen en voz bien alta, y como están convencidos que lo que dicen es Dios quien se los sopla, no callan ante amenazas de ninguna clase.</w:t>
      </w:r>
    </w:p>
    <w:p>
      <w:pPr>
        <w:pStyle w:val="Normal2"/>
        <w:shd w:fill="FFFFFF" w:val="clear"/>
        <w:rPr>
          <w:rFonts w:ascii="Arial" w:hAnsi="Arial" w:cs="Arial"/>
          <w:color w:val="000000"/>
          <w:sz w:val="21"/>
          <w:szCs w:val="21"/>
        </w:rPr>
      </w:pPr>
      <w:r>
        <w:rPr>
          <w:rFonts w:cs="Arial" w:ascii="Arial" w:hAnsi="Arial"/>
          <w:color w:val="000000"/>
          <w:sz w:val="21"/>
          <w:szCs w:val="21"/>
        </w:rPr>
        <w:t>En estos momentos tormentosos, un profeta está hablando al mundo entero. Basta leer su Mensaje previo a la bendición que desde la puerta de Roma ha dado al mundo. Me recordó a Isaías, que en su capítulo 1, describe la realidad que está viviendo el pueblo y les dice: “lavaos y limpiaos”....”desistid de hacer el mal”.....”dad sus derechos al oprimido, haced justicia al huérfano, abogad por la viuda”.....para afirmar que se vengará de sus enemigos......y cuando nos preguntamos cuál será su venganza, en el capítulo 61 nos dice que anunciará la buena nueva a los pobres, vendará los corazones rotos, pregonará la liberación a los cautivos, consolará a los que lloran.</w:t>
      </w:r>
    </w:p>
    <w:p>
      <w:pPr>
        <w:pStyle w:val="Normal2"/>
        <w:shd w:fill="FFFFFF" w:val="clear"/>
        <w:rPr>
          <w:rFonts w:ascii="Arial" w:hAnsi="Arial" w:cs="Arial"/>
          <w:color w:val="000000"/>
          <w:sz w:val="21"/>
          <w:szCs w:val="21"/>
        </w:rPr>
      </w:pPr>
      <w:r>
        <w:rPr>
          <w:rFonts w:cs="Arial" w:ascii="Arial" w:hAnsi="Arial"/>
          <w:color w:val="000000"/>
          <w:sz w:val="21"/>
          <w:szCs w:val="21"/>
        </w:rPr>
        <w:t>Leer este capítulo nos recuerda lo que hizo Jesús, y que nos envió a hacer lo mismo. Esa es la Ley que olvidamos. Los tiempos tormentosos son tiempos de profetas. Las redes sociales les dan un lugar privilegiado, Los medios de comunicación masiva con micrófono e imagen los colocan en medio de nuestra intimidad. Es el momento de activar nuestros censores y antenas para distinguir a los falsos de los verdaderos. Personalmente, observo sus opciones en situaciones de crisis. Es un dato a considerar.</w:t>
      </w:r>
    </w:p>
    <w:p>
      <w:pPr>
        <w:pStyle w:val="Normal2"/>
        <w:shd w:fill="FFFFFF" w:val="clear"/>
        <w:rPr>
          <w:rFonts w:ascii="Arial" w:hAnsi="Arial" w:cs="Arial"/>
          <w:color w:val="000000"/>
          <w:sz w:val="21"/>
          <w:szCs w:val="21"/>
        </w:rPr>
      </w:pPr>
      <w:r>
        <w:rPr>
          <w:rFonts w:cs="Arial" w:ascii="Arial" w:hAnsi="Arial"/>
          <w:color w:val="000000"/>
          <w:sz w:val="21"/>
          <w:szCs w:val="21"/>
        </w:rPr>
        <w:t>Tiempo malo pasó Elías a través de su misión profética. Tuvo miedo y huyó. Huracán, terremoto y fuego lo amenazaron, pero cuando salió de la cueva en la que se protegía, lo recibió una brisa fresca y la voz de Yahveh que le encarga volver para cumplir una misión. UNGIR UN NUEVO REY, Y NOMBRAR UN SUCESOR.</w:t>
      </w:r>
    </w:p>
    <w:p>
      <w:pPr>
        <w:pStyle w:val="Normal2"/>
        <w:shd w:fill="FFFFFF" w:val="clear"/>
        <w:rPr>
          <w:rFonts w:ascii="Arial" w:hAnsi="Arial" w:cs="Arial"/>
          <w:color w:val="000000"/>
          <w:sz w:val="21"/>
          <w:szCs w:val="21"/>
        </w:rPr>
      </w:pPr>
      <w:r>
        <w:rPr>
          <w:rFonts w:cs="Arial" w:ascii="Arial" w:hAnsi="Arial"/>
          <w:color w:val="000000"/>
          <w:sz w:val="21"/>
          <w:szCs w:val="21"/>
        </w:rPr>
        <w:t>A mí me parece una revolución...... También las redes se han llenado de oraciones, conjuros y vaticinios. Estos últimos son, más que nada, deseos de un futuro más humano, que bienvenidos son, porque los deseos tendemos siempre a realizarlos. ¿Aprenderemos algo de este ambiente lleno de rayos y truenos? No lo sé. Recuerdo lo que nos decía un sabio profesor, biblista reconocido, que dudaba de la salvación de la humanidad como tal, pero daba como certeza indudable la del hombre concreto que, como María, “hace lo que tiene que hacer”. ¿Será así? Lo que sí percibo como real y verdadero, es que en cada corazón hay una pregunta que se contesta de diferentes maneras: ¿qué pasará DESPUÉS? Yo no lo sé. Intento cambiar la pregunta: ¿Qué deseamos para después? …. Trato de responder, pero me doy cuenta que son sueños que perseguimos testarudamente, seducidos por el Señor, deseos que palpitan en los corazones, pero ceden a las fuerzas contrarias por alguna razón. Así y todo, me arriesgo a compartir mis deseos para el DESPUÉS. Algunos, nada más.</w:t>
      </w:r>
    </w:p>
    <w:p>
      <w:pPr>
        <w:pStyle w:val="Normal2"/>
        <w:shd w:fill="FFFFFF" w:val="clear"/>
        <w:rPr>
          <w:rFonts w:ascii="Arial" w:hAnsi="Arial" w:cs="Arial"/>
          <w:color w:val="000000"/>
          <w:sz w:val="21"/>
          <w:szCs w:val="21"/>
        </w:rPr>
      </w:pPr>
      <w:r>
        <w:rPr>
          <w:rFonts w:cs="Arial" w:ascii="Arial" w:hAnsi="Arial"/>
          <w:color w:val="000000"/>
          <w:sz w:val="21"/>
          <w:szCs w:val="21"/>
        </w:rPr>
        <w:t>Quisiera que los pueblos, indudablemente ansiosos de paz, ejerciten su poder de decisión por las vías propias de cada país, para exigir el respeto y defensa por TODA VIDA, EN TODAS SUS DIMENSIONES. Quisiera que los pueblos no se dejen engañar con manipulaciones que se sirven de las debilidades humanas para obtener poder.</w:t>
      </w:r>
    </w:p>
    <w:p>
      <w:pPr>
        <w:pStyle w:val="Normal2"/>
        <w:shd w:fill="FFFFFF" w:val="clear"/>
        <w:rPr>
          <w:rFonts w:ascii="Arial" w:hAnsi="Arial" w:cs="Arial"/>
          <w:color w:val="000000"/>
          <w:sz w:val="21"/>
          <w:szCs w:val="21"/>
        </w:rPr>
      </w:pPr>
      <w:r>
        <w:rPr>
          <w:rFonts w:cs="Arial" w:ascii="Arial" w:hAnsi="Arial"/>
          <w:color w:val="000000"/>
          <w:sz w:val="21"/>
          <w:szCs w:val="21"/>
        </w:rPr>
        <w:t>Quisiera que ningún poder de ninguna clase oprima y someta la libertad de cuerpo, alma y conciencia que Dios Padre nos regaló amorosamente.</w:t>
      </w:r>
    </w:p>
    <w:p>
      <w:pPr>
        <w:pStyle w:val="Normal2"/>
        <w:shd w:fill="FFFFFF" w:val="clear"/>
        <w:rPr>
          <w:rFonts w:ascii="Arial" w:hAnsi="Arial" w:cs="Arial"/>
          <w:color w:val="000000"/>
          <w:sz w:val="21"/>
          <w:szCs w:val="21"/>
        </w:rPr>
      </w:pPr>
      <w:r>
        <w:rPr>
          <w:rFonts w:cs="Arial" w:ascii="Arial" w:hAnsi="Arial"/>
          <w:color w:val="000000"/>
          <w:sz w:val="21"/>
          <w:szCs w:val="21"/>
        </w:rPr>
        <w:t>Quisiera que las voces de los profetas “de la puerta vecina”, del docente, del mundo intelectual, del arte, de la música, sean recibidas y apreciadas.</w:t>
      </w:r>
    </w:p>
    <w:p>
      <w:pPr>
        <w:pStyle w:val="Normal2"/>
        <w:shd w:fill="FFFFFF" w:val="clear"/>
        <w:rPr>
          <w:rFonts w:ascii="Arial" w:hAnsi="Arial" w:cs="Arial"/>
          <w:color w:val="000000"/>
          <w:sz w:val="21"/>
          <w:szCs w:val="21"/>
        </w:rPr>
      </w:pPr>
      <w:r>
        <w:rPr>
          <w:rFonts w:cs="Arial" w:ascii="Arial" w:hAnsi="Arial"/>
          <w:color w:val="000000"/>
          <w:sz w:val="21"/>
          <w:szCs w:val="21"/>
        </w:rPr>
        <w:t>Quisiera que la voz de Francisco, llevada por los cuatro vientos el viernes 27 de marzo, tan claras y sencillas, perforen nuestros corazones y optemos con libertad, audacia, energía, con “sana urgencia”.</w:t>
      </w:r>
    </w:p>
    <w:p>
      <w:pPr>
        <w:pStyle w:val="Normal2"/>
        <w:shd w:fill="FFFFFF" w:val="clear"/>
        <w:rPr>
          <w:rFonts w:ascii="Arial" w:hAnsi="Arial" w:cs="Arial"/>
          <w:color w:val="000000"/>
          <w:sz w:val="21"/>
          <w:szCs w:val="21"/>
        </w:rPr>
      </w:pPr>
      <w:r>
        <w:rPr>
          <w:rFonts w:cs="Arial" w:ascii="Arial" w:hAnsi="Arial"/>
          <w:color w:val="000000"/>
          <w:sz w:val="21"/>
          <w:szCs w:val="21"/>
        </w:rPr>
        <w:t>Quisiera que los aplausos con que les manifestamos nuestro agradecimiento al personal de la salud, se extiendan hasta lograr políticas prioritarias para el área...</w:t>
      </w:r>
    </w:p>
    <w:p>
      <w:pPr>
        <w:pStyle w:val="Normal2"/>
        <w:shd w:fill="FFFFFF" w:val="clear"/>
        <w:rPr>
          <w:rFonts w:ascii="Arial" w:hAnsi="Arial" w:cs="Arial"/>
          <w:color w:val="000000"/>
          <w:sz w:val="21"/>
          <w:szCs w:val="21"/>
        </w:rPr>
      </w:pPr>
      <w:r>
        <w:rPr>
          <w:rStyle w:val="Normal1"/>
          <w:rFonts w:cs="Arial" w:ascii="Arial" w:hAnsi="Arial"/>
          <w:color w:val="000000"/>
          <w:sz w:val="21"/>
          <w:szCs w:val="21"/>
        </w:rPr>
        <w:t>Quisiera…no, mejor me detengo. Voy a volver a analizar mis conductas, mis pequeñeces, mis “egos”, con el Evangelio como manual de discernimiento, en mi contexto de tiempo y lugar. La caridad bien entendida empieza por casa, dicen los viejos. Y mi amigo Daniel dice que, para calmar la tempestad, se necesita “el concurso de un corazón arrepentido”. Bueno, yo lo pondría en plural: CORAZONES ARREPENTIDOS. ¡Hasta DESPUÉS!!!</w:t>
      </w:r>
    </w:p>
    <w:p>
      <w:pPr>
        <w:pStyle w:val="Normal2"/>
        <w:shd w:fill="FFFFFF" w:val="clear"/>
        <w:rPr>
          <w:rFonts w:ascii="Arial" w:hAnsi="Arial" w:cs="Arial"/>
          <w:color w:val="000000"/>
          <w:sz w:val="21"/>
          <w:szCs w:val="21"/>
        </w:rPr>
      </w:pPr>
      <w:r>
        <w:rPr>
          <w:rFonts w:cs="Arial" w:ascii="Arial" w:hAnsi="Arial"/>
          <w:color w:val="000000"/>
          <w:sz w:val="21"/>
          <w:szCs w:val="21"/>
        </w:rPr>
      </w:r>
    </w:p>
    <w:p>
      <w:pPr>
        <w:pStyle w:val="Normal2"/>
        <w:rPr/>
      </w:pPr>
      <w:r>
        <w:rPr>
          <w:sz w:val="20"/>
          <w:szCs w:val="20"/>
          <w:highlight w:val="lightGray"/>
        </w:rPr>
        <w:t>-IGLESIA-</w:t>
      </w:r>
      <w:r>
        <w:rPr>
          <w:sz w:val="20"/>
          <w:szCs w:val="20"/>
        </w:rPr>
        <w:br/>
      </w:r>
      <w:r>
        <w:rPr>
          <w:b/>
          <w:sz w:val="28"/>
          <w:szCs w:val="28"/>
        </w:rPr>
        <w:t>Nota 26: CHRISTUS VIVIT - Parte 12</w:t>
      </w:r>
      <w:r>
        <w:rPr>
          <w:b/>
        </w:rPr>
        <w:br/>
      </w:r>
      <w:r>
        <w:rPr>
          <w:rStyle w:val="Mininegrita"/>
          <w:sz w:val="20"/>
          <w:szCs w:val="20"/>
        </w:rPr>
        <w:t>-</w:t>
      </w:r>
      <w:r>
        <w:rPr>
          <w:rStyle w:val="Mini"/>
          <w:sz w:val="20"/>
          <w:szCs w:val="20"/>
        </w:rPr>
        <w:t>Por papa Francisco -</w:t>
      </w:r>
    </w:p>
    <w:p>
      <w:pPr>
        <w:pStyle w:val="Griscatorce"/>
        <w:shd w:fill="FFFFFF" w:val="clear"/>
        <w:rPr>
          <w:rFonts w:ascii="Arial" w:hAnsi="Arial" w:cs="Arial"/>
          <w:b/>
          <w:b/>
          <w:bCs/>
          <w:color w:val="999999"/>
          <w:sz w:val="21"/>
          <w:szCs w:val="21"/>
          <w:lang w:eastAsia="en-US"/>
        </w:rPr>
      </w:pPr>
      <w:r>
        <w:rPr>
          <w:rFonts w:cs="Arial" w:ascii="Arial" w:hAnsi="Arial"/>
          <w:b/>
          <w:bCs/>
          <w:color w:val="999999"/>
          <w:sz w:val="21"/>
          <w:szCs w:val="21"/>
        </w:rPr>
        <w:t>En esta sección iremos leyendo juntos, por partes, el documento postsinodal "Christus Vivit", del papa Francisco para los jóvenes.</w:t>
      </w:r>
    </w:p>
    <w:p>
      <w:pPr>
        <w:pStyle w:val="Normal2"/>
        <w:shd w:fill="FFFFFF" w:val="clear"/>
        <w:rPr>
          <w:rFonts w:ascii="Arial" w:hAnsi="Arial" w:cs="Arial"/>
          <w:color w:val="000000"/>
          <w:sz w:val="21"/>
          <w:szCs w:val="21"/>
        </w:rPr>
      </w:pPr>
      <w:r>
        <w:rPr>
          <w:rStyle w:val="StrongEmphasis"/>
          <w:rFonts w:cs="Arial" w:ascii="Arial" w:hAnsi="Arial"/>
          <w:color w:val="000000"/>
          <w:sz w:val="21"/>
          <w:szCs w:val="21"/>
        </w:rPr>
        <w:t>Capítulo séptimo</w:t>
      </w:r>
      <w:r>
        <w:rPr>
          <w:rFonts w:cs="Arial" w:ascii="Arial" w:hAnsi="Arial"/>
          <w:b/>
          <w:bCs/>
          <w:color w:val="000000"/>
          <w:sz w:val="21"/>
          <w:szCs w:val="21"/>
        </w:rPr>
        <w:br/>
      </w:r>
      <w:r>
        <w:rPr>
          <w:rStyle w:val="StrongEmphasis"/>
          <w:rFonts w:cs="Arial" w:ascii="Arial" w:hAnsi="Arial"/>
          <w:color w:val="000000"/>
          <w:sz w:val="21"/>
          <w:szCs w:val="21"/>
        </w:rPr>
        <w:t>LA PASTORAL DE LOS JÓVENES</w:t>
      </w:r>
    </w:p>
    <w:p>
      <w:pPr>
        <w:pStyle w:val="Normal2"/>
        <w:shd w:fill="FFFFFF" w:val="clear"/>
        <w:rPr>
          <w:rFonts w:ascii="Arial" w:hAnsi="Arial" w:cs="Arial"/>
          <w:color w:val="000000"/>
          <w:sz w:val="21"/>
          <w:szCs w:val="21"/>
        </w:rPr>
      </w:pPr>
      <w:r>
        <w:rPr>
          <w:rStyle w:val="Emphasis"/>
          <w:rFonts w:cs="Arial" w:ascii="Arial" w:hAnsi="Arial"/>
          <w:b/>
          <w:bCs/>
          <w:color w:val="000000"/>
          <w:sz w:val="21"/>
          <w:szCs w:val="21"/>
        </w:rPr>
        <w:t>Distintos ámbitos para los desarrollos pastorales</w:t>
      </w:r>
    </w:p>
    <w:p>
      <w:pPr>
        <w:pStyle w:val="Normal2"/>
        <w:shd w:fill="FFFFFF" w:val="clear"/>
        <w:rPr>
          <w:rFonts w:ascii="Arial" w:hAnsi="Arial" w:cs="Arial"/>
          <w:color w:val="000000"/>
          <w:sz w:val="21"/>
          <w:szCs w:val="21"/>
        </w:rPr>
      </w:pPr>
      <w:r>
        <w:rPr>
          <w:rFonts w:cs="Arial" w:ascii="Arial" w:hAnsi="Arial"/>
          <w:color w:val="000000"/>
          <w:sz w:val="21"/>
          <w:szCs w:val="21"/>
        </w:rPr>
        <w:t>224. Muchos jóvenes son capaces de aprender a gustar del silencio y de la intimidad con Dios. También han crecido los grupos que se reúnen a adorar al Santísimo o a orar con la Palabra de Dios. No hay que menospreciar a los jóvenes como si fueran incapaces de abrirse a propuestas contemplativas. Sólo hace falta encontrar los estilos y las modalidades adecuadas para ayudarlos a iniciarse en esta experiencia de tan alto valor. Con respecto a los ámbitos de culto y oración, «en diversos contextos los jóvenes católicos piden propuestas de oración y momentos sacramentales que incluyan su vida cotidiana en una liturgia fresca, auténtica y alegre». Es importante aprovechar los momentos más fuertes del año litúrgico, particularmente la Semana Santa, Pentecostés y Navidad. Ellos también disfrutan de otros encuentros festivos, que cortan la rutina y que ayudan a experimentar la alegría de la fe.</w:t>
      </w:r>
    </w:p>
    <w:p>
      <w:pPr>
        <w:pStyle w:val="Normal2"/>
        <w:shd w:fill="FFFFFF" w:val="clear"/>
        <w:rPr>
          <w:rFonts w:ascii="Arial" w:hAnsi="Arial" w:cs="Arial"/>
          <w:color w:val="000000"/>
          <w:sz w:val="21"/>
          <w:szCs w:val="21"/>
        </w:rPr>
      </w:pPr>
      <w:r>
        <w:rPr>
          <w:rFonts w:cs="Arial" w:ascii="Arial" w:hAnsi="Arial"/>
          <w:color w:val="000000"/>
          <w:sz w:val="21"/>
          <w:szCs w:val="21"/>
        </w:rPr>
        <w:t>225. Una oportunidad única para el crecimiento y también de apertura al don divino de la fe y la caridad es el servicio: muchos jóvenes se sienten atraídos por la posibilidad de ayudar a otros, especialmente a niños y pobres. A menudo este servicio es el primer paso para descubrir o redescubrir la vida cristiana y eclesial. Muchos jóvenes se cansan de nuestros itinerarios de formación doctrinal, e incluso espiritual, y a veces reclaman la posibilidad de ser más protagonistas en actividades que hagan algo por la gente.</w:t>
      </w:r>
    </w:p>
    <w:p>
      <w:pPr>
        <w:pStyle w:val="Normal2"/>
        <w:shd w:fill="FFFFFF" w:val="clear"/>
        <w:rPr>
          <w:rFonts w:ascii="Arial" w:hAnsi="Arial" w:cs="Arial"/>
          <w:color w:val="000000"/>
          <w:sz w:val="21"/>
          <w:szCs w:val="21"/>
        </w:rPr>
      </w:pPr>
      <w:r>
        <w:rPr>
          <w:rFonts w:cs="Arial" w:ascii="Arial" w:hAnsi="Arial"/>
          <w:color w:val="000000"/>
          <w:sz w:val="21"/>
          <w:szCs w:val="21"/>
        </w:rPr>
        <w:t>226. No podemos olvidar las expresiones artísticas, como el teatro, la pintura, etc. «Del todo peculiar es la importancia de la música, que representa un verdadero ambiente en el que los jóvenes están constantemente inmersos, así como una cultura y un lenguaje capaces de suscitar emociones y de plasmar la identidad. El lenguaje musical representa también un recurso pastoral, que interpela en particular la liturgia y su renovación». El canto puede ser un gran estímulo para el caminar de los jóvenes. Decía san Agustín: «Canta, pero camina; alivia con el canto tu trabajo, no ames la pereza: canta y camina […]. Tú, si avanzas, caminas; pero avanza en el bien, en la recta fe, en las buenas obras: canta y camina».</w:t>
      </w:r>
    </w:p>
    <w:p>
      <w:pPr>
        <w:pStyle w:val="Normal2"/>
        <w:shd w:fill="FFFFFF" w:val="clear"/>
        <w:rPr>
          <w:rFonts w:ascii="Arial" w:hAnsi="Arial" w:cs="Arial"/>
          <w:color w:val="000000"/>
          <w:sz w:val="21"/>
          <w:szCs w:val="21"/>
        </w:rPr>
      </w:pPr>
      <w:r>
        <w:rPr>
          <w:rFonts w:cs="Arial" w:ascii="Arial" w:hAnsi="Arial"/>
          <w:color w:val="000000"/>
          <w:sz w:val="21"/>
          <w:szCs w:val="21"/>
        </w:rPr>
        <w:t>227. «Es igualmente significativa la relevancia que tiene entre los jóvenes la práctica deportiva, cuyas potencialidades en clave educativa y formativa la Iglesia no debe subestimar, sino mantener una sólida presencia en este campo. El mundo del deporte necesita ser ayudado a superar las ambigüedades que lo golpean, como la mitificación de los campeones, el sometimiento a lógicas comerciales y la ideología del éxito a toda costa». En la base de la experiencia deportiva está «la alegría: la alegría de moverse, la alegría de estar juntos, la alegría por la vida y los dones que el Creador nos hace cada día». Por otra parte, algunos Padres de la Iglesia han tomado el ejemplo de las prácticas deportivas para invitar a los jóvenes a crecer en la fortaleza y dominar la modorra o la comodidad. San Basilio Magno, dirigiéndose a los jóvenes, tomaba el ejemplo del esfuerzo que requiere el deporte y así les inculcaba la capacidad de sacrificarse para crecer en las virtudes: «Tras miles y miles de sufrimientos y haber incrementado su fortaleza por muchos métodos, tras haber sudado mucho en fatigosos ejercicios gimnásticos […] y llevar en lo demás, para no alargarme en mis palabras, una existencia tal que su vida antes de la competición no es sino una preparación para esta, […] arrostran todo tipo de fatigas y peligros para ganar la corona […]. ¿Y nosotros, que tenemos delante unos premios de la vida tan maravillosos en número y grandeza como para que sean imposibles de definir con palabras, durmiendo a pierna suelta y viviendo en total ausencia de peligros, vendremos a tomarlos con una mano?».</w:t>
      </w:r>
    </w:p>
    <w:p>
      <w:pPr>
        <w:pStyle w:val="Normal2"/>
        <w:shd w:fill="FFFFFF" w:val="clear"/>
        <w:rPr/>
      </w:pPr>
      <w:r>
        <w:rPr>
          <w:rFonts w:cs="Arial" w:ascii="Arial" w:hAnsi="Arial"/>
          <w:color w:val="000000"/>
          <w:sz w:val="21"/>
          <w:szCs w:val="21"/>
        </w:rPr>
        <w:t>228. En muchos adolescentes y jóvenes despierta especial atracción el contacto con la creación, y son sensibles hacia el cuidado del ambiente, como ocurre con los </w:t>
      </w:r>
      <w:r>
        <w:rPr>
          <w:rStyle w:val="Emphasis"/>
          <w:rFonts w:cs="Arial" w:ascii="Arial" w:hAnsi="Arial"/>
          <w:color w:val="000000"/>
          <w:sz w:val="21"/>
          <w:szCs w:val="21"/>
        </w:rPr>
        <w:t>Scouts</w:t>
      </w:r>
      <w:r>
        <w:rPr>
          <w:rFonts w:cs="Arial" w:ascii="Arial" w:hAnsi="Arial"/>
          <w:color w:val="000000"/>
          <w:sz w:val="21"/>
          <w:szCs w:val="21"/>
        </w:rPr>
        <w:t> y con otros grupos que organizan jornadas de contacto con la naturaleza, campamentos, caminatas, expediciones y campañas ambientales. En el espíritu de san Francisco de Asís, son experiencias que pueden significar un camino para iniciarse en la escuela de la fraternidad universal y en la oración contemplativa.</w:t>
      </w:r>
    </w:p>
    <w:p>
      <w:pPr>
        <w:pStyle w:val="Normal2"/>
        <w:shd w:fill="FFFFFF" w:val="clear"/>
        <w:rPr>
          <w:rFonts w:ascii="Arial" w:hAnsi="Arial" w:cs="Arial"/>
          <w:color w:val="000000"/>
          <w:sz w:val="21"/>
          <w:szCs w:val="21"/>
        </w:rPr>
      </w:pPr>
      <w:r>
        <w:rPr>
          <w:rFonts w:cs="Arial" w:ascii="Arial" w:hAnsi="Arial"/>
          <w:color w:val="000000"/>
          <w:sz w:val="21"/>
          <w:szCs w:val="21"/>
        </w:rPr>
        <w:t>229. Estas y otras diversas posibilidades que se abren a la evangelización de los jóvenes, no deberían hacernos olvidar que, más allá de los cambios de la historia y de la sensibilidad de los jóvenes, hay regalos de Dios que son siempre actuales, que contienen una fuerza que trasciende todas las épocas y todas las circunstancias: la Palabra del Señor siempre viva y eficaz, la presencia de Cristo en la Eucaristía que nos alimenta, y el Sacramento del perdón que nos libera y fortalece. También podemos mencionar la inagotable riqueza espiritual que conserva la Iglesia en el testimonio de sus santos y en la enseñanza de los grandes maestros espirituales. Aunque tengamos que respetar diversas etapas, y a veces necesitemos esperar con paciencia el momento justo, no podremos dejar de invitar a los jóvenes a estos manantiales de vida nueva, no tenemos derecho a privarlos de tanto bien.</w:t>
      </w:r>
    </w:p>
    <w:p>
      <w:pPr>
        <w:pStyle w:val="Normal2"/>
        <w:shd w:fill="FFFFFF" w:val="clear"/>
        <w:rPr>
          <w:rFonts w:ascii="Arial" w:hAnsi="Arial" w:cs="Arial"/>
          <w:color w:val="000000"/>
          <w:sz w:val="21"/>
          <w:szCs w:val="21"/>
        </w:rPr>
      </w:pPr>
      <w:r>
        <w:rPr>
          <w:rFonts w:cs="Arial" w:ascii="Arial" w:hAnsi="Arial"/>
          <w:color w:val="000000"/>
          <w:sz w:val="21"/>
          <w:szCs w:val="21"/>
        </w:rPr>
      </w:r>
    </w:p>
    <w:p>
      <w:pPr>
        <w:pStyle w:val="Normal2"/>
        <w:rPr/>
      </w:pPr>
      <w:r>
        <w:rPr>
          <w:sz w:val="20"/>
          <w:szCs w:val="20"/>
          <w:highlight w:val="lightGray"/>
        </w:rPr>
        <w:t>-POESÍA-</w:t>
      </w:r>
      <w:r>
        <w:rPr>
          <w:sz w:val="20"/>
          <w:szCs w:val="20"/>
        </w:rPr>
        <w:br/>
      </w:r>
      <w:r>
        <w:rPr>
          <w:b/>
          <w:sz w:val="28"/>
          <w:szCs w:val="28"/>
        </w:rPr>
        <w:t>Nota 27: EL ENCUENTRO CON EL AMOR DE JESÚS</w:t>
      </w:r>
      <w:r>
        <w:rPr>
          <w:b/>
        </w:rPr>
        <w:br/>
      </w:r>
      <w:r>
        <w:rPr>
          <w:rStyle w:val="Mininegrita"/>
          <w:sz w:val="20"/>
          <w:szCs w:val="20"/>
        </w:rPr>
        <w:t>-</w:t>
      </w:r>
      <w:r>
        <w:rPr>
          <w:rStyle w:val="Mini"/>
          <w:sz w:val="20"/>
          <w:szCs w:val="20"/>
        </w:rPr>
        <w:t>Por Víctor Corcoba Herrero -</w:t>
      </w:r>
    </w:p>
    <w:p>
      <w:pPr>
        <w:pStyle w:val="Griscatorce"/>
        <w:shd w:fill="FFFFFF" w:val="clear"/>
        <w:rPr/>
      </w:pPr>
      <w:r>
        <w:rPr>
          <w:rFonts w:cs="Arial" w:ascii="Arial" w:hAnsi="Arial"/>
          <w:b/>
          <w:bCs/>
          <w:color w:val="999999"/>
          <w:sz w:val="21"/>
          <w:szCs w:val="21"/>
        </w:rPr>
        <w:t>Si somos caminantes,</w:t>
        <w:br/>
        <w:t>es ante todo porque Jesús nos ha dicho:</w:t>
        <w:br/>
        <w:t>“La gloria de mi Padre consiste en que den fruto abundante”. (Jn 15,8)</w:t>
      </w:r>
    </w:p>
    <w:p>
      <w:pPr>
        <w:pStyle w:val="Normal2"/>
        <w:shd w:fill="FFFFFF" w:val="clear"/>
        <w:rPr>
          <w:rFonts w:ascii="Arial" w:hAnsi="Arial" w:cs="Arial"/>
          <w:color w:val="000000"/>
          <w:sz w:val="21"/>
          <w:szCs w:val="21"/>
          <w:lang w:val="es-AR" w:eastAsia="en-US"/>
        </w:rPr>
      </w:pPr>
      <w:r>
        <w:rPr>
          <w:rFonts w:cs="Arial" w:ascii="Arial" w:hAnsi="Arial"/>
          <w:color w:val="000000"/>
          <w:sz w:val="21"/>
          <w:szCs w:val="21"/>
        </w:rPr>
        <w:t>Cuando uno se detiene a contemplar,</w:t>
        <w:br/>
        <w:t>aquellos lenguajes que le envuelven, </w:t>
        <w:br/>
        <w:t>ejercita el culto al verso, y en la verdad,</w:t>
        <w:br/>
        <w:t>se forma y se satisface humanamente, </w:t>
        <w:br/>
        <w:t>porque la palabra siempre nos ilumina,</w:t>
        <w:br/>
        <w:t>y alumbrados por lo auténtico del latido,</w:t>
        <w:br/>
        <w:t>entramos más en uno, más en Dios.</w:t>
      </w:r>
    </w:p>
    <w:p>
      <w:pPr>
        <w:pStyle w:val="Normal2"/>
        <w:shd w:fill="FFFFFF" w:val="clear"/>
        <w:rPr>
          <w:rFonts w:ascii="Arial" w:hAnsi="Arial" w:cs="Arial"/>
          <w:color w:val="000000"/>
          <w:sz w:val="21"/>
          <w:szCs w:val="21"/>
        </w:rPr>
      </w:pPr>
      <w:r>
        <w:rPr>
          <w:rFonts w:cs="Arial" w:ascii="Arial" w:hAnsi="Arial"/>
          <w:color w:val="000000"/>
          <w:sz w:val="21"/>
          <w:szCs w:val="21"/>
        </w:rPr>
        <w:t>Volver a la poesía es como renacerse,</w:t>
        <w:br/>
        <w:t>reencontrarse, refundirse, embellecerse,</w:t>
        <w:br/>
        <w:t>pues la hermosura de un órgano vivo,</w:t>
        <w:br/>
        <w:t>pasa por desvivirse en vivir por los demás,</w:t>
        <w:br/>
        <w:t>por deshacerse de aquello que nada es,</w:t>
        <w:br/>
        <w:t>y así recomponer nuestra propia historia,</w:t>
        <w:br/>
        <w:t>de ausencias y de presencias recreadas.</w:t>
      </w:r>
    </w:p>
    <w:p>
      <w:pPr>
        <w:pStyle w:val="Normal2"/>
        <w:shd w:fill="FFFFFF" w:val="clear"/>
        <w:rPr>
          <w:rFonts w:ascii="Arial" w:hAnsi="Arial" w:cs="Arial"/>
          <w:color w:val="000000"/>
          <w:sz w:val="21"/>
          <w:szCs w:val="21"/>
        </w:rPr>
      </w:pPr>
      <w:r>
        <w:rPr>
          <w:rFonts w:cs="Arial" w:ascii="Arial" w:hAnsi="Arial"/>
          <w:color w:val="000000"/>
          <w:sz w:val="21"/>
          <w:szCs w:val="21"/>
        </w:rPr>
        <w:t>Necesitamos tomar el aire y respirar,</w:t>
        <w:br/>
        <w:t>escuchar el corazón y sentirnos libres,</w:t>
        <w:br/>
        <w:t>creativos en el espíritu transformador,  </w:t>
        <w:br/>
        <w:t>y así poder renovarnos mar adentro, </w:t>
        <w:br/>
        <w:t>despojarnos de nuestras miserias,</w:t>
        <w:br/>
        <w:t>desprendernos de este cuerpo mundano,</w:t>
        <w:br/>
        <w:t>para tomar el cielo y crecer en el abrazo.</w:t>
      </w:r>
    </w:p>
    <w:p>
      <w:pPr>
        <w:pStyle w:val="Normal2"/>
        <w:shd w:fill="FFFFFF" w:val="clear"/>
        <w:rPr>
          <w:rFonts w:ascii="Arial" w:hAnsi="Arial" w:cs="Arial"/>
          <w:color w:val="000000"/>
          <w:sz w:val="21"/>
          <w:szCs w:val="21"/>
        </w:rPr>
      </w:pPr>
      <w:r>
        <w:rPr>
          <w:rFonts w:cs="Arial" w:ascii="Arial" w:hAnsi="Arial"/>
          <w:color w:val="000000"/>
          <w:sz w:val="21"/>
          <w:szCs w:val="21"/>
        </w:rPr>
        <w:t>Si Jesús dio su sangre por nosotros,</w:t>
        <w:br/>
        <w:t>ese amor sin límites es nuestro horizonte,</w:t>
        <w:br/>
        <w:t>una balada de la que brota la efectiva vida,</w:t>
        <w:br/>
        <w:t>en la que cada cual toma su andar,</w:t>
        <w:br/>
        <w:t>la de ser un ser que alienta y acompaña,</w:t>
        <w:br/>
        <w:t>o un ser que se ahoga en sus desventuras,</w:t>
        <w:br/>
        <w:t>porque al fin, el poema es superior a la pena.</w:t>
      </w:r>
    </w:p>
    <w:p>
      <w:pPr>
        <w:pStyle w:val="Normal2"/>
        <w:shd w:fill="FFFFFF" w:val="clear"/>
        <w:rPr>
          <w:rFonts w:ascii="Arial" w:hAnsi="Arial" w:cs="Arial"/>
          <w:color w:val="000000"/>
          <w:sz w:val="21"/>
          <w:szCs w:val="21"/>
        </w:rPr>
      </w:pPr>
      <w:r>
        <w:rPr>
          <w:rFonts w:cs="Arial" w:ascii="Arial" w:hAnsi="Arial"/>
          <w:color w:val="000000"/>
          <w:sz w:val="21"/>
          <w:szCs w:val="21"/>
        </w:rPr>
      </w:r>
    </w:p>
    <w:p>
      <w:pPr>
        <w:pStyle w:val="Normal2"/>
        <w:shd w:fill="FFFFFF" w:val="clear"/>
        <w:rPr>
          <w:rFonts w:ascii="Arial" w:hAnsi="Arial" w:cs="Arial"/>
          <w:color w:val="000000"/>
          <w:sz w:val="21"/>
          <w:szCs w:val="21"/>
        </w:rPr>
      </w:pPr>
      <w:r>
        <w:rPr>
          <w:rFonts w:cs="Arial" w:ascii="Arial" w:hAnsi="Arial"/>
          <w:color w:val="000000"/>
          <w:sz w:val="21"/>
          <w:szCs w:val="21"/>
        </w:rPr>
      </w:r>
    </w:p>
    <w:p>
      <w:pPr>
        <w:pStyle w:val="Normal2"/>
        <w:rPr>
          <w:rFonts w:ascii="Arial" w:hAnsi="Arial" w:cs="Arial"/>
          <w:color w:val="000000"/>
          <w:sz w:val="21"/>
          <w:szCs w:val="21"/>
        </w:rPr>
      </w:pPr>
      <w:r>
        <w:rPr>
          <w:rFonts w:cs="Arial" w:ascii="Arial" w:hAnsi="Arial"/>
          <w:color w:val="000000"/>
          <w:sz w:val="21"/>
          <w:szCs w:val="21"/>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ANTONIETTA GUADALUPI</w:t>
      </w:r>
    </w:p>
    <w:p>
      <w:pPr>
        <w:pStyle w:val="NormalWeb"/>
        <w:rPr>
          <w:lang w:val="es-ES" w:eastAsia="es-ES"/>
        </w:rPr>
      </w:pPr>
      <w:r>
        <w:rPr>
          <w:lang w:val="es-ES" w:eastAsia="es-ES"/>
        </w:rPr>
      </w:r>
    </w:p>
    <w:p>
      <w:pPr>
        <w:pStyle w:val="NormalWeb"/>
        <w:shd w:fill="FFFFFF" w:val="clear"/>
        <w:jc w:val="both"/>
        <w:rPr>
          <w:rFonts w:ascii="Arial" w:hAnsi="Arial" w:cs="Arial"/>
          <w:color w:val="000000"/>
          <w:sz w:val="21"/>
          <w:szCs w:val="21"/>
          <w:lang w:eastAsia="en-US"/>
        </w:rPr>
      </w:pPr>
      <w:r>
        <w:rPr>
          <w:rFonts w:cs="Arial" w:ascii="Arial" w:hAnsi="Arial"/>
          <w:color w:val="000000"/>
          <w:sz w:val="21"/>
          <w:szCs w:val="21"/>
        </w:rPr>
        <w:t>Una mujer vivaz y creativa, capaz de dar vida a una de las primeras estructuras de acogida para calidad de vida de los enfermos cáncer, verdadera novedad en los años 80 en Italia, cuando no existían realidades capaces de semejante y fundamental ayuda. Antonietta fue capaz de comunicar y de darse en modo interpersonal único, para favorecer así una verdadera comunión con las personas. Dio un verdadero testimonio de vida evangélica. Ella fue, justamente, una de estas personas de las que vale la pena testimoniar su fama de santidad, sus bienes realizados y las gracias recibidas como regalo del Señor….</w:t>
      </w:r>
    </w:p>
    <w:p>
      <w:pPr>
        <w:pStyle w:val="NormalWeb"/>
        <w:shd w:fill="FFFFFF" w:val="clear"/>
        <w:jc w:val="both"/>
        <w:rPr>
          <w:rFonts w:ascii="Arial" w:hAnsi="Arial" w:cs="Arial"/>
          <w:color w:val="000000"/>
          <w:sz w:val="21"/>
          <w:szCs w:val="21"/>
        </w:rPr>
      </w:pPr>
      <w:r>
        <w:rPr>
          <w:rStyle w:val="StrongEmphasis"/>
          <w:rFonts w:cs="Arial" w:ascii="Arial" w:hAnsi="Arial"/>
          <w:color w:val="000000"/>
          <w:sz w:val="21"/>
          <w:szCs w:val="21"/>
        </w:rPr>
        <w:t>Sus orígenes</w:t>
      </w:r>
    </w:p>
    <w:p>
      <w:pPr>
        <w:pStyle w:val="NormalWeb"/>
        <w:shd w:fill="FFFFFF" w:val="clear"/>
        <w:jc w:val="both"/>
        <w:rPr>
          <w:rFonts w:ascii="Arial" w:hAnsi="Arial" w:cs="Arial"/>
          <w:color w:val="000000"/>
          <w:sz w:val="21"/>
          <w:szCs w:val="21"/>
        </w:rPr>
      </w:pPr>
      <w:r>
        <w:rPr>
          <w:rFonts w:cs="Arial" w:ascii="Arial" w:hAnsi="Arial"/>
          <w:color w:val="000000"/>
          <w:sz w:val="21"/>
          <w:szCs w:val="21"/>
        </w:rPr>
        <w:t>Nació en Bríndisi (Italia) el 22 de noviembre de 1947. Sus padres, católicos practicantes y de sólida fe, fueron Fortunato y María. Como todos los niños iba a las clases de catequesis y recibió los sacramentos en la parroquia María Santísima Anunciata. Allí encontró el amor de Jesús y lo convirtió en el sentido de su vida. Participaba activamente y con entusiasmo de la Acción Católica, y de la vida parroquial demostrando amor a la oración y en particular, a la Eucaristía.</w:t>
      </w:r>
    </w:p>
    <w:p>
      <w:pPr>
        <w:pStyle w:val="NormalWeb"/>
        <w:shd w:fill="FFFFFF" w:val="clear"/>
        <w:jc w:val="both"/>
        <w:rPr>
          <w:rFonts w:ascii="Arial" w:hAnsi="Arial" w:cs="Arial"/>
          <w:color w:val="000000"/>
          <w:sz w:val="21"/>
          <w:szCs w:val="21"/>
        </w:rPr>
      </w:pPr>
      <w:r>
        <w:rPr>
          <w:rFonts w:cs="Arial" w:ascii="Arial" w:hAnsi="Arial"/>
          <w:color w:val="000000"/>
          <w:sz w:val="21"/>
          <w:szCs w:val="21"/>
        </w:rPr>
        <w:t>A los 13 años perdió a su mamá, a causa de esto tuvo que dejar los estudios secundarios para dedicarse al cuidado de su padre y de su hermano. Realizó esta tarea con gran madurez y habilidad, para sorpresa de todos. Años después, falleció también su padre, pero ella, tenaz y de carácter fuerte, a pesar de todo el dolor, continuó su vida y logró por fin obtener el diploma de secundaria.</w:t>
      </w:r>
    </w:p>
    <w:p>
      <w:pPr>
        <w:pStyle w:val="NormalWeb"/>
        <w:shd w:fill="FFFFFF" w:val="clear"/>
        <w:jc w:val="both"/>
        <w:rPr>
          <w:rFonts w:ascii="Arial" w:hAnsi="Arial" w:cs="Arial"/>
          <w:color w:val="000000"/>
          <w:sz w:val="21"/>
          <w:szCs w:val="21"/>
        </w:rPr>
      </w:pPr>
      <w:r>
        <w:rPr>
          <w:rStyle w:val="StrongEmphasis"/>
          <w:rFonts w:cs="Arial" w:ascii="Arial" w:hAnsi="Arial"/>
          <w:color w:val="000000"/>
          <w:sz w:val="21"/>
          <w:szCs w:val="21"/>
        </w:rPr>
        <w:t>Su vocación</w:t>
      </w:r>
    </w:p>
    <w:p>
      <w:pPr>
        <w:pStyle w:val="NormalWeb"/>
        <w:shd w:fill="FFFFFF" w:val="clear"/>
        <w:jc w:val="both"/>
        <w:rPr>
          <w:rFonts w:ascii="Arial" w:hAnsi="Arial" w:cs="Arial"/>
          <w:color w:val="000000"/>
          <w:sz w:val="21"/>
          <w:szCs w:val="21"/>
        </w:rPr>
      </w:pPr>
      <w:r>
        <w:rPr>
          <w:rFonts w:cs="Arial" w:ascii="Arial" w:hAnsi="Arial"/>
          <w:color w:val="000000"/>
          <w:sz w:val="21"/>
          <w:szCs w:val="21"/>
        </w:rPr>
        <w:t>A los 18 años conoció el Instituto Paulino de Vida Secular Consagrada “Nuestra Señora de la Anunciación”, fundado por el Beato Santiago Alberione y parte de la Familia Paulina. Realizó Ejercicios Espirituales y a la edad de 19 años decidió ingresar. El 27 de julio de 1971 emitió la Primera Profesión de los votos de pobreza, castidad y obediencia en la vida consagrada como “Anunciatina” (así se llaman comúnmente los miembros de este Instituto).</w:t>
      </w:r>
    </w:p>
    <w:p>
      <w:pPr>
        <w:pStyle w:val="NormalWeb"/>
        <w:shd w:fill="FFFFFF" w:val="clear"/>
        <w:jc w:val="both"/>
        <w:rPr>
          <w:rFonts w:ascii="Arial" w:hAnsi="Arial" w:cs="Arial"/>
          <w:color w:val="000000"/>
          <w:sz w:val="21"/>
          <w:szCs w:val="21"/>
        </w:rPr>
      </w:pPr>
      <w:r>
        <w:rPr>
          <w:rFonts w:cs="Arial" w:ascii="Arial" w:hAnsi="Arial"/>
          <w:color w:val="000000"/>
          <w:sz w:val="21"/>
          <w:szCs w:val="21"/>
        </w:rPr>
        <w:t>El centro de su proyecto espiritual fue siempre la plena conformación en Cristo, según el mensaje de san Pablo (cfr. Gal 2, 20), así como lo interpretó y transmitió a sus hijos e hijas espirituales el beato Santiago Alberione, fundador de la Familia Paulina.</w:t>
      </w:r>
    </w:p>
    <w:p>
      <w:pPr>
        <w:pStyle w:val="NormalWeb"/>
        <w:shd w:fill="FFFFFF" w:val="clear"/>
        <w:jc w:val="both"/>
        <w:rPr>
          <w:rFonts w:ascii="Arial" w:hAnsi="Arial" w:cs="Arial"/>
          <w:color w:val="000000"/>
          <w:sz w:val="21"/>
          <w:szCs w:val="21"/>
        </w:rPr>
      </w:pPr>
      <w:r>
        <w:rPr>
          <w:rFonts w:cs="Arial" w:ascii="Arial" w:hAnsi="Arial"/>
          <w:color w:val="000000"/>
          <w:sz w:val="21"/>
          <w:szCs w:val="21"/>
        </w:rPr>
        <w:t>Antonietta secundó la obra siempre nueva y creadora del Espíritu, que donde encuentra criaturas abiertas y dispuestas, las plasma según la imagen de Cristo, haciéndolas conformes a él en el modo de dar vida para los demás. Una mujer que tenía como secreto de su misión, la unión con el Cristo. Sus palabras escritas en su diario luego de 25 años de profesión son un verdadero testimonio: “Y Jesús vino… Llamó a mi corazón y yo le abrí. Me dijo de manera dulcísima: “’ ¿Por qué no te casas conmigo?” Estaba todavía abierto y él desde adentro lo poseía todo. Como un hombre que acaba de declarar su amor a la mujer amada, esperaba una respuesta, esperaba trémulo el suspirado “sí””.</w:t>
      </w:r>
    </w:p>
    <w:p>
      <w:pPr>
        <w:pStyle w:val="NormalWeb"/>
        <w:shd w:fill="FFFFFF" w:val="clear"/>
        <w:jc w:val="both"/>
        <w:rPr>
          <w:rFonts w:ascii="Arial" w:hAnsi="Arial" w:cs="Arial"/>
          <w:color w:val="000000"/>
          <w:sz w:val="21"/>
          <w:szCs w:val="21"/>
        </w:rPr>
      </w:pPr>
      <w:r>
        <w:rPr>
          <w:rStyle w:val="StrongEmphasis"/>
          <w:rFonts w:cs="Arial" w:ascii="Arial" w:hAnsi="Arial"/>
          <w:color w:val="000000"/>
          <w:sz w:val="21"/>
          <w:szCs w:val="21"/>
        </w:rPr>
        <w:t>Su profesión y misión</w:t>
      </w:r>
    </w:p>
    <w:p>
      <w:pPr>
        <w:pStyle w:val="NormalWeb"/>
        <w:shd w:fill="FFFFFF" w:val="clear"/>
        <w:jc w:val="both"/>
        <w:rPr>
          <w:rFonts w:ascii="Arial" w:hAnsi="Arial" w:cs="Arial"/>
          <w:color w:val="000000"/>
          <w:sz w:val="21"/>
          <w:szCs w:val="21"/>
        </w:rPr>
      </w:pPr>
      <w:r>
        <w:rPr>
          <w:rFonts w:cs="Arial" w:ascii="Arial" w:hAnsi="Arial"/>
          <w:color w:val="000000"/>
          <w:sz w:val="21"/>
          <w:szCs w:val="21"/>
        </w:rPr>
        <w:t>Antonietta, que sentía una fuerte inclinación por el área de la salud, se anotó para estudiar en la Facultad de Medicina y Cirugía de Bari. Allí pensaba realizar el gran sueño que tenía en su corazón de convertirse en médica para ayudar a los demás. Sin embargo, al tercer año de sus estudios, por problemas económicos tuvo que dejar la facultad.</w:t>
      </w:r>
    </w:p>
    <w:p>
      <w:pPr>
        <w:pStyle w:val="NormalWeb"/>
        <w:shd w:fill="FFFFFF" w:val="clear"/>
        <w:jc w:val="both"/>
        <w:rPr>
          <w:rFonts w:ascii="Arial" w:hAnsi="Arial" w:cs="Arial"/>
          <w:color w:val="000000"/>
          <w:sz w:val="21"/>
          <w:szCs w:val="21"/>
        </w:rPr>
      </w:pPr>
      <w:r>
        <w:rPr>
          <w:rFonts w:cs="Arial" w:ascii="Arial" w:hAnsi="Arial"/>
          <w:color w:val="000000"/>
          <w:sz w:val="21"/>
          <w:szCs w:val="21"/>
        </w:rPr>
        <w:t>En 1974, aconsejada por el P. Gabriele Amorth, entonces responsable de las “Anunciatinas”, se dirigió a Milán para realizar el curso de enfermeras profesionales que se dictaba en el “Instituto Nacional del Cáncer”. Allí fue que, en 1977, después de recibirse, participó en un concurso convocatoria para ser Asistente de Salud en el Instituto Nacional del Cáncer, y lo ganó. Así, Antonietta, con tan solo 30 años de edad, tenía un papel de gran responsabilidad en este Centro de Tumores, primero como jefa de sala y luego como “asistente de salud”, que llevó a cabo hasta su muerte, de manera excelsa y con gran dedicación, caridad y eficiencia.</w:t>
      </w:r>
    </w:p>
    <w:p>
      <w:pPr>
        <w:pStyle w:val="NormalWeb"/>
        <w:shd w:fill="FFFFFF" w:val="clear"/>
        <w:jc w:val="both"/>
        <w:rPr>
          <w:rFonts w:ascii="Arial" w:hAnsi="Arial" w:cs="Arial"/>
          <w:color w:val="000000"/>
          <w:sz w:val="21"/>
          <w:szCs w:val="21"/>
        </w:rPr>
      </w:pPr>
      <w:r>
        <w:rPr>
          <w:rFonts w:cs="Arial" w:ascii="Arial" w:hAnsi="Arial"/>
          <w:color w:val="000000"/>
          <w:sz w:val="21"/>
          <w:szCs w:val="21"/>
        </w:rPr>
        <w:t>Antonietta se convirtió en la primera “asistente de salud”, un oficio en su tiempo innovador y pensado para acompañar personalmente al enfermo y a sus familiares en el difícil proceso de su curación (se trataba de ocuparse de la acogida de los enfermos, del alojamiento de los familiares de los mismos, de eventuales problemas económicos o psicológicos de los pacientes). Se dedicó más de 25 años de vida en aquella que era para ella una verdadera y justa misión, poniendo no sólo gran dedicación y competencia, sino siendo sobre todo un verdadero testimonio del Evangelio en la alegría de la donación, siempre sostenida por la fe inquebrantable, también en los momentos oscuros. En su área se respiraba siempre un clima de acogida y serenidad, que los pacientes percibían inmediatamente. A veces enfermos y familiares le pedían lo imposible y ella, en vez de desanimarse, fuerte por su fe, se dirigía a aquel para quien “todo es posible”. Cuanto más grande era el dolor, cuanto más difícil la prueba, cuando menos esperanzas había, ella más lograba, con su gran fe en la Providencia, transmitir paz y consolación.</w:t>
      </w:r>
    </w:p>
    <w:p>
      <w:pPr>
        <w:pStyle w:val="NormalWeb"/>
        <w:shd w:fill="FFFFFF" w:val="clear"/>
        <w:jc w:val="both"/>
        <w:rPr>
          <w:rFonts w:ascii="Arial" w:hAnsi="Arial" w:cs="Arial"/>
          <w:color w:val="000000"/>
          <w:sz w:val="21"/>
          <w:szCs w:val="21"/>
        </w:rPr>
      </w:pPr>
      <w:r>
        <w:rPr>
          <w:rFonts w:cs="Arial" w:ascii="Arial" w:hAnsi="Arial"/>
          <w:color w:val="000000"/>
          <w:sz w:val="21"/>
          <w:szCs w:val="21"/>
        </w:rPr>
        <w:t>El Dr. Eduardo Majno, que trabajó con ella, dio este testimonio: “Antonietta nos dejó un ejemplo de dedicación y eficiencia… Siempre amable y servicial, nunca dijo NO a todos aquellos (y fueron muchos) que le pidieron un favor o ayuda. Al mismo tiempo ha demostrado una gran eficiencia y operatividad. Durante casi treinta años informó a los usuarios del Instituto de Tumores, y a sus familiares, sobre la ayuda financiera y los servicios de asistencia previstos por la ley para los pacientes que padecían enfermedades; se mantuvo en contacto con los directivos de los refugios y las asociaciones voluntarias dedicadas a los enfermos terminales. Y, al administrar ella una parte considerable de los fondos asignados para este fin, de la Liga Italiana de Cáncer, ha ayudado a miles de pacientes a llegar al Instituto de Tumores desde las partes más distantes de la península y regresar a sus hogares después del tratamiento. Incluso, en muchas oportunidades, puso a disposición de las personas hasta su propia casa, su dinero y su tiempo libre. Su partida es una gran pérdida para nosotros, médicos y pacientes, no será fácil llevar a cabo sus tareas con tanta diligencia. El de Antonietta es un raro ejemplo de profesionalidad, respaldado por una gran sensibilidad humana y convicciones personales bien establecidas”.</w:t>
      </w:r>
    </w:p>
    <w:p>
      <w:pPr>
        <w:pStyle w:val="NormalWeb"/>
        <w:shd w:fill="FFFFFF" w:val="clear"/>
        <w:jc w:val="both"/>
        <w:rPr>
          <w:rFonts w:ascii="Arial" w:hAnsi="Arial" w:cs="Arial"/>
          <w:color w:val="000000"/>
          <w:sz w:val="21"/>
          <w:szCs w:val="21"/>
        </w:rPr>
      </w:pPr>
      <w:r>
        <w:rPr>
          <w:rFonts w:cs="Arial" w:ascii="Arial" w:hAnsi="Arial"/>
          <w:color w:val="000000"/>
          <w:sz w:val="21"/>
          <w:szCs w:val="21"/>
        </w:rPr>
        <w:t>El amor por los últimos y por los que sufren la llevó también a las calles de Milán para ayudar, asistir y confortar a los sin techo, a los migrantes y a los pobres de la zona del “Rom” de Leoncavallo, considerado uno de los lugares periféricos.</w:t>
      </w:r>
    </w:p>
    <w:p>
      <w:pPr>
        <w:pStyle w:val="NormalWeb"/>
        <w:shd w:fill="FFFFFF" w:val="clear"/>
        <w:jc w:val="both"/>
        <w:rPr>
          <w:rFonts w:ascii="Arial" w:hAnsi="Arial" w:cs="Arial"/>
          <w:color w:val="000000"/>
          <w:sz w:val="21"/>
          <w:szCs w:val="21"/>
        </w:rPr>
      </w:pPr>
      <w:r>
        <w:rPr>
          <w:rFonts w:cs="Arial" w:ascii="Arial" w:hAnsi="Arial"/>
          <w:color w:val="000000"/>
          <w:sz w:val="21"/>
          <w:szCs w:val="21"/>
        </w:rPr>
        <w:t>Con su sonrisa luminosa, la mansedumbre de su carácter, dulce y atento, transmitía confianza, ofrecía amistad, suscitaba esperanza a cuantos la rodeaban. Estaba siempre disponible a la escucha y, gracias a su experiencia, consolaba, alentaba y resolvía muchos problemas. Antonietta con su estilo de vida comunicaba el amor del Señor, en el donarse a los demás, era testimonio de aquella “cultura del encuentro” que representa uno de los puntos firmes del Papa Francisco.</w:t>
      </w:r>
    </w:p>
    <w:p>
      <w:pPr>
        <w:pStyle w:val="NormalWeb"/>
        <w:shd w:fill="FFFFFF" w:val="clear"/>
        <w:jc w:val="both"/>
        <w:rPr>
          <w:rFonts w:ascii="Arial" w:hAnsi="Arial" w:cs="Arial"/>
          <w:color w:val="000000"/>
          <w:sz w:val="21"/>
          <w:szCs w:val="21"/>
        </w:rPr>
      </w:pPr>
      <w:r>
        <w:rPr>
          <w:rStyle w:val="StrongEmphasis"/>
          <w:rFonts w:cs="Arial" w:ascii="Arial" w:hAnsi="Arial"/>
          <w:color w:val="000000"/>
          <w:sz w:val="21"/>
          <w:szCs w:val="21"/>
        </w:rPr>
        <w:t>El proceso de canonización</w:t>
      </w:r>
    </w:p>
    <w:p>
      <w:pPr>
        <w:pStyle w:val="NormalWeb"/>
        <w:shd w:fill="FFFFFF" w:val="clear"/>
        <w:jc w:val="both"/>
        <w:rPr>
          <w:rFonts w:ascii="Arial" w:hAnsi="Arial" w:cs="Arial"/>
          <w:color w:val="000000"/>
          <w:sz w:val="21"/>
          <w:szCs w:val="21"/>
        </w:rPr>
      </w:pPr>
      <w:r>
        <w:rPr>
          <w:rFonts w:cs="Arial" w:ascii="Arial" w:hAnsi="Arial"/>
          <w:color w:val="000000"/>
          <w:sz w:val="21"/>
          <w:szCs w:val="21"/>
        </w:rPr>
        <w:t>Antonietta regresó al Padre el 30 de julio de 2001, a la edad de 53 años, a causa de un tumor en el intestino. Falleció en el mismo Instituto del Cáncer donde había trabajado por tantos años. En la primera página de su agenda personal de trabajo se lee: “Haz, Señor, que yo pueda testimoniar tu Misericordia con mi vida en este año 2001”. Sus restos descansan en el cementerio de Bríndisi.</w:t>
      </w:r>
    </w:p>
    <w:p>
      <w:pPr>
        <w:pStyle w:val="NormalWeb"/>
        <w:shd w:fill="FFFFFF" w:val="clear"/>
        <w:jc w:val="both"/>
        <w:rPr>
          <w:rFonts w:ascii="Arial" w:hAnsi="Arial" w:cs="Arial"/>
          <w:color w:val="000000"/>
          <w:sz w:val="21"/>
          <w:szCs w:val="21"/>
        </w:rPr>
      </w:pPr>
      <w:r>
        <w:rPr>
          <w:rFonts w:cs="Arial" w:ascii="Arial" w:hAnsi="Arial"/>
          <w:color w:val="000000"/>
          <w:sz w:val="21"/>
          <w:szCs w:val="21"/>
        </w:rPr>
        <w:t>En 2018 se inició su causa de canonización. Luego de que fuera declarada “Sierva de Dios”, el 8 de enero de 2020, se dio inicio al proceso diocesano para la canonización. La apertura del proceso diocesano fue presidida por Mons. Doménico Caliandro, arzobispo de Brindisi-Ostuni, Italia. Ese día la catedral de Bríndisi estaba llena de fieles que hizo de ese momento una verdadera fiesta. Asistieron a la celebración numerosos miembros de la Familia Paulina: las “Anunciatinas” ante todo y su Delegado nacional el sacerdote paulino Gino Valeretto, el padre Vito Fracchiolla, ssp, vicario general y Delegado general para los Institutos Paulinos de Vida Secular Consagrada, los miembros de la comunidad paulina de Bari, el padre Domenico Soliman, que es Postulador general de la Familia Paulina, y quien lleva esta causa de canonización, la comunidad de las hermanas Pías Discípulas del Divino Maestro de Bari, muchas familias del Instituto Santa Familia junto su Delegado nacional sacerdote paulino Roberto Roveran y algunos sacerdotes del Instituto Jesús Sacerdote.</w:t>
      </w:r>
    </w:p>
    <w:p>
      <w:pPr>
        <w:pStyle w:val="NormalWeb"/>
        <w:shd w:fill="FFFFFF" w:val="clear"/>
        <w:jc w:val="both"/>
        <w:rPr>
          <w:rFonts w:ascii="Arial" w:hAnsi="Arial" w:cs="Arial"/>
          <w:color w:val="000000"/>
          <w:sz w:val="21"/>
          <w:szCs w:val="21"/>
        </w:rPr>
      </w:pPr>
      <w:r>
        <w:rPr>
          <w:rStyle w:val="StrongEmphasis"/>
          <w:rFonts w:cs="Arial" w:ascii="Arial" w:hAnsi="Arial"/>
          <w:color w:val="000000"/>
          <w:sz w:val="21"/>
          <w:szCs w:val="21"/>
        </w:rPr>
        <w:t>Oración para obtener gracias</w:t>
      </w:r>
    </w:p>
    <w:p>
      <w:pPr>
        <w:pStyle w:val="NormalWeb"/>
        <w:shd w:fill="FFFFFF" w:val="clear"/>
        <w:jc w:val="both"/>
        <w:rPr>
          <w:rFonts w:ascii="Arial" w:hAnsi="Arial" w:cs="Arial"/>
          <w:color w:val="000000"/>
          <w:sz w:val="21"/>
          <w:szCs w:val="21"/>
        </w:rPr>
      </w:pPr>
      <w:r>
        <w:rPr>
          <w:rFonts w:cs="Arial" w:ascii="Arial" w:hAnsi="Arial"/>
          <w:color w:val="000000"/>
          <w:sz w:val="21"/>
          <w:szCs w:val="21"/>
        </w:rPr>
        <w:t>Te bendigo, oh Padre, porque has revelado los secretos del Reino a tu sierva ANTONIETTA GUADALUPI. En ella nos ofreces un testimonio de vida evangélica vivida en el gozoso don de ofrecerse a los hermanos. Sobre su ejemplo deseo buscar ante todo tu Reino, con la certeza de que me darás por añadidura cuanto necesite en mi vida, y, si es según tu Voluntad, la gracia que ahora te pido…</w:t>
        <w:br/>
        <w:t>Padrenuestro, Avemaría, Gloria al Padre…</w:t>
      </w:r>
    </w:p>
    <w:p>
      <w:pPr>
        <w:pStyle w:val="NormalWeb"/>
        <w:shd w:fill="FFFFFF" w:val="clear"/>
        <w:jc w:val="both"/>
        <w:rPr>
          <w:rFonts w:ascii="Arial" w:hAnsi="Arial" w:cs="Arial"/>
          <w:color w:val="000000"/>
          <w:sz w:val="21"/>
          <w:szCs w:val="21"/>
        </w:rPr>
      </w:pPr>
      <w:r>
        <w:rPr>
          <w:rFonts w:cs="Arial" w:ascii="Arial" w:hAnsi="Arial"/>
          <w:color w:val="000000"/>
          <w:sz w:val="21"/>
          <w:szCs w:val="21"/>
        </w:rPr>
        <w:t>Para comunicar gracias recibidas, o recibir información: Postulador General de la Familia Paulina, Vía Alessandro Severo 58 - 00145 ROMA. posgen@paulus.net</w:t>
      </w:r>
    </w:p>
    <w:p>
      <w:pPr>
        <w:pStyle w:val="NormalWeb"/>
        <w:rPr>
          <w:rFonts w:ascii="Arial" w:hAnsi="Arial" w:cs="Arial"/>
          <w:color w:val="000000"/>
          <w:sz w:val="21"/>
          <w:szCs w:val="21"/>
        </w:rPr>
      </w:pPr>
      <w:r>
        <w:rPr>
          <w:rFonts w:cs="Arial" w:ascii="Arial" w:hAnsi="Arial"/>
          <w:color w:val="000000"/>
          <w:sz w:val="21"/>
          <w:szCs w:val="21"/>
        </w:rPr>
      </w:r>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rStyle w:val="StrongEmphasis"/>
        </w:rPr>
      </w:pPr>
      <w:r>
        <w:rPr>
          <w:rStyle w:val="StrongEmphasis"/>
        </w:rPr>
        <w:t>ORACIÓN DEL DISCÍPULO</w:t>
      </w:r>
    </w:p>
    <w:p>
      <w:pPr>
        <w:pStyle w:val="NormalWeb"/>
        <w:rPr>
          <w:rStyle w:val="StrongEmphasis"/>
          <w:b w:val="false"/>
          <w:b w:val="false"/>
        </w:rPr>
      </w:pPr>
      <w:r>
        <w:rPr>
          <w:rStyle w:val="StrongEmphasis"/>
          <w:b w:val="false"/>
        </w:rPr>
        <w:t>Por Pbro. Walter Khury</w:t>
      </w:r>
    </w:p>
    <w:p>
      <w:pPr>
        <w:pStyle w:val="NormalWeb"/>
        <w:rPr/>
      </w:pPr>
      <w:r>
        <w:rPr/>
        <w:t>Pasaste por la orilla</w:t>
        <w:br/>
        <w:t>y resonó el llamado.</w:t>
        <w:br/>
        <w:t>Se partió el tiempo</w:t>
        <w:br/>
        <w:t>con tu horizonte nuevo:</w:t>
        <w:br/>
        <w:t>y las barcas se quedaron solas,</w:t>
        <w:br/>
        <w:t>fieles testigos de tu paso.</w:t>
        <w:br/>
        <w:t>Pescadores de hombres, seguidores tuyos,</w:t>
        <w:br/>
        <w:t>discípulos al pie de tu palabra,</w:t>
        <w:br/>
        <w:t>compañeros sedientos de silencios,</w:t>
        <w:br/>
        <w:t>baqueanos de tu acento y tus miradas,</w:t>
        <w:br/>
        <w:t>timoneles de tus sueños de confines,</w:t>
        <w:br/>
        <w:t>remeros incansables de tus mares,</w:t>
        <w:br/>
        <w:t>labriegos de mirar solo adelante,</w:t>
        <w:br/>
        <w:t>braceros de mañanas nuevas,</w:t>
        <w:br/>
        <w:t>marineros hasta fines de la historia.</w:t>
        <w:br/>
        <w:t>Nos hallará tu regreso mar adentro,</w:t>
        <w:br/>
        <w:t>las manos cansadas y el corazón sediento,</w:t>
        <w:br/>
        <w:t>la mirada larga, esperanzada,</w:t>
        <w:br/>
        <w:t>los remos contándole a los siglos</w:t>
        <w:br/>
        <w:t>la noticia siempre nueva de tu Reino.</w:t>
      </w:r>
    </w:p>
    <w:p>
      <w:pPr>
        <w:pStyle w:val="NormalWeb"/>
        <w:rPr/>
      </w:pPr>
      <w:r>
        <w:rPr/>
        <w:t>Amén.</w:t>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MADRE DE LA REDENCIÓN</w:t>
      </w:r>
    </w:p>
    <w:p>
      <w:pPr>
        <w:pStyle w:val="Normal"/>
        <w:spacing w:before="280" w:after="280"/>
        <w:rPr>
          <w:rFonts w:ascii="Times New Roman" w:hAnsi="Times New Roman" w:cs="Times New Roman"/>
        </w:rPr>
      </w:pPr>
      <w:r>
        <w:rPr>
          <w:rFonts w:cs="Times New Roman" w:ascii="Times New Roman" w:hAnsi="Times New Roman"/>
        </w:rPr>
        <w:t>Sugerencia: Canción para la catequesis con Niños.</w:t>
      </w:r>
    </w:p>
    <w:p>
      <w:pPr>
        <w:pStyle w:val="Normal"/>
        <w:spacing w:before="280" w:after="280"/>
        <w:rPr>
          <w:rFonts w:ascii="Times New Roman" w:hAnsi="Times New Roman" w:cs="Times New Roman"/>
          <w:lang w:val="es-AR"/>
        </w:rPr>
      </w:pPr>
      <w:r>
        <w:rPr>
          <w:rFonts w:cs="Times New Roman" w:ascii="Times New Roman" w:hAnsi="Times New Roman"/>
        </w:rPr>
        <w:t>Esta canción pertenece al CD "María te cantamos con alegría", con canciones del Hno. Julio Longares, interpretadas por un coro de niños. Editorial Paulinas Argentina. Argentina. www.paulinas.org.ar</w:t>
      </w:r>
    </w:p>
    <w:p>
      <w:pPr>
        <w:pStyle w:val="NormalWeb"/>
        <w:rPr/>
      </w:pPr>
      <w:r>
        <w:rPr/>
        <w:t>Letra: MADRE DE LA REDENCIÓN</w:t>
      </w:r>
    </w:p>
    <w:p>
      <w:pPr>
        <w:pStyle w:val="NormalWeb"/>
        <w:rPr/>
      </w:pPr>
      <w:r>
        <w:rPr/>
        <w:t>(De Hno. Julio Longares)</w:t>
      </w:r>
    </w:p>
    <w:p>
      <w:pPr>
        <w:pStyle w:val="NormalWeb"/>
        <w:shd w:fill="FFFFFF" w:val="clear"/>
        <w:rPr>
          <w:color w:val="000000"/>
          <w:sz w:val="27"/>
          <w:szCs w:val="27"/>
        </w:rPr>
      </w:pPr>
      <w:r>
        <w:rPr>
          <w:color w:val="000000"/>
          <w:sz w:val="27"/>
          <w:szCs w:val="27"/>
        </w:rPr>
        <w:t>María, llena de gracia y de pureza,</w:t>
        <w:br/>
        <w:t>sin miedo alguno lo supiste aceptar</w:t>
        <w:br/>
        <w:t>Haz que nosotros junto a ti,</w:t>
        <w:br/>
        <w:t>sigamos tu ejemplo en nuestra</w:t>
        <w:br/>
        <w:t>vida al caminar</w:t>
        <w:br/>
        <w:t>¡Oh Madre de la Redención!</w:t>
      </w:r>
    </w:p>
    <w:p>
      <w:pPr>
        <w:pStyle w:val="NormalWeb"/>
        <w:shd w:fill="FFFFFF" w:val="clear"/>
        <w:rPr>
          <w:color w:val="000000"/>
          <w:sz w:val="27"/>
          <w:szCs w:val="27"/>
        </w:rPr>
      </w:pPr>
      <w:r>
        <w:rPr>
          <w:rStyle w:val="Emphasis"/>
          <w:color w:val="000000"/>
          <w:sz w:val="27"/>
          <w:szCs w:val="27"/>
        </w:rPr>
        <w:t>Tu entrega, ejemplo que hace dos</w:t>
      </w:r>
      <w:r>
        <w:rPr>
          <w:color w:val="000000"/>
          <w:sz w:val="27"/>
          <w:szCs w:val="27"/>
        </w:rPr>
        <w:br/>
      </w:r>
      <w:r>
        <w:rPr>
          <w:rStyle w:val="Emphasis"/>
          <w:color w:val="000000"/>
          <w:sz w:val="27"/>
          <w:szCs w:val="27"/>
        </w:rPr>
        <w:t>mil años, hombres y mujeres</w:t>
      </w:r>
      <w:r>
        <w:rPr>
          <w:color w:val="000000"/>
          <w:sz w:val="27"/>
          <w:szCs w:val="27"/>
        </w:rPr>
        <w:br/>
      </w:r>
      <w:r>
        <w:rPr>
          <w:rStyle w:val="Emphasis"/>
          <w:color w:val="000000"/>
          <w:sz w:val="27"/>
          <w:szCs w:val="27"/>
        </w:rPr>
        <w:t>lo vienen siguiendo ya.</w:t>
      </w:r>
      <w:r>
        <w:rPr>
          <w:color w:val="000000"/>
          <w:sz w:val="27"/>
          <w:szCs w:val="27"/>
        </w:rPr>
        <w:br/>
      </w:r>
      <w:r>
        <w:rPr>
          <w:rStyle w:val="Emphasis"/>
          <w:color w:val="000000"/>
          <w:sz w:val="27"/>
          <w:szCs w:val="27"/>
        </w:rPr>
        <w:t>De todo el mundo eres Tú</w:t>
      </w:r>
      <w:r>
        <w:rPr>
          <w:color w:val="000000"/>
          <w:sz w:val="27"/>
          <w:szCs w:val="27"/>
        </w:rPr>
        <w:br/>
      </w:r>
      <w:r>
        <w:rPr>
          <w:rStyle w:val="Emphasis"/>
          <w:color w:val="000000"/>
          <w:sz w:val="27"/>
          <w:szCs w:val="27"/>
        </w:rPr>
        <w:t>la Madre, que al ser buena</w:t>
      </w:r>
      <w:r>
        <w:rPr>
          <w:color w:val="000000"/>
          <w:sz w:val="27"/>
          <w:szCs w:val="27"/>
        </w:rPr>
        <w:br/>
      </w:r>
      <w:r>
        <w:rPr>
          <w:rStyle w:val="Emphasis"/>
          <w:color w:val="000000"/>
          <w:sz w:val="27"/>
          <w:szCs w:val="27"/>
        </w:rPr>
        <w:t>y creyendo en el amor</w:t>
      </w:r>
      <w:r>
        <w:rPr>
          <w:color w:val="000000"/>
          <w:sz w:val="27"/>
          <w:szCs w:val="27"/>
        </w:rPr>
        <w:br/>
      </w:r>
      <w:r>
        <w:rPr>
          <w:rStyle w:val="Emphasis"/>
          <w:color w:val="000000"/>
          <w:sz w:val="27"/>
          <w:szCs w:val="27"/>
        </w:rPr>
        <w:t>¡La Madre de la Redención!</w:t>
      </w:r>
    </w:p>
    <w:p>
      <w:pPr>
        <w:pStyle w:val="NormalWeb"/>
        <w:shd w:fill="FFFFFF" w:val="clear"/>
        <w:rPr>
          <w:color w:val="000000"/>
          <w:sz w:val="27"/>
          <w:szCs w:val="27"/>
        </w:rPr>
      </w:pPr>
      <w:r>
        <w:rPr>
          <w:color w:val="000000"/>
          <w:sz w:val="27"/>
          <w:szCs w:val="27"/>
        </w:rPr>
        <w:t>En este año que a tu ser,</w:t>
        <w:br/>
        <w:t>se le recuerda con amor,</w:t>
        <w:br/>
        <w:t>hoy todos juntos,</w:t>
        <w:br/>
        <w:t>celebramos en tu honor.</w:t>
        <w:br/>
        <w:t>Tú, Madre de la Redención,</w:t>
        <w:br/>
        <w:t>alienta nuestro corazón,</w:t>
        <w:br/>
        <w:t>para seguir oyendo</w:t>
        <w:br/>
        <w:t>el eco de tu voz.</w:t>
      </w:r>
    </w:p>
    <w:p>
      <w:pPr>
        <w:pStyle w:val="NormalWeb"/>
        <w:shd w:fill="FFFFFF" w:val="clear"/>
        <w:rPr>
          <w:color w:val="000000"/>
          <w:sz w:val="27"/>
          <w:szCs w:val="27"/>
        </w:rPr>
      </w:pPr>
      <w:r>
        <w:rPr>
          <w:color w:val="000000"/>
          <w:sz w:val="27"/>
          <w:szCs w:val="27"/>
        </w:rPr>
        <w:t>Los niños, en tu figura ven pureza,</w:t>
        <w:br/>
        <w:t>hombres, mujeres, tu ejemplo</w:t>
        <w:br/>
        <w:t> han seguido ya.</w:t>
        <w:br/>
        <w:t>Haz que nosotros junto a ti,</w:t>
        <w:br/>
        <w:t>sigamos tu ejemplo</w:t>
        <w:br/>
        <w:t>en nuestra vida al caminar.</w:t>
        <w:br/>
        <w:t>¡Oh Madre de la Redención!</w:t>
      </w:r>
    </w:p>
    <w:p>
      <w:pPr>
        <w:pStyle w:val="NormalWeb"/>
        <w:shd w:fill="FFFFFF" w:val="clear"/>
        <w:rPr>
          <w:color w:val="000000"/>
          <w:sz w:val="27"/>
          <w:szCs w:val="27"/>
        </w:rPr>
      </w:pPr>
      <w:r>
        <w:rPr>
          <w:color w:val="000000"/>
          <w:sz w:val="27"/>
          <w:szCs w:val="27"/>
        </w:rPr>
        <w:t>En este año que a tu ser…(2x)</w:t>
      </w:r>
    </w:p>
    <w:p>
      <w:pPr>
        <w:pStyle w:val="NormalWeb"/>
        <w:spacing w:before="280" w:after="280"/>
        <w:rPr>
          <w:color w:val="000000"/>
          <w:sz w:val="27"/>
          <w:szCs w:val="27"/>
          <w:shd w:fill="FFFFFF" w:val="clear"/>
        </w:rPr>
      </w:pPr>
      <w:r>
        <w:rPr>
          <w:color w:val="000000"/>
          <w:sz w:val="27"/>
          <w:szCs w:val="27"/>
          <w:shd w:fill="FFFFFF" w:val="clear"/>
        </w:rPr>
        <w:t>Para seguir oyendo el eco de tu voz. (2x)</w:t>
      </w:r>
    </w:p>
    <w:sectPr>
      <w:headerReference w:type="default" r:id="rId4"/>
      <w:footerReference w:type="default" r:id="rId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21"/>
          <w:szCs w:val="21"/>
          <w:shd w:fill="FFFFFF" w:val="clear"/>
        </w:rPr>
        <w:t>Card. C. MARTINI, </w:t>
      </w:r>
      <w:r>
        <w:rPr>
          <w:rStyle w:val="StrongEmphasis"/>
          <w:rFonts w:cs="Arial" w:ascii="Arial" w:hAnsi="Arial"/>
          <w:color w:val="000000"/>
          <w:sz w:val="21"/>
          <w:szCs w:val="21"/>
          <w:shd w:fill="FFFFFF" w:val="clear"/>
        </w:rPr>
        <w:t>Por los caminos del Señor</w:t>
      </w:r>
      <w:r>
        <w:rPr>
          <w:rFonts w:cs="Arial" w:ascii="Arial" w:hAnsi="Arial"/>
          <w:color w:val="000000"/>
          <w:sz w:val="21"/>
          <w:szCs w:val="21"/>
          <w:shd w:fill="FFFFFF" w:val="clear"/>
        </w:rPr>
        <w:t>, Paulinas, Bogotá, 1987, pág. 334.</w:t>
      </w:r>
    </w:p>
  </w:footnote>
  <w:footnote w:id="3">
    <w:p>
      <w:pPr>
        <w:pStyle w:val="Footnote"/>
        <w:rPr/>
      </w:pPr>
      <w:r>
        <w:rPr>
          <w:rStyle w:val="FootnoteCharacters"/>
        </w:rPr>
        <w:footnoteRef/>
      </w:r>
      <w:r>
        <w:rPr/>
        <w:t xml:space="preserve"> </w:t>
      </w:r>
      <w:r>
        <w:rPr>
          <w:rFonts w:cs="Arial" w:ascii="Arial" w:hAnsi="Arial"/>
          <w:color w:val="000000"/>
          <w:sz w:val="21"/>
          <w:szCs w:val="21"/>
          <w:shd w:fill="FFFFFF" w:val="clear"/>
        </w:rPr>
        <w:t>Aquí es de gran importancia el trato estimulador de cada progenitor con su hijo del otro sexo hecho de persona a persona. Este diálogo deja excelentes frutos en el corazón de los hijos. Dice el </w:t>
      </w:r>
      <w:r>
        <w:rPr>
          <w:rStyle w:val="StrongEmphasis"/>
          <w:rFonts w:cs="Arial" w:ascii="Arial" w:hAnsi="Arial"/>
          <w:color w:val="000000"/>
          <w:sz w:val="21"/>
          <w:szCs w:val="21"/>
          <w:shd w:fill="FFFFFF" w:val="clear"/>
        </w:rPr>
        <w:t>Informe para el Consejo Británico de las Iglesias</w:t>
      </w:r>
      <w:r>
        <w:rPr>
          <w:rFonts w:cs="Arial" w:ascii="Arial" w:hAnsi="Arial"/>
          <w:color w:val="000000"/>
          <w:sz w:val="21"/>
          <w:szCs w:val="21"/>
          <w:shd w:fill="FFFFFF" w:val="clear"/>
        </w:rPr>
        <w:t>:</w:t>
      </w:r>
      <w:r>
        <w:rPr>
          <w:rStyle w:val="Emphasis"/>
          <w:rFonts w:cs="Arial" w:ascii="Arial" w:hAnsi="Arial"/>
          <w:color w:val="000000"/>
          <w:sz w:val="21"/>
          <w:szCs w:val="21"/>
          <w:shd w:fill="FFFFFF" w:val="clear"/>
        </w:rPr>
        <w:t>“Mucho queda por aprender y comprender respecto a los procesos de desarrollo que hemos descrito. A veces parece que el sexo y el amor se desarrollan por separado e irregularmente y sólo cuando ambos se funden está preparado el joven para el matrimonio. La capacidad de amor intensifica los sentimientos sexuales y el instinto sexual se convierte en hambre de algo más allá de lo sexual, en un deseo de la compañía continua e íntima de la persona amada, la búsqueda de alguien que llene mejor las necesidades afectivas, a la vez conscientes e inconscientes. La joven que ha conocido la seguridad y una vida feliz de hogar y ha amado a su padre, tenderá a repetir el ejemplo de sus padres y a buscar a alguien que se parezca a su padre. EL joven cuyas relaciones con sus padres hayan sido íntimas y afectuosas, inconscientemente buscará a alguien que se parezca a su madre. Sus ideas de la función que cada uno ha de desempeñar en la vida conyugal estarán, de ordinario, de acuerdo con las que cada uno ha conocido y en las que se ha educado”</w:t>
      </w:r>
      <w:r>
        <w:rPr>
          <w:rFonts w:cs="Arial" w:ascii="Arial" w:hAnsi="Arial"/>
          <w:color w:val="000000"/>
          <w:sz w:val="21"/>
          <w:szCs w:val="21"/>
          <w:shd w:fill="FFFFFF" w:val="clear"/>
        </w:rPr>
        <w:t>,</w:t>
      </w:r>
      <w:r>
        <w:rPr>
          <w:rStyle w:val="StrongEmphasis"/>
          <w:rFonts w:cs="Arial" w:ascii="Arial" w:hAnsi="Arial"/>
          <w:color w:val="000000"/>
          <w:sz w:val="21"/>
          <w:szCs w:val="21"/>
          <w:shd w:fill="FFFFFF" w:val="clear"/>
        </w:rPr>
        <w:t>Sexo y Moralidad, </w:t>
      </w:r>
      <w:r>
        <w:rPr>
          <w:rFonts w:cs="Arial" w:ascii="Arial" w:hAnsi="Arial"/>
          <w:color w:val="000000"/>
          <w:sz w:val="21"/>
          <w:szCs w:val="21"/>
          <w:shd w:fill="FFFFFF" w:val="clear"/>
        </w:rPr>
        <w:t>Mester Ediciones, Madrid, 1968, pág. 71.</w:t>
      </w:r>
    </w:p>
  </w:footnote>
  <w:footnote w:id="4">
    <w:p>
      <w:pPr>
        <w:pStyle w:val="Footnote"/>
        <w:rPr/>
      </w:pPr>
      <w:r>
        <w:rPr>
          <w:rStyle w:val="FootnoteCharacters"/>
        </w:rPr>
        <w:footnoteRef/>
      </w:r>
      <w:r>
        <w:rPr/>
        <w:t xml:space="preserve"> </w:t>
      </w:r>
      <w:r>
        <w:rPr>
          <w:rFonts w:cs="Arial" w:ascii="Arial" w:hAnsi="Arial"/>
          <w:color w:val="000000"/>
          <w:sz w:val="21"/>
          <w:szCs w:val="21"/>
          <w:shd w:fill="FFFFFF" w:val="clear"/>
        </w:rPr>
        <w:t>Como dice Carlos DÍAZ USANDIVARAS:</w:t>
      </w:r>
      <w:r>
        <w:rPr>
          <w:rStyle w:val="StrongEmphasis"/>
          <w:rFonts w:cs="Arial" w:ascii="Arial" w:hAnsi="Arial"/>
          <w:color w:val="000000"/>
          <w:sz w:val="21"/>
          <w:szCs w:val="21"/>
          <w:shd w:fill="FFFFFF" w:val="clear"/>
        </w:rPr>
        <w:t> </w:t>
      </w:r>
      <w:r>
        <w:rPr>
          <w:rStyle w:val="Emphasis"/>
          <w:rFonts w:cs="Arial" w:ascii="Arial" w:hAnsi="Arial"/>
          <w:color w:val="000000"/>
          <w:sz w:val="21"/>
          <w:szCs w:val="21"/>
          <w:shd w:fill="FFFFFF" w:val="clear"/>
        </w:rPr>
        <w:t>“En una </w:t>
      </w:r>
      <w:r>
        <w:rPr>
          <w:rStyle w:val="StrongEmphasis"/>
          <w:rFonts w:cs="Arial" w:ascii="Arial" w:hAnsi="Arial"/>
          <w:i/>
          <w:iCs/>
          <w:color w:val="000000"/>
          <w:sz w:val="21"/>
          <w:szCs w:val="21"/>
          <w:shd w:fill="FFFFFF" w:val="clear"/>
        </w:rPr>
        <w:t>sociedad blanda </w:t>
      </w:r>
      <w:r>
        <w:rPr>
          <w:rStyle w:val="Emphasis"/>
          <w:rFonts w:cs="Arial" w:ascii="Arial" w:hAnsi="Arial"/>
          <w:color w:val="000000"/>
          <w:sz w:val="21"/>
          <w:szCs w:val="21"/>
          <w:shd w:fill="FFFFFF" w:val="clear"/>
        </w:rPr>
        <w:t>se privilegia el bienestar y la armonía en el presente más que los logros del futuro. Pero el futuro llega y con él toda la frustración y la violencia que poluciona hoy a nuestra sociedad”, </w:t>
      </w:r>
      <w:r>
        <w:rPr>
          <w:rFonts w:cs="Arial" w:ascii="Arial" w:hAnsi="Arial"/>
          <w:color w:val="000000"/>
          <w:sz w:val="21"/>
          <w:szCs w:val="21"/>
          <w:shd w:fill="FFFFFF" w:val="clear"/>
        </w:rPr>
        <w:t>revista </w:t>
      </w:r>
      <w:r>
        <w:rPr>
          <w:rStyle w:val="StrongEmphasis"/>
          <w:rFonts w:cs="Arial" w:ascii="Arial" w:hAnsi="Arial"/>
          <w:color w:val="000000"/>
          <w:sz w:val="21"/>
          <w:szCs w:val="21"/>
          <w:shd w:fill="FFFFFF" w:val="clear"/>
        </w:rPr>
        <w:t>CIAS</w:t>
      </w:r>
      <w:r>
        <w:rPr>
          <w:rFonts w:cs="Arial" w:ascii="Arial" w:hAnsi="Arial"/>
          <w:color w:val="000000"/>
          <w:sz w:val="21"/>
          <w:szCs w:val="21"/>
          <w:shd w:fill="FFFFFF" w:val="clear"/>
        </w:rPr>
        <w:t>, n.393, junio 1990, pág. 229.</w:t>
      </w:r>
    </w:p>
  </w:footnote>
  <w:footnote w:id="5">
    <w:p>
      <w:pPr>
        <w:pStyle w:val="Footnote"/>
        <w:rPr/>
      </w:pPr>
      <w:r>
        <w:rPr>
          <w:rStyle w:val="FootnoteCharacters"/>
        </w:rPr>
        <w:footnoteRef/>
      </w:r>
      <w:r>
        <w:rPr/>
        <w:t xml:space="preserve"> </w:t>
      </w:r>
      <w:r>
        <w:rPr>
          <w:rFonts w:cs="Arial" w:ascii="Arial" w:hAnsi="Arial"/>
          <w:color w:val="000000"/>
          <w:sz w:val="21"/>
          <w:szCs w:val="21"/>
          <w:shd w:fill="FFFFFF" w:val="clear"/>
        </w:rPr>
        <w:t>El documento de la Sagrada Congregación para la Educación Católica, </w:t>
      </w:r>
      <w:r>
        <w:rPr>
          <w:rStyle w:val="StrongEmphasis"/>
          <w:rFonts w:cs="Arial" w:ascii="Arial" w:hAnsi="Arial"/>
          <w:color w:val="000000"/>
          <w:sz w:val="21"/>
          <w:szCs w:val="21"/>
          <w:shd w:fill="FFFFFF" w:val="clear"/>
        </w:rPr>
        <w:t>Orientaciones educativas sobre el amor humano</w:t>
      </w:r>
      <w:r>
        <w:rPr>
          <w:rFonts w:cs="Arial" w:ascii="Arial" w:hAnsi="Arial"/>
          <w:color w:val="000000"/>
          <w:sz w:val="21"/>
          <w:szCs w:val="21"/>
          <w:shd w:fill="FFFFFF" w:val="clear"/>
        </w:rPr>
        <w:t>, lo dice acertadamente: </w:t>
      </w:r>
      <w:r>
        <w:rPr>
          <w:rStyle w:val="Emphasis"/>
          <w:rFonts w:cs="Arial" w:ascii="Arial" w:hAnsi="Arial"/>
          <w:color w:val="000000"/>
          <w:sz w:val="21"/>
          <w:szCs w:val="21"/>
          <w:shd w:fill="FFFFFF" w:val="clear"/>
        </w:rPr>
        <w:t>“Para ayudar al adolescente a sentirse acogido en una comunión de caridad y liberado de su cerrazón en sí mismo, el educador `debe despojar de todo dramatismo el hecho de la masturbación y no disminuir el aprecio y benevolencia al sujeto; debe ayudarlo a integrarse socialmente, a abrirse e interesarse por los demás, para poder liberarse de esta forma de autoerotismo, orientándose hacia el amor oblativo, propio de una afectividad madura; al mismo tiempo lo animará a recurrir a los medios recomendados por la ascesis cristiana, como la oración y los sacramentos, y a ocuparse en obras de justicia y caridad” </w:t>
      </w:r>
      <w:r>
        <w:rPr>
          <w:rFonts w:cs="Arial" w:ascii="Arial" w:hAnsi="Arial"/>
          <w:color w:val="000000"/>
          <w:sz w:val="21"/>
          <w:szCs w:val="21"/>
          <w:shd w:fill="FFFFFF" w:val="clear"/>
        </w:rPr>
        <w:t>(n. 100).</w:t>
      </w:r>
    </w:p>
  </w:footnote>
  <w:footnote w:id="6">
    <w:p>
      <w:pPr>
        <w:pStyle w:val="Footnote"/>
        <w:rPr/>
      </w:pPr>
      <w:r>
        <w:rPr>
          <w:rStyle w:val="FootnoteCharacters"/>
        </w:rPr>
        <w:footnoteRef/>
      </w:r>
      <w:r>
        <w:rPr/>
        <w:t xml:space="preserve"> </w:t>
      </w:r>
      <w:r>
        <w:rPr>
          <w:rFonts w:cs="Arial" w:ascii="Arial" w:hAnsi="Arial"/>
          <w:color w:val="000000"/>
          <w:sz w:val="21"/>
          <w:szCs w:val="21"/>
          <w:shd w:fill="FFFFFF" w:val="clear"/>
        </w:rPr>
        <w:t>Así describe esta situación la </w:t>
      </w:r>
      <w:r>
        <w:rPr>
          <w:rStyle w:val="StrongEmphasis"/>
          <w:rFonts w:cs="Arial" w:ascii="Arial" w:hAnsi="Arial"/>
          <w:color w:val="000000"/>
          <w:sz w:val="21"/>
          <w:szCs w:val="21"/>
          <w:shd w:fill="FFFFFF" w:val="clear"/>
        </w:rPr>
        <w:t>Instrucción Pastoral de la Conferencia Episcopal Española</w:t>
      </w:r>
      <w:r>
        <w:rPr>
          <w:rFonts w:cs="Arial" w:ascii="Arial" w:hAnsi="Arial"/>
          <w:color w:val="000000"/>
          <w:sz w:val="21"/>
          <w:szCs w:val="21"/>
          <w:shd w:fill="FFFFFF" w:val="clear"/>
        </w:rPr>
        <w:t>:</w:t>
      </w:r>
      <w:r>
        <w:rPr>
          <w:rStyle w:val="Emphasis"/>
          <w:rFonts w:cs="Arial" w:ascii="Arial" w:hAnsi="Arial"/>
          <w:color w:val="000000"/>
          <w:sz w:val="21"/>
          <w:szCs w:val="21"/>
          <w:shd w:fill="FFFFFF" w:val="clear"/>
        </w:rPr>
        <w:t>“Se desarraiga la persona humana de su naturaleza e, incluso, se contrapone a ambas, como si la persona y sus exigencias pudiesen entrar en pugna con la naturaleza humana y con los valores y leyes insertas en ella por el Creador. De esta manera, el hombre se concibe a sí mismo como artífice y dueño absoluto de sí, libre de las leyes de la naturaleza y, por consiguiente, de las del Creador y trata de determinar su realidad entera sólo desde sí mismo. Pero al intentar escapar del alcance de estas leyes y normas, es decir, de la verdad que en ellas se encierra, el sujeto viene a ser presa de su propia arbitrariedad y acaba por verse aprisionado por graves servidumbres (cfr. Le 19)”,</w:t>
      </w:r>
      <w:r>
        <w:rPr>
          <w:rFonts w:cs="Arial" w:ascii="Arial" w:hAnsi="Arial"/>
          <w:color w:val="000000"/>
          <w:sz w:val="21"/>
          <w:szCs w:val="21"/>
          <w:shd w:fill="FFFFFF" w:val="clear"/>
        </w:rPr>
        <w:t> n. 24, revista</w:t>
      </w:r>
      <w:r>
        <w:rPr>
          <w:rStyle w:val="StrongEmphasis"/>
          <w:rFonts w:cs="Arial" w:ascii="Arial" w:hAnsi="Arial"/>
          <w:color w:val="000000"/>
          <w:sz w:val="21"/>
          <w:szCs w:val="21"/>
          <w:shd w:fill="FFFFFF" w:val="clear"/>
        </w:rPr>
        <w:t> Criterio</w:t>
      </w:r>
      <w:r>
        <w:rPr>
          <w:rStyle w:val="Emphasis"/>
          <w:rFonts w:cs="Arial" w:ascii="Arial" w:hAnsi="Arial"/>
          <w:color w:val="000000"/>
          <w:sz w:val="21"/>
          <w:szCs w:val="21"/>
          <w:shd w:fill="FFFFFF" w:val="clear"/>
        </w:rPr>
        <w:t>, </w:t>
      </w:r>
      <w:r>
        <w:rPr>
          <w:rFonts w:cs="Arial" w:ascii="Arial" w:hAnsi="Arial"/>
          <w:color w:val="000000"/>
          <w:sz w:val="21"/>
          <w:szCs w:val="21"/>
          <w:shd w:fill="FFFFFF" w:val="clear"/>
        </w:rPr>
        <w:t>n. 2070, (23.5.91) pág. 238.</w:t>
      </w:r>
    </w:p>
  </w:footnote>
  <w:footnote w:id="7">
    <w:p>
      <w:pPr>
        <w:pStyle w:val="Footnote"/>
        <w:rPr/>
      </w:pPr>
      <w:r>
        <w:rPr>
          <w:rStyle w:val="FootnoteCharacters"/>
        </w:rPr>
        <w:footnoteRef/>
      </w:r>
      <w:r>
        <w:rPr/>
        <w:t xml:space="preserve"> </w:t>
      </w:r>
      <w:r>
        <w:rPr>
          <w:rFonts w:cs="Arial" w:ascii="Arial" w:hAnsi="Arial"/>
          <w:color w:val="000000"/>
          <w:sz w:val="21"/>
          <w:szCs w:val="21"/>
          <w:shd w:fill="FFFFFF" w:val="clear"/>
        </w:rPr>
        <w:t>Ver a este respecto: E. FROMM, </w:t>
      </w:r>
      <w:r>
        <w:rPr>
          <w:rStyle w:val="StrongEmphasis"/>
          <w:rFonts w:cs="Arial" w:ascii="Arial" w:hAnsi="Arial"/>
          <w:color w:val="000000"/>
          <w:sz w:val="21"/>
          <w:szCs w:val="21"/>
          <w:shd w:fill="FFFFFF" w:val="clear"/>
        </w:rPr>
        <w:t>El arte de amar</w:t>
      </w:r>
      <w:r>
        <w:rPr>
          <w:rStyle w:val="Emphasis"/>
          <w:rFonts w:cs="Arial" w:ascii="Arial" w:hAnsi="Arial"/>
          <w:b/>
          <w:bCs/>
          <w:color w:val="000000"/>
          <w:sz w:val="21"/>
          <w:szCs w:val="21"/>
          <w:shd w:fill="FFFFFF" w:val="clear"/>
        </w:rPr>
        <w:t>, </w:t>
      </w:r>
      <w:r>
        <w:rPr>
          <w:rFonts w:cs="Arial" w:ascii="Arial" w:hAnsi="Arial"/>
          <w:color w:val="000000"/>
          <w:sz w:val="21"/>
          <w:szCs w:val="21"/>
          <w:shd w:fill="FFFFFF" w:val="clear"/>
        </w:rPr>
        <w:t>Paidós, Buenos Aires y V. FRANKL, </w:t>
      </w:r>
      <w:r>
        <w:rPr>
          <w:rStyle w:val="StrongEmphasis"/>
          <w:rFonts w:cs="Arial" w:ascii="Arial" w:hAnsi="Arial"/>
          <w:color w:val="000000"/>
          <w:sz w:val="21"/>
          <w:szCs w:val="21"/>
          <w:shd w:fill="FFFFFF" w:val="clear"/>
        </w:rPr>
        <w:t>La voluntad de ser</w:t>
      </w:r>
      <w:r>
        <w:rPr>
          <w:rStyle w:val="Emphasis"/>
          <w:rFonts w:cs="Arial" w:ascii="Arial" w:hAnsi="Arial"/>
          <w:b/>
          <w:bCs/>
          <w:color w:val="000000"/>
          <w:sz w:val="21"/>
          <w:szCs w:val="21"/>
          <w:shd w:fill="FFFFFF" w:val="clear"/>
        </w:rPr>
        <w:t>, </w:t>
      </w:r>
      <w:r>
        <w:rPr>
          <w:rFonts w:cs="Arial" w:ascii="Arial" w:hAnsi="Arial"/>
          <w:color w:val="000000"/>
          <w:sz w:val="21"/>
          <w:szCs w:val="21"/>
          <w:shd w:fill="FFFFFF" w:val="clear"/>
        </w:rPr>
        <w:t>Herder, Barcelona, 1988. También, Scott PECK, </w:t>
      </w:r>
      <w:r>
        <w:rPr>
          <w:rStyle w:val="StrongEmphasis"/>
          <w:rFonts w:cs="Arial" w:ascii="Arial" w:hAnsi="Arial"/>
          <w:color w:val="000000"/>
          <w:sz w:val="21"/>
          <w:szCs w:val="21"/>
          <w:shd w:fill="FFFFFF" w:val="clear"/>
        </w:rPr>
        <w:t>Una nueva psicología del amor</w:t>
      </w:r>
      <w:r>
        <w:rPr>
          <w:rStyle w:val="Emphasis"/>
          <w:rFonts w:cs="Arial" w:ascii="Arial" w:hAnsi="Arial"/>
          <w:color w:val="000000"/>
          <w:sz w:val="21"/>
          <w:szCs w:val="21"/>
          <w:shd w:fill="FFFFFF" w:val="clear"/>
        </w:rPr>
        <w:t>,</w:t>
      </w:r>
      <w:r>
        <w:rPr>
          <w:rStyle w:val="StrongEmphasis"/>
          <w:rFonts w:cs="Arial" w:ascii="Arial" w:hAnsi="Arial"/>
          <w:i/>
          <w:iCs/>
          <w:color w:val="000000"/>
          <w:sz w:val="21"/>
          <w:szCs w:val="21"/>
          <w:shd w:fill="FFFFFF" w:val="clear"/>
        </w:rPr>
        <w:t> </w:t>
      </w:r>
      <w:r>
        <w:rPr>
          <w:rFonts w:cs="Arial" w:ascii="Arial" w:hAnsi="Arial"/>
          <w:color w:val="000000"/>
          <w:sz w:val="21"/>
          <w:szCs w:val="21"/>
          <w:shd w:fill="FFFFFF" w:val="clear"/>
        </w:rPr>
        <w:t>Emecé, Buenos Aires.</w:t>
      </w:r>
    </w:p>
  </w:footnote>
  <w:footnote w:id="8">
    <w:p>
      <w:pPr>
        <w:pStyle w:val="Footnote"/>
        <w:rPr/>
      </w:pPr>
      <w:r>
        <w:rPr>
          <w:rStyle w:val="FootnoteCharacters"/>
        </w:rPr>
        <w:footnoteRef/>
      </w:r>
      <w:r>
        <w:rPr/>
        <w:t xml:space="preserve"> </w:t>
      </w:r>
      <w:r>
        <w:rPr>
          <w:rFonts w:cs="Arial" w:ascii="Arial" w:hAnsi="Arial"/>
          <w:color w:val="000000"/>
          <w:sz w:val="21"/>
          <w:szCs w:val="21"/>
          <w:shd w:fill="FFFFFF" w:val="clear"/>
        </w:rPr>
        <w:t>Conviene volver a leer la exhortación pastoral de Juan Pablo II sobre </w:t>
      </w:r>
      <w:r>
        <w:rPr>
          <w:rStyle w:val="StrongEmphasis"/>
          <w:rFonts w:cs="Arial" w:ascii="Arial" w:hAnsi="Arial"/>
          <w:color w:val="000000"/>
          <w:sz w:val="21"/>
          <w:szCs w:val="21"/>
          <w:shd w:fill="FFFFFF" w:val="clear"/>
        </w:rPr>
        <w:t>La enseñanza de la catequesis,</w:t>
      </w:r>
      <w:r>
        <w:rPr>
          <w:rFonts w:cs="Arial" w:ascii="Arial" w:hAnsi="Arial"/>
          <w:color w:val="000000"/>
          <w:sz w:val="21"/>
          <w:szCs w:val="21"/>
          <w:shd w:fill="FFFFFF" w:val="clear"/>
        </w:rPr>
        <w:t>sobre todo cuando se habla de los adolescentes y los jóvenes, (n.38 y 39). Dicen los Obispos españoles:</w:t>
      </w:r>
      <w:r>
        <w:rPr>
          <w:rStyle w:val="Emphasis"/>
          <w:rFonts w:cs="Arial" w:ascii="Arial" w:hAnsi="Arial"/>
          <w:color w:val="000000"/>
          <w:sz w:val="21"/>
          <w:szCs w:val="21"/>
          <w:shd w:fill="FFFFFF" w:val="clear"/>
        </w:rPr>
        <w:t> “El</w:t>
      </w:r>
      <w:r>
        <w:rPr>
          <w:rFonts w:cs="Arial" w:ascii="Arial" w:hAnsi="Arial"/>
          <w:color w:val="000000"/>
          <w:sz w:val="21"/>
          <w:szCs w:val="21"/>
          <w:shd w:fill="FFFFFF" w:val="clear"/>
        </w:rPr>
        <w:t> </w:t>
      </w:r>
      <w:r>
        <w:rPr>
          <w:rStyle w:val="Emphasis"/>
          <w:rFonts w:cs="Arial" w:ascii="Arial" w:hAnsi="Arial"/>
          <w:color w:val="000000"/>
          <w:sz w:val="21"/>
          <w:szCs w:val="21"/>
          <w:shd w:fill="FFFFFF" w:val="clear"/>
        </w:rPr>
        <w:t>deterioro ético de nuestra sociedad y el respeto a la fe del Pueblo de Dios exigen de todos, especialmente de los sacerdotes, catequistas y profesores de Religión o de Teología moral, que nos esforcemos en llegar a la unidad de criterio y de acción acerca de aquellos valores objetivos claramente señalados como permanentes por el magisterio auténtico de la Iglesia. Las normas que ésta ha propuesto como obligatorias deben ser fielmente enseñadas y aplicadas; en cambio, lo que es opinable y discutible, debe presentarse como tal”. </w:t>
      </w:r>
      <w:r>
        <w:rPr>
          <w:rFonts w:cs="Arial" w:ascii="Arial" w:hAnsi="Arial"/>
          <w:color w:val="000000"/>
          <w:sz w:val="21"/>
          <w:szCs w:val="21"/>
          <w:shd w:fill="FFFFFF" w:val="clear"/>
        </w:rPr>
        <w:t>“La verdad os hará libres”</w:t>
      </w:r>
      <w:r>
        <w:rPr>
          <w:rStyle w:val="Emphasis"/>
          <w:rFonts w:cs="Arial" w:ascii="Arial" w:hAnsi="Arial"/>
          <w:color w:val="000000"/>
          <w:sz w:val="21"/>
          <w:szCs w:val="21"/>
          <w:shd w:fill="FFFFFF" w:val="clear"/>
        </w:rPr>
        <w:t>, </w:t>
      </w:r>
      <w:r>
        <w:rPr>
          <w:rFonts w:cs="Arial" w:ascii="Arial" w:hAnsi="Arial"/>
          <w:color w:val="000000"/>
          <w:sz w:val="21"/>
          <w:szCs w:val="21"/>
          <w:shd w:fill="FFFFFF" w:val="clear"/>
        </w:rPr>
        <w:t>n.55; revista </w:t>
      </w:r>
      <w:r>
        <w:rPr>
          <w:rStyle w:val="StrongEmphasis"/>
          <w:rFonts w:cs="Arial" w:ascii="Arial" w:hAnsi="Arial"/>
          <w:color w:val="000000"/>
          <w:sz w:val="21"/>
          <w:szCs w:val="21"/>
          <w:shd w:fill="FFFFFF" w:val="clear"/>
        </w:rPr>
        <w:t>Criterio</w:t>
      </w:r>
      <w:r>
        <w:rPr>
          <w:rFonts w:cs="Arial" w:ascii="Arial" w:hAnsi="Arial"/>
          <w:color w:val="000000"/>
          <w:sz w:val="21"/>
          <w:szCs w:val="21"/>
          <w:shd w:fill="FFFFFF" w:val="clear"/>
        </w:rPr>
        <w:t>, n.2073, (11.7.91) pág. 343.</w:t>
      </w:r>
    </w:p>
  </w:footnote>
  <w:footnote w:id="9">
    <w:p>
      <w:pPr>
        <w:pStyle w:val="Footnote"/>
        <w:rPr/>
      </w:pPr>
      <w:r>
        <w:rPr>
          <w:rStyle w:val="FootnoteCharacters"/>
        </w:rPr>
        <w:footnoteRef/>
      </w:r>
      <w:r>
        <w:rPr/>
        <w:t xml:space="preserve"> </w:t>
      </w:r>
      <w:r>
        <w:rPr>
          <w:rFonts w:cs="Arial" w:ascii="Arial" w:hAnsi="Arial"/>
          <w:color w:val="000000"/>
          <w:sz w:val="21"/>
          <w:szCs w:val="21"/>
          <w:shd w:fill="FFFFFF" w:val="clear"/>
        </w:rPr>
        <w:t>Ver E. FABBRI: </w:t>
      </w:r>
      <w:r>
        <w:rPr>
          <w:rStyle w:val="StrongEmphasis"/>
          <w:rFonts w:cs="Arial" w:ascii="Arial" w:hAnsi="Arial"/>
          <w:color w:val="000000"/>
          <w:sz w:val="21"/>
          <w:szCs w:val="21"/>
          <w:shd w:fill="FFFFFF" w:val="clear"/>
        </w:rPr>
        <w:t>Alegría y trabajo de hacerse hombre</w:t>
      </w:r>
      <w:r>
        <w:rPr>
          <w:rFonts w:cs="Arial" w:ascii="Arial" w:hAnsi="Arial"/>
          <w:color w:val="000000"/>
          <w:sz w:val="21"/>
          <w:szCs w:val="21"/>
          <w:shd w:fill="FFFFFF" w:val="clear"/>
        </w:rPr>
        <w:t>, Guadalupe, Buenos Ai</w:t>
        <w:softHyphen/>
        <w:t>res, 1991.</w:t>
      </w:r>
    </w:p>
  </w:footnote>
  <w:footnote w:id="10">
    <w:p>
      <w:pPr>
        <w:pStyle w:val="Footnote"/>
        <w:rPr/>
      </w:pPr>
      <w:r>
        <w:rPr>
          <w:rStyle w:val="FootnoteCharacters"/>
        </w:rPr>
        <w:footnoteRef/>
      </w:r>
      <w:r>
        <w:rPr/>
        <w:t xml:space="preserve"> </w:t>
      </w:r>
      <w:r>
        <w:rPr>
          <w:rFonts w:cs="Arial" w:ascii="Arial" w:hAnsi="Arial"/>
          <w:color w:val="000000"/>
          <w:sz w:val="21"/>
          <w:szCs w:val="21"/>
          <w:shd w:fill="FFFFFF" w:val="clear"/>
        </w:rPr>
        <w:t>Ver E. FABBRI, “Hacia una pastoral de la realidad sexual”, revista </w:t>
      </w:r>
      <w:r>
        <w:rPr>
          <w:rStyle w:val="StrongEmphasis"/>
          <w:rFonts w:cs="Arial" w:ascii="Arial" w:hAnsi="Arial"/>
          <w:color w:val="000000"/>
          <w:sz w:val="21"/>
          <w:szCs w:val="21"/>
          <w:shd w:fill="FFFFFF" w:val="clear"/>
        </w:rPr>
        <w:t>CIAS</w:t>
      </w:r>
      <w:r>
        <w:rPr>
          <w:rFonts w:cs="Arial" w:ascii="Arial" w:hAnsi="Arial"/>
          <w:color w:val="000000"/>
          <w:sz w:val="21"/>
          <w:szCs w:val="21"/>
          <w:shd w:fill="FFFFFF" w:val="clear"/>
        </w:rPr>
        <w:t>, n.287 (octubre 1979), págs. 55</w:t>
        <w:noBreakHyphen/>
        <w:t>71.</w:t>
      </w:r>
    </w:p>
  </w:footnote>
  <w:footnote w:id="11">
    <w:p>
      <w:pPr>
        <w:pStyle w:val="Footnote"/>
        <w:rPr/>
      </w:pPr>
      <w:r>
        <w:rPr>
          <w:rStyle w:val="FootnoteCharacters"/>
        </w:rPr>
        <w:footnoteRef/>
      </w:r>
      <w:r>
        <w:rPr/>
        <w:t xml:space="preserve"> </w:t>
      </w:r>
      <w:r>
        <w:rPr>
          <w:rFonts w:cs="Arial" w:ascii="Arial" w:hAnsi="Arial"/>
          <w:color w:val="000000"/>
          <w:sz w:val="21"/>
          <w:szCs w:val="21"/>
          <w:shd w:fill="FFFFFF" w:val="clear"/>
        </w:rPr>
        <w:t>Genialmente Erich FROMM llamó a este amor sexuado </w:t>
      </w:r>
      <w:r>
        <w:rPr>
          <w:rStyle w:val="Emphasis"/>
          <w:rFonts w:cs="Arial" w:ascii="Arial" w:hAnsi="Arial"/>
          <w:color w:val="000000"/>
          <w:sz w:val="21"/>
          <w:szCs w:val="21"/>
          <w:shd w:fill="FFFFFF" w:val="clear"/>
        </w:rPr>
        <w:t>“amor fraternal” </w:t>
      </w:r>
      <w:r>
        <w:rPr>
          <w:rFonts w:cs="Arial" w:ascii="Arial" w:hAnsi="Arial"/>
          <w:color w:val="000000"/>
          <w:sz w:val="21"/>
          <w:szCs w:val="21"/>
          <w:shd w:fill="FFFFFF" w:val="clear"/>
        </w:rPr>
        <w:t>y lo describió como </w:t>
      </w:r>
      <w:r>
        <w:rPr>
          <w:rStyle w:val="Emphasis"/>
          <w:rFonts w:cs="Arial" w:ascii="Arial" w:hAnsi="Arial"/>
          <w:color w:val="000000"/>
          <w:sz w:val="21"/>
          <w:szCs w:val="21"/>
          <w:shd w:fill="FFFFFF" w:val="clear"/>
        </w:rPr>
        <w:t>“la clase más fundamental de amor... Es el sentido de responsabilidad, cuidado, respeto a cualquier otro ser humano, el deseo de promover su vida...”; </w:t>
      </w:r>
      <w:r>
        <w:rPr>
          <w:rStyle w:val="StrongEmphasis"/>
          <w:rFonts w:cs="Arial" w:ascii="Arial" w:hAnsi="Arial"/>
          <w:color w:val="000000"/>
          <w:sz w:val="21"/>
          <w:szCs w:val="21"/>
          <w:shd w:fill="FFFFFF" w:val="clear"/>
        </w:rPr>
        <w:t>El arte de amar</w:t>
      </w:r>
      <w:r>
        <w:rPr>
          <w:rStyle w:val="Emphasis"/>
          <w:rFonts w:cs="Arial" w:ascii="Arial" w:hAnsi="Arial"/>
          <w:color w:val="000000"/>
          <w:sz w:val="21"/>
          <w:szCs w:val="21"/>
          <w:shd w:fill="FFFFFF" w:val="clear"/>
        </w:rPr>
        <w:t>, </w:t>
      </w:r>
      <w:r>
        <w:rPr>
          <w:rFonts w:cs="Arial" w:ascii="Arial" w:hAnsi="Arial"/>
          <w:color w:val="000000"/>
          <w:sz w:val="21"/>
          <w:szCs w:val="21"/>
          <w:shd w:fill="FFFFFF" w:val="clear"/>
        </w:rPr>
        <w:t>Paidós, Buenos Aires, 1960, pág. 56.</w:t>
      </w:r>
    </w:p>
  </w:footnote>
  <w:footnote w:id="12">
    <w:p>
      <w:pPr>
        <w:pStyle w:val="Footnote"/>
        <w:rPr/>
      </w:pPr>
      <w:r>
        <w:rPr>
          <w:rStyle w:val="FootnoteCharacters"/>
        </w:rPr>
        <w:footnoteRef/>
      </w:r>
      <w:r>
        <w:rPr/>
        <w:t xml:space="preserve"> </w:t>
      </w:r>
      <w:r>
        <w:rPr>
          <w:rFonts w:cs="Arial" w:ascii="Arial" w:hAnsi="Arial"/>
          <w:color w:val="000000"/>
          <w:sz w:val="21"/>
          <w:szCs w:val="21"/>
          <w:shd w:fill="FFFFFF" w:val="clear"/>
        </w:rPr>
        <w:t>Dicen en el mismo documento los Obispos españoles: </w:t>
      </w:r>
      <w:r>
        <w:rPr>
          <w:rStyle w:val="Emphasis"/>
          <w:rFonts w:cs="Arial" w:ascii="Arial" w:hAnsi="Arial"/>
          <w:color w:val="000000"/>
          <w:sz w:val="21"/>
          <w:szCs w:val="21"/>
          <w:shd w:fill="FFFFFF" w:val="clear"/>
        </w:rPr>
        <w:t>La vida cristiana es nueva creación; no sólo producto de la propia voluntad o esfuerzo, sino resultado, sobre todo, de la acción de Dios en Cristo por la fuerza recreadora de su Espíritu. La resurrección de Jesús ha introducido en el corazón de la historia una nueva forma de existencia con sus motivaciones y finalidades propias, que está más allá de las posibilidades humanas y de los condicionamientos de raza, cultura y condición: “Revestíos del hombre nuevo creado según Dios en la justicia y santidad de la verdad”. (Ef. </w:t>
      </w:r>
      <w:r>
        <w:rPr>
          <w:rFonts w:cs="Arial" w:ascii="Arial" w:hAnsi="Arial"/>
          <w:color w:val="000000"/>
          <w:sz w:val="21"/>
          <w:szCs w:val="21"/>
          <w:shd w:fill="FFFFFF" w:val="clear"/>
        </w:rPr>
        <w:t>4,24) (n.46). Revista </w:t>
      </w:r>
      <w:r>
        <w:rPr>
          <w:rStyle w:val="StrongEmphasis"/>
          <w:rFonts w:cs="Arial" w:ascii="Arial" w:hAnsi="Arial"/>
          <w:color w:val="000000"/>
          <w:sz w:val="21"/>
          <w:szCs w:val="21"/>
          <w:shd w:fill="FFFFFF" w:val="clear"/>
        </w:rPr>
        <w:t>Criterio</w:t>
      </w:r>
      <w:r>
        <w:rPr>
          <w:rStyle w:val="Emphasis"/>
          <w:rFonts w:cs="Arial" w:ascii="Arial" w:hAnsi="Arial"/>
          <w:color w:val="000000"/>
          <w:sz w:val="21"/>
          <w:szCs w:val="21"/>
          <w:shd w:fill="FFFFFF" w:val="clear"/>
        </w:rPr>
        <w:t>, </w:t>
      </w:r>
      <w:r>
        <w:rPr>
          <w:rFonts w:cs="Arial" w:ascii="Arial" w:hAnsi="Arial"/>
          <w:color w:val="000000"/>
          <w:sz w:val="21"/>
          <w:szCs w:val="21"/>
          <w:shd w:fill="FFFFFF" w:val="clear"/>
        </w:rPr>
        <w:t>n. 2071, (3.6.1991), pág. 2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Abril 2020</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8rUK086K84&amp;feature=emb_title" TargetMode="External"/><Relationship Id="rId3" Type="http://schemas.openxmlformats.org/officeDocument/2006/relationships/hyperlink" Target="http://www.laityfamilylife.va/content/laityfamilylife/es/eventi/2020/la-ricchezza-degli-anni.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0:13:00Z</dcterms:created>
  <dc:creator>Pilar</dc:creator>
  <dc:description/>
  <cp:keywords/>
  <dc:language>en-US</dc:language>
  <cp:lastModifiedBy>Pilar</cp:lastModifiedBy>
  <dcterms:modified xsi:type="dcterms:W3CDTF">2020-04-22T20:58:00Z</dcterms:modified>
  <cp:revision>4</cp:revision>
  <dc:subject/>
  <dc:title/>
</cp:coreProperties>
</file>