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UNA IGLESIA VALIENTE</w:t>
      </w:r>
      <w:r>
        <w:rPr>
          <w:b/>
          <w:i/>
          <w:sz w:val="28"/>
          <w:szCs w:val="28"/>
        </w:rPr>
        <w:br/>
      </w:r>
      <w:r>
        <w:rPr>
          <w:sz w:val="20"/>
          <w:szCs w:val="20"/>
        </w:rPr>
        <w:t xml:space="preserve">-Por Gloria Batalla- </w:t>
      </w:r>
    </w:p>
    <w:p>
      <w:pPr>
        <w:pStyle w:val="Griscatorce"/>
        <w:rPr>
          <w:i/>
          <w:i/>
          <w:iCs/>
        </w:rPr>
      </w:pPr>
      <w:r>
        <w:rPr>
          <w:i/>
          <w:iCs/>
        </w:rPr>
        <w:t>"Ustedes que, como el Cura de Ars, trabajan en la “trinchera”, llevan sobre sus espaldas el peso del día y del calor (cf. Mt 20,12) y, expuestos a un sinfín de situaciones, “dan la cara” cotidianamente… a fin de que el Pueblo de Dios esté cuidado y acompañado”. Ustedes… escriben las páginas más hermosas de la vida sacerdota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4 de agosto la Iglesia celebra el día del Párroco. Como homenaje, publicamos esta nota sobre toda la labor de las parroquias y de la Iglesia en estos difíciles tiempos de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ura párroco representa a Jesús, el pastor, y a su cuerpo místico, la Iglesia, en su labor de asistir, cuidar, animar, enseñar, acompañar, sanar en la fe y en la caridad las comunidades loc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a crisis inesperada. La Iglesia (en el mundo entero) se puso en movimiento. “Es urgente anticipar al futuro, que es tremendo", expresó el sacerdote argentino Augusto Zampini, a quien el papa Francisco nombró, como secretario adjunto del Dicasterio para el Desarrollo Humano e Integral y lo puso al frente de una inédita esforzada tarea, creada hace unas semanas para responder en forma urgente a la pandemia del coronavirus: agilizar la toma de decis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Zampini, experto en teología moral, economía y ética ambiental, trabaja unido con otras varias instituciones, movimientos y organismos públicos y gobiernos de todo el mundo... las áreas de su tarea son: 1.- Ayuda inmediata; a hospitales y enfermos, coordinada por Cáritas y otros Dicasterios; 2.- Hacer un análisis y reflexión, para enfrentar y generar respuestas 3.- Alentar una buena comunicación; 4.-Motivar las relaciones con los Estados; 5.- La urgencia ante la epidemia y sus diferentes pilares, salud, economía, ecología, seguridad, alimentación, ciberseguridad,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xpresa Zampini: "La novedad, nos incorpora ante un mundo nuevo, que nos urge ser una </w:t>
      </w:r>
      <w:r>
        <w:rPr>
          <w:rFonts w:cs="Times New Roman" w:ascii="Times New Roman" w:hAnsi="Times New Roman"/>
          <w:i/>
          <w:iCs/>
          <w:lang w:val="es-AR" w:eastAsia="es-AR"/>
        </w:rPr>
        <w:t>Iglesia en salida</w:t>
      </w:r>
      <w:r>
        <w:rPr>
          <w:rFonts w:cs="Times New Roman" w:ascii="Times New Roman" w:hAnsi="Times New Roman"/>
          <w:lang w:val="es-AR" w:eastAsia="es-AR"/>
        </w:rPr>
        <w:t xml:space="preserve">, con liderazgo activo y ágil, que tenga conexión con el mundo. Ante la enorme preocupación y los desafíos por lo que vendrá, lo fundamental es tomar esta crisis como una oportunidad de cambio, para un mundo mejor, más saludable y menos injust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GLESIA ANTE EL CORONAVIRU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oronavirus vino a remover algunos cimientos tradicionales de nuestra Iglesia. Quedamos sin palabras y la creatividad tuvo que iluminar para buscar a la carrera soluciones innovadoras en medio de la pandemia. El desafío principal fue buscar métodos para ejercer los oficios minister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ndemia obligó la suspensión de cultos, de reuniones, encuentros, visitas familiares. Generó al principio desorientación. Los pastores acompañados por los laicos, evaluaron métodos ministeriales nuevos. El desafío principal fue el “distanciamiento social”, ya que es todo lo contrario a lo que enseña la caridad de Cristo, el enseñar que “distanciarse” es el mayor acto de amor que en este tiempo podemos hacer por nuestro prójimo, que es obligatorio para aislar al virus, no a las perso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aturaleza de la Iglesia es “celebrar en comunidad”, algo que hoy es difícil cumplir, pero no imposible si se utiliza la creatividad y se abre el corazón. La responsabilidad de los sacerdotes radica en estar cerca de su comunidad, llamar a sus fieles para solidarizarse y estar unidos en medio de la crisis. Deben convocar a ser creativos, acompañar, ayudar y asistir a la comunidad. Encender el fuego y la luz a los hermanos para que no pierdan la chispa, de una alegría humilde, de entusiasmo, acompañar el dolor, la desesperación y siempre estar junto a los hermanos más vulnerab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ARIDAD EN TIEMPOS DE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glesia goza de uno de los </w:t>
      </w:r>
      <w:r>
        <w:rPr>
          <w:rFonts w:cs="Times New Roman" w:ascii="Times New Roman" w:hAnsi="Times New Roman"/>
          <w:i/>
          <w:iCs/>
          <w:lang w:val="es-AR" w:eastAsia="es-AR"/>
        </w:rPr>
        <w:t>capitales sociales</w:t>
      </w:r>
      <w:r>
        <w:rPr>
          <w:rFonts w:cs="Times New Roman" w:ascii="Times New Roman" w:hAnsi="Times New Roman"/>
          <w:lang w:val="es-AR" w:eastAsia="es-AR"/>
        </w:rPr>
        <w:t xml:space="preserve"> más relevantes. Así lo demostró durante los peores momentos de crisis económica, política y social y así lo sigue demostrando. Hoy está de pie, en la calle, junto a los más afectados por el coronavirus. Desde el inicio del confinamiento, los obispos, sacerdotes, religiosas y laicos, han puesto en marcha miles de iniciativas en todos los rincones del mundo. Las parroquias no solo transmitieron y transmiten misas sin público por las redes sociales, sino que atienden comedores, que por el aislamiento obligatorio, la mayoría funciona con viandas, duchas, ropas y otras demandas que crec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 gente solidaria deja alimentos, dinero, artículos de limpieza y así se cubren asistencias a miles de personas. Los comedores sociales se reinventaron y no dan a basto, se han transformado en servicios de comida a domicilio ante la imposibilidad de acudir a ellos. Seminarios, iglesias, clubes y colegios religiosos, se han convertido en improvisados albergues para personas sin techo, acompañados de fuerzas de seguridad del Estado, que tienen la responsabilidad de desinfectar las residencias de ancianos, comedores, albergues. La creatividad cristiana ha llegado a límites insospech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acerdotes que trabajan en los barrios más carenciados o en Argentina en las llamadas "villas", además de su tarea pastoral, proveen a su gente de miles de viandas que preparan en los comedores comunitarios, acompañan sus reclamos por la falta de agua potable y otros servicios, que los afecta durante mucho tiempo. Acondicionaron instalaciones en sus parroquias, en hogares para ancianos y para la gente de mayor riesgo, los niños y jóvenes. Trabajan cada vez con más urgencia para responder a la emergencia producida por la pandem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GREGAR A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estras comunidades nos e quedaron paralizadas. Se congregan virtualmente y la creatividad los pone en acción. Trabajan en equipo, forman grupos, ejecutan actividades, planifican, administran, buscan recursos, atienden enfermos, gente sola. Caritas, comedores, arman cajas de alimentos, arman terapias de la escucha, y así cubren todas las necesidades de la comu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cnología es la gran oportunidad, el instrumento imprescindible para encontrarnos, transmitir la Misa en vivo, encuentros Bíblicos, cursos, rezar el rosario, y así llegar a los hogares con la Palabra, que nos une, anima, y nos ayuda a ser solidarios. Los párrocos en su rol de pastor están al frente, animando a todos los creyentes a poner sus dones al servicio de la comunidad y desde sus hogares asistir a una liturgia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eciera que a la Iglesia le tocó aggiornarse de golpe, como de sopetón, para afrontar este tiempo con creatividad y audacia y continuar caminando con su gente y entre la gente, llevando el Evangelio. La obligación del pastor no es solo evangelizar con la Palabra, sino acompañar, escuchar, proteger solidariamente con la comunidad que está a su cargo, exhortar, consolar, en la ocasión apropiada, dar todo su tiempo, fuerza, y la seguridad personal, que esta situación se lo permita. La tarea pastoral, no es solo de los pastores, sino de todos sus miembros. Todos nos cuidamos, nos animamos, nos exhortamos. El Evangelio no anima a “servirnos los unos a los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r la iniciativa de ejercer los dones para el bienestar del cuerpo de Cristo, que es la parroquia, la Iglesia. Esta crisis le ha dado un protagonismo a la Iglesia. Nuestros pastores, son ejes del protagonismo que acompañan legiones de laicos en esta Evangelización. Las palabras de Jesús: “Vengan a mí todos los que están afligidos y agobiados que yo los aliviaré” (Mt, 11,25) es la voz que se escucha en las calles. Es tiempo de transformación, de la Iglesia y la sociedad, el miedo y el aislamiento nos ha unido a cada miembro de parroqu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ELAM (Episcopado Latinoamericano) animó a los sacerdotes: "Sean signos evidentes de que Dios vive en ustedes". Les agradeció por llevar la Palabra de Dios a los fieles, usando las nuevas formas de comunicación, a fin de buscar la manera de estar cerca de su pueblo. De estar ayudando a los más necesitados "específicamente no solo con su trabajo, sino también con sus propios bienes". El mismo papa Francisco permitió que se transmitieran sus misas diarias en la capilla Santa Marta y realiza dona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istoria de la Iglesia siempre asume los retos que impone la urgencia de los tiempos y se actualiza en las crisis según el evangelio. Quizás, el clero este tiempo vea la luz del Espíritu en las palabras del Papa Francisco que es tiempo de “Una Iglesia en sal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ÍA DEL PÁRRO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celebra el día del cura párroco en la festividad de san Juan María Vianney, sacerdote que se dedicó con empeño a la conversión de su comunidad parroquial. No en vano el Papa Benedicto XVI, y con ocasión del 150 aniversario del natalicio de Vianney, dedicó un Año Sacerdotal (2009-2010) en su memoria. Dijo Benedicto: “Un buen pastor, según el Corazón de Dios, es el tesoro más grande que el buen Dios puede conceder a una parroquia, y uno de los dones más preciosos de la misericordia divina”. Expresó: "El Cura de Ars” su humildad, y su sacerdocio, es un inmenso don para su g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gura del párroco, tiene una gran relevancia para la Iglesia. Él Código de Derecho Canónico expone; “el cura párroco es el pastor propio a quien el Obispo diocesano confía pastorear a la comunidad que le ha sido encomendada, viviendo el día a día con y para ella, acompañándola, escuchándola, enseñándole, rigiéndola y guiándola hacia su crecimiento como personas, en valores, en la fe y en la sa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tas características, vivió fielmente San Juan María Vianney, siendo párroco de la pequeña población francesa de Ars, donde ganó popularidad, como confesor, no solo dentro de su comunidad, sino también en toda Francia. Pio X lo propuso como modelo para los sacerdotes párrocos.</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r>
    </w:p>
    <w:p>
      <w:pPr>
        <w:pStyle w:val="Normal2"/>
        <w:rPr>
          <w:rFonts w:ascii="Arial" w:hAnsi="Arial" w:cs="Arial"/>
          <w:color w:val="000000"/>
          <w:sz w:val="21"/>
          <w:szCs w:val="21"/>
          <w:lang w:val="es-AR" w:eastAsia="es-AR"/>
        </w:rPr>
      </w:pPr>
      <w:r>
        <w:rPr>
          <w:rFonts w:cs="Arial" w:ascii="Arial" w:hAnsi="Arial"/>
          <w:color w:val="000000"/>
          <w:sz w:val="21"/>
          <w:szCs w:val="21"/>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NADIE SE SALVA SOLO</w:t>
        <w:br/>
      </w:r>
      <w:r>
        <w:rPr>
          <w:rFonts w:cs="Times New Roman" w:ascii="Times New Roman" w:hAnsi="Times New Roman"/>
          <w:sz w:val="20"/>
          <w:szCs w:val="20"/>
        </w:rPr>
        <w:t>-Por Lic. Cecilia Barone-</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evantó Noé la cubierta del arca, miró y he aquí que estaba seca la superficie de la tierra. El día veintisiete del segundo mes la tierra estaba completamente seca...Después se hizo agricultor y plantó una viña”. (Génesis 8, 13- 9,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que comenzó la cuarentena nos tuvimos que acostumbrar a cambiar radicalmente nuestra forma de vida, a trastocar nuestras rutinas y las formas de relacionarnos. Muchas cosas cambiaron y cambiarán en el mundo y en nuestro universo personal, lo que nos hace aflorar el miedo hacia lo desconocido. Con seguridad, solos no podremos super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Nos dimos cuenta de que estábamos en la misma barca, todos frágiles y desorientados; pero, al mismo tiempo, importantes y necesarios, todos llamados a remar juntos, todos necesitados de confortarnos mutuamente",</w:t>
      </w:r>
      <w:r>
        <w:rPr>
          <w:rFonts w:cs="Times New Roman" w:ascii="Times New Roman" w:hAnsi="Times New Roman"/>
          <w:lang w:val="es-AR" w:eastAsia="es-AR"/>
        </w:rPr>
        <w:t xml:space="preserve"> planteó Francisco en su famosa homilía del 27 de marzo ante una plaza San Pedro, vacía y desola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A HERIDA PROFUNDA DIFICIL DE CAUTERI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l golpe certero del hachero que hace derribar un árbol así nos sacudió el Covid19. Previo a que aconteciera, la vida sucedía ordenadamente bajo parámetros conocidos, medianamente manejables. El golpe que recibimos nos produjo un profundo trauma: todo pasó a ser discontinuo. Caímos en la cuenta de que en nuestra vida hay un antes y un despu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La tempestad desenmascara nuestra vulnerabilidad y deja al descubierto esas falsas y superfluas seguridades con las que habíamos construido nuestras agendas, nuestros proyectos, rutinas y prioridades y con la tempestad, se cayó el maquillaje de esos estereotipos con los que disfrazábamos nuestros egos siempre pretenciosos de querer aparentar…Codiciosos de ganancias, nos hemos dejado absorber por lo material y trastornar por la prisa. Hemos continuado imperturbables, pensando en mantenernos siempre sanos en un mundo enfermo",</w:t>
      </w:r>
      <w:r>
        <w:rPr>
          <w:rFonts w:cs="Times New Roman" w:ascii="Times New Roman" w:hAnsi="Times New Roman"/>
          <w:lang w:val="es-AR" w:eastAsia="es-AR"/>
        </w:rPr>
        <w:t xml:space="preserve"> continúa diciendo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vento nos resulta inimaginable, inaudito, impensable. Antes de que ocurriera ninguno podía imaginar algo semejante. Solo en el sueño, en la literatura de ciencia ficción podíamos llegar a pensar que ciudades como las nuestras, con tanta gente, tan populosas y ruidosas de repente se encontraron desiert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ÓNDE SE VENDEN LAS CORA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corazas para protegernos del virus no se venden porque no hay protección posible. Todo sucedió sin que lo aguardásemos. Por esto no tenemos defensa. Ninguno podía estar preparado para responder a lo desconocido. Y, de repente, todo se nos da vuelta: de nuestra posición de potencia pasamos a la de la impotencia. Creíamos haber conquistado el poder sobre la naturaleza, el poder económico, científico y lo inesperado nos hizo resbalar como por un vertiginoso tobogán hacia un terreno empanta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fiábamos en que la ciencia nos salvaría del virus a la brevedad. Pero la ciencia se encuentra desorientada. No halla manera de definirlo. No sabe cuáles son sus características, por tanto, no puede enfrentarlo. Acometer contra el virus no es como atacar al enemigo en una guerra, porque en la guerra se sabe quién es el enemigo. El virus es más parecido al terrorismo que no se le conoce la cara, que se mueve en un territorio sin fronteras, sin confines. Está detrás de nosotros y no tenemos maneras para protegernos. Aturdidos como estamos, necesitamos cobijarnos, buscar respuestas, encontrar soluciones. Pero estas no aparecen como por arte de mag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pongamos que dentro de un tiempo el coronavirus hubiera desaparecido ¿las relaciones personales serán las mismas? ¿Tendremos miedo del prójimo, de la cercanía social, de los encuentros? ¿habremos desarrollado una fobia a salir, a encontrarnos con el mundo más allá de las paredes de nuestra casa? Es difícil imaginar en qué nos transformaremos. Entonces ante este huésped inesperado y aterrador el miedo que sentíamos al principio se va transformando en angust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ANGUSTIA ANTE LA INCERTIDU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er miedo es una reacción natural y de defensa. Miedo es hacia algo determinado y definido como hacia un animal que se nos enfrenta, como hacia alguien que nos quiere hacer daño o atacar. Nos pone en guardia ante el peligro y la forma más simple de responder es huy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ngustia, en cambio, lo que la provoca nos es extraño, confuso. Entonces ¿cómo huyo? Imposible hacerlo. Siento que me rodea, me absorbe, está en todos l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rincipio, cuando aceptamos que las cosas como eran y que valía la pena obedecer a aquello que se nos decía para cuidarnos surgió un momento de euforia y de esperanza. Esto no duró poco. Veíamos que los días pasaban y no había miras de sal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segundo momento se pasó de la angustia a la depresión pensando en lo que nos podía deparar el futuro, manifestada en una legítima preocupación por el trabajo, por el futuro de la familia, del país. Nos preguntábamos si una vez que pasara la epidemia, encontraríamos el mundo como lo habíamos conocido o nos toparíamos con un mundo que poco se asemejara al am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rededor de nosotros estuvo y sigue estando la muerte: Primero les tocó a los viejos, a los más frágiles, a los más vulnerables. Luego caímos en la cuenta que el virus es bastante democrático y puede contagiar a todos, pero claro que ataca más fuerte a los que a los que menos se pueden defender, a los más indefens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NER LA MIRADA EN EL CAM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mos intentando salir al exterior. Algunos con recaudos. Otros se habían comenzado a acostumbrar al encierro y ahora les asusta asomarse afu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una metáfora podemos decir que los hombres tenemos un alma con dos caras. Un alma marina que ama el mar, el espacio abierto, los viajes, la libertad para moverse por donde quiera, el encuentro con los otros, lo nuevo. Pero hay otra parte de nuestra alma, la que teme al mar, a lo extraño, que se cierra en sí misma. A elegir prefiere lo cerrado, los tabiques, lo vallado.  Se inclina más por la seguridad que por la libertad. Cada cambio que se le impone la despista, la turba.  Es el alma que se angustia ante la reapertura, a volver a transitar el ex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mos en la fase de comenzar a abrirnos, de poner los pies en la vereda. No está la luz de un lado y lo oscuro de la otra parte. La vida nunca se queda quieta, siempre muda. Salimos sabiendo que podemos volver a encerrarnos, que no se puede recuperar lo que ya fue, pero sentimos que debemos dar el empujón y avanzar. Tenemos que armarnos de coraje; sabemos que no hay coraje sin miedo. El corajudo sabe lo que es el miedo, lo vive, tiembla, pero av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bemos reconstruir la comunidad, dar más valor al cuidado y preservación de las relaciones, asumir una verdadera responsabilidad hacia nosotros mismos y hacia los otros, a actuar con prudencia y con mucha paciencia para volver a tejer el fino hilo social con el que nos entramamos. Debemos volver a pensar cómo será el trabajo, volver a colocar la centralidad en los centros de salud y en los cuidadores, en la escuela y en los maestros, en la sociedad, como manera de mejorar la calidad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bertad necesitará asumirla con responsabilidad y solidaridad; entender que respetar la naturaleza nos permitirá vivir en un mundo menos contaminado y más fecundo; bajarnos de la omnipotencia y creer que no somos padrones del mundo. Queda ser audaces ante un mundo diferente. El futuro nos reclama y es a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é después de la catástrofe ecológica que significó el diluvio, salió del arca, encontró la tierra desolada, pero se dio cuenta que había sobrevivido y que su deber era recomenzar a vivir. Bajó a la tierra y el gesto que hizo fue plantar una vid. Fue un acto que auguraba el futuro, que concebía un proye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La pandemia dejó al descubierto, una vez más, esa bendita pertenencia común de la que no podemos ni queremos evadirnos; esa pertenencia de hermanos"</w:t>
      </w:r>
      <w:r>
        <w:rPr>
          <w:rFonts w:cs="Times New Roman" w:ascii="Times New Roman" w:hAnsi="Times New Roman"/>
          <w:lang w:val="es-AR" w:eastAsia="es-AR"/>
        </w:rPr>
        <w:t>, terminó diciendo Franci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EL TABÚ DE LA TERNURA</w:t>
      </w:r>
    </w:p>
    <w:p>
      <w:pPr>
        <w:pStyle w:val="Normal"/>
        <w:rPr>
          <w:rFonts w:ascii="Times New Roman" w:hAnsi="Times New Roman" w:cs="Times New Roman"/>
          <w:lang w:val="es-AR" w:eastAsia="es-AR"/>
        </w:rPr>
      </w:pPr>
      <w:r>
        <w:rPr>
          <w:rFonts w:cs="Times New Roman" w:ascii="Times New Roman" w:hAnsi="Times New Roman"/>
          <w:sz w:val="20"/>
          <w:szCs w:val="20"/>
        </w:rPr>
        <w:t>-Por Hna. Noelia Toro, fsp</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tiempo se detuvo, todo está restringido, el contacto humano se reduce y las expresiones de cariño son aquellas que más extrañamos. Nos damos cuenta de cuanto necesitamos ser acariciados, ser reconocidos y am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aislamiento nos dimos cuenta más que nunca lo esencial de las caricias, pero ¿Qué son caricias?  Las caricias son todo hecho o dicho que implique el reconocimiento  de la presencia del otro, estas pueden ser positivas (invitan a sentirse bien: una mirada alegre, una buena palabra) o negativas (invitan a sentirse mal: un insulto, una humill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dar caricias (palabras o acciones) aceptarlas, rechazarlas o pedirlas, pero nunca prescindir de ellas porque no hay cosa peor que la indiferencia. Las caricias  son: un alimento psíquico, indispensables para el desarrollo emo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a sociedad y en otras sociedades se sufre el Tabú de la Ternura, los motivos de este tabú es sentir como una amenaza las caricias positivas, hay gente que las considera socialmente peligrosas ya que pueden hacer tambalear los cimientos de la sociedad, aceptar las caricias del otro implica aprender a amar y confiar, esto es un gran desaf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nunca hayamos sido educados así, no podemos negar al mirar a nuestro alrededor esta realidad presente. Cuantas veces nos cuesta recibir o dar un abrazo… o decir te qui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tiempo de aislamiento  y distanciamiento  social es propicio para realizar un examen de conciencia para  ver la importancia de las caricias en nuestra vida, aprendamos a diferenciar las caricias positivas de las negativas, ¿Qué tipo de caricias estoy dando a los que me rodean? ¿Soy consciente de las caricias negativas que brindo? aprendamos a expresar nuestros sentimientos, pidamos ayuda profesional si es necesario, no dejemos que nuestro corazón se marchi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de Nazaret fue un experto en acariciar, Él, con su mirada, con su ternura trasformó la realidad de muchas personas, Él se dejó mover a compasión, expresó su amor, lloró y denunció las caricias negativas de su cultura. Aprendamos de Él que es manso y humilde de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Pilar de la Figuera López. ¿Acarició Jesús de Nazaret? Ed. Vervo Divino pp 18</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RELACIÓN VARÓN-MUJE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rStyle w:val="StrongEmphasis"/>
        </w:rPr>
        <w:t>¿CUÁL ES LA BASE PRIMARIA DE LA RELACIÓN VARÓN-MUJER?</w:t>
      </w:r>
      <w:r>
        <w:rPr/>
        <w:t xml:space="preserve"> </w:t>
      </w:r>
    </w:p>
    <w:p>
      <w:pPr>
        <w:pStyle w:val="Normal2"/>
        <w:rPr/>
      </w:pPr>
      <w:r>
        <w:rPr/>
        <w:t>Hoy se habla mucho sobre el amor: Pero hablar sobre este tema no es necesariamente vivir en el amor. Frecuentemente se habla sobre el amor de una manera vulgar y confusa. Basta ver muchos espectáculos televisivos, entrevistas periodísticas y espacios de publicidad. A veces se habla con cierto tacto y precisión; pero raramente se habla del amor con amor. Y esto porque se tiende a asociarlo con la sexualidad en lugar de asociarlo con la amistad, para que así se convierta en lenguaje del sexo</w:t>
      </w:r>
      <w:r>
        <w:rPr>
          <w:rStyle w:val="FootnoteCharacters"/>
          <w:rStyle w:val="FootnoteAnchor"/>
        </w:rPr>
        <w:footnoteReference w:id="2"/>
      </w:r>
      <w:r>
        <w:rPr/>
        <w:t>.</w:t>
      </w:r>
    </w:p>
    <w:p>
      <w:pPr>
        <w:pStyle w:val="Normal2"/>
        <w:rPr/>
      </w:pPr>
      <w:r>
        <w:rPr/>
        <w:t>El nexo básico de esta relación no se ha de buscar en la sexualidad. Esta, sin duda, constituye el vector más importante pues por ella aparecen de alguna manera dos géneros distintos. Pero su sexualidad con toda su compleja realidad, siempre entrelazada entre lo biológico y lo cultural, no puede crecer en forma integral y madura, si los sujetos sexuados no asumen su responsabilidad de crecer como personas. Han de aprender a madurar como seres conscientes, libres y responsables, logrando una suficiente claridad intelectual y una seria decisión interior para vivir en función de un proyecto que los dignifique como seres humanos y los estimule a relacionarse con los otros/as en función del bien común</w:t>
      </w:r>
      <w:r>
        <w:rPr>
          <w:rStyle w:val="FootnoteCharacters"/>
          <w:rStyle w:val="FootnoteAnchor"/>
        </w:rPr>
        <w:footnoteReference w:id="3"/>
      </w:r>
      <w:r>
        <w:rPr/>
        <w:t>.</w:t>
      </w:r>
    </w:p>
    <w:p>
      <w:pPr>
        <w:pStyle w:val="Normal2"/>
        <w:rPr/>
      </w:pPr>
      <w:r>
        <w:rPr/>
        <w:t xml:space="preserve">Sólo así podrá el hombre, cualquiera sea su extracción, su raza, su cultura, su ideología, su religión, etc., aceptar en su corazón una </w:t>
      </w:r>
      <w:r>
        <w:rPr>
          <w:rStyle w:val="StrongEmphasis"/>
        </w:rPr>
        <w:t>ética de mínimos universales</w:t>
      </w:r>
      <w:r>
        <w:rPr/>
        <w:t xml:space="preserve"> que exija una serie de comportamientos que contribuyan al bien común de la humanidad. Sería su meta la construcción de una sociedad universal solidaria embarcada en un proceso de desarrollo integral y sostenible para todo hombre y para todos los hombres</w:t>
      </w:r>
      <w:r>
        <w:rPr>
          <w:rStyle w:val="FootnoteCharacters"/>
          <w:rStyle w:val="FootnoteAnchor"/>
        </w:rPr>
        <w:footnoteReference w:id="4"/>
      </w:r>
      <w:r>
        <w:rPr/>
        <w:t>.</w:t>
      </w:r>
    </w:p>
    <w:p>
      <w:pPr>
        <w:pStyle w:val="Normal2"/>
        <w:rPr/>
      </w:pPr>
      <w:r>
        <w:rPr/>
        <w:t>Pero es conveniente insistir que si no se cuenta con familias bien estabilizadas y suficientemente ayudadas y promovidas en el sentido del bien común, acompañadas por escuelas en ese proceso, nunca se podrá cumplir con esos objetivos. Si el hombre no aprende desde pequeño a comprometerse en su familia y su escuela a trabajar por el bien de la humanidad, será luego, ya adulto, por lo general, un “depredador” de esa misma humanidad.</w:t>
      </w:r>
    </w:p>
    <w:p>
      <w:pPr>
        <w:pStyle w:val="Normal2"/>
        <w:rPr/>
      </w:pPr>
      <w:r>
        <w:rPr/>
        <w:t xml:space="preserve">Hay que esforzarse por lograr que el ser humano pueda vivir desde niño y adolescente en familias que cuenten con rápidos accesos </w:t>
      </w:r>
      <w:r>
        <w:rPr>
          <w:rStyle w:val="Emphasis"/>
        </w:rPr>
        <w:t>“a los servicios básicos, como el suministro de agua potable, el saneamiento, una vivienda adecuada, la energía, la atención de la salud, la seguridad alimentaria y la protección de la biodiversidad…”</w:t>
      </w:r>
      <w:r>
        <w:rPr/>
        <w:t xml:space="preserve">; y al mismo tiempo sean ayudadas </w:t>
      </w:r>
      <w:r>
        <w:rPr>
          <w:rStyle w:val="Emphasis"/>
        </w:rPr>
        <w:t>“a tener acceso a recursos financieros, beneficiarse con la apertura de los mercados, promover la creación de capacidad, utilizar la tecnología moderna para lograr el desarrollo y asegurar… el mejoramiento de los recursos humanos, la educación y la capacitación a fin de erradicar para siempre el subdesarrollo”</w:t>
      </w:r>
      <w:r>
        <w:rPr>
          <w:rStyle w:val="FootnoteCharacters"/>
          <w:rStyle w:val="FootnoteAnchor"/>
          <w:i/>
          <w:iCs/>
        </w:rPr>
        <w:footnoteReference w:id="5"/>
      </w:r>
      <w:r>
        <w:rPr/>
        <w:t xml:space="preserve">. Sólo así el ser humano aprenderá a ser persona en su familia y ya adulto custodiará, alimentará, irradiará y promocionará esa </w:t>
      </w:r>
      <w:r>
        <w:rPr>
          <w:rStyle w:val="StrongEmphasis"/>
        </w:rPr>
        <w:t>fuerza de amorización</w:t>
      </w:r>
      <w:r>
        <w:rPr/>
        <w:t xml:space="preserve">, como diría Teilhard de Chardin, que continuamente solicita al hombre que </w:t>
      </w:r>
      <w:r>
        <w:rPr>
          <w:rStyle w:val="Emphasis"/>
        </w:rPr>
        <w:t>“ame al otro como a sí mismo”</w:t>
      </w:r>
      <w:r>
        <w:rPr/>
        <w:t xml:space="preserve"> (Mt.22,29). En tal actitud se descubre el sello característico de lo divino en el hombre, porque como anuncia el evangelista Juan: </w:t>
      </w:r>
      <w:r>
        <w:rPr>
          <w:rStyle w:val="Emphasis"/>
        </w:rPr>
        <w:t>“el que dice que ama a Dios a quien no ve y no ama a su hermano a quien ve es un mentiroso, porque el que ama a Dios ama a su hermano”</w:t>
      </w:r>
      <w:r>
        <w:rPr/>
        <w:t xml:space="preserve"> (IJn.4,20-21), es decir a varones y mujeres concretos. Y es en este planteo donde, para utilizar otra frase bíblica, </w:t>
      </w:r>
      <w:r>
        <w:rPr>
          <w:rStyle w:val="Emphasis"/>
        </w:rPr>
        <w:t>“se sintetiza toda la ley y los profetas”</w:t>
      </w:r>
      <w:r>
        <w:rPr/>
        <w:t xml:space="preserve"> (Mt.22,40). En la medida, por lo tanto, en que se asuma toda la sexualidad humana dentro de este enfoque, se verá su grandeza y su eterna perdurabilidad</w:t>
      </w:r>
      <w:r>
        <w:rPr>
          <w:rStyle w:val="FootnoteCharacters"/>
          <w:rStyle w:val="FootnoteAnchor"/>
        </w:rPr>
        <w:footnoteReference w:id="6"/>
      </w:r>
      <w:r>
        <w:rPr/>
        <w:t>.</w:t>
      </w:r>
    </w:p>
    <w:p>
      <w:pPr>
        <w:pStyle w:val="Normal2"/>
        <w:rPr/>
      </w:pPr>
      <w:r>
        <w:rPr/>
        <w:t xml:space="preserve">Por esto la actitud de la Iglesia frente a la sexualidad es eminentemente </w:t>
      </w:r>
      <w:r>
        <w:rPr>
          <w:rStyle w:val="StrongEmphasis"/>
        </w:rPr>
        <w:t>educativa</w:t>
      </w:r>
      <w:r>
        <w:rPr/>
        <w:t xml:space="preserve">. Sólo pretende mostrar y recordar al hombre y a las familias dónde está el verdadero bien de la sexualidad y exhortarlo a que obre con </w:t>
      </w:r>
      <w:r>
        <w:rPr>
          <w:rStyle w:val="StrongEmphasis"/>
        </w:rPr>
        <w:t>responsabilidad</w:t>
      </w:r>
      <w:r>
        <w:rPr/>
        <w:t>, es decir buscando el bien común integral que incluye al sexo no sólo para sí mismo, sino para el otro, los otros y la sociedad de hombres de la que forma parte</w:t>
      </w:r>
      <w:r>
        <w:rPr>
          <w:rStyle w:val="FootnoteCharacters"/>
          <w:rStyle w:val="FootnoteAnchor"/>
        </w:rPr>
        <w:footnoteReference w:id="7"/>
      </w:r>
      <w:r>
        <w:rPr/>
        <w:t>.</w:t>
      </w:r>
    </w:p>
    <w:p>
      <w:pPr>
        <w:pStyle w:val="Heading2"/>
        <w:rPr>
          <w:rFonts w:ascii="Times New Roman" w:hAnsi="Times New Roman" w:cs="Times New Roman"/>
          <w:sz w:val="24"/>
          <w:szCs w:val="24"/>
        </w:rPr>
      </w:pPr>
      <w:r>
        <w:rPr>
          <w:rFonts w:cs="Times New Roman" w:ascii="Times New Roman" w:hAnsi="Times New Roman"/>
          <w:sz w:val="24"/>
          <w:szCs w:val="24"/>
        </w:rPr>
        <w:t>Familia, placer, responsabilidad</w:t>
      </w:r>
    </w:p>
    <w:p>
      <w:pPr>
        <w:pStyle w:val="Normal2"/>
        <w:rPr/>
      </w:pPr>
      <w:r>
        <w:rPr/>
        <w:t xml:space="preserve">En el posmodernismo actual se da una explícita o sobreentendida </w:t>
      </w:r>
      <w:r>
        <w:rPr>
          <w:rStyle w:val="StrongEmphasis"/>
        </w:rPr>
        <w:t>ideología del placer</w:t>
      </w:r>
      <w:r>
        <w:rPr/>
        <w:t xml:space="preserve"> que es presentado como la única meta en que se “realiza” todo hombre. En tal perspectiva la sexualidad y la afectividad son reducidas a un mero recurso de técnicas apropiadas que encuentran un amplio campo de difusión en los medios audiovisuales, sobre todo la televisión</w:t>
      </w:r>
      <w:r>
        <w:rPr>
          <w:rStyle w:val="FootnoteCharacters"/>
          <w:rStyle w:val="FootnoteAnchor"/>
        </w:rPr>
        <w:footnoteReference w:id="8"/>
      </w:r>
      <w:r>
        <w:rPr/>
        <w:t>. La relación interpersonal no interesa porque carece de sentido si no se pone en la prospectiva del placer ofrecido y recibido. Toda relación que no engendre placer, sino fastidio, esfuerzo y disgusto ha de ser tajantemente rechazada. Por eso, el matrimonio estable y la familia, que como tal no puede vivir en la pura búsqueda del placer, pasan a ser una institución frágil, puesta en discusión y destinada a desaparecer.</w:t>
      </w:r>
    </w:p>
    <w:p>
      <w:pPr>
        <w:pStyle w:val="Normal2"/>
        <w:rPr/>
      </w:pPr>
      <w:r>
        <w:rPr/>
        <w:t xml:space="preserve">Pero ¿se puede asegurar con patente certeza que esta ideología del placer librado a su propia tendencia, con piedra libre para todo desbande del sexo y su afectividad, realiza al ser humano y lo colma de gozo? El mito del “Don Juan”, tema señero de la dramaturgia universal, ¿lo presenta como un hombre feliz y triunfador? Como dice G. Campanini: </w:t>
      </w:r>
      <w:r>
        <w:rPr>
          <w:rStyle w:val="Emphasis"/>
        </w:rPr>
        <w:t>“…la parábola existencial de aquellos que teorizan sobre el placer sexual como única razón de vida no aparece exultante, y no hay por qué admirarse si –pasada la fase de la vida en la cual los impulsos sexuales son menos fácilmente dominables– se afirme en muchos un deseo de estabilidad y de fidelidad. Si de un lado se teoriza sobre la permanente reversibilidad del amor, y, por lo tanto, se teorizan los divorcios y las reiteradas experiencias matrimoniales y sexuales, desde el otro lado se constatan, con todo, los desgastes sociales, y sobre todo personales, de esta extrema labilidad de sentimientos. Aquella fidelidad –la fidelidad de los propios padres– que al comienzo aparecía amorfa y grisácea, termina por asumir una nueva dignidad, como la de una victoriosa apuesta por la duración y contra la precariedad del mero sexo y su juego de afectos”</w:t>
      </w:r>
      <w:r>
        <w:rPr>
          <w:rStyle w:val="FootnoteCharacters"/>
          <w:rStyle w:val="FootnoteAnchor"/>
          <w:i/>
          <w:iCs/>
        </w:rPr>
        <w:footnoteReference w:id="9"/>
      </w:r>
      <w:r>
        <w:rPr/>
        <w:t xml:space="preserve">. La sana experiencia enseña, aunque muchos se pongan de espaldas a ella, que sólo un amor estable, profundo y permanente es capaz de dar un sentido a las apetencias de la sexualidad y a los vaivenes de la afectividad humana. </w:t>
      </w:r>
    </w:p>
    <w:p>
      <w:pPr>
        <w:pStyle w:val="Normal2"/>
        <w:rPr/>
      </w:pPr>
      <w:r>
        <w:rPr/>
        <w:t xml:space="preserve">Frente a la ligereza y frivolidad con que hoy se invita a vivir el sexo y a expresar una afectividad de un contenido casi exclusivamente narcisista, esta “pequeña” y profunda fidelidad en el amor de todos los días entre ambos cónyuges y padres e hijos dentro de la familia es la mejor refutación de esa vaciedad ambiental. En una convivencia pública en que muchos se empeñan en vivir en un individualismo solipsista donde cada uno se interesa por sí mismo y deja al otro librado a su suerte, las familias que se esfuerzan por vivir diariamente en las expresiones de un amor sexuado y tiernamente afectivo dan un responsable testimonio que expresa la existencia de un sabio modo de vivir que en lo “pequeño” del convivir diario genera una felicidad genuina y mucho más profunda. </w:t>
      </w:r>
    </w:p>
    <w:p>
      <w:pPr>
        <w:pStyle w:val="Normal2"/>
        <w:rPr/>
      </w:pPr>
      <w:r>
        <w:rPr/>
        <w:t xml:space="preserve">Por todo eso, aquí está la clave básica de toda acertada educación sexual con su correlativa afectividad. Esta será una educación responsable cuando pueda contestar con acierto a estas preguntas: ¿Cuándo la sexualidad da lugar a esa felicidad y cuándo fracasa en su intento? ¿Dónde están los verdaderos </w:t>
      </w:r>
      <w:r>
        <w:rPr>
          <w:rStyle w:val="StrongEmphasis"/>
        </w:rPr>
        <w:t>centros</w:t>
      </w:r>
      <w:r>
        <w:rPr/>
        <w:t xml:space="preserve"> generadores de esta felicidad? ¿Los encuentros pasajeros y fugaces; las relaciones precarias y siempre revocables; la convivencia condicionada; el amor que afronta el desafío de su perdurabilidad?</w:t>
      </w:r>
    </w:p>
    <w:p>
      <w:pPr>
        <w:pStyle w:val="Normal2"/>
        <w:rPr/>
      </w:pPr>
      <w:r>
        <w:rPr/>
        <w:t xml:space="preserve">Para que la generación de los hijos pueda responder con acierto a estas preguntas, se requiere, por lo general, que se las encuentre vividas generosa, paciente y agradecidamente por sus padres en el va y viene de todos sus días en el seno familiar. </w:t>
      </w:r>
      <w:r>
        <w:rPr>
          <w:rStyle w:val="Emphasis"/>
        </w:rPr>
        <w:t>“Bajo este aspecto, la familia ha de habituarse a ejercitarse en la virtud de la paciencia y saber que probablemente los resultados aparecerán, pero sólo mucho más tarde, cuando la confrontación se habrá hecho posible y cuando –pero sólo entonces– aquello que parecería un grisáceo y desleído modelo se fue revistiendo de una nueva y por mucho tiempo no percibida luminosidad”</w:t>
      </w:r>
      <w:r>
        <w:rPr>
          <w:rStyle w:val="FootnoteCharacters"/>
          <w:rStyle w:val="FootnoteAnchor"/>
          <w:i/>
          <w:iCs/>
        </w:rPr>
        <w:footnoteReference w:id="10"/>
      </w:r>
      <w:r>
        <w:rPr/>
        <w:t>.</w:t>
      </w:r>
    </w:p>
    <w:p>
      <w:pPr>
        <w:pStyle w:val="Normal2"/>
        <w:rPr/>
      </w:pPr>
      <w:r>
        <w:rPr/>
        <w:t xml:space="preserve">La gran virtud de la familia como educadora responsable de la sexualidad y su afectividad es, junto al testimonio afectivo de la vida de los padres como cónyuges, la </w:t>
      </w:r>
      <w:r>
        <w:rPr>
          <w:rStyle w:val="StrongEmphasis"/>
        </w:rPr>
        <w:t>paciencia</w:t>
      </w:r>
      <w:r>
        <w:rPr/>
        <w:t xml:space="preserve">. Hay que tener confianza en el pequeño esfuerzo de cada día y no desalentarse si no siempre se obtiene de los hijos la respuesta que uno espera. A la larga se cosechará, por lo general, el fruto que padres bien formados desean ver en sus hijos. En este tema el evangelio pone en labios de Jesús un consejo que resuena como un aforismo lapidario: </w:t>
      </w:r>
      <w:r>
        <w:rPr>
          <w:rStyle w:val="Emphasis"/>
        </w:rPr>
        <w:t>“No se inquieten por el día de mañana; el mañana se inquietará por sí mismo. A cada día le basta su propio problema”</w:t>
      </w:r>
      <w:r>
        <w:rPr/>
        <w:t xml:space="preserve"> (Mt.6,34). </w:t>
      </w:r>
    </w:p>
    <w:p>
      <w:pPr>
        <w:pStyle w:val="Normal2"/>
        <w:rPr/>
      </w:pPr>
      <w:r>
        <w:rPr/>
        <w:t xml:space="preserve">Sólo mediante el ejercicio creativo y perdurable de la tolerancia aprenderán los hijos gradualmente a ser responsables del ejercicio personal de su sexualidad y su afectividad. En la actitud madura de los padres frente a su propia sexualidad y manifestaciones de afectos han de encontrar los hijos estímulos para madurar en la suya e integrarla dentro de una estable y durable relación de respeto y promoción integral entre ambos sexos. Relación que se haga capaz de ofrecer vida y expresar amor en el seno de la sociedad civil en que les toca actuar, más allá de que la mayoría llegue a formar a su vez nuevas parejas matrimoniales. </w:t>
      </w:r>
    </w:p>
    <w:p>
      <w:pPr>
        <w:pStyle w:val="Normal2"/>
        <w:rPr/>
      </w:pPr>
      <w:r>
        <w:rPr/>
        <w:t xml:space="preserve">En síntesis, si el sexo y el afecto no se educan para que se integren en el amor social que busca el desarrollo integral de todo el hombre y todos los hombres –es decir, el bien común– no han logrado descubrir y vivir todo el profundo sentido de su valor humano como lenguaje corporal y afectivo absolutamente necesario en la construcción de un mundo más digno del hombre de lo que es el actual. Este es el gran desafío contemporáneo que ha de afrontar y responder la familia si quiere ser –lo que tendría que ser– protagonista en la sociedad civil para que ésta se comprometa real y concretamente en la custodia y promoción del bien común de todos sus componentes. Esta es la tarea esencial de la familia como constitutivo básico de toda sociedad civil: ser un centro eficaz de formación permanente del sentido verdadero del amor y de su lenguaje, el sexo y la afectividad. Si esto se logra la sociedad civil sin duda podrá contar con una dirigencia en todos los órdenes que sepa jugarse por el bien común de todos y habilite medios adecuados y eficaces para su logro. </w:t>
      </w:r>
    </w:p>
    <w:p>
      <w:pPr>
        <w:pStyle w:val="Heading2"/>
        <w:rPr>
          <w:rFonts w:ascii="Times New Roman" w:hAnsi="Times New Roman" w:cs="Times New Roman"/>
          <w:sz w:val="24"/>
          <w:szCs w:val="24"/>
        </w:rPr>
      </w:pPr>
      <w:r>
        <w:rPr>
          <w:rFonts w:cs="Times New Roman" w:ascii="Times New Roman" w:hAnsi="Times New Roman"/>
          <w:sz w:val="24"/>
          <w:szCs w:val="24"/>
        </w:rPr>
        <w:t>Familia, plasmadora del sexo</w:t>
      </w:r>
    </w:p>
    <w:p>
      <w:pPr>
        <w:pStyle w:val="Normal2"/>
        <w:rPr/>
      </w:pPr>
      <w:r>
        <w:rPr/>
        <w:t>Intuye agudamente G. Campanini: “Explícitamente o en un estado de latencia, todo grupo humano tiende a conducir el ejercicio de la sexualidad (sobre todo en su expresión socialmente más significativa, la de la procreación, decisiva para la sobrevivencia del mismo grupo) al matrimonio; éste puede, por lo tanto, ser considerado como la forma reguladora por excelencia de la sexualidad”</w:t>
      </w:r>
      <w:r>
        <w:rPr>
          <w:rStyle w:val="FootnoteCharacters"/>
          <w:rStyle w:val="FootnoteAnchor"/>
        </w:rPr>
        <w:footnoteReference w:id="11"/>
      </w:r>
      <w:r>
        <w:rPr/>
        <w:t>.</w:t>
      </w:r>
    </w:p>
    <w:p>
      <w:pPr>
        <w:pStyle w:val="Normal2"/>
        <w:rPr/>
      </w:pPr>
      <w:r>
        <w:rPr/>
        <w:t xml:space="preserve">Por supuesto, siempre habrá individuos que tratan, por deficiencias de todo tipo, de librarse de esta exigencia, marginándose de toda regulación y control social. Pero su misma tendencia a querer publicitar su cohabitación y su procreación es una implícita refutación de lo que pregonan. Y sería una muestra de una sociedad civil decadente querer cohonestar con una legislación este planteo aberrante. Se puede admitir la tolerancia frente a los que así proceden, pero de ninguna manera aconsejarlas y mucho menos socialmente aprobarlas. No siempre lo que es legalmente permitido coincide con lo que es socialmente aprobado: </w:t>
      </w:r>
      <w:r>
        <w:rPr>
          <w:rStyle w:val="Emphasis"/>
        </w:rPr>
        <w:t>“Hay en todas las sociedades, la tendencia a favorecer algunas formas del ejercicio de la sexualidad y a desaconsejar otras. La identificación del matrimonio como lugar privilegiado (al menos en el plano teórico) del ejercicio de la sexualidad se coloca propiamente en esta prospectiva”</w:t>
      </w:r>
      <w:r>
        <w:rPr>
          <w:rStyle w:val="FootnoteCharacters"/>
          <w:rStyle w:val="FootnoteAnchor"/>
          <w:i/>
          <w:iCs/>
        </w:rPr>
        <w:footnoteReference w:id="12"/>
      </w:r>
      <w:r>
        <w:rPr/>
        <w:t>.</w:t>
      </w:r>
    </w:p>
    <w:p>
      <w:pPr>
        <w:pStyle w:val="Normal2"/>
        <w:rPr/>
      </w:pPr>
      <w:r>
        <w:rPr/>
        <w:t xml:space="preserve">José E. Miguens muestra con acierto que todo genuino amor no sólo hace del sexo su lenguaje, sino que se compromete con el bien común de la sociedad: </w:t>
      </w:r>
      <w:r>
        <w:rPr>
          <w:rStyle w:val="Emphasis"/>
        </w:rPr>
        <w:t>“…el amor es algo recíproco en sus efectos y es tan beneficioso para el que lo otorga como para el que lo recibe. Amar a otro implica amarse a sí mismo, y al mismo tiempo es la fuerza más efectiva para el ennoblecimiento del otro. El amor altruista y la amistad es la mejor de todas las formas posibles de conducta para el desarrollo y el perfeccionamiento de las personas, tanto para el propio desarrollo como para el de los demás involucrados en este tipo de interacción”</w:t>
      </w:r>
      <w:r>
        <w:rPr>
          <w:rStyle w:val="FootnoteCharacters"/>
          <w:rStyle w:val="FootnoteAnchor"/>
          <w:i/>
          <w:iCs/>
        </w:rPr>
        <w:footnoteReference w:id="13"/>
      </w:r>
      <w:r>
        <w:rPr/>
        <w:t>. Es este valor social que encierra el amor altruista y que se expresa por el cuerpo sexuado lo que demuestra con suficiente claridad cómo y cuándo la sexualidad en todas sus dimensiones está orientada al bien de la sociedad, es decir, al bien común</w:t>
      </w:r>
      <w:r>
        <w:rPr>
          <w:rStyle w:val="FootnoteCharacters"/>
          <w:rStyle w:val="FootnoteAnchor"/>
        </w:rPr>
        <w:footnoteReference w:id="14"/>
      </w:r>
      <w:r>
        <w:rPr/>
        <w:t>.</w:t>
      </w:r>
    </w:p>
    <w:p>
      <w:pPr>
        <w:pStyle w:val="Normal2"/>
        <w:rPr/>
      </w:pPr>
      <w:r>
        <w:rPr/>
        <w:t xml:space="preserve">Ahora bien, toca a la familia, si ha comprendido claramente su misión, ser la principal educadora de este compromiso que tiene el amor sexual de hacerse </w:t>
      </w:r>
      <w:r>
        <w:rPr>
          <w:rStyle w:val="StrongEmphasis"/>
        </w:rPr>
        <w:t>altruista</w:t>
      </w:r>
      <w:r>
        <w:rPr/>
        <w:t xml:space="preserve"> para contribuir activamente al bien común de la sociedad. Actitud que, si es bien lograda y practicada en el seno de las variadísimas tareas hogareñas, conyugales y familiares, redunda en la gratificación integral de todos los miembros de ese tipo de familias. </w:t>
      </w:r>
    </w:p>
    <w:p>
      <w:pPr>
        <w:pStyle w:val="Normal2"/>
        <w:rPr/>
      </w:pPr>
      <w:r>
        <w:rPr/>
        <w:t xml:space="preserve">Por todo esto, una acertada educación sexual que integre plenamente el sexo como lenguaje del amor estable y fiel entre el varón y la mujer sólo es posible si se acepta la </w:t>
      </w:r>
      <w:r>
        <w:rPr>
          <w:rStyle w:val="StrongEmphasis"/>
        </w:rPr>
        <w:t>centralidad</w:t>
      </w:r>
      <w:r>
        <w:rPr/>
        <w:t xml:space="preserve"> de la familia en este proceso. Pero hoy esto es para los medios de comunicación social y para la generalidad de las escuelas una “revolución copernicana”. Allí sólo domina, en lo mejor de los casos, una visión técnica y “nocionista” que se contenta con la información, pero sin ningún lugar para la auténtica formación. Lo cual en el nivel de la publicidad y la televisión desciende a un campo de tanta chabacanería y desagrado, que uno se pregunta cómo es posible que a nivel masivo se puede desvalorizar y envilecer tanto el sentido del comportamiento sexual del ser humano. Sólo los frena el miedo al SIDA y así hablan de un “sexo seguro”, pero no les pasa por la cabeza que el </w:t>
      </w:r>
      <w:r>
        <w:rPr>
          <w:rStyle w:val="StrongEmphasis"/>
        </w:rPr>
        <w:t>lugar natural</w:t>
      </w:r>
      <w:r>
        <w:rPr/>
        <w:t xml:space="preserve"> de una sexualidad plenamente humana es la relación estable y permanente de la pareja verificada y expresada en el matrimonio. Sólo allí nace y crece la verdadera familia que está muy lejos de ser todo ese tipo de familias caricaturescas que se promueve con tanta facilidad y desparpajo en el mundo actual. Aquí reside el gran desafío que ha de afrontar la familia: Ser la principal formadora con su palabra y su ejemplo de la nueva generación sobre el sentido de la sexualidad como el lenguaje del amor en su doble dimensión íntima y social. </w:t>
      </w:r>
    </w:p>
    <w:p>
      <w:pPr>
        <w:pStyle w:val="Normal2"/>
        <w:rPr/>
      </w:pPr>
      <w:r>
        <w:rPr/>
        <w:t xml:space="preserve">Con gran acierto afirma G. Campanini: </w:t>
      </w:r>
      <w:r>
        <w:rPr>
          <w:rStyle w:val="Emphasis"/>
        </w:rPr>
        <w:t>“…la mayoría de los hombres y las mujeres, especialmente si tienen hijos (y normalmente los tienen en una relación estable, matrimonial) consideran que la vida del matrimonio es todavía la preferida en el ejercicio de la sexualidad. La sexualidad en el matrimonio aún hoy –a pesar de estar en una sociedad muy permisiva– se prefiere a otras formas de ejercicio de la sexualidad, y es considerada implícitamente más plena, más llena de significado y más rica. La procreación fuera del matrimonio no es considerada, por la mayor parte de las personas, un «ideal» a conseguir sino una dolorosa realidad de hecho, que hay que tener en consideración. La gran mayoría de los padres de familia desea, para sus hijos, el matrimonio y no la cohabitación, y una procreación legitimada socialmente, no una simple procreación de hecho”</w:t>
      </w:r>
      <w:r>
        <w:rPr>
          <w:rStyle w:val="FootnoteCharacters"/>
          <w:rStyle w:val="FootnoteAnchor"/>
          <w:i/>
          <w:iCs/>
        </w:rPr>
        <w:footnoteReference w:id="15"/>
      </w:r>
      <w:r>
        <w:rPr/>
        <w:t>.</w:t>
      </w:r>
    </w:p>
    <w:p>
      <w:pPr>
        <w:pStyle w:val="Normal2"/>
        <w:rPr/>
      </w:pPr>
      <w:r>
        <w:rPr/>
        <w:t xml:space="preserve">Sólo la familia puede reunificar a nivel de vida cotidiana y de amor lo que es separado y fragmentado a nivel de mera información. Cuando eso falla, por más “experiencias” que hagan los y las adolescentes, las estadísticas prueban que fracasan luego en lo físico y lo psíquico del “hacer el amor” con mucha mayor facilidad y frecuencia. Y la causa principal es generalmente la misma: no han recibido de sus padres, casi por contagio, los valores positivos, innovativos y creativos unidos a la vida cotidiana de un varón y una mujer (de un padre y una madre) que realmente se aman sexualmente e irradian ese amor en el ambiente vital de su familia. Como escribe el mismo Campanini: </w:t>
      </w:r>
      <w:r>
        <w:rPr>
          <w:rStyle w:val="Emphasis"/>
        </w:rPr>
        <w:t>“Aquí, en la relación de pareja, la natural dimensión «lúdica» de la sexualidad –que normalmente los adolescentes perciben con mayor impulso y fuerza– se conjuga con la vida diaria, con la dinámica de la relación interpersonal, con la misma función procreativa y educativa”</w:t>
      </w:r>
      <w:r>
        <w:rPr>
          <w:rStyle w:val="FootnoteCharacters"/>
          <w:rStyle w:val="FootnoteAnchor"/>
          <w:i/>
          <w:iCs/>
        </w:rPr>
        <w:footnoteReference w:id="16"/>
      </w:r>
      <w:r>
        <w:rPr/>
        <w:t>.</w:t>
      </w:r>
    </w:p>
    <w:p>
      <w:pPr>
        <w:pStyle w:val="Normal2"/>
        <w:rPr/>
      </w:pPr>
      <w:r>
        <w:rPr/>
        <w:t xml:space="preserve">La familia siempre requerirá la ayuda de la escuela en llevar adelante esta educación. Claramente lo afirma el documento eclesial ya citado: </w:t>
      </w:r>
      <w:r>
        <w:rPr>
          <w:rStyle w:val="Emphasis"/>
        </w:rPr>
        <w:t>“Como pareja, o como individuos, los padres pueden encontrarse con otros que están preparados en la educación al amor y beneficiarse de su experiencia y competencia”</w:t>
      </w:r>
      <w:r>
        <w:rPr>
          <w:rStyle w:val="FootnoteCharacters"/>
          <w:rStyle w:val="FootnoteAnchor"/>
          <w:i/>
          <w:iCs/>
        </w:rPr>
        <w:footnoteReference w:id="17"/>
      </w:r>
      <w:r>
        <w:rPr/>
        <w:t xml:space="preserve">. Pero la familia está siempre llamada a ser la </w:t>
      </w:r>
      <w:r>
        <w:rPr>
          <w:rStyle w:val="StrongEmphasis"/>
        </w:rPr>
        <w:t>educadora principal</w:t>
      </w:r>
      <w:r>
        <w:rPr/>
        <w:t xml:space="preserve"> y tendría que estar preparada para eso. Ella tiene la “experiencia vivida” de lo que es la vida sexual como lenguaje de su amor, y cuanto más rica y válida es, mejor la pueden transmitir a sus hijos como por ósmosis, aunque no siempre puedan explicarla a un nivel de conocimiento científico. Y en esto hay que mentalizar y educar a los futuros padres para que se impliquen seriamente en el discurso educativo que recibirán sus hijos cuando comiencen a frecuentar las escuelas.</w:t>
      </w:r>
    </w:p>
    <w:p>
      <w:pPr>
        <w:pStyle w:val="Normal2"/>
        <w:rPr/>
      </w:pPr>
      <w:r>
        <w:rPr/>
        <w:t xml:space="preserve">Por eso: </w:t>
      </w:r>
      <w:r>
        <w:rPr>
          <w:rStyle w:val="Emphasis"/>
        </w:rPr>
        <w:t>“toda intervención educativa, relativa a la educación en el amor, por parte de personas extrañas a la familia, ha de estar subordinada a la aceptación por los padres y se ha de configurar no como una substitución, sino como un apoyo a su actuación”</w:t>
      </w:r>
      <w:r>
        <w:rPr>
          <w:rStyle w:val="FootnoteCharacters"/>
          <w:rStyle w:val="FootnoteAnchor"/>
          <w:i/>
          <w:iCs/>
        </w:rPr>
        <w:footnoteReference w:id="18"/>
      </w:r>
      <w:r>
        <w:rPr/>
        <w:t>. Así se logrará una coparticipación en la misión educativa que dejará de ser meramente “informativa” y, por lo mismo, fácilmente “paracientífica” en el tratamiento de la sexualidad.</w:t>
      </w:r>
    </w:p>
    <w:p>
      <w:pPr>
        <w:pStyle w:val="Normal2"/>
        <w:rPr/>
      </w:pPr>
      <w:r>
        <w:rPr/>
        <w:t xml:space="preserve">Pero aquí la pregunta que se hace Campanini tiene una gran vigencia y no deja de preocupar seriamente: </w:t>
      </w:r>
      <w:r>
        <w:rPr>
          <w:rStyle w:val="Emphasis"/>
        </w:rPr>
        <w:t>“¿En cuántas familias es concretamente posible y de hecho ofrecen una seria y responsable educación al amor, a la vida y a la sexualidad?”</w:t>
      </w:r>
      <w:r>
        <w:rPr>
          <w:rStyle w:val="FootnoteCharacters"/>
          <w:rStyle w:val="FootnoteAnchor"/>
          <w:i/>
          <w:iCs/>
        </w:rPr>
        <w:footnoteReference w:id="19"/>
      </w:r>
      <w:r>
        <w:rPr>
          <w:rStyle w:val="Emphasis"/>
        </w:rPr>
        <w:t>.</w:t>
      </w:r>
      <w:r>
        <w:rPr/>
        <w:t xml:space="preserve"> Por eso se impone la implementación del </w:t>
      </w:r>
      <w:r>
        <w:rPr>
          <w:rStyle w:val="StrongEmphasis"/>
        </w:rPr>
        <w:t>principio de subsidiaridad</w:t>
      </w:r>
      <w:r>
        <w:rPr/>
        <w:t xml:space="preserve"> para que la generación de futuros padres pueda prepararse de una manera integral que les permita asumir más eficazmente su misión educadora. Y el mismo Campanini lo expresa magistralmente: </w:t>
      </w:r>
      <w:r>
        <w:rPr>
          <w:rStyle w:val="Emphasis"/>
        </w:rPr>
        <w:t>“La educación sexual del futuro deberá ser el encuentro de dos «conocimientos», es decir, aquello científico de los educadores y aquello vital de los padres, y sobre todo de dos «amores», la pasión educativa de los educadores y el afecto de los padres, los cuales «habiendo donado y acogido la vida en un clima de amor poseen un potencial educativo que ningún otro detenta: ellos conocen en manera única los propios hijos, en su irrepetible singularidad y, por experiencia, poseen los secretos y los recursos del amor verdadero» (n.7)”</w:t>
      </w:r>
      <w:r>
        <w:rPr>
          <w:rStyle w:val="FootnoteCharacters"/>
          <w:rStyle w:val="FootnoteAnchor"/>
          <w:i/>
          <w:iCs/>
        </w:rPr>
        <w:footnoteReference w:id="20"/>
      </w:r>
      <w:r>
        <w:rPr/>
        <w:t>.</w:t>
      </w:r>
    </w:p>
    <w:p>
      <w:pPr>
        <w:pStyle w:val="Normal"/>
        <w:rPr>
          <w:rFonts w:ascii="Times New Roman" w:hAnsi="Times New Roman" w:cs="Times New Roman"/>
        </w:rPr>
      </w:pPr>
      <w:r>
        <w:rPr>
          <w:rStyle w:val="Normal1"/>
          <w:rFonts w:cs="Times New Roman" w:ascii="Times New Roman" w:hAnsi="Times New Roman"/>
        </w:rPr>
        <w:t xml:space="preserve">Es el corazón del matrimonio como símbolo del amor de don, comprensión y perdón lo que mueve a la familia a asumir y vivir su tarea primordial de ser la plasmadora de una nueva generación digna de ser. Poética y cuestionadora lo dice Susana Tamaro: </w:t>
      </w:r>
      <w:r>
        <w:rPr>
          <w:rStyle w:val="Emphasis"/>
          <w:rFonts w:cs="Times New Roman" w:ascii="Times New Roman" w:hAnsi="Times New Roman"/>
        </w:rPr>
        <w:t xml:space="preserve">“…si no se abre la vía del corazón, no se abren otros modos de ver las cosas. Y el corazón es la armonización de nuestra parte racional con la emotiva. Es esto, y también reconocer que existe Algo más grande que comprende ambos aspectos. Con los pies tocamos el suelo y con la cabeza llegamos al cielo, no hay que olvidarlo nunca. En el libro </w:t>
      </w:r>
      <w:r>
        <w:rPr>
          <w:rStyle w:val="Normal1"/>
          <w:rFonts w:cs="Times New Roman" w:ascii="Times New Roman" w:hAnsi="Times New Roman"/>
        </w:rPr>
        <w:t>(</w:t>
      </w:r>
      <w:r>
        <w:rPr>
          <w:rStyle w:val="StrongEmphasis"/>
          <w:rFonts w:cs="Times New Roman" w:ascii="Times New Roman" w:hAnsi="Times New Roman"/>
        </w:rPr>
        <w:t>Donde el corazón te lleve</w:t>
      </w:r>
      <w:r>
        <w:rPr>
          <w:rStyle w:val="Normal1"/>
          <w:rFonts w:cs="Times New Roman" w:ascii="Times New Roman" w:hAnsi="Times New Roman"/>
        </w:rPr>
        <w:t xml:space="preserve">) </w:t>
      </w:r>
      <w:r>
        <w:rPr>
          <w:rStyle w:val="Emphasis"/>
          <w:rFonts w:cs="Times New Roman" w:ascii="Times New Roman" w:hAnsi="Times New Roman"/>
        </w:rPr>
        <w:t>se habla de relaciones familiares, de las mentiras y falsedades que a menudo anidan en su interior. Pero no sólo se habla de esto. Hay también una búsqueda espiritual que va más allá de los dogmas, más allá de lo que viene impuesto por la educación formal religiosa. Creo que muchos, en particular de nuestra generación, nunca se han acercado a una temática religiosa o espiritual precisamente como reacción contra una educación religiosa demasiado rígida y restrictiva”</w:t>
      </w:r>
      <w:r>
        <w:rPr>
          <w:rStyle w:val="FootnoteCharacters"/>
          <w:rStyle w:val="FootnoteAnchor"/>
          <w:rFonts w:cs="Times New Roman" w:ascii="Times New Roman" w:hAnsi="Times New Roman"/>
          <w:i/>
          <w:iCs/>
        </w:rPr>
        <w:footnoteReference w:id="21"/>
      </w:r>
      <w:r>
        <w:rPr>
          <w:rStyle w:val="Normal1"/>
          <w:rFonts w:cs="Times New Roman" w:ascii="Times New Roman" w:hAnsi="Times New Roman"/>
        </w:rPr>
        <w:t>.</w:t>
      </w:r>
      <w:r>
        <w:rPr>
          <w:rFonts w:cs="Times New Roman" w:ascii="Times New Roman" w:hAnsi="Times New Roman"/>
        </w:rPr>
        <w:t xml:space="preserve"> </w:t>
      </w:r>
    </w:p>
    <w:p>
      <w:pPr>
        <w:pStyle w:val="Normal2"/>
        <w:rPr/>
      </w:pPr>
      <w:r>
        <w:rPr/>
        <w:t> </w:t>
      </w:r>
    </w:p>
    <w:p>
      <w:pPr>
        <w:pStyle w:val="Normal2"/>
        <w:rPr/>
      </w:pPr>
      <w:r>
        <w:rPr/>
        <w:t>-La nota continúa en la publicación de Familia Cristiana del mes que viene, con el tema "Fidelidad de la familia a su propio ser".</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SEÑOR, MISERICORDIA</w:t>
      </w:r>
      <w:r>
        <w:rPr>
          <w:rFonts w:cs="Times New Roman" w:ascii="Times New Roman" w:hAnsi="Times New Roman"/>
          <w:b/>
        </w:rPr>
        <w:br/>
      </w:r>
      <w:r>
        <w:rPr>
          <w:rFonts w:cs="Times New Roman" w:ascii="Times New Roman" w:hAnsi="Times New Roman"/>
          <w:sz w:val="20"/>
          <w:szCs w:val="20"/>
        </w:rPr>
        <w:t>-Por Hna. María Celina, OS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profunda oración que brota de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sericordia, Señor. (Cfr. Salmo 50)</w:t>
      </w:r>
    </w:p>
    <w:p>
      <w:pPr>
        <w:pStyle w:val="Normal"/>
        <w:shd w:fill="FFFFFF" w:val="clear"/>
        <w:spacing w:before="280" w:after="280"/>
        <w:rPr/>
      </w:pPr>
      <w:r>
        <w:rPr>
          <w:rFonts w:cs="Times New Roman" w:ascii="Times New Roman" w:hAnsi="Times New Roman"/>
          <w:color w:val="000000"/>
          <w:lang w:val="es-AR" w:eastAsia="es-AR"/>
        </w:rPr>
        <w:t>Misericordia, Señor, por tu gran misericordia, a tu misericordia apelo, a tu clemencia, te traigo mi pobreza y mi miseria, más Tú me miras con benevol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 ofrezco mi corazón, Dios mio, mira la ofrenda que te traigo. Un corazón ruin, frío y pequeño, un corazón manch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 corazón en tus manos, en tus entrañas, lava, recrea, hazlo de nuevo y puro, enciéndelo en tu santo fuego, haz mi corazón como el tuy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léname de tu Santo Espíritu, que me colme de fuerza y de alegría, ponga en mis labios la canción del Abba, y te diré mi amor en tu alabanza cada día.</w:t>
      </w:r>
    </w:p>
    <w:p>
      <w:pPr>
        <w:pStyle w:val="Normal"/>
        <w:spacing w:before="280" w:after="280"/>
        <w:rPr>
          <w:rFonts w:ascii="Times New Roman" w:hAnsi="Times New Roman" w:cs="Times New Roman"/>
          <w:lang w:eastAsia="es-AR"/>
        </w:rPr>
      </w:pPr>
      <w:hyperlink r:id="rId2">
        <w:r>
          <w:rPr>
            <w:rStyle w:val="InternetLink"/>
            <w:rFonts w:cs="Times New Roman" w:ascii="Times New Roman" w:hAnsi="Times New Roman"/>
            <w:lang w:eastAsia="es-AR"/>
          </w:rPr>
          <w:t>https://www.youtube.com/watch?v=g8W1CsROKI0&amp;feature=emb_title</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SOCIEDAD-</w:t>
      </w:r>
      <w:r>
        <w:rPr>
          <w:sz w:val="20"/>
          <w:szCs w:val="20"/>
        </w:rPr>
        <w:br/>
      </w:r>
      <w:r>
        <w:rPr>
          <w:b/>
          <w:sz w:val="28"/>
          <w:szCs w:val="28"/>
        </w:rPr>
        <w:t>Nota 6:</w:t>
      </w:r>
      <w:r>
        <w:rPr>
          <w:sz w:val="28"/>
          <w:szCs w:val="28"/>
        </w:rPr>
        <w:t xml:space="preserve"> </w:t>
      </w:r>
      <w:r>
        <w:rPr>
          <w:b/>
          <w:sz w:val="28"/>
          <w:szCs w:val="28"/>
        </w:rPr>
        <w:t>PARTAGE</w:t>
      </w:r>
      <w:r>
        <w:rPr>
          <w:b/>
          <w:sz w:val="28"/>
          <w:szCs w:val="28"/>
          <w:lang w:val="es-ES" w:eastAsia="es-ES"/>
        </w:rPr>
        <w:br/>
      </w:r>
      <w:r>
        <w:rPr>
          <w:sz w:val="20"/>
          <w:szCs w:val="20"/>
        </w:rPr>
        <w:t>- Por Liliana Sersale-</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TAGE es una modalidad innovadora que va paulatinamente estableciéndose en los grandes centros urbanos como una opción para aquellos que optan por no seguir viviendo solos, requieran o no algún tipo de asis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ndemia por el Covid-19 intensifico la crisis en la población de personas mayores de 70 años en todos los puntos del planeta, particularmente en las ciudades muy pobladas las instituciones para adultos mayores fueron las más afectadas. La Argentina y particularmente el AMBA no presentan un panorama diferente. Los casos son numerosos en estas instituciones, al igual que lo son las defunciones. Esto fue motivo de nuevas reglamentaciones y algunas de ellas llegaron al extremo de tener que cerr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Adriana Dau </w:t>
      </w:r>
      <w:r>
        <w:rPr>
          <w:rFonts w:cs="Times New Roman" w:ascii="Times New Roman" w:hAnsi="Times New Roman"/>
          <w:lang w:val="es-AR" w:eastAsia="es-AR"/>
        </w:rPr>
        <w:t xml:space="preserve">conocedora del mercado y miembro del equipo de </w:t>
      </w:r>
      <w:r>
        <w:rPr>
          <w:rFonts w:cs="Times New Roman" w:ascii="Times New Roman" w:hAnsi="Times New Roman"/>
          <w:b/>
          <w:bCs/>
          <w:lang w:val="es-AR" w:eastAsia="es-AR"/>
        </w:rPr>
        <w:t>Adultos Mayores en Red</w:t>
      </w:r>
      <w:r>
        <w:rPr>
          <w:rFonts w:cs="Times New Roman" w:ascii="Times New Roman" w:hAnsi="Times New Roman"/>
          <w:lang w:val="es-AR" w:eastAsia="es-AR"/>
        </w:rPr>
        <w:t xml:space="preserve"> nos cuenta que las instituciones en la Ciudad de Buenos Aires extremaron sus cuidados, por ejemplo, prohíben la entrada de familiares, se extreman las medidas de limpieza y que en la medida de lo posible se generan sub espacios de aislamiento. No obstante ello, como dijimos algunas instituciones han cerrado y sus familiares debieron hacerse cargo nuevamente de manera directa de los internados. Algunos improvisaron rápidamente una vivienda a esos efectos y contrataron personal para que se ocupen directamente de su cuidado. Otros los incorporaron a sus hogares y lo hicieron de manera direc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la recomendación de las instituciones ante este panorama, es que aquellos tengan previsto una internación la postergu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realidad es la que dio origen a que se esté consolidando en Buenos Aires esta nueva modalidad conocida en algunas capitales Europeas de Estados Unidos y Canadá. A esta modalidad a la que hacemos referencia algunos le dan el nombre de </w:t>
      </w:r>
      <w:r>
        <w:rPr>
          <w:rFonts w:cs="Times New Roman" w:ascii="Times New Roman" w:hAnsi="Times New Roman"/>
          <w:i/>
          <w:iCs/>
          <w:lang w:val="es-AR" w:eastAsia="es-AR"/>
        </w:rPr>
        <w:t>cosharing</w:t>
      </w:r>
      <w:r>
        <w:rPr>
          <w:rFonts w:cs="Times New Roman" w:ascii="Times New Roman" w:hAnsi="Times New Roman"/>
          <w:lang w:val="es-AR" w:eastAsia="es-AR"/>
        </w:rPr>
        <w:t xml:space="preserve">.  Se trata de departamentos de lujo que albergan un número extremadamente reducido de huéspedes. Muchos de estos son superiores en muchos aspectos a los formatos conocidos. Por otro lado, ofrecen la calidez de un hogar, pero protegido, con atención 24 horas y asistencia en todas aquellas tareas que las personas mayores no pueden realizar por sí mismos. Un servicio único para cada uno de sus integrantes, elaborado con ellos y a la medida de sus deseos y requerimient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acundo Pérez Miranda</w:t>
      </w:r>
      <w:r>
        <w:rPr>
          <w:rFonts w:cs="Times New Roman" w:ascii="Times New Roman" w:hAnsi="Times New Roman"/>
          <w:lang w:val="es-AR" w:eastAsia="es-AR"/>
        </w:rPr>
        <w:t xml:space="preserve">, especialista con larga experiencia en cuestiones  gerontológicas nos cuenta que el mercado Argentino es a veces poco flexible a aceptar nuevos productos. No obstante, dice que esta modalidad ha comenzado a imponerse en tiempos de pandemia. Un ingreso limitado a muy pocas personas, permite mantener un ambiente resistente al contagio con grandes posibilidades de buenos resultados. Algunos lugares son muy creativos y comprometidos con hacer sentir a sus huéspedes especiales y autóno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clima hostil como el de la pandemia,</w:t>
      </w:r>
      <w:r>
        <w:rPr>
          <w:rFonts w:cs="Times New Roman" w:ascii="Times New Roman" w:hAnsi="Times New Roman"/>
          <w:b/>
          <w:bCs/>
          <w:lang w:val="es-AR" w:eastAsia="es-AR"/>
        </w:rPr>
        <w:t xml:space="preserve"> PARTAGE </w:t>
      </w:r>
      <w:r>
        <w:rPr>
          <w:rFonts w:cs="Times New Roman" w:ascii="Times New Roman" w:hAnsi="Times New Roman"/>
          <w:lang w:val="es-AR" w:eastAsia="es-AR"/>
        </w:rPr>
        <w:t>ofrece la posibilidad de  tener una atención VIP y al mismo tiempo una seguridad sanitaria absoluta con rigurosas medidas de Bioseguridad para cada uno de los que ingresan, tanto huéspedes como personal a car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ersonal toma su descanso dentro de la propiedad, de esta manera se protege a los integrantes de la casa y lo hacen consigo mismo. Mucho más que un geriátrico y mucho mejor que quedarse en casa cuando necesitamos la asistencia de terceros para las actividades de la vida diaria (AVD). Lo mejor de dos mundos, la oportunidad de preservar la independencia, sentirse más acompañado durante este aislamiento y además dejarse mimar.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iliana Sersale</w:t>
        <w:br/>
        <w:t>MIA, Columbia University</w:t>
      </w:r>
      <w:r>
        <w:rPr>
          <w:rFonts w:cs="Times New Roman" w:ascii="Times New Roman" w:hAnsi="Times New Roman"/>
          <w:lang w:val="es-AR" w:eastAsia="es-AR"/>
        </w:rPr>
        <w:t xml:space="preserve"> </w:t>
        <w:br/>
        <w:t>lilianasersale@gmail.com</w:t>
        <w:br/>
        <w:t xml:space="preserve">011 </w:t>
      </w:r>
      <w:r>
        <w:rPr>
          <w:rFonts w:cs="Times New Roman" w:ascii="Times New Roman" w:hAnsi="Times New Roman"/>
          <w:i/>
          <w:iCs/>
          <w:lang w:val="es-AR" w:eastAsia="es-AR"/>
        </w:rPr>
        <w:t>155883317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GOSTO</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AGOSTO: Recemos por todas las personas que trabajan y viven del mar, entre ellos los marineros, los pescadores y sus familias.</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Sábado 1 de agosto</w:t>
      </w:r>
      <w:r>
        <w:rPr>
          <w:rFonts w:cs="Times New Roman" w:ascii="Times New Roman" w:hAnsi="Times New Roman"/>
          <w:lang w:val="es-AR" w:eastAsia="es-AR"/>
        </w:rPr>
        <w:br/>
      </w:r>
      <w:r>
        <w:rPr>
          <w:rFonts w:cs="Times New Roman" w:ascii="Times New Roman" w:hAnsi="Times New Roman"/>
          <w:b/>
          <w:bCs/>
          <w:lang w:val="es-AR" w:eastAsia="es-AR"/>
        </w:rPr>
        <w:t>San Alfonso María de Ligorio, obispo y doct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Mateo 14, 1-12</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aquel tiempo, el tetrarca Herodes oyó lo que se contaba de Jesús y dijo a sus cortesanos: «Ese es Juan Bautista, que ha resucitado de entre los muertos, y por eso se manifiestan en él poderes milagrosos». Es que Herodes había hecho arrestar a Juan y lo había metido en la cárcel encadenado, por causa de Herodías, mujer de su hermano Felipe. Porque Juan le decía que no era lícito vivir con ella. Quería mandarlo matar, pero tuvo miedo de la gente que lo tenía por profeta. El día del cumpleaños de Herodes, la hija de Herodías danzó delante de todos y le gustó tanto a Herodes que juró darle lo que pidiera. Ella, instigada por su madre, le dijo: «Dame ahora mismo, en una bandeja, la cabeza de Juan Bautista». El rey se entristeció; pero, por el juramento y los invitados, ordenó que se la dieran; y mandó decapitar a Juan en la cárcel. Trajeron la cabeza en una bandeja, se la entregaron a la joven y ella se la llevó a su madre. Sus discípulos recogieron el cadáver, lo enterraron y fueron a contárselo a Jesú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 pierde la vida porque resultó incómodo al poderoso. Hoy, los cristianos somos incómodos cuando nos enfrentamos a los diversos poderes que reinan en la sociedad y que construyen modelos de vida alejados del evangelio. Estos poderes copan, por ejemplo, los diversos medios de comunicación y difunden estilos de vida contrarios al evangelio, como el consumismo o el hedonismo. Por ello, el martirio de san Juan Bautista se actualiza, todos los días, en aquellos cristianos que, por dar testimonio de la verdad, son perseguidos o marginados por los diversos poderes que sostienen los antivalores. Aprendamos del Bautista a no tener miedo en denunciar todo aquello que no está en armonía con el evangel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 DÍA MUNDIAL DE LA ASISTENCIA HUMANITARIA</w:t>
        <w:br/>
      </w:r>
      <w:r>
        <w:rPr>
          <w:rStyle w:val="Mininegrita"/>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 </w:t>
      </w:r>
      <w:r>
        <w:rPr>
          <w:rFonts w:cs="Times New Roman" w:ascii="Times New Roman" w:hAnsi="Times New Roman"/>
          <w:i/>
          <w:iCs/>
          <w:lang w:val="es-AR" w:eastAsia="es-AR"/>
        </w:rPr>
        <w:t>nos sorprendió una tormenta inesperada y furiosa. Nos dimos cuenta de que estábamos en la misma barca, todos frágiles y desorientados; pero, al mismo tiempo, importantes y necesarios, todos llamados a remar juntos, todos necesitados de confortarnos mutuamente. En esta barca, estamos todos. Como esos discípulos, que hablan con una única voz y con angustia dicen: «perecemos» (cf. v. 38), también nosotros descubrimos que no podemos seguir cada uno por nuestra cuenta, sino sólo juntos. Nadie se salva solo” (oración del Papa Francisco, el 27 de marzo, en una plaza de San Pe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19 de agosto se celebra el Día Mundial de la Asistencia Humanitaria creada por la ONU, para ocuparse y ayudar a cooperar con Asuntos humanitar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Organización de las Naciones Unidas (ONU) es la mayor institución política, económica y social que existe a nivel mundial. Fundada el 24 de octubre de 1945, al término de la Segunda Guerra Mundial, su objetivo es tratar temas de interés mundial; como la paz, la seguridad, la economía y la justicia inter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1 de diciembre de 2008, la ONU, designa el 19 de agosto “Día Mundial de Asistencia Humanitaria”. El propósito fundamental de las Naciones Unidas, lo afirma en su Carta magna; «realizar la cooperación internacional en la solución de problemas internacionales de carácter económico, social, cultural y humanitario», rendir tributo a los trabajadores que arriesgan sus vidas, llevando ayuda humanitaria, apoyar a las personas afectadas por las crisis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2020), la organización está compuesta por todos los países oficiales e independientes del mundo, a excepción de la Ciudad del Vaticano, que posee el rol de estado observad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ES LA AYUDA HUMANITARIA SEGÚN LA ON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yuda humanitaria que realiza la ONU, es un sector propio, dentro de la Ayuda Oficial, para desarrollar asistencia, delinear proyectos para auxiliar y salvar vidas, aliviar el sufrimiento, el mantenimiento alimentario, sanitario y proteger la dignidad humana, en la prevención de situaciones de emergencia y/o rehabili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TENCION DE LA ONU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acuerdo a las facultades que le confiere la Carta, en su carácter internacional, pueden tomar medidas sobre los problemas que enfrenta la humanidad en el siglo XXI, como la paz, la seguridad, el cambio climático, el desarrollo sostenible, los derechos humanos, el desarme, el terrorismo y hoy, la asistencia mundial ante la pandem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acciones humanitarias que da la ONU, es prioritario mantener la dignidad humana durante y después de cada crisis, las provocadas por el hombre, como las originadas por desastres naturales, prevenir y reforzar la capacidad de dar respuestas, para cuando sobrevengan dichas ac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LES SON LOS MOTIVOS DE LA AYUDA HUMANIT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NU es la única Organización del mundo con carácter verdaderamente universal. Es el principal foro mundial, para abordar las cuestiones que trascienden las fronteras nacionales y ayudan en situaciones críticas a los países que actúan por sí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fin primero fue salvaguardar la paz, proteger los derechos humanos, establecer el marco de la justicia internacional y promover el progreso económico y so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han añadido nuevos retos; el cambio climático, proteger a los refugiados, el SIDA y hoy, ocuparse de la pandemia. Junto con sus organismos especializados, participan en una amplia gama de actividades para mejorar la vida de las personas en todo el mundo, en casos de desastres, educación, la protección de la mujer y el uso pacífico de la energía atómica entre otros. Urge ayudar a la población, víctima de esta pandemia catastrófica; con desplazamientos de migrantes y guerras. Proveer los servicios básicos, alimentación, atención médica, agua y refugio. La Pandemia, trajo recientes emergencias humanitari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ASISTENCIA HUMANITARIA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principales problemas sociales del mundo y los más cuestionados son: </w:t>
        <w:br/>
        <w:t>El hambre - el racismo. - La contaminación. - Las guerras -La salud. -El VIH/SIDA. -La agricultura. - La electricidad. LA ONU, además de prestar asistencia humanitaria, cuenta con un Programa para el Desarrollo (PNUD), la Agencia de la ONU para los Refugiados (ACNUR), el Fondo de las Naciones Unidas para la Infancia (UNICEF) y el Programa Mundial de Alimentos, entre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tacan que la dispersión de la enfermedad, no reconoce fronteras, no perdona a ningún país. Expresan, "evitar que el virus se propague sin control, destruyendo vidas y economías, y que siga circulando por todo el plan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jefes de los principales organismos de la ONU calificaron de "rápida" y "generosa" la aportación de 550 millones de dólares recibida hasta la fecha que permitió socorrer a quienes estaban atrapados en la guerra, la pobreza y los peores efectos del cambio climático, "especialmente en un momento en que sus propias poblaciones están sufriendo las consecuencias del virus". "Piden a las organizaciones humanitarias de todo el mundo, que apoyen urgentemente a este sistema mundial de suministros de emergencia con una cantidad inicial de 350 millones de dólares para permitir una rápida ampliación de los servicios de logísti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AYUDA HUMANITARIA DE LAS RELIG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religiones cristianas y otras, siempre han priorizado la ayuda humanitaria y se han sumado, en esta urgencia con las ONG cristia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rganización humanitaria cristiana se basa en los principios religiosos. La caridad y solidaridad son la clave del cristianismo. Las iglesias donan por medio de sus instituciones y todos los recursos; evangelizadores, espirituales, sociales y financi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esencial en lo humanitario proviene de las enseñanzas bíblicas, la ayuda y asistencia a los pobres, son esenciales, en sus acciones: evangelización, derechos humanos, enseñanza, defensa de los más pobres,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ONG cristianas, nacen en el siglo XIX, YMCA, es una ONG protestante, creada en 1844 en Londres. Caritas, es una ONG católica mundial, fundada en Colonia (Alemania) en 1897. Las iglesias evangélicas, apoyadas por el mundo empresarial han fomentado la creación de múltiples ONG, con movimientos humanitarios, todas son reconocidas y crecen desde 1970, como actores importantes para el desarrollo de la solidaridad y ayuda a los más desprotegid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RACTERÍSTICAS DE LAS ONG HUMANITARIAS CRISTI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la pandemia, la humanidad se enfrenta a un desafío urgente y más importante desde la Segunda Guerra Mund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s organizaciones; las iglesias locales e instituciones como Caritas, trabajan en países y zonas de difícil acceso para los gobiernos o las organizaciones internacionales. En caso de problemas, alertan. Las ONG cristianas, viven, gracias a la solidaridad de sus fieles y recopilan importantes fondos que dan a conocer y los promueven a través de sus actividades. Incluso los musulmanes prefieren recibir ayuda de organizaciones humanitarias cristianas, en lugar de la ayuda de otras organizaciones, teniendo en cuenta la religión como garantía de moralidad y virtu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VALORES HUMANITARIOS Y LA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valores espirituales y humanitarios son una característica común entre, servidores, empleados y voluntarios crist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ONG cristianas representan 57,4% de las ONG de Naciones Unidas. La Cruz Roja", las ONG cristianas, tienen grandes presupuestos y ofrecen un considerable apoyo financiero en todo el mundo. Los grupos de Caritas Internacionales, gastan en un año millones de dólares en ayuda y desarrollo. La Federación Luterana Mundial, tiene un presupuesto de $ 73 millones para la ayuda y el desarrollo. Según un estudio, las ONG religiosas habría dado 90% de la ayuda después de Segunda Guerra Mundial. Según estudios 1/3 de las personas que viven con el SIDA en el mundo, son tratados con la ayuda de la Iglesia Católica. Las ONG Humanitarias Católicas Internacionales más importantes son “Caritas Internacionales” y Emaús Internacional. La acción de Madre Teresa de Calcuta mundialmente conocida, está en varios países y su servicio y espiritualidad se fundamenta en la Iglesia Católic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AYUDA HUMANA INTEGRAL: A MIGRANTES EN TIEMPOS DE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ección de Migrantes y Refugiados del Desarrollo Humano Integral publica, un informe sobre la labor de la Iglesia en este tiempo de pandemia, concretamente en América Latina y la Amazon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oceremos la misión que la ONGD jesuítica, está llevando a cabo en la defensa de la educación como medio de cambio social, justicia y diálogo. La Iglesia en América Latina, acaba de poner sus ojos en el amazonio misionero, sacerdotes dan testimonio de lo que significa ser misionero en esta región en medio de la emergencia del Coronavirus. De la educación y el cuidado de los niños, los jóvenes migrantes y refugiados, constituyen unos grupos vulnerables, acrecentando las desigualdades soc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glesia católica se ocupa de la educación en emergencia, de las comunidades desplazadas. Asiste a las familias, a los estudiantes. La Conferencia Episcopal Italiana (EI) y el Comité Italiano por UNICEF, colaboran en la protección de los niños en Italia, durante la emergencia pandémica, también para reducir las consecuencias negativas del COVID-19 en los niños, migrantes y más desfavoreci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arantizan sus derechos; al acceso a la salud pública y a la educación, mejorar sus condiciones de vida y promover todas las iniciativas de inclusión social. Fue un tema que el Papa Francisco ha insistido en varias ocas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ducación es un medio fundamental para la emancipación y la integración de las personas en un país extranj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quipo de Cáritas Hellas, en la isla de Lesbos, implementa actividades humanitarias y educativas, un proyecto financiado por Cáritas Alemania. El Centro de Idiomas de Cáritas en “Kara Tepe”. Cáritas Hellas, también realiza actividades educativas a distancia, de griego e inglés, aportando el propio material educ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Hermanos Hospitalarios de San Juan de Dios, prestan servicios sociales y sanitarios durante años. En Hospitales como el de “San Juan de Dios” de Le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anzó una campaña, en el marco del Día Mundial del Refugiado, para las familias en esta pandemia y el aprendizaje de menores, afectados por la guerra y desplazamien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GLESIA CATÓLICA EN AMÉRICA LA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OVID-19, golpeó duramente a América Latina, las poblaciones de migrantes y refugiados enfrentan problemas relacionados con la documentación, el cruce de fronteras. Viven hacinados en refugios insalubres y sin otra opción que mendigar comida en las calles. Todo esto, los expone al riesgo de infección, estigmatización y discriminación. Las misiones y los centros Scalabrinianos, emprendieron iniciativas de apoyo a los más vulnerables de Latinoamérica. En Brasil; Acogieron a migrantes procedentes de Venezuela, Haití y Colombia con alimentos, alojamiento, en condiciones de cuarentena total. En São Paulo, con la Casa del Migrante, entregando alimentos y kits básicos de higiene. En Chile, los migrantes han quedado en el país sin dinero ni trabajo, no pueden regresar a sus hogares y las fronteras están cerradas. Las parroquias proporcionan baños, agua y enseres de limpieza. Coordinan esfuerzos para albergues. Los colegios católicos, albergan peruanos y venezolanos, mujeres embarazadas y niños. 150 bolivianos fueron a albergues, en Santiago, se dispuso una Casa de Retiros y 3 parroquias acogen a personas sin hogar y a migra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Buenos Aires, Los curas villeros prestan asistencia en los poblados de villas de emergencia. Trabajan en la primera línea, desde hace muchos años por las crisis sociales y económicas en Argentina, ayudando a las personas que viven sin acceso a los servicios estatales, sin trabajo y servicios elementales de vida. Hay asentamientos informales donde viven inmigrantes de países vecinos. Las parroquias de todo el país, con una milicia de laicos salieron a la calle, a socorrer con todo tipo de ayudas, ampliaron comedores populares, ofreciendo comida y artículos de higiene para llevar. Las iglesias y otros edificios están disponibles como albergues. Con instalaciones para personas infectadas recibiendo los cuidados médicos necesarios. El obispo de San Justo, en los suburbios de Buenos Aires, firmó una declaración conjunta con los “curas villeros”, en la que solicita la cooperación de las Autoridades argentinas. Destaca las dificultades halladas a la hora de detener la propagación del COVID-19, en comunidades que han sido descuidadas desde hace mucho tiempo y que “Han sido las parroquias las que han respondido a las innumerables llamadas de transporte, para ayudar a las personas a realizar pruebas y acudir a las consultas médicas en los hospitales de nuestro distrito”, dice el comunic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la Iglesia en América Latina, en la propuesta del Papa FRANCISCO descrita en “Evangelii Gaudium”, que pone el foco de la Iglesia "fuera de sí", dispuesta a "salir de la propia comodidad y atreverse a llegar a todas las periferias que necesitan la luz del Evangelio, es “UNA IGLESIA EN SALIDA”</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NTINGENCIAS DEL ANDA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Susana Mirta Piñeiro de Valli Plottie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mentos... sólo momentos</w:t>
        <w:br/>
        <w:t>que nos parecen eternos</w:t>
        <w:br/>
        <w:t>de oscuridad y pesares</w:t>
        <w:br/>
        <w:t>de desamparo y tormentos.</w:t>
        <w:br/>
        <w:t>Mas no debemos pensar</w:t>
        <w:br/>
        <w:t>que durarán mucho tiempo,</w:t>
        <w:br/>
        <w:t>la Vida sigue danzando</w:t>
        <w:br/>
        <w:t>y en dinámico fluir</w:t>
        <w:br/>
        <w:t>va dando vueltas las cosas</w:t>
        <w:br/>
        <w:t>reordenando el porven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mentos... que cual las nubes</w:t>
        <w:br/>
        <w:t>van cruzando el firmamento</w:t>
        <w:br/>
        <w:t>apenas sopla una brisa</w:t>
        <w:br/>
        <w:t>o tuerce el rumbo algún viento.</w:t>
        <w:br/>
        <w:t>Debes creer que detrás</w:t>
        <w:br/>
        <w:t>del nubarrón más intenso</w:t>
        <w:br/>
        <w:t>brilla el sol de la alegría</w:t>
        <w:br/>
        <w:t>aguardando la ocasión</w:t>
        <w:br/>
        <w:t>de que el cielo se despeje</w:t>
        <w:br/>
        <w:t>para darte su ca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e dejes abrumar</w:t>
        <w:br/>
        <w:t>por lo que esté aconteciendo,</w:t>
        <w:br/>
        <w:t>contempla entero el paisaje</w:t>
        <w:br/>
        <w:t>y así podrás apreciar</w:t>
        <w:br/>
        <w:t>la belleza de sus valles,</w:t>
        <w:br/>
        <w:t>colinas y hondas quebradas.</w:t>
        <w:br/>
        <w:t>Que si todo fuese llano</w:t>
        <w:br/>
        <w:t>sin vaivenes ni peligros,</w:t>
        <w:br/>
        <w:t>no tendría tu camino...</w:t>
        <w:br/>
        <w:t xml:space="preserve">ya nada que ver contig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STUDIAR DESPUÉS DE LOS 40</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Noelia Toro, fsp</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udiar después de los 40 implica para las mujeres casadas un gran desafío, retomar los estudios es también alcanzar una independencia, ampliar el círculo social, pero a la vez se experimentan alegrías, estrés y sentimiento de culpa por temor a descuidar a la familia. Carina Agnic nos contará su experi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rina cómo surgió tu deseo de estudiar después de pasar tant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Nunca sentí deseos de estudiar después de terminar la secundaria, apenas me gradué me casé y comencé a trabajar. Nunca fue para mí una asignatura pendiente realizar una carrea universitaria o terciaria, yo si tuve un hermoso encuentro con Dios que despertó en mí el deseo de conocer más a Dios y mi fe católica, esto generó en mí que buscara un lugar para formarme y conocer más. Con este motivo fui a unos talleres bíblicos que dictaba la Sra. Elina Paganoto y me recomendó inscribirme en el Profesorado en Ciencias Sagradas para profundizar temas bíblicos y teológicos.  Primeramente, fue un salir de la casa y crecer en mi fe, mi familia tuvo que acostumbrarse a esta nueva real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tomó tu familia esta decis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Esta decisión mía fue impactante para ellos, yo me dedico al alquiler y decoración de casas, siempre fui la compañera de mi marido en todo y mis tres hijos estaban acostumbrados a que yo siempre estaba pendiente de todo.  Esto causó una resistencia muy grande de mi esposo y mis hijos, ya universitarios, tuvieron que acostumbrarse a que mamá ya no estuviera en casa todo el día. Ellos no pensaron que este deseo era serio, cuando me inscribí ellos no creían que yo podría estudiar a esta edad. Tuvieron que aprender a limpiar y cocinar, para los chicos fue más fácil que para mi esposo. Después de cursar el segundo año recién comenzaron a creer que sí podría estudiar después de los 40.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te costó más a la hora de estudia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o que más me costó fue el vocabulario y tomar el ritmo de estudio, yo me sentía incomoda porque mis compañeros eran muy jóvenes, me daba miedo exponer, pero pronto pude vencer las inseguridades, me sentí en un momento muy descalificada con Lógica, tics y lengua, fueron un gran desafío.  Cuando estaba en las clases de Lógica la profesora explicaba y yo pensaba – que hago acá cuando tengo una montaña de ropa para planchar y estoy escuchando esto.  Otra cosa graciosa que me ocurrió  fue aprender a tomar un colectivo, hacía más de 20   años que no lo hacía yo me manejaba en auto, pero mi marido no quería que lo lleve para ir a estudiar, igual no me rendí, mis compañeros me enseñaron a tomar el colectivo y cargar crédito en la tarjeta sube.   Todo lo viví con aleg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le dirías a las mujeres que no se animan a estudiar después de los 40?</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lang w:val="es-AR" w:eastAsia="es-AR"/>
        </w:rPr>
        <w:t xml:space="preserve"> </w:t>
      </w:r>
      <w:r>
        <w:rPr>
          <w:rFonts w:cs="Times New Roman" w:ascii="Times New Roman" w:hAnsi="Times New Roman"/>
          <w:i/>
          <w:iCs/>
          <w:lang w:val="es-AR" w:eastAsia="es-AR"/>
        </w:rPr>
        <w:t>Muchas veces el contexto no nos ayuda, la casa el trabajo, la familia, pero tenemos que hacer un esfuerzo y salir, primero porque el conocimiento da muchas alegrías, da estrés, pero superarse a sí mismo da un gran gozo.  Es un gran cambio, se rompen estructuras, el conocimiento es poder y él nos ayuda a valorarnos más. Todo lo que cuesta tiene un dulce sabor, por ello el incentivo a hacer el esfuerzo y animarse.</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ARÍA ALREDEDOR DEL MUNDO "MARIAZEL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todos los devotos de María, mamá de Jesús, esta sección está pensada para dar a conocer diferentes devociones marianas alrededor del mundo, que por lo general son desconocidas por muchos, ya que es muy provechoso y lindo conocer más a nuestra Madre del Cielo y todos los favores que, en nombre de su Hijo, regala 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devoción a la Santísima Virgen María bajo el título de </w:t>
      </w:r>
      <w:r>
        <w:rPr>
          <w:rFonts w:cs="Times New Roman" w:ascii="Times New Roman" w:hAnsi="Times New Roman"/>
          <w:i/>
          <w:iCs/>
          <w:lang w:val="es-AR" w:eastAsia="es-AR"/>
        </w:rPr>
        <w:t>Mariazell</w:t>
      </w:r>
      <w:r>
        <w:rPr>
          <w:rFonts w:cs="Times New Roman" w:ascii="Times New Roman" w:hAnsi="Times New Roman"/>
          <w:lang w:val="es-AR" w:eastAsia="es-AR"/>
        </w:rPr>
        <w:t xml:space="preserve"> tiene más de 800 años, su santuario, ubicado en un paisaje privilegiado de Europa, es visitado por más de un millón de peregrinos al año. Es el Santuario mariano más antiguo de Austria y el centro de peregrinaje más importante de Europa central.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ño 1157, Austria. Un monje benedictino, Magnus, del Convento de San Lamberto, fue enviado por su Abad a la región de los montes de Estiria, en el corazón de Austria, (unos 160 kilómetros al sudoeste de Viena) para predicar el Evangelio. El monje llevó con él una imagen de la Santísima Virgen con el Niño Jesús, de madera de tilo y de unos 50 cm de altura, que ofrecía para la veneración de los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a oportunidad, el monje caminaba por el bosque buscando un lugar para construir un monasterio. En su camino encontró una inmensa roca que le impedía el paso. Magnus se arrodilló a rezarle a la Virgen que lo guiara. El monje oyó un gran ruido y la roca se partió en dos, permitiéndole seguir su camino, sin embargo, decidió dejar allí la imagen de la Virgen. Con la ayuda de los pobladores del lugar le construyeron una pequeña capilla, y al lado una pequeña celda “zell” (de allí le viene el nombre a la imagen) para que pudiera vivir el monj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antidad del monje y la presencia de la estatua hicieron que la gente comenzara a acercarse al lugar a orar ante la imagen. Los milagros de curaciones y sanaciones comenzaron a suceder y la devoción comenzó a crecer por toda la región. En el 1200 se edificó allí la primera iglesia, y alrededor de ella creció lo que hoy es la ciudad de Mariazell (lleva el nombre de la imagen), de unos dos mil habitantes. El santuario actual de Mariazell contiene en su altar la base de madera original donde se colocó la imagen por primera vez en 1157.</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ma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peregrinos que actualmente tienen la oportunidad de conocer el santuario y basílica de Mariazell pueden encontrar allí, en el altar principal, la imagen original de madera de la Virgen con el Niño llamada “Magna Madre de Austria”. La estatua tiene una altura de cerca de 50 cm. La Virgen María está sentada y tiene al niño Jesús sentado en sus piernas. En las manos de Jesús hay una manzana y un higo, símbolos de la caída de Adán y de que Jesús vino a redimirnos. La imagen original que está en el santuario lleva unos vestidos cuidadosamente decorados, excepto en dos ocasiones en donde se la muestra en su forma original: el 8 de septiembre (la natividad de María) y el 21 de diciembre (la fundación del monasterio), que son sus fiestas principales y de principal peregrinaj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devo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ustríacos no son los únicos devotos de la Virgen Mariazell, desde los comienzos los húngaros estaban entre los primeros en peregrinar a Mariazell, pronto siguieron peregrinos de Croacia, Eslovaquia, República Checa, Alemania y otros países. Por eso mismo es invocada como “Madre de los esla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08 la imagen fue condecorada con la Corona Pap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o dos Papas visitaron a la Virgen de Mariazell, el primero fue san Juan Pablo II, que estuvo allí en 1983, varios años después de que terminara la Segunda Guerra Mundial, pero cuando Europa aún estaba dividida y separada por la “Cortina de Hierro”. San Juan Pablo II se postró a los pies de la Virgen de Mariazell para invocar su ayuda para Austria, para Europa y para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8 de septiembre de 2007 el papa Benedicto XVI peregrinó hasta la Basílica por la celebración de los 850 años de la fundación del santuario de Mariazell. En aquella oportunidad el Papa dijo: “Mariazell es uno de los símbolos del encuentro de los pueblos europeos en torno a la fe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siguiente link se puede leer toda la homilía de Benedicto XVI aquel día:</w:t>
        <w:br/>
      </w:r>
      <w:hyperlink r:id="rId3" w:tgtFrame="_blank">
        <w:r>
          <w:rPr>
            <w:rStyle w:val="InternetLink"/>
            <w:rFonts w:cs="Times New Roman" w:ascii="Times New Roman" w:hAnsi="Times New Roman"/>
            <w:color w:val="0000FF"/>
            <w:u w:val="single"/>
            <w:lang w:val="es-AR" w:eastAsia="es-AR"/>
          </w:rPr>
          <w:t>http://www.vatican.va/content/benedict-xvi/es/homilies/2007/documents/hf_ben-xvi_hom_20070908_mariazell.html</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se puede visitar el sitio web oficial del santuario de Mariazell, por supuesto, está en idioma austríaco:</w:t>
        <w:br/>
      </w:r>
      <w:hyperlink r:id="rId4" w:tgtFrame="_blank">
        <w:r>
          <w:rPr>
            <w:rStyle w:val="InternetLink"/>
            <w:rFonts w:cs="Times New Roman" w:ascii="Times New Roman" w:hAnsi="Times New Roman"/>
            <w:color w:val="0000FF"/>
            <w:u w:val="single"/>
            <w:lang w:val="es-AR" w:eastAsia="es-AR"/>
          </w:rPr>
          <w:t>https://www.basilika-mariazell.at/site/de/home</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ADA DÍA ES UN REGALO DE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 Idar Hidal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día es una maravillosa oportunidad de dar gracias a Dios por todo lo que se nos da tan gratuita, tan regalado, tan como D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as ocasiones vemos la vida como una cadena de sufrimiento, y por momentos se nos hace que vivimos encadenados al desorden, al pecado, al sufrimiento, sin embargo, deteniendo un poco la existencia, en la contemplación del amor de Dios, nos damos cuenta que cada situación vivida es una oportunidad o una prueba que nos prepara para dar respuesta a la siguiente oportunidad, por eso me parece importante ver la vida como un continuo nacer para recuperar el sentido de sorpresa, es decir: ¡Que maravilloso es vivir la luz del so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milagro respirar en este instante. La vida es una permanente sorpresa, Dios nos sale al encuentro en cada recodo del camino, con dones espirituales y mater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sentido de nacer cada día para agradecer a Dios, en ningún momento significa olvidar la experiencia, es decir esa historia vivida, experimentada y disfrutada. Para poder dar una respuesta a Dios en el día de hoy, Dios en su infinita bondad me preparó el día de ayer, por eso he de nacer cada día sin olvid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acer para descubrir el encanto del presente providente de Dios, sin olvidar la misericordia de nuestro padre Dios que nos ha llamado desde toda la eternidad a vivir con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er cada día a la Providencia de Dios, sin olvidar su eterna Misericordia.</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DEPENDENCIA E IDENTIDAD</w:t>
      </w:r>
      <w:r>
        <w:rPr>
          <w:b/>
        </w:rPr>
        <w:br/>
      </w:r>
      <w:r>
        <w:rPr>
          <w:rStyle w:val="Mininegrita"/>
          <w:sz w:val="20"/>
          <w:szCs w:val="20"/>
        </w:rPr>
        <w:t>-</w:t>
      </w:r>
      <w:r>
        <w:rPr/>
        <w:t xml:space="preserve"> </w:t>
      </w:r>
      <w:r>
        <w:rPr>
          <w:sz w:val="20"/>
          <w:szCs w:val="20"/>
        </w:rPr>
        <w:t>Por padre Fernand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pendemos del aire, del agua, de la comida, de tantos factores externos sin los cuales es imposible continuar en la exis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mismo tiempo, y envueltos en tantas realidades de las que dependemos, somos individuos, tenemos una identidad propia, única, irrepeti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s de nacer, dependemos por completo del seno materno. En las primeras etapas de nuestro desarrollo, nuestras madres eran el ambiente en el que crecía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as el parto, seguíamos dependiendo en mucho de nuestras madres, al mismo tiempo que a nuestro alrededor otras personas y otros ambientes acompañaban nuestro camino hacia la madure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momentos de enfermedad, sobre todo grave, dependíamos de médicos, enfermeros, a veces de aparatos sofisticados, gracias a los cuales fue posible superar las crisis y mantenernos en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empre, en cada minuto de nuestro camino terreno, dependemos de lo exterior, del ambiente, de los afectos, de las ayudas, de quienes nos apoyan en el cam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ntas dependencias no anulan nuestra identidad. Antes del parto no éramos una parte del cuerpo materno. Tras el nacimiento, no fuimos simplemente un añadido sin valor dentro de la familia y de la socie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pendencia e identidad han sido y son dos aspectos inseparables de la vida. Porque nadie conserva el latido de su corazón sin todo aquello que necesitamos para seguir adelante. Y porque las ayudas externas nunca suprimen nuestra subjetiv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entras seguimos en vida, gracias a nuestra identidad, podemos siempre agradecer a tantas personas que nos apoyan, de las que dependemos de mil maneras, al mismo tiempo que ayudamos a otros que dependen d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mos, así, en una cadena de identidades y dependencias, que resulta maravillosa cuando está cimentada y sostenida por una característica única de lo humano: la que nos permite amar y ser amados...</w:t>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b/>
          <w:b/>
          <w:sz w:val="28"/>
          <w:szCs w:val="28"/>
        </w:rPr>
      </w:pPr>
      <w:r>
        <w:rPr>
          <w:sz w:val="20"/>
          <w:szCs w:val="20"/>
          <w:highlight w:val="lightGray"/>
        </w:rPr>
        <w:t>-EVANGELIZACIÓN-</w:t>
      </w:r>
      <w:r>
        <w:rPr>
          <w:sz w:val="20"/>
          <w:szCs w:val="20"/>
        </w:rPr>
        <w:br/>
      </w:r>
      <w:r>
        <w:rPr>
          <w:b/>
          <w:sz w:val="28"/>
          <w:szCs w:val="28"/>
        </w:rPr>
        <w:t>Nota 14: DESPUÉS DE LA PANDEMIA, ¿QUÉ CATEQUESIS?</w:t>
      </w:r>
      <w:r>
        <w:rPr>
          <w:b/>
        </w:rPr>
        <w:br/>
      </w:r>
      <w:r>
        <w:rPr>
          <w:rStyle w:val="Mininegrita"/>
          <w:sz w:val="20"/>
          <w:szCs w:val="20"/>
        </w:rPr>
        <w:t>-</w:t>
      </w:r>
      <w:r>
        <w:rPr>
          <w:rStyle w:val="Mini"/>
          <w:sz w:val="20"/>
          <w:szCs w:val="20"/>
        </w:rPr>
        <w:t>Por Javier Díaz Tej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COVID-19 ha puesto al mundo de cabeza. En un par de meses se hizo presente en los cinco continentes. Los fallecidos se cuentan por miles y los contagiados por millones. Se cerraron fronteras, tambalean los mercados y, a no dudarlo, enfrentaremos escenarios políticos, económicos y sociales inéditos. Hay angustia, ha resurgido el hambre, han subido los índices de la cesantía (o el paro) por quiebre de innumerables empresas, del mismo modo en que ha aumentado la violencia intrafamiliar y las protestas sociales. Pero también en muchas localidades ha bajado la contaminación ambiental, en muchas familias sus miembros se han reencontrado, hemos descubierto (a veces a la fuerza) las bondades y límites de las videoconferencias y hemos sido testigos de la abnegación de muchos profesionales y de las acciones solidarias de tanta gente anónima, que nos han hecho sentir orgullosos de ser humanos. Sin embargo, los efectos también se harán sentir en variadas facetas de nuestra propia existencia individual, tales como en el modo de saludarnos, en la distancia que tomaremos al conversar con alguien, en el aumento de reuniones por videoconferencias, en las nuevas ofertas que nos llegarán de formación on-line, en los modos de utilizar el transporte público, en el uso del espacio urbano y del tiempo libre, etcét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articular, nuestra vivencia religiosa probablemente también resentirá ese impacto, así como los modos tradicionales de educar la fe a través de la catequesis. Y este nuevo estado de cosas ya está abriendo varias interrog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ierto que recién estamos sintiendo el primer impacto sociocultural de esta pandemia y que es muy temprano para comprenderla a cabalidad, ya que todavía no se han desplegado todas sus implicancias. Sin embargo, desde ya podemos cuestionarnos: ¿cómo leer y entender adecuadamente estas transformaciones desde una perspectiva catequética? ¿Es un conjunto de sólo amenazas, sin oportunidades lat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tequesis, que se nutre en parte de la experiencia cotidiana de una gran porción del Pueblo de Dios, ¿cómo ha de reaccionar? ¿Qué “constantes” percibimos cuando escuchamos a los catequistas de nuestro entorno? ¿Qué grado de pertinencia han tenido las decisiones del episcopado en nuestras respectivas diócesis y de la Conferencia Episcopal en partic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otra perspectiva, ¿qué se revela como algo que comprendimos y/o hicimos bien en la catequesis del pasado? ¿Qué criterios habría que mantener para que el futuro de la educación de la fe en el previsible contexto social sea promisorio? ¿Qué nuevos enfoques habría que privileg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nto a esto, ¿qué acciones tradicionales están quedando en evidencia que ya no pueden seguir realizándose? ¿Qué nociones y modelos teóricos parece que hay que abandonar</w:t>
        <w:br/>
        <w:t xml:space="preserve">lo antes posi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rios expertos de diversas áreas del conocimiento ya han compartido sus apreciaciones acerca del nuevo estado de cosas. Hay varios teólogos, pastoralistas y miembros del clero en particular que han aportado sus puntos de vista en distintos medios. Y desde la Catequética, ¿qué se ha dicho? Esta pregunta no es ociosa pues la catequesis, foco disciplinario de la catequética, no puede hacerse eco sólo de la opinión de peritos en Teología o en Ciencias Sociales. Los catequetas, apóstoles dóciles al Espíritu Santo, han de hacer en sí mismos la síntesis de ambas áreas del conocimiento y, con tal visión, aconsejar fundadamente a los pastores y formar de modo integral a los catequistas y otros responsables locales. De modo que los catequetas también tienen mucho que decir respecto a este inusitado estado de c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al razón, desde el Instituto “Escuela de la Fe” de la Universidad Finis Terrae en Chile nos propusimos tomar</w:t>
        <w:br/>
        <w:t xml:space="preserve">contacto con cierto número de expertos en Catequética de distintos países de América y plantearles las preguntas antes señaladas. Esto porque la </w:t>
      </w:r>
      <w:r>
        <w:rPr>
          <w:rFonts w:cs="Times New Roman" w:ascii="Times New Roman" w:hAnsi="Times New Roman"/>
          <w:i/>
          <w:iCs/>
          <w:lang w:val="es-AR" w:eastAsia="es-AR"/>
        </w:rPr>
        <w:t xml:space="preserve">educación religiosa </w:t>
      </w:r>
      <w:r>
        <w:rPr>
          <w:rFonts w:cs="Times New Roman" w:ascii="Times New Roman" w:hAnsi="Times New Roman"/>
          <w:lang w:val="es-AR" w:eastAsia="es-AR"/>
        </w:rPr>
        <w:t>es nuestro foco disciplinar, área donde se inscribe la educación religiosa católica, entre cuyas expresiones más relevantes está la catequesis. A quienes se interesaron y pudieron cooperar, les solicitamos que nos regalaran aquellas dos o tres intuiciones catequéticas más importantes que han decantado en las últimas semanas a propósito de esta pandemia, y que</w:t>
        <w:br/>
        <w:t>enriquecerían la comprensión o acción de otros colegas catequetas de América y el Carib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es un desafío describir esas convicciones en pocas páginas y respecto a un fenómeno en desarrollo. Tal vez puede parecer poco espacio para explicar ideas ciertamente complejas y ricas en matices, pero no es el momento de largos discursos. Por otro lado, sin duda que haría falta un poco más de tiempo para lograr una idea más precisa de lo que estamos enfrentando, pero creo que ya, ahora, hay que ponerse en estado de discernimiento comunitario internacional. Ya no caben las miradas sólo locales y utilizar sólo los recursos internos; hacer red es hoy imperativo y no habría de ser novedad para un grupo de personas que, según afirmamos, hemos sido convocados por un mismo Espíritu desde diversos pueblos, lengua y con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con el aporte generoso de laicas/os, religiosas/os y miembros del clero, mujeres y varones que, por amor a</w:t>
        <w:br/>
        <w:t>Jesús, con tesón estudian y/o coordinan la catequesis, hemos querido articular la elaboración de una obra colectiva que llegue sin costo a todo catequista de nuestro continente. Para eso, optamos por una publicación denominada “de acceso abierto” que, por su diseño exclusivamente digital, alcance las manos de un mayor número de personas que sirven a la catequesis, muchas de las cuales no tienen los medios para leer o escuchar a estos eximios especialistas. De hecho, este texto quizás sea un buen subsidio para reuniones de catequistas, donde se lea y discuta de modo pausado lo que cada especialista ofreció en su respectivo artíc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mi esperanza que esta obra, aunque sucinta, sea un aporte orientador para la catequesis en América y el Caribe en las horas de incertidumbre, novedad y oportunidades que se abrirán tras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íbanos por mail si quiere que le enviemos de manera gratuita el libro en PDF revista@familiacristiana.or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NUESTROS INNATOS LATIDOS ASCENDENTES</w:t>
      </w:r>
      <w:r>
        <w:rPr>
          <w:b/>
        </w:rPr>
        <w:br/>
      </w:r>
      <w:r>
        <w:rPr>
          <w:rStyle w:val="Mininegrita"/>
          <w:sz w:val="20"/>
          <w:szCs w:val="20"/>
        </w:rPr>
        <w:t>-</w:t>
      </w:r>
      <w:r>
        <w:rPr>
          <w:rStyle w:val="Mini"/>
          <w:sz w:val="20"/>
          <w:szCs w:val="20"/>
        </w:rPr>
        <w:t>Por Víctor Corcoba Herrero-</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os hijos del amor al verbo que conjuga el nítido verso, hemos de amarnos siempre con grandeza cristalina, como ese aire transparente de la mañana que nos resucita cada día; a pesar de nuestros inhumanos lenguajes violentos, prepotentes y arrog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vida todos los caminos son conducentes a un futuro poético, tan eterno como tierno, sólo hay que dejarse penetrar por la contemplativa que nos envuelve. Ciertamente, tenemos que batallar para que ese auténtico abrazo con la dicción, nos acerque a ese común latido hasta hermanarnos y poder ascender a esa convivencia mística que toda alma requiere. La autenticidad es clave para ese ascender meditando, venciendo mundanidades y convenciéndonos, de que hemos de acoger y recoger otras vivencias más innovadoras que confluyan en una locución de moradas vivas, capaz de revivirnos por dentro más que por fuera, porque para entrar en armónica plenitud se requiere de una fuerte pasión por desposeerse de cuerpo y volverse infusión. El referente de María, elevada a la espiritualidad celeste por siempre, porque en todo momento acogió en su interior el lenguaje de Dios, nos impulsa a repensar sobre nuestro modo y manera de peregrinar por la tierra. No olvidemos que los hijos del amor al verbo que conjuga el nítido verso, hemos de amarnos siempre con grandeza cristalina, como ese aire transparente de la mañana que nos resucita cada día; a pesar de nuestros inhumanos lenguajes violentos, prepotentes y arrog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dudablemente, nuestros innatos latidos ascendentes que todos portamos mar adentro en nuestra existencia material, nos invitan a explorar los silencios y a concebirlos para sí como aliento, a reflexionar en soledad, aún con todas sus incertidumbres y dolores de aquí abajo, pues siempre aparecerá una expresión de consuelo en el camino,  una señal que nos haga despertar y vivir para los demás, una voz que nos descubra trovadores, y por ende, cauce y proclama de sentimientos, más allá de este deambular sin sentido por el planeta, pues en efecto el deleite de todo himno nos transfigura. En ese divino mundo de la libertad, atrás quedarán los desvelos de la cotidianidad de cada despertar, con un único pensamiento, la certeza de volver a ser ese pulso de amor al Creador, por parte de cada uno de nosotros. Únicamente así, seremos el cántico perfecto, la balada gloriosa de los hijos de la épica, transformados en hondas letanías en honor de nuestra Señora, la Virgen María. Junto a esa “Arca de la alianza”, gobernarán otros vivientes entusiasmos más edénicos, que nos harán brotar emociones inenarrables, en esa fuente de colores y calores metafóricos, capaces de renacernos en cualquier santuario cósmico, yuxtapuesta a la eterna amapola de la aleg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anto, de ese amor que nos injertemos unos a otros, vendrá una siembra poética en los corazones, con resultados verdaderamente fraternales. Todo ha de ser poesía porque todo ha de ser verdad. Aquí está la llave de la esperanza. Todo el tiempo será nuestro, rescataremos sueños, los haremos presentes, y luego regresaremos a lo perenne como un vocablo más, que al juntarse con otros, confluyen como un enigma de luz, que nos da vida y nos verifica en la pureza del ser. Cada órgano, lo percibimos, es único. También nuestros andares son singulares y clarividentes. Al contacto con la pasión del querer todo el mundo se vuelve más imaginativo. Esa gran palpitación poética que floreció del entusiasmo de María, inspirada por la fuerza del espíritu siempre en guardia, hizo germinar el Magníficat. Precisamente es un retrato, un verdadero grabado de una mujer generosa que proclama a los cuatro vientos que el Señor es grande, y que en lugar de oprimirnos nos eleva, hasta el punto de ser la Madre del hijo de Dios, pero también nuestra abogada, con todo el esplendor de la dignidad divina, que es verdaderamente sensible y jamás impa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stamente, María vive en la palabra, fue la primera poeta del orbe, pues hizo de la terminología (de Dios), su vida; forja de esa inspiración creativa, sabiduría para sus andanzas. Tengámosla como referente. Ojalá entre la dulzura en nuestro instante actual, para hacerla presente en nuestras vidas, seguramente comprenderemos entonces que un poema es como esa alma que no se ve, pero que se siente, que es voz que nos conviene escuchar, y horizonte que nos permite observar y ver. Con justicia fue elevada en cuerpo y alma a la gloria celestial, y con su estímulo (el del Creador), es reina del cielo y de la tierra. Por tanto, al estar en la estrofa de lo etéreo (con Dios y en Dios constantemente), está también con nosotros, ya que como dice el cántico del Magníficat “… el Poderoso ha hecho obras grandes por mí; su nombre es Santo y su misericordia llega a sus fieles de generación en generación. Él hace proezas con su brazo, dispersa a los soberbios de corazón. Derriba del trono a los poderosos y enaltece a los humildes. A los hambrientos los colma de bienes y a los ricos los despide vacíos…”. Confiemos en poder entrar de lleno en el templo de la lírica, con la fuerza de Jesús en la Cruz y su Madre a los pies. No hay mayor resistencia al mal. Seguramente nos vendrá bien, de ello no tengo duda alguna, ahora que andamos hambrientos de cariño y sin placidez bucólica alguna para poder evadirnos del maldito interés, propiciado por el poderoso caballero Don diner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2"/>
        <w:rPr/>
      </w:pPr>
      <w:r>
        <w:rPr>
          <w:sz w:val="20"/>
          <w:szCs w:val="20"/>
          <w:highlight w:val="lightGray"/>
        </w:rPr>
        <w:t>-PARA PENSAR…-</w:t>
      </w:r>
      <w:r>
        <w:rPr>
          <w:sz w:val="20"/>
          <w:szCs w:val="20"/>
        </w:rPr>
        <w:br/>
      </w:r>
      <w:r>
        <w:rPr>
          <w:b/>
          <w:sz w:val="28"/>
          <w:szCs w:val="28"/>
        </w:rPr>
        <w:t>Nota 16: SIGUE TOCANDO</w:t>
      </w:r>
      <w:r>
        <w:rPr>
          <w:b/>
        </w:rPr>
        <w:br/>
      </w:r>
      <w:r>
        <w:rPr>
          <w:rStyle w:val="Mininegrita"/>
          <w:sz w:val="20"/>
          <w:szCs w:val="20"/>
        </w:rPr>
        <w:t>-</w:t>
      </w:r>
      <w:r>
        <w:rPr>
          <w:rStyle w:val="Mini"/>
          <w:sz w:val="20"/>
          <w:szCs w:val="20"/>
        </w:rPr>
        <w:t>Anónim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mes que celebramos el día del Niño, les acercamos esta 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eando dar ánimo a su joven hijo, para que progresara en el piano, una madre llevó a su pequeño a un concierto de Paderewsk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sentarse, la madre vio a una amiga en la platea y fue a saludarla. El pequeño, cansado de esperar, se levantó y comenzó a recorrer el lugar hasta que llegó a una puerta donde estaba escrito "PROHIBIDA LA ENTRADA", aunque él no sabía leer a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as luces se apagaron y el concierto estaba a punto de empezar, la madre regresó a su lugar y descubrió que su hijo no estaba all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repente, las cortinas se abrieron y las luces cayeron sobre un impresionante piano Steinway en el centro del escenario… horrorizada, vio a su hijo sentado inocentemente al teclado, tocando las notas de "Mambrú se fue a la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quel momento, el gran maestro hizo su entrada, rápidamente fue al piano y susurró al oído del niño, "No pares, continúa toc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Paderewski extendió su mano izquierda y empezó a llenar la parte del bajo, luego puso su mano derecha por el otro lado del niño y agregó un bello arreglo de melodía. Juntos, el viejo maestro y el joven aprendiz, transformaron una situación embarazosa en una situación maravillosamente creativ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úblico emocionado, aplaudió puesto en p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son las cosas cuando confiamos e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podemos conseguir por nuestra cuenta, no es exactamente una música graciosamente fluida. Pero, con las manos del Maestro, las obras de nuestras vidas pueden ser verdaderamente maravill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óxima vez que te decidas a realizar grandes hechos, escucha atentamente… Podrás oír la voz del Maestro, susurrando en tu oído. "No pares, continúa toc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nte sus brazos amorosos a tu alrede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nte que sus fuertes manos te están acompañando en el concierto de t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no llama a aquellos que son capacitados. Él capacita a aquellos que son llam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que alguien toque tu vida, es un privileg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car la vida de alguien es un honor y una bendición que Dios te 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ayudar a que otros toquen sus propias vidas, mientras tú, simplemente les acompañas, es un placer indescriptible que también viene de Dios.</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Web"/>
        <w:rPr/>
      </w:pPr>
      <w:r>
        <w:rPr/>
      </w:r>
    </w:p>
    <w:p>
      <w:pPr>
        <w:pStyle w:val="NormalWeb"/>
        <w:rPr/>
      </w:pPr>
      <w:r>
        <w:rPr/>
      </w:r>
    </w:p>
    <w:p>
      <w:pPr>
        <w:pStyle w:val="Normal2"/>
        <w:rPr>
          <w:b/>
          <w:b/>
          <w:sz w:val="28"/>
          <w:szCs w:val="28"/>
        </w:rPr>
      </w:pPr>
      <w:r>
        <w:rPr>
          <w:sz w:val="20"/>
          <w:szCs w:val="20"/>
          <w:highlight w:val="lightGray"/>
        </w:rPr>
        <w:t>-CALENDARIO-</w:t>
      </w:r>
      <w:r>
        <w:rPr>
          <w:sz w:val="20"/>
          <w:szCs w:val="20"/>
        </w:rPr>
        <w:br/>
      </w:r>
      <w:r>
        <w:rPr>
          <w:b/>
          <w:sz w:val="28"/>
          <w:szCs w:val="28"/>
        </w:rPr>
        <w:t>Nota 17: SANTO DEL MES</w:t>
      </w:r>
      <w:r>
        <w:rPr>
          <w:b/>
        </w:rPr>
        <w:br/>
      </w:r>
      <w:r>
        <w:rPr>
          <w:rStyle w:val="Mininegrita"/>
          <w:sz w:val="20"/>
          <w:szCs w:val="20"/>
        </w:rPr>
        <w:t>-</w:t>
      </w:r>
      <w:r>
        <w:rPr/>
        <w:t xml:space="preserve"> </w:t>
      </w:r>
      <w:r>
        <w:rPr>
          <w:rStyle w:val="Mini"/>
          <w:sz w:val="20"/>
          <w:szCs w:val="20"/>
        </w:rPr>
        <w:t xml:space="preserve">Por </w:t>
      </w:r>
      <w:r>
        <w:rPr>
          <w:rStyle w:val="Mininegrita"/>
          <w:sz w:val="20"/>
          <w:szCs w:val="20"/>
        </w:rPr>
        <w:t>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Breves biografías de dos grandes santos que celebramos en el mes de ago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CAYETANO DE THIENE</w:t>
      </w:r>
      <w:r>
        <w:rPr>
          <w:rFonts w:cs="Times New Roman" w:ascii="Times New Roman" w:hAnsi="Times New Roman"/>
          <w:lang w:val="es-AR" w:eastAsia="es-AR"/>
        </w:rPr>
        <w:t xml:space="preserve"> - 7 de ago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yetano fue de familia noble. Estudió 4 años en la Universidad de Padua donde se distinguió en la teología y se doctoró en derecho civil y canónico en 1504. Fue nombrado senador en Vicenza. Estaba, sin embargo, decidido a seguir los estudios sacerdotales. Se trasladó a Roma en 1506 y trabajó como secretario privado del Papa Julio 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13 dejó el cargo y se preparó para ser sacerdote. Fue ordenado a los 36 años, en 1516. Tuvo su primera experiencia pastoral en la parroquia de Santa María de Malo, cerca de Vicenza; luego se dedicó a cuidar los santuarios esparcidos por el monte Sorat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nda en Roma la </w:t>
      </w:r>
      <w:r>
        <w:rPr>
          <w:rFonts w:cs="Times New Roman" w:ascii="Times New Roman" w:hAnsi="Times New Roman"/>
          <w:b/>
          <w:bCs/>
          <w:lang w:val="es-AR" w:eastAsia="es-AR"/>
        </w:rPr>
        <w:t>"Cofradía del Amor Divino"</w:t>
      </w:r>
      <w:r>
        <w:rPr>
          <w:rFonts w:cs="Times New Roman" w:ascii="Times New Roman" w:hAnsi="Times New Roman"/>
          <w:lang w:val="es-AR" w:eastAsia="es-AR"/>
        </w:rPr>
        <w:t>, una asociación de clérigos que se dedicaba a promover la gloria de Dios. Ingresó en el </w:t>
      </w:r>
      <w:r>
        <w:rPr>
          <w:rFonts w:cs="Times New Roman" w:ascii="Times New Roman" w:hAnsi="Times New Roman"/>
          <w:b/>
          <w:bCs/>
          <w:lang w:val="es-AR" w:eastAsia="es-AR"/>
        </w:rPr>
        <w:t>oratorio de San Jerónimo</w:t>
      </w:r>
      <w:r>
        <w:rPr>
          <w:rFonts w:cs="Times New Roman" w:ascii="Times New Roman" w:hAnsi="Times New Roman"/>
          <w:lang w:val="es-AR" w:eastAsia="es-AR"/>
        </w:rPr>
        <w:t> que tenía los mismos fines que la cofradía del Amor Divino, pero incluía a laicos pobres. Cayetano Ayudaba y servía personalmente a los pobres y enfermos de la ciudad y atendía a los pacientes de las enfermedades repugnantes. Se preocupaba mucho por el bien espiritual de su Congregación. Solía decir: </w:t>
      </w:r>
      <w:r>
        <w:rPr>
          <w:rFonts w:cs="Times New Roman" w:ascii="Times New Roman" w:hAnsi="Times New Roman"/>
          <w:b/>
          <w:bCs/>
          <w:lang w:val="es-AR" w:eastAsia="es-AR"/>
        </w:rPr>
        <w:t>"En el oratorio rendimos a Dios el homenaje de la adoración, en el hospital le encontramos personalmente"</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sladó a Venecia en 1520, y se alojó en el hospital de la ciudad y siguió la misma forma de vida. Se le consideraba fundador principal del hospital por todos los regalos que hizo. Implantó la bendición con el Santísimo Sacramento y promovió la comunión frecuente, en los 3 años que vivió en Venecia. Escribió: </w:t>
      </w:r>
      <w:r>
        <w:rPr>
          <w:rFonts w:cs="Times New Roman" w:ascii="Times New Roman" w:hAnsi="Times New Roman"/>
          <w:b/>
          <w:bCs/>
          <w:lang w:val="es-AR" w:eastAsia="es-AR"/>
        </w:rPr>
        <w:t>"No estaré satisfecho sino hasta que vea a los cristianos acercarse al Banquete Celestial con sencillez de niños hambrientos y gozosos, y no llenos de miedo y falsa vergüenz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gresó a Roma </w:t>
      </w:r>
      <w:r>
        <w:rPr>
          <w:rFonts w:cs="Times New Roman" w:ascii="Times New Roman" w:hAnsi="Times New Roman"/>
          <w:b/>
          <w:bCs/>
          <w:lang w:val="es-AR" w:eastAsia="es-AR"/>
        </w:rPr>
        <w:t>y fundó con tres compañeros una orden de Clérigos Regulares que tomasen como modelo la vida de los Apóstoles. La llamaron "Ordo Regularium Theatinorum" o Congregación de los Teatinos</w:t>
      </w:r>
      <w:r>
        <w:rPr>
          <w:rFonts w:cs="Times New Roman" w:ascii="Times New Roman" w:hAnsi="Times New Roman"/>
          <w:lang w:val="es-AR" w:eastAsia="es-AR"/>
        </w:rPr>
        <w:t xml:space="preserve"> (el nombre de padres teatinos viene del episcopado de "Teate Marrucinorum" ), y tenía como finalidad principal la renovación del clero. </w:t>
      </w:r>
      <w:r>
        <w:rPr>
          <w:rFonts w:cs="Times New Roman" w:ascii="Times New Roman" w:hAnsi="Times New Roman"/>
          <w:b/>
          <w:bCs/>
          <w:lang w:val="es-AR" w:eastAsia="es-AR"/>
        </w:rPr>
        <w:t>Aparte de la renovación del clero, sus otros objetivos eran la predicación de la sana doctrina, el cuidado de los enfermos y la restauración del uso frecuente de los Sacramento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iaja a Nápoles para fundar una casa de su orden. Se quedó en Nápoles donde había más trabajo. La ciudad mejoró notablemente gracias a las prédicas y el trabajo apostólico del santo, que en ocasiones tuvo que enfrentarse con laicos y religiosos que predicaban el calvinismo, el luteranismo y otros errores. </w:t>
      </w:r>
      <w:r>
        <w:rPr>
          <w:rFonts w:cs="Times New Roman" w:ascii="Times New Roman" w:hAnsi="Times New Roman"/>
          <w:b/>
          <w:bCs/>
          <w:lang w:val="es-AR" w:eastAsia="es-AR"/>
        </w:rPr>
        <w:t>Fundó con el Beato Juan Marinoni los "Montes de Piedad"</w:t>
      </w:r>
      <w:r>
        <w:rPr>
          <w:rFonts w:cs="Times New Roman" w:ascii="Times New Roman" w:hAnsi="Times New Roman"/>
          <w:lang w:val="es-AR" w:eastAsia="es-AR"/>
        </w:rPr>
        <w:t> para liberar de la miseria a los pobres y marginados. Esta obra fue aprobada poco antes del Concilio de Letrán. En sus últimos años de vida abrió hospicios para ancianos y fundó hospit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e enfermo en el verano de 1547. Murió en Nápoles a la edad de 77 años, el domingo 7 de agosto de 154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an Cayetano se lo representa con un niño en brazos porque, en una visión en un momento de oración, La Virgen le entregó al Niño Dios recién nacido para que lo sostuviera en brazos. Fue en la Navidad del año 1517, cuando Cayetano rezaba frente a una reliquia del pesebre que se venera en la Baslílica de Santa María Mayor, en Roma, La Virgen María se le apareció con el Niño Jesús recién nacido, y le pidió que cuidara un momento del Niño Dios, entregándoselo: así </w:t>
      </w:r>
      <w:r>
        <w:rPr>
          <w:rFonts w:cs="Times New Roman" w:ascii="Times New Roman" w:hAnsi="Times New Roman"/>
          <w:b/>
          <w:bCs/>
          <w:lang w:val="es-AR" w:eastAsia="es-AR"/>
        </w:rPr>
        <w:t>el Santo sostuvo al bebé Jesús en sus brazos</w:t>
      </w:r>
      <w:r>
        <w:rPr>
          <w:rFonts w:cs="Times New Roman" w:ascii="Times New Roman" w:hAnsi="Times New Roman"/>
          <w:lang w:val="es-AR" w:eastAsia="es-AR"/>
        </w:rPr>
        <w:t xml:space="preserve">. En una carta a Sor Mignani, San Cayetano relata este hecho el 28 de enero de 1528. La aparición de la Virgen y el Niño Dios se repitió dos veces má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lorioso San Cayetano,</w:t>
        <w:br/>
        <w:t>aclamado por todos los pueblos</w:t>
        <w:br/>
        <w:t>padre de providencia porque socorres con grandes milagros</w:t>
        <w:br/>
        <w:t>a cuantos te invocan en sus necesidades:</w:t>
        <w:br/>
        <w:t>acudo a tu altar,</w:t>
        <w:br/>
        <w:t>suplicando que presentes al Señor</w:t>
        <w:br/>
        <w:t>los deseos que confiadamente deposito en tus 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se expresan las gracias que se desea obten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z que estas gracias,</w:t>
        <w:br/>
        <w:t>que ahora te pido, me ayuden a buscar siempre el Reino de Dios y su Justicia,</w:t>
        <w:br/>
        <w:t>sabiendo que Dios</w:t>
        <w:br/>
        <w:t>(que viste de hermosura las flores del campo</w:t>
        <w:br/>
        <w:t>y alimenta con largueza las aves del cielo)</w:t>
        <w:br/>
        <w:t>me dará las demás cosas por añadidura.</w:t>
        <w:br/>
        <w:t>Amé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AGUSTÍN DE HIPONA</w:t>
      </w:r>
      <w:r>
        <w:rPr>
          <w:rFonts w:cs="Times New Roman" w:ascii="Times New Roman" w:hAnsi="Times New Roman"/>
          <w:lang w:val="es-AR" w:eastAsia="es-AR"/>
        </w:rPr>
        <w:t xml:space="preserve"> - 28 de ago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ustín nació en Tagaste (África) el año 354. El padre de Agustín, Patricio, era un pagano de temperamento violento; pero, gracias al ejemplo y a la prudente conducta de su esposa, Mónica, se bautizó poco antes de mo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ustín fue a Cartago a fines del año 370, cuando acababa de cumplir diecisiete años. Pronto se distinguió en la escuela de retórica y se entregó ardientemente al estudio, aunque lo hacía sobre todo por vanidad y ambición. Mantuvo relaciones amorosas con una mujer, a quien supo permanecerle fiel hasta que la mandó a Milán, en 385. Con ella tuvo un hijo, llamado Adeodato, el año 372 (Ambos, la mujer y el niño fallecieron años despu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 una juventud desviada doctrinal y moralmente, donde cayó en la secta de los Maniqueos, se convirtió, estando en Milán, en gran parte gracias a su madre santa Mónica que lloró y rezó incansablemente por su conversión. En el año 387 fue bautizado por el obispo san Ambros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uelto a su patria, llevó una vida dedicada al ascetismo, fue ordenado sacerdote por el obispo de Hipona y trabajó como su asistente y predicador. En la primera época de su predicación, Agustín se dedicó a combatir el maniqueísmo y los comienzos del donat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fallecer el obispo, Agustín fue elegido obispo de Hipona. Durante treinta y cuatro años, en que ejerció este ministerio, fue un modelo para su grey, a la que dio una sólida formación por medio de sus sermones y de sus numerosos escritos, con los que contribuyó en gran manera a una mayor profundización de la fe cristiana contra los errores doctrinales de su tiemp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últimos días de san Agustín fueron muy borrascosos, ya que por problemas políticos los vándalos invadieron África, que arrasaron todo a su paso. Los vándalos sitiaron la ciudad de Hipona en mayo de 430. El sitio se prolongó durante catorce meses. Tres meses después de establecido, san Agustín cayó enfermo por la fiebre, y finalmente, el 28 de agosto de 430, exhaló apaciblemente el último suspiro, a los setenta y dos años de edad, de los cuales había pasado casi cuarenta consagrado al servicio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Agustín está entre los Padres mas influyentes del Occidente y sus escritos son de gran actu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PARA PENSAR…-</w:t>
      </w:r>
      <w:r>
        <w:rPr>
          <w:sz w:val="20"/>
          <w:szCs w:val="20"/>
        </w:rPr>
        <w:br/>
      </w:r>
      <w:r>
        <w:rPr>
          <w:b/>
          <w:sz w:val="28"/>
          <w:szCs w:val="28"/>
        </w:rPr>
        <w:t>Nota 18: DECÁLOGO DE LA ESPERANZA</w:t>
      </w:r>
      <w:r>
        <w:rPr>
          <w:b/>
        </w:rPr>
        <w:br/>
      </w:r>
      <w:r>
        <w:rPr>
          <w:rStyle w:val="Mininegrita"/>
          <w:sz w:val="20"/>
          <w:szCs w:val="20"/>
        </w:rPr>
        <w:t>-</w:t>
      </w:r>
      <w:r>
        <w:rPr>
          <w:rStyle w:val="Mini"/>
          <w:sz w:val="20"/>
          <w:szCs w:val="20"/>
        </w:rPr>
        <w:t xml:space="preserve"> Por hna. Ana María Martínez, fsp-</w:t>
      </w:r>
    </w:p>
    <w:p>
      <w:pPr>
        <w:pStyle w:val="Normal"/>
        <w:rPr>
          <w:rFonts w:ascii="Times New Roman" w:hAnsi="Times New Roman" w:cs="Times New Roman"/>
          <w:i/>
          <w:i/>
          <w:iCs/>
        </w:rPr>
      </w:pPr>
      <w:r>
        <w:rPr>
          <w:rFonts w:cs="Times New Roman" w:ascii="Times New Roman" w:hAnsi="Times New Roman"/>
          <w:i/>
          <w:iCs/>
        </w:rPr>
        <w:t>La esperanza…</w:t>
      </w:r>
    </w:p>
    <w:p>
      <w:pPr>
        <w:pStyle w:val="Normal"/>
        <w:rPr>
          <w:rFonts w:ascii="Times New Roman" w:hAnsi="Times New Roman" w:cs="Times New Roman"/>
          <w:i/>
          <w:i/>
          <w:iCs/>
        </w:rPr>
      </w:pPr>
      <w:r>
        <w:rPr>
          <w:rFonts w:cs="Times New Roman" w:ascii="Times New Roman" w:hAnsi="Times New Roman"/>
          <w:i/>
          <w:iC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Responde siempre con optimismo: “Estoy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Sonríe ante las preocup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Mantén la calma y la sere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Valora lo positivo en vos y en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Levántate con ánimo cada día. Hay muchas razones. Descúbre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Confía en la Providencia del Padre: Dios dispone todas las cosas para el bien de los que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Reza una oración todos los días y conf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Festeja la vida, celebrándola con tu familia y ami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Comunica a otros signos de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Háblale a los demás de María: Madre de nuestra Esperanza.</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19: ENFADOS DAÑINOS</w:t>
      </w:r>
      <w:r>
        <w:rPr>
          <w:b/>
        </w:rPr>
        <w:br/>
      </w:r>
      <w:r>
        <w:rPr>
          <w:rStyle w:val="Mininegrita"/>
          <w:sz w:val="20"/>
          <w:szCs w:val="20"/>
        </w:rPr>
        <w:t>-</w:t>
      </w:r>
      <w:r>
        <w:rPr>
          <w:rStyle w:val="Mini"/>
          <w:sz w:val="20"/>
          <w:szCs w:val="20"/>
        </w:rPr>
        <w:t>Por padre Fernand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 puede hablar mucho sobre los enfados: sobre sus causas y efectos, sobre su sentido e importancia, sobre sus remedios, sobre cómo distinguir si son justificados o 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se puede hablar de los daños que producen ciertos enfados: daños en uno mismo, en familiares y amigos, en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fado puede dañarme a mí: cuando altera mis nervios, enrarece mi digestión, me lleva a dificultades a la hora de dormir, distorsiona mi manera de pen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fado puede dañar las relaciones: genera tensión en la casa o el trabajo, provoca desconfianzas, suscita deseos de venganza, lleva incluso a agresiones verbales o fís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fado también puede dañar a la sociedad, en formas más o menos violentas de protestas en las que muchas veces sufren quienes no tienen culpa algu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esos y otros posibles daños provocados por el enfado, es necesario preguntarse: ¿tiene sentido enfadarme por esto? ¿Consigo algún beneficio o provoco perjuicios absurdos en mí y en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ierto que existen ocasiones en las que hay que reaccionar con una especie de “enfado” aceptable, por ejemplo, cuando hay que contrastar agresiones o injusticias que merecen ser denunciadas con firm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n otras ocasiones el enfado no arregla nada y provoca daños que generan mayores dificultades. Es entonces cuando vale la pena evitar enfados dañinos y buscar otras maneras de afrontar la sit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vida de cada uno se conjugan momentos hermosos y momentos difíciles, caricias y traiciones, triunfos y derrotas. A lo largo del camino, hay que saber encajar los golpes para no sucumbir a la amargura y para evitar enfados dañ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todo, hay que saber reaccionar ante ciertos males con esa prudencia sana y esa caridad valiente que permite, desde la ayuda de Dios, tener la fuerza necesaria para “vencer el mal con el bien” (cf. Rm 12,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CULTURA-</w:t>
      </w:r>
      <w:r>
        <w:rPr>
          <w:sz w:val="20"/>
          <w:szCs w:val="20"/>
        </w:rPr>
        <w:br/>
      </w:r>
      <w:r>
        <w:rPr>
          <w:b/>
          <w:sz w:val="28"/>
          <w:szCs w:val="28"/>
        </w:rPr>
        <w:t>Nota 20: II CONGRESO MUNDIAL DE LAS LETRAS HISPANAS</w:t>
      </w:r>
      <w:r>
        <w:rPr>
          <w:b/>
        </w:rPr>
        <w:br/>
      </w:r>
      <w:r>
        <w:rPr>
          <w:rStyle w:val="Mininegrita"/>
          <w:sz w:val="20"/>
          <w:szCs w:val="20"/>
        </w:rPr>
        <w:t>-</w:t>
      </w:r>
      <w:r>
        <w:rPr/>
        <w:t xml:space="preserve"> </w:t>
      </w:r>
      <w:r>
        <w:rPr>
          <w:rStyle w:val="Mininegrita"/>
          <w:sz w:val="20"/>
          <w:szCs w:val="20"/>
        </w:rPr>
        <w:t>Por Lucy Carlosama</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 para mí motivo de satisfacción hacer de vuestro conocimiento que, la asociación ASORBAEX la cual presido, organiza el II CONGRESO MUNDIAL DE LAS LETRAS HISPANAS “MIGUEL DE CERVANTES Y CÉSAR VALLEJO” y II CONGRESO MUNDIAL MUJERES Y HOMBRES GIRASOL “EMILIA PARDO BAZÁN” ASORBAEX 2020. Encuentro multidisciplinar virtual que tiene como lema «Patrimonio Constructivo de Equidad. Reflexión Futura del español policéntrico y com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ento mundial virtual se celebrará del 03 de septiembre hasta el 30 de octubre del presente año, a través de la plataforma de código libre "Jitsi" con transmisión en vivo a través de nuestro canal de YouTube “Biovitasain TV”. Durante el evento se realizarán diferentes jornadas que abordarán interesantes temáticas las cuales se describen a contin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rnada en homenaje a “Miguel de Cervantes”. Vida y obra del insigne escritor españ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rnada en homenaje a “César Vallejo”. Vida y obra del insigne escritor y poeta peru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II Congreso Mundial Mujeres y Hombres Girasol en homenaje a “Emilia Pardo Bazán”. Literatura y reflexión en el camino por la equidad e igualdad de género. Cada segundo es agredida una mujer, decimos No A La Violencia De Género, este es un problema de salud pública. Luchemos ante la indefensión de la mujer ofreciendo salud integral en igualdad con asesoría y entrenamiento acerca de técnicas aplicadas en atención a las víctimas de violencia de género. Emprendimiento, derechos humanos, corresponsabilidad, resiliencia, conciliación, marketing, nuevas tecnologías, cohesión, justicia social y paz. Aplicación transversal del principio de igualdad de trato, de la no discriminación por origen racial, étnico, religioso o ideológico, orientación sexual, edad, diversidad funcional (física, psíquica, cognitiva y sensorial) —a través del proyecto DISMOSOS (diversidad funcional, inclusión, movilidad sostenible y sustentable)— ni cualquier otra condición o circunstancia personal o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Jornada de la Bioética. La importancia de la ética en la medicina, dando valor a la vida. La actual situación sanitaria mundial y sus distopías. Por una medicina integrativa y humanista, entre la medicina tradicional y la holística. Hábitos de alimentación saluda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rnada Museo de la Memoria Poética y el Aire Girasol de las Palabras. Dedicado a la poesía, obras literarias y géneros poéticos. Presentación de poemarios, libros, ensayos, acompañamiento musical y el valor expresivo intrínseco de la palabra como lenguaje d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rnada del Medio Ambiente. ¿Tú qué aire respiras? Por un mundo saludable que garantice la vida en el planeta. Desarrollo equitativo sostenible global. Sistema Electroveletroxis aplicado a las ecohuertas ecológicas y etiecología. Bioética, etnobotánica de ASORBAEX. Movilidad sostenible, Smart City, ecología, hábitos medioambientales, emprendimiento verde, agroecología, biodiversidad, huella de carbono, huertas rurales, ecoturismo y plantas medicinales. Comunidades Verdes Integrales autosostenibles, haciendo conciencia del uso eficiente de la energía y tecnologías de energía renovable y energías libres. La producción de alimentos como la agricultura orgánica o biológica, la permacultura, la agricultura biodinámica, hidropónica y otras, así como el uso eficiente de los recursos energéticos, el agua, el reciclaje, compostaje, recuperación de áreas verdes, conservación y ampliación de la biodiversidad. Bienestar social y cultura medioambiental, educación del ARTEPA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rnada Coeducativa de la Infancia, juventud y familia. Fomento a la equidad, promoción de la educación en valores, creatividad, artes plásticas, la coeducación y la inclusión de las personas con discapacidad. Garantizar el acceso de los niños a la educación, alimentación y ocio saludable, educación para la igualdad, no al bullying. Desarrollo y hábito de la lectura estimulando así la imaginación, creatividad, interpretación, expresión oral y escrita para crear un excelente desempeño como los seres del mañana. Las nuevas tecnologías en la educación. La familia como pilar de la sociedad, evolución de la educación y el verdadero sentido de la cultura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rnada “Equidad, encuentros y diálogos de cohesión por la transformación social y humana del bien común, solidaridad y justicia con consciencia de Paz”. La educación para la paz, la paz interior y con los demás, la paz con el mundo. Bienestar social y cultura de educación del ARTEPAX donde trabajemos juntos para sensibilizar contra el bullying y la violencia en todos los ámbitos. Evocando el equilibrio y estabilidad planetaria. La antropología social y la evolución cultural a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Festival y Tradiciones Multiculturales. “Miradas inclusivas, Girasoles de igualdad”. Con la finalidad de dar visibilidad y difusión a las costumbres, talento creativo, raíces ancestrales y tradiciones culturales a través de las artes (danza, folclore, canto, gastronomía, artesanía, cine, teatro, trajes típicos). Reconocer los orígenes de nuestras raíces, culturas indígenas y ancestrales, que han dejado huella de gran riqueza, sabiduría y conocimientos, transmitidos de generación en generación, manifestados en la historia de sus pueblos y en la variedad lingü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jornada se desarrollará durante dos/tres días por semana, con una duración de tres horas cada día, iniciándose a las 22:00 h. de España, con su correspondiente horario en cada país. Durante estas jornadas se realizarán diferentes actividades como ponencias, charlas, talleres, presentaciones de libros, recitales poéticos, exposiciones artísticas y presentaciones musicales y teat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congreso contará con la participación de escritores, artistas, académicos, intelectuales, profesionales, gestores culturales y personalidades de diferentes países como Argentina, Perú, Ecuador, Estados Unidos, Canadá, Chile, Colombia, México, Puerto Rico, Venezuela, Suiza, Portugal, Alemania, Italia, Francia, Brasil, Bolivia, Uruguay, República Dominicana y España, entre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odo ello, es un placer invitarles a participar con una de las actividades descritas anteriormente, para lo cual os pedimos enviar al correo electrónico asorbaex.redmhgirasol@gmail.co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duda, esta será una interesante oportunidad a nivel mundial de promover, enriquecer y exaltar la cultura, equidad, educación, igualdad de género, tradiciones, literatura, turismo, historia, arte, folclor, gastronomía e idiosincrasia de cada uno de los países participantes de los cinco continentes, que se congregarán en este inigualable y trascendental ev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eramos contar con vuestra valiosa presencia y particip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iban mi saludo afectuoso y cord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cy Carlosama C.</w:t>
        <w:br/>
        <w:t>Presidenta Fundadora ASORBAEX</w:t>
        <w:br/>
        <w:t>Presidenta de la Red International de Embajadoras/es Mujeres y Hombres Girasol Cultural Equidad, Igualdad Género ARTEPAX, Cohesión, Justicia Social y Paz.</w:t>
        <w:br/>
        <w:t>Embajadora del Círculo de Embajadores Universal de la Paz, Ginebra-Suiza</w:t>
        <w:br/>
        <w:t>Presidenta del II Congreso Mundial de las Letras Hispanas "Miguel de Cervantes y César Vallejo" ASORBAEX 2020.</w:t>
        <w:br/>
        <w:t>Presidenta del II Congreso Mundial Mujeres y Hombres Girasol “Emilia Pardo Bazán” ASORBAEX 202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21: DIOS PERDONA SIEMPRE</w:t>
      </w:r>
      <w:r>
        <w:rPr>
          <w:b/>
        </w:rPr>
        <w:br/>
      </w:r>
      <w:r>
        <w:rPr>
          <w:rStyle w:val="Mininegrita"/>
          <w:sz w:val="20"/>
          <w:szCs w:val="20"/>
        </w:rPr>
        <w:t>-</w:t>
      </w:r>
      <w:r>
        <w:rPr>
          <w:rStyle w:val="Mini"/>
          <w:sz w:val="20"/>
          <w:szCs w:val="20"/>
        </w:rPr>
        <w:t>Por Mariano de Bla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odos recordamos aquella escena en la que una gran muchedumbre traía a una mujer sorprendida en adulterio. Venían con piedras en las manos, dispuestos a apedrearla. Jesús les dijo, retándoles: “El que esté libre de pecado, que tire la primera piedra”. Y ese Jesús, al ver que nadie le tiraba piedras, le dice: “¿Nadie te ha condenado, mujer? Yo tampoco te cond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gradecemos inmensamente a San Lucas que nos haya hecho este reportaje trágico y estupendo al mismo tiempo, que podría titularse: “Cómo condenan los hombres. Cómo perdona Dios”. </w:t>
        <w:br/>
        <w:br/>
        <w:t xml:space="preserve">Por experiencia sabemos que los hombres no perdonan ni olvidan; pero es un alivio oír de labios de Jesús aquellas palabras: “Yo tampoco te condeno”; porque todos sentimos en lo más hondo del alma la necesidad grande y dolorosa de que Dios nos perdone. </w:t>
        <w:br/>
        <w:br/>
        <w:t xml:space="preserve">No es difícil aparentar ante los demás ser hombre de bien o mujer honesta, pero ante Dios, no queramos guardar las apariencias, porque no podemos. En el fondo, Dios nos asusta. Y algunas veces nos preguntamos seriamente: ¿Podrá Dios perdonarme a mí? Hay algunos que ya no se lo preguntan, sino que se dicen a sí mismos con una tremenda seriedad: “Yo no tengo perdón de Dios”. Es la misma frase que debió decir Judas cuando vio que su traición le costó la vida a Jesús: “He pecado entregando sangre inocente”. ¡Muy bien dicho!. </w:t>
        <w:br/>
        <w:br/>
        <w:t xml:space="preserve">Entró en el templo y arrojó 30 monedas en la cara de los sacerdotes y escribas. ¡Muy bien hecho! Judas todavía conservaba algo bueno. Esa frase y esas monedas fueron dos hechos grandes dignos de un buen hombre. Pero en ese momento en que pudo cambiar totalmente su vida, se atravesó en su mente una desesperada y terrible convicción: ¡No tengo perdón de Dios, no tengo perdón de Dios! Y fue y se ahorcó. </w:t>
        <w:br/>
        <w:br/>
        <w:t xml:space="preserve">En vez de volver a ver a Cristo, a pedir perdón, nos vamos ahorcando poco a poco en la desesperación. Seguimos los mismos pasos y los mismos pensamientos: “He pecado muchas veces, ya no me puede perdonar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zá también tiramos las monedas a la cara del demonio o de una persona, pero nos falta el paso más importante, el mismo que le faltó a Judas, el que salvó a Pedro: las lágrimas de arrepentimiento. </w:t>
        <w:br/>
        <w:br/>
        <w:t xml:space="preserve">El error del traidor fue pensar que Cristo no lo quería perdonar, que era demasiado. Pero se equivocó. Aquella misma noche Cristo lo había invitado a su mesa, a cenar con Él. Le lavó los pies con delicadeza y lo llamó amigo en el mismo momento que lo vendía. </w:t>
        <w:br/>
        <w:br/>
        <w:t xml:space="preserve">Pedro hizo algo más grave que Judas: renegó tres veces de Él, del mismo Dios, pero no desesperó; aquella mirada de Cristo se lo aseguró. Mientras Judas se suicidaba abriéndose las entrañas, así lo dice el Evangelio, el rudo pescador de Galilea lloraba como un niño a las puertas de la casa de Caifás. </w:t>
        <w:br/>
        <w:br/>
        <w:t xml:space="preserve">Han pasado 20 siglos de historia desde aquel día. Han existido muchos seguidores de Judas y Pedro. ¿A quién de los dos prefieres imitar? </w:t>
        <w:br/>
        <w:br/>
        <w:t xml:space="preserve">Confía en Dios y acertarás. Hace mucho tiempo que Cristo te espera. Es una cita de perdón, para decirte con un amor tan inmerecido como cierto: “Yo tampoco te condeno, ve y no vuelvas a pecar...” </w:t>
        <w:br/>
        <w:br/>
        <w:t>Pedro y Judas representan a dos clases de hombres; todos pecamos como ellos: Judas vendiéndolo, Pedro negándolo. Pero Judas se ahorcó de un árbol y Pedro lloró confiadamente su pecado. Esa es la difer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entarios al autor </w:t>
      </w:r>
      <w:hyperlink r:id="rId5">
        <w:r>
          <w:rPr>
            <w:rStyle w:val="InternetLink"/>
            <w:rFonts w:cs="Times New Roman" w:ascii="Times New Roman" w:hAnsi="Times New Roman"/>
            <w:color w:val="0000FF"/>
            <w:u w:val="single"/>
            <w:lang w:val="es-AR" w:eastAsia="es-AR"/>
          </w:rPr>
          <w:t>mdeblas@arcol.org</w:t>
        </w:r>
      </w:hyperlink>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CALENDARIO-</w:t>
      </w:r>
      <w:r>
        <w:rPr>
          <w:sz w:val="20"/>
          <w:szCs w:val="20"/>
        </w:rPr>
        <w:br/>
      </w:r>
      <w:r>
        <w:rPr>
          <w:b/>
          <w:sz w:val="28"/>
          <w:szCs w:val="28"/>
        </w:rPr>
        <w:t>Nota 22: SANTA NARCISA, MODELO DE CATEQUISTA</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anta Narcisa de Jesús fue una laica y catequista cuya espiritualidad “está basada en el escondimiento a los ojos del mundo, viviendo en la más profunda humildad y pobreza, ofreciendo al Señor sus penitencias como holocausto para la salvación de los hombres”, así lo expresó San Juan Pablo II el día de su beatificación en 199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rcisa de Jesús nació en Nobol, Ecuador, a fines de 1832. Sus padres fueron Pedro Martillo Mosquera y Josefina Morán, campesinos profundamente creyentes y sencillos que fallecieron cuando Narcisa era muy joven. Narcisa y su familia vivían en el campo, desde pequeña la niña Narcisa, tanto amaba a Dios, que acostumbraba a enseñar las verdades de la fe a sus hermanos más pequeños, y cuando tuvo más edad y podía ir a la iglesia, que no quedaba tan cerca, ayudaba al sacerdote y también daba catequesis y preparaba a los niños para los sacram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omún ver las imágenes que ilustran a santa Narcisa con su guitarra en mano animando el pesebre de Navidad, el encuentro con los niños de la iglesia, o las celebraciones religiosas de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os 15 años trabajó como costurera y también en los lugares donde trabajaba hablaba de Jesús. En ese tiempo comenzó a leer sobre la vida de Mariana de Jesús y adoptó su espiritu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52 se trasladó a Guayaquil y se hospedó con una familia muy conocida que habitaba junto a la catedral. Allí vivió por más de 15 años dedicada a la oración, al trabajo manual y a la caridad atendiendo a pobres y enfermos, a quienes también anunciaba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dócil a las directrices de sus directores espirituales, y compartió ideales, y a veces vivienda, con la Beata Mercedes de Jesús Mo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rincipios de 1868 viajó a Lima en Perú y allí continuó su vida virtuosa como laica, alojada en la Casa de las Hermanas de la Orden Laical de Santo Domingo, hasta su muerte a causa de unas fiebres el 8 de diciembre de 1869, día de la Inmaculada Concep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supo después que cumplió un voto privado de virginidad perpetua, de pobreza, obediencia, clausura, eremitismo, ayuno a pan y agua, comunión diaria, confesión, mortificación y oración. Todos estos votos los mantuvo fiel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uerpo fue trasladado a Guayaquil en 1955 y ahora permanece en Nobol, su pueblo na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rcisa fue beatificada el 25 de octubre de 1992 por San Juan Pablo II. Se le atribuyó el milagro de curación de cáncer de Juan Bautista Pesantes Peñaranda en 196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2 de octubre 2008 fue canonizada por el Papa Benedicto XVI. El milagro consistió en la sanación de la niña de 7 años Edermina Arellano, que había nacido sin órgano genital. Los médicos a cargo del estudio del caso concluyeron que Edermina recibió en 1992: “la restitución completa del defecto anatómico, congénito, de manera imprevista, completa y duradera, científicamente inexplicable”.</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23: HUMILDAD DESDE LA CIENCIA</w:t>
      </w:r>
      <w:r>
        <w:rPr>
          <w:b/>
        </w:rPr>
        <w:br/>
      </w:r>
      <w:r>
        <w:rPr>
          <w:rStyle w:val="Mininegrita"/>
          <w:sz w:val="20"/>
          <w:szCs w:val="20"/>
        </w:rPr>
        <w:t>-</w:t>
      </w:r>
      <w:r>
        <w:rPr>
          <w:rStyle w:val="Mini"/>
          <w:sz w:val="20"/>
          <w:szCs w:val="20"/>
        </w:rPr>
        <w:t>Por padre Fernand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adecuada comprensión de cómo funciona el trabajo científico lleva a una sana humildad intelectual. ¿En qué sen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 conoce lo difícil que es aislar una molécula, conocer los mecanismos químicos de la digestión, analizar el posible desarrollo de un tumor, adquiere una forma de ver las cosas que lleva a evitar afirmaciones apresuradas y juicios dogmát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en muchos campos del saber estudiados gracias a la ciencia moderna, existen datos poco conocidos, otros conocidos de modo incompleto, otros supuestamente conocidos pero erróneos o, al menos, corregi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ambio, quien no ha comprendido los límites y los modos de trabajo de los laboratorios y los científicos, puede lanzar afirmaciones atrevidas, en ocasiones erróneas, con una falta de humildad intelectual que sorpre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resulta paradójico ver a dos personas discutir apasionadamente sobre si en los próximos meses continuará o no continuará la expansión del virus, si este alimento sea seguro para prevenir el cáncer o no tan seguro, o temas similares, como si cada uno hubiera alcanzado la certeza sobre el punto de vista que defie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ierto que esas dos personas (podemos ser cada uno de nosotros) defiende tal o cual tesis porque la ha leído en un periódico, o en una revista científica (o divulgativa), o la ha elaborado de modo pers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n la ciencia lo que importa son los hechos, y los hechos se estudian con una paciencia y un rigor que exige tiempo y que, en muchos casos, lleva a resultados provisionales que requieren ulteriores investigaciones para ser aceptados o correg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científico de verdad, y quien ha comprendido cómo funciona la ciencia experimental, puede alcanzar certezas que ya no pueden ser superadas. Pero cuando no llega a esas certezas, y eso ocurre muchas veces, ofrece sus conclusiones con humildad, y se mantiene disponible a cambiar de parecer si llegan datos nuevos y “revolucionar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ahí nace la virtud de la humildad desde la ciencia, con la que se reconoce como conocimientos inseguros los que son inseguros, y con la que se evitan afirmaciones categóricas en ámbitos del saber en los que la certeza se alcanza pocas veces y tras un minucioso trabajo de colaboración de muchos investigadores serios y amantes del diálo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24: LA PAZ UN CAMINO</w:t>
      </w:r>
      <w:r>
        <w:rPr>
          <w:b/>
        </w:rPr>
        <w:br/>
      </w:r>
      <w:r>
        <w:rPr>
          <w:rStyle w:val="Mininegrita"/>
          <w:sz w:val="20"/>
          <w:szCs w:val="20"/>
        </w:rPr>
        <w:t>-</w:t>
      </w:r>
      <w:r>
        <w:rPr>
          <w:rStyle w:val="Mini"/>
          <w:sz w:val="20"/>
          <w:szCs w:val="20"/>
        </w:rPr>
        <w:t>Por Discurso del Papa Francisco para la Jornada de la Paz/2020-</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az, camino de escucha basado en la memoria, en la solidaridad y en la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w:t>
      </w:r>
      <w:r>
        <w:rPr>
          <w:rFonts w:cs="Times New Roman" w:ascii="Times New Roman" w:hAnsi="Times New Roman"/>
          <w:i/>
          <w:iCs/>
          <w:lang w:val="es-AR" w:eastAsia="es-AR"/>
        </w:rPr>
        <w:t>Hibakusha</w:t>
      </w:r>
      <w:r>
        <w:rPr>
          <w:rFonts w:cs="Times New Roman" w:ascii="Times New Roman" w:hAnsi="Times New Roman"/>
          <w:lang w:val="es-AR" w:eastAsia="es-AR"/>
        </w:rPr>
        <w:t xml:space="preserve">, los sobrevivientes de los bombardeos atómicos de Hiroshima y Nagasaki, se encuentran entre quienes mantienen hoy viva la llama de la conciencia colectiva, testificando a las generaciones venideras el horror de lo que sucedió en </w:t>
      </w:r>
      <w:r>
        <w:rPr>
          <w:rFonts w:cs="Times New Roman" w:ascii="Times New Roman" w:hAnsi="Times New Roman"/>
          <w:b/>
          <w:bCs/>
          <w:lang w:val="es-AR" w:eastAsia="es-AR"/>
        </w:rPr>
        <w:t>agosto de 1945</w:t>
      </w:r>
      <w:r>
        <w:rPr>
          <w:rFonts w:cs="Times New Roman" w:ascii="Times New Roman" w:hAnsi="Times New Roman"/>
          <w:lang w:val="es-AR" w:eastAsia="es-AR"/>
        </w:rPr>
        <w:t xml:space="preserve"> y el sufrimiento indescriptible que continúa hasta nuestros días. Su testimonio despierta y preserva de esta manera el recuerdo de las víctimas, para que la conciencia humana se fortalezca cada vez más contra todo deseo de dominación y destrucción: «</w:t>
      </w:r>
      <w:r>
        <w:rPr>
          <w:rFonts w:cs="Times New Roman" w:ascii="Times New Roman" w:hAnsi="Times New Roman"/>
          <w:i/>
          <w:iCs/>
          <w:lang w:val="es-AR" w:eastAsia="es-AR"/>
        </w:rPr>
        <w:t>No podemos permitir que las actuales y nuevas generaciones pierdan la memoria de lo acontecido, esa memoria que es garante y estímulo para construir un futuro más justo y más frate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llos, muchos ofrecen en todo el mundo a las generaciones futuras el servicio esencial de la memoria, que debe mantenerse no sólo para evitar cometer nuevamente los mismos errores o para que no se vuelvan a proponer los esquemas ilusorios del pasado, sino también para que esta, fruto de la experiencia, constituya la raíz y sugiera el camino para las decisiones de paz presentes y fut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emoria es, aún más, el horizonte de la esperanza: muchas veces, en la oscuridad de guerras y conflictos, el recuerdo de un pequeño gesto de solidaridad recibido puede inspirar también opciones valientes e incluso heroicas, puede poner en marcha nuevas energías y reavivar una nueva esperanza tanto en los individuos como en las com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rir y trazar un camino de paz es un desafío muy complejo, en cuanto los intereses que están en juego en las relaciones entre personas, comunidades y naciones son múltiples y contradictorios. En primer lugar, es necesario apelar a la conciencia moral y a la voluntad personal y política. La paz, en efecto, brota de las profundidades del corazón humano y la voluntad política siempre necesita revitalización, para abrir nuevos procesos que reconcilien y unan a las personas y las com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undo no necesita palabras vacías, sino testigos convencidos, </w:t>
      </w:r>
      <w:r>
        <w:rPr>
          <w:rFonts w:cs="Times New Roman" w:ascii="Times New Roman" w:hAnsi="Times New Roman"/>
          <w:i/>
          <w:iCs/>
          <w:lang w:val="es-AR" w:eastAsia="es-AR"/>
        </w:rPr>
        <w:t>artesanos de la paz</w:t>
      </w:r>
      <w:r>
        <w:rPr>
          <w:rFonts w:cs="Times New Roman" w:ascii="Times New Roman" w:hAnsi="Times New Roman"/>
          <w:lang w:val="es-AR" w:eastAsia="es-AR"/>
        </w:rPr>
        <w:t xml:space="preserve"> abiertos al diálogo sin exclusión ni manipulación. De hecho, no se puede realmente alcanzar la paz a menos que haya un diálogo convencido de hombres y mujeres que busquen la verdad más allá de las ideologías y de las opiniones diferentes. La paz «debe edificarse continuamente», un camino que hacemos juntos buscando siempre el bien común y comprometiéndonos a cumplir nuestra palabra y respetar las leyes. El conocimiento y la estima por los demás también pueden crecer en la escucha mutua, hasta el punto de reconocer en el enemigo el rostro de un her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anto, el proceso de paz es un compromiso constante en el tiempo. Es un trabajo paciente que busca la verdad y la justicia, que honra la memoria de las víctimas y que se abre, paso a paso, a una esperanza común, más fuerte que la venganza. En un Estado de derecho, la democracia puede ser un paradigma significativo de este proceso, si se basa en la justicia y en el compromiso de salvaguardar los derechos de cada uno, especialmente si es débil o marginado, en la búsqueda continua de la verdad. Es una construcción social y una tarea en progreso, en la que cada uno contribuye responsablemente a todos los niveles de la comunidad local, nacional y mund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resaltaba san Pablo VI: «La doble aspiración hacia la igualdad y la participación trata de promover un tipo de sociedad democrática. […] Esto indica la importancia de la educación para la vida en sociedad, donde, además de la información sobre los derechos de cada uno, sea recordado su necesario correlativo: el reconocimiento de los deberes de cada uno de cara a los demás; el sentido y la práctica del deber están mutuamente condicionados por el dominio de sí, la aceptación de las responsabilidades y de los límites puestos al ejercicio de la libertad de la persona individual o del grupo». Por el contrario, la brecha entre los miembros de una sociedad, el aumento de las desigualdades sociales y la negativa a utilizar las herramientas para el desarrollo humano integral ponen en peligro la búsqueda del bien común. En cambio, el trabajo paciente basado en el poder de la palabra y la verdad puede despertar en las personas la capacidad de compasión y solidaridad cre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a experiencia cristiana, recordamos constantemente a Cristo, quien dio su vida por nuestra reconciliación (cf. </w:t>
      </w:r>
      <w:r>
        <w:rPr>
          <w:rFonts w:cs="Times New Roman" w:ascii="Times New Roman" w:hAnsi="Times New Roman"/>
          <w:i/>
          <w:iCs/>
          <w:lang w:val="es-AR" w:eastAsia="es-AR"/>
        </w:rPr>
        <w:t>Rm</w:t>
      </w:r>
      <w:r>
        <w:rPr>
          <w:rFonts w:cs="Times New Roman" w:ascii="Times New Roman" w:hAnsi="Times New Roman"/>
          <w:lang w:val="es-AR" w:eastAsia="es-AR"/>
        </w:rPr>
        <w:t> 5,6-11). La Iglesia participa plenamente en la búsqueda de un orden justo, y continúa sirviendo al bien común y alimentando la esperanza de paz a través de la transmisión de los valores cristianos, la enseñanza moral y las obras sociales y educativ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paz, camino de reconciliación en la comunión fratern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de una manera particular a través de la palabra de los profetas, llama a las conciencias y a los pueblos a la alianza de Dios con la humanidad. Se trata de abandonar el deseo de dominar a los demás y aprender a verse como personas, como hijos de Dios, como hermanos. Nunca se debe encasillar al otro por lo que pudo decir o hacer, sino que debe ser considerado por la promesa que lleva dentro de él. Sólo eligiendo el camino del respeto será posible romper la espiral de venganza y emprender el camino de l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guía el pasaje del Evangelio que muestra el siguiente diálogo entre Pedro y Jesús: «“Señor, si mi hermano me ofende, ¿cuántas veces tengo que perdonarlo? ¿Hasta siete veces?”. Jesús le contesta: “No te digo hasta siete veces, sino hasta setenta veces siete”» (</w:t>
      </w:r>
      <w:r>
        <w:rPr>
          <w:rFonts w:cs="Times New Roman" w:ascii="Times New Roman" w:hAnsi="Times New Roman"/>
          <w:i/>
          <w:iCs/>
          <w:lang w:val="es-AR" w:eastAsia="es-AR"/>
        </w:rPr>
        <w:t>Mt</w:t>
      </w:r>
      <w:r>
        <w:rPr>
          <w:rFonts w:cs="Times New Roman" w:ascii="Times New Roman" w:hAnsi="Times New Roman"/>
          <w:lang w:val="es-AR" w:eastAsia="es-AR"/>
        </w:rPr>
        <w:t> 18,21-22). Este camino de reconciliación nos llama a encontrar en lo más profundo de nuestros corazones la fuerza del perdón y la capacidad de reconocernos como hermanos y hermanas. Aprender a vivir en el perdón aumenta nuestra capacidad de convertirnos en mujeres y hombres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afirmamos de la paz en el ámbito social vale también en lo político y económico, puesto que la cuestión de la paz impregna todas las dimensiones de la vida comunitaria: nunca habrá una paz verdadera a menos que seamos capaces de construir un sistema económico más justo. Como escribió hace diez años Benedicto XVI en la Carta encíclica </w:t>
      </w:r>
      <w:r>
        <w:rPr>
          <w:rFonts w:cs="Times New Roman" w:ascii="Times New Roman" w:hAnsi="Times New Roman"/>
          <w:i/>
          <w:iCs/>
          <w:lang w:val="es-AR" w:eastAsia="es-AR"/>
        </w:rPr>
        <w:t>Caritas in veritate</w:t>
      </w:r>
      <w:r>
        <w:rPr>
          <w:rFonts w:cs="Times New Roman" w:ascii="Times New Roman" w:hAnsi="Times New Roman"/>
          <w:lang w:val="es-AR" w:eastAsia="es-AR"/>
        </w:rPr>
        <w:t>: «La victoria sobre el subdesarrollo requiere actuar no sólo en la mejora de las transacciones basadas en la compraventa, o en las transferencias de las estructuras asistenciales de carácter público, sino sobre todo en la apertura progresiva en el contexto mundial a formas de actividad económica caracterizada por ciertos márgenes de gratuidad y comunión» (n. 3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PARA PENSAR…-</w:t>
      </w:r>
      <w:r>
        <w:rPr>
          <w:sz w:val="20"/>
          <w:szCs w:val="20"/>
        </w:rPr>
        <w:br/>
      </w:r>
      <w:r>
        <w:rPr>
          <w:b/>
          <w:sz w:val="28"/>
          <w:szCs w:val="28"/>
        </w:rPr>
        <w:t>Nota 25: LOS NIÑOS APRENDEN LO QUE VIVEN</w:t>
      </w:r>
      <w:r>
        <w:rPr>
          <w:b/>
        </w:rPr>
        <w:br/>
      </w:r>
      <w:r>
        <w:rPr>
          <w:rStyle w:val="Mininegrita"/>
          <w:sz w:val="20"/>
          <w:szCs w:val="20"/>
        </w:rPr>
        <w:t>-</w:t>
      </w:r>
      <w:r>
        <w:rPr>
          <w:rStyle w:val="Mini"/>
          <w:sz w:val="20"/>
          <w:szCs w:val="20"/>
        </w:rPr>
        <w:t>Por Dorothy Law Nolt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tercer domingo de agosto se celebra en Argentina el "Día del niño" (16 agosto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reproches, aprenden a conde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hostilidad, aprenden a ser agres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miedo, aprenden a ser aprens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lástima, aprenden a auto-compadece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ridículo, aprenden a ser tím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celos, aprenden a sentir envi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vergüenza, aprenden a sentirse culp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ánimo, aprenden a confiar en sí mis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tolerancia, aprenden a ser pac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elogios, aprenden a aprecia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aceptación, aprenden a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aprobación, aprenden a valor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reconocimiento, aprenden que es bueno tener una m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solidaridad, aprenden a ser genero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honestidad, aprenden qué es l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ecuanimidad, aprenden qué es la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amabilidad y consideración, aprenden a respeta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niños viven con seguridad, aprenden a tener fe en sí mismos y en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Si los niños viven con afecto, aprenden que el mundo es un maravilloso lugar donde viv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TESTIMONIOS-</w:t>
      </w:r>
      <w:r>
        <w:rPr>
          <w:sz w:val="20"/>
          <w:szCs w:val="20"/>
        </w:rPr>
        <w:br/>
      </w:r>
      <w:r>
        <w:rPr>
          <w:b/>
          <w:sz w:val="28"/>
          <w:szCs w:val="28"/>
        </w:rPr>
        <w:t>Nota 26: DE WALL STREET AL SEMINARIO</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 John Paul Ginty tiene una historia poco común: trabajó como analista financiero en Wall Street en Nueva York, luego algunos años como abogado, fue también ingeniero nuclear en un submarino y el domingo 21 junio 2020 fue ordenado sacerdote en la Arquidiócesis de Newark (Estados Un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Ginty tiene 55 años y aunque el Papa San Juan Pablo II sí influyó en su vocación, no es la razón de su nombre porque “nací varios años antes de su el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su muerte en 2005 me ayudó a leer más libros espirituales y a tomar la oración más en serio para tratar de leer las Escrituras de modo regular. Sí me ayudó mucho ciertamente. Con su partida quise ver más de la fe”, dijo el recién ordenado sacerdote a ACI Pr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sbítero explicó que estudió finanzas, gobierno y administración pública en la Universidad de Notre Dame, tras lo cual ingresó a la fuerza de submarinos de Estados Unidos donde trabajó entre 1988 y 1993. “Entre las muchas funciones que desempeñé estuvo la de ingeniero nuclear”, record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estudió en la Escuela de Negocios de la Universidad de Chicago entre 1993 y 1995, tras lo cual tuvo trabajos como “analista financiero en la industria de las finanzas, también en Wall Street”. Después estudió derecho entre 1999 y 2003, y trabajó como abogado en varios lugares hasta antes de entrar en el seminario en 20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 comenzar a leer libros espirituales y la Biblia tras la muerte del Papa San Juan Pablo II, otro hito importante para su vocación fue la adoración eucar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mi parroquia en Richwood, Nueva Jersey, había adoración eucarística permanente todos los días de la semana. Creo que fue en 2003 que me invitaron a participar y yo hacía una hora de adoración una vez a la semana”, explicó a ACI Pr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o me ayudó mucho. Diría que la experiencia de la hora santa una vez por semana, muy temprano de 4 a 5 de la mañana, que ciertamente no fue fácil, me ayudó a escuchar la voz de Dios”,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2013 y ya como parte del Camino Neocatecumenal, al que ingresó en 2008 tras la muerte de su padre, viajó a Tierra Santa y luego acompañó al sacerdote peruano Israel Silva a una misión especial que lo ayudó a seguir creciendo en su cercanía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julio fui a la Jornada Mundial de la Juventud en Río de Janeiro (Brasil). Fui para asistir a mi parroquia con 80 fieles. Estuve en un encuentro del Camino Neocatecumenal y ahí, de alguna forma, el Espíritu Santo me ayudó a responder al llamado, pese a que era mucho mayor que la mayoría de la gente allí. Tenía 48 años en ese momento”, rela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John Paul Ginty comentó también que la adoración al Santísimo fue esencial porque le ayudó a “preguntarle a Dios cuál es su voluntad para mi vida, ayuda porque muchos no se hacen esa pregunta. Tomé muchas decisiones en mi vida sin considerar eso. Lo que me ayudó luego fue la prédica en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que piensan en la posibilidad de ser sacerdotes, el P. Ginty les dice que “escuchen buenas y sólidas predicaciones de la enseñanza de la Iglesia y que escuchen a Dios sobre su misión en la vida porque todos tenemos una. El problema es que muchos no escuchamos o no queremos escuch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ser preguntado por qué decidió ser sacerdote pese a que la Iglesia tiene tantos problemas, incluidos los escándalos de abuso sexual, el P. Ginty dijo que no es algo que quiera hacer, sino que “es un don que debo acep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o es necesario para mi salvación. Veo más claramente ahora que la verdad de la vida aparece con el tiempo. Veo esto como una gran aventura que está a punto de comenzar. Estoy muy agradecido y feliz por lo que Dios me ha dado en este tiempo”,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cierto que la situación es muy difícil, también aquí en Estados Unidos, pero la Iglesia es santa y aunque todos nosotros no somos santos estamos llamados a la santidad juntos. Pese a los serios problemas espero poder contribuir a la Iglesia con la unidad y la comunión”, indicó el sacerdote a ACI Pr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pero ir a la parroquia que me sea asignada y compartir con la comunidad el testimonio, también con otros que no comparten nuestra fe. Nuestra unión con Cristo es nuestro signo”, continu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el P. Ginty dijo que espera “ser fiel y no traicionar a la Iglesia ni a su gente y así dejar a Jesucristo hacer su trabaj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27: CATEQUISTA, TE NECESITAMOS</w:t>
      </w:r>
      <w:r>
        <w:rPr>
          <w:b/>
        </w:rPr>
        <w:br/>
      </w:r>
      <w:r>
        <w:rPr>
          <w:rStyle w:val="Mininegrita"/>
          <w:sz w:val="20"/>
          <w:szCs w:val="20"/>
        </w:rPr>
        <w:t>-</w:t>
      </w:r>
      <w:r>
        <w:rPr>
          <w:rStyle w:val="Mini"/>
          <w:sz w:val="20"/>
          <w:szCs w:val="20"/>
        </w:rPr>
        <w:t>Por Silvia Cavadini y Laura de Isl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Qué pasaría si aparecieran en los diarios un aviso así? Tal vez nos trataran de locos. Pero leyendo Aparecida en el mes de la celebración del Día del Catequista esto es casi un grito que no podemos desoír.</w:t>
      </w:r>
    </w:p>
    <w:p>
      <w:pPr>
        <w:pStyle w:val="Normal"/>
        <w:shd w:fill="FFFFFF" w:val="clear"/>
        <w:spacing w:before="280" w:after="280"/>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xperiencia humana más poderosa y a su vez más frágil. Evoca enseguida las palabras y gestos del hombre y la mujer que se aman y se unen para dar la vida. Al ofrecerse el uno al otro, la pareja engendra mutuamente sus propias identidades personales: se hacen más hombre y mujer, diferentes, únicos, incomparables y sin embargo, complementarios el uno del otro.” (Hacia Una pastoral de engendramiento, Philippe Bacq, traducción gentileza del Pbro. Andrés Boone, Paysandú, Uruguay)</w:t>
      </w:r>
    </w:p>
    <w:p>
      <w:pPr>
        <w:pStyle w:val="Normal"/>
        <w:shd w:fill="FFFFFF" w:val="clear"/>
        <w:spacing w:before="280" w:after="280"/>
        <w:rPr/>
      </w:pPr>
      <w:r>
        <w:rPr>
          <w:rFonts w:cs="Times New Roman" w:ascii="Times New Roman" w:hAnsi="Times New Roman"/>
          <w:color w:val="000000"/>
          <w:lang w:val="es-AR" w:eastAsia="es-AR"/>
        </w:rPr>
        <w:t>No hay nada más evangelizador que una experiencia vital y más si uno la comparte con otros. Miremos la experiencia de dar vida a un hijo, una de las experiencias más maravillosas del hombre, no por ello privada de dolores que se mezclan con gozo y alegría. Podemos pensarnos como catequistas compañeros de la Vida que crece a nuestro alrededor y de esta analogía desprender una lista de actitudes para encarnar y así crecer como discípulos misioneros Suscitar la vida.</w:t>
      </w:r>
    </w:p>
    <w:p>
      <w:pPr>
        <w:pStyle w:val="Normal"/>
        <w:shd w:fill="FFFFFF" w:val="clear"/>
        <w:spacing w:before="280" w:after="280"/>
        <w:rPr/>
      </w:pPr>
      <w:r>
        <w:rPr>
          <w:rFonts w:cs="Times New Roman" w:ascii="Times New Roman" w:hAnsi="Times New Roman"/>
          <w:color w:val="000000"/>
          <w:lang w:val="es-AR" w:eastAsia="es-AR"/>
        </w:rPr>
        <w:t>- Ser una comunidad que engendra la vida, y que se propone estar presente en los lugares donde la vida es indigna o está amenazada. Así como catequistas estamos llamados a leer los signos de vida en lo cotidiano y descubrir por dónde anda caminando hoy el Señor de la Vida, para acompasar nuestros pasos con los de Él.</w:t>
      </w:r>
    </w:p>
    <w:p>
      <w:pPr>
        <w:pStyle w:val="Normal"/>
        <w:shd w:fill="FFFFFF" w:val="clear"/>
        <w:spacing w:before="280" w:after="280"/>
        <w:rPr/>
      </w:pPr>
      <w:r>
        <w:rPr>
          <w:rFonts w:cs="Times New Roman" w:ascii="Times New Roman" w:hAnsi="Times New Roman"/>
          <w:color w:val="000000"/>
          <w:lang w:val="es-AR" w:eastAsia="es-AR"/>
        </w:rPr>
        <w:t>- Ser un catequista, que acompaña la vida que crece se asume discípulo de Jesús y se esfuerza por tener sus mismos sentimientos: compasión, amor por el otro, entrega sin límites, gestos sanantes. Solo así será testigo de esperanza y de la entrañable misericordia del Padre por cada uno de nosotros.</w:t>
      </w:r>
    </w:p>
    <w:p>
      <w:pPr>
        <w:pStyle w:val="Normal"/>
        <w:shd w:fill="FFFFFF" w:val="clear"/>
        <w:spacing w:before="280" w:after="280"/>
        <w:rPr/>
      </w:pPr>
      <w:r>
        <w:rPr>
          <w:rFonts w:cs="Times New Roman" w:ascii="Times New Roman" w:hAnsi="Times New Roman"/>
          <w:color w:val="000000"/>
          <w:lang w:val="es-AR" w:eastAsia="es-AR"/>
        </w:rPr>
        <w:t>- Como catequistas somos enviados. Misión que nace en la intimidad con el Señor de la Vida. Es él quien nos lanza a comunicar la Buena Noticia por todos los medios a nuestro alcance.</w:t>
      </w:r>
    </w:p>
    <w:p>
      <w:pPr>
        <w:pStyle w:val="Normal"/>
        <w:shd w:fill="FFFFFF" w:val="clear"/>
        <w:spacing w:before="280" w:after="280"/>
        <w:rPr/>
      </w:pPr>
      <w:r>
        <w:rPr>
          <w:rFonts w:cs="Times New Roman" w:ascii="Times New Roman" w:hAnsi="Times New Roman"/>
          <w:color w:val="000000"/>
          <w:lang w:val="es-AR" w:eastAsia="es-AR"/>
        </w:rPr>
        <w:t>- En el gozo y el disfrute de tener al niño en sus brazos hombre y mujer nos vamos convirtiendo en padres en el día a día. La tarea no termina con engendrar una vida nueva, sino que recién empieza y se continúa en el acompañamiento respetuoso del terreno sagrado del otro para que crezca hacia el horizonte de la adultez. Lo mismo pasa con los catequistas en nuestras comunidades. Estamos llamados a caminar al lado contemplando con asombro siempre nuevo la vida que el Señor comunica a nuestro alrededor. Estamos convocados para acompasar nuestro andar con el del otro.</w:t>
      </w:r>
    </w:p>
    <w:p>
      <w:pPr>
        <w:pStyle w:val="Normal"/>
        <w:shd w:fill="FFFFFF" w:val="clear"/>
        <w:spacing w:before="280" w:after="280"/>
        <w:rPr/>
      </w:pPr>
      <w:r>
        <w:rPr>
          <w:rFonts w:cs="Times New Roman" w:ascii="Times New Roman" w:hAnsi="Times New Roman"/>
          <w:color w:val="000000"/>
          <w:lang w:val="es-AR" w:eastAsia="es-AR"/>
        </w:rPr>
        <w:t>- La comunión es la clave de estas comunidades que custodian y valoran la Vida. Esta tarea artesanal de tejido de la comunión en lo cotidiano supone relaciones igualitarias donde no quede nadie excluido y pongamos nuestros talentos en la mesa común favoreciendo los vínculos fraternos.</w:t>
      </w:r>
    </w:p>
    <w:p>
      <w:pPr>
        <w:pStyle w:val="Normal"/>
        <w:shd w:fill="FFFFFF" w:val="clear"/>
        <w:spacing w:before="280" w:after="280"/>
        <w:rPr/>
      </w:pPr>
      <w:r>
        <w:rPr>
          <w:rFonts w:cs="Times New Roman" w:ascii="Times New Roman" w:hAnsi="Times New Roman"/>
          <w:color w:val="000000"/>
          <w:lang w:val="es-AR" w:eastAsia="es-AR"/>
        </w:rPr>
        <w:t>- La comunión es el desafío actual y se construye entre todos, poniendo en común los carismas personales para el bien de todos… “siendo el objetivo, que “los miembros se preocupen unos por otros” (1Cor 12,22-24) y se edifique “la casa de las relaciones mutuas” que es la Iglesia, el cuerpo de Cristo (Rm 14,17-19,34)”. (Op. Cit. Philippe Bacq).</w:t>
      </w:r>
    </w:p>
    <w:p>
      <w:pPr>
        <w:pStyle w:val="Normal"/>
        <w:shd w:fill="FFFFFF" w:val="clear"/>
        <w:spacing w:before="280" w:after="280"/>
        <w:rPr/>
      </w:pPr>
      <w:r>
        <w:rPr>
          <w:rFonts w:cs="Times New Roman" w:ascii="Times New Roman" w:hAnsi="Times New Roman"/>
          <w:color w:val="000000"/>
          <w:lang w:val="es-AR" w:eastAsia="es-AR"/>
        </w:rPr>
        <w:t>- Respetar el “terreno” del otro descalzándonos al entrar en él porque como catequistas debemos contemplar las maravillas que el Señor obra en nuestros hermanos. Así el acento de nuestra tarea cambia: no somos maestros de respuestas seguras sino compañeros en la búsqueda de las preguntas vitales que el Señor sigue repitiéndonos hoy… «¿y ustedes quien dicen que soy yo» Acompañar es también formar cristianos que impactarán por su manera de vivir y que estarán dispuestos a tejer aquí y allá manojos de Evangel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eñor caminaba mezclado entre los de su pueblo» nos decía, en Buenos Aires, el Cardenal Bergoglio hoy Papa Francisco. Ese es nuestro lugar como catequistas: caminar con nuestro pueblo fiel con humildad y respeto, siendo constructores del Reino con nuestros hermanos en los que el Espíritu Santo nos precede para llevar adelante su obra misteriosa de convertir los corazones de piedra. Y hoy Evangelii Gaudium y Laudato Si, nos invitan a vivir plenamente comprometidos, para así acompañar a otros en su opción por la Vida Plena.</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IGLESIA-</w:t>
      </w:r>
      <w:r>
        <w:rPr>
          <w:sz w:val="20"/>
          <w:szCs w:val="20"/>
        </w:rPr>
        <w:br/>
      </w:r>
      <w:r>
        <w:rPr>
          <w:b/>
          <w:sz w:val="28"/>
          <w:szCs w:val="28"/>
        </w:rPr>
        <w:t>Nota 28: QUÉ PENSAMOS Y PRETENDEMOS LOS QUE ESTAMOS A FAVOR DE LAS DOS VIDAS…</w:t>
      </w:r>
      <w:r>
        <w:rPr>
          <w:b/>
        </w:rPr>
        <w:br/>
      </w:r>
      <w:r>
        <w:rPr>
          <w:rStyle w:val="Mininegrita"/>
          <w:sz w:val="20"/>
          <w:szCs w:val="20"/>
        </w:rPr>
        <w:t>-</w:t>
      </w:r>
      <w:r>
        <w:rPr>
          <w:rStyle w:val="Mini"/>
          <w:sz w:val="20"/>
          <w:szCs w:val="20"/>
        </w:rPr>
        <w:t>Por Dr. Fabián Roman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xpresar una opinión personal basada solo en la teoría, no es sinónimo de transmitir una verdad desde la experiencia sensible.</w:t>
      </w:r>
    </w:p>
    <w:p>
      <w:pPr>
        <w:pStyle w:val="Normal2"/>
        <w:rPr/>
      </w:pPr>
      <w:r>
        <w:rPr>
          <w:color w:val="000000"/>
          <w:lang w:val="es-AR" w:eastAsia="es-AR"/>
        </w:rPr>
        <w:t>Es importante precisar que la naturaleza humana no se comporta de la misma manera cuando siente, padece y experimenta “en carne propia”, como cuando imagina; y mucho más cuando las situaciones llevan una carga y una tensión desagradable y disparadora de angustias.</w:t>
      </w:r>
    </w:p>
    <w:p>
      <w:pPr>
        <w:pStyle w:val="Normal2"/>
        <w:rPr/>
      </w:pPr>
      <w:r>
        <w:rPr>
          <w:color w:val="000000"/>
          <w:lang w:val="es-AR" w:eastAsia="es-AR"/>
        </w:rPr>
        <w:t>Cuando los médicos hablamos de aborto queremos aportar una verdad fundamentada en la ciencia, y a la vez poner claridad frente al estado de confusión en relación a esta temática reinante en la sociedad.</w:t>
      </w:r>
    </w:p>
    <w:p>
      <w:pPr>
        <w:pStyle w:val="Normal2"/>
        <w:rPr/>
      </w:pPr>
      <w:r>
        <w:rPr>
          <w:color w:val="000000"/>
          <w:lang w:val="es-AR" w:eastAsia="es-AR"/>
        </w:rPr>
        <w:t>Estamos convencidos que es absolutamente necesario atender la vida del ser humano gestante en cualquier de sus etapas. Como también y no menos importante debemos cuidar, proteger y contener la vida de esa mujer que es madre y que se encuentra en un estado de duda, que la lleva a decidir en medio de momentos extremadamente difíciles.</w:t>
      </w:r>
    </w:p>
    <w:p>
      <w:pPr>
        <w:pStyle w:val="Normal2"/>
        <w:rPr/>
      </w:pPr>
      <w:r>
        <w:rPr>
          <w:color w:val="000000"/>
          <w:lang w:val="es-AR" w:eastAsia="es-AR"/>
        </w:rPr>
        <w:t>Entendemos que solo ella y muchas veces su entorno, pueden comprender la desgarradora situación que la ha llevado a vivir esa experiencia siempre traumática.</w:t>
      </w:r>
    </w:p>
    <w:p>
      <w:pPr>
        <w:pStyle w:val="Normal2"/>
        <w:rPr/>
      </w:pPr>
      <w:r>
        <w:rPr>
          <w:color w:val="000000"/>
          <w:lang w:val="es-AR" w:eastAsia="es-AR"/>
        </w:rPr>
        <w:t>Por ello, el aporte concreto realizado desde la intención de ayuda de manera integral y genuina no debe significar un descrédito para quienes no la han padecido.</w:t>
      </w:r>
    </w:p>
    <w:p>
      <w:pPr>
        <w:pStyle w:val="Normal2"/>
        <w:rPr/>
      </w:pPr>
      <w:r>
        <w:rPr>
          <w:color w:val="000000"/>
          <w:lang w:val="es-AR" w:eastAsia="es-AR"/>
        </w:rPr>
        <w:t>Creo prudente y a la vez necesario que quienes trabajamos a favor de la vida, debemos estar preparados y capacitados para lograr la empatía necesaria, con el objeto de ponernos “al lado y del lado” de aquellos que se encuentran en esta situación. De modo de ofrecer siempre una solución sólida y permanente a ese problema, y no conformarnos con una salida emergente, que solo se ocupe de disminuir el miedo, la angustia y la soledad que encierra ese momento, y que, a su vez, por tratarse de un tema de vida y de muerte contribuye a ser disparadora de muchos otros problemas que no se terminan de abortar nunca en la vida de quien lo padece en su cuerpo.</w:t>
      </w:r>
    </w:p>
    <w:p>
      <w:pPr>
        <w:pStyle w:val="Normal2"/>
        <w:rPr>
          <w:color w:val="000000"/>
          <w:lang w:val="es-AR" w:eastAsia="es-AR"/>
        </w:rPr>
      </w:pPr>
      <w:r>
        <w:rPr>
          <w:color w:val="000000"/>
          <w:lang w:val="es-AR" w:eastAsia="es-AR"/>
        </w:rPr>
        <w:t>Frente a cualquier intención de aborto, el tratamiento debe brindarse de forma holística, contemplando a toda persona, a su entorno y a la sociedad.</w:t>
      </w:r>
    </w:p>
    <w:p>
      <w:pPr>
        <w:pStyle w:val="Normal2"/>
        <w:rPr/>
      </w:pPr>
      <w:r>
        <w:rPr>
          <w:color w:val="000000"/>
          <w:lang w:val="es-AR" w:eastAsia="es-AR"/>
        </w:rPr>
        <w:t>Es preciso y necesario ofrecer soluciones verdaderas y programas superadores a esa propuesta particular y simplista que conduzca a matar un ser humano que vive dentro de otro, en cualquiera de las etapas de la vida intrauterina.</w:t>
      </w:r>
    </w:p>
    <w:p>
      <w:pPr>
        <w:pStyle w:val="Normal2"/>
        <w:rPr/>
      </w:pPr>
      <w:r>
        <w:rPr>
          <w:color w:val="000000"/>
          <w:lang w:val="es-AR" w:eastAsia="es-AR"/>
        </w:rPr>
        <w:t>Porque una mujer es considerada un ser muy preciado, que merece toda atención y cuidado por parte de una sociedad madura, moderna e inteligente.</w:t>
      </w:r>
    </w:p>
    <w:p>
      <w:pPr>
        <w:pStyle w:val="Normal2"/>
        <w:rPr>
          <w:color w:val="000000"/>
          <w:lang w:val="es-AR" w:eastAsia="es-AR"/>
        </w:rPr>
      </w:pPr>
      <w:r>
        <w:rPr>
          <w:color w:val="000000"/>
          <w:lang w:val="es-AR" w:eastAsia="es-AR"/>
        </w:rPr>
        <w:t>Y por otro lado es imperativo promover y establecer una educación integral, la cual juega un papel fundamental especialmente en los niños y jóvenes en edad escolar.</w:t>
      </w:r>
    </w:p>
    <w:p>
      <w:pPr>
        <w:pStyle w:val="Normal2"/>
        <w:rPr/>
      </w:pPr>
      <w:r>
        <w:rPr>
          <w:color w:val="000000"/>
          <w:lang w:val="es-AR" w:eastAsia="es-AR"/>
        </w:rPr>
        <w:t>La población debe saber –ya que muchas veces no lo puede percibir como una condición natural- que la educación se construye en valores; se basa en el amor y en la responsabilidad, en el respeto por uno mismo y por el otro; se encuentra orientada a la felicidad y evita caer en cualquier reduccionismo temporal.</w:t>
      </w:r>
    </w:p>
    <w:p>
      <w:pPr>
        <w:pStyle w:val="Normal2"/>
        <w:rPr/>
      </w:pPr>
      <w:r>
        <w:rPr>
          <w:color w:val="000000"/>
          <w:lang w:val="es-AR" w:eastAsia="es-AR"/>
        </w:rPr>
        <w:t>El placer constituye una necesidad fundamental en todo ser humano y forma parte de su vida en relación, pero éste no es el único fin al cual una persona debe atender y buscar. La felicidad encierra mucho más que la búsqueda del placer.</w:t>
      </w:r>
    </w:p>
    <w:p>
      <w:pPr>
        <w:pStyle w:val="Normal2"/>
        <w:rPr/>
      </w:pPr>
      <w:r>
        <w:rPr>
          <w:color w:val="000000"/>
          <w:lang w:val="es-AR" w:eastAsia="es-AR"/>
        </w:rPr>
        <w:t>Es por ello que no podemos desconocer que un proceso educativo debe contemplar la existencia del sufrimiento y la frustración como elementos existentes, ya que ellos además de ser parte de la vida también son elementos constitutivos de cuentos, novelas y películas infantiles, los cuales se encargan de recordar estas realidades.</w:t>
      </w:r>
    </w:p>
    <w:p>
      <w:pPr>
        <w:pStyle w:val="Normal2"/>
        <w:rPr/>
      </w:pPr>
      <w:r>
        <w:rPr>
          <w:color w:val="000000"/>
          <w:lang w:val="es-AR" w:eastAsia="es-AR"/>
        </w:rPr>
        <w:t>Si educáramos a nuestros hijos bajo un manto de placer y felicidad en ausencia de una existencia verdadera de dolor o de muerte, estaríamos negando una realidad y equivocando el camino.</w:t>
      </w:r>
    </w:p>
    <w:p>
      <w:pPr>
        <w:pStyle w:val="Normal2"/>
        <w:rPr/>
      </w:pPr>
      <w:r>
        <w:rPr>
          <w:color w:val="000000"/>
          <w:lang w:val="es-AR" w:eastAsia="es-AR"/>
        </w:rPr>
        <w:t>Puede que la verdad termine siendo cruel, pero los adultos sabemos que hay distintos modos de transmitirla, aplicando en cada caso las estrategias necesarias que permitan el entendimiento, sin que conduzcan al desasosiego de las personas; máxime cuando se trate de aquellas que no podrían manejar estas situaciones afectivas que exigen cierto grado de madurez.</w:t>
      </w:r>
    </w:p>
    <w:p>
      <w:pPr>
        <w:pStyle w:val="Normal2"/>
        <w:rPr/>
      </w:pPr>
      <w:r>
        <w:rPr>
          <w:color w:val="000000"/>
          <w:lang w:val="es-AR" w:eastAsia="es-AR"/>
        </w:rPr>
        <w:t>Educar en la esperanza, el respeto mutuo, el amor puro y la verdad, supera cualquier otra adversidad y además fortalecen la personalidad permitiendo afrontar las adversidades de la vida. Esta actitud no es propia de las culturas, ni siquiera de las religiones o creencias, sino connatural del ser humano.</w:t>
      </w:r>
    </w:p>
    <w:p>
      <w:pPr>
        <w:pStyle w:val="Normal2"/>
        <w:rPr>
          <w:color w:val="000000"/>
          <w:lang w:val="es-AR" w:eastAsia="es-AR"/>
        </w:rPr>
      </w:pPr>
      <w:r>
        <w:rPr>
          <w:color w:val="000000"/>
          <w:lang w:val="es-AR" w:eastAsia="es-AR"/>
        </w:rPr>
      </w:r>
    </w:p>
    <w:p>
      <w:pPr>
        <w:pStyle w:val="Normal2"/>
        <w:rPr/>
      </w:pPr>
      <w:r>
        <w:rPr>
          <w:color w:val="000000"/>
          <w:lang w:val="es-AR" w:eastAsia="es-AR"/>
        </w:rPr>
        <w:t>Ninguna persona que haya sido educada bajo esta mirada podrá proponer salidas parciales que incluyan una muerte, porque desde su conciencia surgirán entonces sentimientos de búsqueda y necesidad de propuestas integrales y no temporales, aun cuando conlleven sacrificio y esfuerzo.</w:t>
      </w:r>
    </w:p>
    <w:p>
      <w:pPr>
        <w:pStyle w:val="Normal2"/>
        <w:rPr/>
      </w:pPr>
      <w:r>
        <w:rPr>
          <w:color w:val="000000"/>
          <w:lang w:val="es-AR" w:eastAsia="es-AR"/>
        </w:rPr>
        <w:t>Un intelecto que busca el bien común junto a un corazón que no siembra el odio ni el rencor, nunca se orienta a la destrucción en cualquiera de sus formas o circunstancias.</w:t>
      </w:r>
    </w:p>
    <w:p>
      <w:pPr>
        <w:pStyle w:val="Normal2"/>
        <w:rPr>
          <w:color w:val="000000"/>
          <w:lang w:val="es-AR" w:eastAsia="es-AR"/>
        </w:rPr>
      </w:pPr>
      <w:r>
        <w:rPr>
          <w:color w:val="000000"/>
          <w:lang w:val="es-AR" w:eastAsia="es-AR"/>
        </w:rPr>
        <w:t>Dr. Fabián Romano</w:t>
      </w:r>
    </w:p>
    <w:p>
      <w:pPr>
        <w:pStyle w:val="Normal2"/>
        <w:rPr>
          <w:color w:val="000000"/>
          <w:lang w:val="es-AR" w:eastAsia="es-AR"/>
        </w:rPr>
      </w:pPr>
      <w:r>
        <w:rPr>
          <w:color w:val="000000"/>
          <w:lang w:val="es-AR" w:eastAsia="es-AR"/>
        </w:rPr>
        <w:t>MN: 96.766</w:t>
      </w:r>
    </w:p>
    <w:p>
      <w:pPr>
        <w:pStyle w:val="Normal2"/>
        <w:rPr/>
      </w:pPr>
      <w:r>
        <w:rPr>
          <w:color w:val="000000"/>
          <w:lang w:val="es-AR" w:eastAsia="es-AR"/>
        </w:rPr>
        <w:t>Presidente de la Federación de Asociaciones Médicas</w:t>
      </w:r>
    </w:p>
    <w:p>
      <w:pPr>
        <w:pStyle w:val="Normal2"/>
        <w:rPr>
          <w:color w:val="000000"/>
          <w:lang w:val="es-AR" w:eastAsia="es-AR"/>
        </w:rPr>
      </w:pPr>
      <w:r>
        <w:rPr>
          <w:color w:val="000000"/>
          <w:lang w:val="es-AR" w:eastAsia="es-AR"/>
        </w:rPr>
        <w:t>de Latino América – FAMCLAM-</w:t>
      </w:r>
    </w:p>
    <w:p>
      <w:pPr>
        <w:pStyle w:val="Normal2"/>
        <w:rPr>
          <w:color w:val="000000"/>
          <w:lang w:val="es-AR" w:eastAsia="es-AR"/>
        </w:rPr>
      </w:pPr>
      <w:r>
        <w:rPr>
          <w:color w:val="000000"/>
          <w:lang w:val="es-AR" w:eastAsia="es-AR"/>
        </w:rPr>
        <w:t>IGLESIA MISIONERA Nº 514</w:t>
      </w:r>
    </w:p>
    <w:p>
      <w:pPr>
        <w:pStyle w:val="Normal2"/>
        <w:rPr>
          <w:color w:val="000000"/>
          <w:lang w:val="es-AR" w:eastAsia="es-AR"/>
        </w:rPr>
      </w:pPr>
      <w:r>
        <w:rPr>
          <w:color w:val="000000"/>
          <w:lang w:val="es-AR" w:eastAsia="es-AR"/>
        </w:rPr>
      </w:r>
    </w:p>
    <w:p>
      <w:pPr>
        <w:pStyle w:val="Normal2"/>
        <w:rPr/>
      </w:pPr>
      <w:r>
        <w:rPr>
          <w:sz w:val="20"/>
          <w:szCs w:val="20"/>
          <w:highlight w:val="lightGray"/>
        </w:rPr>
        <w:t>-ESPIRITUALIDAD-</w:t>
      </w:r>
      <w:r>
        <w:rPr>
          <w:sz w:val="20"/>
          <w:szCs w:val="20"/>
        </w:rPr>
        <w:br/>
      </w:r>
      <w:r>
        <w:rPr>
          <w:b/>
          <w:sz w:val="28"/>
          <w:szCs w:val="28"/>
        </w:rPr>
        <w:t>Nota 29: SALVAR EL MUNDO</w:t>
      </w:r>
      <w:r>
        <w:rPr>
          <w:b/>
        </w:rPr>
        <w:br/>
      </w:r>
      <w:r>
        <w:rPr>
          <w:rStyle w:val="Mininegrita"/>
          <w:sz w:val="20"/>
          <w:szCs w:val="20"/>
        </w:rPr>
        <w:t>-</w:t>
      </w:r>
      <w:r>
        <w:rPr>
          <w:rStyle w:val="Mini"/>
          <w:sz w:val="20"/>
          <w:szCs w:val="20"/>
        </w:rPr>
        <w:t>Por Michel Quois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ufrimiento es tu compañero y la muerte, desde el principio de aquellos tiempos, te hace señas. ¿Qué vas a hacer? ¿Rebelarte? ¿Aguantar pasivamente? ¿quejarte a todos y venga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ucristo al venir a este mundo, encontró tres criaturas que no eran de su Padre-Dios: el pecado, el sufrimiento y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devolver la paz y el amor al hombre y la armonía al mundo, tuvo necesidad de vencer el pecado, el sufrimiento y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Jesucristo amaba a los hombres con un amor infinito, a todos reunió en sí, cargando con todos los pecados, sufriendo todos sus sufrimientos y muriendo con su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tus sufrimientos Cristo ya los ha ofrecido y han sido aceptados por el Padre. Solo te hace falta juntarte con el Salvador en el dolor. Entonces soporta libremente los “sufrimientos” con Él, ofrécelos libremente con Él y así libremente salvarás al mundo con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los sufrimientos de la humanidad son detalles en el tiempo de la pasión de Jesucristo. El camino del Calvario pasa por todos los campos de batalla del mundo, por los hospitales, por los ambientes del trabajo, por las calles de tu ciudad o de tu pueblo. El camino del Calvario pasa por todos los caminos de los hombres. Pero si encuentras y sigues a Jesucristo, el camino del Calvario te conducirá a la resurrec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quieres que tu sufrimiento y el sufrimiento del mundo, queden compensados y sirvan de algo, has de mirar, encontrar y unirte a Jesucristo en la cru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Jesucristo redentor, el sufrimiento inútil, absurdo y odioso, se convierte en materia prima, en instrumento de redención. No es el sufrimiento en sí que redime, sino el amor. No puedes amar el sufrimiento en sí, que sigue siendo un mal, incluso después de la venida de Jesucristo, pero puedes amar la ocasión que te brinda para salv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s sufrimientos de cada día, plenamente aceptados y ofrecidos al Padre, son tus acciones apostólicas más eficaces. La cruz debe ser el instrumento cotidiano de quien, con Jesucristo y por amor, quiere salvar al hombre y al mundo.</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30: TERNURA</w:t>
      </w:r>
      <w:r>
        <w:rPr>
          <w:b/>
        </w:rPr>
        <w:br/>
      </w:r>
      <w:r>
        <w:rPr>
          <w:rStyle w:val="Mininegrita"/>
          <w:sz w:val="20"/>
          <w:szCs w:val="20"/>
        </w:rPr>
        <w:t>-</w:t>
      </w:r>
      <w:r>
        <w:rPr>
          <w:rStyle w:val="Mini"/>
          <w:sz w:val="20"/>
          <w:szCs w:val="20"/>
        </w:rPr>
        <w:t>Por François Trochu-</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e ha confesado dos veces”, dijo don Monnin. “Cada confesión arrancaba del santo un grito de fe, de conmiseración y de horrar incluso por la misma falta: ¡Qué lástima! Estas palabras me han golpeado sobre todo de ternura con el cual eran pronunciadas: en su brevedad decían todo el daño provocado en el alma”.</w:t>
      </w:r>
    </w:p>
    <w:p>
      <w:pPr>
        <w:pStyle w:val="Normal"/>
        <w:spacing w:before="280" w:after="280"/>
        <w:rPr/>
      </w:pPr>
      <w:r>
        <w:rPr>
          <w:rFonts w:cs="Times New Roman" w:ascii="Times New Roman" w:hAnsi="Times New Roman"/>
          <w:lang w:val="es-AR" w:eastAsia="es-AR"/>
        </w:rPr>
        <w:t>Don Denis, residente en Neubile-sur- Saone, se abrió al santo confesor y dijo: “Era muy breve: una palabra de exhortación y todo había terminado”. Era la santidad misma del Cura de Ars lo que daba a sus palabras tanta eficacia. En boca de otros, tales expresiones habrían pasado por lugares comunes, ¡pero eran pronunciadas con tal tono de ternura! Además del Cura de Ars había todavía otra cosa más irresistible que las palabras, y eran las lágrimas. Él lograba a veces, partir los corazones endurecidos con solo señalar, mientras lloraba, un crucifijo colgado en la pared. Un día –cuenta don Dubouis, párroco de Fareins, unos sacerdotes de una diócesis vecina criticaban algunas costumbres del sacerdote de Ars. Participaba de esta conversación un juez de paz, antiguo penitente del santo, el cual dijo: “Si hay algo que puedo asegurarles, señores, es que don Vianney llora y que uno llora con él. Algo que no sucede en todas par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 qué lloras tanto, padre mío? Preguntó un día un penitente, arrodillado a los pies del Cura de Ars. “Amigo mío, lloro porque tú no lloras lo sufic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traído de: François Trochu, El Cura de Ar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Juan Bautista María Vianney (Cura de Ars), nació en Francis en el año 1786 y falleció el 4 de agosto de 1859. Llevó una vida austera, de mucha oración y amor. Le costó terminar los estudios para recibir el sacerdocio, pero su amor tan grande atrajo a su confesionario a mucha gente de todas partes. Las personas acudían a él para recibir sus sabios consejos. Es Patrono de los párrocos.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IGLESIA-</w:t>
      </w:r>
      <w:r>
        <w:rPr>
          <w:sz w:val="20"/>
          <w:szCs w:val="20"/>
        </w:rPr>
        <w:br/>
      </w:r>
      <w:r>
        <w:rPr>
          <w:b/>
          <w:sz w:val="28"/>
          <w:szCs w:val="28"/>
        </w:rPr>
        <w:t>Nota 31: CHRISTUS VIVIT - Parte XVI</w:t>
      </w:r>
      <w:r>
        <w:rPr>
          <w:b/>
        </w:rPr>
        <w:br/>
      </w:r>
      <w:r>
        <w:rPr>
          <w:rStyle w:val="Mininegrita"/>
          <w:sz w:val="20"/>
          <w:szCs w:val="20"/>
        </w:rPr>
        <w:t>-</w:t>
      </w:r>
      <w:r>
        <w:rPr>
          <w:rStyle w:val="Mini"/>
          <w:sz w:val="20"/>
          <w:szCs w:val="20"/>
        </w:rPr>
        <w:t>Por Papa Francis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a sección iremos leyendo juntos, por partes, el documento postsinodal "Christus Vivit", del papa Francisco para los jóvenes.</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Capítulo octavo</w:t>
        <w:br/>
        <w:t>LA VOC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u ser par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3. Quisiera detenerme ahora en la vocación entendida en el sentido preciso del llamado al servicio misionero de los demás. Somos llamados por el Señor a participar en su obra creadora, prestando nuestro aporte al bien común a partir de las capacidades que recib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4. Esta vocación misionera tiene que ver con nuestro servicio a los demás. Porque nuestra vida en la tierra alcanza su plenitud cuando se convierte en ofrenda. Recuerdo que «la misión en el corazón del pueblo no es una parte de mi vida, o un adorno que me puedo quitar; no es un apéndice o un momento más de la existencia. Es algo que yo no puedo arrancar de mi ser si no quiero destruirme. Yo soy una misión en esta tierra, y para eso estoy en este mundo». Por consiguiente, hay que pensar que: toda pastoral es vocacional, toda formación es vocacional y toda espiritualidad es voc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5. Tu vocación no consiste sólo en los trabajos que tengas que hacer, aunque se expresa en ellos. Es algo más, es un camino que orientará muchos esfuerzos y muchas acciones en una dirección de servicio. Por eso, en el discernimiento de una vocación es importante ver si uno reconoce en sí mismo las capacidades necesarias para ese servicio específico a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6. Esto da un valor muy grande a esas tareas, ya que dejan de ser una suma de acciones que uno realiza para ganar dinero, para estar ocupado o para complacer a otros. Todo eso constituye una vocación porque somos llamados, hay algo más que una mera elección pragmática nuestra. Es en definitiva reconocer para qué estoy hecho, para qué paso por esta tierra, cuál es el proyecto del Señor para mi vida. Él no me indicará todos los lugares, los tiempos y los detalles, que yo elegiré prudentemente, pero sí hay una orientación de mi vida que Él debe indicarme porque es mi Creador, mi alfarero, y necesito escuchar su voz para dejarme moldear y llevar por Él. Entonces sí seré lo que debo ser, y seré también fiel a mi propia re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7. Para cumplir la propia vocación es necesario desarrollarse, hacer brotar y crecer todo lo que uno es. No se trata de inventarse, de crearse a sí mismo de la nada, sino de descubrirse a uno mismo a la luz de Dios y hacer florecer el propio ser: «En los designios de Dios, cada hombre está llamado a promover su propio progreso, porque la vida de todo hombre es una vocación». Tu vocación te orienta a sacar afuera lo mejor de ti para la gloria de Dios y para el bien de los demás. El asunto no es sólo hacer cosas, sino hacerlas con un sentido, con una orientación. Al respecto, san Alberto Hurtado decía a los jóvenes que hay que tomarse muy en serio el rumbo: «En un barco al piloto que se descuida se le despide sin remisión, porque juega con algo demasiado sagrado. Y en la vida ¿cuidamos de nuestro rumbo? ¿Cuál es tu rumbo? Si fuera necesario detenerse aún más en esta idea, yo ruego a cada uno de ustedes que le dé la máxima importancia, porque acertar en esto es sencillamente acertar; fallar en esto es simplemente fal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8. Este “ser para los demás” en la vida de cada joven, normalmente está relacionado con dos cuestiones básicas: la formación de una nueva familia y el trabajo. Las diversas encuestas que se han hecho a los jóvenes confirman una y otra vez que estos son los dos grandes temas que los preocupan e ilusionan. Ambos deben ser objeto de un especial discernimiento. Detengámonos brevemente en ellos.</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El amor y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59. Los jóvenes sienten con fuerza el llamado al amor, y sueñan encontrar la persona adecuada con quien formar una familia y construir una vida juntos. Sin duda es una vocación que Dios mismo propone a través de los sentimientos, los deseos, los sueños. Sobre este tema me detuve ampliamente en la Exhortación </w:t>
      </w:r>
      <w:r>
        <w:rPr>
          <w:rFonts w:cs="Times New Roman" w:ascii="Times New Roman" w:hAnsi="Times New Roman"/>
          <w:i/>
          <w:iCs/>
          <w:lang w:val="es-AR" w:eastAsia="es-AR"/>
        </w:rPr>
        <w:t>Amoris laetitia</w:t>
      </w:r>
      <w:r>
        <w:rPr>
          <w:rFonts w:cs="Times New Roman" w:ascii="Times New Roman" w:hAnsi="Times New Roman"/>
          <w:lang w:val="es-AR" w:eastAsia="es-AR"/>
        </w:rPr>
        <w:t xml:space="preserve"> e invito a todos los jóvenes a leer especialmente los capítulos 4 y 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0. Me gusta pensar que «dos cristianos que se casan han reconocido en su historia de amor la llamada del Señor, la vocación a formar de dos, hombre y mujer, una sola carne, una sola vida. Y el Sacramento del matrimonio envuelve este amor con la gracia de Dios, lo enraíza en Dios mismo. Con este don, con la certeza de esta llamada, se puede partir seguros, no se tiene miedo de nada, se puede afrontar todo, ¡ju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1. En este contexto, recuerdo que Dios nos creó sexuados. Él mismo «creó la sexualidad, que es un regalo maravilloso para sus creaturas». Dentro de la vocación al matrimonio hay que reconocer y agradecer que «la sexualidad, el sexo, son un don de Dios. Nada de tabúes. Son un don de Dios, un don que el Señor nos da. Tienen dos propósitos: amarse y generar vida. Es una pasión, es el amor apasionado. El verdadero amor es apasionado. El amor entre un hombre y una mujer, cuando es apasionado, te lleva a dar la vida para siempre. Siempre. Y a darla con cuerpo y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2. El Sínodo resaltó que «la familia sigue siendo el principal punto de referencia para los jóvenes. Los hijos aprecian el amor y el cuidado de los padres, dan importancia a los vínculos familiares y esperan lograr a su vez formar una familia. Sin duda el aumento de separaciones, divorcios, segundas uniones y familias monoparentales puede causar en los jóvenes grandes sufrimientos y crisis de identidad. A veces deben hacerse cargo de responsabilidades desproporcionadas para su edad, que les obligan a ser adultos antes de tiempo. Los abuelos con frecuencia son una ayuda decisiva en el afecto y la educación religiosa: con su sabiduría son un eslabón decisivo en la relación entre gen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3. Es verdad que estas dificultades que sufren en su familia de origen llevan a muchos jóvenes a preguntarse si vale la pena formar una nueva familia, ser fieles, ser generosos. Quiero decirles que sí, que vale la pena apostar por la familia y que en ella encontrarán los mejores estímulos para madurar y las más bellas alegrías para compartir. No dejen que les roben el amor en serio. No dejen que los engañen esos que les proponen una vida de desenfreno individualista que finalmente lleva al aislamiento y a la peor sol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4. Hoy reina una cultura de lo provisorio que es una ilusión. Creer que nada puede ser definitivo es un engaño y una mentira. Muchas veces «hay quien dice que hoy el matrimonio está “pasado de moda” [...]. En la cultura de lo provisional, de lo relativo, muchos predican que lo importante es “disfrutar” el momento, que no vale la pena comprometerse para toda la vida, hacer opciones definitivas […]. Yo, en cambio, les pido que sean revolucionarios, les pido que vayan contracorriente; sí, en esto les pido que se rebelen contra esta cultura de lo provisional, que, en el fondo, cree que ustedes no son capaces de asumir responsabilidades, cree que ustedes no son capaces de amar verdaderamente». Yo sí tengo confianza en ustedes, y por eso los aliento a optar por el matrim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5. Es necesario prepararse para el matrimonio, y esto requiere educarse a sí mismo, desarrollar las mejores virtudes, sobre todo el amor, la paciencia, la capacidad de diálogo y de servicio. También implica educar la propia sexualidad, para que sea cada vez menos un instrumento para usar a los demás y cada vez más una capacidad de entregarse plenamente a una persona, de manera exclusiva y gene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6. Los Obispos de Colombia nos enseñaron que «Cristo sabe que los esposos no son perfectos y que necesitan superar su debilidad e inconstancia para que su amor pueda crecer y durar. Por eso, concede a los cónyuges su gracia que es, a la vez, luz y fuerza que les permite ir realizando su proyecto de vida matrimonial de acuerdo con el pla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7. Para aquellos que no son llamados al matrimonio o a la vida consagrada, hay que recordar siempre que la primera vocación y la más importante es la vocación bautismal. Los solteros, incluso si no son intencionales, pueden convertirse en testimonio particular de dicha vocación en su propio camino de crecimiento personal.</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El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8. Los Obispos de Estados Unidos han señalado con claridad que la juventud, llegada la mayoría de edad, «a menudo marca la entrada de una persona en el mundo del trabajo. “¿Qué haces para vivir?” es un tema constante de conversación, porque el trabajo es una parte muy importante de sus vidas. Para los jóvenes adultos, esta experiencia es muy fluida porque se mueven de un trabajo a otro e incluso pasan de carrera a carrera. El trabajo puede definir el uso del tiempo y puede determinar lo que pueden hacer o comprar. También puede determinar la calidad y la cantidad del tiempo libre. El trabajo define e influye en la identidad y el autoconcepto de un adulto joven y es un lugar fundamental donde se desarrollan amistades y otras relaciones porque generalmente no se trabaja solo. Hombres y mujeres jóvenes hablan del trabajo como cumplimiento de una función y como algo que proporciona un sentido. Permite a los adultos jóvenes satisfacer sus necesidades prácticas, pero aún más importante buscar el significado y el cumplimiento de sus sueños y visiones. Aunque el trabajo puede no ayudar a alcanzar sus sueños, es importante para los adultos jóvenes cultivar una visión, aprender a trabajar de una manera realmente personal y satisfactoria para su vida, y seguir discerniendo el llamad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69. Ruego a los jóvenes que no esperen vivir sin trabajar, dependiendo de la ayuda de otros. Eso no hace bien, porque «el trabajo es una necesidad, parte del sentido de la vida en esta tierra, camino de maduración, de desarrollo humano y de realización personal. En este sentido, ayudar a los pobres con dinero debe ser siempre una solución provisoria para resolver urgencias». De ahí que «la espiritualidad cristiana, junto con la admiración contemplativa de las criaturas que encontramos en san Francisco de Asís, ha desarrollado también una rica y sana comprensión sobre el trabajo, como podemos encontrar, por ejemplo, en la vida del beato Carlos de Foucauld y sus discípu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0. El Sínodo remarcó que el mundo del trabajo es un ámbito donde los jóvenes «experimentan formas de exclusión y marginación. La primera y la más grave es el desempleo juvenil, que en algunos países alcanza niveles exorbitados. Además de empobrecerlos, la falta de trabajo cercena en los jóvenes la capacidad de soñar y de esperar, y los priva de la posibilidad de contribuir al desarrollo de la sociedad. En muchos países esta situación se debe a que algunas franjas de población juvenil se encuentran desprovistas de las capacidades profesionales adecuadas, también debido a las deficiencias del sistema educativo y formativo. Con frecuencia la precariedad ocupacional que aflige a los jóvenes responde a la explotación laboral por intereses económ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1. Es una cuestión muy delicada que la política debe considerar como un tema de primer orden, particularmente hoy que la velocidad de los desarrollos tecnológicos, junto con la obsesión por reducir los costos laborales, puede llevar rápidamente a reemplazar innumerables puestos de trabajo por máquinas. Y se trata de un asunto fundamental de la sociedad porque el trabajo para un joven no es sencillamente una tarea orientada a conseguir ingresos. Es expresión de la dignidad humana, es camino de maduración y de inserción social, es un estímulo constante para crecer en responsabilidad y en creatividad, es una protección frente a la tendencia al individualismo y a la comodidad, y es también dar gloria a Dios con el desarrollo de las propias capac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2. No siempre un joven tiene la posibilidad de decidir a qué va a dedicar sus esfuerzos, en qué tareas va a desplegar sus energías y su capacidad de innovar. Porque además de los propios deseos, y aún más allá de las propias capacidades y del discernimiento que uno realice, están los duros límites de la realidad. Es verdad que no puedes vivir sin trabajar y que a veces tienes que aceptar lo que encuentres, pero nunca renuncies a tus sueños, nunca entierres definitivamente una vocación, nunca te des por vencido. Siempre sigue buscando, al menos, modos parciales o imperfectos de vivir lo que en tu discernimiento reconoces como una verdadera vo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3. Cuando uno descubre que Dios lo llama a algo, que está hecho para eso –sea la enfermería, la carpintería, la comunicación, la ingeniería, la docencia, el arte o cualquier otro trabajo– entonces será capaz de hacer brotar sus mejores capacidades de sacrificio, de generosidad y de entrega. Saber que uno no hace las cosas porque sí, sino con un significado, como respuesta a un llamado que resuena en lo más hondo de su ser para aportar algo a los demás, hace que esas tareas le den al propio corazón una experiencia especial de plenitud. Así lo decía el antiguo libro bíblico del Eclesiastés: «He visto que no hay nada mejor para el ser humano que gozarse en su trabajo» (</w:t>
      </w:r>
      <w:r>
        <w:rPr>
          <w:rFonts w:cs="Times New Roman" w:ascii="Times New Roman" w:hAnsi="Times New Roman"/>
          <w:i/>
          <w:iCs/>
          <w:lang w:val="es-AR" w:eastAsia="es-AR"/>
        </w:rPr>
        <w:t xml:space="preserve">Qo </w:t>
      </w:r>
      <w:r>
        <w:rPr>
          <w:rFonts w:cs="Times New Roman" w:ascii="Times New Roman" w:hAnsi="Times New Roman"/>
          <w:lang w:val="es-AR" w:eastAsia="es-AR"/>
        </w:rPr>
        <w:t>3,22).</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Vocaciones a una consagración espe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4. Si partimos de la convicción de que el Espíritu sigue suscitando vocaciones al sacerdocio y a la vida religiosa, podemos “volver a echar las redes” en nombre del Señor, con toda confianza. Podemos atrevernos, y debemos hacerlo, a decirle a cada joven que se pregunte por la posibilidad de seguir este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5. Algunas veces hice esta propuesta a jóvenes que me respondieron casi con burla diciendo: “No, la verdad es que yo no voy para ese lado”. Sin embargo, años después algunos de ellos estaban en el Seminario. El Señor no puede faltar a su promesa de no dejar a la Iglesia privada de los pastores sin los cuales no podría vivir ni realizar su misión. Y si algunos sacerdotes no dan un buen testimonio, no por eso el Señor dejará de llamar. Al contrario, Él redobla la apuesta porque no deja de cuidar a su Iglesia am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6. En el discernimiento de una vocación no hay que descartar la posibilidad de consagrarse a Dios en el sacerdocio, en la vida religiosa o en otras formas de consagración. ¿Por qué excluirlo? Ten la certeza de que, si reconoces un llamado de Dios y lo sigues, eso será lo que te hará pl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7. Jesús camina entre nosotros como lo hacía en Galilea. Él pasa por nuestras calles, se detiene y nos mira a los ojos, sin prisa. Su llamado es atractivo, es fascinante. Pero hoy la ansiedad y la velocidad de tantos estímulos que nos bombardean hacen que no quede lugar para ese silencio interior donde se percibe la mirada de Jesús y se escucha su llamado. Mientras tanto, te llegarán muchas propuestas maquilladas, que parecen bellas e intensas, aunque con el tiempo solamente te dejarán vacío, cansado y solo. No dejes que eso te ocurra, porque el torbellino de este mundo te lleva a una carrera sin sentido, sin orientación, sin objetivos claros, y así se malograrán muchos de tus esfuerzos. Más bien busca esos espacios de calma y de silencio que te permitan reflexionar, orar, mirar mejor el mundo que te rodea, y entonces sí, con Jesús, podrás reconocer cuál es tu vocación en est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2: LOS NIÑOS SIN FUTURO</w:t>
      </w:r>
      <w:r>
        <w:rPr>
          <w:b/>
        </w:rPr>
        <w:br/>
      </w:r>
      <w:r>
        <w:rPr>
          <w:rStyle w:val="Mininegrita"/>
          <w:sz w:val="20"/>
          <w:szCs w:val="20"/>
        </w:rPr>
        <w:t>-</w:t>
      </w:r>
      <w:r>
        <w:rPr>
          <w:rStyle w:val="Mini"/>
          <w:sz w:val="20"/>
          <w:szCs w:val="20"/>
        </w:rPr>
        <w:t>Por José Ignacio Fag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discrimines ni condenes</w:t>
        <w:br/>
        <w:t>a los hijos de tu hermano</w:t>
        <w:br/>
        <w:t>abandonados a su suerte.</w:t>
        <w:br/>
        <w:t>El progreso les quitó el trabajo,</w:t>
        <w:br/>
        <w:t>la edad, nuevas posibilidades.</w:t>
        <w:br/>
        <w:t>La miseria se les vino enc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dó varado a la vera del camino.</w:t>
        <w:br/>
        <w:t>Sus hijos pedían pan,</w:t>
        <w:br/>
        <w:t>abrigo en las noches frías.</w:t>
        <w:br/>
        <w:t>Los pies descalzos</w:t>
        <w:br/>
        <w:t>se olvidaron de las zapati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cuadernos, lápices y gomas</w:t>
        <w:br/>
        <w:t>se quedaron en los anaqueles.</w:t>
        <w:br/>
        <w:t>La escuela para los que pueden;</w:t>
        <w:br/>
        <w:t>ellos, a mendi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lle los golpea,</w:t>
        <w:br/>
        <w:t xml:space="preserve">la vida los golpea, </w:t>
        <w:br/>
        <w:t xml:space="preserve">tu indiferencia los golpea, </w:t>
        <w:br/>
        <w:t>tu egoísmo los golpea…</w:t>
        <w:br/>
        <w:t>No los discrimines,</w:t>
        <w:br/>
        <w:t>no los condenes;</w:t>
        <w:br/>
        <w:t>ellos solo aprendieron</w:t>
        <w:br/>
        <w:t>a devolver los golpes.</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AN ALBERTO HURT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 santo chil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nos referimos al Padre Hurtado viene de inmediato a nuestra mente la persona del jesuita chileno, fundador de centros de acogida, hospederías, para quienes, por diferentes motivos o circunstancias, han hecho de la calle su hogar, especialmente bajo los puentes que cruzan el río de la ciudad, lugares muy aptos para cobijarse del frío y de la lluv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situación, que para muchos ciudadanos era considerada normal, enmarcada en el ámbito de las opciones personales, para el Padre Hurtado no lo fue; con su camioneta verde recorría, especialmente en las frías noches de invierno, todos esos puntos de encuentro donde se cobijaban los más vulnerables de la sociedad, especialmente los niños, que tirados en los más increíbles escondites, como cualquier cosa, fueran recogidos y llevados a lugares preparados para ellos y concederles una noche digna, después de haber disfrutado de una comida caliente a la que le seguía un descanso repar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arginados, los pobres y enfermos son los privilegiados para el corazón del Padre Hurtado. El trato respetuoso hacia ellos brotaba con espontaneidad, los atiende en forma personalizada, los escucha con especial cariño y a cada uno llama “patroncito”, expresión usada comúnmente entre los campesinos para, dirigirse en forma reverencial y respetuosa, a los dueños del campo, pues para él, cada uno de los despreciados de la sociedad, era considerado muy import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los centros de acogida llamó “Hogar de Cristo”, con la certeza de que en ellos se recibía al mismo Cristo, así lo vivió y transmitió a las personas que, en el futuro continuarían su obra. En el mes de septiembre del año 1945 se abre para los niños la primera casa de acogida, luego le sigue un centro para mujeres y a continuación otra para hombres. Con el tiempo, estas hospederías, se fueron multiplicando a lo largo del país, pero conservando, en los miles de colaboradores, la mística fundacional; muchos de ellos trabajan en forma volunta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iciativa cautivó a personas con buenos recursos económicos quienes aportaron valiosas donaciones para que esta obra continuara, a estos se sumaron también otras que, con menos recursos también fueron dando su aporte, la frase típica que el Padre Hurtado infundía en la sociedad era “</w:t>
      </w:r>
      <w:r>
        <w:rPr>
          <w:rFonts w:cs="Times New Roman" w:ascii="Times New Roman" w:hAnsi="Times New Roman"/>
          <w:i/>
          <w:iCs/>
          <w:lang w:val="es-AR" w:eastAsia="es-AR"/>
        </w:rPr>
        <w:t>dar hasta que duela</w:t>
      </w:r>
      <w:r>
        <w:rPr>
          <w:rFonts w:cs="Times New Roman" w:ascii="Times New Roman" w:hAnsi="Times New Roman"/>
          <w:lang w:val="es-AR" w:eastAsia="es-AR"/>
        </w:rPr>
        <w:t xml:space="preserve">” y que para muchos es el motivo para colabor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quién es el Padre Hurtado? Alberto Hurtado Cruchaga nace en Viña del Mar (CHILE) el 22 de enero de 1901. Su padre, también de nombre Alberto, posee algunas tierras las cuales trabaja para mantener a la familia. Cuando Alberto tenía solo cuatro años su padre muere trágicamente quedando, él y su hermano menor, al cuidado de la madre; ésta intenta vender lo que poseían, pero es estafada por un inescrupuloso conocido. La familia, con escasos recurso, deja esas tierras para dirigirse a Santiago donde son acogidos en la casa de unos tí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1909, gracias a una beca, Alberto ingresa a estudiar al colegio San Ignacio de los padres jesuitas. Se caracteriza por ser un joven despierto, cercano, abierto a las necesidades de sus compañe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berto siente el llamado al sacerdocio, pero la situación económica de la familia obliga a postergar ese anhe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18 ingresa a estudiar derecho en la Universidad Católica de Chile, por las tardes trabaja en un famoso diario capitalino. Participa activamente en la política en la cual se desempeña con importantes cargos. Para completar los estudios elige como tema de su tesis de bachillerato: “REGLAMENTO DEL TRABAJO DE LOS NIÑOS” y para la tesis de licenciatura opta por el tema “TRABAJO A DOMICILIO”. Esta forma de trabajo era asumida por mujeres quienes en sus mismas casas confeccionaban ropa para diferentes fábricas. Alberto visita esos lugares, entrevista a las mujeres que, con extremo esfuerzo, procuran cumplir las exigencias de los dueños; Alberto constata la miseria y la explotación a que son somet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experiencias del estudio de estas crudas realidades son semillas que, en un futuro, germinarán en favor de los más débi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4 de agosto de 1923 y, después de finalizar la carrera de abogado, entra a la Compañía de Jesús. Es ordenado sacerdote en Bélgica el 24 de agosto de 193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gresando a Chile trabaja en la Universidad como docente en psicología y pedagogía, cuya especialidad la había adquirido en el extranj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cariedad con que vivían los niños, los jóvenes, las familias, la situación de los obreros, lo motivan a luchar por una condición de vida más justa. Siente con intensidad el dolor de los marginados de la sociedad, influye con creatividad y responsabilidad, para superar las desigualdades sociales. Ama profundamente su patria, anhela que todos vivan con dignidad, en un compartir solidario y fraterno. Funda un sindicato católico e insta, a los integrantes, respeto de uno para con los otros, con fundamentos basados en el amor, en el reconocimiento de todos como hermanos, cuyo fundamento es Cristo. En sus ideales hay quienes lo aprueban, pero otros lo critic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941 publicó el polémico libro ¿ES CHILE UN PAÍS CATÓLICO? orientado a buscar la verdad sobre el modo de entender y vivir la vida cristiana, la vida práctica de los católicos. El libro no estuvo ajeno a críticas y cuestionamientos por personas y grupos que no veían, con buenos ojos, su modo de plantear las tareas urgentes y la forma de presentar al Chile catól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s ideas incomodan a muchos católicos y los cuestionamientos, a cerca de su pensamiento, descontentan a muchos. Sus palabras brotan del convencimiento de que, una nación de tradición católica, no debería seguir a Jesús sin detenerse en observar a una parte de la sociedad envuelta en la miseria, con salarios injustos, viviendas indignas, un pueblo sin acceso a la educación, y por sobre todo sin espacio en la Iglesia. Para él había una tarea pendiente y que consistía en conquistar a Chile para Cristo. El libro fue acogido por los jóvenes con gran entusiasmo, no así parte del clero y laicado conserv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 su cercanía a los jóvenes es nombrado asesor de la Acción Católica Juvenil. Con el empeño de conocer la realidad de ese mundo a él encomendado, recorre todo el país entusiasmándolos con la persona de Cristo; al mismo tiempo descubre la desprotección con que, esta parte de la sociedad crece, para lo cual, va dejando, en innumerables lugares centro de asistencia para los jóv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Hurtado deja sus huellas también como autor de importantes documentos y artículos, podemos resaltar la Revista Mensaje que hasta el día de hoy es un arma iluminadora en el acontecer nacional e inter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aparición de un cáncer, la vida del Padre Hurtado se apaga. Este acontecimiento se vive con gran duelo, se siente la pérdida de un profeta, enamorado de Cristo y de las personas, especialmente de los pobres. Fue capaz de estremecer la vida y las actitudes de los católicos y no catól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ctubre de 1994 es beatificado por Juan Pablo II en su visita a Chile y en el año 2005 fue canonizado por Benedicto XVI. Su fiesta se celebra el 18 de ago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to por Hna. Paulina Lorca, fsp</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BENDITO SEAS SEÑOR</w:t>
      </w:r>
    </w:p>
    <w:p>
      <w:pPr>
        <w:pStyle w:val="NormalWeb"/>
        <w:rPr>
          <w:rStyle w:val="StrongEmphasis"/>
        </w:rPr>
      </w:pPr>
      <w:r>
        <w:rPr>
          <w:rStyle w:val="StrongEmphasis"/>
        </w:rPr>
        <w:t>(Por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o seas Señor: por este sol</w:t>
        <w:br/>
        <w:t>que nos brindas cada mañana,</w:t>
        <w:br/>
        <w:t>poncho de los pobres, manto de los desproteg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o seas Señor: por el agua</w:t>
        <w:br/>
        <w:t>límpida y cristalina de tus arroyos</w:t>
        <w:br/>
        <w:t>y tus vertientes, que calma la sed del viajero and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o seas Señor: por la belleza</w:t>
        <w:br/>
        <w:t>de tus campos verdes, por tus espigas</w:t>
        <w:br/>
        <w:t>meciéndose al compás del viento.</w:t>
        <w:br/>
        <w:t>Por tus árboles y tus fl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o seas Señor: Por la naturaleza</w:t>
        <w:br/>
        <w:t>que nos regalaste colmada de vida</w:t>
        <w:br/>
        <w:t>para que nosotros, los hombres que no te entendemos,</w:t>
        <w:br/>
        <w:t>la mancilláramos con talas,</w:t>
        <w:br/>
        <w:t>con bombas y con despre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dónanos Señor y permítenos comprender</w:t>
        <w:br/>
        <w:t>que todo fue puesto por Ti en el lugar adecuado,</w:t>
        <w:br/>
        <w:t>en el sitio perfecto y para disfrute del hombre</w:t>
        <w:br/>
        <w:t>y no para su destru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TÚ MI MAMÁ</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aría te cantamos con alegría", del Hermano Julio Longares y un coro de niños.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MI MAM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ios quiere a los hombres el</w:t>
        <w:br/>
        <w:t>que más, por salvarnos del pecado</w:t>
        <w:br/>
        <w:t>se encarn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Jesús, que es Dios y hombre,</w:t>
        <w:br/>
        <w:t>hecho carne por amor con cariño</w:t>
        <w:br/>
        <w:t>una madre se bus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ntre todas las mujeres, la</w:t>
        <w:br/>
        <w:t>mejor, a María como madre se eligió.</w:t>
        <w:br/>
        <w:t>Y Jesús, como es tan bueno,</w:t>
        <w:br/>
        <w:t>de los hombres se acordó</w:t>
        <w:br/>
        <w:t>y a María como Madre nos la d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mi mamá,</w:t>
        <w:br/>
        <w:t>Tú, María,</w:t>
        <w:br/>
        <w:t>Tú eres la Madre</w:t>
        <w:br/>
        <w:t>que Jesús me dio. (2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María y con José en Nazaret</w:t>
        <w:br/>
        <w:t>el Niño Jesús vivía muy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rendiendo de sus padres</w:t>
        <w:br/>
        <w:t>cada día un poco más, iba</w:t>
        <w:br/>
        <w:t>haciéndose mayor el que er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nosotros también hemos de</w:t>
        <w:br/>
        <w:t>aprender con María a decir</w:t>
        <w:br/>
        <w:t>siempre a Dios que sí.</w:t>
        <w:br/>
        <w:t>Conocerla, amarla mucho</w:t>
        <w:br/>
        <w:t>y rezarle con fervor para ser sus</w:t>
        <w:br/>
        <w:t>buenos hijos de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mi mamá…</w:t>
        <w:br/>
        <w:t>Tú eres la Madre</w:t>
        <w:br/>
        <w:t>que Jesús me dio. (2x)</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Ver Dominique WEBER, </w:t>
      </w:r>
      <w:r>
        <w:rPr>
          <w:rStyle w:val="StrongEmphasis"/>
          <w:rFonts w:cs="Times New Roman" w:ascii="Times New Roman" w:hAnsi="Times New Roman"/>
        </w:rPr>
        <w:t>La discrétion de l’amitié, Etudes</w:t>
      </w:r>
      <w:r>
        <w:rPr>
          <w:rFonts w:cs="Times New Roman" w:ascii="Times New Roman" w:hAnsi="Times New Roman"/>
        </w:rPr>
        <w:t>, n. 3976 (XII/2002), págs. 625-63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Alegría y trabajo de hacerse hombre</w:t>
      </w:r>
      <w:r>
        <w:rPr>
          <w:rFonts w:cs="Times New Roman" w:ascii="Times New Roman" w:hAnsi="Times New Roman"/>
        </w:rPr>
        <w:t xml:space="preserve">, Guadalupe, Bs. As., 1992; P. MATUSSEK, </w:t>
      </w:r>
      <w:r>
        <w:rPr>
          <w:rStyle w:val="StrongEmphasis"/>
          <w:rFonts w:cs="Times New Roman" w:ascii="Times New Roman" w:hAnsi="Times New Roman"/>
        </w:rPr>
        <w:t>La creatividad</w:t>
      </w:r>
      <w:r>
        <w:rPr>
          <w:rFonts w:cs="Times New Roman" w:ascii="Times New Roman" w:hAnsi="Times New Roman"/>
        </w:rPr>
        <w:t>, Herder, Barcelona, 197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Style w:val="StrongEmphasis"/>
          <w:rFonts w:cs="Times New Roman" w:ascii="Times New Roman" w:hAnsi="Times New Roman"/>
        </w:rPr>
        <w:t>Declaración final del Foro mundial sobre el desarrollo sostenible</w:t>
      </w:r>
      <w:r>
        <w:rPr>
          <w:rFonts w:cs="Times New Roman" w:ascii="Times New Roman" w:hAnsi="Times New Roman"/>
        </w:rPr>
        <w:t>, realizada en Johannesburgo del 26 de agosto al 4 de septiembre de 2002. Allí se ofrece una acertada descripción de lo que se entiende por ese desarrollo. Ver en Internet www.un.org/spanish/conferences/wsd.</w:t>
      </w:r>
    </w:p>
  </w:footnote>
  <w:footnote w:id="5">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C. P. de la Familia, Sexualidad humana…</w:t>
      </w:r>
      <w:r>
        <w:rPr>
          <w:rFonts w:cs="Times New Roman" w:ascii="Times New Roman" w:hAnsi="Times New Roman"/>
        </w:rPr>
        <w:t>, n. 1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Mt.22,23-33. E. FABBRI, </w:t>
      </w:r>
      <w:r>
        <w:rPr>
          <w:rStyle w:val="StrongEmphasis"/>
          <w:rFonts w:cs="Times New Roman" w:ascii="Times New Roman" w:hAnsi="Times New Roman"/>
        </w:rPr>
        <w:t>Cuerpo, sexo, amistad,</w:t>
      </w:r>
      <w:r>
        <w:rPr>
          <w:rFonts w:cs="Times New Roman" w:ascii="Times New Roman" w:hAnsi="Times New Roman"/>
        </w:rPr>
        <w:t xml:space="preserve"> Rev. CIAS, n. 499 (12/2002), págs. 583-60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G. CAMPANINI, </w:t>
      </w:r>
      <w:r>
        <w:rPr>
          <w:rStyle w:val="StrongEmphasis"/>
          <w:rFonts w:cs="Times New Roman" w:ascii="Times New Roman" w:hAnsi="Times New Roman"/>
        </w:rPr>
        <w:t>I genitori primi educatori nella prospettiva cristiana</w:t>
      </w:r>
      <w:r>
        <w:rPr>
          <w:rFonts w:cs="Times New Roman" w:ascii="Times New Roman" w:hAnsi="Times New Roman"/>
        </w:rPr>
        <w:t xml:space="preserve">, </w:t>
      </w:r>
      <w:r>
        <w:rPr>
          <w:rStyle w:val="StrongEmphasis"/>
          <w:rFonts w:cs="Times New Roman" w:ascii="Times New Roman" w:hAnsi="Times New Roman"/>
        </w:rPr>
        <w:t>La Famiglia</w:t>
      </w:r>
      <w:r>
        <w:rPr>
          <w:rFonts w:cs="Times New Roman" w:ascii="Times New Roman" w:hAnsi="Times New Roman"/>
        </w:rPr>
        <w:t>, n. 215, (8-9/2002), págs. 29-3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Consumir o vivir la sexualidad: Problemática de la juventud, hoy</w:t>
      </w:r>
      <w:r>
        <w:rPr>
          <w:rFonts w:cs="Times New Roman" w:ascii="Times New Roman" w:hAnsi="Times New Roman"/>
        </w:rPr>
        <w:t>, Rev. CIAS, n. 407 (octubre 1991), págs. 463-48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Ibid., pág. 1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G. CAMPANINI, ibid., pág. 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AMPANINI, </w:t>
      </w:r>
      <w:r>
        <w:rPr>
          <w:rFonts w:cs="Times New Roman" w:ascii="Times New Roman" w:hAnsi="Times New Roman"/>
          <w:b/>
          <w:bCs/>
        </w:rPr>
        <w:t>Sessualità e Società, La Famiglia</w:t>
      </w:r>
      <w:r>
        <w:rPr>
          <w:rFonts w:cs="Times New Roman" w:ascii="Times New Roman" w:hAnsi="Times New Roman"/>
        </w:rPr>
        <w:t xml:space="preserve">, n. 191 (8-9/1998), pág. 36. A esto el mismo autor lo llama </w:t>
      </w:r>
      <w:r>
        <w:rPr>
          <w:rFonts w:cs="Times New Roman" w:ascii="Times New Roman" w:hAnsi="Times New Roman"/>
          <w:b/>
          <w:bCs/>
        </w:rPr>
        <w:t>la centralidad subterránea del matrimoni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MPANINI, Ibid., pág. 3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Desafío a la política neoliberal, Comunitarismo y democracia en Aristóteles</w:t>
      </w:r>
      <w:r>
        <w:rPr>
          <w:rFonts w:cs="Times New Roman" w:ascii="Times New Roman" w:hAnsi="Times New Roman"/>
        </w:rPr>
        <w:t>, ed. El Ateneo, Bs. As., 2001, pág. 11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Cuerpo, sexo, amistad</w:t>
      </w:r>
      <w:r>
        <w:rPr>
          <w:rFonts w:cs="Times New Roman" w:ascii="Times New Roman" w:hAnsi="Times New Roman"/>
        </w:rPr>
        <w:t>, Rev. CIAS, n. 499 (12/200), págs. 595-59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Familia y escuela se confrontan sobre la educación sexual, Familia et Vita</w:t>
      </w:r>
      <w:r>
        <w:rPr>
          <w:rFonts w:cs="Times New Roman" w:ascii="Times New Roman" w:hAnsi="Times New Roman"/>
        </w:rPr>
        <w:t xml:space="preserve">, n. 1 (1996), pág. 77. Y aquí acota Laura GUTMAN: </w:t>
      </w:r>
      <w:r>
        <w:rPr>
          <w:rFonts w:cs="Times New Roman" w:ascii="Times New Roman" w:hAnsi="Times New Roman"/>
          <w:i/>
          <w:iCs/>
        </w:rPr>
        <w:t xml:space="preserve">En la elección de emparejamiento (que es una elección inconsciente, generalmente hay más “cuota” de “proyección” que “cuota” de “integridad del Otro”), pocas veces vemos al Otro como quien efectivamente es, en lugar de </w:t>
      </w:r>
      <w:r>
        <w:rPr>
          <w:rFonts w:cs="Times New Roman" w:ascii="Times New Roman" w:hAnsi="Times New Roman"/>
          <w:i/>
          <w:iCs/>
          <w:u w:val="single"/>
        </w:rPr>
        <w:t>“como quien deseamos que sea</w:t>
      </w:r>
      <w:r>
        <w:rPr>
          <w:rFonts w:cs="Times New Roman" w:ascii="Times New Roman" w:hAnsi="Times New Roman"/>
          <w:i/>
          <w:iCs/>
        </w:rPr>
        <w:t xml:space="preserve">”. Para “limpiar” el vínculo, percibir quien es quién y entender a partir de qué experiencias íntimas hacemos las elecciones que hacemos, es indispensable ingresar en la </w:t>
      </w:r>
      <w:r>
        <w:rPr>
          <w:rFonts w:cs="Times New Roman" w:ascii="Times New Roman" w:hAnsi="Times New Roman"/>
          <w:i/>
          <w:iCs/>
          <w:u w:val="single"/>
        </w:rPr>
        <w:t>biografía humana</w:t>
      </w:r>
      <w:r>
        <w:rPr>
          <w:rFonts w:cs="Times New Roman" w:ascii="Times New Roman" w:hAnsi="Times New Roman"/>
          <w:i/>
          <w:iCs/>
        </w:rPr>
        <w:t xml:space="preserve"> de cada persona. Recomenzar desde el inicio la lógica de una vida terrenal e hilar sutilmente para lograr un tejido armonioso. Luego incluir a todas las personas que “casualmente” participan en nuestra trama”. </w:t>
      </w:r>
      <w:r>
        <w:rPr>
          <w:rFonts w:cs="Times New Roman" w:ascii="Times New Roman" w:hAnsi="Times New Roman"/>
        </w:rPr>
        <w:t> (</w:t>
      </w:r>
      <w:r>
        <w:rPr>
          <w:rFonts w:cs="Times New Roman" w:ascii="Times New Roman" w:hAnsi="Times New Roman"/>
          <w:u w:val="single"/>
        </w:rPr>
        <w:t>Puerperios y otras exploraciones del alma femenina</w:t>
      </w:r>
      <w:r>
        <w:rPr>
          <w:rFonts w:cs="Times New Roman" w:ascii="Times New Roman" w:hAnsi="Times New Roman"/>
        </w:rPr>
        <w:t>, ed- Extremo, Bs.As., 2004, p.15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ág. 7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 13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n. 1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ág. 8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ág. 8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El respiro quieto</w:t>
      </w:r>
      <w:r>
        <w:rPr>
          <w:rFonts w:cs="Times New Roman" w:ascii="Times New Roman" w:hAnsi="Times New Roman"/>
        </w:rPr>
        <w:t>, Plaza y Janes, Barcelona, 1997, pá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8W1CsROKI0&amp;feature=emb_title" TargetMode="External"/><Relationship Id="rId3" Type="http://schemas.openxmlformats.org/officeDocument/2006/relationships/hyperlink" Target="http://www.vatican.va/content/benedict-xvi/es/homilies/2007/documents/hf_ben-xvi_hom_20070908_mariazell.html" TargetMode="External"/><Relationship Id="rId4" Type="http://schemas.openxmlformats.org/officeDocument/2006/relationships/hyperlink" Target="https://www.basilika-mariazell.at/site/de/home" TargetMode="External"/><Relationship Id="rId5" Type="http://schemas.openxmlformats.org/officeDocument/2006/relationships/hyperlink" Target="http://lw15fd.law15.hotmail.msn.com/cgi-bin/compose?mailto=1&amp;msg=MSG1073635969.19&amp;start=526971&amp;len=14502&amp;src=&amp;type=x&amp;to=&amp;cc=&amp;bcc=&amp;subject=&amp;body=&amp;curmbox=F000000001&amp;a=1d36410367d779c8dc9a241eacdf94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0:00Z</dcterms:created>
  <dc:creator>Pilar</dc:creator>
  <dc:description/>
  <cp:keywords/>
  <dc:language>en-US</dc:language>
  <cp:lastModifiedBy>Pilar</cp:lastModifiedBy>
  <dcterms:modified xsi:type="dcterms:W3CDTF">2020-08-19T19:15:00Z</dcterms:modified>
  <cp:revision>9</cp:revision>
  <dc:subject/>
  <dc:title/>
</cp:coreProperties>
</file>