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sz w:val="20"/>
          <w:szCs w:val="20"/>
        </w:rPr>
      </w:pPr>
      <w:r>
        <w:rPr>
          <w:sz w:val="20"/>
          <w:szCs w:val="20"/>
          <w:highlight w:val="lightGray"/>
        </w:rPr>
        <w:t>-BIBLIA-</w:t>
      </w:r>
      <w:r>
        <w:rPr>
          <w:sz w:val="20"/>
          <w:szCs w:val="20"/>
        </w:rPr>
        <w:br/>
      </w:r>
      <w:r>
        <w:rPr>
          <w:b/>
          <w:sz w:val="28"/>
          <w:szCs w:val="28"/>
        </w:rPr>
        <w:t>Nota 1: AÑO BIBLICO DE LA FAMILIA PAULINA</w:t>
      </w:r>
      <w:r>
        <w:rPr>
          <w:b/>
          <w:i/>
          <w:sz w:val="28"/>
          <w:szCs w:val="28"/>
        </w:rPr>
        <w:br/>
      </w:r>
      <w:r>
        <w:rPr>
          <w:sz w:val="20"/>
          <w:szCs w:val="20"/>
        </w:rPr>
        <w:t xml:space="preserve">-Por Gloria Batall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Que el “Año Bíblico de la Familia Paulina” se viva intensamente en todas partes, “para que la Palabra del Señor siga avanzando y sea glorificada” hoy y siempre (cf. 2Tes 3,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Familia Paulina, revive el legado que les dejara su fundador, el beato Santiago Alberione, celebrando desde el 26 de noviembre de 2020 al 26 de noviembre de 2021, el </w:t>
      </w:r>
      <w:r>
        <w:rPr>
          <w:rFonts w:cs="Times New Roman" w:ascii="Times New Roman" w:hAnsi="Times New Roman"/>
          <w:b/>
          <w:bCs/>
          <w:lang w:val="es-AR" w:eastAsia="es-AR"/>
        </w:rPr>
        <w:t>“Año Bíblic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ineludible pedido de su fundador: “</w:t>
      </w:r>
      <w:r>
        <w:rPr>
          <w:rFonts w:cs="Times New Roman" w:ascii="Times New Roman" w:hAnsi="Times New Roman"/>
          <w:i/>
          <w:iCs/>
          <w:lang w:val="es-AR" w:eastAsia="es-AR"/>
        </w:rPr>
        <w:t>Difundir la Biblia como centro del apostolado paulino”</w:t>
      </w:r>
      <w:r>
        <w:rPr>
          <w:rFonts w:cs="Times New Roman" w:ascii="Times New Roman" w:hAnsi="Times New Roman"/>
          <w:lang w:val="es-AR" w:eastAsia="es-AR"/>
        </w:rPr>
        <w:t>, da centralidad a la Palabra de Dios en su vida y en la misión. Como “Año Bíblico de la Familia Paulina”, lo celebran juntos, como Familia Paulina, bajo el lema: “</w:t>
      </w:r>
      <w:r>
        <w:rPr>
          <w:rFonts w:cs="Times New Roman" w:ascii="Times New Roman" w:hAnsi="Times New Roman"/>
          <w:i/>
          <w:iCs/>
          <w:lang w:val="es-AR" w:eastAsia="es-AR"/>
        </w:rPr>
        <w:t>Para que la palabra de Dios corra</w:t>
      </w:r>
      <w:r>
        <w:rPr>
          <w:rFonts w:cs="Times New Roman" w:ascii="Times New Roman" w:hAnsi="Times New Roman"/>
          <w:lang w:val="es-AR" w:eastAsia="es-AR"/>
        </w:rPr>
        <w:t xml:space="preserve">” (2Ts 3,1).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l beato Santiago Alberione, el alma del apostolado paulino es la Palabra de Dios, vivida y entregada a los hermanos a través del apostolado, la misión y las ediciones pastorales. Expresaba Don Alberione: “</w:t>
      </w:r>
      <w:r>
        <w:rPr>
          <w:rFonts w:cs="Times New Roman" w:ascii="Times New Roman" w:hAnsi="Times New Roman"/>
          <w:i/>
          <w:iCs/>
          <w:lang w:val="es-AR" w:eastAsia="es-AR"/>
        </w:rPr>
        <w:t>Nuestra sociedad necesita de manera urgente que los creyentes transmitamos el mensaje evangélico a todos los hombres, en todas partes y con todos los medios que Dios pone en nuestras manos. Sobre todo, con los modernísimos instrumentos de comunicación social”</w:t>
      </w:r>
      <w:r>
        <w:rPr>
          <w:rFonts w:cs="Times New Roman" w:ascii="Times New Roman" w:hAnsi="Times New Roman"/>
          <w:lang w:val="es-AR" w:eastAsia="es-AR"/>
        </w:rPr>
        <w:t>. “</w:t>
      </w:r>
      <w:r>
        <w:rPr>
          <w:rFonts w:cs="Times New Roman" w:ascii="Times New Roman" w:hAnsi="Times New Roman"/>
          <w:i/>
          <w:iCs/>
          <w:lang w:val="es-AR" w:eastAsia="es-AR"/>
        </w:rPr>
        <w:t>Como creyentes tenemos ante nosotros importantes herramientas para que la Verdad de Jesús sea aceptada…</w:t>
      </w:r>
      <w:r>
        <w:rPr>
          <w:rFonts w:cs="Times New Roman" w:ascii="Times New Roman" w:hAnsi="Times New Roman"/>
          <w:lang w:val="es-AR" w:eastAsia="es-AR"/>
        </w:rPr>
        <w:t>”  “</w:t>
      </w:r>
      <w:r>
        <w:rPr>
          <w:rFonts w:cs="Times New Roman" w:ascii="Times New Roman" w:hAnsi="Times New Roman"/>
          <w:i/>
          <w:iCs/>
          <w:lang w:val="es-AR" w:eastAsia="es-AR"/>
        </w:rPr>
        <w:t>Lleven la palabra de Dios a los hombres de hoy con los medios de hoy”</w:t>
      </w:r>
      <w:r>
        <w:rPr>
          <w:rFonts w:cs="Times New Roman" w:ascii="Times New Roman" w:hAnsi="Times New Roman"/>
          <w:lang w:val="es-AR" w:eastAsia="es-AR"/>
        </w:rPr>
        <w:t>, decía el Beato Santiago Alberio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eventos importantes que son motivo suficiente como para celebrar este Año Bíblico, por un lado, el 14 de octubre de 2020, la Sociedad Bíblica Católica Internacional (SOBICAIN) cumplió 60 años, y por el otro, en 2021 se cumplen 50 años de la pascua del beato padre Santiago Alberione (+26/11/1971), fundador de la Familia Paul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ordemos que la SOBICAIN fue fundada por Alberione en el año 1924. El Estatuto de la misma fue aprobado por el Papa Juan XXIII y fue elevada a la categoría de Unión Primaria el 14 de octubre de 1960, como consta en el Breve Pontificio de la misma fech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lección del día 26 de noviembre como comienzo del Año Bíblico es justamente para significar el particular enlace de Alberione con la Palabra. A él se lo puede definir como Hombre de la Palabra de Dios: oyente, apóstol incansable y profeta... y para que, desde su testimonio renovemos nuestra centralidad de la Palabra de Dios, encarnada en Jesús Maestro Camino, Verdad y Vida, y Buen Past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objetivo común del Año bíblico es: “En camino con la Iglesia, renovarnos mediante la familiaridad, el estudio y la lectura orante de las Sagradas Escrituras, para vivir de la Palabra, de modo que ésta alcance a todos, especialmente las periferias existenciales y del pensamien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b/>
          <w:bCs/>
          <w:lang w:val="es-AR" w:eastAsia="es-AR"/>
        </w:rPr>
        <w:t>ORACIÓN PARA EL AÑO BÍBLICO</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h Jesús, luz verdadera que ilumina a toda persona humana, sabemos que viniste del Padre para ser nues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estro y enseñar su camino en la verdad: Vida y Espíritu son las “palabras” que nos has dado. Haznos conocer los misterios de Dios y sus incomprensibles riquez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éstranos todos los tesoros de la sabiduría y de la ciencia de Dios, que están escondidos en 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z que la Palabra habite en nuestra vida, y guíe como luz nuestros pasos Haz que la Palabra siga avanzando en nosotros y se difunda hasta los extremos confines de la ti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Reina de los Apóstoles, y los santos Pedro y Pablo nos sean en esto ejemplo, inspiración y gu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é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EL LOGO OFICIAL DEL AÑO BÍBLI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misión preparatoria para el Año Bíblico de Familia Paulina, que comenzó el 26 de noviembre, en el 49° aniversario de la pascua del beato Alberione, publicó el logo oficial.</w:t>
        <w:br/>
        <w:br/>
        <w:t xml:space="preserve">El logo se inspira en dos imágenes bíblicas: </w:t>
      </w:r>
      <w:r>
        <w:rPr>
          <w:rFonts w:cs="Times New Roman" w:ascii="Times New Roman" w:hAnsi="Times New Roman"/>
          <w:i/>
          <w:iCs/>
          <w:lang w:val="es-AR" w:eastAsia="es-AR"/>
        </w:rPr>
        <w:t>el sembrador</w:t>
      </w:r>
      <w:r>
        <w:rPr>
          <w:rFonts w:cs="Times New Roman" w:ascii="Times New Roman" w:hAnsi="Times New Roman"/>
          <w:lang w:val="es-AR" w:eastAsia="es-AR"/>
        </w:rPr>
        <w:t xml:space="preserve"> (Lc 8,4-15) </w:t>
      </w:r>
      <w:r>
        <w:rPr>
          <w:rFonts w:cs="Times New Roman" w:ascii="Times New Roman" w:hAnsi="Times New Roman"/>
          <w:i/>
          <w:iCs/>
          <w:lang w:val="es-AR" w:eastAsia="es-AR"/>
        </w:rPr>
        <w:t>y el corredor</w:t>
      </w:r>
      <w:r>
        <w:rPr>
          <w:rFonts w:cs="Times New Roman" w:ascii="Times New Roman" w:hAnsi="Times New Roman"/>
          <w:lang w:val="es-AR" w:eastAsia="es-AR"/>
        </w:rPr>
        <w:t xml:space="preserve"> (1Cor 9,24). Ambas referencias bíblicas indican una acción que ha de hacerse con sentido de responsabilidad y urg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embrador debe sembrar de modo que en el tiempo oportuno pueda esperarse una cosecha abund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orredor, después de haberse preparado suficientemente, tiene que ganar la carr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mbinación de estas dos referencias nos lleva al tema del Año Bíblico de la Familia Paulina: “</w:t>
      </w:r>
      <w:r>
        <w:rPr>
          <w:rFonts w:cs="Times New Roman" w:ascii="Times New Roman" w:hAnsi="Times New Roman"/>
          <w:i/>
          <w:iCs/>
          <w:lang w:val="es-AR" w:eastAsia="es-AR"/>
        </w:rPr>
        <w:t>para que la Palabra del Señor siga avanzando</w:t>
      </w:r>
      <w:r>
        <w:rPr>
          <w:rFonts w:cs="Times New Roman" w:ascii="Times New Roman" w:hAnsi="Times New Roman"/>
          <w:lang w:val="es-AR" w:eastAsia="es-AR"/>
        </w:rPr>
        <w:t>” (2 Tés 3,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logo, con el fin de no distraer al observador, está formado de rasgos y colores simples. El sembrador, diseñado en posición de marcha y lanzado adelante, arroja con su mano 10 semillas, que simbolizan las 10 ramas de la Familia Paulina. Las diversas dimensiones y direcciones de las semillas indican sus diversas capacidades y las diversas esferas sociales en las que están llamadas a enraizarse. El rojo, como se sabe, es el color universal de la pasión; aquí es el interés ardiente y activo por la gloria de Dios y el bien de las al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el color de la sangre que nos empuja a fijar nuestra mirada en un objetivo a alcanzar, en este caso la difusión de la Palabra del Señor a lo largo y ancho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ueño paulino: es “</w:t>
      </w:r>
      <w:r>
        <w:rPr>
          <w:rFonts w:cs="Times New Roman" w:ascii="Times New Roman" w:hAnsi="Times New Roman"/>
          <w:i/>
          <w:iCs/>
          <w:lang w:val="es-AR" w:eastAsia="es-AR"/>
        </w:rPr>
        <w:t>que la Palabra de Dios corra y sea honrada”</w:t>
      </w:r>
      <w:r>
        <w:rPr>
          <w:rFonts w:cs="Times New Roman" w:ascii="Times New Roman" w:hAnsi="Times New Roman"/>
          <w:lang w:val="es-AR" w:eastAsia="es-AR"/>
        </w:rPr>
        <w:t xml:space="preserve"> (2Tes 3,1). Y las ediciones se multipliquen: la consigna es: “¡Una Biblia para cada Famil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VENTOS PARA EL AÑO BÍBLICO DE LA FAMILIA PAUL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dea de la Familia Paulina es ofrecer a lo largo de todo el Año Bíblico difernetes iniciativas y actividades en todos los países y regiones donde se encuentran presentes. Se sabe que por el momento, a causa de la Pandemia del COVID 19, la mayoría de las actividades son virtuales o digitales, eso nos da la oportunidad de participar de actividades en cualquier parte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conocer las actividades del Año Bíblico Paulino organizadas por la Familia Paulina de Argentina, puede hacer clic en el siguiente enlace:</w:t>
      </w:r>
    </w:p>
    <w:p>
      <w:pPr>
        <w:pStyle w:val="Normal"/>
        <w:spacing w:before="280" w:after="280"/>
        <w:rPr>
          <w:rFonts w:ascii="Times New Roman" w:hAnsi="Times New Roman" w:cs="Times New Roman"/>
          <w:lang w:val="es-AR" w:eastAsia="es-AR"/>
        </w:rPr>
      </w:pPr>
      <w:hyperlink r:id="rId2" w:tgtFrame="_blank">
        <w:r>
          <w:rPr>
            <w:rStyle w:val="InternetLink"/>
            <w:rFonts w:cs="Times New Roman" w:ascii="Times New Roman" w:hAnsi="Times New Roman"/>
            <w:color w:val="0000FF"/>
            <w:u w:val="single"/>
            <w:lang w:val="es-AR" w:eastAsia="es-AR"/>
          </w:rPr>
          <w:t>https://palabraeec.wixsite.com/lapalabra/post/a%C3%B1o-b%C3%ADblico-de-la-familia-paulina</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conocer las actividades que se realizan en el resto del mundo, pueden ingresar al sitio oficial del Año Bíblico Paulino, donde también pueden encontrar videos, canciones, y demás material Bíblico:</w:t>
      </w:r>
    </w:p>
    <w:p>
      <w:pPr>
        <w:pStyle w:val="Normal"/>
        <w:spacing w:before="280" w:after="280"/>
        <w:rPr>
          <w:rFonts w:ascii="Times New Roman" w:hAnsi="Times New Roman" w:cs="Times New Roman"/>
          <w:lang w:val="es-AR" w:eastAsia="es-AR"/>
        </w:rPr>
      </w:pPr>
      <w:hyperlink r:id="rId3" w:tgtFrame="_blank">
        <w:r>
          <w:rPr>
            <w:rStyle w:val="InternetLink"/>
            <w:rFonts w:cs="Times New Roman" w:ascii="Times New Roman" w:hAnsi="Times New Roman"/>
            <w:color w:val="0000FF"/>
            <w:u w:val="single"/>
            <w:lang w:val="es-AR" w:eastAsia="es-AR"/>
          </w:rPr>
          <w:t>https://www.sobicain.org/tipo/anobiblico/</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INCESANTE REGRESO A RECOMENZAR</w:t>
        <w:br/>
      </w:r>
      <w:r>
        <w:rPr>
          <w:rFonts w:cs="Times New Roman" w:ascii="Times New Roman" w:hAnsi="Times New Roman"/>
          <w:sz w:val="20"/>
          <w:szCs w:val="20"/>
        </w:rPr>
        <w:t>-Por Víctor Corcoba Herrero-</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a leyenda del mundo se surte de aquello que hubiera sido evitable”. La historia nos pertenece, pero despojémonos de aquellos guiones de terror, no los repitamos jamás. Tenemos que aprender del camino recorrido. La lección de los hechos formará parte de los sentimientos, del guión de las vivencias, de nuestra propia continuidad como linaje, pero hemos de mejorar cada día y no repetir atrocidades que nos destruyen a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es la gran asignatura pendiente, la de ser continuadores de la especie, enmendando los errores y transformándonos en seres con más corazón que coraza. De ahí, lo transcendente que son los archivos audiovisuales, verdaderos tratados vivientes de nuestra casa común. Precisamente, ahora, que celebramos el Día Mundial del Patrimonio Audiovisual (27 de octubre), ha de ser una ocasión propicia, ya no solo para preservarlo, sino también para compartirlo, pues son la libre circulación de las ideas mediante la palabra y la imagen, las que han de despertarnos por dentro y hacernos más libres y auténticos; en la medida en la que son estampas vivenciales para la reflexión y la continuidad de la conciencia huma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fecto, cada generación lleva consigo, un incesante regreso a recomenzar, a volver a empezar los andares, pero olvidar sus raíces sería como despojarse de nuestro ser, puesto que necesitamos hacer memoria, sentirnos parte de ese tronco común. La vida se enraíza con el pasado, y es verdad que tiene su recorrido, pero es fundamental recordar el bien recibido con la gratitud de la bondad. Sin esta evocación nos desarraigamos del terreno que nos sustenta y seremos como títeres llevados por el viento, siempre perdidos, desorientados, y sin apoyo alguno. La soledad impuesta así, o tomada de este modo, nos deja sin historia, cuando lo que necesitan nuestras habitaciones interiores son sentirse acompañadas por el respirar de su pueblo. En ese memorial de luces y sombras, el Día Mundial del Patrimonio Audiovisual; indudablemente, ha de contribuir con su papel documental a la meditación más profunda, que es la que en verdad nos reconcilia en la construcción de los baluartes armónicos en la mente de cada ser humano. Por consiguiente, estas onomásticas no pueden pasar desapercibidas, rememorarlas es darnos permanencia y también prolongación. No trunquemos líneas ni saltemos espacios. El endiosamiento nos deja sin porven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estro específico patrimonio documental, lo que registra es el desarrollo de lo que soy, en cuanto a pensamiento y a los acontecimientos humanos, la evolución y la comprensión del mundo. Por desgracia, vivimos una época de gran orfandad, de ruptura de vínculos y de falta de afectos. En ocasiones, son tantas las decepciones recibidas que nos quedamos sin verso, y ausente la palabra de nuestras vidas, no hay abecedario que nos inste a comenzar de nuevo. Una vez, perdida la esperanza es como quedarse muerto en medio del camino. De ahí, lo importante que es regenerarse cada día, tomar aliento, hacer memoria de lo que fui y de lo que somos, repensarnos y hasta tal vez despojarnos de esa permanente negatividad que aparece muchas veces en nuestras venas. Hay que tomar fuerza de donde sea, y pensar que nada se consigue por sí mismos. Más allá de nuestras propias bocas que necesitan alimentarse, están los labios del alma que nos requieren otro espíritu más poéticamente celeste que mundano. Quizás sea el momento, de que mostremos compañía hacia aquellos que dormitan en el sueño de la indiferencia, que además no tienen trabajo y tampoco fuerzas para levantarse al romper el alba. Pensemos, que la leyenda del mundo se surte de aquello que hubiera sido evit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olvamos, pues, a esa continua historia de registros, de sonidos y representaciones visuales, ahora digitalizados. Dejemos que nuestra conciencia se sorprenda de nuestros propios capítulos históricos. Por consiguiente, este Día Mundial nos ofrece la ocasión de redoblar nuestras energías en favor de esta riqueza audiovisual común, que forma parte de nuestra historia compartida, y que, sin duda, nos hará bien al ánimo para sanarnos interiormente. No olvidemos que suelen ser los pequeños resentimientos los que destruyen la concordia. Dejemos atrás las luchas entre nosotros. Es hora de cultivar otras batallas más solidarias y fraternas. Téngase en cuenta que las epidemias, por sí mismas, también han tenido más influjo que los gobiernos en el devenir de nuestra historia. António Guterres acaba de recordarnos recientemente que en “un mundo de abundancia, es inconcebible que cientos de millones de personas se acuesten cada noche con hambre” y recalcó que a esa cifra hay que añadirle a la gente que se encuentra “en el abismo de la hambruna debido a la pandemia de COVID-19”. En consecuencia, ya que estamos interconectados visualmente, demos otro paso hacia adelante, lo que nos requiere otras ocupaciones y preocupaciones, comenzado por hacer familia y sentirse parte de ella, y acabando por mejorar los ambientes con amor sincero, que es lo que en realidad nos hace comprometernos ante los problemas de los demás, que también son contrariedades nuestras. Este sueño de futuro, también me emociona más, que la propia historia del pas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t xml:space="preserve"> </w:t>
      </w:r>
      <w:r>
        <w:rPr>
          <w:sz w:val="20"/>
          <w:szCs w:val="20"/>
          <w:highlight w:val="lightGray"/>
          <w:lang w:val="es-AR" w:eastAsia="es-AR"/>
        </w:rPr>
        <w:t>-OPINIÓN-</w:t>
      </w:r>
      <w:r>
        <w:rPr>
          <w:lang w:val="es-AR" w:eastAsia="es-AR"/>
        </w:rPr>
        <w:br/>
      </w:r>
      <w:r>
        <w:rPr>
          <w:b/>
          <w:sz w:val="28"/>
          <w:szCs w:val="28"/>
        </w:rPr>
        <w:t>Nota 3:</w:t>
      </w:r>
      <w:r>
        <w:rPr>
          <w:sz w:val="28"/>
          <w:szCs w:val="28"/>
        </w:rPr>
        <w:t xml:space="preserve"> </w:t>
      </w:r>
      <w:r>
        <w:rPr>
          <w:b/>
          <w:sz w:val="28"/>
          <w:szCs w:val="28"/>
        </w:rPr>
        <w:t>SABER AGRADECER</w:t>
      </w:r>
    </w:p>
    <w:p>
      <w:pPr>
        <w:pStyle w:val="Normal"/>
        <w:rPr>
          <w:rFonts w:ascii="Times New Roman" w:hAnsi="Times New Roman" w:cs="Times New Roman"/>
          <w:lang w:val="es-AR" w:eastAsia="es-AR"/>
        </w:rPr>
      </w:pPr>
      <w:r>
        <w:rPr>
          <w:rFonts w:cs="Times New Roman" w:ascii="Times New Roman" w:hAnsi="Times New Roman"/>
          <w:sz w:val="20"/>
          <w:szCs w:val="20"/>
        </w:rPr>
        <w:t>-Por Jorge Enrique Mújica</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uena a lo lejos la primera campanada, el primer disparo, las primeras pólvoras. Se suceden once tañidos más como despidiendo al pasado y abrazando el futuro. Es 31 de diciembre. Son las doce de la noche. Llegó el año nuevo. Por todas las latitudes de la tierra corren estallidos de alegría; en las calles se divisan ojos vivos, llenos de gozo. Los abrazos se multiplican, los corchos de las sidras salen disparados como queriendo compartir el júbilo; se entonan canciones, brotan las lágri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os cristalillos de agua son, en gran medida, la expresión externa del sentir humano. Por qué no pensar en que existan personas que lloran ante la llegada del tiempo nuevo y sí en las que estallan de alegría y festejan con sidra. Llorar no dice relación exclusiva al sufrimiento, si bien muchas veces lo acompaña. Llorar es también signo de gratitud y quizá no haya forma más noble de manifestar el agradecimiento puro y sincero que nace del corazón. </w:t>
        <w:br/>
        <w:br/>
        <w:t>¿Caben las lágrimas en año nuevo? Cómo no van a caber si son evidencia de que se reflexiona sobre la vida. Y reflexionar sobre la vida es considerar la posibilidad de no haberla tenido, de no haber llegado al final de otro ciclo. Reflexionar es detenerse un momento, incluso en el alba del primer día de enero, y proyectar en perspectiva el futuro. </w:t>
        <w:br/>
        <w:br/>
        <w:t>Que en nuestro derredor más próximo esté completo el número de nuestros seres queridos no significa que no haya habido pérdidas para otros. Que nuestro país, que nuestra sociedad, por encima de carencias de otro tipo, esté en paz, sin guerras, sin pobreza extrema ni pandemias graves ya es mucho. Día a día, mueren decenas de seres humanos. Cada hombre tiene una historia familiar: una esposa que quizá le esperaba en casa (con aquella nostálgica espera propia de los enamorados), unos hijos que aguardan la llegada de «papá»... Mujeres que mueren dejando huérfanos a sus retoños; niños que fallecen, heredando ese gran dolor que sólo es capaz de entender una madre que llora, que siente su pérdida. </w:t>
        <w:br/>
        <w:br/>
        <w:t xml:space="preserve">Cada soldado o civil asesinado en los países donde hay guerras o conflictos no eran islas sociales que de pronto aparecieron en el gran escenario del mundo como por generación espontánea. Cada misionero, cada católico que pasa dificultades de hambre en África, persecución en China o ejecuciones en los países musulmanes no floreció allí como por arte de mag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cada cual le unen lazos de sangre a un núcleo, a un ambiente familiar. Quien tiene la experiencia de tener a un ser querido lejos, con la angustia que supone el no saber cómo se encuentra o, peor aún, sabiéndolo, sabe lo punzantes que son las situaciones para sus allegados. El caso se vuelve menos llevadero cuando hemos sido coprotagonistas de las pérdida de un ser querido, mas no es la vida el único don que puede suscitar la gratitud reflexiva hasta transformarla en lágrimas silenciosas. No es la vida en abstracto, de modo genérico, lo que suscita el agradecer. Es el hecho concreto de nuestra salud, de nuestro bienestar, de nuestros momentos de felicidad superpuestos a los de pesimismo y dolor. Caer en el riesgo de lamentarse por lo que se carece, por lo que se pudo haber alcanzado y no se logró, son actitudes derrotistas. </w:t>
        <w:br/>
        <w:br/>
        <w:t>Valorar lo que se obtuvo, ponderar el esfuerzo, mirar hacia delante, son parte de esos talantes positivos que denotan aceptación y superación, que muestran un horizonte superable por encima de obstáculos múltiples. Es fácil hundirnos en los fracasos por eso es mejor pensar en los retos. Viéndolos desde otra perspectiva, los tropiezos se nos presentan como oportunidades de crecimiento y aprendizaje. «No importa caer mil veces cuando se ama la lucha y no la caída», dice un gran hombre de nuestros días, que bien puede ser el lema, el programa de vida para muchos de nosotros. Tenemos vida y mientras hay vida hay esperanza. Ya es el alba, el inicio de un nuevo año, ¿no está en nuestras manos hacerlo rendir y fructificar sin importarnos los tropiezos? Hay lágrimas que nos muestran lo valiosa que es la vida. Y sólo tenemos una como para desperdiciarla.</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EDUCAR EN SEXUALIDAD. FAMILIA ÚTERO DE LA ADOLESCENCI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 una perspectiva que además llega a las raíces mismas de la realidad, hay que decir que la esencia y el cometido de la familia son definidos en última instancia por el amor. Por eso la familia recibe la misión de custodiar, revelar y comunicar el amor, como reflejo vivo y participación real del amor de Dios por la humanidad y del amor de Cristo Señor por la Iglesia su esposa. Todo cometido particular de la familia es la expresión y la actuación concreta de tal misión fundamental</w:t>
      </w:r>
      <w:r>
        <w:rPr>
          <w:rFonts w:cs="Times New Roman" w:ascii="Times New Roman" w:hAnsi="Times New Roman"/>
          <w:lang w:val="es-AR" w:eastAsia="es-AR"/>
        </w:rPr>
        <w:t xml:space="preserve">”. Juan Pablo II, La misión de la familia cristiana, n.17.-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adolescencia, por lo general vive en una familia pero ¿crece en ella estimulada a vivir de acuerdo a su dignidad humana? Cuando falla la familia, se hace fácilmente improbable el logro de este objetivo. Y esto se hace más factible cuando la nueva generación brota del seno de una familia como fruto de un serio deseo creador de un ser humano digno de s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un varón y una mujer se unen en matrimonio, si han dado este paso de un modo suficientemente maduro, experimentan vivencialmente el deseo creador del hijo como exteriorización de su amor y se sienten capaces de afrontar con esfuerzo, porque se han preparado, los riesgos inherentes a su educación. Están totalmente convencidos que su amor se plenifica, cuando esa nueva y prometedora vida, que brota de ambos, fructifica y se exterioriza en el crecimiento del hijo. La presencia de este nuevo ser en el hogar tendría que ser testigo y símbolo de la madurez del amor conyugal. Este amor, en efecto, queda trunco e inmaduro cuando se eclipsa en el corazón de la pareja el deseo de querer traer a la vida un nuevo ser que aprenda a mantener y promover el amor humano en la convi</w:t>
        <w:softHyphen/>
        <w:t>vencia de los hombres. La pareja goza así plenamente de la riqueza y creati</w:t>
        <w:softHyphen/>
        <w:t>vidad de su amor conyugal al sentirse consolada y agradecida por hijos que reciben este legado y quieren custodiar, promover e irradiar ese amor en todas sus empresas humanas. Tarea, sin duda, difícil, dado los tiempos en que se vive, pero no imposi</w:t>
        <w:softHyphen/>
        <w:t>ble. Dos son las causas que pueden iluminar este planteo y esta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El hijo, refuerza el vínculo del amor conyugal de los padres. Ellos ven en él la expresión exteriorizada de su ternura. El valor simbólico del hijo está en actuar como soporte y estimu</w:t>
        <w:softHyphen/>
        <w:t>lador del amor de los padres como cónyug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2) El hijo llena a la familia. Se siente el hogar como “vacío” si no aparece el hijo como signo y fruto de su amor. El es como el polo enternecedor que mantiene viviente y renovado el ambiente afectivo dentro del hoga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e puede ser hombre sin el h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hombre necesita del hombre. No puede realizarse de una manera integral y armónica si no sabe o no quiere ponerse en una actitud dialogal. Esta lo mantiene viviente en una actitud solidaria de buscar la verdad, vivir en libertad, promover la equidad y construir en el amor. El hombre comienza esta tarea entrando en la historia desde el seno de una mujer que generalmente ha formado con un varón un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graciadamente no todos los hombres viven en su historia esa dinámica plenificante. En la actualidad dos son las causas principales de esta situación. La primera hay que buscarla en el estado actual de la civilización occidental; y la segunda, efecto en gran parte de la primera, en el interior de las mismas famil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una gran mayoría de la población argentina y latinoamericana vive dentro de un talante posmoderno. Se vive sin pensar profundamente, dejándose llevar, sobre todo en las capas jóvenes, por las reacciones emocionales de cada momento y con un gran recelo y sospecha de todo lo que pueda ser el “culto a los grandes valores”.</w:t>
      </w:r>
      <w:r>
        <w:rPr>
          <w:rStyle w:val="FootnoteCharacters"/>
          <w:rStyle w:val="FootnoteAnchor"/>
          <w:rFonts w:cs="Times New Roman" w:ascii="Times New Roman" w:hAnsi="Times New Roman"/>
          <w:lang w:val="es-AR" w:eastAsia="es-AR"/>
        </w:rPr>
        <w:footnoteReference w:id="2"/>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tal mundo no se les hace fácil a las familias mantenerse coherentes en su planteo porque pierden de vista sus ayudas apropiadas para promover entre sus miembros los valores del s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a situación, como dice la autora ya citada, nada puede la familia rígida que se encierra como tortuga dentro de un duro caparazón de normas inflexibles. También se hunde la familia sin convicciones, familia ameba que por hacerse a todos, nada vale y desaparece en la inconsistencia. Sólo puede sobrevivir y jugarse por una alternativa nueva y verdaderamente humana, una familia sólida, con esqueleto, es decir con convicciones fundadas y flexibles. Pero esto se hace bien difícil de construir, cuando todo el mundo “light” de variadas y solapadas formas lo desvirtúa, lo ridiculiza o lo descarta como algo completamente inútil y “demod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otra causa se origina en el interior de muchas familias. El germen de todo se condensa en una gran deficiencia. Muchísimas familias, primero como novios, luego como cónyuges y más tarde como padres apenas si aprendieron, –para no decir nunca </w:t>
        <w:softHyphen/>
        <w:t>el arte de la comunicación. Por regla general el amor se daba por supuesto y nadie creía que para amar había que aprender a amar. Escuela que propiamente comienza para cada ser humano desde el momento que una mujer se entera que está embarazada. ¿Cuántos son los padres y madres que se han preparado seriamente para ser los maestros de ese aprendizaje? En la mayor parte de los casos son pocos los progenitores que saben educar en el amor a los que engendran para la vida. Si asumiesen de esta forma la procreación y conociesen todo su profundo sentido humano, se comprendería a fondo lo que es la paternidad responsable y desaparecería el espantoso fantasma del aborto. Pocos son los que enseñan a amar de esta forma con todas las implicancias complejas que encierra esta actit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un materno acogimiento afectivo y una paterna estimulación cordial es muy difícil que el ser humano evolucione de una manera cabal. Si el niño desde el vamos no se siente amado por sus padres y comunicado con ellos, el mundo en que comienza a expresarse se disloca y al no poder madurar como corresponde, la sociedad se le hace cada vez más inhabitable. Por eso, los niños requieren tres roles familiares básicos e imprescindibles: la maternidad, la paternidad y la fraternidad que les permiten desembocar en la experiencia humana fundamental de la unidad con todo el género humano en su igualdad y de su riqueza inagotable de creatividad en la diferencia de sexo, razas, culturas, historias, edades, etc. Si eso falta, el niño nunca puede madurar constructivamente. Sólo si el mundo de los “adultos íntimos” atiende efectiva y afectivamente esa dinámica evolutiva que opera en la interioridad del ser humano desde su primera niñez, se podrá lograr que colabore en desarrollarse íntegra y armónicamente y viva inspirado en un verdadero espíritu de liber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el hombre quiere ser verdaderamente un “animal racional” y un “animal social”, entonces pervivirá y desarrollará la propia satisfacción de ser plenamente “alguien” y no “algo”. Y no se encontrará ya desde el comienzo de la adolescencia, y muchas veces antes, en un sin fin de callejones sin salida que lo sumergen más y más en una angus</w:t>
        <w:softHyphen/>
        <w:t>tia existencial: la inseguridad y miseria ciudadana, la violencia bajo las más diversas formas, la delincuencia infantil y juvenil, la evasión hacia la droga, los crecientes desajustes psíquicos (neurosis, psicosis, suicidios), etc. Lacras y males ya endémicos que invaden hasta los países más desarrollados. ¿Se puede educar rectamente a los niños en un genuino sentido del ser humano en sociedades que impunemente desprecian los valores éticos y se corrompen en el tener, el placer, el figurar, el poder, sin querer encontrar un norte que las guíe en el laberinto espantoso de esta triste realidad?</w:t>
      </w:r>
      <w:r>
        <w:rPr>
          <w:rStyle w:val="FootnoteCharacters"/>
          <w:rStyle w:val="FootnoteAnchor"/>
          <w:rFonts w:cs="Times New Roman" w:ascii="Times New Roman" w:hAnsi="Times New Roman"/>
          <w:lang w:val="es-AR" w:eastAsia="es-AR"/>
        </w:rPr>
        <w:footnoteReference w:id="3"/>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nseñar a a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comprende que en esta sociedad sin rumbo fijo, que fácilmente promociona un individualismo salvaje y egoísta, se les haga a los padres ingentemente difícil comunicarse con los hijos por los valores del ser, que muchas veces ni ellos conocen.</w:t>
      </w:r>
      <w:r>
        <w:rPr>
          <w:rStyle w:val="FootnoteCharacters"/>
          <w:rStyle w:val="FootnoteAnchor"/>
          <w:rFonts w:cs="Times New Roman" w:ascii="Times New Roman" w:hAnsi="Times New Roman"/>
          <w:lang w:val="es-AR" w:eastAsia="es-AR"/>
        </w:rPr>
        <w:footnoteReference w:id="4"/>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hoy el problema más ur</w:t>
        <w:softHyphen/>
        <w:t>gente es preparar a los niños para que aprendan a amar y en esto las familias son el elemento clave para plasmar el carácter de la nueva generación y su integración como participantes activos en el esfuerzo y tarea de construir una sociedad mejor. Y si las familias se deciden, aunque esto sea mucho más difícil en las que están socialmente marginadas, lo pueden ir logrando porque cuentan con el recurso inapreciable de poder comunicarse cotidianamente con sus hijos en el ejercicio del amor. Si real y maduramente se aman como marido y mujer, lo sabrán hacer a pesar de todos los condicionamientos y amenazas que vengan desde el exterior.</w:t>
      </w:r>
      <w:r>
        <w:rPr>
          <w:rStyle w:val="FootnoteCharacters"/>
          <w:rStyle w:val="FootnoteAnchor"/>
          <w:rFonts w:cs="Times New Roman" w:ascii="Times New Roman" w:hAnsi="Times New Roman"/>
          <w:lang w:val="es-AR" w:eastAsia="es-AR"/>
        </w:rPr>
        <w:footnoteReference w:id="5"/>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mor conyugal sincera y profundamente vivido se manifiesta con una fuerza y dinámica educacional insospechable. En él está el principio motor de todo el proceso de una sana y progre</w:t>
        <w:softHyphen/>
        <w:t>siva socialización de los hijos en las sociedades públicas para que en ellas sean el día de mañana comprometidos gestores del bien común. En sus familias han de aprender a incorporarse a la sociedad; a dar un sentido de respeto al otro y a los otros en sus relaciones; a sentirse responsables de hacer bien sus tareas y trabajos tanto individual como en equipo; a promover el bien común y para ello capacitarse en discernir dónde está; a hacerse solidario de los más desfavorecidos y marginados, y otras muchas cosas 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familias no han de mantenerlos, ni siquiera involuntariamente, en el individualismo, sino motivarlos por el mismo planteo de la diaria vida familiar, a una actitud de hospitalidad y servicialidad. En síntesis las familias han de estar ahincadamente atentas a custodiar, promover e irradiar el amor conyugal filial y fraternal de una manera sincera, generosa, creativa y paciente, si quieren cumplir su misión de ser formadoras de las personas y promotoras de un desarrollo integrado en la obtención del bien común. Si esto no lo intentan ni lo viven, cualquier relación que entablen o no con los hijos será desgraciadamente deformadora de sus personalidades. Se harán consumidores prepotentes o resentidos según los casos, pero nunca protagonistas de una sociedad solidaria y una civilización d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educar en el amor es una misión difícil, delicada y perseverante que ha de iluminar todas las situaciones vividas en la familia. Exige un largo esfuerzo y al mismo tiempo mucho cariño y paciencia enseñar a un ser humano desde su infancia y en toda su totalidad a abrirse al bien del otro con una conciencia tal que integre sus mismas reacciones espontáneas dentro del servicio a la persona. Es más fácil ayudarlos a conseguir un título de bachiller que a descubrir la significación del amor y saber ejercitarla. Y como fácilmente esto se descuida, no hay porqué extrañarse que no abunden varones y mujeres capaces de crecer en sinceridad, generosidad y persevera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ente a un mundo donde hace estragos la sexualidad desbocada, la droga, el sida, los fracasos conyugales, los resentimientos y violencias dentro y fuera de las familias, no hay función más urgente y noble para mejorar el futuro de la humanidad, que la de ayudar a los hombres en el seno de sus hogares a descubrir y cultivar el amor. Solo allí se da la más alta manifestación de la madurez humana. Como dice la sana pedagogía: “Lo mejor que los padres pueden hacer por sus hijos es empaparlos de amor. Al cabo de 18 años estarán humedecidos y desbordantes de amor...”. Y si hay tantos adolescentes que no parecen tenerlo, ¿dónde hay que buscar la causa? ¿en ellos y ellas o en la sociedad en que viv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unque hoy en día, quizás por diversas razones pragmáticas propias de la postmodernidad, el tipo de violenta ruptura generacional está ya lejos de ser lo más general, no dejan de presentarse grandes dificultades. La calidad de la relación padres/hijos es fuertemente insatisfactoria: por lo general no se agreden, pero tampoco se hablan mucho entre sí. Sólo se podría hablar de una relación optimal si a partir de los diálogos entablados cada uno pudiera seguir desarrollando su propia personalidad en una manera habitualmente integral y armón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hijos a medida que crecen han de ir comprendiendo que ellos son los principales responsables de su autoformación. Han de aprender a interiorizarse en su personalidad masculina o femenina y abrirse a la originalidad de la otra persona, sobre todo si es del otro género. Esto supone una progresiva y equilibrada autoeducación capaz de ir eliminando en ellos mismos los elementos de pasividad y disfunción que puedan exist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dres y educadores que se cierran y atrincheran defensivamente contra ese proceso, viviéndolo como “perturbador” de la “tranquilidad doméstica o escolar” no pueden ser estímulos acertados de socialización para sus hijos o alumnos, sobre todo los y las adolescentes. Por el contrario, si ellos ven a sus padres y educadores seriamente comprometidos en experiencias comunitarias donde actúan para el bien común y eclesial, esto favorece, por lo general, un análogo empeño por parte de sus hijos. Por supuesto tal actitud supone una presencia estimuladora en el hogar, un diálogo cordial con los hijos, y un acompañamiento comprensivo que conoce la idiosincrasia de cada uno y no le exige más de lo que pueda da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odos son responsables en l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imposible, sin duda, implementar en sus mínimos detalles un plan educativo orgánico tan largo y de tanto alcance. En el proceso educativo no hay recetas, pero sí sugerencias, explora</w:t>
        <w:softHyphen/>
        <w:t>ciones y ensayos. Lo que sí se puede afirmar es que tanto un planteo autoritario como un planteo permisivo están condenados al fracaso</w:t>
      </w:r>
      <w:r>
        <w:rPr>
          <w:rStyle w:val="FootnoteCharacters"/>
          <w:rStyle w:val="FootnoteAnchor"/>
          <w:rFonts w:cs="Times New Roman" w:ascii="Times New Roman" w:hAnsi="Times New Roman"/>
          <w:lang w:val="es-AR" w:eastAsia="es-AR"/>
        </w:rPr>
        <w:footnoteReference w:id="6"/>
      </w:r>
      <w:r>
        <w:rPr>
          <w:rFonts w:cs="Times New Roman" w:ascii="Times New Roman" w:hAnsi="Times New Roman"/>
          <w:lang w:val="es-AR" w:eastAsia="es-AR"/>
        </w:rPr>
        <w:t>. Sus resultados son prácticamente los mismos: no permitir a la nueva generación de niños y adolescentes aceptar gradualmente la realidad y comprometerse en ella a mejorarla o cambiarla, según los casos, ejercitando sus propias fuerzas en planteos conmensurados a las propias capacidades de proponer solu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o se va logrando si todos los componentes del grupo familiar pueden expresar libremente sus propias opiniones y exigencias, colaborar concretamente en las varias actividades familiares y participar en los problemas comunes. En esto los adultos no abdican de su función guiadora, es decir no se dejan enredar por la emotividad de sus hijos, no pretenden mitigar con engaños zalameros las dificultades propias de ellos, y mucho menos se mimetizan en la personalidad de los mismos todavía en gestación. Son padres que han aprendido a valorar y discriminar los problemas que brotan en el seno de la familia y saben distinguir los que son propios de su específica responsabilidad y competencia de adultos, y los que han de ser dejados a la iniciativa y libertad de los adolesc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verdad que el modo como está planteada la sociedad actual en muy poco facilita esta misión. Esto se hace más difícil cuando hay una alarmante escasez económica. Por eso es casi totalmente imposible en familias sumergidas en la marginación. Es éste uno de los más grandes pecados sociales del mundo de hoy. Pero aquellos padres que desde su noviazgo se han preparado seriamente para ello desde el punto de vista psicológico, afectivo, social y religioso, recogerán generalmente ricos frutos que como simientes de vida y de amor sembraron desde el “vamos” en el corazón de sus hijos. Lo fundamental es darles siempre el testimonio de que los quieren y por eso no renuncian a las instancias de crecer ellos mismos en su propia persona por las exigencias del ser, asumiendo continuamente la alegría y la tarea de hacerse hombres para ser plenamente personas</w:t>
      </w:r>
      <w:r>
        <w:rPr>
          <w:rStyle w:val="FootnoteCharacters"/>
          <w:rStyle w:val="FootnoteAnchor"/>
          <w:rFonts w:cs="Times New Roman" w:ascii="Times New Roman" w:hAnsi="Times New Roman"/>
          <w:lang w:val="es-AR" w:eastAsia="es-AR"/>
        </w:rPr>
        <w:footnoteReference w:id="7"/>
      </w:r>
      <w:r>
        <w:rPr>
          <w:rFonts w:cs="Times New Roman" w:ascii="Times New Roman" w:hAnsi="Times New Roman"/>
          <w:lang w:val="es-AR" w:eastAsia="es-AR"/>
        </w:rPr>
        <w:t>. Los hijos se educan principalmente por lo que ven, no tanto por lo que oyen: personas maduras acicatean a los más jóvenes a que maduren en 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íntesis, no se trata de “rutinizar” sistemas de seudoeducación, ni de “revolucionar” todo el proceso de las interrelaciones familiares, sino de buscar con perseverancia y sin desaliento y en un clima de confianza y estima recíproca, la maduración integral y armónica de la personalidad de sus hij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xisten en la práctica algunas vías que faciliten tal integración? Evidentemente no hay “recetas”. Lo cual no impide sugerir algunos principios orientadores. Pero antes es convenien</w:t>
        <w:softHyphen/>
        <w:t>te recordar que ese planteo sólo se puede ir consiguiendo si se da un antecedente previo, la existencia de una integración de padre y madre como pareja conyugal que da lugar a una plenitud de vida afectiva entre ambos. Sólo así se logra un efecto estimulante en el corazón de sus hijos. Estos se gratifican, sin darse cuenta, con esas manifestaciones de un rico, maduro y responsable amor conyug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ólo así se engendran y promueven núcleos participativos de padres e hijos de acuerdo a cada edad, en el seno de la familia, tanto en la modalidad del “actuar” –trabajo en equipo– como el de “consulta” –trabajo de información y modelación–. Se pueden proponer algunas sugeren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Saber repartir y encomendar las tareas de la casa. Los hijos no son pensionistas pasivos de un hogar, que usufructúan sus beneficios, sino colaboradores activos de acuerdo a su edad, en la construcción del bien común famil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Querer comentar con los hijos, según su nivel de desarrollo, los asuntos que atinen al interés de toda la familia: planes de futuro, los pequeños y graves problemas que inciden en todas las familias, et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 Informar a los hijos sobre el trabajo profesional de los padres: comentarlo, pedir pequeñas colaboraciones llevándolos a conocer el lugar de trabajo, et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 Acompañar de cerca la tarea educativa de los hijos: participar de sus éxitos y fracasos, frecuentar sus centros educativos, hablar con sus educadores, integrarse activamente en el proceso educativo de la escuela y el coleg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 Ayudarlos en el despertar de su sexualidad, antes de entrar en la pubertad, explicando el sentido finalista de los distintos órganos que constituyen su aparato genital, mostrándoles la importancia fundamental que juega el cerebro en dar una recta orientación en el despertar de la sexualidad al fin de la niñ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 Mantener un delicado, balanceado y promocional cortejo del padre con la hija adolescente y de la madre con el hijo, para que ellas aprendan del padre lo que significa la mujer para el varón y ellos de la madre lo que significa el varón para la muj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7) Mostrar un hogar abierto que acoge habitualmente con alegría no sólo a los parientes sino a los amigos de los hij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8) Interesarse por las lecturas, habilidades y ocupaciones de los hijos en sus momentos de tiempo li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9) Comentar con ellos los asuntos de la vida pública estimulándolos a que se informen y valorándolos en com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0) Promover en ellos el interés por capacitarse progresivamente en ser agentes activos de la promoción del bien común mediante su participación en la vida ciudadana. Aprender a valorar críticamente los contenidos de los “mass</w:t>
        <w:noBreakHyphen/>
        <w:t>media” y saber determinar el uso del tiempo que insumen en el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1) Despertar, alimentar e impulsar, desde muy niños, su “dimensión altruista” exhortándolos y dándoles para ello recursos para que entablen relaciones concretas con el mundo de la indigencia, de la injusticia, del dolor, de la desprotección, de la marginación..., sobre todo con los que son de su misma edad y no gozan de sus benefic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la lista se podría seguir sin nunca acabar. Toca a cada familia descubrir y proponer cuáles son los temas que pueden ser compartidos para que sean vividos, aunque no siempre se obtengan soluciones, en un clima de cercanía, de confianza, de generosidad y de flexibilidad. Es un programa de mucho tiempo y de largo alcance que permite, a los padres sobre todo, conocer la cali</w:t>
        <w:softHyphen/>
        <w:t>dad humana de su subcultura famil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 esto se puede hacer extensivo al ámbito escolar que completa la misión educativa de las familias. Hay alentadores testimonios que muestran la acción de educadores que están realmente interesados en educar a las nuevas generaciones en los valores del ser.</w:t>
      </w:r>
      <w:r>
        <w:rPr>
          <w:rStyle w:val="FootnoteCharacters"/>
          <w:rStyle w:val="FootnoteAnchor"/>
          <w:rFonts w:cs="Times New Roman" w:ascii="Times New Roman" w:hAnsi="Times New Roman"/>
          <w:lang w:val="es-AR" w:eastAsia="es-AR"/>
        </w:rPr>
        <w:footnoteReference w:id="8"/>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lugar a dudas el programa planteado no es fácil en su perseverante ejecución; siempre se darán momentos de tropiezos, retrocesos, tensiones y dificultades. Pero si la mutua comunicación se mantiene real, activa y vigente, siempre surgirán nuevos caminos de superación. Y aquí la comunicación madura entre los padres como cónyuges constituye el elemento fundamental. Porque es un dato de experiencia que los serios problemas de los hijos, niños y adolescentes, en su esfera personal, suelen tener origen, por lo general, en los problemas de sus padres como pareja conyugal. Por eso quede como colofón de todo lo escrito esta profunda intuición de ese gran místico del siglo de oro de las letras castellanas, S. Juan de la Cruz: “Que el amor, cuanto más uno, tanto más amor hacía”.</w:t>
      </w:r>
      <w:r>
        <w:rPr>
          <w:rStyle w:val="FootnoteCharacters"/>
          <w:rStyle w:val="FootnoteAnchor"/>
          <w:rFonts w:cs="Times New Roman" w:ascii="Times New Roman" w:hAnsi="Times New Roman"/>
          <w:lang w:val="es-AR" w:eastAsia="es-AR"/>
        </w:rPr>
        <w:footnoteReference w:id="9"/>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en la familia no se cultiva el amor y no se crece en él, el hogar termina por asemejarse a un panteón donde solamente se respiran amenazas de fantasmas y vahos de muerte. Pero donde hay un intenso, paciente y generoso amor hogareño, allí se respira la fragancia de flores y el sabor de frutos que nunca se pueden marchitar porque son anticipo de una misteriosa resurrec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r>
        <w:rPr>
          <w:rFonts w:cs="Times New Roman" w:ascii="Times New Roman" w:hAnsi="Times New Roman"/>
          <w:lang w:val="es-AR" w:eastAsia="es-AR"/>
        </w:rPr>
        <w:t>-La nota continúa en la publicación de Familia Cristiana del mes que viene, con el tema "Adolescencia, culturas, escuelas".</w:t>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FELICIDADE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aritza A. Sánchez Ravenna</w:t>
      </w:r>
      <w:r>
        <w:rPr>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y texto para reflexi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uen día para Ti y los tuyos, espero que te hayas levantado con ánimos de seguir luchando por tus sueños y por todo aquello que te hace feli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tengas un gran día, estas majestuosas flores son para 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día enfócate en Ti, en tus metas, en tu paz men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uerda que el que quiera estar lo estará y quien no, que Dios lo Bendiga y que siga camina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a con Fe a Dios y deja tus preocupaciones, tus cargas familiares en las manos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fía en Él. La Fe mueve montañas. Habrá algunos que no podrán seguirte cuando cambies. Esa es la consecuencia de evoluci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endrán otros a acompañarte en esta nueva experiencia y bien valdrá el camb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te sientas mal si la gente sol se acuerda de ti, cuando te necesit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éntete privilegiado al ver que tú eres como una vela que viene a sus mentes cuando hay oscu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sanará tu enfermedad, curará tu dolor, suplirá lo necesario para que te levantes, solo tienes que creerlo on todo tu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relato más lindo que les puedes dejar a tus hijos como herencia, es enseñarles “AMAR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ja que la fe en Dios llene tu corazón para que ilumine tu vida, tus pensamientos y todo lo que te rod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todo mi cariño te envío esta rosa llena de bendiciones PARA 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tengas un Maravilloso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desde la primera luz de la mañana hasta la primera estrella de la noch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lang w:val="es-AR" w:eastAsia="es-AR"/>
        </w:rPr>
        <w:t>DIOS TE BENDIG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b/>
          <w:b/>
          <w:sz w:val="28"/>
          <w:szCs w:val="28"/>
        </w:rPr>
      </w:pPr>
      <w:r>
        <w:rPr>
          <w:sz w:val="20"/>
          <w:szCs w:val="20"/>
          <w:highlight w:val="lightGray"/>
        </w:rPr>
        <w:t>-OPINIÓN-</w:t>
      </w:r>
      <w:r>
        <w:rPr>
          <w:sz w:val="20"/>
          <w:szCs w:val="20"/>
        </w:rPr>
        <w:br/>
      </w:r>
      <w:r>
        <w:rPr>
          <w:b/>
          <w:sz w:val="28"/>
          <w:szCs w:val="28"/>
        </w:rPr>
        <w:t>Nota 6:</w:t>
      </w:r>
      <w:r>
        <w:rPr>
          <w:sz w:val="28"/>
          <w:szCs w:val="28"/>
        </w:rPr>
        <w:t xml:space="preserve"> </w:t>
      </w:r>
      <w:r>
        <w:rPr>
          <w:b/>
          <w:sz w:val="28"/>
          <w:szCs w:val="28"/>
        </w:rPr>
        <w:t>A QUINCE MINUTOS DE DISTANCIA.</w:t>
      </w:r>
      <w:r>
        <w:rPr>
          <w:b/>
          <w:sz w:val="28"/>
          <w:szCs w:val="28"/>
          <w:lang w:val="es-ES" w:eastAsia="es-ES"/>
        </w:rPr>
        <w:br/>
      </w:r>
      <w:r>
        <w:rPr>
          <w:sz w:val="20"/>
          <w:szCs w:val="20"/>
        </w:rPr>
        <w:t>- Por M. G. Spalla F.-</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í o sí, aprovechemos el presente!  Urge que los gobiernos trabajen mejor y aprovechen estos meses de transición para impulsar estrategias que permitan principalmente que sus ciudadanos menos favorecidos también puedan sobrevivir, económica y psicológica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llo deben redistribuir los espacios y garantizar el acceso a los beneficios colectivos de trabajo, vivienda, educación, agua potable, etc. Los recursos pienso que están, solo hay que arremangarse y decidir por dónde queremos comenzar, todos juntos apoyando este nuevo desafío univers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ientras en esta zona del hemisferio transitamos cruelmente la pandemia Covid vrs Económica, el continente europeo ya va por la segunda vuelta, ¿podremos aprender algo más de ellos, antes que nos llegue la segunda vuel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andemia ha recuperado la idea de la ciudad de los quince minutos en muchos sentidos y formas: todo lo que realmente necesitamos para nuestro bienestar está como máximo a esa distancia. Dependerá de las políticas de los gobiernos, pero también de mi granito de arena, si podemos dar una vuelta de mayor compromiso con to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jemplo, me pregunto: ¿voy a seguir comprando papel higiénico, pensando en las vacaciones a horas de distancia o en las fiestas que me pierdo… o voy a buscar la mirada de mi vecino para saber cómo está y ayudarl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uedo ser feliz! Por eso voy a pensar en cómo puedo instalar en mi vida la teoría de los 15 minutos en mi vida, en mi casa: con tan solo 15 minutos de mirar a los ojos a mi familia, vecinos o amigos ya bastan para saber cómo nos sentimos hoy, a no más de 15 minutos de distancia hay alguien que me necesita, y, es más, a 15 minutos de distancia preciso sentarme a conversar y compartir la vida contigo… ¿Me acompañas? ¿Qué quisieras tener hoy a menos de 15 minutos de dista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demasiado en juego, necesitamos construir un mundo diferente, te animás a regalarme 15 minutos sin panta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DICIEMBRE</w:t>
        <w:br/>
      </w:r>
      <w:r>
        <w:rPr>
          <w:rStyle w:val="Mininegrita"/>
          <w:rFonts w:cs="Times New Roman" w:ascii="Times New Roman" w:hAnsi="Times New Roman"/>
          <w:sz w:val="20"/>
          <w:szCs w:val="20"/>
        </w:rPr>
        <w:t>-Por Padre Carlos R. De Alme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ención del papa Francisco para el mes de diciembre: Recemos para que nuestra relación personal con Jesucristo se alimente de la Palabra de Dios y de una vida de oración..</w:t>
      </w:r>
    </w:p>
    <w:p>
      <w:pPr>
        <w:pStyle w:val="Normal"/>
        <w:spacing w:before="280" w:after="280"/>
        <w:jc w:val="center"/>
        <w:rPr>
          <w:rFonts w:ascii="Times New Roman" w:hAnsi="Times New Roman" w:cs="Times New Roman"/>
          <w:lang w:val="es-AR" w:eastAsia="es-AR"/>
        </w:rPr>
      </w:pPr>
      <w:r>
        <w:rPr>
          <w:rFonts w:cs="Times New Roman" w:ascii="Times New Roman" w:hAnsi="Times New Roman"/>
          <w:b/>
          <w:bCs/>
          <w:lang w:val="es-AR" w:eastAsia="es-AR"/>
        </w:rPr>
        <w:t>Martes 1 de diciembre</w:t>
      </w:r>
      <w:r>
        <w:rPr>
          <w:rFonts w:cs="Times New Roman" w:ascii="Times New Roman" w:hAnsi="Times New Roman"/>
          <w:lang w:val="es-AR" w:eastAsia="es-AR"/>
        </w:rPr>
        <w:br/>
      </w:r>
      <w:r>
        <w:rPr>
          <w:rFonts w:cs="Times New Roman" w:ascii="Times New Roman" w:hAnsi="Times New Roman"/>
          <w:b/>
          <w:bCs/>
          <w:lang w:val="es-AR" w:eastAsia="es-AR"/>
        </w:rPr>
        <w:t>Beato Charles de Foucault, fundado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vangelio de Lucas 10, 21-24:</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En aquel tiempo, lleno de la alegría del Espíritu Santo, Jesús exclamó: «Te doy gracias, Padre, Señor del cielo y de la tierra, porque has escondido estas cosas a los sabios y entendidos, y las has revelado a los sencillos. Sí, Padre, porque así te ha parecido bien. Todo me lo ha entregado mi Padre, y nadie conoce quién es el Hijo, sino el Padre; ni quién es el Padre, sino el Hijo, y aquel a quien el Hijo se lo quiere revelar». Y volviéndose a sus discípulos, les dijo aparte: «¡Dichosos los ojos que ven lo que ustedes ven! Porque les digo que muchos profetas y reyes desearon ver lo que ustedes ven y no lo vieron; y oír lo que ustedes oyen y no lo oyero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flex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lleno del Espíritu Santo, agradece a su Padre porque se ha revelado a la gente sencilla. Qué importante es la sencillez, pues es una virtud estrechamente conectada con la humildad y debemos estar convencidos que, sin humildad, es imposible agradar a Dios. Una persona sencilla no está buscando aparentar o figurar, vive en la verdad y, por eso, refleja a Cristo, que es la Verdad. Además, la sencillez tiene que ver mucho con la acción del Espíritu Santo. En efecto, el Paráclito nos impulsa a participar de la misma vida de Cristo. Gracias a la fuerza vivificante del Espíritu Santo, podemos imitar a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BIBLIA-</w:t>
      </w:r>
      <w:r>
        <w:rPr>
          <w:rFonts w:cs="Times New Roman" w:ascii="Times New Roman" w:hAnsi="Times New Roman"/>
          <w:sz w:val="20"/>
          <w:szCs w:val="20"/>
          <w:lang w:val="es-AR" w:eastAsia="es-AR"/>
        </w:rPr>
        <w:br/>
      </w:r>
      <w:r>
        <w:rPr>
          <w:rFonts w:cs="Times New Roman" w:ascii="Times New Roman" w:hAnsi="Times New Roman"/>
          <w:b/>
          <w:sz w:val="28"/>
          <w:szCs w:val="28"/>
        </w:rPr>
        <w:t>Nota 8: AMBIENTAR NUESTRA VIDA A LA PALABRA DE DIOS</w:t>
        <w:br/>
      </w:r>
      <w:r>
        <w:rPr>
          <w:rStyle w:val="Mininegrita"/>
          <w:rFonts w:cs="Times New Roman" w:ascii="Times New Roman" w:hAnsi="Times New Roman"/>
          <w:sz w:val="20"/>
          <w:szCs w:val="20"/>
        </w:rPr>
        <w:t>-Por Gloria Batall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Editorial Santa María ha publicado recientemente una nueva edición de la Sagrada Biblia, en la versión traducida por Mons. Dr. Juan Straubinger, con el autorizado juicio de Mons. Dr. Miguel Antonio Barriola, experto en la materia quien le ha dado el NIHIL OBSTAT, expresando que esta Sagrada Biblia, es una versión en un lenguaje más actual a nuestros tiempos, y aspira sea recibida por los fieles creyentes y lectores para crecer en la vida de la fe, y como un espacio intelect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 Juan Straubinger, es uno de los traductores más prestigiosos en el mundo de habla hispana. La traducción de la Santa Biblia realizada por Mons. Dr. Juan Straubinger sigue siendo la más erudita y completa en materia de anotacion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carta apostólica “Aperuit Illis”, (Les abrió el entendimiento) sobre la lectura y “fiesta” de la Biblia, revive el gesto del Resucitado, en el tesoro de la riqueza inagotable de la PALA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pa Francisco se suma a esta traducción, expresando desde su carta apostólica “Aperuit Illis”, para “hacer que la Iglesia reviva el gesto del Resucitado y abra también para nosotros el tesoro de su Palabra, para que podamos anunciar, por todo el mundo, esa riqueza inagotabl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xpresa, “Estas palabras contienen una gran enseñanza. La Biblia no puede ser sólo patrimonio de algunos, y mucho menos una colección de libros para unos pocos privilegiados. Pertenece, en primer lugar, al pueblo convocado para escucharla y reconocerse en esa Palabra… La Biblia es el libro del pueblo del Señor, que al escucharlo pasa de la dispersión y la división a la unidad. La Palabra de Dios une a los creyentes y los convierte en un solo pueblo” … “Que nunca nos cansemos de dedicar tiempo y oración a la Sagrada Escritura, para que sea acogida «no como palabra humana, sino, cual es en verdad, como Palabra de Dios» (1 Ts 2,13).</w:t>
        <w:br/>
        <w:t>Dado en Roma, en San Juan de Letrán, el 30 de septiembre de 2019. - Memoria litúrgica de San Jerónimo en el inicio del 1600 aniversario de la muer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LA PRIMERA TRADUCCIÓN DE MONS. DR. JUAN STRAUBING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etiembre de 1944, con prólogo de su Eminencia. El Cardenal Santiago L. Copello, vio la luz la primera edición de los Evangelios. La traducción, según el griego, le fue encargada a Mons. Straubinger, con ocasión del IV Congreso Eucarístico Nacional Argentino. Al año siguiente el autor tenía traducidos los” Hechos de los Apóstoles”. En 1947 salieron a la luz las Cartas de San Pablo. Un año después, terminada la traducción del Nuevo Testamento, se difundió en una edición comple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ete años después de una ardua tarea de traducción, se publica el Antiguo Testamento, que finaliza en 1951. </w:t>
        <w:br/>
        <w:t>La traducción de Mons. Straubinger, ha sido varias veces reeditada en diversos lugares de América, incluso en una edición ecuménica de la Biblia, publicada en Chicago en 1971.</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RACTERÍSTCAS DE LOS COMENTARIOS QUE CONTIENE LA BIB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tarea laboriosa y la función de las notas al pie de página tienen como finalidad indicar la fuente de una cita o la referencia bibliográfica de una obra mencionada en el texto principal. Que es utilizada para añadir información o incluir un comentario breve que hace alusión a un texto principal o dejar constancia de alguna aclaración. Las notas escritas por Juan Straubinger no solo explican los pasajes bíblicos en cuanto a los aspectos filológicos, geográficos, históricos, arqueológicos y de crítica textual; sino que además presentan lo que él llamó “método patrístico”, es decir, la enseñanza de las verdades doctrinales y la aplicación práctica de las ideas fundamentales de la Biblia que invita a llevar una vida más cristia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ambién las notas muestran la armonía existente entre los dos Testamentos y la coincidencia de los pasajes paralelos como forma de poner a la vista del lector la unidad de las Sagradas Escrituras. En el caso del Antiguo Testamento, las notas se concentran, en especial, en las páginas del Génesis, Salmos, Cantar de los Cantares y los Libros Proféticos por ser escritos que oponen más problemas o porque son de mayor importancia para la vida religiosa. La traducción de la Santa Biblia realizada por Mons. Dr. Juan Straubinger es famosa en el mundo de habla hispana y sigue siendo la más erudita y completa en materia de anotacio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traducción de la Biblia en la versión de Mons. Juan Straubinger (1951) y que están presente en esta nueva edición de la Editorial Santa María, es quizá la mejor edición comentada, que alude a muchos comentarios de los Santos Padres y del Magisterio universal de la Iglesia (cf. su biografía en: https://es.wikipedia.org/wiki/Juan_Straubinger), quien usó todas las lenguas originales (hebreo, griego, arameo, siríaco caldeo, latí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ATOS BIOGRAFIOCOS DE MONS. JUAN STRAUBINGER</w:t>
      </w:r>
      <w:r>
        <w:rPr>
          <w:rFonts w:cs="Times New Roman" w:ascii="Times New Roman" w:hAnsi="Times New Roman"/>
          <w:lang w:val="es-AR" w:eastAsia="es-AR"/>
        </w:rPr>
        <w:br/>
        <w:t>(1883-195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883. Nace en Alemania. En 1939, viene a Argentina, y se radica en la provincia de Jujuy, allí edita la “Revista Bíblica”.</w:t>
        <w:br/>
        <w:t>1940. Se traslada al Seminario de la Plata, donde ejerce como profesor de las Sagradas Escrituras.</w:t>
        <w:br/>
        <w:t>1941. Publica un Nuevo Testamento actualizando la traducción de Mons. Torres Amat de la Vulgata.</w:t>
        <w:br/>
        <w:t xml:space="preserve">1944. Con motivo del IV Congreso Eucarístico Nacional Argentino, le es encargado la primera traducción argentina de los Evangelios según el griego. </w:t>
        <w:br/>
        <w:t>1947. Traduce en dos tomos las cartas de San Pablo.</w:t>
        <w:br/>
        <w:t>1948. Concluye el Nuevo Testamento y esta edición completa le valió el título de Doctor Honoris Causa, conferido por la Facultad de Teología de Münster (Alemania).</w:t>
        <w:br/>
        <w:t>1949. Tradujo los Salmos.</w:t>
        <w:br/>
        <w:t>1951. Concluye su trabajo con el Antiguo Testamento desde los textos hebreo mosorético y de la Vulgata. Fue la primera versión católica americana.</w:t>
        <w:br/>
        <w:t>1956. El Señor lo llama a la Casa del Padre el 23 de marzo en la ciudad de Stuttgart (Aleman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DITORIAL SANTA MARIA y SU ENCUENTRO CON LA SAGRADAS ESCRITU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992. La Editorial comienza su camino preparatorio, realizando diversos trabajos para Parroquias y Librerías parroquiales, desde el corazón del taller gráfico de la Institución Salesiana en la ciudad de Buenos Ai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996. Comienza a tomar forma la idea de convertirse en Editorial, inspirados en comunicar las Sagradas Escritu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997. Nace como editorial creando la primera revista argentina para tal fin: “Encuentro con la Palabra”.</w:t>
        <w:br/>
        <w:t>1998-2012. Crece y se fortalece con distintos materiales (libros y misceláneas especialmente) apoyando la difusión del Evangelio en todo el país. Muchas de sus obras son requeridas en el exteri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013. El Cardenal Bergoglio asume como papa Francisco y la Editorial es conocida internacionalmente por haber editado cuatro libros del nuevo papa (entonces Carde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014. El papa promueve la idea del Evangelio de bolsillo y la Editorial, hace eco de ese llamado: Comienza el largo camino de trabajar y averiguar sobre el incunable trabajo de Mons. Straubinger: La Santa Biblia, o la Biblia Platense como también se la conoció, editada oportunamente por la Universidad Católica de la Plata.</w:t>
        <w:br/>
        <w:t xml:space="preserve">Desde la Diócesis de San Martín, Monseñor Han y Monseñor Rodríguez Melgarejo, recomiendan consultar sobre el tema a Mons. Arancedo, (presidente de la Conferencia Episcopal Argentina), quien remite a la editorial al Obispo de la Diócesis </w:t>
        <w:br/>
        <w:t>De La Plata, Mons. Héctor Aguer, quien autoriza al equipo de la editorial para revisar los textos y trabajar juntos con Mons. Miguel Barriola en la elaboración de los mismos, y poder conseguir el Nihil Obstat y luego el correspondiente imprimátu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2015. Se publican los Cuatro Evangelios y los Hechos de los Apósto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016. Se concluye publicando el Nuevo Testamento. También una versión del Nuevo Testamento con los Sal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2020. Se concluye el Antiguo Testamento y se publica LA BIBLIA, texto en lenguaje actual. </w:t>
        <w:br/>
        <w:t>(Este trabajo comenzó en el Seminario de la Plata y la providencia de Dios quiso que esta actualización también sea promovida e impulsada desde el mismo Seminario, siguiendo el mismo esquema de trabajo que realizó Mons. Straubinge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w:t>
      </w:r>
      <w:r>
        <w:rPr>
          <w:rFonts w:cs="Times New Roman" w:ascii="Times New Roman" w:hAnsi="Times New Roman"/>
          <w:b/>
          <w:bCs/>
          <w:lang w:val="es-AR" w:eastAsia="es-AR"/>
        </w:rPr>
        <w:t>LA BIBLIA” TEXTO EN LENGUAJE ACTUAL DE LA EDITORIAL “SANTA MA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ditorial “Santa María” con esta edición de lenguaje actual, ha procurado mostrar la armonía que existe entre el Antiguo y el Nuevo Testamento y la coincidencia de los pasajes paralelos, a fin de que el lector tenga siempre a la vista la unidad viva de LAS ESCRITURAS, desde el Génesis hasta el Apocalipsis, pudiendo así deleitarse con las luces que el Nuevo Testamento arroja sobre el Antigu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pretendemos hacer competencia con ninguna otra traducción que han sido hechas sobres los textos originales. Al contrario, reconocemos los valores de otros grandes traductores, los que fueron fuente de nuestra consulta. Agradecidos confesamos que nos han prestado un gran servic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la disposición espiritual del lector depende el fruto de la lectura de la Biblia, ¿Será fruto del Espíritu Santo, luz y vida? Rogamos a Dios que, para todos, sea luz y antorcha y que no haya ninguno que no experimente “el consuelo de las Escrituras” (Rom.15, 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GA CLIC AQUÍ PARA VER LA BIBLIA:</w:t>
      </w:r>
    </w:p>
    <w:p>
      <w:pPr>
        <w:pStyle w:val="Normal"/>
        <w:spacing w:before="280" w:after="280"/>
        <w:rPr>
          <w:rFonts w:ascii="Times New Roman" w:hAnsi="Times New Roman" w:cs="Times New Roman"/>
          <w:lang w:val="es-AR" w:eastAsia="es-AR"/>
        </w:rPr>
      </w:pPr>
      <w:hyperlink r:id="rId4" w:tgtFrame="_blank">
        <w:r>
          <w:rPr>
            <w:rStyle w:val="InternetLink"/>
            <w:rFonts w:cs="Times New Roman" w:ascii="Times New Roman" w:hAnsi="Times New Roman"/>
            <w:color w:val="0000FF"/>
            <w:u w:val="single"/>
            <w:lang w:val="es-AR" w:eastAsia="es-AR"/>
          </w:rPr>
          <w:t>https://www.editorialsantamaria.com/productos/la-biblia/</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CRISTO NOS HA NACIDO PARA SALVARN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Víctor Corcoba Herrer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mor se hace vida en la liturgia de la Navidad,</w:t>
        <w:br/>
        <w:t>nos revive la mística del encuentro con el verso,</w:t>
        <w:br/>
        <w:t>el don de la expresión en la ternura de nuestro Padre,</w:t>
        <w:br/>
        <w:t>la gracia de hacerse y rehacerse como nosotros;</w:t>
        <w:br/>
        <w:t>con la entrega de su Hijo, ¡la gloria del Salva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el misterio del verbo, germinado en la tierra,</w:t>
        <w:br/>
        <w:t>un niño nos nace y nos redime por voluntad divina,</w:t>
        <w:br/>
        <w:t>quiere llevarnos consigo, hallarnos y revivirnos,</w:t>
        <w:br/>
        <w:t>a través de su mirada angelical, llena de verdad,</w:t>
        <w:br/>
        <w:t>rebosante de luz, pues…¡hagámosle sitio en el al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ntas inocencias truncadas por este mundo!</w:t>
        <w:br/>
        <w:t>¡Cuántos corazones encerrados en su coraza!</w:t>
        <w:br/>
        <w:t>¡Cuántos empedrados nos ponemos los humanos!</w:t>
        <w:br/>
        <w:t>El dolor de no ser acogido, lo sufrió el niño Dios,</w:t>
        <w:br/>
        <w:t>tampoco tuvo hombro donde reclinar la 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si Cristo tomó nuestros andares mundanos,</w:t>
        <w:br/>
        <w:t>alegrémonos de la bondad de Dios echa carne,</w:t>
        <w:br/>
        <w:t>dejemos que los lloros del abatimiento nos aviven,</w:t>
        <w:br/>
        <w:t>laven nuestra visión y baldeen apasionadamente</w:t>
        <w:br/>
        <w:t>nuestro ser, ¡las lágrimas nos reconcilian y purifican!</w:t>
      </w:r>
    </w:p>
    <w:p>
      <w:pPr>
        <w:pStyle w:val="Normal"/>
        <w:spacing w:before="280" w:after="280"/>
        <w:rPr>
          <w:rStyle w:val="StrongEmphasis"/>
          <w:rFonts w:ascii="Times New Roman" w:hAnsi="Times New Roman" w:cs="Times New Roman"/>
        </w:rPr>
      </w:pPr>
      <w:r>
        <w:rPr>
          <w:rStyle w:val="StrongEmphasis"/>
          <w:rFonts w:cs="Times New Roman" w:ascii="Times New Roman" w:hAnsi="Times New Roman"/>
        </w:rPr>
        <w:t>II.- DONDE NACE DIOS, REVERDECE LA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en tiempo de Jesús, hoy también se sufre</w:t>
        <w:br/>
        <w:t>la indigna indigencia y el rechazo de las gentes,</w:t>
        <w:br/>
        <w:t>los abusos de poder y el comercio de personas,</w:t>
        <w:br/>
        <w:t>ojalá nos desprendamos de esa frialdad humana,</w:t>
        <w:br/>
        <w:t>y contemplando el portal de Belén, ¡vuelva l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jemos que germine el niño Dios en cada cual,</w:t>
        <w:br/>
        <w:t>el Señor nos claree y hermane con sus gemidos,</w:t>
        <w:br/>
        <w:t>retornen a nosotros sus esperanzadores susurros,</w:t>
        <w:br/>
        <w:t>enternezcámonos con sus latidos de inocencia,</w:t>
        <w:br/>
        <w:t>y emprendamos el andar fraterno, ¡reconciliémo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verdezca la esperanza y la mansedumbre,</w:t>
        <w:br/>
        <w:t>nos ha llegado en la buena noche de la noche buena,</w:t>
        <w:br/>
        <w:t>el causante de lo armónico, el alentador del amor,</w:t>
        <w:br/>
        <w:t>promotor de la vida en donación, autor del poema</w:t>
        <w:br/>
        <w:t>más sublime, donde todo es poesía y perd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hay más poder que la palabra y los silencios:</w:t>
        <w:br/>
        <w:t>la palabra es la semántica del amor de amar amor;</w:t>
        <w:br/>
        <w:t>y los silencios, el pulso y la pausa que nos salva.</w:t>
        <w:br/>
        <w:t>Demos voz y cuerpo a este anhelo resplandeciente,</w:t>
        <w:br/>
        <w:t>reencontrándonos y coexistiendo como her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LA VIRGEN DE CAACUPÉ Y SU SANTUARIO</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Fuente: santuariovirgendecaacupe.com y forosdelavirgen.org</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 unos 50 kilómetros al este de Asunción, capital de la República del Paraguay, se halla Caacupé. Esta encantadora ciudad, de poco más de 20.000 habitantes, durante los primeros días de diciembre acapara la atención de todo el país que rinde su tributo a la “Virgen Azul, Patrona del Paraguay”.</w:t>
      </w:r>
    </w:p>
    <w:p>
      <w:pPr>
        <w:pStyle w:val="Normal2"/>
        <w:rPr>
          <w:lang w:val="es-AR" w:eastAsia="es-AR"/>
        </w:rPr>
      </w:pPr>
      <w:r>
        <w:rPr/>
        <w:t xml:space="preserve">Caacupé, que en guaraní significa "detrás del bosque de yerba", es el principal centro de peregrinación  paraguayo. Inaugurado el 8 de diciembre de 1765, es el santuario de la Virgen María, bajo la advocación de Nuestra Señora de los Milagros de Caacupé, consagrada como la Patrona y Señora Protectora de la República del Paraguay. </w:t>
      </w:r>
    </w:p>
    <w:p>
      <w:pPr>
        <w:pStyle w:val="Normal2"/>
        <w:rPr/>
      </w:pPr>
      <w:r>
        <w:rPr/>
        <w:t>La fiesta patronal es el 8 de diciembre. Cada año, la tradición popular comienza con nueve días de anticipación, durante los cuales se reza el rosario, las campanas de la Iglesia en la hora cero acompañados de las estruendosas explosiones de bombas, cohetes, fuegos artificiales, etc., como anuncio del inicio de la Fiesta Patronal. En la vigilia hay bailes típicos como "las galoperas", grupos folklóricos, alguno de ellos con arpa paraguaya y se corona con la tradicional Serenata a la Virgen donde los mariachis ingresan al lugar cantando </w:t>
      </w:r>
      <w:r>
        <w:rPr>
          <w:rStyle w:val="Emphasis"/>
        </w:rPr>
        <w:t>Las mañanitas</w:t>
      </w:r>
      <w:r>
        <w:rPr/>
        <w:t xml:space="preserve">. Los devotos acompañan este canto, de esta manera especial, saludan y homenajean a la Virgencita Azul. </w:t>
      </w:r>
    </w:p>
    <w:p>
      <w:pPr>
        <w:pStyle w:val="Normal2"/>
        <w:rPr/>
      </w:pPr>
      <w:r>
        <w:rPr>
          <w:rStyle w:val="StrongEmphasis"/>
        </w:rPr>
        <w:t>Basílica menor</w:t>
      </w:r>
      <w:r>
        <w:rPr/>
        <w:t xml:space="preserve"> </w:t>
      </w:r>
    </w:p>
    <w:p>
      <w:pPr>
        <w:pStyle w:val="Normal2"/>
        <w:rPr/>
      </w:pPr>
      <w:r>
        <w:rPr/>
        <w:t xml:space="preserve">Los fieles católicos de Paraguay recibieron el pasado mes de junio de 2015 un regalo especial: el papa Francisco, en su visita pastoral a Paraguay, elevó la iglesia del santuario de la Virgen de Caacupé a la categoría de Basílica menor. El Papa ofició ahí su primera misa multitudinaria en el país, en la que destacó el coraje de la mujer paraguaya. </w:t>
      </w:r>
    </w:p>
    <w:p>
      <w:pPr>
        <w:pStyle w:val="Normal2"/>
        <w:rPr/>
      </w:pPr>
      <w:r>
        <w:rPr/>
        <w:t xml:space="preserve">El título de Basílica "menor" se le da a las que están fuera de Roma, donde están las "mayores". </w:t>
      </w:r>
    </w:p>
    <w:p>
      <w:pPr>
        <w:pStyle w:val="Normal2"/>
        <w:rPr/>
      </w:pPr>
      <w:r>
        <w:rPr/>
        <w:t xml:space="preserve">El Vaticano establece varias condiciones para elevar a una iglesia al rango de Basílica, entre ellas que sea un lugar con una constante actividad religiosa, sea lo suficientemente amplia, su valor histórico y que se venere a una imagen sagrada en una forma importante. </w:t>
      </w:r>
    </w:p>
    <w:p>
      <w:pPr>
        <w:pStyle w:val="Normal2"/>
        <w:rPr/>
      </w:pPr>
      <w:r>
        <w:rPr>
          <w:rStyle w:val="StrongEmphasis"/>
        </w:rPr>
        <w:t>La leyenda</w:t>
      </w:r>
      <w:r>
        <w:rPr/>
        <w:t xml:space="preserve"> </w:t>
      </w:r>
    </w:p>
    <w:p>
      <w:pPr>
        <w:pStyle w:val="Normal2"/>
        <w:rPr/>
      </w:pPr>
      <w:r>
        <w:rPr/>
        <w:t xml:space="preserve">La leyenda cuenta que un indio de nombre José talló en madera la imagen de la madre de Jesucristo hacia 1600 para agradecer que salvó su vida en un ataque de la tribu rival en Kaa Kupé. </w:t>
      </w:r>
    </w:p>
    <w:p>
      <w:pPr>
        <w:pStyle w:val="Normal2"/>
        <w:rPr/>
      </w:pPr>
      <w:r>
        <w:rPr/>
        <w:t>En el pueblo de Tobati ( cercano a Caacupé), fundado hacia el 1600, vivía un escultor guaraní de nombre José. Había sido convertido al cristianismo por los misioneros jesuitas Era un indio guaraní, converso de la misión franciscana de Tobatí, en una ocasión, al volver de las selvas del Valle Ytú con un gran trozo de madera de muy buena calidad, dijo que se había encontrado involuntariamente ante indios de la tribu mbayá (tribu que había decidido pelear contra la colonización española y portuguesa), a los que consideraba muy peligrosos. Dijo haberle prometido a la Virgen María que si los mbayás no lo atrapaban, esculpiría una imagen de ella y lo veneraría. Entonces dijo que se le apareció la propia Virgen María en persona, que le gritó en guaraní: </w:t>
      </w:r>
      <w:r>
        <w:rPr>
          <w:rStyle w:val="Emphasis"/>
        </w:rPr>
        <w:t>¡Ka'aguý cupe-pe!</w:t>
      </w:r>
      <w:r>
        <w:rPr/>
        <w:t xml:space="preserve">, que significa ‘¡[vete] detrás de los arbustos de yerba mate!’ (planta muy usada como infusión en Paraguay, y que es uno de los principales productos que exporta el país). El indio corrió, y encontró un grueso tronco tras el cual se escondió. En ese momento prometió que con la madera del árbol protector tallaría la imagen de la Virgen, si es que llega a salir con vida del trance. Efectivamente los mbayás siguieron de largo sin advertir su presencia, y el indio, agradecido, en cuanto pudo regresar, tomó del árbol la madera que necesitaba para esculpir la estatua de madera. </w:t>
      </w:r>
    </w:p>
    <w:p>
      <w:pPr>
        <w:pStyle w:val="Normal2"/>
        <w:rPr/>
      </w:pPr>
      <w:r>
        <w:rPr/>
        <w:t xml:space="preserve">El tronco le alcanzó para esculpir dos estatuas; la mayor fue destinada a la Iglesia de Tobatí y la más pequeña la conservó el indio en su poder, para su devoción personal. </w:t>
      </w:r>
    </w:p>
    <w:p>
      <w:pPr>
        <w:pStyle w:val="Normal2"/>
        <w:rPr/>
      </w:pPr>
      <w:r>
        <w:rPr/>
        <w:t xml:space="preserve">En la segunda parte de la leyenda, que sucede años después, la gran inundación que creó el lago de Ypacaraý amenazaba con destruir los poblados cercanos. Los frailes franciscanos, acompañados de los habitantes de la región, organizaron rogativas pidiendo la tranquilidad de las aguas. El padre Luis de Bolaños bendijo las aguas y —como cada año— éstas retrocedieron hasta sus límites actuales. Pero en esta ocasión apareció flotando la imagen de la Virgen, que los misioneros dijeron que era la de la misión de Tobatí, la misma que el indio desconocido tallara años atrás. Desde entonces el pueblo la llamó la Virgen de los Milagros. </w:t>
      </w:r>
    </w:p>
    <w:p>
      <w:pPr>
        <w:pStyle w:val="Normal2"/>
        <w:rPr/>
      </w:pPr>
      <w:r>
        <w:rPr/>
        <w:t xml:space="preserve">El indio desconocido se había instalado con su familia en ese sitio. Construyó un humilde oratorio, en torno al cual, con el correr de los años, fue constituyéndose un poblado conocido primeramente como Los Ytuenses. Hacia 1765, la zona ya era conocida como el Valle de Caacupé. El 4 de abril de 1770, se toma como referencia para la fundación del pueblo de Caacupé. </w:t>
      </w:r>
    </w:p>
    <w:p>
      <w:pPr>
        <w:pStyle w:val="Normal2"/>
        <w:rPr/>
      </w:pPr>
      <w:r>
        <w:rPr>
          <w:rStyle w:val="StrongEmphasis"/>
        </w:rPr>
        <w:t>El Santuario</w:t>
      </w:r>
      <w:r>
        <w:rPr/>
        <w:t xml:space="preserve"> </w:t>
      </w:r>
    </w:p>
    <w:p>
      <w:pPr>
        <w:pStyle w:val="Normal2"/>
        <w:rPr/>
      </w:pPr>
      <w:r>
        <w:rPr/>
        <w:t xml:space="preserve">La devoción a la Inmaculada Concepción de María se remonta ya al tiempo de creación del Valle de Caacupé, en torno a la pequeña capilla, que fue erigida en honor de esta advocación mariana, allá por el año 1769. </w:t>
      </w:r>
    </w:p>
    <w:p>
      <w:pPr>
        <w:pStyle w:val="Normal2"/>
        <w:rPr/>
      </w:pPr>
      <w:r>
        <w:rPr/>
        <w:t xml:space="preserve">Tuvo como propulsor al Presbítero, Andrés Salinas, teniente cura de la parroquia de Piribebuy, en aquel tiempo. </w:t>
        <w:br/>
        <w:t xml:space="preserve">En el año 1769 el sacerdote Andrés Salinas, impulsado por su fervor mariano y viendo la necesidad solicitó a las autoridades eclesiásticas erigir el oratorio del lugar en carácter de capilla donde se veneraría a la pequeña imagen de la Virgen. </w:t>
      </w:r>
    </w:p>
    <w:p>
      <w:pPr>
        <w:pStyle w:val="Normal2"/>
        <w:rPr/>
      </w:pPr>
      <w:r>
        <w:rPr/>
        <w:t xml:space="preserve">El 1 de setiembre el obispo Juan Manuel de Espinoza accede al pedido nombrando al presbítero Andrés Salinas como Teniente Cura del “Valle de Caacupé” con sede permanente en el lugar. En el mismo año, el 6 de octubre, el sacerdote Salinas fue comisionado por el párroco de Piribebuy, Pbro. Gaspar de Medina, para solicitar en donación la imagen de la Virgen. </w:t>
      </w:r>
    </w:p>
    <w:p>
      <w:pPr>
        <w:pStyle w:val="Normal2"/>
        <w:rPr/>
      </w:pPr>
      <w:r>
        <w:rPr/>
        <w:t xml:space="preserve">El 10 de octubre de 1769 se celebra la primera misa, la administración de los sacramentos y la asistencia espiritual a los matrimonios en la capilla denominada en ese entonces “Vice parroquial Iglesia de Nuestra Señora de los Milagros de Caacupé”. </w:t>
      </w:r>
    </w:p>
    <w:p>
      <w:pPr>
        <w:pStyle w:val="Normal2"/>
        <w:rPr/>
      </w:pPr>
      <w:r>
        <w:rPr/>
        <w:t xml:space="preserve">Fue remodelada y ampliada en numerosas ocasiones, constituyéndose en Santuario Nacional. Nuestra Señora, la pura y limpia Concepción de Caacupé, es la Patrona del Paraguay. Su fiesta es el 8 de diciembre, y en esa ocasión el país entero peregrina a la casa de su Madre. </w:t>
      </w:r>
    </w:p>
    <w:p>
      <w:pPr>
        <w:pStyle w:val="Normal2"/>
        <w:rPr/>
      </w:pPr>
      <w:r>
        <w:rPr/>
        <w:t xml:space="preserve">En 1945 comenzó la construcción del templo actual que guarda la imagen de la Virgen de los Milagros de Caacupé desde 1980. </w:t>
      </w:r>
    </w:p>
    <w:p>
      <w:pPr>
        <w:pStyle w:val="Normal2"/>
        <w:rPr/>
      </w:pPr>
      <w:r>
        <w:rPr/>
        <w:t xml:space="preserve">Detrás del altar está la imagen de Nuestra Señora de Caacupé, a su derecha San José con el Niño y a la izquierda San Roque González de Santa Cruz, jesuita, el primer santo paraguayo canonizado. </w:t>
      </w:r>
    </w:p>
    <w:p>
      <w:pPr>
        <w:pStyle w:val="Normal2"/>
        <w:rPr/>
      </w:pPr>
      <w:r>
        <w:rPr/>
        <w:t xml:space="preserve">En la Basílica hay un mirador. Al subir por las escaleras, a los costados hay una serie de pinturas que van mostrando distintos momentos de la historia de la Virgen de Caacupé. </w:t>
      </w:r>
    </w:p>
    <w:p>
      <w:pPr>
        <w:pStyle w:val="Normal2"/>
        <w:rPr/>
      </w:pPr>
      <w:r>
        <w:rPr>
          <w:rStyle w:val="StrongEmphasis"/>
        </w:rPr>
        <w:t>Nuestra Señora de Caacupé</w:t>
      </w:r>
      <w:r>
        <w:rPr/>
        <w:t xml:space="preserve"> </w:t>
      </w:r>
    </w:p>
    <w:p>
      <w:pPr>
        <w:pStyle w:val="Normal2"/>
        <w:rPr/>
      </w:pPr>
      <w:r>
        <w:rPr/>
        <w:t xml:space="preserve">En Paraguay, la Virgen se manifestó como Madre protectora de los más humildes a través de esta advocación. Se le llama “Nuestra Señora de los Milagros de Caacupé”, “Virgencita de Caacupé”, “Virgen de los Milagros de Caacupé”, “Inmaculada de Caacupé”, “Virgen Azul de Paraguay” o, sencillamente, “María de Caacupé”. </w:t>
      </w:r>
    </w:p>
    <w:p>
      <w:pPr>
        <w:pStyle w:val="Normal2"/>
        <w:rPr/>
      </w:pPr>
      <w:r>
        <w:rPr/>
        <w:t xml:space="preserve">La imagen es una hermosa talla en madera de delicado rostro ovalado y ojos azules; como la Inmaculada, une sus manos en oración sobre el pecho y su rubia cabellera le cae sobre los hombros. </w:t>
      </w:r>
    </w:p>
    <w:p>
      <w:pPr>
        <w:pStyle w:val="Normal2"/>
        <w:rPr/>
      </w:pPr>
      <w:r>
        <w:rPr/>
        <w:t xml:space="preserve">La pequeña imagen mide solamente unos 50 cm, aunque hubo un tiempo en que, por darle un mayor realce que permitiera colocarle largos y vistosos mantos, se alargó desproporcionadamente su figura. Para corregir esto, las autoridades eclesiásticas decretaron se volviese a la proporción original de la imagen. </w:t>
      </w:r>
    </w:p>
    <w:p>
      <w:pPr>
        <w:pStyle w:val="Normal2"/>
        <w:rPr/>
      </w:pPr>
      <w:r>
        <w:rPr/>
        <w:t xml:space="preserve">La Virgen de los Milagros viste una lujosa túnica blanca y lleva sobre sus hombros un exquisito manto azul celeste. La túnica y el manto, están cuidadosamente bordados en hilos de oro. La imagen está de pie sobre una esfera que se apoya en una gran media luna. María parece pisar una serpiente, alusión a los textos del Génesis y el Apocalipsis. </w:t>
      </w:r>
    </w:p>
    <w:p>
      <w:pPr>
        <w:pStyle w:val="Normal2"/>
        <w:jc w:val="center"/>
        <w:rPr/>
      </w:pPr>
      <w:r>
        <w:rPr>
          <w:rStyle w:val="StrongEmphasis"/>
        </w:rPr>
        <w:t>Simbolismo de la imagen</w:t>
      </w:r>
    </w:p>
    <w:p>
      <w:pPr>
        <w:pStyle w:val="Normal2"/>
        <w:numPr>
          <w:ilvl w:val="0"/>
          <w:numId w:val="2"/>
        </w:numPr>
        <w:spacing w:before="280" w:after="0"/>
        <w:rPr/>
      </w:pPr>
      <w:r>
        <w:rPr/>
        <w:t xml:space="preserve">Los tres círculos de estrellas, representan a María "Virgen antes, durante y después del parto". </w:t>
      </w:r>
    </w:p>
    <w:p>
      <w:pPr>
        <w:pStyle w:val="Normal2"/>
        <w:numPr>
          <w:ilvl w:val="0"/>
          <w:numId w:val="2"/>
        </w:numPr>
        <w:spacing w:before="0" w:after="280"/>
        <w:rPr/>
      </w:pPr>
      <w:r>
        <w:rPr/>
        <w:t xml:space="preserve">Su rostro moreno es cruce entre la raza indígena guaraní y la raza blanca europea. </w:t>
      </w:r>
    </w:p>
    <w:p>
      <w:pPr>
        <w:pStyle w:val="Normal2"/>
        <w:numPr>
          <w:ilvl w:val="0"/>
          <w:numId w:val="2"/>
        </w:numPr>
        <w:spacing w:before="0" w:after="280"/>
        <w:rPr/>
      </w:pPr>
      <w:r>
        <w:rPr/>
        <w:t xml:space="preserve">La mirada maternal de la Virgen, cuida a sus hijos. </w:t>
      </w:r>
    </w:p>
    <w:p>
      <w:pPr>
        <w:pStyle w:val="Normal2"/>
        <w:numPr>
          <w:ilvl w:val="0"/>
          <w:numId w:val="2"/>
        </w:numPr>
        <w:spacing w:before="0" w:after="280"/>
        <w:rPr/>
      </w:pPr>
      <w:r>
        <w:rPr/>
        <w:t xml:space="preserve">La estrella brillante de la corona recuerda a María “Estrella de la mañana”: anuncia que la noche termina y amanece un nuevo día. </w:t>
      </w:r>
    </w:p>
    <w:p>
      <w:pPr>
        <w:pStyle w:val="Normal2"/>
        <w:numPr>
          <w:ilvl w:val="0"/>
          <w:numId w:val="2"/>
        </w:numPr>
        <w:spacing w:before="0" w:after="280"/>
        <w:rPr/>
      </w:pPr>
      <w:r>
        <w:rPr/>
        <w:t xml:space="preserve">El pelo largo que cae por la espalda es propio de la mujer aborigen. </w:t>
      </w:r>
    </w:p>
    <w:p>
      <w:pPr>
        <w:pStyle w:val="Normal2"/>
        <w:numPr>
          <w:ilvl w:val="0"/>
          <w:numId w:val="2"/>
        </w:numPr>
        <w:spacing w:before="0" w:after="280"/>
        <w:rPr/>
      </w:pPr>
      <w:r>
        <w:rPr/>
        <w:t xml:space="preserve">Ella viste una lujosa túnica blanca y lleva sobre sus hombros un exquisito manto azul celeste. </w:t>
      </w:r>
    </w:p>
    <w:p>
      <w:pPr>
        <w:pStyle w:val="Normal2"/>
        <w:numPr>
          <w:ilvl w:val="0"/>
          <w:numId w:val="2"/>
        </w:numPr>
        <w:spacing w:before="0" w:after="280"/>
        <w:rPr/>
      </w:pPr>
      <w:r>
        <w:rPr/>
        <w:t xml:space="preserve">El manto está adornado con figuras de la flor originaria de las zonas tropicales: “pasiflora”. Los aborígenes, en sus migraciones, reconocían la fertilidad de la tierra por la presencia de esta flor. </w:t>
      </w:r>
    </w:p>
    <w:p>
      <w:pPr>
        <w:pStyle w:val="Normal2"/>
        <w:numPr>
          <w:ilvl w:val="0"/>
          <w:numId w:val="2"/>
        </w:numPr>
        <w:spacing w:before="0" w:after="280"/>
        <w:rPr/>
      </w:pPr>
      <w:r>
        <w:rPr/>
        <w:t xml:space="preserve">La imagen de la Virgen está de pie, pisando una serpiente, sobre el globo terráqueo azul con tres estrellas doradas, y la cinta con los colores de la bandera paraguaya. El simbolismo es múltiple: por un lado, María vence a la maldad (la serpiente: figura mítica del mal que amenaza a la humanidad) y supera los ídolos paganos (las tres estrellas). Por otro lado, la cinta representa a María protegiendo al pueblo paraguay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LA SOLIDARIDAD HOY SE HACE SENTIR MÁS FUERT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María Rosa Jacobo, fsp-</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n estos momentos que estamos viviendo la crisis se hace sentir más fuerte y se nota también mayor solidaridad en distintos nive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ar de lo que nos sobra es fácil, pero dar de nuestro tiempo, o de nuestra vida, nos sentimos menos mezquinos, más generos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pequeño libro: “Sabiduría de la vida”, el autor dice que “</w:t>
      </w:r>
      <w:r>
        <w:rPr>
          <w:rFonts w:cs="Times New Roman" w:ascii="Times New Roman" w:hAnsi="Times New Roman"/>
          <w:i/>
          <w:iCs/>
          <w:lang w:val="es-AR" w:eastAsia="es-AR"/>
        </w:rPr>
        <w:t>nadie se ha empobrecido por ayudar a las personas. El corazón generoso no se arruina”</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versículos en la Biblia que fundamentan esta verdad: “Dios ama al que da con alegría”. “Alégren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cotidianidad vemos a muchas personas que desean ser escuchadas. No tengamos miedo de “perder” el tiempo con los que necesitan que les demos unas palabras de aliento, de comprensión, de actitud de escuch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n esto, no distinguir a quien ayudar, a quien escuch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uno somos uno y tenemos nuestros problemas. Necesitamos un hombro en qué apoyarnos. Necesitamos un oído que escuche nuestra tristeza, necesitamos una palabra de al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que pedir al Señor que nos ilumine para comprender esta gran verdad. Ver cómo hacer, qué decir, cómo decir para que el diálogo sea realmente una ayuda, para que el diálogo realmente construya y pueda hacer un verdadero bien a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renderse de algo que nos cuesta y que para uno no es necesario, me parece que nos llevará a aprender, realmente, a ser li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ienso que de ser bueno y generoso no nos arrepentiremos nunca, al contrario, nos ayudará a encontrar el camino de la felic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ACEPTACIÓN DEL MISTERIO DE DI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Cipriano Sánchez, fuente: catholic.ne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Recibir el misterio de Dios es una de las grandes tareas que todos tenemos a lo largo de nuestra vida. Aceptar lo que el Señor quiere para nosotros es, quizá, el principal objetivo de la existencia; porque detrás de lo que Dios quiere para nosotros hay siempre un misterio muy grande que sólo se entiende y se logra captar por medio de la fe, de la confianza en Dios y de un corazón generoso. Sin este tipo de corazón es imposible aceptar el misterio del Señor. Podremos estar al lado del misterio, podremos, incluso, sentir entra en nuestra vida, pero no seremos capaces de vivi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eo que es muy importante que todos reflexionemos con mucha dedicación y gran exigencia, cómo está caminando nuestro corazón ante el misterio de Cristo, cómo se está preparando para recibir el misterio de Nuestro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a Escritura leemos que el misterio de Dios es acogido de diversas maneras. Sabemos cómo José lo recibe: “Encontrándose encinta la Santísima Virgen, su marido José, como era justo y no quería ponerla en evidencia, resolvió repudiarla en secreto. Así lo tenía planeado, cuando el Ángel del Señor se le apareció en sueños y le dijo: ‘José, hijo de David, no temas recibir a María en tu casa porque lo que hay en Ella es fruto de Dios. Dará a luz un hijo y tú le pondrás por nombre Jesú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José recibir el misterio de la presencia de Cristo en su vida es algo muy difícil, porque no sólo rompe con sus planes, sino que en el caso de San José, rompe también con sus principios, con sus esquemas y con lo que él pensaba que debía ser. Para José, que es un hombre justo, debió ser muy duro aceptar lo que estaban viendo sus ojos: que la mujer a la que él amaba, con la que él se había comprometido en matrimonio, estaba encinta, y que no había ninguna palabra por parte de Ell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pertura a la intervención de Dios es lo que le permite a San José aceptar el misterio que se está realizando en la Santísima Virgen María. Y yo creo que algo semejante podemos vivir también en nuestra vida diaria. Cuántas veces Dios no sólo rompe nuestros planes, sino cuántas veces también modifica substancialmente nuestros esquemas. Nunca olvidemos que sólo quien es capaz de permitir que Dios le rompa sus planes y le modifique sus esquemas, podrá encontrarse con el misterio de Dios, con lo que el Señor quiere para él, con lo que, como dice San Pablo: “Dios ha preparado para aquellos que Él a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es lo que hubiera sucedido si José hubiese decido abandonar a la Santísima Virgen? Jamás habría conocido el misterio de Dios; no habría sido parte del camino del Señor en esa Historia maravillosa de la Salvación. Sin embargo, José es justo y recibe el misterio de Dios, aceptando que le rompa sus planes y permitiendo que le modifique sus esque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a está muy próxima la Navidad, ¿cómo nos acercamos al misterio de Cristo? ¿Nos acercamos con nuestros planes ya hechos? ¿Nos acercamos con nuestros esquemas perfectamente trazados? ¿Nos acercamos con la determinación de que sea Cristo el que se adecue a nuestros planes y no nosotros los que nos adecuemos a Él? ¿O nos acercamos —como hay que acercarse siempre a Cristo—, con un corazón dispuesto a enfrentarse al mister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 Dios —dice San Juan— nadie lo ha visto nunca”. Al Señor no lo podemos abarcar con nuestra mente, con nuestros criterios, y por esto el misterio de Dios muchas veces es doloroso. Sin embargo, no porque me duela, debo apartarme de Él. Cuántas veces es todo lo contrario: precisamente porque el misterio de Dios es doloroso, es contradicción para mí y es exigente, es cuando yo sé que ahí está presente 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ada uno podría pensar en el difícil camino que recorre en su vida, en cómo estamos viviendo en esa situación tan particular y tan concreta, el misterio de Dios sobre nosotros. Ese misterio muchas veces se presenta en la vida conyugal cuando las cosas no van como uno quisiera, cuando la personalidad del otro no evoluciona como uno esperaría. O cuando de pronto en uno de mis hijos hay un misterio que me sobrepasa; un misterio que puede ser el misterio de la vocación, el de un camino que no es el que yo había planea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hace tu corazón con ese misterio? Sabemos lo que hizo San José con el misterio de su mujer encinta:“José la recibió en su casa y no la conoció hasta que dio a luz”. José hace dos cosas: En primer lugar, la acepta tal y como es. Y en segundo lugar, en la promesa mutua de castidad que María y José se hacen en su vida conyugal está encerrado también el gran respeto a que el misterio venga a su vida como Dios quiere, sin quererlo cambiar, sin quererlo modificar, sin querer ponerle condi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ómo podríamos cada uno aplicar a nuestras circunstancias concretas esta realidad? Para lograrlo tenemos que tener un corazón abierto, libre, purificado. Porque cuando en nuestro corazón hay resentimientos, rencores, enojos, odios o ira, jamás nos vamos a encontrar con el misterio. Mientras José no fue capaz, por así decir, de iluminar su corazón, de hacer que la niebla de la duda, de la incertidumbre y de la inquietud, desapareciese de su corazón, no le fue posible encontrarse con el misterio. Sólo cuando José fue capaz de abrir su corazón al misterio, sin condiciones y sin buscarse a sí mismo, fue cuando se encontró con la plenitud del misterio, y entonces pudo recibirlo y respeta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ada una de nuestras vidas es un misterio de Dios, es un momento de encuentro personal con el Señor. ¿Qué estás haciendo con el misterio de tu vida? ¿Has quitado de tu corazón la confusión, la inquietud, la duda, el resentimiento, la angustia? No permitas que en tu corazón crezcan elementos que impidan, si fuera necesario, cambiar tus planes, romper tus esquemas. No te encierres en el «yo lo veo y lo creo así». No te encierres en el «a mí me conviene así». No te encierres en el «a mí me acomoda así». Abre tu corazón al misterio de Cristo que viene; ábrelo al misterio de la Encarnación y al misterio de la Redención. Permite que el Señor realice en ti la obra que Él quiere realiz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siempre va a ser fácil. Para José no lo fue; para nosotros posiblemente tampoco. Y es que vivir en plenitud la vocación cristiana a la que cada uno ha sido llamado, va a ser siempre compartir con Jesús ese misterio de cruz, de rechazo, de contradi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y que abrir, en este Adviento, el corazón al misterio de nuestra vocación como cristianos. Una vocación que a veces va a venir a romper esquemas, a cambiar planes. Así es Jesús, porque llega amando, no puede llegar a un corazón y quedarse a gusto si no llega transformando, no puede quedarse tranquilo hasta que aquel a quien ama, se asimila, se acerca, se asemeja más profundamente a É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s invito a que en estos días que faltan para la Navidad, cada uno de vuelva a aceptar el misterio con el cual Dios llegó a su vida, y acoja al Señor en su corazón con el mismo amor con el que lo hizo el primer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SOCIEDAD-</w:t>
      </w:r>
      <w:r>
        <w:rPr>
          <w:sz w:val="20"/>
          <w:szCs w:val="20"/>
        </w:rPr>
        <w:br/>
      </w:r>
      <w:r>
        <w:rPr>
          <w:b/>
          <w:sz w:val="28"/>
          <w:szCs w:val="28"/>
        </w:rPr>
        <w:t>Nota 13: LA SOLUCIÓN DE LOS PROBLEMAS ESTÁ EN LA FAMILIA</w:t>
      </w:r>
      <w:r>
        <w:rPr>
          <w:b/>
        </w:rPr>
        <w:br/>
      </w:r>
      <w:r>
        <w:rPr>
          <w:rStyle w:val="Mininegrita"/>
          <w:sz w:val="20"/>
          <w:szCs w:val="20"/>
        </w:rPr>
        <w:t>-</w:t>
      </w:r>
      <w:r>
        <w:rPr/>
        <w:t xml:space="preserve"> </w:t>
      </w:r>
      <w:r>
        <w:rPr>
          <w:sz w:val="20"/>
          <w:szCs w:val="20"/>
        </w:rPr>
        <w:t>Tomado de ACI Prensa</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odos los días leemos en los diarios y vemos en los telenoticieros, reportes sobre capturas de bandas delincuenciales o en algunos casos, la dotación de nuevos implementos para la policía, o hasta incluso, la inauguración -hecha con gran pompa- de nuevos centros penitenciarios. Sin embargo, casi nunca reflexionamos sobre si estamos atacando los males de raíz, o si sólo estamos colocando paños de agua tibia para curar una enfermedad cuyo tumor se encuentra en lo más profundo de nuestra soc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descomposición social que padecemos hoy en día no se arregla con soluciones esquivas, que sólo ven cómo remediar las consecuencias mas no buscan ir al origen mismo del proble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sonas sumidas en el alcohol y las drogas, personas en cuyo interior existe un conflicto, que en un principio formaron parte de una familia, pero que dentro de ellas no hallaron el espacio que necesitaban y lo buscaron en el lugar menos indic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flicto al interior del corazón humano, ese es el problema de fondo que aqueja a la sociedad. Conflictos que pueden ser solucionados si se refuerza a la familia, que es la primera escuela donde las personas deben ser formadas en los principios y valores morales que regirán sus v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vemos cómo la familia es constantemente atacada hoy en día, atacada desde su misma composición con proyectos de ley que buscan equiparar el matrimonio con las uniones homosexuales. Atacada con leyes que en vez de fortalecerla, la debilitan al abrirle paso con mayor facilidad al divorcio. Atacada mediante leyes que atentan contra su apertura a la vida al promover el aborto, en fin, atacada de diferentes maneras y aún por aquellos que deberían velar por su integ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 esto socava los cimientos de la familia, hiriéndola de muerte porque en su interior los valores de la sociedad de consumo están reemplazando a los valores espirituales; trayendo como resultado el vacío de sus miembros y la búsqueda de soluciones en el exterior, cuando estas están dentro del corazón hu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cambio de valores y sus consecuencias lo podemos constatar cada uno de nosotros dentro de sus propios hogares, en unos más que en otros. Ya no hay tiempo para comunicarse, para dialogar e intercambiar las experiencias, sueños y temores entre los miembros de una misma familia; pero sí hay tiempo para ver más televisión. Ya no hay tiempo para escuchar a los hijos o a la esposa o esposo, pero sí para aumentar la carga laboral y para salir con los amigos. Y si no hay tiempo para conversar y compartir experiencias con aquellos a quienes "vemos", ¿habrá tiempo para hablar y escuchar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falta de afecto y acogida dentro de la familia hace que sus miembros -especialmente los hijos- sientan sus necesidades básicas insatisfechas -como el amar y ser amados-, trayendo como manifestaciones de esta frustración de desamor, la violencia o la fuga de la realidad mediante el alcohol y las drog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ortalecer la familia, es un camino privilegiado para sanar la sociedad, de lo contrario nos seguiremos enredando en las consecuencias antes mencionadas y nos seguiremos enfrentando sólo con medidas paliativas, creando un círculo vicioso que cada vez se estrechará 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ortalecer la familia es acercarla a Dios, encausarla por el camino que El diseñó para ella y para el que fue cre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rStyle w:val="Emphasis"/>
          <w:b/>
          <w:b/>
          <w:bCs/>
        </w:rPr>
      </w:pPr>
      <w:r>
        <w:rPr/>
      </w:r>
    </w:p>
    <w:p>
      <w:pPr>
        <w:pStyle w:val="Normal2"/>
        <w:rPr>
          <w:b/>
          <w:b/>
          <w:sz w:val="28"/>
          <w:szCs w:val="28"/>
        </w:rPr>
      </w:pPr>
      <w:r>
        <w:rPr>
          <w:sz w:val="20"/>
          <w:szCs w:val="20"/>
          <w:highlight w:val="lightGray"/>
        </w:rPr>
        <w:t>-CALENDARIO-</w:t>
      </w:r>
      <w:r>
        <w:rPr>
          <w:sz w:val="20"/>
          <w:szCs w:val="20"/>
        </w:rPr>
        <w:br/>
      </w:r>
      <w:r>
        <w:rPr>
          <w:b/>
          <w:sz w:val="28"/>
          <w:szCs w:val="28"/>
        </w:rPr>
        <w:t>Nota 14: SOBRE EL DÍA MUNDIAL DEL SUELO</w:t>
      </w:r>
      <w:r>
        <w:rPr>
          <w:b/>
        </w:rPr>
        <w:br/>
      </w:r>
      <w:r>
        <w:rPr>
          <w:rStyle w:val="Mininegrita"/>
          <w:sz w:val="20"/>
          <w:szCs w:val="20"/>
        </w:rPr>
        <w:t>-</w:t>
      </w:r>
      <w:r>
        <w:rPr>
          <w:rStyle w:val="Mini"/>
          <w:sz w:val="20"/>
          <w:szCs w:val="20"/>
        </w:rPr>
        <w:t>Por Gloria Batall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MANTENGAMOS VIVO EL SUELO, PROTEJAMOS LA BIODIVERSIDAD DEL SUELO”. El Día Mundial del Suelo, se celebra anualmente cada 5 de diciembre desde 2014, año en el que la ONU designó esta fecha a propuesta de la FAO un año atrás, como “Día Mundial del Su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suelos son un componente crucial del sistema natural, contribuyen de forma vital al bienestar humano, a la seguridad alimentaria, al mismo tiempo que mitigan la pérdida de la biodivers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orígenes de la idea se remontan al 2002, gracias al impulso de la Unión Internacional de Ciencias del Suelo (IUSS), la cual propuso este evento en el marco de la Alianza Mundial por el Suelo, un foro colaborativo surgido ante la necesidad de compartir experiencias sostenibles para recuperar un suelo que pensábamos era un recurso infini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 celebración tiene como objetivo centrar la atención en la importancia de una tierra sana e interceder por una gestión sostenible de los recursos de una ecología integral, patrimonio común que debe ser administrado como un compromiso público comú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Unión Internacional de Ciencias del Suelo (IUSS) recomendó una jornada internacional para tomar conciencia y homenajear la casa común, tarea que concierne a todos, especialmente a los responsables de las naciones y de las actividades productivas. La iniciativa fue del liderazgo del Reino de Tailandia y en el marco de la Alianza Mundial por el Suelo y la FAO ha apoyado el establecimiento formal del WSD como una plataforma mundial de concientización para la aprobación unánime el Día Mundial del Suelo. En junio de 2013 solicitó su aprobación oficial en la 68ª Asamblea General de la ONU. La Asamblea General de la ONU respondió al designar, el 5 de diciembre de 2014 como el primer Día Mundial del Su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2016 este día, fue oficialmente reconocido en memoria del monarca de Tailandia Bhumibol Adulyadej, fallecido en octubre de 2016, quien autorizó oficialmente el acontecimiento y que fue uno de los grandes promotores de esta ide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ETENGAMOS LA EROSION DEL SU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rge promover y difundir campañas sobre el buen uso de los suel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AO diseñó para este año el siguiente mensaje: “Mantengamos vivo el suelo, protejamos la biodiversidad del suelo”. El texto pretende concienciar sobre la importancia de mantener los ecosistemas saludables y el bienestar hu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5 segundos, se erosiona una superficie de tierra equivalente a un campo de fútbol. Este curioso y preocupante dato reafirma la necesidad de celebrar un Día Internacional del Suelo que nos haga despertar ante un creciente problema a medida que la población aumenta en el Plane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lema de 2020 «Mantengamos vivo el suelo, protejamos la biodiversidad del suelo». Llama a trabajar sobre los cambios climáticos que alteran el equilibrio de la naturaleza, que causan pobreza y hambre y obligan a los más vulnerables a abandonar sus tierras. El descuido de la creación y las injusticias sociales se influyen mutuamente: se puede decir que “no hay ecología sin equidad y no hay equidad sin ecología” (Laudato Si). Los suelos albergan más del 25% de las especies vivas de la tierra. Están las raíces de las plantas, pequeños mamíferos, pequeños y grandes invertebrados y seres muy pequeños llamados microorganis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ía Mundial del Suelo 2020 y su campaña de "Mantener vivo el suelo y proteger la biodiversidad del suelo", "tienen como objetivo crear conciencia sobre la importancia de mantener los ecosistemas saludables y el bienestar humano, abordando los crecientes desafíos en la gestión del suelo, luchando contra la pérdida de biodiversidad del suelo, aumentando la conciencia sobre el suelo y alentando a los gobiernos, organizaciones, comunidades e individuos de todo el mundo a comprometerse a mejorar, de manera proactiva, la salud del su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Organización de las Naciones Unidas ha creado un sitio web, diseñado como una fuente de información y conocimiento, sobre los diferentes componentes y aspectos de los suelos y el valor e importancia de este recurso vital y finito para los legisladores, planificadores del desarrollo, expertos en ciencias del suelo, técnicos de extensión agraria, el mundo académico y las instituciones científicas y otros profesionales de la materia. </w:t>
        <w:br/>
        <w:t>Algunas de las razones por las que debemos tomar medid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1,-Los suelos son una reserva de biodiversidad</w:t>
      </w:r>
      <w:r>
        <w:rPr>
          <w:rFonts w:cs="Times New Roman" w:ascii="Times New Roman" w:hAnsi="Times New Roman"/>
          <w:lang w:val="es-AR" w:eastAsia="es-AR"/>
        </w:rPr>
        <w:t>: Albergan comunidades subterráneas, ¡organismos vivos más que personas en la Tierra! Incluye vertebrados, invertebrados, virus, bacterias, hongos, líquenes y plantas que proporcionan múltiples funciones y servicios que benefician a todos y a todo. Mantienen los suelos sanos y fértiles. La tierra alimenta y protege a las plantas y ellas, a su vez, nutren el suel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2.- La biodiversidad del suelo es esencial para nuestra alimentación</w:t>
      </w:r>
      <w:r>
        <w:rPr>
          <w:rFonts w:cs="Times New Roman" w:ascii="Times New Roman" w:hAnsi="Times New Roman"/>
          <w:lang w:val="es-AR" w:eastAsia="es-AR"/>
        </w:rPr>
        <w:t>.</w:t>
        <w:br/>
        <w:t>Los suelos son esenciales para nuestros sistemas alimentarios. De hecho, se estima que el 95 % de nuestros alimentos se producen directa o indirectamente en nuestros suelos. Los suelos sanos y biodiversos nos permiten cultivar una variedad innumerable de plantas necesarias para una buena nutrición humana. Sus nutrientes que dependen de la disponibilidad y el equilibrio de los nutrientes en las partes comestibles de las plant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3.- La biodiversidad del suelo es necesaria para nuestra salud</w:t>
      </w:r>
      <w:r>
        <w:rPr>
          <w:rFonts w:cs="Times New Roman" w:ascii="Times New Roman" w:hAnsi="Times New Roman"/>
          <w:lang w:val="es-AR" w:eastAsia="es-AR"/>
        </w:rPr>
        <w:t>.</w:t>
        <w:br/>
        <w:t xml:space="preserve">La biodiversidad del suelo es una fuente importante de los recursos químicos y genéticos necesarios para elaborar medicinas. Los microorganismos del suelo se utilizan para producir la penicilina, uno de los antibióticos más utilizados en todo el mundo, Los suelos sanos puede ayudarnos a comprender mejor no solo los ecosistemas, sino también la inocuidad alimentaria y mantener las plagas y enfermedades bajo control.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4.- La biodiversidad del suelo nos ayuda a respirar y a luchar contra el cambio climático.</w:t>
      </w:r>
      <w:r>
        <w:rPr>
          <w:rFonts w:cs="Times New Roman" w:ascii="Times New Roman" w:hAnsi="Times New Roman"/>
          <w:lang w:val="es-AR" w:eastAsia="es-AR"/>
        </w:rPr>
        <w:br/>
        <w:t>Los organismos del suelo tienen la capacidad de descomponer o limpiar ciertos tipos de contaminación. Los suelos sanos proporcionan el mayor almacén de carbono en la Tierra. Pueden ayudar a regular la calidad del aire, que limpia el aire para que podamos respir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5.- Necesitamos mantener los suelos sanos y diversos</w:t>
      </w:r>
      <w:r>
        <w:rPr>
          <w:rFonts w:cs="Times New Roman" w:ascii="Times New Roman" w:hAnsi="Times New Roman"/>
          <w:lang w:val="es-AR" w:eastAsia="es-AR"/>
        </w:rPr>
        <w:t>.</w:t>
        <w:br/>
        <w:t>Algunas prácticas agrícolas insostenibles, como la labranza y el uso indebido de productos agroquímicos, los efectos del cambio climático y la contaminación del suelo son solo algunas de las cosas que pueden tener consecuencias adversas para la salud y la biodiversidad de los suel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6.-Podemos ayudar a proteger la biodiversidad del suelo</w:t>
      </w:r>
      <w:r>
        <w:rPr>
          <w:rFonts w:cs="Times New Roman" w:ascii="Times New Roman" w:hAnsi="Times New Roman"/>
          <w:lang w:val="es-AR" w:eastAsia="es-AR"/>
        </w:rPr>
        <w:t>.</w:t>
        <w:br/>
        <w:t>Todos podemos proteger la biodiversidad del suelo creando conciencia y abogando por la educación sobre la biodiversidad del suelo, gestionando los recursos de suelos de manera sostenible, apoyando la biodiversidad del suelo y la investigación de la sostenibilidad, invirtiendo en innovación y rechazando, reduciendo, reutilizando y reciclando materiales antes de enviarlos a un vertedero. En noviembre de 2020, la FAO presenta un nuevo informe mundial acerca del estado de los conocimientos sobre la biodiversidad del suelo, las amenazas a esta y sus solucion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SUELO: A LA LUZ DE LA “LAUDATO S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pa Francisco, en su Encíclica “Laudato Si” (“Alabado Seas”). La inicia con la frase del Cántico de las Criaturas de San Francisco de Asís.! Alabado seas, mi Señor ¡alabando a nuestra madre tierra, que es la casa común que todos debemos cuid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hace un llamado urgente a la humanidad: “hago una invitación urgente a un nuevo diálogo sobre el modo como estamos construyendo el futuro del planeta. Necesitamos una conversación que nos una a todos, porque el desafío ambiental que vivimos, y sus raíces humanas, nos interesan y nos impactan a todos” (No. 1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encíclica pone en evidencia su preocupación como líder, maestro y estadista. Propone de manera clara, varios objetivos que debiesen convertirse en políticas de estado y uno es el cuidado de la tierra. El Papa quiere decir que el planeta tierra es la casa de todos y hay que aprender a cuidarlo y protegerlo, porque quizás las futuras generaciones ya no van a poder disfrutar del planeta tierra y mucho menos respirar el aire libre: “El desafío urgente de proteger nuestra casa común incluye la preocupación de unir a toda la familia humana en la búsqueda de un desarrollo sostenible e integral, pues sabemos que las cosas pueden cambiar” (No. 1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mando párrafos sobre el rescate y de cómo cuidar la tierra, nuestra casa común, el papa Francisco advierte en el VI capitulo. La debilidad de las reacciones: “Nunca hemos maltratado y lastimado nuestra casa común como en los últimos dos siglos. Pero estamos llamados a ser los instrumentos del Padre Dios para que nuestro planeta sea lo que él soñó al crearlo y responda a su proyecto de paz, belleza y plenitud. El problema es que no disponemos todavía de la cultura necesaria para enfrentar esta crisis y hace falta construir liderazgos que marquen caminos, buscando atender las necesidades de las generaciones actuales incluyendo a todos, sin perjudicar a las generaciones futuras. (nro.53).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apítulo V, expresa que somos “Una comunión universal”: “Las criaturas de este mundo no pueden ser consideradas un bien sin dueño: «Son tuyas, Señor, que amas la vida» (Sb 11,26). creados por el mismo Padre, todos los seres del universo estamos unidos por lazos invisibles y conformamos una especie de familia universal, una sublime comunión que nos mueve a un respeto sagrado, cariñoso y humilde… «Dios nos ha unido tan estrechamente al mundo que nos rodea, que la desertificación del suelo es como una enfermedad para cada uno, y podemos lamentar la extinción de una especie como si fuera una mutilación»[6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tierra se convirtió en el más evidente objeto de preocupación humana, nuestra relación con la naturaleza y la casa común como dice Francisco “Provocan un gemido de la hermana tierra, que se une al gemido de los abandonados del mundo, con un clamor que nos reclama otro rumbo” (n 5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eneraciones futuras. Se vuelve indispensable crear un sistema normativo que incluya límites infranqueables y asegure la protección de los ecosistemas, antes que las nuevas formas de poder derivadas del paradigma tecnoeconómico terminen arrasando no sólo con la política sino también con la libertad y la justi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ACTUALIDAD-</w:t>
      </w:r>
      <w:r>
        <w:rPr>
          <w:sz w:val="20"/>
          <w:szCs w:val="20"/>
        </w:rPr>
        <w:br/>
      </w:r>
      <w:r>
        <w:rPr>
          <w:b/>
          <w:sz w:val="28"/>
          <w:szCs w:val="28"/>
        </w:rPr>
        <w:t>Nota 15: CUIDAR LA VIDA</w:t>
      </w:r>
      <w:r>
        <w:rPr>
          <w:b/>
        </w:rPr>
        <w:br/>
      </w:r>
      <w:r>
        <w:rPr>
          <w:rStyle w:val="Mininegrita"/>
          <w:sz w:val="20"/>
          <w:szCs w:val="20"/>
        </w:rPr>
        <w:t>-</w:t>
      </w:r>
      <w:r>
        <w:rPr>
          <w:rStyle w:val="Mini"/>
          <w:sz w:val="20"/>
          <w:szCs w:val="20"/>
        </w:rPr>
        <w:t>Por la Acción Católica Argentina-</w:t>
      </w:r>
    </w:p>
    <w:p>
      <w:pPr>
        <w:pStyle w:val="Normal"/>
        <w:rPr>
          <w:rFonts w:ascii="Times New Roman" w:hAnsi="Times New Roman" w:cs="Times New Roman"/>
          <w:i/>
          <w:i/>
          <w:iCs/>
        </w:rPr>
      </w:pPr>
      <w:r>
        <w:rPr>
          <w:rFonts w:cs="Times New Roman" w:ascii="Times New Roman" w:hAnsi="Times New Roman"/>
          <w:i/>
          <w:iCs/>
        </w:rPr>
        <w:t>Cuando recién comienza a ceder paulatinamente el primer brote de la pandemia de COVID-19 en nuestro país, aún con cifras a nivel nacional que preocupan y ponen en riesgo la cobertura de salud de todos en muchas de las provincias argentinas, funcionarios del Gobierno Nacional han anunciado la voluntad de enviar al Congreso de la Nación para su discusión un nuevo proyecto de ley de abor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orprende que, ante las actuales circunstancias, que han puesto de manifiesto con mayor claridad, lo que ya sabíamos, respecto a la endeble situación del sistema sanitario en todo nuestro extenso territorio, y ha dejado a la vista los grandes desafíos en materia de salud que tenemos que atender, así como la urgente necesidad de afrontar las graves dificultades que la pandemia ha provocado, profundizando la brecha social, económica y educativa, se proponga volver a discutir lo que ya fue discutido y resuelto hace dos años por el Congreso Nacion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o largo de estos 300 días, hemos escuchado al Señor Presidente, el pedido de “estar todos juntos” para “cuidar la vida de los argentinos”. La respuesta, aún a costa de muchísimos sacrificios, ha sido prácticamente unánime y heroica en el servicio del personal de la salud, los trabajadores esenciales, los voluntarios, las familias, la comunidad de cercan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en congruencia con esta solicitud y la respuesta dada por la ciudadanía, es que creemos necesario seguir buscando propuestas superadoras para dejar atrás el falso dilema de la vida de la madre o la del hijo o hija ya que, legislando el aborto, claramente se opta por el más fuerte, dejando al niño o niña por nacer desprotegido de todo derecho. Es tiempo de cuidar la vida, sin falsas retoricas ni análisis electoralis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amos en la misma barca” y hoy, más que nunca, se requiere dejar de lado intereses de sectores particulares para centrarnos en el bien común, se necesita del ejercicio de la prudencia política para elegir aquellos caminos que lleven al encuentro de todos los argentinos. “</w:t>
      </w:r>
      <w:r>
        <w:rPr>
          <w:rFonts w:cs="Times New Roman" w:ascii="Times New Roman" w:hAnsi="Times New Roman"/>
          <w:i/>
          <w:iCs/>
          <w:lang w:val="es-AR" w:eastAsia="es-AR"/>
        </w:rPr>
        <w:t>No cuidar todas las vidas, toda la Vida, sería una falta gravísima de un Estado que quiere proteger a sus habitantes</w:t>
      </w:r>
      <w:r>
        <w:rPr>
          <w:rFonts w:cs="Times New Roman" w:ascii="Times New Roman" w:hAnsi="Times New Roman"/>
          <w:lang w:val="es-AR" w:eastAsia="es-AR"/>
        </w:rPr>
        <w:t>” (CEA- Comunicado de la Comisión Ejecutiva 22 de octubre de 202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 xml:space="preserve">Abrir el corazón ante un mundo que rompe en pedazos los sueños y se encierra </w:t>
        <w:br/>
        <w:t xml:space="preserve">detrás de una mirada egoísta y excluyente, porque “en el fondo no se considera </w:t>
        <w:br/>
        <w:t xml:space="preserve">ya a las personas como un valor primario que hay que respetar y amparar, </w:t>
        <w:br/>
        <w:t xml:space="preserve">especialmente si son pobres o discapacitadas, si “todavía no son útiles” </w:t>
        <w:br/>
        <w:t>-como los no nacidos-, o si “ya no sirven”- como los ancianos</w:t>
      </w:r>
      <w:r>
        <w:rPr>
          <w:rFonts w:cs="Times New Roman" w:ascii="Times New Roman" w:hAnsi="Times New Roman"/>
          <w:lang w:val="es-AR" w:eastAsia="es-AR"/>
        </w:rPr>
        <w:t xml:space="preserve">.» </w:t>
        <w:br/>
        <w:t>Papa Francisco. Fratelli Tutti Nº 1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16: PALABRAS PARA EL ADVIENTO</w:t>
      </w:r>
      <w:r>
        <w:rPr>
          <w:b/>
        </w:rPr>
        <w:br/>
      </w:r>
      <w:r>
        <w:rPr>
          <w:rStyle w:val="Mininegrita"/>
          <w:sz w:val="20"/>
          <w:szCs w:val="20"/>
        </w:rPr>
        <w:t>-</w:t>
      </w:r>
      <w:r>
        <w:rPr>
          <w:rStyle w:val="Mini"/>
          <w:sz w:val="20"/>
          <w:szCs w:val="20"/>
        </w:rPr>
        <w:t>Por Pbro. Omar Horacio Lorente Sarmient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tiempo de Adviento nos anuncia que la salvación ha sido enviada por Dios a toda la humanidad. Queda descartado que pudiera ser para una pequeña minoría. Todos los seres humanos, sin excepción, están llamados a formar parte del puebl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a liturgia de este tiempo litúrgico aparece una figura destacada: Juan Bautista, que predica abriendo camino al Mesí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s dice el evangelio que recorría la región cercana al río Jordán predicando un bautismo de penitencia para el perdón de los pecados. Este gesto del lavado, tan común en la época, es tomado también él pero añadiéndole que no se trata de un simple gesto, o sólo de un simbolismo: El inicio de la salvación, que se ubica en el horizonte de la historia universal, supone la conversión, el cambio del coraz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Bautista no vino a anunciar un inminente juicio condenatorio. Tenía la misión de mostrar que Dios ofrece libremente la salvación a quien libremente quiera recibirla. De allí que la invitación que recibimos en el Adviento es salir al encuentro del Señor. Y para ello es necesario preparar un camino en el desierto para que avance el Dios que trae la salvación. Hay que preparar su llegada, así como quien ordena y arregla su casa cuando espera una visita, o se nivela un terreno escabroso para construir una autopista; o como lo indicaban los profetas con varios imperativos: ponerse de pie, vestirse de gala, quitarse el vestido de lu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dviento es un tiempo de gozosa expectativa en el que estamos invitados a una transformación interior que nos permita recibir la Buena Noticia con un corazón nuevo.  Esta conversión consiste el instalar a Dios en el centro de la vida y hacer que todo lo demás se  mueva armoniosamente girando en torno a ese centro de gravedad. Juan lo hace con tres metáforas: que los valles se eleven, los montes se allanen, que lo torcido se endere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demos  aplicarnos estas metáforas a nosotros mismos: debemos levantarnos  de la depresión, las mediocridades y las omisiones y aplacar el orgullo egoísta por el que tendemos a considerarnos superiores o mejores que los demás. El Señor que viene nos invita a corregir los errores, proceder con rectitud, ser justo con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ambio” del tiempo de Adviento no es pura destrucción o represión, sino más bien actividad para disponerse a la aceptación del anuncio que Dios ofrece, y eliminación de todo obstáculo que impide el acceso a Dios. Junto a esto será necesario evitar las preocupaciones excesivas por las cosas terrenas, que podrían  impedir nuestro encuentro con el que viene.  Si bien sufrimos la experiencia del exilio en un mundo que pasa, en medio de trabajos, de penas, de alegrías pasajeras, muchas veces le entregamos el corazón a cosas caducas, que no son eternas, que no son para siemp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emos vivido un año difícil, raro por donde lo miremos, que nos ha hecho ver nuestras grandezas y nuestras miserias individuales y colectivas. Muchas familias han quedado marcadas por la muerte de un ser querido o por dificultades económicas o laborales. Sin embargo debemos comenzar a mirar el futuro con una esperanza renovada que nos impulse a vivir con realismo, pero también con la confianza puesta en Dios, que no nos abandona jamá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su reciente encíclica el Papa Francisco nos dic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Invito a la esperanza, que nos habla de una realidad que está enraizada en lo profundo del ser humano, independientemente de las circunstancias concretas y los condicionamientos históricos en que vive. Nos habla de una sed, de una aspiración, de un anhelo de plenitud, de vida lograda, de un querer tocar lo grande, lo que llena el corazón y eleva el espíritu hacia cosas grandes, como la verdad, la bondad y la belleza, la justicia y el amor. La esperanza es audaz, sabe mirar más allá de la comodidad personal, de las pequeñas seguridades y compensaciones que estrechan el horizonte, para abrirse a grandes ideales que hacen la vida más bella y digna». Caminemos en esperanza» </w:t>
        <w:br/>
        <w:t xml:space="preserve">Fratelli tutti 55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 esperanza no puede ser vivir de manera aislada o intimista. Tenemos que mirar a las personas y al mundo que nos rodea para cuidarlos y promoverlos. Sólo se puede ser feliz de verdad cuando se comparten los recursos y las posibilidades que cada uno tien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co a poco ingresaremos en un mundo en que muchas cosas cambiarán. Pero los cristianos no deberíamos olvidar que más allá de las estrategias políticas, sanitarias o económicas, es necesario desplegar una creatividad y una solidaridad que rompan los muros del miedo, la pobreza, la marginación, y el descarte de seres hu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Señor viene: abramos nuestros corazones. Nos sorprenderemos de lo bellas y buenas que pueden empezar a ser muchas cos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jc w:val="center"/>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2"/>
        <w:rPr>
          <w:b/>
          <w:b/>
          <w:sz w:val="28"/>
          <w:szCs w:val="28"/>
        </w:rPr>
      </w:pPr>
      <w:r>
        <w:rPr>
          <w:sz w:val="20"/>
          <w:szCs w:val="20"/>
          <w:highlight w:val="lightGray"/>
        </w:rPr>
        <w:t>-IGLESIA-</w:t>
      </w:r>
      <w:r>
        <w:rPr>
          <w:sz w:val="20"/>
          <w:szCs w:val="20"/>
        </w:rPr>
        <w:br/>
      </w:r>
      <w:r>
        <w:rPr>
          <w:b/>
          <w:sz w:val="28"/>
          <w:szCs w:val="28"/>
        </w:rPr>
        <w:t>Nota 17: MISAS DE DESAGRAVIO. EL BOLSÓN</w:t>
      </w:r>
      <w:r>
        <w:rPr>
          <w:b/>
        </w:rPr>
        <w:br/>
      </w:r>
      <w:r>
        <w:rPr>
          <w:rStyle w:val="Mininegrita"/>
          <w:sz w:val="20"/>
          <w:szCs w:val="20"/>
        </w:rPr>
        <w:t>-</w:t>
      </w:r>
      <w:r>
        <w:rPr/>
        <w:t xml:space="preserve"> </w:t>
      </w:r>
      <w:r>
        <w:rPr>
          <w:rStyle w:val="Mini"/>
          <w:sz w:val="20"/>
          <w:szCs w:val="20"/>
        </w:rPr>
        <w:t>Por Elsa Lorences de Llanez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rPr>
        <w:t>Los templos de la diócesis de San Carlos de Bariloche se unieron en oración por paz y justicia, y celebraron misas de desagravio y reparación por la profanación de la Eucaristía y vandalización de la parroquia Nuestra Señora de Luján, de El Bolsón, ocurridos a principios de noviembre de 202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bispo de San Carlos de Bariloche (Argentina), monseñor Juan José Chaparro CMF, convocó a la jornada de desagravio, al asegurar: “Estamos pasando por un momento especialmente doloroso, ante la profanación y vandalización del templo de Nuestra Señora de Luján del Bolsón y de la santísima Eucarist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elado expresó su cercanía con “nuestros hermanos franciscanos” y esa comunidad del Pueblo de Dios “herida en sus sentimientos, su fe, su amor a la Eucaristía y su devoción a la Madre de Lujá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compañamos también a nuestros hermanos que no comparten nuestra fe, pero que se sienten dolidos por los actos de violencia que alteran la paz y la amistad social”, agregó.</w:t>
        <w:br/>
        <w:br/>
        <w:t>Hay Madre. ¡Cuánto vandalismo! Tú que nos adviertes del fin de los tiempos y el hombre no recapaci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 pido los perdones porque no saben lo que hacen y nos ayudes a los que creemos a seguir con Fe, este derrotero tan difícil que se ha vuelto la vida en la República Argentina.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rPr>
      </w:pPr>
      <w:r>
        <w:rPr>
          <w:sz w:val="20"/>
          <w:szCs w:val="20"/>
          <w:highlight w:val="lightGray"/>
        </w:rPr>
        <w:t>-ESPIRITUALIDAD-</w:t>
      </w:r>
      <w:r>
        <w:rPr>
          <w:sz w:val="20"/>
          <w:szCs w:val="20"/>
        </w:rPr>
        <w:br/>
      </w:r>
      <w:r>
        <w:rPr>
          <w:b/>
          <w:sz w:val="28"/>
          <w:szCs w:val="28"/>
        </w:rPr>
        <w:t>Nota 18: GUADALUPE. PATRONA DE AMÉRICA</w:t>
      </w:r>
      <w:r>
        <w:rPr>
          <w:b/>
        </w:rPr>
        <w:br/>
      </w:r>
      <w:r>
        <w:rPr>
          <w:rStyle w:val="Mininegrita"/>
          <w:sz w:val="20"/>
          <w:szCs w:val="20"/>
        </w:rPr>
        <w:t>-</w:t>
      </w:r>
      <w:r>
        <w:rPr>
          <w:rStyle w:val="Mini"/>
          <w:sz w:val="20"/>
          <w:szCs w:val="20"/>
        </w:rPr>
        <w:t xml:space="preserve"> Homilía del papa Francisco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María nos enseña que, en el arte de la misión y de la esperanza, no son necesarias tantas palabras ni programas, su método es muy simple: caminó y can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 alma canta la grandeza del Señor, y mi espíritu se estremece de gozo en Dios, mi salvador, porque él miró con bondad la pequeñez de su servidora» (</w:t>
      </w:r>
      <w:r>
        <w:rPr>
          <w:rFonts w:cs="Times New Roman" w:ascii="Times New Roman" w:hAnsi="Times New Roman"/>
          <w:i/>
          <w:iCs/>
          <w:lang w:val="es-AR" w:eastAsia="es-AR"/>
        </w:rPr>
        <w:t>Lc</w:t>
      </w:r>
      <w:r>
        <w:rPr>
          <w:rFonts w:cs="Times New Roman" w:ascii="Times New Roman" w:hAnsi="Times New Roman"/>
          <w:lang w:val="es-AR" w:eastAsia="es-AR"/>
        </w:rPr>
        <w:t> 1,46-48). Así comienza el canto del Magníficat y, a través de él, María se vuelve la primera «pedagoga del evangelio» (CELAM, </w:t>
      </w:r>
      <w:r>
        <w:rPr>
          <w:rFonts w:cs="Times New Roman" w:ascii="Times New Roman" w:hAnsi="Times New Roman"/>
          <w:i/>
          <w:iCs/>
          <w:lang w:val="es-AR" w:eastAsia="es-AR"/>
        </w:rPr>
        <w:t>Puebla</w:t>
      </w:r>
      <w:r>
        <w:rPr>
          <w:rFonts w:cs="Times New Roman" w:ascii="Times New Roman" w:hAnsi="Times New Roman"/>
          <w:lang w:val="es-AR" w:eastAsia="es-AR"/>
        </w:rPr>
        <w:t>, 290): nos recuerda las promesas hechas a nuestros padres y nos invita a cantar la misericordia del Señor.</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María caminó</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nos la presenta el evangelio después del anuncio del Ángel. Presurosa —pero no ansiosa— caminó hacia la casa de Isabel para acompañarla en la última etapa del embarazo; presurosa caminó hacia Jesús cuando faltó vino en la boda; y ya con los cabellos grises por el pasar de los años, caminó hasta el Gólgota para estar al pie de la cruz: en ese umbral de oscuridad y dolor, no se borró ni se fue, caminó para estar all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minó al Tepeyac para acompañar a Juan Diego y sigue caminando el Continente cuando, por medio de una imagen o estampita, de una vela o de una medalla, de un rosario o Ave María, entra en una casa, en la celda de una cárcel, en la sala de un hospital, en un asilo de ancianos, en una escuela, en una clínica de rehabilitación ... para decir: «¿No estoy aquí yo, que soy tu madre?» (</w:t>
      </w:r>
      <w:r>
        <w:rPr>
          <w:rFonts w:cs="Times New Roman" w:ascii="Times New Roman" w:hAnsi="Times New Roman"/>
          <w:i/>
          <w:iCs/>
          <w:lang w:val="es-AR" w:eastAsia="es-AR"/>
        </w:rPr>
        <w:t>Nican Mopohua</w:t>
      </w:r>
      <w:r>
        <w:rPr>
          <w:rFonts w:cs="Times New Roman" w:ascii="Times New Roman" w:hAnsi="Times New Roman"/>
          <w:lang w:val="es-AR" w:eastAsia="es-AR"/>
        </w:rPr>
        <w:t>, 119). Ella más que nadie sabía de cercanías. Es mujer que camina con delicadeza y ternura de madre, se hace hospedar en la vida familiar, desata uno que otro nudo de los tantos entuertos que logramos generar, y nos enseña a permanecer de pie en medio de las tormen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escuela de María aprendemos a estar en camino para llegar allí donde tenemos que estar: al pie y de pie entre tantas vidas que han perdido o le han robado la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escuela de María aprendemos a caminar el barrio y la ciudad no con zapatillas de soluciones mágicas, respuestas instantáneas y efectos inmediatos; no a fuerza de promesas fantásticas de un seudo-progreso que, poco a poco, lo único que logra es usurpar identidades culturales y familiares, y vaciar de ese tejido vital que ha sostenido a nuestros pueblos, y esto con la intención pretenciosa de establecer un pensamiento único y uniform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escuela de María aprendemos a caminar la ciudad y nos nutrimos el corazón con la riqueza multicultural que habita el Continente; cuando somos capaces de escuchar ese corazón recóndito que palpita en nuestros pueblos y que custodia —como un fueguito bajo aparentes cenizas— el sentido de Dios y su trascendencia, la sacralidad de la vida, el respeto por la creación, los lazos de solidaridad, la alegría del arte del buen vivir y la capacidad de ser feliz y hacer fiesta sin condiciones, ahí llegamos a entender lo que es la América profunda (cf. </w:t>
      </w:r>
      <w:r>
        <w:rPr>
          <w:rFonts w:cs="Times New Roman" w:ascii="Times New Roman" w:hAnsi="Times New Roman"/>
          <w:i/>
          <w:iCs/>
          <w:lang w:val="es-AR" w:eastAsia="es-AR"/>
        </w:rPr>
        <w:t>Encuentro con el Comité Directivo del CELAM</w:t>
      </w:r>
      <w:r>
        <w:rPr>
          <w:rFonts w:cs="Times New Roman" w:ascii="Times New Roman" w:hAnsi="Times New Roman"/>
          <w:lang w:val="es-AR" w:eastAsia="es-AR"/>
        </w:rPr>
        <w:t>, Colombia, 7 septiembre 2017).</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María caminó y María cantó</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camina llevando la alegría de quien canta las maravillas que Dios ha hecho con la pequeñez de su servidora. A su paso, como buena Madre, suscita el canto dando voz a tantos que de una u otra forma sentían que no podían cantar. Le da la palabra a Juan —que salta en el seno de su madre—, le da la palabra a Isabel —que comienza a bendecir—, al anciano Simeón —y lo hace profetizar y soñar—, enseña al Verbo a balbucear sus primeras palab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escuela de María aprendemos que su vida está marcada no por el protagonismo sino por la capacidad de hacer que los otros sean protagonistas. Brinda coraje, enseña a hablar y sobre todo anima a vivir la audacia de la fe y la esperanza. De esta manera ella se vuelve trasparencia del rostro del Señor que muestra su poder invitando a participar y convoca en la construcción de su templo vivo. Así lo hizo con el indiecito Juan Diego y con tantos otros a quienes, sacando del anonimato, les dio voz, les hizo conocer su rostro e historia y los hizo protagonistas de esta nuestra historia de salvación. El Señor no busca el aplauso egoísta o la admiración mundana. Su gloria está en hacer a sus hijos protagonistas de la creación. Con corazón de madre, ella busca levantar y dignificar a todos aquellos que, por distintas razones y circunstancias, fueron inmersos en el abandono y el olv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escuela de María aprendemos el protagonismo que no necesita humillar, maltratar, desprestigiar o burlarse de los otros para sentirse valioso o importante; que no recurre a la violencia física o psicológica para sentirse seguro o protegido. Es el protagonismo que no le tiene miedo a la ternura y la caricia, y que sabe que su mejor rostro es el servicio. En su escuela aprendemos auténtico protagonismo, dignificar a todo el que está caído y hacerlo con la fuerza omnipotente del amor divino, que es la fuerza irresistible de su promesa de misericord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María, el Señor desmiente la tentación de dar protagonismo a la fuerza de la intimidación y del poder, al grito del más fuerte o del hacerse valer en base a la mentira y a la manipulación. Con María, el Señor custodia a los creyentes para que no se les endurezca el corazón y puedan conocer constantemente la renovada y renovadora fuerza de la solidaridad, capaz de escuchar el latir de Dios en el corazón de los hombres y mujeres de nuestros pueb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pedagoga del evangelio», caminó y cantó nuestro Continente y, así, la Guadalupana no es solamente recordada como indígena, española, hispana o afroamericana. Simplemente es latinoamericana: Madre de una tierra fecunda y generosa en la que todos, de una u otra manera, nos podemos encontrar desempeñando un papel protagónico en la construcción del Templo santo de la famili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ijo y hermano latinoamericano, sin miedo, canta y camina como lo hizo tu Mad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A VIRGEN DE GUADALUP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ación de Hna. Gladys Fabián, PDDM)</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rmosa como el esplendor</w:t>
        <w:br/>
        <w:t>que brilla como el so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u mirada es penetrante,</w:t>
        <w:br/>
        <w:t>miras a la humanidad</w:t>
        <w:br/>
        <w:t>pero también miras</w:t>
        <w:br/>
        <w:t>hacia un nuevo horizo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us manos juntas y acogedoras</w:t>
        <w:br/>
        <w:t>nos invitan a orar</w:t>
        <w:br/>
        <w:t>hora tras h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u vestir celestial</w:t>
        <w:br/>
        <w:t>nos transmite maternidad,</w:t>
        <w:br/>
        <w:t>traes el Niño en tu vientre</w:t>
        <w:br/>
        <w:t>que nos viene a dar l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u poder sobre el mal</w:t>
        <w:br/>
        <w:t>nos invita a amar más</w:t>
        <w:br/>
        <w:t>por toda la vida</w:t>
        <w:br/>
        <w:t>y en la eter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u manto original</w:t>
        <w:br/>
        <w:t>es el nacimiento</w:t>
        <w:br/>
        <w:t>de una humanidad nueva</w:t>
        <w:br/>
        <w:t>nacía en liber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festejamos a María</w:t>
        <w:br/>
        <w:t>que nos vino a visitar</w:t>
        <w:br/>
        <w:t>en nuestra Patria querida</w:t>
        <w:br/>
        <w:t>y en muchas 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CULTURA-</w:t>
      </w:r>
      <w:r>
        <w:rPr>
          <w:sz w:val="20"/>
          <w:szCs w:val="20"/>
        </w:rPr>
        <w:br/>
      </w:r>
      <w:r>
        <w:rPr>
          <w:b/>
          <w:sz w:val="28"/>
          <w:szCs w:val="28"/>
        </w:rPr>
        <w:t>Nota 19: LAS TRADICIONALES POSADAS MEXICANAS</w:t>
      </w:r>
      <w:r>
        <w:rPr>
          <w:b/>
        </w:rPr>
        <w:br/>
      </w:r>
      <w:r>
        <w:rPr>
          <w:rStyle w:val="Mininegrita"/>
          <w:sz w:val="20"/>
          <w:szCs w:val="20"/>
        </w:rPr>
        <w:t>-</w:t>
      </w:r>
      <w:r>
        <w:rPr>
          <w:rStyle w:val="Mini"/>
          <w:sz w:val="20"/>
          <w:szCs w:val="20"/>
        </w:rPr>
        <w:t xml:space="preserve">Por </w:t>
      </w:r>
      <w:r>
        <w:rPr>
          <w:rStyle w:val="Mininegrita"/>
          <w:sz w:val="20"/>
          <w:szCs w:val="20"/>
        </w:rPr>
        <w:t>p. Aguilar, tomado de ACI prensa</w:t>
      </w:r>
      <w:r>
        <w:rPr>
          <w:rStyle w:val="Mini"/>
          <w:sz w:val="20"/>
          <w:szCs w:val="20"/>
        </w:rPr>
        <w:t>-</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n los días previos a la celebración de la Navidad, es una difundida tradición celebrar las “posadas” en México, que recuerdan las dificultades que pasaron San José y la Virgen María para hallar un lugar donde naciera Jesús. Pero, ¿cómo surgier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 José de Jesús Aguilar, director de Arte Sacro de la Arquidiócesis Primada de México, explicó que las posadas son un fruto más de la inculturación del Evangelio en tierras america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video, el sacerdote mexicano recordó que “el Evangelio llegó a estas tierras con la predicación de los primeros grupos misioneros: franciscanos, dominicos y agusti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os agustinos descubrieron que los indígenas celebraban con cantos y luces el nacimiento del sol en las cercanías del solsticio de invierno, esto es del 20 al 23 de diciembre. Entonces, ellos decidieron comparar a Cristo con el sol y enseñar que Jesucristo es el verdadero sol de Verdad y de Justicia”, señal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esa forma, destacó, los sacerdotes católicos “aprovecharon las celebraciones nocturnas de origen prehispánico y les dieron un nuevo significado: acompañar a María y a José en su peregrinar hacia Belén, buscando pos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no sería hasta 1587 cuando el Papa Sixto V concedió un permiso especial a Fray Diego de Soria para que celebre nueve misas nocturnas en los días previos a la Nav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sí, las posadas comenzaron con la celebración de nueve misas del 16 al 24 de diciembre. Posteriormente se añadieron otros elementos fuera de la iglesia, como la procesión con los peregrinos, el canto de la letanía mariana, la petición de posada y las piña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primera posada se celebró en el convento agustino de Acolman, un lugar muy cercano a Teotihuacán”, dijo el P. Aguilar, y destacó que “con el paso del tiempo se comenzaron a celebrar en barrios, calles y patios, tomando un carácter totalmente popu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iñata, uno de los elementos más característicos de las posadas, “tuvo sus orígenes en China y se utilizaba en los días festivos”,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iginalmente eran fabricadas “con varillas de madera y papel, algo muy semejante a los faroles”, pero cuando las piñatas llegaron a Italia sufrieron una transform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llí se utilizó como base una olla de barro a la que se dio forma de una piña de pino o de otras plantas, con pedazos de papel de China. Por eso se le llamó piña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uando llegó a México, tomó la forma de la estrella de Belén y sigue tomando muchas formas más”, indi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ACTUALIDAD-</w:t>
      </w:r>
      <w:r>
        <w:rPr>
          <w:sz w:val="20"/>
          <w:szCs w:val="20"/>
        </w:rPr>
        <w:br/>
      </w:r>
      <w:r>
        <w:rPr>
          <w:b/>
          <w:sz w:val="28"/>
          <w:szCs w:val="28"/>
        </w:rPr>
        <w:t>Nota 20: LA LABOR DE ALCOHÓLICOS ANÓNIMOS</w:t>
      </w:r>
      <w:r>
        <w:rPr>
          <w:b/>
        </w:rPr>
        <w:br/>
      </w:r>
      <w:r>
        <w:rPr>
          <w:rStyle w:val="Mininegrita"/>
          <w:sz w:val="20"/>
          <w:szCs w:val="20"/>
        </w:rPr>
        <w:t>-</w:t>
      </w:r>
      <w:r>
        <w:rPr/>
        <w:t xml:space="preserve"> </w:t>
      </w:r>
      <w:r>
        <w:rPr>
          <w:rStyle w:val="Mininegrita"/>
          <w:sz w:val="20"/>
          <w:szCs w:val="20"/>
        </w:rPr>
        <w:t>Tomado de AICA.org</w:t>
      </w:r>
      <w:r>
        <w:rPr>
          <w:rStyle w:val="Mini"/>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obispo de San Isidro y presidente de la Conferencia Episcopal Argentina, monseñor Oscar Ojea, destacó la tarea de Alcohólicos Anónimos (AA), institución a la que definió como "un verdadero apostolado donde se salvan vidas". Lo hizo al recibir en la sede episcopal del barrio de Retiro a los miembros de la Junta de Servicios Generales de la comunidad de AA en la Argentina, encabezados por su presidente, licenciado Carlos de Mar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bispo de San Isidro y presidente de la Conferencia Episcopal Argentina, monseñor Oscar Ojea, destacó la tarea de Alcohólicos Anónimos (AA), institución a la que definió como "un verdadero apostolado donde se salvan v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elado hizo esta consideración al recibir en la sede episcopal del barrio de Retiro a los miembros de la Junta de Servicios Generales de la comunidad de AA en la Argentina, encabezados por su presidente, licenciado Carlos de Mar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ncuentro de carácter institucional se desarrolló por espacio de 45 minutos, en el que la Iglesia y los representantes de AA coincidieron en la gravedad de la situación social derivada del abuso y consumo de alcohol, en especial entre los jóvenes, y advirtieron que el país atraviesa una "pandemia" en este sent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cohólicos Anónimos funciona en grupos de ayuda mutua, que generalmente organizan sus reuniones en parroquias y capillas de todo el país, pese a que su programa de recuperación no es religioso, sino que cultiva la espiritualidad para la transformación de la persona enfer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AA, la urgencia del encuentro, que se da por primera vez desde que la comunidad comenzó su actividad en el país, hace más de 65 años, y se enmarcó en la necesidad de unir esfuerzos de colaboración, entendiendo que el alcoholismo es una enfermedad cuyo primer impacto es en el seno de l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miembros de AA entregaron a monseñor Ojea el Libro Azul de la comunidad, en el que se detalla su historia y su conocido Programa de Recuperación, que cuenta 12 pasos, y al que se considera "una salida comprobada para la enfermedad del alcohol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s de finalizar el encuentro, monseñor Ojea les pidió orar juntos y bendijo a los miembro presentes, bendiciendo de esta forma al resto de la com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munidad de AA opera en más de 180 países. Actualmente se calcula que existen alrededor de 120.000 grupos y más de 3 millones de miembros en el mundo, quienes han logrado su recuperación a través de esta com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structura básica de funcionamiento es el grupo, que se define de la siguiente manera: "Cuando dos o más individuos se reúnen con el único objetivo de conseguir la sobriedad se pueden definir a sí mismos como un grupo de A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OPINION-</w:t>
      </w:r>
      <w:r>
        <w:rPr>
          <w:sz w:val="20"/>
          <w:szCs w:val="20"/>
        </w:rPr>
        <w:br/>
      </w:r>
      <w:r>
        <w:rPr>
          <w:b/>
          <w:sz w:val="28"/>
          <w:szCs w:val="28"/>
        </w:rPr>
        <w:t>Nota 21: HOY ES NOCHE VIEJA</w:t>
      </w:r>
      <w:r>
        <w:rPr>
          <w:b/>
        </w:rPr>
        <w:br/>
      </w:r>
      <w:r>
        <w:rPr>
          <w:rStyle w:val="Mininegrita"/>
          <w:sz w:val="20"/>
          <w:szCs w:val="20"/>
        </w:rPr>
        <w:t>-</w:t>
      </w:r>
      <w:r>
        <w:rPr>
          <w:rStyle w:val="Mini"/>
          <w:sz w:val="20"/>
          <w:szCs w:val="20"/>
        </w:rPr>
        <w:t>Por pbro Mariano de Bla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Deseo dormir en paz la última noche del año y despertar con el alma renovada para emprender la nueva jornada de este año que comie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fue un año 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final del año es conveniente hacer un balance de los 365 días, para ver qué se hizo con ese año de vida. Conviene también saldar todas las deudas que se tienen con Dios y con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asomarme a la ventana de mi casa y mirar hacia atrás, hacia ese largo camino que he recorrido durante todo el a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algo puedo ver, es que cada día de ese año transcurrido estuvo lleno del amor de Dios. Estoy en deuda con Él; por eso mi primera palabra al final del año es: ¡Gra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al lado de tantas bondades de ese Dios, está la triste historia de la ingratitud y la mediocridad para con ese gran amigo. Por eso la segunda palabra tiene que ser: “¡Perdóname todos los errores, todas las mediocridades!. ¡Yo sé que me perdo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hay una tercera palabra que quiero decir: “Te pido un gran año para hacer con el una gran tarea, ayúdame a que este año que empieza sea mejor, que valga la pena vivir. Conviértelo en un gran año. Que aquello de “próspero año nuevo” no se quede en una ironía, sino en una ver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quiero, al final del año, saldar cuentas con mi prójimo, quiero sacar de mi espíritu, arrancar, tirar todos los rencores, odios, resentimientos hacia mis hermanos. Quiero terminar el año bien con todos. Quiero poder decir que no tengo malos sentimientos hacia ningún ser hu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hora de pedir perdón a todos los que en el camino he herido, molestado, desairado. A los que tenían derecho a esperar una respuesta y no se la di, a los que necesitaban una palabra de aliento y me quedé con ella. A los que encontré tirados en el camino de la vida, desesperados, tristes, vacíos de Dios y de ilusión, y pasé de largo porque tenía mucha prisa. Quiero pedirles perd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eo dormir en paz la última noche del año y despertar con el alma renovada para emprender la nueva jornada de este año que comie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importante recordar que este año será lo que cada uno haga con él. ¿Será el mejor o será el peor? ¿Será uno de tantos, ni bueno ni malo, sino todo lo contrario? De cada uno de nosotros depen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que te da ese año nuevo es el que más ardientemente te dice: ¡FELIZ AÑ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Al Dios que me dio la vida, ¡gracias!.</w:t>
        <w:br/>
        <w:t>Al Dios de mis días felices, ¡gracias!.</w:t>
        <w:br/>
        <w:t>Al Amor de mis amores, ¡gracias!.</w:t>
        <w:br/>
        <w:t>Puesto que al final de la vida me examinarán del amor, perdóname por no haber amado lo suficiente, y concédeme morir de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t xml:space="preserve"> </w:t>
      </w:r>
      <w:r>
        <w:rPr>
          <w:sz w:val="20"/>
          <w:szCs w:val="20"/>
          <w:highlight w:val="lightGray"/>
        </w:rPr>
        <w:t>-IGLESIA-</w:t>
      </w:r>
      <w:r>
        <w:rPr>
          <w:sz w:val="20"/>
          <w:szCs w:val="20"/>
        </w:rPr>
        <w:br/>
      </w:r>
      <w:r>
        <w:rPr>
          <w:b/>
          <w:sz w:val="28"/>
          <w:szCs w:val="28"/>
        </w:rPr>
        <w:t>Nota 22: AYUDAR AL POBRE EN PANDEMIA</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Para dejar atrás la indiferencia hay que luchar contra las consecuencias sociales de la pandemia". El pasado 15 de noviembre Cáritas Argentina invitó a sumarse a la Jornada Mundial de los Pobres, iniciativa establecida por el papa Francisco, que se llevó a cabo con el lema "Tiende tu mano al pobre", en el marco de la realidad impuesta por la crisis social que vive el país y el mundo por la pandemia del Covid-19.</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ndemia, con sus consecuencias tan dolorosas, ha sido la ocasión para que estrechemos lazos de cooperación y coordinación con otras organizaciones de asistencia y promoción. El aporte solidario de la sociedad y el trabajo admirable de los voluntarios, son los nervios vitales con los que se sostienen los servicios más variados, que Cáritas brinda desde los centros urbanos hasta los parajes más remotos del país", destacó monseñor Carlos José Tissera, presidente de Cáritas Argentina. Y agregó: “A raíz de la crisis, los convenios con el Estado nacional se han fortalecido en lo referente a sus aportes. La experiencia de articulación ha sido una experiencia positiva, guiada por los principios de autonomía y de colab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bispo de Quilmes precisó que la convocatoria apunta a "dejar de lado la indiferencia", al sostener: "No podemos sentirnos `bien´ cuando un miembro de la familia humana es dejado al margen y se convierte en una som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monseñor Tissera afirmó que, en estos tiempos en que se han puesto en crisis muchas certezas hay que “redescubrir la importancia de la sencillez y de mantener la mirada fija en lo esencial” y “volver a sentir que nos necesitamos unos a otros, que tenemos una responsabilidad por los demás y por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informó en fecha reciente el Indec la pobreza en la Argentina es de 40,9% (un 5,5% más que en 2019) y el índice de indigencia ascendió al 10,5% (contra el 7,7% del 2019). En tanto, la economía en su conjunto cayó un 19,1%, la desocupación aumentó al 13,1% y la inflación llegó al 42,8%. Estos índices reflejan pálidamente la realidad que se ve en los comedores, merenderos y centros comunitarios de Cáritas, en el conurbano bonaerense y las grandes ciudades del interi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Cáritas, la pandemia puso de manifiesto la gigantesca desigualdad social que miles de argentinos sufren en el país, que dificulta la posibilidad de cumplir normas sanitarias por falta de servicios básicos y obliga a millones a subsistir con empleos informales u ocasion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realidad, indicó, atraviesa además a las familias más pobres en su vida cotidiana, desde el acceso a la salud hasta la conectividad para la integración al sistema educativo. Y con el pasar de los meses se observa el marcado crecimiento de una nueva realidad, la de los pequeños comerciantes, emprendedores, profesionales y familias que por falta de ingresos tienen que pedir ayuda o comida, por primera vez.</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sencia cercana y tendiendo 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áritas Argentina acompaña a las personas que sufren el peor rostro de la pandemia, para lograr su inclusión social, para transformar sus vidas a través de la ayuda material concreta, la presencia y la contención. Y con la Jornada Mundial de los Pobres ayuda a la sociedad a cambiar actitudes para con las personas pobres, trabajando juntos por el bien común, viendo en el prójimo el rostro de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Cáritas se hace todo lo posible no solo para satisfacer las necesidades inmediatas, sino para transformar las realidades que están en la base de las estructuras de pobreza: promovemos activamente la educación, la capacitación, la cultura del trabajo, el desarrollo comunitario y la integración de las personas a su propio entramado so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áritas, la Iglesia, sigue respondiendo a los emergentes de esta crisis y al mismo tiempo pensando en los temas estructurales. Tierra, techo y trabajo son desafíos centrales en la recuperación de este tiempo”, explicó monseñor Tissera, y continuó: “Creemos profundamente en la necesidad de construir los diálogos necesarios para encontrar cambios concretos y sostenibles para enfrentar el contexto de crisis, la pandemia, y para torcer el rumbo de una pobreza estructural creciente y multidimens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Jornada de los Pobres, subraya Cáritas, "es un llamado a todas las personas de buena voluntad, levantando la mirada más allá de las discusiones sobre teorías políticas o económicas, para centrar nuestra atención en las personas que más sufren, para darnos cuenta de que existen, que son muchas y que entre todos tenemos el deber de darles urgente respuesta a sus necesidades más vit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Tender la mano es un signo que recuerda inmediatamente la proximidad, la solidaridad, el amor. Tender la mano hace descubrir, a quien lo hace, que dentro de nosotros existe la capacidad de realizar gestos que dan sentido a la vida”, expresa citando al Pap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áritas en la pandem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áritas es desarrollo humano integral, por eso, desde el comienzo de la emergencia se desplegaron varias líneas de trabajo: la más visible es la ayuda alimentaria y sanitaria que se ofrece a través de comedores, merenderos y puestos móviles para situaciones de calle. Paralelamente se ha multiplicado exponencialmente la entrega de bolsones con alimentos, viandas y un juego de higiene para la prevención del contagio que se distribuyen a través de las parroquias, capillas y centros misionales del país. Esta ayuda ya se ha extendido a más de 2.500.000 perso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se está trabajando en los barrios más humildes para que las familias puedan acceder a ingresos para su subsistencia. Para tal fin, se ofrece acompañamiento para el acceso a las ayudas de emergencia del Estado, y se brinda colaboración para la reactivación local de las actividades laborales, en momentos en que las posibilidades de trabajo informal están cerr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lelamente se están creando mecanismos de apoyo a los sistemas de salud en los sectores más expuestos. En parroquias y centros barriales, se han creado refugios para que puedan vivir personas en situación de calle y -principalmente- adultos mayores que no tienen posibilidades materiales para guardar un aislamiento prevent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muchos centros barriales a los que asisten personas con problemas de adicciones no sólo se han creado espacios de aislamiento, sino también se han realizado experiencias notables, donde los jóvenes en recuperación se ocupan de llevar alimentos y acompañar a los abuelos que viven solos en el barrio. Estos centros barriales además están en contacto con los organismos de salud para ofrecerles vacunas, remedios y cuidados médicos. Esta iniciativa ha sido reconocida y acompañada por Cáritas Internationalis por su carácter preventivo y por la participación comunitaria que implica su instrument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nsando también en el cuidado de los niños y jóvenes en edad escolar, se están llevando adelante numerosas iniciativas para achicar las desigualdades del acceso a la educación. Así, en muchos espacios de Cáritas se ofrece apoyo escolar virtual y un acompañamiento que brinda contención, integración y también esparc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el trabajo se realiza en comunidad, la propuesta es integral, ofreciendo a las familias meriendas reforzadas, bolsones de alimentos, colaboración para acceso a subsidios, becas, campañas de prevención y entrega de juegos de higiene (alcohol, alcohol en gel, jabón, lavandina, etc.) y tapabo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OPINIÓN-</w:t>
      </w:r>
      <w:r>
        <w:rPr>
          <w:sz w:val="20"/>
          <w:szCs w:val="20"/>
        </w:rPr>
        <w:br/>
      </w:r>
      <w:r>
        <w:rPr>
          <w:b/>
          <w:sz w:val="28"/>
          <w:szCs w:val="28"/>
        </w:rPr>
        <w:t>Nota 23: LA NAVIDAD</w:t>
      </w:r>
      <w:r>
        <w:rPr>
          <w:b/>
        </w:rPr>
        <w:br/>
      </w:r>
      <w:r>
        <w:rPr>
          <w:rStyle w:val="Mininegrita"/>
          <w:sz w:val="20"/>
          <w:szCs w:val="20"/>
        </w:rPr>
        <w:t>-</w:t>
      </w:r>
      <w:r>
        <w:rPr>
          <w:rStyle w:val="Mini"/>
          <w:sz w:val="20"/>
          <w:szCs w:val="20"/>
        </w:rPr>
        <w:t>Por Pedro García, misionero claretian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chiquitín ha venido en medio de la noche callada. En un silencio total. En una soledad absoluta. Sólo su joven Madre y el bueno de José, a la luz de una lámpara de aceite, contemplan la carita celestial del recién nacido. En medio de tanta pobreza y humildad, están gozando como no ha disfrutado hasta ahora nadie en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 niño!, grita María mientras le estampa enajenada su primer beso... -¡Qué lindo, qué bello!, exclama extasiado José. Entre tanto --vamos a hablar así--, Dios no se aguanta más. Tiene prisa por anunciar a todos el nacimiento de su Hijo hecho hombre, y manda a sus ángeles que lo pregonen bien. Se avanza un ángel y desvela a los pastores, mientras les grita con alborozo: - ¡Os anuncio una gran alegría! ¡Os ha nacido en Belén un salva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rasgan entonces los cielos, aparece todo un ejército de la milicia celestial, que van cantando por el firmamento estrellado: - ¡Gloria a Dios en el cielo y paz en la tierra a los hombres amados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este Jesús, le felicitamos de corazón: -¡Cumpleaños feliz! ¡Por muchos años! ¡Por años y por siglos eter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ta aquí, todos de acuerdo, ¿no es as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es verdad que nos podemos felicitar también nosotros, y que nos felicitamos de hecho nuestro propio cumpleaños?... Dos antiguos Doctores de la Iglesia, y de los más grandes, como son Ambrosio y León Magno, lo expresaron de la manera más elocuente y preci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Ambrosio exclama en su Liturgia de Navidad: -¡Hoy celebramos el nacimiento de nuestra salvación! ¡Hoy hemos nacido todos los salvados!... Tiende su mirada más allá de la Iglesia, y felicita al mundo entero: -Hoy en Cristo, oh Dios, haces renacer a todo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l Papa San León Magno, con su elegancia de siempre, dice también: - ¿Sólo el nacimiento del Redentor? ¡También nuestro propio nacimiento! El nacimiento de Cristo es el nacimiento de todo el pueblo cristiano. Cada uno de los cristianos nace en este nacimiento de ho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iene razón la Iglesia al cantar en uno de los prefacios de Navidad: -De una humanidad vieja nace un pueblo nuevo y joven... Porque el Hijo de Dios, al hacerse hombre, nos hace a todos los hombres hijos de Dios. El nacimiento de Jesucristo en Belén, es nuestro propio nacimiento a la vida celestial. Es nuestro cumpleaños también. ¡La enhorabuena a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felicitación de la que no es excluido nadie, desde el momento que todos somos llamados a la salvación. Ese mismo Papa de la antigüedad y Doctor de la Iglesia, San León Magno, felicita a todos con un párrafo que es célebre: - ¡Felicitaciones, carísimos, porque ha nacido el Salvador! No cabe la tristeza cuando nace la vida. Si eres santo, ¡alégrate!, porque tienes encima tu premio. Si eres pecador, ¡alégrate!, porque se te ofrece el perdón. Si eres un pagano todavía, ¡alégrate!, porque eres llamado a la vid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familia cristiana de Viena, a mitades del siglo dieciocho, celebró la Navidad de una manera singular. Aquel matrimonio tan bello recibía cada hijo como el mayor regalo de Dios. Apenas la esposa sentía los primeros síntomas, el esposo sacaba del armario los cirios de los niños anteriores y quedaban prendidos durante todo el rato que se prolongaba la función augusta del alumbramiento. Los cirios correspondían a los ángeles custodios de los hijos, que velaban este momento solemne. Cuando había llegado el bebé, se apagaban los cirios y se guardaban hasta que viniese otro vástago al hogar. En esta Navidad se prendieron nueve cirios. El primero se había hecho bastante corto, pues había alumbrado la estancia muchas veces anteriormente. El más alto, el prendido ahora por primera vez, correspondía a Clemente, el niño que venía entre las alegrías navideñas, bautizado a las pocas horas, y conocido hoy en la Iglesia como San Clemente María Hofbau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niño, que iba a ser un gran santo, es el símbolo de una realidad que se repite tantas veces en las familias cristianas. Con nuestra venida al mundo en el seno de la Iglesia, al recibir el Bautismo, repetimos todos el hecho de Belén. Cristo nace en un nuevo cristiano. Jesús y nosotros celebramos nuestro cumpleaños en el mismo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elicidades a todos! ¡Felic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que repitamos este cumpleaños, el de Jesús y nuestro, por muchas Navidades 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24: ILUSIONES QUE SE DESGAJAN</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a buena salud se asienta en amar y en dejarse querer”. Vuelvan los sueños a ilusionarnos. Necesitamos un nuevo coraje, al menos para que el trastorno económico y social causado por la pandemia, deje de hundir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herencia que nos transfiere tras de sí el coronavirus, con multitud de ausentes y de enfermos, con millones de personas en riesgo de caer en la pobreza extrema y el desempleo, con un aumento sin precedentes de la desnutrición, nos instan a tomar nuevas fuerzas para reconstruir ese porvenir, del que todos nos hemos de alimentar, trabajando juntos, tanto en cuidar al mundo que nos rodea como a nosotros mismos. Por desgracia, alimentamos una pugna de intereses mundanos, que acaban por destruirnos como personas de bien, con el evidente retroceso en proyectos de alianzas conjuntas, máxime en un tiempo de tantas dificultades, entre ellas, condiciones de trabajo peligrosas, inseguridad en todo, acceso desigual a la justicia, con ausencia de guías sensatos y de servidores solidar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todo caso, pensemos que las acciones de cada cual son nuestro mejor porvenir. Perdida la utopía del ensueño como cultivo, se abandonan también los horizontes a conquistar y se va creando un escenario de confrontaciones que nos dejan sin alma. Hasta los mismos programas políticos han dejado de ser visiones entusiastas para convertirse en posiciones interesadas de unos en favor de sí mismos y no del bien colectivo. Desde luego, son inaceptables los lenguajes egoístas de ciertos dirigentes; y, por ende, también sus acciones que lo único que buscan son oportunidades para ellos y para sus seguidores, sin importarle lo más mínimo el creciente número de personas desnutridas, que además carecen de protección social y atención de salud. Al mismo tiempo, lo que sí nos sobrepasa es el enfrentamiento ideológico, la provocación sin miramiento alguno; la destrucción, en suma, del que piensa diferente al círculo del poder goberna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situación es tan bochornosa, en cuanto a sometimientos y humillaciones, que la desilusión impide levantarnos, porque hasta la misma autoestima nos la hemos dejado destrozar por este borreguísimo afán de culto al servicio de los más poderosos. No hemos podido caer más bajo. Quizás tengamos que despertar del mal sueño, del bochorno de esta pesadilla que nos deja sin aliento, al menos para poder rescatarnos y valorizar otros comportamientos más humanos, que no sean los pobres los que siempre pierden, en esa cadena de esperanzas que la vida nos dona a todos, no únicamente para algunos privilegiados. La especulación financiera, sin duda,  es otro de los grandes tormentos que debemos desterrar de nosotros. El mejor camino es la entrega de uno mismo, la decisión puesta en la rectitud y en la capacidad de hacer frente a tantas ruinas que nos ponemos los humanos entre sí. Esto debe hacernos tomar conciencia, ejemplarizarnos en definitiva. Todo esfuerzo será poco para construir un mundo equitativo y sostenible en el que haya justicia social, más allá de las meras palabras, y responsabilidad medioambiental para no destruir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dudablemente, hemos de poner más ilusión y veremos como la realidad cambia. Esto no es nada fácil. Claro que no. Persistir en caminos tan contradictorios y crueles, intentando verter otras luces más justas para todos, no es nada sencillo en medio de lo que estamos viviendo,  requiere de saber mirar y ver más allá de lo vivido, para abrirse a grandes ideales, en un intento de transformar la desidia social y política en una laboriosidad permanente, donde nadie quede fuera y todo se reintegre en reconstruir el vinculo de la familia, sin el ropaje de lo políticamente correcto o las modas ideológicas perversas, siempre dominadoras e intolerantes. Ojalá aprendamos a estimarnos. La buena salud se asienta en amar y en dejarse querer. Pensemos que cada día que se nos ofrece de vida, es una nueva oportunidad para ese cambio de mentalidad. Seamos, por consiguiente, parte activa en la rehabilitación y en el auxilio de tantos caminantes her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es el momento de activar ese espíritu solidario verdadero, de apoyo y consuelo a los más vulnerables, de repensar en tejer otros modos y maneras de vivir. Que “nuestra nueva normalidad”, nos entusiasme en el empeño de ese cambio de actitudes, con la paciencia necesaria para llevar ese anhelo a buen término. Siempre hay algo que da esplendor a cuanto existe, y es el entusiasmo por hallarse uno consigo mismo y por encontrar algo de luz frente a las mil tinieblas que nos acorralan, aunque nos genere trabajo y cansancio, dolor y luchas incansables. Al fin y al cabo, no hay mayor ilusión que la de sentirse vivo, lo cual quiere decir, no haber perdido el apasionamiento por la búsqueda del reencuentro y por la genialidad de conservar el espíritu naciente de lo auténtico, que es lo que realmente nos embellece y susten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ACTUALIDAD-</w:t>
      </w:r>
      <w:r>
        <w:rPr>
          <w:sz w:val="20"/>
          <w:szCs w:val="20"/>
        </w:rPr>
        <w:br/>
      </w:r>
      <w:r>
        <w:rPr>
          <w:b/>
          <w:sz w:val="28"/>
          <w:szCs w:val="28"/>
        </w:rPr>
        <w:t>Nota 25: SIMPOSIO MUNDIAL DE JÓVENES CONTRA LA TRATA DE PERSONAS</w:t>
      </w:r>
      <w:r>
        <w:rPr>
          <w:b/>
        </w:rPr>
        <w:br/>
      </w:r>
      <w:r>
        <w:rPr>
          <w:rStyle w:val="Mininegrita"/>
          <w:sz w:val="20"/>
          <w:szCs w:val="20"/>
        </w:rPr>
        <w:t>-</w:t>
      </w:r>
      <w:r>
        <w:rPr>
          <w:rStyle w:val="Mini"/>
          <w:sz w:val="20"/>
          <w:szCs w:val="20"/>
        </w:rPr>
        <w:t>Por Mercedes De La Torr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Pontificia Academia de las Ciencias Sociales realizará el Simposio Mundial de Jóvenes contra la Trata de personas para dar a conocer la preocupante situación por las nuevas formas de esclavitud, que afectan a millones de personas en todo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ita fue para el 7 y 8 de noviembre pasado en la Casina Pío IV del Vaticano y tuvo por lema "El perfecto amor echa fuera el temor, la avidez y la esclavitud: los jóvenes tienen que guiar el cam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organizadores buscan “concientizar sobre esta temática y hacer que el tema sea tratado por los medios de comunicación”, además explican que “escuchar el testimonio de víctimas de trata, activistas y referentes políticos, sociales y religiosos permitirá desarrollar una estrategia para conformar una red mundial de jóvenes con experiencia territorial que sean promotores y puntos de referencia para las agencias y las instituciones que combaten esta causa en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anciller de la Academia Pontificia de Ciencias y Ciencias Sociales, monseñor Marcelo Sánchez Sorondo explicó que el nombre del Simposio “indica el camino que deben andar guiando los y las jóvenes: el amor perfecto echa fuera el temor, la avidez y la esclavitud. De modo que solo viviendo la plenitud del amor se puede liberar a nuestros hermanos de la esclavitud y de los motivos de la misma que son el temor y la avidez, por lo que instrumentalizamos a nuestro prójimo haciéndolo esclavo de nuestros intereses hasta llegar a considerarlos cosas y no perso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s expectativas -continua monseñor Sánchez Sorondo- son la concientización generacional, el descubrimiento de las mejores prácticas para erradicar la esclavitud y la mutua comunicación de las mismas”. Asimismo, la redacción de “un manual por parte de los y las jóvenes que ayude a la concientización y a la realización de las mejores prácticas para evitar la tentación de caer en ‘un nominalismo declaracionista’ con efecto tranquilizador de las conciencias, pero sin liberar realmente las vidas inocentes que la globalización de la indiferencia se va cobrando más y 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aterial recopilado se convertirá en un manual escrito para los jóvenes que podrán utilizarlo en sus cursos de capacitación y de sensibilización, o para encontrar ideas para ulteriores investig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ha llamado a la humanidad a cuidar al ser humano y sobre todo a aquellas personas más indefensas, como lo refleja la encíclica Laudato S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esclavitud moderna en término de trata de personas, trabajo forzado, prostitución, explotación de órganos es un crimen de lesa hum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amos ciertamente en una época donde la persona humana es usada como objeto y termina siendo material de descarte. A los ojos de Dios no hay material de descarte, hay solo dignidad, una lucha contra ese movimiento que lleva a la humanidad a que piense que una persona es un objeto que se usa y se tira, un objeto de uso, rescatar la dignidad de la persona… comprometerse es dar la vida, gastar la vida, y la vida tiene sentido solamente si uno está dispuesto a jugar, a hacerla correr para el bien de los demás, esta lucha por recuperar la dignidad de las personas pide compromiso. Gracias por el trabajo que no es fác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POESÍA-</w:t>
      </w:r>
      <w:r>
        <w:rPr>
          <w:sz w:val="20"/>
          <w:szCs w:val="20"/>
        </w:rPr>
        <w:br/>
      </w:r>
      <w:r>
        <w:rPr>
          <w:b/>
          <w:sz w:val="28"/>
          <w:szCs w:val="28"/>
        </w:rPr>
        <w:t>Nota 26: CREO EN LA BUENA NUEVA</w:t>
      </w:r>
      <w:r>
        <w:rPr>
          <w:b/>
        </w:rPr>
        <w:br/>
      </w:r>
      <w:r>
        <w:rPr>
          <w:rStyle w:val="Mininegrita"/>
          <w:sz w:val="20"/>
          <w:szCs w:val="20"/>
        </w:rPr>
        <w:t>-</w:t>
      </w:r>
      <w:r>
        <w:rPr>
          <w:rStyle w:val="Mini"/>
          <w:sz w:val="20"/>
          <w:szCs w:val="20"/>
        </w:rPr>
        <w:t>Anóni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eo en la Buena Nueva</w:t>
        <w:br/>
        <w:t>Creo en Jesucristo y en el poder</w:t>
        <w:br/>
        <w:t>del Evangelio que comenzó en Belén.</w:t>
        <w:br/>
        <w:t>Creo en Aquel cuyo Espíritu</w:t>
        <w:br/>
        <w:t>glorificó una pequeña aldea</w:t>
        <w:br/>
        <w:t>de cuyo nacimiento los pastores dieron la señal</w:t>
        <w:br/>
        <w:t>y para quien no hubo lugar en ninguna parte.</w:t>
        <w:br/>
        <w:t>Creo en Aquel cuya vida cambió el curso de la historia,</w:t>
        <w:br/>
        <w:t>a quienes los reyes de la tierra despreciaron,</w:t>
        <w:br/>
        <w:t>y los hombres orgullosos no pudieron comprenderlo.</w:t>
        <w:br/>
        <w:t>Creo en Aquel a quien los pobres, los oprimidos,</w:t>
        <w:br/>
        <w:t>los desanimados, los afligidos, los enfermos,</w:t>
        <w:br/>
        <w:t>los ciegos, los leprosos,</w:t>
        <w:br/>
        <w:t>dieron la bienvenida y lo aceptaron como</w:t>
        <w:br/>
        <w:t>Señor y Salva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eo en Aquel que con el amor cambió</w:t>
        <w:br/>
        <w:t>los corazones de los hombres soberbios,</w:t>
        <w:br/>
        <w:t>que con su vida les demostró</w:t>
        <w:br/>
        <w:t>que es más importante servir que</w:t>
        <w:br/>
        <w:t>ser servido; y que la mayor gloria</w:t>
        <w:br/>
        <w:t>está en dar la vida por los demás.</w:t>
        <w:br/>
        <w:t>Creo en la paz, que no es solo ausencia de guerra,</w:t>
        <w:br/>
        <w:t>sino justicia entre los hombres y naciones;</w:t>
        <w:br/>
        <w:t>y en el amor fraternal entre todos los seres humanos.</w:t>
        <w:br/>
        <w:t>Creo en la reconciliación, en el perdón</w:t>
        <w:br/>
        <w:t>y en el poder transformador del Evange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eo que la Buena Nueva es fuerza y poder:</w:t>
        <w:br/>
        <w:t>y que este mundo puede cambiar, si con humildad</w:t>
        <w:br/>
        <w:t>y con fe, nos aproximamos al establo de Belén.</w:t>
        <w:br/>
        <w:t xml:space="preserve">Creo que yo debo ser el primero en hacerl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27: NOCHEBUENA EN TIEMPOS DE PANDEMIA</w:t>
      </w:r>
      <w:r>
        <w:rPr>
          <w:b/>
        </w:rPr>
        <w:br/>
      </w:r>
      <w:r>
        <w:rPr>
          <w:rStyle w:val="Mininegrita"/>
          <w:sz w:val="20"/>
          <w:szCs w:val="20"/>
        </w:rPr>
        <w:t>-</w:t>
      </w:r>
      <w:r>
        <w:rPr>
          <w:rStyle w:val="Mini"/>
          <w:sz w:val="20"/>
          <w:szCs w:val="20"/>
        </w:rPr>
        <w:t>Por pbro. Omar Horacio Lorente Sarmiento -</w:t>
      </w:r>
    </w:p>
    <w:p>
      <w:pPr>
        <w:pStyle w:val="Normal"/>
        <w:spacing w:before="280" w:after="280"/>
        <w:rPr/>
      </w:pPr>
      <w:r>
        <w:rPr>
          <w:rFonts w:cs="Times New Roman" w:ascii="Times New Roman" w:hAnsi="Times New Roman"/>
          <w:i/>
          <w:iCs/>
          <w:lang w:val="es-AR" w:eastAsia="es-AR"/>
        </w:rPr>
        <w:t>En medio de la noche, en la plenitud de los tiempos, envió Dios a su Hijo. En la noche santa revivimos lo que ha quedado oculto por la bruma del tiempo. Esta noche es distinta a todas las demás, porque Dios se ha inclinado sobre nuestra pobre condición humana, y la ha rescatado.</w:t>
      </w:r>
    </w:p>
    <w:p>
      <w:pPr>
        <w:pStyle w:val="Normal2"/>
        <w:rPr>
          <w:lang w:val="es-AR" w:eastAsia="es-AR"/>
        </w:rPr>
      </w:pPr>
      <w:r>
        <w:rPr>
          <w:lang w:val="es-AR" w:eastAsia="es-AR"/>
        </w:rPr>
        <w:t>Esta noche reviviremos también nuestros más profundos anhelos. Lo mejor que tenemos en nuestros corazones saldrá al encuentro de los otros. Lo más noble y claro, emergerá de nuestro interior.</w:t>
        <w:br/>
        <w:br/>
        <w:t xml:space="preserve">Hemos venido preparándonos para este acontecimiento. Nos hemos acercado un poco más a Dios en las semanas previas. Nos hemos reconciliado con Él; y probablemente también con aquellos que estábamos alejados. Hemos buscado al Señor en el Adviento. Hemos vivido de un modo más intenso lo esencial de nuestra vida cristiana: desear a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zás por eso en esta noche nos demos cuenta de que no sólo lo buscamos sino también que Él se deja encontrar por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s reuniremos con aquellos que amamos. Sentiremos su presencia, el regalo maravilloso que cada uno representa para nuestra vida. Y también en esta noche sufriremos  la distancia de los que están lejos o la ausencia de los que se nos han adelantado en el camino a la casa del Padre. Están presentes, aunque de un modo nuevo. Nuevamente, como en tantas nochebuenas que hemos vivido, nos estremeceremos ante el misterio de la vida, que no siempre comprendemos y que muchas veces nos duele. Quizás a muy pocos les resulten ajenos estos sentimient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o quiero invitarlos a llenar de amor los lugares vacíos que cada uno tendrá esta noche en su mesa y a dejarnos empapar por una serena y agradecida alegría por lo que sí tenemos. Y porque Dios está con nosotros. </w:t>
        <w:br/>
        <w:t>Al contemplar al Niño Jesús en el pesebre, deberemos esforzarnos por comprender lo que eso significa: que Dios se ha hecho carne, uno de nosotros. Ha tomado este débil barro que somos, transformando el tiempo y la vida de la humanidad. Dios se ha interesado por este mundo y su dest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asumir la débil condición humana el Hijo de Dios ha venido en nuestro auxilio. No sólo porque viene a cancelar la antigua sentencia que pesaba sobre la humanidad caída, sino – y sobre todo- para enseñarnos cómo ser huma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observamos con detenimiento la vida y la misión de Jesús, descubriremos la riqueza de su humanidad. Y esto es lo que necesitamos desarrollar, desplegar, conquistar cada día. Porque poco a poco nos hemos ido deshumanizando. Hemos ido perdiendo el sello que Dios puso al crearnos a su imagen y semej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ha venido a mostrarnos cómo se ama: porque siempre toma la iniciativa, porque no espera recompensa, porque no se acobarda ante los desaires y la indiferencia. También cómo ser buenos amigos, hijos, hermanos, porque Él vivió las relaciones con los demás como un verdadero encuentro salvador, y porque estuvo siempre atento a lo que necesitaban los suyos sin llevar cuenta del amor que da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ha venido a enseñarnos cómo se sufre: porque fue despreciado, tomado por loco, abandonado por los que él más amaba. Porque lloró la muerte de su amigo, y la dureza de los corazones de los suyos. Porque en el momento culminante de su misión, ante la tentación de retirarse, no dejó a un lado el proyecto que el Padre tenía para Él. Compartió la misma suerte que nosotros: hambre, fatiga, enemistad, y finalmente la amargura de una muerte miser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 gran paradoja nos muestra que si nos dejamos instruír por Él, esto será posibl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xperimentando el amor que Dios nos tiene, y uniéndonos a Él, alcanzaremos una vida plena y nos veremos liberados de las presiones que nos atan a este mundo. Y esto nos trae paz. Y esta paz comunica alegr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quellos que permanecen en Cristo y en su amor llevan en sí mismos el gozo de Cristo que no  se lo podrá quitar ninguna opresión o tribulación de este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en esta noche santa tendríamos que pedirle al Señor que nos ayude a ser más humanos. Pueda ser que veamos en las lágrimas de ese débil Niño está asumido el llanto de toda la Creación. Y que también en Él está la promesa de que todo ser humano puede ser inmensamente feliz, sin que se lo impida cualquier contradicción o advers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a noche, cargada de recuerdos y nostalgias, José y María nos enseñan a ponernos en manos de Dios sin tener miedo al futuro. Miremos hacia adelante y hacia lo alto y sigamos caminando con confianza, porque Dios está siempre con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28: LA ALEGRÍA: CORAZÓN DEL EVANGELIO</w:t>
      </w:r>
      <w:r>
        <w:rPr>
          <w:b/>
        </w:rPr>
        <w:br/>
      </w:r>
      <w:r>
        <w:rPr>
          <w:rStyle w:val="Mininegrita"/>
          <w:sz w:val="20"/>
          <w:szCs w:val="20"/>
        </w:rPr>
        <w:t>-</w:t>
      </w:r>
      <w:r>
        <w:rPr>
          <w:rStyle w:val="Mini"/>
          <w:sz w:val="20"/>
          <w:szCs w:val="20"/>
        </w:rPr>
        <w:t>Por papa Francisc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Evangelio, donde deslumbra gloriosa la Cruz de Cristo, invita insistentemente a la alegría. Bastan algunos ejemplos: “Alégrate” es el saludo del ángel a María (Lc 1, 28). La visita de María a Isabel hace que Juan salte de alegría en el seno de su madre (Lc 1, 41). En su canto María proclama: “Mi espíritu se estremece de alegría en Dios, mi salvador” (Lc 1, 4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Jesús comienza su ministerio, Juan exclama: “Esta es mi alegría, que ha llegado a su plenitud” (Jn 3,29). Jesús mismo “se llenó de alegría en el Espíritu Santo” (Lc 10,21). Su mensaje es fuente de gozo: “Les he dicho estas cosas para que mi alegría esté en ustedes, y esa alegría sea plena” (Jn 15, 11). Nuestra alegría cristiana bebe de la fuente de su corazón rebosante. Él promete a los discípulos: “Estarán tristes, pero esa tristeza se convertirá en alegría” (Jn 16, 20). E insiste: “Volveré a verlos y se alegrará el corazón de ustedes y nadie les podrá quitar la alegría” (Jn 16, 2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ellos, al verlo resucitado, “se alegraron” (Jn 20, 20). El libro de los Hechos de los Apóstoles cuenta que en la primera comunidad “tomaban el alimento con alegría” (Hech 2,46). Por donde los discípulos pasaban, había una gran alegría (Hech 8, 8), y ellos, en medio de la persecución, “se llenaban de hozo” (Hech 13, 52). Un eunuco, apenas bautizado, “siguió gozoso su camino” (Hech 8, 39), y el carcelero “se alegró con toda su familia por haber creído en Dios” (Hech 16, 34). ¿Por qué no entrar también nosotros en ese río de ale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pa Francisco, Evagelii Gaudium, n.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iturgia cotidiana Nº 244 / San Pab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lang w:val="es-AR" w:eastAsia="es-AR"/>
        </w:rPr>
        <w:br/>
      </w:r>
      <w:r>
        <w:rPr>
          <w:sz w:val="20"/>
          <w:szCs w:val="20"/>
          <w:highlight w:val="lightGray"/>
        </w:rPr>
        <w:t>-EVANGELIZACIÓN-</w:t>
      </w:r>
      <w:r>
        <w:rPr>
          <w:sz w:val="20"/>
          <w:szCs w:val="20"/>
        </w:rPr>
        <w:br/>
      </w:r>
      <w:r>
        <w:rPr>
          <w:b/>
          <w:sz w:val="28"/>
          <w:szCs w:val="28"/>
        </w:rPr>
        <w:t>Nota 29: ¿QUÉ ES EL PESEBRE?</w:t>
      </w:r>
      <w:r>
        <w:rPr>
          <w:b/>
        </w:rPr>
        <w:br/>
      </w:r>
      <w:r>
        <w:rPr>
          <w:rStyle w:val="Mininegrita"/>
          <w:sz w:val="20"/>
          <w:szCs w:val="20"/>
        </w:rPr>
        <w:t>-</w:t>
      </w:r>
      <w:r>
        <w:rPr>
          <w:rStyle w:val="Mini"/>
          <w:sz w:val="20"/>
          <w:szCs w:val="20"/>
        </w:rPr>
        <w:t>Por hna. Noelia Toro, fsp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esebre es el recipiente donde comen los animales. Puede fabricarse de madera (como un cajón o una artesanía), de barro o bien ser obra de albañilería o labrarse directamente en piedra. Por extensión, también se llama pesebre al edificio o lugar dedicado a dar de comer a los anim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esús se denomina a </w:t>
      </w:r>
      <w:r>
        <w:rPr>
          <w:rFonts w:cs="Times New Roman" w:ascii="Times New Roman" w:hAnsi="Times New Roman"/>
          <w:b/>
          <w:bCs/>
          <w:lang w:val="es-AR" w:eastAsia="es-AR"/>
        </w:rPr>
        <w:t xml:space="preserve">Sí </w:t>
      </w:r>
      <w:r>
        <w:rPr>
          <w:rFonts w:cs="Times New Roman" w:ascii="Times New Roman" w:hAnsi="Times New Roman"/>
          <w:lang w:val="es-AR" w:eastAsia="es-AR"/>
        </w:rPr>
        <w:t xml:space="preserve">mismo nuestro </w:t>
      </w:r>
      <w:r>
        <w:rPr>
          <w:rFonts w:cs="Times New Roman" w:ascii="Times New Roman" w:hAnsi="Times New Roman"/>
          <w:b/>
          <w:bCs/>
          <w:i/>
          <w:iCs/>
          <w:lang w:val="es-AR" w:eastAsia="es-AR"/>
        </w:rPr>
        <w:t>Pan del cielo</w:t>
      </w:r>
      <w:r>
        <w:rPr>
          <w:rFonts w:cs="Times New Roman" w:ascii="Times New Roman" w:hAnsi="Times New Roman"/>
          <w:lang w:val="es-AR" w:eastAsia="es-AR"/>
        </w:rPr>
        <w:t xml:space="preserve">, ese </w:t>
      </w:r>
      <w:r>
        <w:rPr>
          <w:rFonts w:cs="Times New Roman" w:ascii="Times New Roman" w:hAnsi="Times New Roman"/>
          <w:b/>
          <w:bCs/>
          <w:lang w:val="es-AR" w:eastAsia="es-AR"/>
        </w:rPr>
        <w:t>Pan Nuestro</w:t>
      </w:r>
      <w:r>
        <w:rPr>
          <w:rFonts w:cs="Times New Roman" w:ascii="Times New Roman" w:hAnsi="Times New Roman"/>
          <w:lang w:val="es-AR" w:eastAsia="es-AR"/>
        </w:rPr>
        <w:t xml:space="preserve"> de cada día que en la famosa oración pedimos nos sea dado hoy, es decir el </w:t>
      </w:r>
      <w:r>
        <w:rPr>
          <w:rFonts w:cs="Times New Roman" w:ascii="Times New Roman" w:hAnsi="Times New Roman"/>
          <w:b/>
          <w:bCs/>
          <w:lang w:val="es-AR" w:eastAsia="es-AR"/>
        </w:rPr>
        <w:t xml:space="preserve">Alimento </w:t>
      </w:r>
      <w:r>
        <w:rPr>
          <w:rFonts w:cs="Times New Roman" w:ascii="Times New Roman" w:hAnsi="Times New Roman"/>
          <w:lang w:val="es-AR" w:eastAsia="es-AR"/>
        </w:rPr>
        <w:t xml:space="preserve">de </w:t>
      </w:r>
      <w:r>
        <w:rPr>
          <w:rFonts w:cs="Times New Roman" w:ascii="Times New Roman" w:hAnsi="Times New Roman"/>
          <w:b/>
          <w:bCs/>
          <w:lang w:val="es-AR" w:eastAsia="es-AR"/>
        </w:rPr>
        <w:t>Su</w:t>
      </w:r>
      <w:r>
        <w:rPr>
          <w:rFonts w:cs="Times New Roman" w:ascii="Times New Roman" w:hAnsi="Times New Roman"/>
          <w:lang w:val="es-AR" w:eastAsia="es-AR"/>
        </w:rPr>
        <w:t xml:space="preserve"> rebaño, la Iglesia; sí, Él mismo, como lo dice </w:t>
      </w:r>
      <w:r>
        <w:rPr>
          <w:rFonts w:cs="Times New Roman" w:ascii="Times New Roman" w:hAnsi="Times New Roman"/>
          <w:b/>
          <w:bCs/>
          <w:lang w:val="es-AR" w:eastAsia="es-AR"/>
        </w:rPr>
        <w:t>Su Palabra</w:t>
      </w:r>
      <w:r>
        <w:rPr>
          <w:rFonts w:cs="Times New Roman" w:ascii="Times New Roman" w:hAnsi="Times New Roman"/>
          <w:lang w:val="es-AR" w:eastAsia="es-AR"/>
        </w:rPr>
        <w:t>, es el “</w:t>
      </w:r>
      <w:r>
        <w:rPr>
          <w:rFonts w:cs="Times New Roman" w:ascii="Times New Roman" w:hAnsi="Times New Roman"/>
          <w:b/>
          <w:bCs/>
          <w:lang w:val="es-AR" w:eastAsia="es-AR"/>
        </w:rPr>
        <w:t>Pan Vivo”</w:t>
      </w:r>
      <w:r>
        <w:rPr>
          <w:rFonts w:cs="Times New Roman" w:ascii="Times New Roman" w:hAnsi="Times New Roman"/>
          <w:lang w:val="es-AR" w:eastAsia="es-AR"/>
        </w:rPr>
        <w:t xml:space="preserve">, la </w:t>
      </w:r>
      <w:r>
        <w:rPr>
          <w:rFonts w:cs="Times New Roman" w:ascii="Times New Roman" w:hAnsi="Times New Roman"/>
          <w:b/>
          <w:bCs/>
          <w:lang w:val="es-AR" w:eastAsia="es-AR"/>
        </w:rPr>
        <w:t>Palabra Viva</w:t>
      </w:r>
      <w:r>
        <w:rPr>
          <w:rFonts w:cs="Times New Roman" w:ascii="Times New Roman" w:hAnsi="Times New Roman"/>
          <w:lang w:val="es-AR" w:eastAsia="es-AR"/>
        </w:rPr>
        <w:t xml:space="preserve"> de la que nos alimentamos cada día: “</w:t>
      </w:r>
      <w:r>
        <w:rPr>
          <w:rFonts w:cs="Times New Roman" w:ascii="Times New Roman" w:hAnsi="Times New Roman"/>
          <w:b/>
          <w:bCs/>
          <w:lang w:val="es-AR" w:eastAsia="es-AR"/>
        </w:rPr>
        <w:t>Yo soy el PAN DE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lo tanto, hay que acostumbrase a ir al pesebre cada día a comer de Cristo, a comer de la Biblia, para que nuestro espíritu no muera de hambre. Esta es la comida que habremos de compartir cada día con nuestro prójimo. Porque el Maestro ya nos enseñó que hay </w:t>
      </w:r>
      <w:r>
        <w:rPr>
          <w:rFonts w:cs="Times New Roman" w:ascii="Times New Roman" w:hAnsi="Times New Roman"/>
          <w:i/>
          <w:iCs/>
          <w:lang w:val="es-AR" w:eastAsia="es-AR"/>
        </w:rPr>
        <w:t>“otra comida que hemos de comer</w:t>
      </w:r>
      <w:r>
        <w:rPr>
          <w:rFonts w:cs="Times New Roman" w:ascii="Times New Roman" w:hAnsi="Times New Roman"/>
          <w:lang w:val="es-AR" w:eastAsia="es-AR"/>
        </w:rPr>
        <w:t>”, cuando estaba con la Samaritana y los discípulos y le trajeron de comer; se refería a hacer la voluntad del Padre. La voluntad de Dios y esa voluntad están en Su Palabra, Su Hijo Jesucris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S FIGURAS DEL BELÉN ESPIRIT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amos a Belén, esta vez solo de paso, para inscribirnos en el censo del cielo porque Cristo ha nacido en nuestra alma, luego volvemos a Nazaret, nuestra vida, pasando antes por Egipto, el desierto. Terminamos en Jerusalén para morir a nuestro hombre viejo, en la cruz con Cristo, nuestro Señor y Salvador, para resucitar con É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Virgen María</w:t>
      </w:r>
      <w:r>
        <w:rPr>
          <w:rFonts w:cs="Times New Roman" w:ascii="Times New Roman" w:hAnsi="Times New Roman"/>
          <w:lang w:val="es-AR" w:eastAsia="es-AR"/>
        </w:rPr>
        <w:t xml:space="preserve"> simboliza la fidelidad, la pureza y el amor. Toda alma en la que nace Cristo por ser engendrado del Espíritu. Ella, cualquiera de nosotros, no se considera digna, y sin embargo es bienaventurada. No tiene este engendramiento procedencia de José, quien representa nuestra carne, porque Cristo nace en nosotros por la fe que nos da el Espíritu Santo, y no por nuestras obras de la carne, nuestra moral, o nuestros esfuerzos de justic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 José</w:t>
      </w:r>
      <w:r>
        <w:rPr>
          <w:rFonts w:cs="Times New Roman" w:ascii="Times New Roman" w:hAnsi="Times New Roman"/>
          <w:lang w:val="es-AR" w:eastAsia="es-AR"/>
        </w:rPr>
        <w:t>, representa la fortaleza y la obediencia. Él es nuestra carne representa nuestras incertidumbres, pero acepta con fe su misión. Un ángel en sueños le dice: No temas recibir a María como esposa, ya que el niño engendrado en ella es obra del Espíritu Santo. Así está profetizado que el Cristo nacería de una Virgen. Isaías 7,1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pesebre que se representa cada navidad se encuentran además los animales, de los que destacan dos, la burra y el buey. Jesús entró triunfalmente en Jerusalén cabalgando a lomos de un pollino hijo de as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buey y el Burrito</w:t>
      </w:r>
      <w:r>
        <w:rPr>
          <w:rFonts w:cs="Times New Roman" w:ascii="Times New Roman" w:hAnsi="Times New Roman"/>
          <w:lang w:val="es-AR" w:eastAsia="es-AR"/>
        </w:rPr>
        <w:t xml:space="preserve">. Estos dos animales, de la misma manera que acompañaban a Cristo en el pesebre, nos acompañan a nosotros desde nuestro nacimiento; en el día de reposo, descansará tu buey, animal que tira del arado, representando este nuestra misión en el mundo y en Cristo, nuestra obra, y descansará tu asno, animal de carga, representando la carga espiritual y la responsabilidad en la vida, porque ya no llevarás tu carga, sino que voluntariamente llevarás tu cruz; ambas cargas. Siempre que hayamos hecho como recomienda el Señor: …” </w:t>
      </w:r>
      <w:r>
        <w:rPr>
          <w:rFonts w:cs="Times New Roman" w:ascii="Times New Roman" w:hAnsi="Times New Roman"/>
          <w:i/>
          <w:iCs/>
          <w:lang w:val="es-AR" w:eastAsia="es-AR"/>
        </w:rPr>
        <w:t>Lleven mi yugo sobre vosotros y aprendan de mí, que soy manso y humilde de corazón, y hallarán descanso para vuestras almas, porque mi yugo es fácil y ligera mi carga.”</w:t>
      </w:r>
      <w:r>
        <w:rPr>
          <w:rFonts w:cs="Times New Roman" w:ascii="Times New Roman" w:hAnsi="Times New Roman"/>
          <w:lang w:val="es-AR" w:eastAsia="es-AR"/>
        </w:rPr>
        <w:t xml:space="preserve"> (Mateo 11,29). De manera que, al llevar nuestra cruz, y nuestro yugo con Cristo está siendo de beneficio a aquellos por los que se lleva la carg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visita de los pastores</w:t>
      </w:r>
      <w:r>
        <w:rPr>
          <w:rFonts w:cs="Times New Roman" w:ascii="Times New Roman" w:hAnsi="Times New Roman"/>
          <w:lang w:val="es-AR" w:eastAsia="es-AR"/>
        </w:rPr>
        <w:t>: son los hermanos que pastorean el rebaño del Señor, que hemos de visitar. Los pastores deben mirar a cada persona como un tesoro, como a un hijo de Dios que ha nacido y que hay que cuidar hasta que crezca espiritualmente, haciendo uso de todo aquello que Dios les haya dado para que la Iglesia, el rebaño de las ovejas que somos todos, incluyendo a líderes, pastores y maestros de las Escrituras, seamos enriquecidos con la coyuntura de una nueva alma de Di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visita de los reyes magos o sabios</w:t>
      </w:r>
      <w:r>
        <w:rPr>
          <w:rFonts w:cs="Times New Roman" w:ascii="Times New Roman" w:hAnsi="Times New Roman"/>
          <w:lang w:val="es-AR" w:eastAsia="es-AR"/>
        </w:rPr>
        <w:t xml:space="preserve">, simboliza que en nosotros hay una sabiduría, un amor, y una mente superior, la cual es de Dios. El conocimiento de Dios es superior a toda ciencia humana y sorprende a aquellos que con sinceridad buscan el conocimiento y la sabidur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regalos que traen, al Señor, </w:t>
      </w:r>
      <w:r>
        <w:rPr>
          <w:rFonts w:cs="Times New Roman" w:ascii="Times New Roman" w:hAnsi="Times New Roman"/>
          <w:b/>
          <w:bCs/>
          <w:lang w:val="es-AR" w:eastAsia="es-AR"/>
        </w:rPr>
        <w:t>oro, incienso y mirra</w:t>
      </w:r>
      <w:r>
        <w:rPr>
          <w:rFonts w:cs="Times New Roman" w:ascii="Times New Roman" w:hAnsi="Times New Roman"/>
          <w:lang w:val="es-AR" w:eastAsia="es-AR"/>
        </w:rPr>
        <w:t>: el metal precioso simboliza el nivel de rey (…un reino de reyes y sacerdotes para Dios, Su Padre…), el incienso simboliza la unción que han visto en nosotros y con la que nos unimos a Dios, y la amargura de la mirra en la persecución de este mundo al llevar la cruz del mensaje de Cristo, ante una sociedad opuesta y enemiga de Di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estrella</w:t>
      </w:r>
      <w:r>
        <w:rPr>
          <w:rFonts w:cs="Times New Roman" w:ascii="Times New Roman" w:hAnsi="Times New Roman"/>
          <w:lang w:val="es-AR" w:eastAsia="es-AR"/>
        </w:rPr>
        <w:t xml:space="preserve"> simboliza la fe y la esperanza que guía la vida de los cristianos, guía a los sabios. Simboliza que Dios es Dios del Universo, que Él está por encima de la creación, pues es Suya. Que Dios se vale de toda ciencia para mostrar Su supremacía a los que la observan, y por esta, dirige al mundo a los pies de Su Hijo Jesucristo, Quien está en nosotr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Ángeles</w:t>
      </w:r>
      <w:r>
        <w:rPr>
          <w:rFonts w:cs="Times New Roman" w:ascii="Times New Roman" w:hAnsi="Times New Roman"/>
          <w:lang w:val="es-AR" w:eastAsia="es-AR"/>
        </w:rPr>
        <w:t xml:space="preserve"> en el Pesebre.  La presencia de los ángeles manifiesta también que los ángeles custodian el diálogo que se da entre Dios y los hombres. Los santos ángeles custodian el diálogo con Dios. Y ese diálogo que se da entre la creatura y su Creador recibe el nombre de adora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iño Jesús</w:t>
      </w:r>
      <w:r>
        <w:rPr>
          <w:rFonts w:cs="Times New Roman" w:ascii="Times New Roman" w:hAnsi="Times New Roman"/>
          <w:lang w:val="es-AR" w:eastAsia="es-AR"/>
        </w:rPr>
        <w:t>: es el personaje central, el Hijo de Dios y Redentor de la Humanidad, es el que trae la luz al mundo. Es el Pan de vid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bes quién inventó la costumbre de armar el pesebre?</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esebre lo inventó San Francisco de Asís, en la Navidad de 1223, en el pueblecito de Greccio, en Ita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 estaba débil y enfermo, y pensando que tal vez aquella sería su última Navidad en la tierra, quiso celebrarla de una manera distinta y muy espe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amigo de Francisco, el señor Juan Velita, era dueño de un pequeño bosque en las montañas de Greccio, y en el bosque había una gruta que a Francisco le recordaba mucho a la cuevita donde nació Jesús, en los campos de Belén, y que él había conocido hacía poco en su viaje a Tierra Sa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 habló con su amigo, le contó su idea de hacer allí un “pesebre vivo”, y juntos lo prepararon todo, en secreto, para que fuera una sorpresa para los habitantes del pueblo, niños y gran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la gente del pueblo, Francisco y Juan escogieron algunas personas para que representaran a María, a José, y a los pastores; les hicieron prometer que no dirían nada a nadie antes de la Navidad, y, siguiendo el relato del Evangelio de San Lucas, prepararon la escena del nacimiento. ¡Hasta consiguieron un hermoso bebé para que representara a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oche de Navidad, cuando todas las familias estaban reunidas en sus casas, las campanas de la iglesia empezaron a tocar solas…  ¡Tocaban y tocaban como si hubiera una celebración especial!… Pero nadie sabía qué estaba pasando… El Párroco del pueblo no había dicho que fuera a celebrar la Misa del Gallo… la Misa de Medianoch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rprendidos y asustados a la vez, todos los habitantes de Greccio salieron de sus casas para ver qué estaba sucediendo… Entonces vieron a Francisco que desde la montaña los llamaba, y les indicaba que subieran donde él esta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ra como si el tiempo hubiera retrocedido muchos, muchos años, y se encontraran en Belén, celebrando la primera Navidad de la historia: María tenía a Jesús en sus brazos, y José, muy entusiasmado, conversaba con un grupo de pastores y pastoras, que no se cansaban de admirar al niño que había acabado de na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cuando todos se calmaron, el sacerdote, que había sido cómplice de Francisco y de Juan Velita en aquel secreto, celebró la Santa Misa, y Jesús se hizo presente en el Pan y el Vino consagrados, como pasa siempre que se celebra una Misa en cualquier lugar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rminada la Eucaristía, Francisco, lleno de amor y de alegría, les contó a todos los presentes, con lujo de detalles, la hermosa historia de la Navidad, y Jesús, “luz del mundo”, llenó sus corazones de paz y de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es años más tarde, Francisco de Asís murió, dejándonos esta hermosa costumbre de hacer el pesebre todos los años, que a todos nos gusta tan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Papas y el Pesebr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apa Francisco</w:t>
      </w:r>
      <w:r>
        <w:rPr>
          <w:rFonts w:cs="Times New Roman" w:ascii="Times New Roman" w:hAnsi="Times New Roman"/>
          <w:lang w:val="es-AR" w:eastAsia="es-AR"/>
        </w:rPr>
        <w:t xml:space="preserve">: «Aquel Niño, nacido de la Virgen María, es la Palabra de Dios hecha carne. La Palabra que orientó el corazón y los pasos de Abrahán hacia la tierra prometida, y sigue atrayendo a quienes confían en las promesas de Dios. La Palabra que guio a los hebreos en el camino de la esclavitud a la libertad, y continúa llamando a los esclavos de todos los tiempos, también hoy, los llama a salir de sus prisiones. Es Palabra, más luminosa que el sol, encarnada en un pequeño hijo del hombre, Jesús, luz del mundo. </w:t>
        <w:br/>
        <w:t>Navidad de 2019</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apa Benedicto XVI</w:t>
      </w:r>
      <w:r>
        <w:rPr>
          <w:rFonts w:cs="Times New Roman" w:ascii="Times New Roman" w:hAnsi="Times New Roman"/>
          <w:lang w:val="es-AR" w:eastAsia="es-AR"/>
        </w:rPr>
        <w:t>: «Nada prodigioso, nada extraordinario, nada espectacular se les da como señal a los pastores. Verán solamente un niño envuelto en pañales que, como todos los niños, necesita los cuidados maternos; un niño que ha nacido en un establo y que no está acostado en una cuna, sino en un pesebre. La señal de Dios es el niño, su necesidad de ayuda y su pobreza. Navidad de 2006</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apa Juan Pablo II</w:t>
      </w:r>
      <w:r>
        <w:rPr>
          <w:rFonts w:cs="Times New Roman" w:ascii="Times New Roman" w:hAnsi="Times New Roman"/>
          <w:lang w:val="es-AR" w:eastAsia="es-AR"/>
        </w:rPr>
        <w:t>: Ante el pesebre donde el Niño Jesús, yace indefenso, que cesen tantas formas de creciente violencia, causa de indecibles sufrimientos; que se apaguen tantos focos de tensión, que corren el riesgo de degenerar en conflictos abiertos; que se consolide la voluntad de buscar soluciones pacíficas, respetuosas de las legítimas aspiraciones de los hombres y de los pueblos. Navidad de 2004</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apa Pablo VI</w:t>
      </w:r>
      <w:r>
        <w:rPr>
          <w:rFonts w:cs="Times New Roman" w:ascii="Times New Roman" w:hAnsi="Times New Roman"/>
          <w:lang w:val="es-AR" w:eastAsia="es-AR"/>
        </w:rPr>
        <w:t>: ¿Qué hay tras la escena externa del Pesebre? La Encarnación, Dios que baja a la tierra. Esta es la sublime realidad; basta su simple enunciación para encender y nutrir nuestra meditación para siempre. Navidad de 1963</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Juan XXIII</w:t>
      </w:r>
      <w:r>
        <w:rPr>
          <w:rFonts w:cs="Times New Roman" w:ascii="Times New Roman" w:hAnsi="Times New Roman"/>
          <w:lang w:val="es-AR" w:eastAsia="es-AR"/>
        </w:rPr>
        <w:t>: Día tras día, pensamos que la vía de Belén indica verdaderamente la ruta para un buen camino hacia aquella paz, que está en los labios, anhelos y corazones de Todos. Navidad de 1959.</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IGLESIA-</w:t>
      </w:r>
      <w:r>
        <w:rPr>
          <w:sz w:val="20"/>
          <w:szCs w:val="20"/>
        </w:rPr>
        <w:br/>
      </w:r>
      <w:r>
        <w:rPr>
          <w:b/>
          <w:sz w:val="28"/>
          <w:szCs w:val="28"/>
        </w:rPr>
        <w:t xml:space="preserve">Nota 30: MISA POR LOS POBRES  </w:t>
      </w:r>
      <w:r>
        <w:rPr>
          <w:b/>
        </w:rPr>
        <w:br/>
      </w:r>
      <w:r>
        <w:rPr>
          <w:rStyle w:val="Mininegrita"/>
          <w:sz w:val="20"/>
          <w:szCs w:val="20"/>
        </w:rPr>
        <w:t>-</w:t>
      </w:r>
      <w:r>
        <w:rPr>
          <w:rStyle w:val="Mini"/>
          <w:sz w:val="20"/>
          <w:szCs w:val="20"/>
        </w:rPr>
        <w:t>Por la redacción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apa Francisco presidió este domingo 15 de noviembre la Misa dominical en el Altar de la Cátedra de la Basílica de San Pedro del Vaticano con motivo de la IV Jornada Mundial de lo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ontífice estuvo acompañado de una pequeña representación de personas pobres y sin hogar junto con los voluntarios que los acompañan y representantes de las organizaciones caritativas que les ofrecen asistencia de forma dia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continuación, el texto completo de la homilía del Papa Francisco:</w:t>
        <w:br/>
        <w:t>La parábola que hemos escuchado tiene un comienzo, un desarrollo y un desenlace, que iluminan el principio, el núcleo y el final de nuestras v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omienzo. Todo inicia con un gran bien: el dueño no se guarda sus riquezas para sí mismo, sino que las da a los siervos; a uno cinco, a otro dos, a otro un talento, «a cada cual según su capacidad» (Mt 25,15). Se ha calculado que un único talento correspondía al salario de unos veinte años de trabajo: era un bien superabundante, que entonces era suficiente para toda un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quí está el comienzo: también para nosotros todo empezó con la gracia de Dios, que es Padre y ha puesto tanto bien en nuestras manos, confiando a cada uno talentos diferentes. Somos portadores de una gran riqueza, que no depende de cuánto poseamos, sino de lo que somos: de la vida que hemos recibido, del bien que hay en nosotros, de la belleza irreemplazable que Dios nos ha dado, porque somos hechos a su imagen, cada uno de nosotros es precioso a sus ojos, único e insustituible en la historia. Así nos mira Dios, así nos sient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importante es recordar esto: En demasiadas ocasiones, cuando miramos nuestra vida, vemos sólo lo que nos falta. Nos lamentamos de lo que nos falta. Entonces cedemos a la tentación del “¡ojalá!”: ¡ojalá tuviera ese trabajo, ojalá tuviera esa casa, ojalá tuviera dinero y éxito, ojalá no tuviera ese problema, ojalá tuviera mejores personas a mi alrededor!... La ilusión del “ojalá” nos impide ver lo bueno y nos hace olvidar los talentos que tenemos. Sí, tú no tienes eso, pero tienes esto. El “ojalá” hace que nos olvidemos de el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Dios nos los ha confiado porque nos conoce a cada uno y sabe de lo que somos capaces; confía en nosotros, a pesar de nuestras fragilidades. También confió en aquel siervo que ocultó el talento: esperaba que, a pesar de sus temores, también él utilizara bien lo que había recibido. En concreto, el Señor nos pide que nos comprometamos con el presente sin añoranza del pasado, sino en la espera diligente de su regre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a fea nostalgia que es como un humor amarillo, un humor negro que envenena el alma y la hace mirar siempre hacia atrás, siempre hacia los demás, pero nunca a las propias manos, a la posibilidad de trabajo que el Señor nos ha dado, a nuestras condiciones y también a nuestras pobrez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llegamos al centro de la parábola: es el trabajo de los sirvientes, es decir, el servicio. El servicio es también obra nuestra, el esfuerzo que hace fructificar nuestros talentos y da sentido a la vida: de hecho, no sirve para vivir el que no vive para servir. Debemos repetir esto, repetirlo con frecuencia: “No sirve para vivir el que no vive para servir”. Debemos meditar esto: “No sirve para vivir el que no vive para servir”. ¿Pero cuál es el estilo de servicio? En el Evangelio, los siervos buenos son los que arriesg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son cautelosos y precavidos, no guardan lo que han recibido, sino que lo emplean. Porque el bien, si no se invierte, se pierde; porque la grandeza de nuestra vida no depende de cuánto acaparamos, sino de cuánto fruto damos. Cuánta gente pasa su vida acumulando, pensando en estar bien en vez de hacer el bien. ¡Pero qué vacía es una vida que persigue las necesidades, sin mirar a los necesitados! Si tenemos dones, es para ser nosotros dones para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quí, hermanos y hermanas, hagámonos una pregunta: ¿Soy capaz de mirar a quien tiene necesidad, a quien está en la neces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be destacar que los siervos que invierten, que arriesgan, son llamados «fieles» cuatro veces (vv. 21.23). Para el Evangelio no hay fidelidad sin riesgo. Pero Padre, ser cristiano, ¿significa arriesgar? Sí, arriesgar. Si tu no arriesgas acabarás enterrando tus capacidades, tus riquezas espirituales, materiales, todo. No hay fidelidad sin ries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r fiel a Dios es gastar la vida, es dejar que los planes se trastoquen por el servicio. Pero yo, para este plan, ¿sirvo? Tú deja que se desarrolle el plan y sirve. Es triste cuando un cristiano juega a la defensiva, apegándose sólo a la observancia de las reglas y al respeto de los mandamie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os cristianos comedidos, que nunca dan un paso fuera de las reglas, nunca. Tienen miedo del riesgo. Permitidme la imagen: estos que se preocupan así de sí mismos, de no arriesgarse nunca, estos comienzan en la vida un proceso de momificación del alma, y terminan como mom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s suficiente con observar las reglas. La fidelidad a Jesús no se limita simplemente a no equivocarse. Eso es negativo. Así pensaba el sirviente holgazán de la parábola: falto de iniciativa y creatividad, se escondió detrás de un miedo estéril y enterró el talento recib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ueño incluso lo calificó como «malo» (v. 26). A pesar de no haber hecho nada malo, pero tampoco nada bueno. Prefirió pecar por omisión antes de correr el riesgo de equivocarse. No fue fiel a Dios, que ama entregase totalmente; y le hizo la peor ofensa: devolverle el don recib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ambio, el Señor nos invita a jugárnosla generosamente, a vencer el miedo con la valentía del amor, a superar la pasividad que se convierte en complicidad. Hoy, en estos tiempos de incertidumbre y fragilidad, no desperdiciemos nuestras vidas pensando sólo en nosotros mismos. Con esa actitud de la indiferencia. No nos engañemos diciendo: «Hay paz y seguridad» (1 Ts 5,3). San Pablo nos invita a enfrentar la realidad, a no dejarnos contagiar por la indifer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cómo podemos servir siguiendo la voluntad de Dios? El dueño le explica esto al sirviente infiel: «Debías haber llevado mi dinero a los prestamistas, para que, al volver yo, pudiera recoger lo mío con los intereses» (v. 27). ¿Quiénes son los “prestamistas” para nosotros, capaces de conseguir un interés durad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n los pobres. No lo olvidéis. Los pobres están en el centro del Evangelio. El Evangelio no se entiende sin los pobres. Los pobres están en la misma personalidad de Jesús que, siendo rico, se humilló a sí mismo haciéndose pobre. Se hizo pecado, la peor pobr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pobres nos garantizan un rédito eterno y ya desde ahora nos permiten enriquecernos en el amor. Porque la mayor pobreza que hay que combatir es nuestra carencia de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Libro de los Proverbios alaba a una mujer laboriosa en el amor, cuyo valor es mayor que el de las perlas: debemos imitar a esta mujer que, según el texto, «tiende sus brazos al pobre» (Pr 31,20). Esta es la gran riqueza de esta mujer. Extiende tu mano a los necesitados, en lugar de exigir lo que te falta: de este modo multiplicarás los talentos que has recib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acerca el tiempo de la Navidad, el tiempo de las fiestas. Cuántas veces surge esta pregunta que se hace la gente: ¿Qué puedo comprar? ¿Qué más puedo tener? Tengo que ir a las tiendas a comprar para tener. Digamos en cambio otra palabra: ¿Qué puedo dar a los demás para ser como Jesús que se entregó a sí mismo precisamente en aquel pese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legamos así al final de la parábola: habrá quien tenga abundancia y quien haya desperdiciado su vida y permanecerá siendo pobre (cf. v. 29). Al final de la vida, en definitiva, se revelará la realidad: la apariencia del mundo se desvanecerá, según la cual el éxito, el poder y el dinero dan sentido a la existencia, mientras que el amor, lo que hemos dado, se revelará como la verdadera riqueza. Eso caerá, en cambio, el amor, emerger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gran Padre de la Iglesia escribió: «Así es como sucede en la vida: después de que la muerte ha llegado y el espectáculo ha terminado, todos se quitan la máscara de la riqueza y la pobreza y se van de este mundo. Y se los juzga sólo por sus obras, unos verdaderamente ricos, otros pobres» (S. Juan Crisóstomo, Discursos sobre el pobre Lázaro, II, 3). Si no queremos vivir pobremente, pidamos la gracia de ver a Jesús en los pobres, de servir a Jesús en lo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gustaría agradecer a tantos fieles siervos de Dios, que no dan de qué hablar sobre ellos mismos, sino que viven así. Pienso, por ejemplo, en D. Roberto Malgesini. Este sacerdote no hizo teorías; simplemente, vio a Jesús en los pobres y el sentido de la vida en el servicio. Enjugó las lágrimas con mansedumbre, en el nombre de Dios que consue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comienzo de su día estaba la oración, para acoger el don de Dios; en el centro del día estaba la caridad, para hacer fructificar el amor recibido; en el final, un claro testimonio del Evangelio. Comprendió que tenía que tender su mano a los muchos pobres que encontraba diariamente porque veía a Jesús en cada uno de ellos. Pidamos la gracia de no ser cristianos de palabras, sino en los hechos. Para dar fruto, como Jesús dese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sz w:val="20"/>
          <w:szCs w:val="20"/>
          <w:highlight w:val="lightGray"/>
          <w:lang w:val="es-AR" w:eastAsia="es-AR"/>
        </w:rPr>
      </w:pPr>
      <w:r>
        <w:rPr>
          <w:rFonts w:cs="Times New Roman"/>
          <w:sz w:val="20"/>
          <w:szCs w:val="20"/>
          <w:highlight w:val="lightGray"/>
          <w:lang w:val="es-AR" w:eastAsia="es-AR"/>
        </w:rPr>
      </w:r>
    </w:p>
    <w:p>
      <w:pPr>
        <w:pStyle w:val="Normal2"/>
        <w:rPr/>
      </w:pPr>
      <w:r>
        <w:rPr>
          <w:sz w:val="20"/>
          <w:szCs w:val="20"/>
          <w:highlight w:val="lightGray"/>
        </w:rPr>
        <w:t>-POESÍA-</w:t>
      </w:r>
      <w:r>
        <w:rPr>
          <w:sz w:val="20"/>
          <w:szCs w:val="20"/>
        </w:rPr>
        <w:br/>
      </w:r>
      <w:r>
        <w:rPr>
          <w:b/>
          <w:sz w:val="28"/>
          <w:szCs w:val="28"/>
        </w:rPr>
        <w:t xml:space="preserve">Nota 30: ESTRELLA DE NAVIDAD  </w:t>
      </w:r>
      <w:r>
        <w:rPr>
          <w:b/>
        </w:rPr>
        <w:br/>
      </w:r>
      <w:r>
        <w:rPr>
          <w:rStyle w:val="Mininegrita"/>
          <w:sz w:val="20"/>
          <w:szCs w:val="20"/>
        </w:rPr>
        <w:t>-</w:t>
      </w:r>
      <w:r>
        <w:rPr>
          <w:rStyle w:val="Mini"/>
          <w:sz w:val="20"/>
          <w:szCs w:val="20"/>
        </w:rPr>
        <w:t>Por Hna. Cecilia Prezioso, fsp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á brillando en el cielo</w:t>
        <w:br/>
        <w:t>la estrella de la Navidad,</w:t>
        <w:br/>
        <w:t>porque Dios quiere informar</w:t>
        <w:br/>
        <w:t>que está llegando su Hijo</w:t>
        <w:br/>
        <w:t>pues Él, una vez lo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Redentor les vendrá.</w:t>
        <w:br/>
        <w:t>Por eso la Navidad</w:t>
        <w:br/>
        <w:t>es Vida y es Redención,</w:t>
        <w:br/>
        <w:t>es la fiesta del corazón,</w:t>
        <w:br/>
        <w:t>de la familia y del amigo;</w:t>
        <w:br/>
        <w:t>el perdón encuentra abrigo,</w:t>
        <w:br/>
        <w:t>los rencores se diluyen</w:t>
        <w:br/>
        <w:t>y al ver tanta ternura,</w:t>
        <w:br/>
        <w:t>los malos pensamientos, huy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hermosa es la Navidad!,</w:t>
        <w:br/>
        <w:t>vienen ganas de vivir,</w:t>
        <w:br/>
        <w:t>la alegría es como un canto</w:t>
        <w:br/>
        <w:t>y hasta el mismo quebranto</w:t>
        <w:br/>
        <w:t>al ver a Dios hecho Niñito</w:t>
        <w:br/>
        <w:t>se aleja despacito,</w:t>
        <w:br/>
        <w:t>para no causarle daño.</w:t>
        <w:br/>
        <w:t>Compartamos la alegría,</w:t>
        <w:br/>
        <w:t>el pan y la amistad.</w:t>
        <w:br/>
        <w:t>Siempre será Navidad</w:t>
        <w:br/>
        <w:t>en la vida del cristiano</w:t>
        <w:br/>
        <w:t>cuando se cree y se espera</w:t>
        <w:br/>
        <w:t xml:space="preserve">y se perdona al herma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VENERABLE FRAY JOSÉ LEÓN TOR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venerable Padre JOSÉ LEÓN TORRES (O. de M.) fue un cordobés, nacido en traslasierras, que siendo muy jovencito ingresó a la Orden de la Merced y que en 1887 fundó la Congregación de Hermanas Terceras Mercedarias del Niño Jesú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infa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Venerable Padre José León Torres nació el 19 de marzo de 1849, en Luyaba, ubicado en el Valle de Traslasierra, departamento San Javier, provincia de Córdoba,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s padres, Margarita Rivero y Gregorio Torres eran humildes y honestos agricultores que forjaron su ambiente familiar, animados por una profunda vida cristiana que favoreció el crecimiento de sus ocho hijos. Además, de José León, dos de sus hermanas abrazaron la vida religi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José León se ve que, desde su adolescencia, se comenzó a forjar aquel hombre que con honestidad y sacrificio sabrá de esfuerzos, de luchas cotidianas para conseguir el pan. Acompañado por su madre, Doña Margarita, viajó a Córdoba; allí trabajó un breve tiempo en el comercio del Sr. Centeno. Quería colaborar con sus padres, que, con sacrificio, sostenían la familia. A los 11 años recibió en la Iglesia Catedral el sacramento de la Confirmación junto a su hermano Froilán. Por entonces, Cristo Redentor comenzó misteriosamente a preparar los surcos en el terreno de su corazón, para sembrar la semilla de la vocación religios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Orden Mercedaria en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ignora de qué medios o personas se valió el Señor para hacerle escuchar el llamado a la Merced. Por eso es importante conocer qué era dicho Convento en esa época y cuál era el estado de los Mercedarios en la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nto la Provincia Mercedaria Argentina, fundada en 1593 en Santiago del Estero, como el Convento Máximo de San Lorenzo Mártir (Córdoba), fundado en 1601, son importantes para la Orden en los siglos XVII y XVIII. Después de la Revolución de mayo de 1810, la Orden en Argentina, sufrió un terrible colapso del que solo se salvó el Convento de Córdoba, perdiéndose todos los demás de la Provincia, excepto los de la Rioja y Santiago del Estero que fueron reconquistados posterior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rededor de 1860 el Convento de Córdoba comenzó a protagonizar un lento resurgir de la vida religiosa mercedaria. Un pequeño vástago despuntó en el árbol cortado, y eso fue motivo de esperanza y expresión de la incipiente restauración que se vislumbraba. Los signos esperanzadores y los grandes retos, donde se ponía en juego la vida por amor y con entrega total, animaban sobremanera a los jóvenes; creemos que fue el caso de José León Torr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imeros años en la vida religi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osé León Torres ingresó al Convento Máximo de San Lorenzo Mártir de Córdoba, el 6 de agosto de 1863. Después de un breve tiempo regresó a su casa paterna, debido a una especie de alergia al vino, serio impedimento para la ordenación sacerdotal. Pero el Señor siguió trabajando en su interior y muy pronto, la firme decisión de seguirlo, le ayudó a superar los obstáculos y regresar.  El 30 de octubre de 1867 vistió el hábito mercedario, iniciando así su novici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diciembre de 1867 y enero de 1868 se desató en Córdoba y sus alrededores el flagelo del cólera. Esta fatal epidemia azotó la Provincia, mueren cerca de 7000 personas en solo dos meses. La escuela perteneciente a los Mercedarios es declarada lazareto y el Noviciado se halla pared de por medio con dicha escuela. Fray José León junto a sus hermanos novicios, ora incesantemente por los moribundos y también por las víctimas mortales, cuyos cadáveres pueden verse desde las ventanas del Conv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mite su profesión de votos simples el 1º de noviembre de 1868; y su profesión de votos solemnes el 11 de julio de 1872, ante el padre Lorenzo Morales, Visitador General de la Orden. El 27 de abril de 1873, en la Catedral de Córdoba es ordenado Sacerdote y el 10 de mayo, celebra su primera Misa en la Basílica de la Merce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ligioso y sacerdote merced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endo ya sacerdote el padre José León Torres, promovió con tenacidad la reforma iniciada por el padre Lorenzo Morales. Con prudencia fomentaba la vida espiritual, la observancia de las Constituciones y la disciplina conventual; organizó la pastoral vocacional y los estudios eclesiásticos; trabajó por el aumento de los religiosos de la Orden y por la recuperación de antiguos conventos y la apertura de nuevos. De esta manera, hizo suyo decidida y gozosamente, el espíritu que animó la restauración de la vida religiosa, espiritual y fraterna entre los Mercedarios. Como proceso de esta restauración que trascendía nuestra patria, el Padre Maestro General, convocó al Padre Torres junto a otros frailes de la Orden, para participar en Roma de la revisión de las Constitu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ersonalidad del Padre Torres era luminosa y a la vez extremadamente discreta; desde el compartir cotidiano estimulaba a sus hermanos a vivir de manera extraordinaria lo ordinario, poniendo en ello verdadera pasión, creatividad y audacia, empeño y a la vez abandono a la voluntad del Padre. Al año siguiente de su ordenación sacerdotal fue nombrado por sus superiores, maestro de novicios y con solo 27 años, fue designado Vicario de la Provincia Mercedaria Argentina, servicio que desempeñó repetidas veces, incluso en calidad de Superior Provincial hasta poco tiempo antes de su muer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Funda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0 de mayo de 1887, celebró el 14 aniversario de su primera Misa. Aquel día su profundo amor a la Eucaristía, adquirió especial densidad cuando en el momento de la Consagración, se sintió inspirado por el Espíritu Santo, a fundar un Instituto de Religiosas Mercedarias Argentinas. Con la debida aprobación de las autoridades de la Orden y de la Iglesia Local, el 1º de octubre de 1887, se concretó la fundación del Instituto Hermanas Terceras Mercedarias del Niño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religiosas eran enviadas a hacer presente la Caridad Redentora, fundando Colegios que capacitaran el saber integral de la persona, para la formación de los corazones jóvenes, quienes serían la garantía de una sociedad nueva, justa, solidaria, sensible a las necesidades del prójimo. Acompañaban a las familias, tenían especial cuidado en la promoción de la mujer, para “…que desarrollen sus aptitudes naturales en el aprendizaje de diversos trabajos a desempeñar, los cuales las pondrán en condiciones de asegurar los medios de su propia subsistencia…”. Organizaban talleres, cuidando especialmente a los niños más necesit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sonalmente el Padre Torres, como Pastor y Director del Instituto, acompañó a las Hermanas en su organización y en la construcción de sólidos fundamentos para la vida Religiosa Mercedaria. Con el tiempo el Instituto creció, se afianzó y logrando extenderse a otras provincias y recientemente, a países latinoamerican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asgos de su perso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Padre Torres reconocemos a un hombre con grandes virtudes. Era de profundo silencio reflexivo, de una gran humildad cimentada en la prudencia, con una presencia recia, serena y afable en lo cotidiano. Capaz de compartir con sus hermanos o sus amigos, un mate que guarda el sabor de los yuyos de su tierra, propiciando así el encuentro, el diálogo y la amis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seía un lenguaje simple, directo y preciso, de una gran simpatía y sencillez. De acuerdo a la ocasión, se comunica con la chispa del pintoresco y característico humor serrano, tan necesario y oportuno a la hora de descomprimir situaciones difíciles y de fortalecer vínculos. Muchos encontraron en el Padre Torres a un verdadero am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nía una admirable facilidad, para suscitar un buen nivel de diálogo, con los líderes religiosos, políticos y culturales de su tiempo. Defiende ardientemente la verdad, discutiendo no solo, desde posiciones tomadas sino desde motivaciones profundas. Era un verdadero conductor y líder espiritual, de una incansable capacidad organizativa, enriquecida con creatividad y audacia. “…Como animador de comunidades, conoce a todos, se preocupa de todos y aún de los menores detalles…” De una particular sensibilidad para descubrir en el ser humano, cualidades imperceptibles o escondidas, para potenciarlas al servicio de la soc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un religioso cabal, con una entrega sin límites, que, a pesar de sus tareas de relevancia, huía de los honores y se negaba a cualquier trato especial. De una profunda sensibilidad pastoral, que descubría incluso en el ámbito urbano y en los escenarios públicos de Córdoba, posibilidades de evangeliz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dre Torres nunca olvidó sus raíces, cuando sus múltiples actividades se lo permitían viajaba a Luyaba para visitar a su familia. En diciembre de 1886, se encontraba confesando allí mismo, cuando se produjo el derrumbamiento de la Capilla del pueblo. Con licencia eclesiástica, fue autorizado, para celebrar la Eucaristía en la casa de su madre. Allí se administraron los sacramentos durante varios años, hasta que en 1917 se inauguró el nuevo Templo y el padre Torres obsequió a su querida Luyaba la imagen de Nuestra Madre de la Merced, que será en adelante, mediante autorización del Obispo, Patrona del puebl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s últimos 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1927, a los 78 años, el padre José León Torres fue presentado al Senado de la Nación en la terna de candidatos para elección de Obispo en Córdoba, en aquella oportunidad fue electo como obispo Monseñor Lafitte. El 12 de diciembre de 1927, fue elegido por sexta vez Provincial de su Orden y superando su profundo agotamiento físico, aceptó el servicio como gesto de profunda obediencia a Dios y a sus her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29 renunció como Superior Provincial y su renuncia fue aceptada. Días antes de partir a la Casa del Padre, realizó su última visita a las religiosas de Alta Córdoba. El 15 de diciembre de 1930 a los 81 años, rodeado de sus hermanos mercedarios, que por aquel entonces celebraban su Capítulo Provincial, entregó su espíritu al Señor en el mismo Convento Máximo de San Lorenzo Mártir, que le abrió las puertas cuando llegó desde su amada Luyaba, siendo todavía un ni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glesia Argentina, a través de la Orden Mercedaria, es bendecida, con el paso fecundo del padre José León Torres. El testimonio religioso y sacerdotal comprometido con la Iglesia, inicia un camino de renovación y compromiso redentor, invitándonos a entregar la vida en amor y servi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s restos descansan en la capilla de las Hermanas Mercedarias de Alta Córdob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proce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6 de marzo de 1993, se presentó en la Curia Romana, la “Positio super Virtutibus” que reunió toda la documentación del Siervo de Dios José León Torres. Los padres Cardenales y Obispos, en la Sesión Ordinaria del 1 de marzo de 1994, siendo ponente de la Causa el Cardenal Eduardo Pironio, reconocieron que el Siervo de Dios José León Torres (Mercedario) “ejerció en grado heroico las todas virtu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esentada la documentación ante el Santo Padre Juan Pablo II, él mismo “recogiendo con gusto el parecer de la Congregación para la Causa de los santos, mandó que fuera preparado el decreto sobre las virtudes heroicas del Sierv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mplido esto, Su Santidad, ante la presencia del Cardenal Prefecto de la Congregación, el Ponente de la Causa, el Secretario de la Congregación entre otros, declaró solemne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Queda demostrado que el Siervo de Dios José León Torres (1849 – 1930), Sacerdote profeso de la Orden de la Bienaventurada Virgen María de la Merced, Fundador de la Congregación de las Hermanas del Niño Jesús de la Tercera Orden de la Merced, ha ejercido en grado heroico las virtudes teologales de la Fe, la Esperanza y Caridad hacia Dios y el prójimo, como también las virtudes de Prudencia, Justicia, Fortaleza y Templ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Con empeño y perseverancia el Siervo de Dios se dedicó a la imitación de Cristo, cumpliendo diligentemente los deberes sacerdotales y practicando cuidadosamente los consejos evangélicos, “incluido el cuarto voto mercedarios, en virtud del cual prometen dar la vida como Cristo, si fuese necesario, para salvar a los cristianos cautivos en extremo peligro de perder la fe”. Amó profundamente a la Iglesia y trabajó por ella armonizando admirablemente la contemplación con el fervor apostólico. Buscó ser útil al prójimo, viviendo las obras de misericordia y dedicándose a la predicación, al ministerio de la confesión y de la dirección espiritual y a la asistencia a los pobres.  Se preocupó por la educación y la instrucción de los niños y los jóvenes, por la promoción de la mujer, juntamente con la organización y revitalización de comunidades, para lo cual fundó el Instituto de Terceras Mercedarias del Niño Jesú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ación para pedir su Beatifi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dre, Santísima de la Merced,</w:t>
        <w:br/>
        <w:t>Redentora de cautivos;</w:t>
        <w:br/>
        <w:t>por aquel amor entrañable y</w:t>
        <w:br/>
        <w:t>profunda devoción con que te honró</w:t>
        <w:br/>
        <w:t>el Venerable Padre José León Torres</w:t>
        <w:br/>
        <w:t>escucha a este/a humilde servidor/a</w:t>
        <w:br/>
        <w:t>que viene a pedirte le otorgues</w:t>
        <w:br/>
        <w:t>de la Santísima Trinidad</w:t>
        <w:br/>
        <w:t>su pronta glorificación y</w:t>
        <w:br/>
        <w:t>la gracia que humildemente</w:t>
        <w:br/>
        <w:t>solicito por su interce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s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Web"/>
        <w:rPr/>
      </w:pPr>
      <w:r>
        <w:rPr/>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
        <w:spacing w:before="280" w:after="280"/>
        <w:jc w:val="center"/>
        <w:rPr>
          <w:rFonts w:ascii="Times New Roman" w:hAnsi="Times New Roman" w:cs="Times New Roman"/>
          <w:lang w:val="es-AR" w:eastAsia="es-AR"/>
        </w:rPr>
      </w:pPr>
      <w:r>
        <w:rPr>
          <w:rFonts w:cs="Times New Roman" w:ascii="Times New Roman" w:hAnsi="Times New Roman"/>
          <w:b/>
          <w:bCs/>
          <w:lang w:val="es-AR" w:eastAsia="es-AR"/>
        </w:rPr>
        <w:t>ORACIÓN A LA VIRGEN DEL VALLE</w:t>
      </w:r>
    </w:p>
    <w:p>
      <w:pPr>
        <w:pStyle w:val="NormalWeb"/>
        <w:rPr>
          <w:rStyle w:val="StrongEmphasis"/>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Madre del Pueblo, esperanza nuestra,</w:t>
        <w:br/>
        <w:t>hermosa Virgen del Valle,</w:t>
        <w:br/>
        <w:t>ayúdanos a renovar nuestra fe y nuestra alegría cristiana.</w:t>
        <w:br/>
        <w:t>Tú que albergaste al Hijo d Dios hecho carne,</w:t>
        <w:br/>
        <w:t>enséñanos a hacer vida el Evangelio,</w:t>
        <w:br/>
        <w:t>para transformar la historia de nuestra Patria.</w:t>
        <w:br/>
        <w:t>Tú que nos diste el ejemplo de tu hogar en Nazareth,</w:t>
        <w:br/>
        <w:t>haz que en nuestras familias recibamos y cuidemos la vida</w:t>
        <w:br/>
        <w:t>y cultivemos la concordia y el amor.</w:t>
        <w:br/>
        <w:t>Tú que al pie de la cruz te mantuviste firme,</w:t>
        <w:br/>
        <w:t>y viviste el alegre consuelo de la resurrección,</w:t>
        <w:br/>
        <w:t>enséñanos a ser fuertes en las dificultades</w:t>
        <w:br/>
        <w:t>y a caminar como resucitados</w:t>
        <w:br/>
        <w:t>Tú que eres signo de una nueva humanidad,</w:t>
        <w:br/>
        <w:t>impúlsanos a ser promotores de amistad social</w:t>
        <w:br/>
        <w:t>y a estar cerca de los débiles y necesitados.</w:t>
        <w:br/>
        <w:t>Tú que proclamaste las maravillas del Señor,</w:t>
        <w:br/>
        <w:t>consíguenos un nuevo ardor misionero</w:t>
        <w:br/>
        <w:t>para llevar a todos la Buena Noticia.</w:t>
        <w:br/>
        <w:t>Anímanos a salir sin demora</w:t>
        <w:br/>
        <w:t>al encuentro de los hermanos,</w:t>
        <w:br/>
        <w:t>para anunciar el amor de Dios</w:t>
        <w:br/>
        <w:t>reflejado en la entrega total de Jesucristo.</w:t>
        <w:br/>
        <w:t>Madre preciosa, recibe todo el cariño de este pueblo argentino</w:t>
        <w:br/>
        <w:t>que siempre experimentó tu presencia amorosa</w:t>
        <w:br/>
        <w:t>y tu valiosa intercesión.</w:t>
        <w:br/>
        <w:t>Gracias Madre. Amén.</w:t>
      </w:r>
    </w:p>
    <w:p>
      <w:pPr>
        <w:pStyle w:val="Normal"/>
        <w:spacing w:before="280" w:after="280"/>
        <w:jc w:val="center"/>
        <w:rPr>
          <w:rFonts w:ascii="Times New Roman" w:hAnsi="Times New Roman" w:cs="Times New Roman"/>
          <w:lang w:val="es-AR" w:eastAsia="es-AR"/>
        </w:rPr>
      </w:pPr>
      <w:r>
        <w:rPr>
          <w:rFonts w:cs="Times New Roman" w:ascii="Times New Roman" w:hAnsi="Times New Roman"/>
          <w:lang w:val="es-AR" w:eastAsia="es-AR"/>
        </w:rPr>
        <w:t>Oración oficial del Año Mariano Nacional, en adhesión al jubileo por los 400 años del hallazgo de la imagen de Nuestra Señora del Valle.  /// LITURGIA COTIDIANA Nº 244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CAMPANA SOBRE CAMPANA</w:t>
      </w:r>
    </w:p>
    <w:p>
      <w:pPr>
        <w:pStyle w:val="Normal"/>
        <w:spacing w:before="280" w:after="280"/>
        <w:rPr>
          <w:rFonts w:ascii="Times New Roman" w:hAnsi="Times New Roman" w:cs="Times New Roman"/>
        </w:rPr>
      </w:pPr>
      <w:r>
        <w:rPr>
          <w:rFonts w:cs="Times New Roman" w:ascii="Times New Roman" w:hAnsi="Times New Roman"/>
        </w:rPr>
        <w:t>Sugerencia: Villancico navideño para celebraciones de Navidad.</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Villancicos Tradicionales Volumen II". Distribuido por Editorial Paulinas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MPANA SOBRE CAMP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mpana sobre campana</w:t>
        <w:br/>
        <w:t>Y sobre campana una</w:t>
        <w:br/>
        <w:t>Asómate a la ventana</w:t>
        <w:br/>
        <w:t>Verás el niño en la cuna</w:t>
        <w:br/>
        <w:t>Belén, campanas de Belén</w:t>
        <w:br/>
        <w:t>Que los ángeles tocan</w:t>
        <w:br/>
        <w:t>¿Qué nuevas me traéis? (x2)</w:t>
        <w:br/>
        <w:t>Recogido tu rebaño</w:t>
        <w:br/>
        <w:t>¿A dónde vas, pastorcito?</w:t>
        <w:br/>
        <w:t>Voy a llevar al portal</w:t>
        <w:br/>
        <w:t>Requesón, manteca y vino...</w:t>
        <w:br/>
        <w:t>Belén, campanas de Belén</w:t>
        <w:br/>
        <w:t>Que los ángeles tocan</w:t>
        <w:br/>
        <w:t>¿Qué nuevas me traéis? (x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mpana sobre campana</w:t>
        <w:br/>
        <w:t>Y sobre campana dos</w:t>
        <w:br/>
        <w:t>Asómate a la ventana</w:t>
        <w:br/>
        <w:t>porque está naciendo Dios.</w:t>
        <w:br/>
        <w:t>Belén, campanas de Belén</w:t>
        <w:br/>
        <w:t>Que los ángeles tocan</w:t>
        <w:br/>
        <w:t>¿Qué nuevas me traéis? (x2)</w:t>
        <w:br/>
        <w:t>Caminando a media noche</w:t>
        <w:br/>
        <w:t>¿Dónde camináis pastor?</w:t>
        <w:br/>
        <w:t>Le llevo al Niño que nace</w:t>
        <w:br/>
        <w:t>como a Dios mi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lén, campanas de Belén</w:t>
        <w:br/>
        <w:t>Que los ángeles tocan</w:t>
        <w:br/>
        <w:t>¿Qué nuevas me traéis? (x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PAN DE PASCU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00 grs. de harina 000</w:t>
        <w:br/>
        <w:t>2 cucharadas de polvo de hornear.</w:t>
        <w:br/>
        <w:t>1 cucharada de bicarbonato</w:t>
        <w:br/>
        <w:t>250 grs. De azúcar rubia</w:t>
        <w:br/>
        <w:t>250 grs. de margarina a temperatura ambiente</w:t>
        <w:br/>
        <w:t>4 huevos</w:t>
        <w:br/>
        <w:t>½ cuch. De nuez moscada</w:t>
        <w:br/>
        <w:t>1/2 cuch. De clavo de olor</w:t>
        <w:br/>
        <w:t>½ cuch. De canela en polvo.</w:t>
        <w:br/>
        <w:t>2 cuch. De vainilla</w:t>
        <w:br/>
        <w:t>½ cuch. Esencia de anís.</w:t>
        <w:br/>
        <w:t>1 ½ de ron</w:t>
        <w:br/>
        <w:t>100 grs. De nuez</w:t>
        <w:br/>
        <w:t>100 grs. De pasas</w:t>
        <w:br/>
        <w:t>100 grs. De frutas confitadas.</w:t>
        <w:br/>
        <w:t>100 grs. De almendras.</w:t>
        <w:br/>
        <w:t>100 grs. Ciruela reposada en alcoho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día antes dejar reposar las frutas, la nuez, las pasas, la ciruela y las almendras junto con los líquidos.</w:t>
        <w:br/>
        <w:t>En un bol colocar la margarina y el azúcar mezclar y que quede una mezcla cremosa, luego incorporar la harina, el bicarbonato y el polvo de hornear, todo eso mezclado de forma envolvente y al final incorporar las frutas y colocar al horno, ya precalentado y dejar aproximadamente una h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CHILENI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es una receta de mi m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tazas de harina (300 grs.)</w:t>
        <w:br/>
        <w:t>60 grs. De margarina</w:t>
        <w:br/>
        <w:t>2 yemas</w:t>
        <w:br/>
        <w:t>1 huevo</w:t>
        <w:br/>
        <w:t>1 cuch. (Ron, pisco)</w:t>
        <w:br/>
        <w:t>100 Ml de agua</w:t>
        <w:br/>
        <w:t>1cuch. De jugo de naranja</w:t>
        <w:br/>
        <w:t>Manjar o dulce de lech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l MERENGUE:</w:t>
        <w:br/>
        <w:t>3 claras de huevo</w:t>
        <w:br/>
        <w:t>150 grs de azúcar</w:t>
        <w:br/>
        <w:t>3 cuch. De azúcar flor.</w:t>
        <w:br/>
        <w:t>1 cuch. De Maic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bol incorporar la harina, las yemas, el huevo y la margarina y unir, luego incorporar de a poco los líquidos, mezclar y formar la ma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jar reposar una ½ hora en el refrigerador, pasada la ½ hora estirar la masa y cortar con un vaso, colocar en la lata del horno y pinchar la masa. Hornear a 180º entre 8 a 10 minu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RENGU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atir las claras a nieve e incorporar el azúcar en forma almíbar, batir hasta que se enfríe un poco e incorporar el azúcar flor y la maicena, batir unos 2 minutos 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llenar las hojas ya horneadas y cubrirlo con el merengue y colocar en la bandeja del horno, con el volumen bajo, durante una hora aproximadamente para que se seque el merengu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ERMELADA DE ZANAHORIA </w:t>
      </w:r>
      <w:r>
        <w:rPr>
          <w:rFonts w:cs="Times New Roman" w:ascii="Times New Roman" w:hAnsi="Times New Roman"/>
          <w:lang w:val="es-AR" w:eastAsia="es-AR"/>
        </w:rPr>
        <w:t xml:space="preserve"> -Por Hna. Juana María Scheffe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 </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ZANAHORIA: 400 grs.  </w:t>
        <w:br/>
        <w:t xml:space="preserve">AZÚCAR: 100 grs.  </w:t>
        <w:br/>
        <w:t xml:space="preserve">LIMÓN O NARANJA: 1 unidad.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 </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Lavar y pelar las zanahorias.   </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Cortarlas en trozos y ponerlas a cocinar con agua hasta que estén tiernas.  </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Se escurren bien y se pasan por la Minipimer hasta que tome la consistencia de puré.  </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Colocar el puré en una cacerola y añadir el jugo de limón o naranja.  </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Añadir el azúcar y dejar cocinar hasta que la mermelada tome consistencia.  </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Dejar reposar y guardar en frascos esterilizados.  </w:t>
      </w:r>
    </w:p>
    <w:p>
      <w:pPr>
        <w:pStyle w:val="Normal"/>
        <w:numPr>
          <w:ilvl w:val="0"/>
          <w:numId w:val="3"/>
        </w:numPr>
        <w:spacing w:before="0" w:after="280"/>
        <w:rPr>
          <w:rFonts w:ascii="Times New Roman" w:hAnsi="Times New Roman" w:cs="Times New Roman"/>
          <w:lang w:val="es-AR" w:eastAsia="es-AR"/>
        </w:rPr>
      </w:pPr>
      <w:r>
        <w:rPr>
          <w:rFonts w:cs="Times New Roman" w:ascii="Times New Roman" w:hAnsi="Times New Roman"/>
          <w:lang w:val="es-AR" w:eastAsia="es-AR"/>
        </w:rPr>
        <w:t>Esta deliciosa Mermelada se puede utilizar también en “platos sal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BERENJENAS EN ESCABECHE </w:t>
      </w:r>
      <w:r>
        <w:rPr>
          <w:rFonts w:cs="Times New Roman" w:ascii="Times New Roman" w:hAnsi="Times New Roman"/>
          <w:lang w:val="es-AR" w:eastAsia="es-AR"/>
        </w:rPr>
        <w:t xml:space="preserve"> -Por Hna. Claudia Carr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berenjenas son buenas para la salud porque tienen muy pocas </w:t>
      </w:r>
      <w:r>
        <w:rPr>
          <w:rFonts w:cs="Times New Roman" w:ascii="Times New Roman" w:hAnsi="Times New Roman"/>
          <w:b/>
          <w:bCs/>
          <w:lang w:val="es-AR" w:eastAsia="es-AR"/>
        </w:rPr>
        <w:t xml:space="preserve">calorías </w:t>
      </w:r>
      <w:r>
        <w:rPr>
          <w:rFonts w:cs="Times New Roman" w:ascii="Times New Roman" w:hAnsi="Times New Roman"/>
          <w:lang w:val="es-AR" w:eastAsia="es-AR"/>
        </w:rPr>
        <w:t xml:space="preserve">y </w:t>
      </w:r>
      <w:r>
        <w:rPr>
          <w:rFonts w:cs="Times New Roman" w:ascii="Times New Roman" w:hAnsi="Times New Roman"/>
          <w:b/>
          <w:bCs/>
          <w:lang w:val="es-AR" w:eastAsia="es-AR"/>
        </w:rPr>
        <w:t xml:space="preserve">grasas, </w:t>
      </w:r>
      <w:r>
        <w:rPr>
          <w:rFonts w:cs="Times New Roman" w:ascii="Times New Roman" w:hAnsi="Times New Roman"/>
          <w:lang w:val="es-AR" w:eastAsia="es-AR"/>
        </w:rPr>
        <w:t>y porque contienen</w:t>
      </w:r>
      <w:r>
        <w:rPr>
          <w:rFonts w:cs="Times New Roman" w:ascii="Times New Roman" w:hAnsi="Times New Roman"/>
          <w:b/>
          <w:bCs/>
          <w:lang w:val="es-AR" w:eastAsia="es-AR"/>
        </w:rPr>
        <w:t xml:space="preserve"> calcio, hierro y fósforo. </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ayudan a disminuir el nivel de</w:t>
      </w:r>
      <w:r>
        <w:rPr>
          <w:rFonts w:cs="Times New Roman" w:ascii="Times New Roman" w:hAnsi="Times New Roman"/>
          <w:b/>
          <w:bCs/>
          <w:lang w:val="es-AR" w:eastAsia="es-AR"/>
        </w:rPr>
        <w:t xml:space="preserve"> colesterol malo </w:t>
      </w:r>
      <w:r>
        <w:rPr>
          <w:rFonts w:cs="Times New Roman" w:ascii="Times New Roman" w:hAnsi="Times New Roman"/>
          <w:lang w:val="es-AR" w:eastAsia="es-AR"/>
        </w:rPr>
        <w:t>en la sangre</w:t>
      </w:r>
      <w:r>
        <w:rPr>
          <w:rFonts w:cs="Times New Roman" w:ascii="Times New Roman" w:hAnsi="Times New Roman"/>
          <w:b/>
          <w:bCs/>
          <w:lang w:val="es-AR" w:eastAsia="es-AR"/>
        </w:rPr>
        <w:t xml:space="preserve">, </w:t>
      </w:r>
      <w:r>
        <w:rPr>
          <w:rFonts w:cs="Times New Roman" w:ascii="Times New Roman" w:hAnsi="Times New Roman"/>
          <w:lang w:val="es-AR" w:eastAsia="es-AR"/>
        </w:rPr>
        <w:t xml:space="preserve">brindan </w:t>
      </w:r>
      <w:r>
        <w:rPr>
          <w:rFonts w:cs="Times New Roman" w:ascii="Times New Roman" w:hAnsi="Times New Roman"/>
          <w:b/>
          <w:bCs/>
          <w:lang w:val="es-AR" w:eastAsia="es-AR"/>
        </w:rPr>
        <w:t xml:space="preserve">efectos diuréticos </w:t>
      </w:r>
      <w:r>
        <w:rPr>
          <w:rFonts w:cs="Times New Roman" w:ascii="Times New Roman" w:hAnsi="Times New Roman"/>
          <w:lang w:val="es-AR" w:eastAsia="es-AR"/>
        </w:rPr>
        <w:t>y previenen</w:t>
      </w:r>
      <w:r>
        <w:rPr>
          <w:rFonts w:cs="Times New Roman" w:ascii="Times New Roman" w:hAnsi="Times New Roman"/>
          <w:b/>
          <w:bCs/>
          <w:lang w:val="es-AR" w:eastAsia="es-AR"/>
        </w:rPr>
        <w:t xml:space="preserve"> el estreñimiento </w:t>
      </w:r>
      <w:r>
        <w:rPr>
          <w:rFonts w:cs="Times New Roman" w:ascii="Times New Roman" w:hAnsi="Times New Roman"/>
          <w:lang w:val="es-AR" w:eastAsia="es-AR"/>
        </w:rPr>
        <w:t xml:space="preserve">por su alto contenido en </w:t>
      </w:r>
      <w:r>
        <w:rPr>
          <w:rFonts w:cs="Times New Roman" w:ascii="Times New Roman" w:hAnsi="Times New Roman"/>
          <w:b/>
          <w:bCs/>
          <w:lang w:val="es-AR" w:eastAsia="es-AR"/>
        </w:rPr>
        <w:t>fibra</w:t>
      </w:r>
      <w:r>
        <w:rPr>
          <w:rFonts w:cs="Times New Roman" w:ascii="Times New Roman" w:hAnsi="Times New Roman"/>
          <w:lang w:val="es-AR" w:eastAsia="es-AR"/>
        </w:rPr>
        <w:t xml:space="preserve">. Incluso retrasan la formación y el desarrollo de las </w:t>
      </w:r>
      <w:r>
        <w:rPr>
          <w:rFonts w:cs="Times New Roman" w:ascii="Times New Roman" w:hAnsi="Times New Roman"/>
          <w:b/>
          <w:bCs/>
          <w:lang w:val="es-AR" w:eastAsia="es-AR"/>
        </w:rPr>
        <w:t>células cancerígenas</w:t>
      </w:r>
      <w:r>
        <w:rPr>
          <w:rFonts w:cs="Times New Roman" w:ascii="Times New Roman" w:hAnsi="Times New Roman"/>
          <w:lang w:val="es-AR" w:eastAsia="es-AR"/>
        </w:rPr>
        <w:t xml:space="preserve"> en el estómag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y una receta base de berenjenas en escabeche y con ella se pueden hacer variantes según el gusto de los comensale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 </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1 kilo de berenjenas  </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1 litro de agua  </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1 litro de vinagre  </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200 c.c. de aceite  </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Hojas de laurel  </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orégano   </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2 dientes de ajo  </w:t>
      </w:r>
    </w:p>
    <w:p>
      <w:pPr>
        <w:pStyle w:val="Normal"/>
        <w:numPr>
          <w:ilvl w:val="0"/>
          <w:numId w:val="4"/>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Sal grues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 </w:t>
      </w:r>
    </w:p>
    <w:p>
      <w:pPr>
        <w:pStyle w:val="Normal"/>
        <w:numPr>
          <w:ilvl w:val="0"/>
          <w:numId w:val="5"/>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Pela las berenjenas (aunque hay quienes las prefieren con cáscara) y cortarlas en rodajas de un centímetro de espesor, o bien, hacia lo largo.  </w:t>
      </w:r>
    </w:p>
    <w:p>
      <w:pPr>
        <w:pStyle w:val="Normal"/>
        <w:numPr>
          <w:ilvl w:val="0"/>
          <w:numId w:val="5"/>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Colocarlas dentro de un colador o escurridor y espolvorearlas con sal gruesa. Dejarlas reposar una noche para que pierda su jugo amargo.  </w:t>
      </w:r>
    </w:p>
    <w:p>
      <w:pPr>
        <w:pStyle w:val="Normal"/>
        <w:numPr>
          <w:ilvl w:val="0"/>
          <w:numId w:val="5"/>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Enjuagar las berenjenas y reservarlas.  </w:t>
      </w:r>
    </w:p>
    <w:p>
      <w:pPr>
        <w:pStyle w:val="Normal"/>
        <w:numPr>
          <w:ilvl w:val="0"/>
          <w:numId w:val="5"/>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Colocar en una olla el agua y el vinagre en partes iguales y algunas hojas de laurel.    </w:t>
      </w:r>
    </w:p>
    <w:p>
      <w:pPr>
        <w:pStyle w:val="Normal"/>
        <w:numPr>
          <w:ilvl w:val="0"/>
          <w:numId w:val="5"/>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Cuando comience a hervir, echar las berenjenas y esperar a que rompa nuevamente el hervor. Apagar y dejar cocinar durante 7 minutos aproximadamente. Escurrir.  </w:t>
      </w:r>
    </w:p>
    <w:p>
      <w:pPr>
        <w:pStyle w:val="Normal"/>
        <w:numPr>
          <w:ilvl w:val="0"/>
          <w:numId w:val="5"/>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Cuando estén frías, mezclarlas con el aceite, el orégano y el ajo y colocarlas dentro de diversos frascos para preparar conservas.  </w:t>
      </w:r>
    </w:p>
    <w:p>
      <w:pPr>
        <w:pStyle w:val="Normal"/>
        <w:numPr>
          <w:ilvl w:val="0"/>
          <w:numId w:val="5"/>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Otras variantes son ponerle solamente ají molido o bien albaca y aj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rFonts w:ascii="Times New Roman" w:hAnsi="Times New Roman" w:cs="Times New Roman"/>
          <w:color w:val="000000"/>
          <w:lang w:val="es-AR" w:eastAsia="es-AR"/>
        </w:rPr>
      </w:pPr>
      <w:r>
        <w:rPr>
          <w:rFonts w:cs="Times New Roman"/>
          <w:color w:val="000000"/>
          <w:lang w:val="es-AR" w:eastAsia="es-AR"/>
        </w:rPr>
      </w:r>
    </w:p>
    <w:p>
      <w:pPr>
        <w:pStyle w:val="Normalgrande"/>
        <w:spacing w:before="280" w:after="280"/>
        <w:rPr/>
      </w:pPr>
      <w:r>
        <w:rPr/>
      </w:r>
    </w:p>
    <w:sectPr>
      <w:headerReference w:type="default" r:id="rId5"/>
      <w:footerReference w:type="default" r:id="rId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 puedo extenderme en este tema. Me remito al excelente artículo, de Ana María C. de DONINI, “Impacto de la posmodernidad en la familia”</w:t>
      </w:r>
      <w:r>
        <w:rPr>
          <w:rStyle w:val="Emphasis"/>
          <w:rFonts w:cs="Times New Roman" w:ascii="Times New Roman" w:hAnsi="Times New Roman"/>
        </w:rPr>
        <w:t xml:space="preserve">, </w:t>
      </w:r>
      <w:r>
        <w:rPr>
          <w:rFonts w:cs="Times New Roman" w:ascii="Times New Roman" w:hAnsi="Times New Roman"/>
        </w:rPr>
        <w:t xml:space="preserve">Revista </w:t>
      </w:r>
      <w:r>
        <w:rPr>
          <w:rStyle w:val="StrongEmphasis"/>
          <w:rFonts w:cs="Times New Roman" w:ascii="Times New Roman" w:hAnsi="Times New Roman"/>
        </w:rPr>
        <w:t>CIAS</w:t>
      </w:r>
      <w:r>
        <w:rPr>
          <w:rFonts w:cs="Times New Roman" w:ascii="Times New Roman" w:hAnsi="Times New Roman"/>
        </w:rPr>
        <w:t>n. 459, Dic. 1996, págs. 595</w:t>
        <w:noBreakHyphen/>
        <w:t>604. La gran responsabilidad de la TV como alimentadora de la civilización “light” es inmen</w:t>
        <w:softHyphen/>
        <w:t>sa. Es significativo el testimonio de R. VOILLAUME sobre los m.c.s. Le pregunta el perio</w:t>
        <w:softHyphen/>
        <w:t xml:space="preserve">dista: </w:t>
      </w:r>
      <w:r>
        <w:rPr>
          <w:rStyle w:val="Emphasis"/>
          <w:rFonts w:cs="Times New Roman" w:ascii="Times New Roman" w:hAnsi="Times New Roman"/>
        </w:rPr>
        <w:t>“Mirando al mundo como un todo, ¿dónde ves el espíritu del mal trabajando hoy en día? Veo la presencia del mal con más fuerza en los medios, especialmente la televisión. A través de ella, los jóvenes están expuestos a un mundo artificial lleno de violencia, a variadas formas de una destructiva libertad sexual y materialismo. Por su gran universalidad los medios tam</w:t>
        <w:softHyphen/>
        <w:t>bién son la causa de la desaparición de culturas particulares. El resultado ha sido la pérdida de algunas de las mejores tradiciones de las nacio</w:t>
        <w:softHyphen/>
        <w:t xml:space="preserve">nes en todo el mundo”, </w:t>
      </w:r>
      <w:r>
        <w:rPr>
          <w:rFonts w:cs="Times New Roman" w:ascii="Times New Roman" w:hAnsi="Times New Roman"/>
        </w:rPr>
        <w:t xml:space="preserve">Revista </w:t>
      </w:r>
      <w:r>
        <w:rPr>
          <w:rStyle w:val="StrongEmphasis"/>
          <w:rFonts w:cs="Times New Roman" w:ascii="Times New Roman" w:hAnsi="Times New Roman"/>
        </w:rPr>
        <w:t>América</w:t>
      </w:r>
      <w:r>
        <w:rPr>
          <w:rStyle w:val="Emphasis"/>
          <w:rFonts w:cs="Times New Roman" w:ascii="Times New Roman" w:hAnsi="Times New Roman"/>
        </w:rPr>
        <w:t xml:space="preserve">, </w:t>
      </w:r>
      <w:r>
        <w:rPr>
          <w:rFonts w:cs="Times New Roman" w:ascii="Times New Roman" w:hAnsi="Times New Roman"/>
        </w:rPr>
        <w:t xml:space="preserve">(U.S.A.), 21.9.1996, pág. 13. Y un diario del interior en nuestra patria hace un profundo y doloroso llamado de atención: </w:t>
      </w:r>
      <w:r>
        <w:rPr>
          <w:rStyle w:val="Emphasis"/>
          <w:rFonts w:cs="Times New Roman" w:ascii="Times New Roman" w:hAnsi="Times New Roman"/>
        </w:rPr>
        <w:t>“La familia se halla hoy permanentemente atacada –con men</w:t>
        <w:softHyphen/>
        <w:t>sajes nocivos y disolventes– desde ciertos me</w:t>
        <w:softHyphen/>
        <w:t>dios de comunicación social que tienen la carac</w:t>
        <w:softHyphen/>
        <w:t>terística de lograr en los niños, adolescentes y jóvenes, mucho más efecto que la palabra de los padres... todo tiene que ver con una sociedad que no opera adecuadamente en el sentido de red social, porque se ha olvidado el criterio de que no hay vida posible sin tener en qué creer. Podría añadirse que los gobiernos tampoco se preocu</w:t>
        <w:softHyphen/>
        <w:t>pan demasiado de poner freno a la exaltación de los disvalores en los comportamientos; un hecho que afecta la generalidad, pero que gravita espe</w:t>
        <w:softHyphen/>
        <w:t xml:space="preserve">cialmente en los niños, adolescentes y jóvenes, para los cuales vale más –en muchos casos– la prédica de ciertos medios que los sanos consejos de los padres”. </w:t>
      </w:r>
      <w:r>
        <w:rPr>
          <w:rStyle w:val="StrongEmphasis"/>
          <w:rFonts w:cs="Times New Roman" w:ascii="Times New Roman" w:hAnsi="Times New Roman"/>
        </w:rPr>
        <w:t>El Territorio de Posadas</w:t>
      </w:r>
      <w:r>
        <w:rPr>
          <w:rStyle w:val="Emphasis"/>
          <w:rFonts w:cs="Times New Roman" w:ascii="Times New Roman" w:hAnsi="Times New Roman"/>
        </w:rPr>
        <w:t xml:space="preserve">, </w:t>
      </w:r>
      <w:r>
        <w:rPr>
          <w:rFonts w:cs="Times New Roman" w:ascii="Times New Roman" w:hAnsi="Times New Roman"/>
        </w:rPr>
        <w:t>20.11.1996, editorial, pág. 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ce el Pontificio Consejo de la familia: </w:t>
      </w:r>
      <w:r>
        <w:rPr>
          <w:rStyle w:val="Emphasis"/>
          <w:rFonts w:cs="Times New Roman" w:ascii="Times New Roman" w:hAnsi="Times New Roman"/>
        </w:rPr>
        <w:t>En una sociedad que busca la gratificación inmediata y la propia comodidad a toda costa, en la cual se está más interesado en «tener» que en «ser», no sorprende la cultura de la muerte que considera al aborto y la eutanasia como bienes y derechos. Se ha perdido el sentido de la vida, y se vacía la persona de su dignidad, llevándola a la frustración. En una sociedad así descrita, la droga es una fácil e inmediata, pero mentirosa respuesta a la necesidad humana de satisfac</w:t>
        <w:softHyphen/>
        <w:t>ción y de verdadero amor</w:t>
      </w:r>
      <w:r>
        <w:rPr>
          <w:rFonts w:cs="Times New Roman" w:ascii="Times New Roman" w:hAnsi="Times New Roman"/>
        </w:rPr>
        <w:t>” (</w:t>
      </w:r>
      <w:r>
        <w:rPr>
          <w:rStyle w:val="StrongEmphasis"/>
          <w:rFonts w:cs="Times New Roman" w:ascii="Times New Roman" w:hAnsi="Times New Roman"/>
        </w:rPr>
        <w:t>De la desesperación a la esperanza. Familia y tóxico-dependencia</w:t>
      </w:r>
      <w:r>
        <w:rPr>
          <w:rFonts w:cs="Times New Roman" w:ascii="Times New Roman" w:hAnsi="Times New Roman"/>
        </w:rPr>
        <w:t>, Roma, 1992, págs. 11-12).</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rPr>
        <w:t>?</w:t>
      </w:r>
      <w:r>
        <w:rPr>
          <w:rFonts w:cs="Times New Roman" w:ascii="Times New Roman" w:hAnsi="Times New Roman"/>
        </w:rPr>
        <w:t xml:space="preserve"> Dice el mismo documento pontificio: </w:t>
      </w:r>
      <w:r>
        <w:rPr>
          <w:rStyle w:val="Emphasis"/>
          <w:rFonts w:cs="Times New Roman" w:ascii="Times New Roman" w:hAnsi="Times New Roman"/>
        </w:rPr>
        <w:t>“A</w:t>
      </w:r>
      <w:r>
        <w:rPr>
          <w:rFonts w:cs="Times New Roman" w:ascii="Times New Roman" w:hAnsi="Times New Roman"/>
        </w:rPr>
        <w:t xml:space="preserve"> </w:t>
      </w:r>
      <w:r>
        <w:rPr>
          <w:rStyle w:val="Emphasis"/>
          <w:rFonts w:cs="Times New Roman" w:ascii="Times New Roman" w:hAnsi="Times New Roman"/>
        </w:rPr>
        <w:t>ningún atento observador escapa que la socie</w:t>
        <w:softHyphen/>
        <w:t>dad actual favorece la promoción de un hedonis</w:t>
        <w:softHyphen/>
        <w:t>mo desenfrenado y un desordenado sentido de la sexualidad. Se ha separado el ejercicio de la sexualidad de la comunión conyugal y de su intrínseca orientación procreativa, permane</w:t>
        <w:softHyphen/>
        <w:t>ciendo en un superficial gozo al cual, con fre</w:t>
        <w:softHyphen/>
        <w:t>cuencia, se subordina incluso la dignidad de las personas. La persona inmadura proviene con frecuen</w:t>
        <w:softHyphen/>
        <w:t>cia de familias que, también independiente</w:t>
        <w:softHyphen/>
        <w:t>mente de la voluntad de los padres, no consiguen transmitir los valores, sea por falta de una adecuada autoridad, sea porque viven en una sociedad «pasiva», con un estilo de vida consu</w:t>
        <w:softHyphen/>
        <w:t>místico y permisivo, secularizado y sin ideales. Fundamentalmente el tóxico</w:t>
        <w:noBreakHyphen/>
        <w:t>dependiente es un «enfermo de amor»; no ha conocido el amor; no sabe amar en el modo justo porque no ha sido amado en el modo justo... Entre los factores personales y ambientales que favorecen de hecho el uso de la droga es, sin duda, el principal, la falta absoluta o relativa de la vida familiar, porque la familia es elemento clave en la formación del carácter de una persona y de sus actitudes hacia la sociedad. Detengámonos en al</w:t>
        <w:softHyphen/>
        <w:t>gunos factores de mayor importancia. El tóxico</w:t>
        <w:noBreakHyphen/>
        <w:t>dependiente viene frecuentemente de una familia que no sabe reaccionar al stress porque es inestable, incompleta o dividida. Hoy van en preocupante aumento las salidas negati</w:t>
        <w:softHyphen/>
        <w:t>vas de las crisis matrimoniales y familiares: facilidad de separación y de divorcio, conviven</w:t>
        <w:softHyphen/>
        <w:t>cias, incapacidad de ofrecer una educación inte</w:t>
        <w:softHyphen/>
        <w:t>gral para hacer frente a problemas comunes, falta de diálogo, etc. Pueden preparar una elec</w:t>
        <w:softHyphen/>
        <w:t>ción de la droga, el silencio, el miedo de comuni</w:t>
        <w:softHyphen/>
        <w:t>car, la competitividad, el consumismo, el stress como resultado de excesivo trabajo, el egoísmo, etc.; en síntesis, una incapacidad de impartir una educación abierta e integral. En muchos casos los hijos se sienten no comprendidos y se encuentran sin el apoyo de la familia. Además, la fe y los valores del sufrimiento, tan importante para la madurez, son presentados como antiva</w:t>
        <w:softHyphen/>
        <w:t>lores. Padres no a la altura de su tarea, constitu</w:t>
        <w:softHyphen/>
        <w:t xml:space="preserve">yen una verdadera laguna para la formación del carácter de los hijos. Y qué decir de algunos comportamientos distorsionados o desviados en el campo sexual de ciertos núcleos familiares?... En no pocos casos las familias sufren las consecuencias de la </w:t>
      </w:r>
      <w:r>
        <w:rPr>
          <w:rStyle w:val="StrongEmphasis"/>
          <w:rFonts w:cs="Times New Roman" w:ascii="Times New Roman" w:hAnsi="Times New Roman"/>
          <w:i/>
          <w:iCs/>
        </w:rPr>
        <w:t>toxico</w:t>
        <w:noBreakHyphen/>
        <w:t xml:space="preserve">dependencia </w:t>
      </w:r>
      <w:r>
        <w:rPr>
          <w:rStyle w:val="Emphasis"/>
          <w:rFonts w:cs="Times New Roman" w:ascii="Times New Roman" w:hAnsi="Times New Roman"/>
        </w:rPr>
        <w:t>de los hijos (por ejemplo, vio</w:t>
        <w:softHyphen/>
        <w:t>lencias, robos, etc.), pero sobre todo deben, com</w:t>
        <w:softHyphen/>
        <w:t>partir las penas psicológicas o físicas. La ver</w:t>
        <w:softHyphen/>
        <w:t>güenza, las tensiones y los conflictos interperso</w:t>
        <w:softHyphen/>
        <w:t>nales, los problemas económicos y otras graves consecuencias, pesan sobre la familia, debilitan</w:t>
        <w:softHyphen/>
        <w:t>do y resquebrajando la «célula fundamental» de la sociedad</w:t>
      </w:r>
      <w:r>
        <w:rPr>
          <w:rFonts w:cs="Times New Roman" w:ascii="Times New Roman" w:hAnsi="Times New Roman"/>
        </w:rPr>
        <w:t>”, (pág. 13).</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rPr>
        <w:t>?</w:t>
      </w:r>
      <w:r>
        <w:rPr>
          <w:rFonts w:cs="Times New Roman" w:ascii="Times New Roman" w:hAnsi="Times New Roman"/>
        </w:rPr>
        <w:t xml:space="preserve"> La familia, aunque marginada, siempre algo puede hacer. Dice el Padre Joseph WRESWSKI, fundador del movimiento “Ayuda a toda desgracia (ATD) Cuarto Mundo”: </w:t>
      </w:r>
      <w:r>
        <w:rPr>
          <w:rStyle w:val="Emphasis"/>
          <w:rFonts w:cs="Times New Roman" w:ascii="Times New Roman" w:hAnsi="Times New Roman"/>
        </w:rPr>
        <w:t>“...Qui</w:t>
        <w:softHyphen/>
        <w:t>simos, desde el principio, que las familias que viven en una extrema pobreza fueran las defen</w:t>
        <w:softHyphen/>
        <w:t>soras de sus hermanos... Queríamos que su mi</w:t>
        <w:softHyphen/>
        <w:t xml:space="preserve">litancia fuera la garantía para que la sociedad volviera a reintegrarlas como responsables de sí mismas, de sus hijos, de su vida, de su palabra” </w:t>
      </w:r>
      <w:r>
        <w:rPr>
          <w:rFonts w:cs="Times New Roman" w:ascii="Times New Roman" w:hAnsi="Times New Roman"/>
        </w:rPr>
        <w:t>(</w:t>
      </w:r>
      <w:r>
        <w:rPr>
          <w:rStyle w:val="StrongEmphasis"/>
          <w:rFonts w:cs="Times New Roman" w:ascii="Times New Roman" w:hAnsi="Times New Roman"/>
        </w:rPr>
        <w:t>Los pobres son la Iglesia</w:t>
      </w:r>
      <w:r>
        <w:rPr>
          <w:rFonts w:cs="Times New Roman" w:ascii="Times New Roman" w:hAnsi="Times New Roman"/>
        </w:rPr>
        <w:t>, ed. Cuarto Mundo, Madrid, 1996, pág. 37). Toda familia, si vive en el amor, es siempre un refugio y posee un germen de fuerza liberadora. Pero cuando se da una gran penuria económica es casi imposible preve</w:t>
        <w:softHyphen/>
        <w:t>nir y curar los graves conflictos familiares, mientras no se logre a macro nivel una economía solidaria y una nueva economía político</w:t>
        <w:noBreakHyphen/>
        <w:t>demográfic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 FABBRI, </w:t>
      </w:r>
      <w:r>
        <w:rPr>
          <w:rStyle w:val="StrongEmphasis"/>
          <w:rFonts w:cs="Times New Roman" w:ascii="Times New Roman" w:hAnsi="Times New Roman"/>
        </w:rPr>
        <w:t>Joven y familia: un desafío para el futuro, en Familia, escuela del autor</w:t>
      </w:r>
      <w:r>
        <w:rPr>
          <w:rStyle w:val="Emphasis"/>
          <w:rFonts w:cs="Times New Roman" w:ascii="Times New Roman" w:hAnsi="Times New Roman"/>
        </w:rPr>
        <w:t xml:space="preserve">, </w:t>
      </w:r>
      <w:r>
        <w:rPr>
          <w:rFonts w:cs="Times New Roman" w:ascii="Times New Roman" w:hAnsi="Times New Roman"/>
        </w:rPr>
        <w:t>ed. Paulinas, Bs. As., 1994, págs. 11</w:t>
        <w:noBreakHyphen/>
        <w:t>36. Bs. As., 199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 FABBRI, </w:t>
      </w:r>
      <w:r>
        <w:rPr>
          <w:rStyle w:val="StrongEmphasis"/>
          <w:rFonts w:cs="Times New Roman" w:ascii="Times New Roman" w:hAnsi="Times New Roman"/>
        </w:rPr>
        <w:t>Alegría y trabajo de hacerse hombre</w:t>
      </w:r>
      <w:r>
        <w:rPr>
          <w:rStyle w:val="Emphasis"/>
          <w:rFonts w:cs="Times New Roman" w:ascii="Times New Roman" w:hAnsi="Times New Roman"/>
        </w:rPr>
        <w:t xml:space="preserve">. </w:t>
      </w:r>
      <w:r>
        <w:rPr>
          <w:rFonts w:cs="Times New Roman" w:ascii="Times New Roman" w:hAnsi="Times New Roman"/>
        </w:rPr>
        <w:t>Ed. Guadalupe, Bs.As., 1992.</w:t>
      </w:r>
    </w:p>
  </w:footnote>
  <w:footnote w:id="8">
    <w:p>
      <w:pPr>
        <w:pStyle w:val="Normal2"/>
        <w:spacing w:before="0" w:after="280"/>
        <w:rPr>
          <w:sz w:val="20"/>
          <w:szCs w:val="20"/>
          <w:lang w:val="es-AR" w:eastAsia="es-AR"/>
        </w:rPr>
      </w:pPr>
      <w:r>
        <w:rPr>
          <w:rStyle w:val="FootnoteCharacters"/>
        </w:rPr>
        <w:footnoteRef/>
      </w:r>
      <w:r>
        <w:rPr>
          <w:sz w:val="20"/>
          <w:szCs w:val="20"/>
        </w:rPr>
        <w:t xml:space="preserve"> </w:t>
      </w:r>
      <w:r>
        <w:rPr>
          <w:sz w:val="20"/>
          <w:szCs w:val="20"/>
          <w:lang w:val="es-AR" w:eastAsia="es-AR"/>
        </w:rPr>
        <w:t>Un comité inglés “Values Forum” de 150 miembros elaboró un documento que sirve como guía conductora para educar a los alumnos en cuatro valores fundamentales: El «</w:t>
      </w:r>
      <w:r>
        <w:rPr>
          <w:b/>
          <w:bCs/>
          <w:i/>
          <w:iCs/>
          <w:sz w:val="20"/>
          <w:szCs w:val="20"/>
          <w:lang w:val="es-AR" w:eastAsia="es-AR"/>
        </w:rPr>
        <w:t xml:space="preserve">Values Forum </w:t>
      </w:r>
      <w:r>
        <w:rPr>
          <w:i/>
          <w:iCs/>
          <w:sz w:val="20"/>
          <w:szCs w:val="20"/>
          <w:lang w:val="es-AR" w:eastAsia="es-AR"/>
        </w:rPr>
        <w:t>espera que todos los alumnos sean educados en estos valores vitales y los hagan propios:</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i/>
          <w:iCs/>
          <w:sz w:val="20"/>
          <w:szCs w:val="20"/>
          <w:lang w:val="es-AR" w:eastAsia="es-AR"/>
        </w:rPr>
        <w:t>- Valoramos la verdad, los derechos huma</w:t>
        <w:softHyphen/>
        <w:t>nos, la ley, la justicia y un comportamiento colectivo que contribuya al bien común de la sociedad. En particular valoramos a las fami</w:t>
        <w:softHyphen/>
        <w:t>lias como fuentes de amor y de apoyo para todos sus miembros y como base de una sociedad en la que cada uno se interese por los otros.</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i/>
          <w:iCs/>
          <w:sz w:val="20"/>
          <w:szCs w:val="20"/>
          <w:lang w:val="es-AR" w:eastAsia="es-AR"/>
        </w:rPr>
        <w:t>- Valoramos a los otros por sí mismos, no por lo que tienen o por lo que pueden hacer por nosotros y valoramos estas relaciones como fun</w:t>
        <w:softHyphen/>
        <w:t>damentales para nuestro desarrollo y el bien de la comunidad.</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i/>
          <w:iCs/>
          <w:sz w:val="20"/>
          <w:szCs w:val="20"/>
          <w:lang w:val="es-AR" w:eastAsia="es-AR"/>
        </w:rPr>
        <w:t>- Valoramos a cada persona como un ser único de una intrínseca dignidad con potencial para desarrollarse espiritual, moral, intelectual y físicamente y saber cambiar para bien.</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i/>
          <w:iCs/>
          <w:sz w:val="20"/>
          <w:szCs w:val="20"/>
          <w:lang w:val="es-AR" w:eastAsia="es-AR"/>
        </w:rPr>
        <w:t>- Valoramos el mundo de la naturaleza como fuente de maravillas e inspiración y aceptamos nuestro deber de mantener una equitativa ecolo</w:t>
        <w:softHyphen/>
        <w:t>gía para bien del futuro universo”.</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Ver</w:t>
      </w:r>
      <w:r>
        <w:rPr>
          <w:rFonts w:cs="Times New Roman" w:ascii="Times New Roman" w:hAnsi="Times New Roman"/>
          <w:b/>
          <w:bCs/>
          <w:sz w:val="20"/>
          <w:szCs w:val="20"/>
          <w:lang w:val="es-AR" w:eastAsia="es-AR"/>
        </w:rPr>
        <w:t>The Tablet</w:t>
      </w:r>
      <w:r>
        <w:rPr>
          <w:rFonts w:cs="Times New Roman" w:ascii="Times New Roman" w:hAnsi="Times New Roman"/>
          <w:sz w:val="20"/>
          <w:szCs w:val="20"/>
          <w:lang w:val="es-AR" w:eastAsia="es-AR"/>
        </w:rPr>
        <w:t>, 23.11.1996, pág 1536. Este planteo es digno de ser tenido en cuen</w:t>
        <w:softHyphen/>
        <w:t>ta aunque en este texto queda mucho todavía por explicar. Por ejemplo ¿se puede prescindir totalmente de invocar el nombre de Dios? ¿No habría que precisar más el concepto de familia y su relación esencial con un matrimonio hetero</w:t>
        <w:softHyphen/>
        <w:t>sexual e institucional?, etc.</w:t>
      </w:r>
    </w:p>
    <w:p>
      <w:pPr>
        <w:pStyle w:val="Footnote"/>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ance I”, </w:t>
      </w:r>
      <w:r>
        <w:rPr>
          <w:rStyle w:val="StrongEmphasis"/>
          <w:rFonts w:cs="Times New Roman" w:ascii="Times New Roman" w:hAnsi="Times New Roman"/>
        </w:rPr>
        <w:t>Obras Completas</w:t>
      </w:r>
      <w:r>
        <w:rPr>
          <w:rFonts w:cs="Times New Roman" w:ascii="Times New Roman" w:hAnsi="Times New Roman"/>
        </w:rPr>
        <w:t>, Monte Carmelo, Burgos, 1925, pág. 1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Diciembre 2020</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labraeec.wixsite.com/lapalabra/post/a&#241;o-b&#237;blico-de-la-familia-paulina" TargetMode="External"/><Relationship Id="rId3" Type="http://schemas.openxmlformats.org/officeDocument/2006/relationships/hyperlink" Target="https://www.sobicain.org/tipo/anobiblico/" TargetMode="External"/><Relationship Id="rId4" Type="http://schemas.openxmlformats.org/officeDocument/2006/relationships/hyperlink" Target="https://www.editorialsantamaria.com/productos/la-bibl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33:00Z</dcterms:created>
  <dc:creator>Pilar</dc:creator>
  <dc:description/>
  <cp:keywords/>
  <dc:language>en-US</dc:language>
  <cp:lastModifiedBy>Pilar</cp:lastModifiedBy>
  <dcterms:modified xsi:type="dcterms:W3CDTF">2020-12-18T17:49:00Z</dcterms:modified>
  <cp:revision>4</cp:revision>
  <dc:subject/>
  <dc:title/>
</cp:coreProperties>
</file>