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OPINIÓN-</w:t>
      </w:r>
      <w:r>
        <w:rPr>
          <w:sz w:val="20"/>
          <w:szCs w:val="20"/>
        </w:rPr>
        <w:br/>
      </w:r>
      <w:r>
        <w:rPr>
          <w:b/>
          <w:sz w:val="28"/>
          <w:szCs w:val="28"/>
        </w:rPr>
        <w:t>Nota 1: SIEMPRE EN CAMINO</w:t>
      </w:r>
      <w:r>
        <w:rPr>
          <w:b/>
          <w:i/>
          <w:sz w:val="28"/>
          <w:szCs w:val="28"/>
        </w:rPr>
        <w:br/>
      </w:r>
      <w:r>
        <w:rPr>
          <w:sz w:val="20"/>
          <w:szCs w:val="20"/>
        </w:rPr>
        <w:t xml:space="preserve">-Por Víctor Corcoba Herrero- </w:t>
      </w:r>
    </w:p>
    <w:p>
      <w:pPr>
        <w:pStyle w:val="Griscatorce"/>
        <w:rPr>
          <w:i/>
          <w:i/>
        </w:rPr>
      </w:pPr>
      <w:r>
        <w:rPr>
          <w:i/>
        </w:rPr>
        <w:t>“</w:t>
      </w:r>
      <w:r>
        <w:rPr>
          <w:i/>
        </w:rPr>
        <w:t>Hay que considerar lo vivido y que nos sirva como lección, puesto que la mejor enseñanza es aquella que nos deja huella y que suele germinar de corazón a corazón”.</w:t>
      </w:r>
    </w:p>
    <w:p>
      <w:pPr>
        <w:pStyle w:val="Normal2"/>
        <w:rPr/>
      </w:pPr>
      <w:r>
        <w:rPr/>
        <w:t xml:space="preserve">En un mundo tan cambiante como el actual, siempre hay que ponerse en camino, no cabe la resignación, sino el levantarse con el impulso de revivir y tomar nuevos entusiasmos para poder hacer frente a los retos que plantea el momento. </w:t>
      </w:r>
    </w:p>
    <w:p>
      <w:pPr>
        <w:pStyle w:val="Normal2"/>
        <w:rPr/>
      </w:pPr>
      <w:r>
        <w:rPr/>
        <w:t xml:space="preserve">Hoy más que nunca, creo que se necesitan entornos comunitarios dispuestos a prestar apoyo psicosocial, sobre todo a personas frágiles, hundidas, incapaces de revivir por sí mismas. No podemos continuar con esta frialdad entre humanos, hay que volver al itinerario que nos enraíza, a ese amor auténtico que requerimos nos acompañe, en esa búsqueda constante de proximidad y complementariedad entre moradores. Hoy, por los avances de la ciencia, sabemos que la mitad de las enfermedades mentales comienzan antes de los catorce años, pero la mayoría de los casos ni se detectan ni se tratan; es más, quizás se agraven entre las familias desestructuradas. </w:t>
      </w:r>
    </w:p>
    <w:p>
      <w:pPr>
        <w:pStyle w:val="Normal2"/>
        <w:rPr/>
      </w:pPr>
      <w:r>
        <w:rPr/>
        <w:t xml:space="preserve">La respuesta a esa dejadez o abandono del individuo, siempre es el amor; una actitud enérgica de la mente, una verdadera conmoción que nos pone en movimiento y nos hace sentirnos bien. Por eso, en una época de cansancio y frustración como la presente, considero vital que ganemos confianza entre nosotros para tomar conciencia de esa cohesión social de la que andamos hambrientos. En vista de lo cual, hay que considerar lo vivido y que nos sirva como lección, puesto que la mejor enseñanza es aquella que nos deja huella y que suele germinar de corazón a corazón. </w:t>
      </w:r>
    </w:p>
    <w:p>
      <w:pPr>
        <w:pStyle w:val="Normal2"/>
        <w:rPr/>
      </w:pPr>
      <w:r>
        <w:rPr/>
        <w:t xml:space="preserve">Lo transcendente a mi manera de ver, pasa por fraternizar impulsos y emociones, sin distinción de raza, credo o color, promoviendo análisis comparativos entre religiones, filosofías y sabiduría científica. Desde luego, hemos de salir cuanto antes de esos fanatismos irracionales que nos desbordan, o de esas corrientes sectarias, que nos restan autonomía y libertad de pensamiento. Por consiguiente, uno ha de ser uno mismo para poder explorarse y también para poder investigar sobre las normas imprevisibles de la naturaleza de las que formamos parte. </w:t>
      </w:r>
    </w:p>
    <w:p>
      <w:pPr>
        <w:pStyle w:val="Normal2"/>
        <w:rPr/>
      </w:pPr>
      <w:r>
        <w:rPr/>
        <w:t xml:space="preserve">Ese ámbito interior y ese territorio exterior tienen que armonizarse. Urge buscar nuevos métodos. El uso nocivo del alcohol y de drogas ilícitas entre los adolescentes es un gran problema en muchos países, tal y como reconoce la Organización Mundial de la Salud, pues generan comportamientos peligrosos, como las prácticas sexuales de riesgo o la conducción temeraria, entre otras muchas cuestiones. </w:t>
      </w:r>
    </w:p>
    <w:p>
      <w:pPr>
        <w:pStyle w:val="Normal2"/>
        <w:rPr/>
      </w:pPr>
      <w:r>
        <w:rPr/>
        <w:t>Por otra parte, la lucha contra esa esclavitud salvaje moderna nos exige de inmediato un mayor compromiso a la hora de impulsar la justicia social y de promover una laboriosidad decente. Por desgracia, la evolución en la reducción del desempleo a nivel planetario, tampoco va acompañada de mejoras laborales, según indica la Organización Internacional de Trabajo, en su informe último. En consecuencia, a mi juicio, es fundamental no amargarse, pero tampoco quedar paralizado, es mucho lo que tenemos que hacer en nuestra casa común. </w:t>
      </w:r>
    </w:p>
    <w:p>
      <w:pPr>
        <w:pStyle w:val="Normal2"/>
        <w:rPr/>
      </w:pPr>
      <w:r>
        <w:rPr>
          <w:rStyle w:val="Normal1"/>
        </w:rPr>
        <w:t xml:space="preserve">Sea como fuere, estamos llamados a caminar, aunque sea continua la caída. Lo que no es de recibo es que el suicidio apunte a nuestros jóvenes (entre los 15 y 29 años) como la segunda causa de muerte. O que la longevidad no sea digna de respeto;  y en, ocasiones,  se considere más una carga que un activo sapiencial de desarrollo. En buena parte del cosmos se requiere más necesidad de respeto que de pan. En otra parte del globo, la problemática es diferente, va todo a un ritmo individualista muy acelerado, con gran derroche por parte de algunos, que no suelen pensar en los que nada tienen. También en determinadas áreas rurales las continuas crisis les impiden levantar cabeza. Y así, cada día más ciudadanos, se hallan inmersos en mil traumas, causados por el estrés o la aprensión, por la exclusión y la marginalidad. </w:t>
      </w:r>
    </w:p>
    <w:p>
      <w:pPr>
        <w:pStyle w:val="Normal2"/>
        <w:rPr/>
      </w:pPr>
      <w:r>
        <w:rPr>
          <w:rStyle w:val="Normal1"/>
        </w:rPr>
        <w:t xml:space="preserve">Por suerte, todo no es negativo, tal y como advierte recientemente la Organización Mundial de la Salud, ya que “cada vez son más numerosas las pruebas de que la promoción y la protección de la salud del adolescente es beneficiosa no solo para la salud a corto y a largo plazo, sino también para la economía y la sociedad, pues adultos jóvenes sanos podrán contribuir mejor a la fuerza laboral, a sus familias y comunidades, y a la sociedad en su conjunto”. </w:t>
      </w:r>
    </w:p>
    <w:p>
      <w:pPr>
        <w:pStyle w:val="Normal2"/>
        <w:rPr/>
      </w:pPr>
      <w:r>
        <w:rPr>
          <w:rStyle w:val="Normal1"/>
        </w:rPr>
        <w:t>Indudablemente, el porvenir humano no puede encauzarse de otro modo, que concordando pujanzas a través de un interno dinamismo que todos llevamos consigo, necesariamente positivo, que ha de reconducirnos a esa unidad conciliadora (poética si quieren), con todo cuanto existe. Alma y cuerpo, cielo y tierra, intelecto y pasión, son inherentes vibraciones que nos exhortan a ser peregrinos en un espacio con mil caminos y un único horizonte, la paz como consuelo.</w:t>
      </w:r>
    </w:p>
    <w:p>
      <w:pPr>
        <w:pStyle w:val="Normal2"/>
        <w:rPr/>
      </w:pPr>
      <w:r>
        <w:rPr/>
      </w:r>
    </w:p>
    <w:p>
      <w:pPr>
        <w:pStyle w:val="Normal2"/>
        <w:rPr/>
      </w:pPr>
      <w:r>
        <w:rPr/>
      </w:r>
    </w:p>
    <w:p>
      <w:pPr>
        <w:pStyle w:val="Normal2"/>
        <w:rPr/>
      </w:pPr>
      <w:r>
        <w:rPr/>
      </w:r>
    </w:p>
    <w:p>
      <w:pPr>
        <w:pStyle w:val="Normal2"/>
        <w:rPr/>
      </w:pPr>
      <w: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IGLESIA-</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DOMINGO DE LA PALABRA DE DIOS</w:t>
        <w:br/>
      </w:r>
      <w:r>
        <w:rPr>
          <w:rFonts w:cs="Times New Roman" w:ascii="Times New Roman" w:hAnsi="Times New Roman"/>
          <w:sz w:val="20"/>
          <w:szCs w:val="20"/>
        </w:rPr>
        <w:t>-Por Gloria Batalla-</w:t>
      </w:r>
      <w:r>
        <w:rPr/>
        <w:t xml:space="preserve"> </w:t>
      </w:r>
    </w:p>
    <w:p>
      <w:pPr>
        <w:pStyle w:val="Griscatorce"/>
        <w:rPr>
          <w:i/>
          <w:i/>
        </w:rPr>
      </w:pPr>
      <w:r>
        <w:rPr>
          <w:i/>
        </w:rPr>
        <w:t>“</w:t>
      </w:r>
      <w:r>
        <w:rPr>
          <w:i/>
        </w:rPr>
        <w:t>Quien se alimenta de la Palabra de Dios todos los días se convierte, como Jesús, en contemporáneo de las personas que encuentra.” (FRANCISCO - APERUIT ILLIS)</w:t>
      </w:r>
    </w:p>
    <w:p>
      <w:pPr>
        <w:pStyle w:val="Normal2"/>
        <w:rPr/>
      </w:pPr>
      <w:r>
        <w:rPr/>
        <w:t>En una carta apostólica en forma de motu proprio, titulada “APERUIT ILLIS”, publicada el 30 de septiembre pasado, el Papa Francisco instituyó el “</w:t>
      </w:r>
      <w:r>
        <w:rPr>
          <w:rStyle w:val="StrongEmphasis"/>
        </w:rPr>
        <w:t>Domingo de la Palabra de Dios</w:t>
      </w:r>
      <w:r>
        <w:rPr/>
        <w:t xml:space="preserve">” que se celebrará cada tercer domingo del Tiempo Ordinario para hacer “crecer en el pueblo de Dios la familiaridad religiosa y asidua con la Sagrada Escritura”, este año 2020 cae el domingo 26 de enero. </w:t>
      </w:r>
    </w:p>
    <w:p>
      <w:pPr>
        <w:pStyle w:val="Normal2"/>
        <w:rPr/>
      </w:pPr>
      <w:r>
        <w:rPr/>
        <w:t xml:space="preserve">El título de esta Carta Apostólica se basa en el pasaje bíblico de San Lucas, del capítulo 24, en el que se describe el gesto de Jesucristo a los discípulos con el cual </w:t>
      </w:r>
      <w:r>
        <w:rPr>
          <w:rStyle w:val="StrongEmphasis"/>
        </w:rPr>
        <w:t>“les abrió́ el entendimiento</w:t>
      </w:r>
      <w:r>
        <w:rPr/>
        <w:t xml:space="preserve"> para comprender las Sagradas Escrituras”.</w:t>
      </w:r>
    </w:p>
    <w:p>
      <w:pPr>
        <w:pStyle w:val="Normal2"/>
        <w:rPr/>
      </w:pPr>
      <w:r>
        <w:rPr/>
        <w:t>En 2019 fue el 50 aniversario de la fundación de la “Federación Bíblica Católica”, y este año 2020, se cumple el 1600 aniversario de la muerte de San Jerónimo, el gran traductor de la Biblia, que intentó convertir las Sagradas Escrituras en un lenguaje cotidiano y “común” para hacer que la Palabra de Dios sea comprensible para la gente sencilla y para todos. El celo por las “Sagradas Escrituras” y hacerla accesible para que puedan familiarizarse les de la convicción de que: “La ignorancia de la Escritura es ignorancia de Cristo”.</w:t>
      </w:r>
    </w:p>
    <w:p>
      <w:pPr>
        <w:pStyle w:val="Normal2"/>
        <w:rPr/>
      </w:pPr>
      <w:r>
        <w:rPr/>
        <w:t>La feliz coincidencia de estos dos aniversarios, motivó al Comité́ Ejecutivo de la Federación Bíblica Católica (FEBIC) a animar a sus miembros a celebrar este año 2020 como el “</w:t>
      </w:r>
      <w:r>
        <w:rPr>
          <w:rStyle w:val="StrongEmphasis"/>
        </w:rPr>
        <w:t>Año de la Palabra de Dios</w:t>
      </w:r>
      <w:r>
        <w:rPr/>
        <w:t>”, para que esto ayude a los pastores y a las instituciones comprometidas en la pastoral bíblica a renovar sus esfuerzos para colocar la Palabra de Dios en el centro de la vida y la misión de la Iglesia.</w:t>
      </w:r>
    </w:p>
    <w:p>
      <w:pPr>
        <w:pStyle w:val="Normal2"/>
        <w:rPr/>
      </w:pPr>
      <w:r>
        <w:rPr/>
        <w:t xml:space="preserve">• </w:t>
      </w:r>
      <w:r>
        <w:rPr/>
        <w:t xml:space="preserve">El Papa expresa en la carta apostólica “Aperuit illis”; “que las comunidades encontrarán una manera de vivir EL DOMINGO DE LA PALABRA DE DIOS como un día solemne. Será importante que, en cada celebración eucarística de ese día, el texto sagrado pueda ser entronizado, a fin de hacer evidente a la asamblea el valor ceremonial que posee la Palabra de Dios” y agrega: “En este domingo, de manera especial, será útil destacar su proclamación y adaptar la homilía para resaltar el servicio prestado a la Palabra del Señor”. Siempre teniendo en cuenta que, “las innegables raíces históricas de los libros contenidos en el texto sagrado, no deben hacernos olvidar este propósito primordial: nuestra salvación”. </w:t>
      </w:r>
    </w:p>
    <w:p>
      <w:pPr>
        <w:pStyle w:val="Normal2"/>
        <w:rPr/>
      </w:pPr>
      <w:r>
        <w:rPr/>
        <w:t>“</w:t>
      </w:r>
      <w:r>
        <w:rPr/>
        <w:t>El Concilio Ecuménico Vaticano II dio un gran impulso al redescubrimiento de la Palabra de Dios con la Constitución dogmática “Dei Verbum”. En aquellas páginas, que siempre merecen ser meditadas y vividas, emerge claramente la naturaleza de la Sagrada Escritura, su transmisión de generación en generación (cap. II) su inspiración divina (cap. III) que abarca el Antiguo Testamento (cap. IV y V) y su importancia en la vida de la iglesia (cap. VI). Para aumentar la enseñanza Benedicto XVI convocó, en el año 2008, a una Asamblea del Sínodo de los Obispos sobre el tema, publicando a continuación, la Exhortación Apostólica “VEBUM DOMINI" que constituye una enseñanza fundamental para comunidades. En este Documento en particular se profundiza el carácter perfomativo de la Palabra de Dios, especialmente cuando su carácter específicamente sacramental emerge en la acción litúrgica. Más recientemente el Papa Francisco en “Evangelii Gaudium” (74), expresa la necesidad de “Dedicar concretamente un domingo del Año Litúrgico, a la Palabra de Dios que permita, sobre todo, hacer que la Iglesia reviva el gesto del Resucitado que abre en nosotros el tesoro de su Palabra para que podamos anunciar por todo el mundo esta riqueza inagotable”.</w:t>
      </w:r>
    </w:p>
    <w:p>
      <w:pPr>
        <w:pStyle w:val="Normal2"/>
        <w:rPr/>
      </w:pPr>
      <w:r>
        <w:rPr/>
        <w:t>La Biblia no puede ser sólo patrimonio de algunos, y mucho menos una colección de libros para unos pocos privilegiados. Pertenece, en primer lugar, al pueblo convocado para escucharla y reconocerse en esa Palabra. A menudo se dan tendencias que intentan monopolizar el texto sagrado relegándolo a ciertos círculos o grupos escogidos. No puede ser así. La Biblia es el libro del pueblo del Señor que al escucharlo pasa de la dispersión y la división a la unidad. La Palabra de Dios une a los creyentes y los convierte en un solo pueblo.</w:t>
      </w:r>
    </w:p>
    <w:p>
      <w:pPr>
        <w:pStyle w:val="Normal2"/>
        <w:rPr/>
      </w:pPr>
      <w:r>
        <w:rPr/>
        <w:t>El Pbro. Jesús Antonio WEISENSEE HETTER, Nuevo Coordinador Regional para América Latina y El Caribe, expresa que: “Este documento, del Papa Francisco tiene una validez invalorable e innegable para los que estamos implicados en el anuncio explícito del Evangelio, adquiere a su vez una nueva dimensión y perspectiva, a partir de este Motu Proprio, por el estilo del Papa Francisco, directo, explícito y concreto de sus afirmaciones, con algún toque sutil de los criterios de discernimiento Ignacianos, …ya que no llena el escrito de citas (queriendo justificar sus dichos), pues en sí solo tiene dos citas de pie de página; a su vez solo menciona a dos santos: San Efrén y San Agustín y se basa esencialmente en la Dei Verbum y en Verbum Domini, que lo considera: “una enseñanza fundamental para nuestras comunidades…”.</w:t>
      </w:r>
    </w:p>
    <w:p>
      <w:pPr>
        <w:pStyle w:val="Normal2"/>
        <w:rPr/>
      </w:pPr>
      <w:r>
        <w:rPr/>
        <w:t>En una primera lectura de todo el texto, buscamos ver algunos de puntos que trata “APERUIT ILLIS”:</w:t>
      </w:r>
    </w:p>
    <w:p>
      <w:pPr>
        <w:pStyle w:val="Normal2"/>
        <w:rPr/>
      </w:pPr>
      <w:r>
        <w:rPr/>
        <w:t>“</w:t>
      </w:r>
      <w:r>
        <w:rPr/>
        <w:t>Un domingo dedicado a la Palabra de Dios, para…revivir el gesto del Resucitado; -Dimensión Ecuménica; - Celebración. Gestos; - La Palabra en la historia de pueblo elegido; - La Biblia genera unidad e identidad; - Homilía. Catequistas; -Discípulos de Emaús; Cristocentrismo; - Misterio Pascual; - La Sagrada Escritura y la fe - Biblia y Eucaristía; entre otros.</w:t>
      </w:r>
    </w:p>
    <w:p>
      <w:pPr>
        <w:pStyle w:val="Normal2"/>
        <w:rPr/>
      </w:pPr>
      <w:r>
        <w:rPr/>
        <w:t>Queriendo leer entre líneas, "APERUIT ILLIS", aunque instituye el día de la Biblia dentro del calendario litúrgico, el Papa trasciende esa institución y el documento da la impresión que es UN COMPENDIO (un mini vademécum bíblico, que debería ser complementado con el discurso del Papa a la FEBIC. 2019) respecto a las Sagradas Escrituras en la vida de la Iglesia, donde enfatiza y sintetiza aspectos esenciales del planteo bíblico, enfatizando lo propio y específico de las Escrituras en la vida del creyente. De tal forma que lo específico de la institución del día de la Biblia lo trata solo en dos puntos los y restantes los utiliza para destacar, resaltar, valorar y enfatizar la importancia de la Palabra de Dios tanto en la vida de la Iglesia, como del creyente, todo esto se podría sintetizar en la expresión: “…revivir el gesto del Resucitado…” para que de la misma manera que el Resucitado explicó las Escrituras e hizo arder el corazón de los discípulos, así también toda la Iglesia y cada creyente en particular, pueda por medio de las Escrituras dejarse iluminar, fortalecer y dinamizar con la riqueza que ella es portadora y contiene”.</w:t>
      </w:r>
    </w:p>
    <w:p>
      <w:pPr>
        <w:pStyle w:val="Normal2"/>
        <w:rPr/>
      </w:pPr>
      <w:r>
        <w:rPr/>
        <w:t>El Papa Francisco nos invita a “Que el domingo dedicado a la Palabra hagamos crecer en el pueblo de Dios la familiaridad religiosa y asidua con la Sagrada Escritura”, exhorta el Papa quien concluyó citando la enseñanza bíblica del libro del Deuteronomio que indica “la Palabra de Dios está muy cerca de ti: en tu corazón y en tu boca, para que la cumplas”. (Dt. 30.14)</w:t>
      </w:r>
    </w:p>
    <w:p>
      <w:pPr>
        <w:pStyle w:val="Normal2"/>
        <w:rPr/>
      </w:pPr>
      <w:r>
        <w:rPr/>
      </w:r>
    </w:p>
    <w:p>
      <w:pPr>
        <w:pStyle w:val="Normal2"/>
        <w:rPr/>
      </w:pPr>
      <w:r>
        <w:rPr/>
      </w:r>
    </w:p>
    <w:p>
      <w:pPr>
        <w:pStyle w:val="Normal2"/>
        <w:rPr/>
      </w:pPr>
      <w:r>
        <w:rPr/>
      </w:r>
    </w:p>
    <w:p>
      <w:pPr>
        <w:pStyle w:val="Normal2"/>
        <w:rPr/>
      </w:pPr>
      <w:r>
        <w:rPr/>
        <w:t xml:space="preserve"> </w:t>
      </w:r>
      <w:r>
        <w:rPr>
          <w:sz w:val="20"/>
          <w:szCs w:val="20"/>
          <w:highlight w:val="lightGray"/>
          <w:lang w:val="es-AR" w:eastAsia="es-AR"/>
        </w:rPr>
        <w:t>-OPINIÓN-</w:t>
      </w:r>
      <w:r>
        <w:rPr>
          <w:lang w:val="es-AR" w:eastAsia="es-AR"/>
        </w:rPr>
        <w:br/>
      </w:r>
      <w:r>
        <w:rPr>
          <w:b/>
          <w:sz w:val="28"/>
          <w:szCs w:val="28"/>
        </w:rPr>
        <w:t>Nota 3:</w:t>
      </w:r>
      <w:r>
        <w:rPr>
          <w:sz w:val="28"/>
          <w:szCs w:val="28"/>
        </w:rPr>
        <w:t xml:space="preserve"> </w:t>
      </w:r>
      <w:r>
        <w:rPr>
          <w:b/>
          <w:sz w:val="28"/>
          <w:szCs w:val="28"/>
        </w:rPr>
        <w:t>¿POR QUÉ TEMEMOS A LA LIBERTAD?</w:t>
      </w:r>
    </w:p>
    <w:p>
      <w:pPr>
        <w:pStyle w:val="Normal"/>
        <w:rPr>
          <w:rFonts w:ascii="Times New Roman" w:hAnsi="Times New Roman" w:cs="Times New Roman"/>
          <w:lang w:val="es-AR" w:eastAsia="es-AR"/>
        </w:rPr>
      </w:pPr>
      <w:r>
        <w:rPr>
          <w:rFonts w:cs="Times New Roman" w:ascii="Times New Roman" w:hAnsi="Times New Roman"/>
          <w:sz w:val="20"/>
          <w:szCs w:val="20"/>
        </w:rPr>
        <w:t>-Por María Velázquez Dorantes</w:t>
      </w:r>
      <w:r>
        <w:rPr>
          <w:rStyle w:val="Mini"/>
          <w:rFonts w:cs="Times New Roman" w:ascii="Times New Roman" w:hAnsi="Times New Roman"/>
          <w:sz w:val="20"/>
          <w:szCs w:val="20"/>
        </w:rPr>
        <w:t>-</w:t>
      </w:r>
      <w:r>
        <w:rPr>
          <w:rFonts w:cs="Times New Roman" w:ascii="Times New Roman" w:hAnsi="Times New Roman"/>
        </w:rPr>
        <w:t xml:space="preserve"> </w:t>
      </w:r>
    </w:p>
    <w:p>
      <w:pPr>
        <w:pStyle w:val="Griscatorce"/>
        <w:rPr>
          <w:i/>
          <w:i/>
        </w:rPr>
      </w:pPr>
      <w:r>
        <w:rPr>
          <w:i/>
        </w:rPr>
        <w:t>Soy libre cuando hablo, cuando canto, pero más libre me siento cuando pienso, no obstante, mis pensamientos se quedan encerrados en mí…</w:t>
      </w:r>
    </w:p>
    <w:p>
      <w:pPr>
        <w:pStyle w:val="Normal2"/>
        <w:rPr/>
      </w:pPr>
      <w:r>
        <w:rPr/>
        <w:t>Por varios años se han vivido guerras en nombre de la libertad humana, y ha sido el hombre uno de los principales exponentes en defender ese derecho y al mismo tiempo, ese valor.</w:t>
      </w:r>
    </w:p>
    <w:p>
      <w:pPr>
        <w:pStyle w:val="Normal2"/>
        <w:rPr/>
      </w:pPr>
      <w:r>
        <w:rPr/>
        <w:t>La concepción de libertad ha estado presente como una marca registrada y como eslogan con el cual algunos atacan y otros defienden. No obstante, como dice Erich Fromm el hombre contemporáneo está llamado a refugiarse en alguna forma de evasión de la libertad; en un mundo tan acelerado como el que se está viviendo, y en donde la mayoría de las formas de comunicar o expresar están ordenadas ya por los aparatos tecnológicos, aún se continúa combatiendo por encontrar una independencia liberadora, que lejos de brindarnos libertad nos encadena lentamente a una vida precipitada, veloz y de clics. Pico Della Mirandola hace referencia a este suceso cuando habla de un hombre que fue colocado en el centro del mundo con el fin de que pudiese observar desde allí todo lo que existe; no te hice ni celestial ni terrenal, ni mortal ni inmortal, con el fin de que –casi libre y soberano artífice de ti mismo- te plasmarás y te esculpieras en la forma que te hubieras elegido, ¿y qué ha hecho el hombre con su libertad y con el mundo que Dios le ha dado?, ¿acaso se ha tomado el tiempo necesario para observar ese mundo y encontrar la libertad con la que ha sido colocado?</w:t>
      </w:r>
    </w:p>
    <w:p>
      <w:pPr>
        <w:pStyle w:val="Normal2"/>
        <w:rPr/>
      </w:pPr>
      <w:r>
        <w:rPr/>
        <w:t>Se tiene miedo de una libertad prisionera en los actos humanos, la conciencia es capaz de declarar cuándo y cómo se es libre. Por qué si después de haber superado siglos de opresión, se continúa en la ambigüedad de lo que realmente significa la libertad. Porque esconder la libertad en los actos deshornados de la sexualidad, de la drogadicción, en las intrigas que desestabilizan la paz del alma; en lo denominado acto volitivo de tomar decisiones para dar vida, en defender a la eutanasia o el aborto.</w:t>
      </w:r>
    </w:p>
    <w:p>
      <w:pPr>
        <w:pStyle w:val="Normal2"/>
        <w:rPr/>
      </w:pPr>
      <w:r>
        <w:rPr/>
        <w:t>Si la sociedad preindividualista era lo que esclavizaba al hombre, por qué hoy justifica los actos esclavizantes con injusticias, con represiones, con nuevas guerras y no ha ganado la libertad en el sentido positivo, es decir, ser feliz como un hombre en el sentido individual para hacer felices a los demás dentro de la estructura colectiva. El mismo Fromm señala que aun cuando la libertad le ha proporcionado libertad al hombre y también racionalidad, esa misma libertad que ha confundido, lo ha aislado y por lo tanto lo ha tornado ansioso e impotente.</w:t>
      </w:r>
    </w:p>
    <w:p>
      <w:pPr>
        <w:pStyle w:val="Normal2"/>
        <w:rPr/>
      </w:pPr>
      <w:r>
        <w:rPr>
          <w:rStyle w:val="Normal1"/>
        </w:rPr>
        <w:t>El ser humano le teme a la libertad de la justicia, de los valores, de las buenas causas porque le es más retomar el lado negativo de la libertad para justificar sus hechos, la pregunta central entonces es cuestionarnos todos los días qué tan libres y felices somos con aquello que consideramos nuestra libertad.</w:t>
      </w:r>
    </w:p>
    <w:p>
      <w:pPr>
        <w:pStyle w:val="Normal2"/>
        <w:rPr/>
      </w:pPr>
      <w:r>
        <w:rPr/>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SOCIEDAD-</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ADOLESCENCIA. AMOR Y SEXO EN LA VIVENCIA FAMILIAR</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bro. Enrique Fabbri, s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Web"/>
        <w:rPr>
          <w:i/>
          <w:i/>
        </w:rPr>
      </w:pPr>
      <w:r>
        <w:rPr>
          <w:i/>
        </w:rPr>
        <w:t>La adolescencia es una temática que nos interpela y nos interesa a todos, especialmente por la vulnerabilidad en la que vive en la actualidad. El sacerdote jesuita Enrique Fabbri, antes de partir a la casa del Padre, nos dejó unos valiosísimos escritos sobre el tema, que no podemos dejarlos pasar. Llama la atención la actualidad con que se abordan los temas, siendo que se escribieron cerca de 2015, nos brindan mucha luz sobre la materia y son una invitación para reflexionar y actuar. Para el provecho de todos, iremos publicando la totalidad del texto, pero dividido en breves temas o títulos cada mes.</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 xml:space="preserve">Dios que ha creado al hombre por amor, lo ha llamado también al amor, vocación fundamental e innata de todo ser humano. Porque el hombre fue creado a imagen y semejanza de Dios, que es Amor. Habiéndolos creado Dios hombre y mujer, el amor mutuo entre ellos se convierte en imagen del amor absoluto e indefectible con que Dios ama al hombre. Este amor es bueno, muy bueno, a los ojos del Creador. Y este amor que Dios bendice es destinado a ser fecundo y a realizarse </w:t>
      </w:r>
      <w:r>
        <w:rPr>
          <w:rFonts w:cs="Times New Roman" w:ascii="Times New Roman" w:hAnsi="Times New Roman"/>
          <w:b/>
          <w:bCs/>
          <w:i/>
          <w:iCs/>
          <w:lang w:val="es-AR" w:eastAsia="es-AR"/>
        </w:rPr>
        <w:t>en la obra común del cuidado de la creación</w:t>
      </w:r>
      <w:r>
        <w:rPr>
          <w:rFonts w:cs="Times New Roman" w:ascii="Times New Roman" w:hAnsi="Times New Roman"/>
          <w:i/>
          <w:iCs/>
          <w:lang w:val="es-AR" w:eastAsia="es-AR"/>
        </w:rPr>
        <w:t>.</w:t>
      </w:r>
      <w:r>
        <w:rPr>
          <w:rFonts w:cs="Times New Roman" w:ascii="Times New Roman" w:hAnsi="Times New Roman"/>
          <w:lang w:val="es-AR" w:eastAsia="es-AR"/>
        </w:rPr>
        <w:t xml:space="preserve"> </w:t>
      </w:r>
      <w:r>
        <w:rPr>
          <w:rFonts w:cs="Times New Roman" w:ascii="Times New Roman" w:hAnsi="Times New Roman"/>
          <w:i/>
          <w:iCs/>
          <w:lang w:val="es-AR" w:eastAsia="es-AR"/>
        </w:rPr>
        <w:t xml:space="preserve">«Y los bendijo Dios y les dijo: ‘Sean fecundos y multiplíquense, y llenen la tierra y sométanla’» (Gn 1,28)”. </w:t>
      </w:r>
      <w:r>
        <w:rPr>
          <w:rFonts w:cs="Times New Roman" w:ascii="Times New Roman" w:hAnsi="Times New Roman"/>
          <w:lang w:val="es-AR" w:eastAsia="es-AR"/>
        </w:rPr>
        <w:br/>
      </w:r>
      <w:r>
        <w:rPr>
          <w:rFonts w:cs="Times New Roman" w:ascii="Times New Roman" w:hAnsi="Times New Roman"/>
          <w:i/>
          <w:iCs/>
          <w:lang w:val="es-AR" w:eastAsia="es-AR"/>
        </w:rPr>
        <w:t>“A la luz de las conversaciones que he mantenido con los obispos, hoy el problema principal estriba en proteger y no destruir a las familias. Hay que hacer todo lo humanamente posible</w:t>
      </w:r>
      <w:r>
        <w:rPr>
          <w:rFonts w:cs="Times New Roman" w:ascii="Times New Roman" w:hAnsi="Times New Roman"/>
          <w:lang w:val="es-AR" w:eastAsia="es-AR"/>
        </w:rPr>
        <w:t>” 1</w:t>
      </w:r>
      <w:r>
        <w:rPr>
          <w:rFonts w:cs="Times New Roman" w:ascii="Times New Roman" w:hAnsi="Times New Roman"/>
          <w:i/>
          <w:iCs/>
          <w:lang w:val="es-AR" w:eastAsia="es-AR"/>
        </w:rPr>
        <w:t>.</w:t>
      </w:r>
    </w:p>
    <w:p>
      <w:pPr>
        <w:pStyle w:val="Normal"/>
        <w:spacing w:before="280" w:after="280"/>
        <w:rPr/>
      </w:pPr>
      <w:r>
        <w:rPr>
          <w:rFonts w:cs="Times New Roman" w:ascii="Times New Roman" w:hAnsi="Times New Roman"/>
          <w:lang w:val="es-AR" w:eastAsia="es-AR"/>
        </w:rPr>
        <w:t xml:space="preserve">Es este amor, que han de cuidar, promover y renovar diariamente padres e hijos, que los hará sentir </w:t>
      </w:r>
      <w:r>
        <w:rPr>
          <w:rFonts w:cs="Times New Roman" w:ascii="Times New Roman" w:hAnsi="Times New Roman"/>
          <w:b/>
          <w:bCs/>
          <w:lang w:val="es-AR" w:eastAsia="es-AR"/>
        </w:rPr>
        <w:t xml:space="preserve">intérpretes y copartícipes </w:t>
      </w:r>
      <w:r>
        <w:rPr>
          <w:rFonts w:cs="Times New Roman" w:ascii="Times New Roman" w:hAnsi="Times New Roman"/>
          <w:i/>
          <w:iCs/>
          <w:lang w:val="es-AR" w:eastAsia="es-AR"/>
        </w:rPr>
        <w:t xml:space="preserve">“en la obra común del </w:t>
      </w:r>
      <w:r>
        <w:rPr>
          <w:rFonts w:cs="Times New Roman" w:ascii="Times New Roman" w:hAnsi="Times New Roman"/>
          <w:b/>
          <w:bCs/>
          <w:i/>
          <w:iCs/>
          <w:lang w:val="es-AR" w:eastAsia="es-AR"/>
        </w:rPr>
        <w:t>cuidado</w:t>
      </w:r>
      <w:r>
        <w:rPr>
          <w:rFonts w:cs="Times New Roman" w:ascii="Times New Roman" w:hAnsi="Times New Roman"/>
          <w:i/>
          <w:iCs/>
          <w:lang w:val="es-AR" w:eastAsia="es-AR"/>
        </w:rPr>
        <w:t xml:space="preserve"> de la creación”</w:t>
      </w:r>
      <w:r>
        <w:rPr>
          <w:rFonts w:cs="Times New Roman" w:ascii="Times New Roman" w:hAnsi="Times New Roman"/>
          <w:lang w:val="es-AR" w:eastAsia="es-AR"/>
        </w:rPr>
        <w:t xml:space="preserve"> para que los hombres, desde niños, vayan aprendiendo a conducir las tensiones, superar los enfrentamientos e ir construyendo desde sus familias en las sociedades públicas y naciones un conato de </w:t>
      </w:r>
      <w:r>
        <w:rPr>
          <w:rFonts w:cs="Times New Roman" w:ascii="Times New Roman" w:hAnsi="Times New Roman"/>
          <w:b/>
          <w:bCs/>
          <w:lang w:val="es-AR" w:eastAsia="es-AR"/>
        </w:rPr>
        <w:t>consenso</w:t>
      </w:r>
      <w:r>
        <w:rPr>
          <w:rFonts w:cs="Times New Roman" w:ascii="Times New Roman" w:hAnsi="Times New Roman"/>
          <w:lang w:val="es-AR" w:eastAsia="es-AR"/>
        </w:rPr>
        <w:t xml:space="preserve"> en torno a la promoción de la justicia, la vigencia del amor social y la armonía de la paz.</w:t>
      </w:r>
    </w:p>
    <w:p>
      <w:pPr>
        <w:pStyle w:val="Normal"/>
        <w:spacing w:before="280" w:after="280"/>
        <w:rPr/>
      </w:pPr>
      <w:r>
        <w:rPr>
          <w:rFonts w:cs="Times New Roman" w:ascii="Times New Roman" w:hAnsi="Times New Roman"/>
          <w:lang w:val="es-AR" w:eastAsia="es-AR"/>
        </w:rPr>
        <w:t xml:space="preserve">La familia fundada en el matrimonio es patrimonio de la humanidad; es un bien grande y sumamente apreciable, necesario para la vida, para el desarrollo y para el futuro de los pueblos. Según el plan de la creación establecida desde el principio (cf. Mt 19,4.8), es el ámbito en el que la persona humana, creada a imagen y semejanza de Dios (cf. Gn 1,26), es conocida, nace, crece y se desarrolla. La familia, como educadora por excelencia de personas es indispensable para una verdadera </w:t>
      </w:r>
      <w:r>
        <w:rPr>
          <w:rFonts w:cs="Times New Roman" w:ascii="Times New Roman" w:hAnsi="Times New Roman"/>
          <w:b/>
          <w:bCs/>
          <w:lang w:val="es-AR" w:eastAsia="es-AR"/>
        </w:rPr>
        <w:t>“ecología humana”</w:t>
      </w:r>
      <w:r>
        <w:rPr>
          <w:rFonts w:cs="Times New Roman" w:ascii="Times New Roman" w:hAnsi="Times New Roman"/>
          <w:lang w:val="es-AR" w:eastAsia="es-AR"/>
        </w:rPr>
        <w:t xml:space="preserve">: </w:t>
      </w:r>
      <w:r>
        <w:rPr>
          <w:rFonts w:cs="Times New Roman" w:ascii="Times New Roman" w:hAnsi="Times New Roman"/>
          <w:i/>
          <w:iCs/>
          <w:lang w:val="es-AR" w:eastAsia="es-AR"/>
        </w:rPr>
        <w:t>“…Sed protagonistas en la Iglesia y en el mundo; es una responsabilidad que brota del mismo matrimonio que habéis celebrado, de vuestro ser iglesia doméstica, de la misión conyugal que os caracteriza como células originarias de la sociedad…” 2</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l estar toda familia, por regla general, constituida por un pequeño grupo de personas de diverso sexo y de diversa edad es comprensible que su realidad de todos los días incluya fácilmente un campo de tensión que da lugar a que se produzcan momentos de enfrentamiento entre marido y mujer y entre padres e hijos. Esto, que podría llamarse el tiempo de las reyertas conyugales y familiares, de ninguna manera es un signo de la falta de una atmósfera general de amor en el seno de la familia. Bien encarado es una invitación a los miembros de la misma a reconocer que todos tienen momentos de debilidad, pues nadie posee “la precisa”, y que en la política familiar de la “mano tendida”, surge la incorporación del diálogo como declaración de que cada miembro de la familia no puede crecer en forma integral en las cualidades plenificantes de su propio ser si no se reconcilia y abre al otro miembro para cosechar mutuamente las riquezas existenciales que cada uno ofrece a los demás de las profundidades de sí mismo. </w:t>
      </w:r>
    </w:p>
    <w:p>
      <w:pPr>
        <w:pStyle w:val="Normal"/>
        <w:spacing w:before="280" w:after="280"/>
        <w:rPr/>
      </w:pPr>
      <w:r>
        <w:rPr>
          <w:rFonts w:cs="Times New Roman" w:ascii="Times New Roman" w:hAnsi="Times New Roman"/>
          <w:lang w:val="es-AR" w:eastAsia="es-AR"/>
        </w:rPr>
        <w:t xml:space="preserve">Si el amor familiar existe, éste siempre triunfa sobre los enfrentamientos y da lugar a una consoladora experiencia de una rica relacionalidad al comprobar los distintos miembros de la misma, que, al final, es el </w:t>
      </w:r>
      <w:r>
        <w:rPr>
          <w:rFonts w:cs="Times New Roman" w:ascii="Times New Roman" w:hAnsi="Times New Roman"/>
          <w:b/>
          <w:bCs/>
          <w:lang w:val="es-AR" w:eastAsia="es-AR"/>
        </w:rPr>
        <w:t>consenso</w:t>
      </w:r>
      <w:r>
        <w:rPr>
          <w:rFonts w:cs="Times New Roman" w:ascii="Times New Roman" w:hAnsi="Times New Roman"/>
          <w:lang w:val="es-AR" w:eastAsia="es-AR"/>
        </w:rPr>
        <w:t xml:space="preserve"> el que conduce a la familia, por la apertura y la comprensión, al cultivo promocional de las diversas personalidades que conviven diariamente en el trajinar de su vida intrafamiliar.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VIVENCIAS DEL MUNDO INFANTIL Y ADOLESCENTE EN EL ACTUAL AMBIENTE SOCIAL </w:t>
      </w:r>
    </w:p>
    <w:p>
      <w:pPr>
        <w:pStyle w:val="Normal"/>
        <w:spacing w:before="280" w:after="280"/>
        <w:rPr/>
      </w:pPr>
      <w:r>
        <w:rPr>
          <w:rFonts w:cs="Times New Roman" w:ascii="Times New Roman" w:hAnsi="Times New Roman"/>
          <w:lang w:val="es-AR" w:eastAsia="es-AR"/>
        </w:rPr>
        <w:t>Hoy la sexualidad se vive por lo general en la superficialidad del ser, se queda en su piel. No se la ve como algo enraizado en lo más profundo del hombre y que en parte se escapa de su total intuición. Si se olvida esto la sexualidad pierde su profunda fecundidad que va mucho más allá y más profundo que la posibilidad de la prole. Si el hombre tuviese alguna idea de que todo lo creacional que produce admiración es en gran parte fruto del misterio de su cuerpo sexuado, se liberaría de las frivolidades, del exhibicionismo del sexo y la locura que todo ese pandemonio sexual engendra 3.</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entorno ambiental de niños y adolescentes, sobre todo a través de los espectáculos televisivos, no es impune a ese impacto. Es un golpe que altera y deforma el proceso evolutivo de una sexualidad incipiente que anhela inconscientemente su madurez integral y armónica. Toda esta dinámica es sistemáticamente bloqueada y desenfocada por los mensajes y “mandatos” que recibe de la pantalla televisiva y la publicidad mural y revisteril. Por algo el televisor es llamado en España “la caja boba” y Juan Pablo II aludió a ella como la “niñera electrónica” (Mensaje del 24 de enero de 1994).</w:t>
      </w:r>
    </w:p>
    <w:p>
      <w:pPr>
        <w:pStyle w:val="Normal"/>
        <w:spacing w:before="280" w:after="280"/>
        <w:rPr/>
      </w:pPr>
      <w:r>
        <w:rPr>
          <w:rFonts w:cs="Times New Roman" w:ascii="Times New Roman" w:hAnsi="Times New Roman"/>
          <w:lang w:val="es-AR" w:eastAsia="es-AR"/>
        </w:rPr>
        <w:t xml:space="preserve">La psicóloga italiana, Enza Corrente Sutera pone el dedo en la llaga abierta que hoy padecen los y las adolescentes, casi siempre sin caer en la cuenta de esa amenaza que va carcomiendo su futuro: </w:t>
      </w:r>
      <w:r>
        <w:rPr>
          <w:rFonts w:cs="Times New Roman" w:ascii="Times New Roman" w:hAnsi="Times New Roman"/>
          <w:i/>
          <w:iCs/>
          <w:lang w:val="es-AR" w:eastAsia="es-AR"/>
        </w:rPr>
        <w:t>“El influjo a menudo explosivo y escandaloso de la crónica, por ejemplo la letra (por desgracia en inglés, lengua desconocida por los progenitores y masticada por los hijos) vulgar de las canciones en boga o, peor, los «amigovios» y hasta las incitaciones pesadas y equívocas en exitosos programas televisivos empujan a una reacción exterior que perturba la clara percepción de uno mismo, determinando fácilmente en nuestros/as adolescentes una alterada aproximación a la realidad” 4</w:t>
      </w:r>
      <w:r>
        <w:rPr>
          <w:rFonts w:cs="Times New Roman" w:ascii="Times New Roman" w:hAnsi="Times New Roman"/>
          <w:lang w:val="es-AR" w:eastAsia="es-AR"/>
        </w:rPr>
        <w:t>.</w:t>
      </w:r>
    </w:p>
    <w:p>
      <w:pPr>
        <w:pStyle w:val="Normal"/>
        <w:spacing w:before="280" w:after="280"/>
        <w:rPr/>
      </w:pPr>
      <w:r>
        <w:rPr>
          <w:rFonts w:cs="Times New Roman" w:ascii="Times New Roman" w:hAnsi="Times New Roman"/>
          <w:lang w:val="es-AR" w:eastAsia="es-AR"/>
        </w:rPr>
        <w:t xml:space="preserve">Hoy, ya desde el comienzo de la adolescencia, una gran mayoría de ellos y ellas saben, de una u otra manera, sobre todo por el impacto de los medios audiovisuales, que una cosa es el placer de la sexualidad, otra su procreatividad. Se han dado muchísimos cambios en esa edad, sobre todo en las jovencitas. Van al juego erótico-genital por placer, pero generalmente poco se cuidan de quedar embarazadas. Se ha hecho muy común el eslogan </w:t>
      </w:r>
      <w:r>
        <w:rPr>
          <w:rFonts w:cs="Times New Roman" w:ascii="Times New Roman" w:hAnsi="Times New Roman"/>
          <w:i/>
          <w:iCs/>
          <w:lang w:val="es-AR" w:eastAsia="es-AR"/>
        </w:rPr>
        <w:t>“el útero es mío y lo manejo yo”</w:t>
      </w:r>
      <w:r>
        <w:rPr>
          <w:rFonts w:cs="Times New Roman" w:ascii="Times New Roman" w:hAnsi="Times New Roman"/>
          <w:lang w:val="es-AR" w:eastAsia="es-AR"/>
        </w:rPr>
        <w:t>. Tema alimentado continuamente por las revistas, las letras de las canciones, los teleteatros, etc. Juegan tontamente al “sexo” sin saber nada sobre lo que es la sexualidad. Y corren así el riesgo de destruir para siempre la seriedad festiva que tiene el sexo cuando se vive como expresión de un amor sano y maduro. No es de ninguna manera una casualidad que haya aumentado el número de mujeres frígidas y varones eyaculadores precoces. El sexo no perdona cuando no se ha querido o no se ha sabido aprender a conducirlo como lenguaje del amor.</w:t>
      </w:r>
    </w:p>
    <w:p>
      <w:pPr>
        <w:pStyle w:val="Normal"/>
        <w:spacing w:before="280" w:after="280"/>
        <w:rPr/>
      </w:pPr>
      <w:r>
        <w:rPr>
          <w:rFonts w:cs="Times New Roman" w:ascii="Times New Roman" w:hAnsi="Times New Roman"/>
          <w:lang w:val="es-AR" w:eastAsia="es-AR"/>
        </w:rPr>
        <w:t xml:space="preserve">En esto, la misión de la familia, como muchas veces ya se ha dicho, es fundamental. </w:t>
      </w:r>
      <w:r>
        <w:rPr>
          <w:rFonts w:cs="Times New Roman" w:ascii="Times New Roman" w:hAnsi="Times New Roman"/>
          <w:i/>
          <w:iCs/>
          <w:lang w:val="es-AR" w:eastAsia="es-AR"/>
        </w:rPr>
        <w:t>“Guiar a la adolescencia con una atenta educación sexual es también guiarlos hacia una serena y madura condición adulta. Esto es posible donde se hace espacio a la acogida, al sueño, al deseo, a la aceptación de uno que se va haciendo capaz de afrontar las pulsiones de la satisfacción inmediata y de la tendencia a una «adultización» anticipada. Aquí la misión de la familia es insustituible porque este objetivo se logra con fuertes testimonios vividos en la cotidianeidad: el «hacerse grande» con empeño y alegre responsabilidad debe ser, como lo ha sido para las generaciones precedentes, un recorrido hacia una elevada meta que de ninguna manera se satisface con la convicción de que ya uno lo es en la inmediatez de un placer a menudo egoísta que quema las alas e impide que la crisálida se convierta en mariposa” 5</w:t>
      </w:r>
      <w:r>
        <w:rPr>
          <w:rFonts w:cs="Times New Roman" w:ascii="Times New Roman" w:hAnsi="Times New Roman"/>
          <w:lang w:val="es-AR" w:eastAsia="es-AR"/>
        </w:rPr>
        <w:t>.</w:t>
      </w:r>
    </w:p>
    <w:p>
      <w:pPr>
        <w:pStyle w:val="Normal"/>
        <w:spacing w:before="280" w:after="280"/>
        <w:rPr/>
      </w:pPr>
      <w:r>
        <w:rPr>
          <w:rFonts w:cs="Times New Roman" w:ascii="Times New Roman" w:hAnsi="Times New Roman"/>
          <w:lang w:val="es-AR" w:eastAsia="es-AR"/>
        </w:rPr>
        <w:t xml:space="preserve">Toda relación génito-erótica para que sea madura requiere haber sido precedida por lazos no sólo afectivos, sino intelectivos; es decir, supone el comienzo de una sincera amistad. Toda relación sexual precoz impide el profundo conocimiento del otro, que nunca se reduce a su solo cuerpo. Si, por diversas causas, se ha dejado de lado este serio y primer aprendizaje, será casi imposible aprenderlo después. Y aquí está, sin duda, la principal causa de porqué es tan grande el número de las parejas que fracasan. Y son pocas las familias que todavía hoy saben enseñar este </w:t>
      </w:r>
      <w:r>
        <w:rPr>
          <w:rFonts w:cs="Times New Roman" w:ascii="Times New Roman" w:hAnsi="Times New Roman"/>
          <w:b/>
          <w:bCs/>
          <w:lang w:val="es-AR" w:eastAsia="es-AR"/>
        </w:rPr>
        <w:t>sentido finalista</w:t>
      </w:r>
      <w:r>
        <w:rPr>
          <w:rFonts w:cs="Times New Roman" w:ascii="Times New Roman" w:hAnsi="Times New Roman"/>
          <w:lang w:val="es-AR" w:eastAsia="es-AR"/>
        </w:rPr>
        <w:t xml:space="preserve"> de la sexualidad, cuya meta es hacerse lenguaje del amor. Algo hacen las escuelas, pero nunca pueden sustituir la función de las familias. Y la televisión, publicidad y otros espectáculos parecerían conspirar para hacer del hombre un pobre infeliz en el ejercicio de su sexualidad 6.</w:t>
      </w:r>
    </w:p>
    <w:p>
      <w:pPr>
        <w:pStyle w:val="Normal"/>
        <w:spacing w:before="280" w:after="280"/>
        <w:rPr/>
      </w:pPr>
      <w:r>
        <w:rPr>
          <w:rFonts w:cs="Times New Roman" w:ascii="Times New Roman" w:hAnsi="Times New Roman"/>
          <w:lang w:val="es-AR" w:eastAsia="es-AR"/>
        </w:rPr>
        <w:t xml:space="preserve">Como afirma la psicóloga ya citada: </w:t>
      </w:r>
      <w:r>
        <w:rPr>
          <w:rFonts w:cs="Times New Roman" w:ascii="Times New Roman" w:hAnsi="Times New Roman"/>
          <w:i/>
          <w:iCs/>
          <w:lang w:val="es-AR" w:eastAsia="es-AR"/>
        </w:rPr>
        <w:t>“Para nuestros adolescentes es muy difícil recorrer el camino del crecimiento afectivo que lleva a madurar en la capacidad de amar porque se confrontan con una sociedad que propone imágenes muy parcializadas de erotismo. Se impone una revolución en el proceso comunicativo de progenitores-hijos, educadores-educandos, y esta revolución no puede ser solamente provocada por el miedo al SIDA. No hay valor humano si se dejan de lado los valores de donación. Hemos quitado, hemos eliminado, hemos abolido en estos adolescentes la fatiga, la expectativa, la esperanza, la renuncia, y estos adolescentes, frente a sus emociones, son frágiles, son indefensos frente a las presiones consumistas y el sexo se ha convertido en una mercadería… Nadie recuerda a estos adolescentes que los problemas no nacen del control de nuestros instintos, sino exactamente de la falta de control… Si los comprendemos, podremos encontrar el modo de acercarnos a ellos. Si nos ponemos en actitud de censura nos sentiremos alejadísimos y se construirán otro mundo, relativo a las cosas que hacen, pero sobre todo a las cosas que prueban y en ese su mundo no habrá espacio para nosotros”7</w:t>
      </w:r>
      <w:r>
        <w:rPr>
          <w:rFonts w:cs="Times New Roman" w:ascii="Times New Roman" w:hAnsi="Times New Roman"/>
          <w:lang w:val="es-AR" w:eastAsia="es-AR"/>
        </w:rPr>
        <w:t xml:space="preserve">. </w:t>
      </w:r>
    </w:p>
    <w:p>
      <w:pPr>
        <w:pStyle w:val="Normal"/>
        <w:spacing w:before="280" w:after="280"/>
        <w:rPr/>
      </w:pPr>
      <w:r>
        <w:rPr>
          <w:rFonts w:cs="Times New Roman" w:ascii="Times New Roman" w:hAnsi="Times New Roman"/>
          <w:lang w:val="es-AR" w:eastAsia="es-AR"/>
        </w:rPr>
        <w:t xml:space="preserve">Pero cabe la pregunta, ¿será ese mundo un mundo de la vida y del amor, o un mundo de la muerte y el odio? Para lograr lo primero y evitar lo segundo está su familia, </w:t>
      </w:r>
      <w:r>
        <w:rPr>
          <w:rFonts w:cs="Times New Roman" w:ascii="Times New Roman" w:hAnsi="Times New Roman"/>
          <w:i/>
          <w:iCs/>
          <w:lang w:val="es-AR" w:eastAsia="es-AR"/>
        </w:rPr>
        <w:t xml:space="preserve">“el padre y la madre han de ser desde la edad primordial </w:t>
      </w:r>
      <w:r>
        <w:rPr>
          <w:rFonts w:cs="Times New Roman" w:ascii="Times New Roman" w:hAnsi="Times New Roman"/>
          <w:lang w:val="es-AR" w:eastAsia="es-AR"/>
        </w:rPr>
        <w:t>(del hijo)</w:t>
      </w:r>
      <w:r>
        <w:rPr>
          <w:rFonts w:cs="Times New Roman" w:ascii="Times New Roman" w:hAnsi="Times New Roman"/>
          <w:i/>
          <w:iCs/>
          <w:lang w:val="es-AR" w:eastAsia="es-AR"/>
        </w:rPr>
        <w:t>, el nacimiento, el antídoto contra toda forma de superficialidad y de consumismo, si es verdad que la educación sexual no es sólo «te enseño cómo has nacido» sino mediante el mío/nuestro modo de ser «te oriento a hacerte varón, a hacerte mujer». Padre y madre son educadores en cuanto testimonio de una relación no epidérmica, sino fuerte, responsable, afectiva, respetuosa y, por todo esto, gozosa”8</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ROCESO EDUCATIVO ENTRE LA FAMILIA Y LA ESCUE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civilización de hoy en día, donde prácticamente todo se ventila en común, y en donde varones y mujeres, ya desde niños, se encuentran y relacionan en todo, hay que proponer medios y arbitrar motivaciones para que aprendan a respetarse como personas, a aceptarse como iguales y diferentes, a enriquecerse en el manejo de esa diferencia para crecer integral y armónicamente como personas sexuadas. Esto exige que ya desde niños y niñas aprendan a convivir y saber ir en su trato más allá de las excitaciones corporales de sus sexos y de los atractivos eróticos de sus emociones.</w:t>
      </w:r>
    </w:p>
    <w:p>
      <w:pPr>
        <w:pStyle w:val="Normal"/>
        <w:spacing w:before="280" w:after="280"/>
        <w:rPr/>
      </w:pPr>
      <w:r>
        <w:rPr>
          <w:rFonts w:cs="Times New Roman" w:ascii="Times New Roman" w:hAnsi="Times New Roman"/>
          <w:lang w:val="es-AR" w:eastAsia="es-AR"/>
        </w:rPr>
        <w:t xml:space="preserve">Esto exige un proceso educativo, cuyo centro es su misma familia y su prolongación la escuela, donde reciben enseñanzas y se los estimula con ejercicios apropiados para que vayan descubriendo que la meta de la plenitud de su relación covivencial no es el matrimonio y la familia, sino el logro de la colaboración y la amistad entre ambos sexos. Sólo este tipo de comunidad entre varones y mujeres que conviven en el respeto, la colaboración y hasta lo posible en la amistad, permitirá al sexo vivir con acierto su </w:t>
      </w:r>
      <w:r>
        <w:rPr>
          <w:rFonts w:cs="Times New Roman" w:ascii="Times New Roman" w:hAnsi="Times New Roman"/>
          <w:b/>
          <w:bCs/>
          <w:lang w:val="es-AR" w:eastAsia="es-AR"/>
        </w:rPr>
        <w:t>dimensión social</w:t>
      </w:r>
      <w:r>
        <w:rPr>
          <w:rFonts w:cs="Times New Roman" w:ascii="Times New Roman" w:hAnsi="Times New Roman"/>
          <w:lang w:val="es-AR" w:eastAsia="es-AR"/>
        </w:rPr>
        <w:t xml:space="preserve"> y se podrá así hablar de una sociedad solidaria que practica el amor social 9.</w:t>
      </w:r>
    </w:p>
    <w:p>
      <w:pPr>
        <w:pStyle w:val="Normal"/>
        <w:spacing w:before="280" w:after="280"/>
        <w:rPr/>
      </w:pPr>
      <w:r>
        <w:rPr>
          <w:rFonts w:cs="Times New Roman" w:ascii="Times New Roman" w:hAnsi="Times New Roman"/>
          <w:lang w:val="es-AR" w:eastAsia="es-AR"/>
        </w:rPr>
        <w:t xml:space="preserve">En este enfoque que se va extendiendo en el mundo occidental, ¿es conveniente educar juntos a niños y niñas ya desde su más temprana edad? ¿Cómo encarar esta coeducación para que ellos y ellas aprendan a respetarse y tratarse como personas, cultiven la dimensión y exigencias sociales de su sexualidad y colaboren mano a mano en la construcción de esa sociedad solidaria? </w:t>
      </w:r>
      <w:r>
        <w:rPr>
          <w:rFonts w:cs="Times New Roman" w:ascii="Times New Roman" w:hAnsi="Times New Roman"/>
          <w:i/>
          <w:iCs/>
          <w:lang w:val="es-AR" w:eastAsia="es-AR"/>
        </w:rPr>
        <w:t>“La relación varón-mujer es, se lo ve, a la vez, «base previa» a toda otra relación social y promesa de reunificación o reconciliación más allá de todos los conflictos y diversas luchas que también tejen la historia (la historia «intermediaria», se podría decir). La dialéctica varón-mujer, antes de cualquier otra dialéctica social, es el sitio de un «reconocimiento igual y recíproco»: promesa en relación a todo lo que nosotros vivimos, individuos y pueblos” 10</w:t>
      </w:r>
      <w:r>
        <w:rPr>
          <w:rFonts w:cs="Times New Roman" w:ascii="Times New Roman" w:hAnsi="Times New Roman"/>
          <w:lang w:val="es-AR" w:eastAsia="es-AR"/>
        </w:rPr>
        <w:t>. Y esto se tendrá que aprender mediante una mutua confrontación cuya aula podría ser la escuela. Lo cual, sin duda, requiere maestros y maestras verdaderamente educadores, no infectados de ideologías, sino interiorizados ricamente en la doctrina del bien común.</w:t>
      </w:r>
    </w:p>
    <w:p>
      <w:pPr>
        <w:pStyle w:val="Normal"/>
        <w:spacing w:before="280" w:after="280"/>
        <w:rPr/>
      </w:pPr>
      <w:r>
        <w:rPr>
          <w:rFonts w:cs="Times New Roman" w:ascii="Times New Roman" w:hAnsi="Times New Roman"/>
          <w:lang w:val="es-AR" w:eastAsia="es-AR"/>
        </w:rPr>
        <w:t xml:space="preserve">Se explica así el serio llamado de atención que formula el mismo Calvez: </w:t>
      </w:r>
      <w:r>
        <w:rPr>
          <w:rFonts w:cs="Times New Roman" w:ascii="Times New Roman" w:hAnsi="Times New Roman"/>
          <w:i/>
          <w:iCs/>
          <w:lang w:val="es-AR" w:eastAsia="es-AR"/>
        </w:rPr>
        <w:t>“¿Cuándo la educación ignora en particular esa realidad? Cuán vacío está de sentido, muy a menudo, lo que es ofrecido bajo el nombre de educación sexual, reducido a referencias fisiológicas y a algunas recomendaciones pragmáticas, es decir, simplemente profilácticas. Y fácilmente se piensa que la comprensión del significado de lo sexual en sí mismo y en los otros se ha plenamente adquirido por esta educación en la infancia o en la adolescencia, cuando todavía se requiere mucho tiempo para progresar en ella. Frente a tantos fracasos o insuficiencias de las relaciones entre varón y mujer, tenemos que tomar plena conciencia de nuestro deber y ayudarnos unos y otros a sobrepasar este malestar. Ojalá se trabaje por reducir las incomprensiones y revelar un poco más a éste y aquella, en todo lo que se pueda, el sentido profundo que aún se encierra en una relación tan difícil… Gran deber de humanidad para todos. Todos, varones y mujeres” 11</w:t>
      </w:r>
      <w:r>
        <w:rPr>
          <w:rFonts w:cs="Times New Roman" w:ascii="Times New Roman" w:hAnsi="Times New Roman"/>
          <w:lang w:val="es-AR" w:eastAsia="es-AR"/>
        </w:rPr>
        <w:t xml:space="preserve">. </w:t>
      </w:r>
    </w:p>
    <w:p>
      <w:pPr>
        <w:pStyle w:val="Normal"/>
        <w:spacing w:before="280" w:after="280"/>
        <w:rPr/>
      </w:pPr>
      <w:r>
        <w:rPr>
          <w:rFonts w:cs="Times New Roman" w:ascii="Times New Roman" w:hAnsi="Times New Roman"/>
          <w:lang w:val="es-AR" w:eastAsia="es-AR"/>
        </w:rPr>
        <w:t xml:space="preserve">Y empezar este nuevo proceso con los seres humanos desde muy pequeños desde una coeducación bien fundamentada, explicada y aplicada, ¿no sería un gran acierto para bien de la humanidad? En esto las instituciones actuales no se han esforzado por asumir a fondo la inquietante problemática que el actual comportamiento de una gran mayoría de la adolescencia está planteando. Se buscan paliativos legislativos para lograr un “sexo seguro” que haga retroceder el fantasma del SIDA, evitar los embarazos prematuros y repartir al voleo anticonceptivos…, pero nada se dice de rehabilitar una conciencia colectiva y bien fundamentada sobre valores morales y espirituales que sean garantizados y promovidos por las instituciones públicas y privadas, que se muestren seriamente interesadas por la salud integral de las capas más jóvenes de la población 12.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mundo actual poco ayuda a la adolescencia a valorar el sentido y misión fundamental de la familia en el buen marchar de la sociedad civil. Muchos organismos públicos no se interesan, por lo general, del futuro colectivo de la sociedad. Sólo buscan, no importa por qué medio, consumir el presente. Es interesante que la familia se salva, pero porque sólo ven en ella como un puerto de refugio que da cierta seguridad. Pero no se la mira con buenos ojos: se le cuestiona la falta de claros objetivos; se le machaca que vive prisionera del pasado sin saber descubrir su “verdadero bien” en el placer; se le critica su defensa de derechos perimidos y su resistencia frente a las modas de la actualida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ese mundo cuestionador no sabe ir, por lo general, mucho más lejos de eso. Parecería que la quieren hacer desaparecer porque son incapaces de ofrecerle, más allá de reconvenciones y sanciones o lo que es peor, indiferencias y permisivismos, un diálogo cordial y profundo que la estimule a la búsqueda de valores que orienten su marcha hacia metas que den un sentido renovado a sus vidas y la convenza de que lo principal es amar y sentirse amados a través de la expresiva, encantadora y responsable dinámica de sus cuerpos sexuados. Hay que lograr que los miembros de la misma, sobre todo los hijos, puedan sentirse alegremente estimulados a hacer de sus cuerpos sexuados lenguajes del amor. Pero todo esto supone una sociedad de adultos realmente coherente, no desquiciada y que sepa jugarse por los valores de la vida y del amor. Y desgraciadamente se está bien lejos de esa realidad.</w:t>
      </w:r>
    </w:p>
    <w:p>
      <w:pPr>
        <w:pStyle w:val="Normal"/>
        <w:spacing w:before="280" w:after="280"/>
        <w:rPr/>
      </w:pPr>
      <w:r>
        <w:rPr>
          <w:rFonts w:cs="Times New Roman" w:ascii="Times New Roman" w:hAnsi="Times New Roman"/>
          <w:lang w:val="es-AR" w:eastAsia="es-AR"/>
        </w:rPr>
        <w:t xml:space="preserve">Aquí la familia actual ha de saber aceptar un serio cuestionamiento: </w:t>
      </w:r>
      <w:r>
        <w:rPr>
          <w:rFonts w:cs="Times New Roman" w:ascii="Times New Roman" w:hAnsi="Times New Roman"/>
          <w:i/>
          <w:iCs/>
          <w:lang w:val="es-AR" w:eastAsia="es-AR"/>
        </w:rPr>
        <w:t>“La institución familiar, aprisionada en las telarañas del individualismo y afrontada a nuevos planteos, ve que sus fundamentos son puestos en causa. Vive por eso en una gran incertidumbre. Los valores llamados familiares se desintegran a medida que surgen circunstancias, dificultades, pruebas que no siempre saben afrontar. Al final de cuentas, sólo las familias que pueden contar con recursos y ayudas materiales, afectivas y espirituales pueden asegurar la transmisión de verdaderos valores. Las otras, carentes de sostén, son rápidamente desplazadas por la amplitud de la tarea y caen junto con sus hijos, niños y adolescentes, en la miseria moral” 13</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 esto hay que buscar un pronto y decisivo remedio que nunca podrá ofrecer una sociedad civil que ha consentido que sus estructuras socio-político-económicas se degraden en un modo irresponsable y perverso. Solamente una sociedad civil políticamente sana, madura y solidaria sabrá responder a las necesidades de sus capas más jóvenes y prepararlas acertada y comprensivamente a asumir sus responsabilidades privadas y públicas.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DÓNDE ESTÁ LA VERDADERA COEDUCACIÓN SEXU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Una coeducación escolar bien encarada y llevada adelante por verdaderos y capaces educadores abre a chicas y muchachos a un nuevo tipo de comunicación que los prepara para asumir sus responsabilidades en la vida civil dándoles estímulos y medios para capacitarse como buenos ciudadanos, que se sientan protagonistas y agentes en el construir, cuidar y promover una sociedad solidaria mediante la colaboración subsidiaria en la que todos participen. Esto, en su propia familia, encerrados en la misma -niños y adolescentes- es muy difícil que lo aprendan. Pero en escuelas y colegios, guardianes de estos objetivos y promotores de los mismos, se les hará mucho más fácil aprender. Además, al abrirse el campo de incipientes amistades se amplía el ámbito donde puede brotar la base de futuras familias mucho más mentalizadas en su dimensión social. </w:t>
      </w:r>
    </w:p>
    <w:p>
      <w:pPr>
        <w:pStyle w:val="Normal"/>
        <w:spacing w:before="280" w:after="280"/>
        <w:rPr/>
      </w:pPr>
      <w:r>
        <w:rPr>
          <w:rFonts w:cs="Times New Roman" w:ascii="Times New Roman" w:hAnsi="Times New Roman"/>
          <w:i/>
          <w:iCs/>
          <w:lang w:val="es-AR" w:eastAsia="es-AR"/>
        </w:rPr>
        <w:t>“</w:t>
      </w:r>
      <w:r>
        <w:rPr>
          <w:rFonts w:cs="Times New Roman" w:ascii="Times New Roman" w:hAnsi="Times New Roman"/>
          <w:i/>
          <w:iCs/>
          <w:lang w:val="es-AR" w:eastAsia="es-AR"/>
        </w:rPr>
        <w:t>Coeducación significa por una parte una propuesta educativa para muchachos y chicas a disponerse a ser personas autónomas y responsables, sea en la aceptación de la propia identidad sexual, sea en el encuentro auténtico con el que pertenece al otro sexo; y por la otra, la coeducación significa propuestas concretas de experiencias comunes (en la familia, la escuela, en el tiempo libre…) con fines educativos según un proyecto único orientado a la formación de la reciprocidad…” 14</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educación no es que ellos y ellas frecuenten las mismas aulas y muchísimo menos permitir o favorecer entre los y las adolescentes actitudes equívocas y promiscuas. En síntesis no es organizar actividades o hacer cosas para estar juntos, sino estar juntos para hacer mejor las cosas y la actividad; lo que es diverso.</w:t>
      </w:r>
    </w:p>
    <w:p>
      <w:pPr>
        <w:pStyle w:val="Normal"/>
        <w:spacing w:before="280" w:after="280"/>
        <w:rPr/>
      </w:pPr>
      <w:r>
        <w:rPr>
          <w:rFonts w:cs="Times New Roman" w:ascii="Times New Roman" w:hAnsi="Times New Roman"/>
          <w:lang w:val="es-AR" w:eastAsia="es-AR"/>
        </w:rPr>
        <w:t xml:space="preserve">Allí se han de dar las principales pautas para que los muchachos y las chicas conozcan el significado de la </w:t>
      </w:r>
      <w:r>
        <w:rPr>
          <w:rFonts w:cs="Times New Roman" w:ascii="Times New Roman" w:hAnsi="Times New Roman"/>
          <w:b/>
          <w:bCs/>
          <w:lang w:val="es-AR" w:eastAsia="es-AR"/>
        </w:rPr>
        <w:t>dimensión social</w:t>
      </w:r>
      <w:r>
        <w:rPr>
          <w:rFonts w:cs="Times New Roman" w:ascii="Times New Roman" w:hAnsi="Times New Roman"/>
          <w:lang w:val="es-AR" w:eastAsia="es-AR"/>
        </w:rPr>
        <w:t xml:space="preserve"> del sexo y aprendan a ejercitarla para que ellas y ellos se sientan respetados en su dignidad sexual y conozcan los comportamientos que contribuyen a ese planteo. Se trata de asimilar una triple modalidad: </w:t>
      </w:r>
      <w:r>
        <w:rPr>
          <w:rFonts w:cs="Times New Roman" w:ascii="Times New Roman" w:hAnsi="Times New Roman"/>
          <w:b/>
          <w:bCs/>
          <w:lang w:val="es-AR" w:eastAsia="es-AR"/>
        </w:rPr>
        <w:t>educación en torno al sexo, educación del propio sexo</w:t>
      </w:r>
      <w:r>
        <w:rPr>
          <w:rFonts w:cs="Times New Roman" w:ascii="Times New Roman" w:hAnsi="Times New Roman"/>
          <w:lang w:val="es-AR" w:eastAsia="es-AR"/>
        </w:rPr>
        <w:t xml:space="preserve"> y </w:t>
      </w:r>
      <w:r>
        <w:rPr>
          <w:rFonts w:cs="Times New Roman" w:ascii="Times New Roman" w:hAnsi="Times New Roman"/>
          <w:b/>
          <w:bCs/>
          <w:lang w:val="es-AR" w:eastAsia="es-AR"/>
        </w:rPr>
        <w:t>educación del sexo del otro/a</w:t>
      </w:r>
      <w:r>
        <w:rPr>
          <w:rFonts w:cs="Times New Roman" w:ascii="Times New Roman" w:hAnsi="Times New Roman"/>
          <w:lang w:val="es-AR" w:eastAsia="es-AR"/>
        </w:rPr>
        <w:t>.</w:t>
      </w:r>
    </w:p>
    <w:p>
      <w:pPr>
        <w:pStyle w:val="Normal"/>
        <w:spacing w:before="280" w:after="280"/>
        <w:rPr/>
      </w:pPr>
      <w:r>
        <w:rPr>
          <w:rFonts w:cs="Times New Roman" w:ascii="Times New Roman" w:hAnsi="Times New Roman"/>
          <w:lang w:val="es-AR" w:eastAsia="es-AR"/>
        </w:rPr>
        <w:t xml:space="preserve">La educación </w:t>
      </w:r>
      <w:r>
        <w:rPr>
          <w:rFonts w:cs="Times New Roman" w:ascii="Times New Roman" w:hAnsi="Times New Roman"/>
          <w:b/>
          <w:bCs/>
          <w:lang w:val="es-AR" w:eastAsia="es-AR"/>
        </w:rPr>
        <w:t>en torno al sexo</w:t>
      </w:r>
      <w:r>
        <w:rPr>
          <w:rFonts w:cs="Times New Roman" w:ascii="Times New Roman" w:hAnsi="Times New Roman"/>
          <w:lang w:val="es-AR" w:eastAsia="es-AR"/>
        </w:rPr>
        <w:t xml:space="preserve"> es explicar el sentido finalista que tiene el sexo desde el momento en que una pareja se decida a buscar un hijo; el valor de la abstinencia genital antes de un compromiso serio y permanente frente a la autoridad civil y/o religiosa; la importancia de sentirse profundamente amigos antes de dar ese paso; el tener un conocimiento claro de la paternidad responsable; las características de lo que es ser verdaderamente padre y madre no quedándose en ser meramente progenitores; el sentido de un erotismo sano, respetuoso y alegre en el juego de la intimidad conyugal; la interacción de él y ella en la educación de sus futuros hijos para que éstos aprendan la dignidad de ser varón o mujer y lo puedan ver retratado en el comportamiento de sus padres como esposos y más en sus gestos y actitudes que en palabras; el sentido “trascendente” que tiene esta integración estable y permanente de cuerpos, sentimientos, anhelos y proyectos que redundan en beneficio de ambos, de sus hijos y de la comunidad socia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Unos dirán: ¡cuánto se pide! Pero si el amor entre ambos tiene suficiente grado de madurez lo sabrán aceptar con gozo porque el amor no es ciego, como tontamente se dice por allí, sino es encantadoramente sabio. </w:t>
      </w:r>
    </w:p>
    <w:p>
      <w:pPr>
        <w:pStyle w:val="Normal"/>
        <w:spacing w:before="280" w:after="280"/>
        <w:rPr/>
      </w:pPr>
      <w:r>
        <w:rPr>
          <w:rFonts w:cs="Times New Roman" w:ascii="Times New Roman" w:hAnsi="Times New Roman"/>
          <w:lang w:val="es-AR" w:eastAsia="es-AR"/>
        </w:rPr>
        <w:t xml:space="preserve">La educación sobre </w:t>
      </w:r>
      <w:r>
        <w:rPr>
          <w:rFonts w:cs="Times New Roman" w:ascii="Times New Roman" w:hAnsi="Times New Roman"/>
          <w:b/>
          <w:bCs/>
          <w:lang w:val="es-AR" w:eastAsia="es-AR"/>
        </w:rPr>
        <w:t>el propio sexo</w:t>
      </w:r>
      <w:r>
        <w:rPr>
          <w:rFonts w:cs="Times New Roman" w:ascii="Times New Roman" w:hAnsi="Times New Roman"/>
          <w:lang w:val="es-AR" w:eastAsia="es-AR"/>
        </w:rPr>
        <w:t xml:space="preserve"> supone que el y la preadolescente valore lo que es la integración de su sexualidad dentro de su propia persona; aprenda lo que es su sexo como lenguaje del amor como don; viva con serenidad y alegría su ser varón o mujer y se abra al consejo de padres y educadores sensatos y comprensivos que los y las ayuden a superar las tensiones, dudas y sobresaltos que el despertar corporal y emocional de su propio sexo les pueda producir. Aquí es de primerísima importancia la imagen que el padre da a su hija adolescente de lo que es para él la mujer, y la madre hace lo mismo con el hijo varón hablándole sobre lo que es para ella el otro sexo. Y ambos, hija e hijo, puedan ver en sus padres plenamente realizada esta visión de los dos sexos que dialogalmente les han transmitido. </w:t>
      </w:r>
    </w:p>
    <w:p>
      <w:pPr>
        <w:pStyle w:val="Normal"/>
        <w:spacing w:before="280" w:after="280"/>
        <w:rPr/>
      </w:pPr>
      <w:r>
        <w:rPr>
          <w:rFonts w:cs="Times New Roman" w:ascii="Times New Roman" w:hAnsi="Times New Roman"/>
          <w:lang w:val="es-AR" w:eastAsia="es-AR"/>
        </w:rPr>
        <w:t xml:space="preserve">Por último queda la educación sobre </w:t>
      </w:r>
      <w:r>
        <w:rPr>
          <w:rFonts w:cs="Times New Roman" w:ascii="Times New Roman" w:hAnsi="Times New Roman"/>
          <w:b/>
          <w:bCs/>
          <w:lang w:val="es-AR" w:eastAsia="es-AR"/>
        </w:rPr>
        <w:t>el sexo del otro</w:t>
      </w:r>
      <w:r>
        <w:rPr>
          <w:rFonts w:cs="Times New Roman" w:ascii="Times New Roman" w:hAnsi="Times New Roman"/>
          <w:lang w:val="es-AR" w:eastAsia="es-AR"/>
        </w:rPr>
        <w:t xml:space="preserve">. Aquí se trata de enfocar al otro como alguien digno de ser respetado, de ser amado en el sentido amplio y profundo de ese término. Esto supone exhortar a ellas y ellos a ponerse en una actitud de diálogo que les enseñe que el amor es don y que por eso cada uno ha de vivir ayudando a que el cuerpo viviente y sexuado del otro u otra y la afloración erótica que de ambos cuerpos emana no sea empobrecida o destruida por la tentación del capricho inmaduro o del egoísmo narcisista que </w:t>
      </w:r>
      <w:r>
        <w:rPr>
          <w:rFonts w:cs="Times New Roman" w:ascii="Times New Roman" w:hAnsi="Times New Roman"/>
          <w:i/>
          <w:iCs/>
          <w:lang w:val="es-AR" w:eastAsia="es-AR"/>
        </w:rPr>
        <w:t>“lo quiero poseer para mí como si fuese una cosa que puedo comprar o seducir”</w:t>
      </w:r>
      <w:r>
        <w:rPr>
          <w:rFonts w:cs="Times New Roman" w:ascii="Times New Roman" w:hAnsi="Times New Roman"/>
          <w:lang w:val="es-AR" w:eastAsia="es-AR"/>
        </w:rPr>
        <w:t xml:space="preserve">. Por algo dice el Cantar de los Cantares: </w:t>
      </w:r>
      <w:r>
        <w:rPr>
          <w:rFonts w:cs="Times New Roman" w:ascii="Times New Roman" w:hAnsi="Times New Roman"/>
          <w:i/>
          <w:iCs/>
          <w:lang w:val="es-AR" w:eastAsia="es-AR"/>
        </w:rPr>
        <w:t>“Si alguien quisiera comprar el amor con toda la riqueza de su casa, se haría despreciable”</w:t>
      </w:r>
      <w:r>
        <w:rPr>
          <w:rFonts w:cs="Times New Roman" w:ascii="Times New Roman" w:hAnsi="Times New Roman"/>
          <w:lang w:val="es-AR" w:eastAsia="es-AR"/>
        </w:rPr>
        <w:t xml:space="preserve"> (8,7).</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i en la escuela se sabe hablar de esta manera, no descendiendo a la casuística y haciendo ver el sentido finalista que tienen los gestos sexuales que por eso han de ser educados para ponerse al servicio del amor altruista, es decir del amor que se juega por el bien del otro, entonces el hacerlo frente a un auditorio mixto de adolescentes permite despejar mejor los recelos y sentimientos maliciosos que pueden albergarse en el corazón de muchos, por el efecto deletéreo que pueden haber recibido del ambiente, sobre todo de la televisión y también, aunque es doloroso decirlo, de la misma familia. </w:t>
      </w:r>
    </w:p>
    <w:p>
      <w:pPr>
        <w:pStyle w:val="Normal"/>
        <w:spacing w:before="280" w:after="280"/>
        <w:rPr/>
      </w:pPr>
      <w:r>
        <w:rPr>
          <w:rFonts w:cs="Times New Roman" w:ascii="Times New Roman" w:hAnsi="Times New Roman"/>
          <w:lang w:val="es-AR" w:eastAsia="es-AR"/>
        </w:rPr>
        <w:t xml:space="preserve">Como dice la psicóloga ya citada: </w:t>
      </w:r>
      <w:r>
        <w:rPr>
          <w:rFonts w:cs="Times New Roman" w:ascii="Times New Roman" w:hAnsi="Times New Roman"/>
          <w:i/>
          <w:iCs/>
          <w:lang w:val="es-AR" w:eastAsia="es-AR"/>
        </w:rPr>
        <w:t>“Una sana coeducación puede reducir el antagonismo y la rivalidad favoreciendo la colaboración y, sobre todo, la valorización de las diferencias de intereses, sensibilidades, mentalidad en la articulada integración de experiencias comunes vividas en la dimensión de la paridad y reciprocidad” 15</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i en las familias y las escuelas se habla clara y seriamente sobre los problemas de la sexualidad adolescente y las implicancias que tienen para la madurez o inmadurez, sanidad o patología del futuro comportamiento sexual las irreflexivas conductas del proceder actual, se logrará con gran facilidad que se destierre la frivolidad y la promiscuidad en que caen tan frecuentemente los que ahora son adolescentes. Si los adultos asumen esto con constancia, comprensión, optimismo y sin desalientos se podrá abrir un nuevo horizonte que ilumine nuevos caminos donde varones y mujeres crezcan integral y armónicamente en su dignidad sexuada que han sabido educarla como lenguaje del amo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el sexo no es educado dentro de un amor que quiere vivir en el deseo de ser un bien para los demás, que es la característica del altruismo, se va deformando en sus características psicológicas. Es casi imposible que el que vive egoístamente su sexualidad sepa ser amable, comprensivo, acogedor y compasivo. Al contrario, fácilmente mostrará en su porte externo mezquindad, hipocresía, amaneramiento, susceptibilidad, estrechez, enojo, furor. Son los parásitos de la amargura, los celos, la prepotencia, el resentimiento, el engaño, la ira, la venganza, la violencia de la posesión, etc., que anidan y se enredan en su corazón como gusanos ponzoñosos brotados de una persona desgarrada en su interioridad por el sentimiento culposo de haber perdido casi por completo la capacidad de amar. Y un sexo sin corazón, porque ha perdido el sentido del amor, no puede engendrar y generar vidas verdadera e integralmente human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eso, no hay algo más triste en la vida pública de una ciudad o nación que la ostentación de un sexo que en la publicidad, los espectáculos públicos, la televisión y la radio, el periodismo de diarios y revistas, el cine y el teatro, las conversaciones callejeras, el chateo, el e-mail, las páginas web de internet, etc., es tomado generalmente en chanza con tal grado de grosería que descubre la clara ausencia de un amor que respeta la intimidad de las personas. Por eso no es extraño que en una sociedad humana que a nivel bastante mayoritario vive en una gran carencia de amor social, estallen fácilmente brotes de violencia de todo tipo, consecuencia de comportamientos de personas que al no saber amar, han hecho de su sexo instrumento de destrucción.</w:t>
      </w:r>
    </w:p>
    <w:p>
      <w:pPr>
        <w:pStyle w:val="Normal"/>
        <w:spacing w:before="280" w:after="280"/>
        <w:rPr/>
      </w:pPr>
      <w:r>
        <w:rPr>
          <w:rFonts w:cs="Times New Roman" w:ascii="Times New Roman" w:hAnsi="Times New Roman"/>
          <w:lang w:val="es-AR" w:eastAsia="es-AR"/>
        </w:rPr>
        <w:t xml:space="preserve">La reflexión que hace K. Popper, luego de oír los desatinos de un gran empresario televisivo de Alemania, indican la gravedad de esta situación. Frente a la declaración de ese directivo que </w:t>
      </w:r>
      <w:r>
        <w:rPr>
          <w:rFonts w:cs="Times New Roman" w:ascii="Times New Roman" w:hAnsi="Times New Roman"/>
          <w:i/>
          <w:iCs/>
          <w:lang w:val="es-AR" w:eastAsia="es-AR"/>
        </w:rPr>
        <w:t>“debemos ofrecer a la gente lo que la gente quiere</w:t>
      </w:r>
      <w:r>
        <w:rPr>
          <w:rFonts w:cs="Times New Roman" w:ascii="Times New Roman" w:hAnsi="Times New Roman"/>
          <w:lang w:val="es-AR" w:eastAsia="es-AR"/>
        </w:rPr>
        <w:t xml:space="preserve">”, responde este gran filósofo, ya fallecido: </w:t>
      </w:r>
      <w:r>
        <w:rPr>
          <w:rFonts w:cs="Times New Roman" w:ascii="Times New Roman" w:hAnsi="Times New Roman"/>
          <w:i/>
          <w:iCs/>
          <w:lang w:val="es-AR" w:eastAsia="es-AR"/>
        </w:rPr>
        <w:t>“Lo que deben aprender es que la educación es necesaria en toda sociedad civilizada; que los ciudadanos de una sociedad civilizada, o sea las personas que se comportan civilizadamente, no son resultado de la casualidad, sino resultado de un proceso educativo” 16</w:t>
      </w:r>
      <w:r>
        <w:rPr>
          <w:rFonts w:cs="Times New Roman" w:ascii="Times New Roman" w:hAnsi="Times New Roman"/>
          <w:lang w:val="es-AR" w:eastAsia="es-AR"/>
        </w:rPr>
        <w:t>.</w:t>
      </w:r>
    </w:p>
    <w:p>
      <w:pPr>
        <w:pStyle w:val="Normal"/>
        <w:spacing w:before="280" w:after="280"/>
        <w:rPr/>
      </w:pPr>
      <w:r>
        <w:rPr>
          <w:rFonts w:cs="Times New Roman" w:ascii="Times New Roman" w:hAnsi="Times New Roman"/>
          <w:lang w:val="es-AR" w:eastAsia="es-AR"/>
        </w:rPr>
        <w:t xml:space="preserve">Y que sirva de broche final esta severa reflexión de Juan Pablo II: </w:t>
      </w:r>
      <w:r>
        <w:rPr>
          <w:rFonts w:cs="Times New Roman" w:ascii="Times New Roman" w:hAnsi="Times New Roman"/>
          <w:i/>
          <w:iCs/>
          <w:lang w:val="es-AR" w:eastAsia="es-AR"/>
        </w:rPr>
        <w:t>“Los padres que se sirven habitualmente y por largo tiempo de la televisión como de una especie de niñera electrónica abdican de su papel de principales educadores de sus propios hijos” 17</w:t>
      </w:r>
      <w:r>
        <w:rPr>
          <w:rFonts w:cs="Times New Roman" w:ascii="Times New Roman" w:hAnsi="Times New Roman"/>
          <w:lang w:val="es-AR" w:eastAsia="es-AR"/>
        </w:rPr>
        <w:t>. </w:t>
      </w:r>
    </w:p>
    <w:p>
      <w:pPr>
        <w:pStyle w:val="Normal"/>
        <w:spacing w:before="280" w:after="280"/>
        <w:rPr/>
      </w:pPr>
      <w:r>
        <w:rPr>
          <w:rFonts w:cs="Times New Roman" w:ascii="Times New Roman" w:hAnsi="Times New Roman"/>
          <w:lang w:val="es-AR" w:eastAsia="es-AR"/>
        </w:rPr>
        <w:t>-La nota continúa en la publicación de Familia Cristiana del mes que viene, con el tema "</w:t>
      </w:r>
      <w:r>
        <w:rPr>
          <w:rFonts w:cs="Times New Roman" w:ascii="Times New Roman" w:hAnsi="Times New Roman"/>
        </w:rPr>
        <w:t>Consumir o vivir su vida sexual</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tas:</w:t>
      </w:r>
    </w:p>
    <w:p>
      <w:pPr>
        <w:pStyle w:val="Normal2"/>
        <w:rPr/>
      </w:pPr>
      <w:bookmarkStart w:id="0" w:name="uno"/>
      <w:bookmarkEnd w:id="0"/>
      <w:r>
        <w:rPr/>
        <w:t>1. Catecismo de la Iglesia Católica, n.1604.- BENEDICTO XVI, entrevista de prensa a los periodistas en su vuelo a Estados Unidos de América el 15 de abril de 2008.-</w:t>
      </w:r>
    </w:p>
    <w:p>
      <w:pPr>
        <w:pStyle w:val="Normal2"/>
        <w:rPr/>
      </w:pPr>
      <w:bookmarkStart w:id="1" w:name="dos"/>
      <w:bookmarkEnd w:id="1"/>
      <w:r>
        <w:rPr/>
        <w:t>2. JUAN PABLO II, Discurso en el IV encuentro mundial de las familias en Manila, 25/01/03.</w:t>
      </w:r>
    </w:p>
    <w:p>
      <w:pPr>
        <w:pStyle w:val="Normal2"/>
        <w:rPr/>
      </w:pPr>
      <w:bookmarkStart w:id="2" w:name="tres"/>
      <w:bookmarkEnd w:id="2"/>
      <w:r>
        <w:rPr/>
        <w:t xml:space="preserve">3. Así describe un psicólogo la deformación que hoy sufre la sexualidad: </w:t>
      </w:r>
      <w:r>
        <w:rPr>
          <w:rStyle w:val="Emphasis"/>
        </w:rPr>
        <w:t>“Como pretendida comprensión –aunque inconsciente– ante el vacío y la falta de sentido de la vida, aparece una desenfrenada búsqueda que cree encontrar una salida en la exacerbación del erotismo como meta. Fomentado desde todos los niveles de la sociedad, esto es jugosamente aprovechado por los grupos económicos de turno, apoyados en una publicidad que no baja los brazos, y que ha hecho de los adolescentes y de los jóvenes una adecuada masa de destinatarios. También las familias han sido envueltas en este movimiento subversivo de valores, como lo atestigua la facilidad con que se separan los matrimonios y la novedosa costumbre, cada vez más extendida de soslayar el casamiento viviendo juntos sin atarse a las responsabilidades del matrimonio. Agreguemos todavía la difusión de las relaciones sexuales entre novios, y más aún, las que se dan como «al paso» entre los que ni siquiera son novios. Hablar aquí de amor podría llegar a ser diferente o al menos risible”</w:t>
      </w:r>
      <w:r>
        <w:rPr/>
        <w:t xml:space="preserve"> (S. M. RODRIGUEZ AMENABAR, </w:t>
      </w:r>
      <w:r>
        <w:rPr>
          <w:rStyle w:val="StrongEmphasis"/>
        </w:rPr>
        <w:t>Hombre, sexo y trascendencia</w:t>
      </w:r>
      <w:r>
        <w:rPr/>
        <w:t>, ed. Claretiana, Bs. As., 1998, pág. 38).</w:t>
      </w:r>
    </w:p>
    <w:p>
      <w:pPr>
        <w:pStyle w:val="Normal2"/>
        <w:rPr/>
      </w:pPr>
      <w:bookmarkStart w:id="3" w:name="cuatro"/>
      <w:bookmarkEnd w:id="3"/>
      <w:r>
        <w:rPr/>
        <w:t xml:space="preserve">4. </w:t>
      </w:r>
      <w:r>
        <w:rPr>
          <w:rStyle w:val="StrongEmphasis"/>
        </w:rPr>
        <w:t>L´adolescente e la sua crescita psico-afectiva: Quali problematiche oggi?, La Famiglia</w:t>
      </w:r>
      <w:r>
        <w:rPr/>
        <w:t xml:space="preserve">, n. 213 (5-6/2002), pág. 30. Ver también págs. 30-39. Ver A. DALL´ASTA, </w:t>
      </w:r>
      <w:r>
        <w:rPr>
          <w:rStyle w:val="StrongEmphasis"/>
        </w:rPr>
        <w:t>El negocio de la diversión juvenil</w:t>
      </w:r>
      <w:r>
        <w:rPr/>
        <w:t xml:space="preserve">, </w:t>
      </w:r>
      <w:r>
        <w:rPr>
          <w:rStyle w:val="StrongEmphasis"/>
        </w:rPr>
        <w:t>La Nación</w:t>
      </w:r>
      <w:r>
        <w:rPr/>
        <w:t xml:space="preserve">, 09/05/03, pág. 19. </w:t>
      </w:r>
    </w:p>
    <w:p>
      <w:pPr>
        <w:pStyle w:val="Normal2"/>
        <w:rPr/>
      </w:pPr>
      <w:bookmarkStart w:id="4" w:name="cinco"/>
      <w:bookmarkEnd w:id="4"/>
      <w:r>
        <w:rPr/>
        <w:t xml:space="preserve">5. Ibid., pág. 39. Ver G. CAMPANINI, </w:t>
      </w:r>
      <w:r>
        <w:rPr>
          <w:rStyle w:val="StrongEmphasis"/>
        </w:rPr>
        <w:t>La famiglia e l´educazione della sessualità, La Famiglia</w:t>
      </w:r>
      <w:r>
        <w:rPr/>
        <w:t xml:space="preserve">, n. 207 (2001), págs. 9-11; E.C. SUTERA, </w:t>
      </w:r>
      <w:r>
        <w:rPr>
          <w:rStyle w:val="StrongEmphasis"/>
        </w:rPr>
        <w:t>Il coinvolgimento sessuale precoce nell´adolescenza: quali strategie d´intervento?, La Famiglia</w:t>
      </w:r>
      <w:r>
        <w:rPr/>
        <w:t>, n. 198 (11-12/1999), págs. 48-59.</w:t>
      </w:r>
    </w:p>
    <w:p>
      <w:pPr>
        <w:pStyle w:val="Normal2"/>
        <w:rPr/>
      </w:pPr>
      <w:bookmarkStart w:id="5" w:name="seis"/>
      <w:bookmarkEnd w:id="5"/>
      <w:r>
        <w:rPr/>
        <w:t xml:space="preserve">6. Que la humanidad pensante anda buscando un nuevo camino que invite al hombre a vivir más profunda y responsablemente su sexualidad y para ello edificar un mundo más seriamente personalizado, lo muestran breves pero enjundiosos artículos periodísticos aparecidos en diarios de mucha tirada. Basta citar los de </w:t>
      </w:r>
      <w:r>
        <w:rPr>
          <w:rStyle w:val="StrongEmphasis"/>
        </w:rPr>
        <w:t>La Nación</w:t>
      </w:r>
      <w:r>
        <w:rPr/>
        <w:t xml:space="preserve">: M. DIAMENT, </w:t>
      </w:r>
      <w:r>
        <w:rPr>
          <w:rStyle w:val="StrongEmphasis"/>
        </w:rPr>
        <w:t>Desde Kournikova a Britney Spears, el discreto encanto de la castidad</w:t>
      </w:r>
      <w:r>
        <w:rPr/>
        <w:t xml:space="preserve"> (10/08/02), pág. 5; Ivonne BORDELOIS,</w:t>
      </w:r>
      <w:r>
        <w:rPr>
          <w:rStyle w:val="StrongEmphasis"/>
        </w:rPr>
        <w:t xml:space="preserve"> Violencia y lenguaje</w:t>
      </w:r>
      <w:r>
        <w:rPr/>
        <w:t xml:space="preserve">, s. Cultura (25/08/02), pág. 1; Edgar MORIN, </w:t>
      </w:r>
      <w:r>
        <w:rPr>
          <w:rStyle w:val="StrongEmphasis"/>
        </w:rPr>
        <w:t>¿Estamos en un Titanic?</w:t>
      </w:r>
      <w:r>
        <w:rPr/>
        <w:t>, s. Enfoques (01/09/02), pág. 4.</w:t>
      </w:r>
    </w:p>
    <w:p>
      <w:pPr>
        <w:pStyle w:val="Normal2"/>
        <w:rPr/>
      </w:pPr>
      <w:bookmarkStart w:id="6" w:name="siete"/>
      <w:bookmarkEnd w:id="6"/>
      <w:r>
        <w:rPr/>
        <w:t xml:space="preserve">7. E. C. SUTERA, </w:t>
      </w:r>
      <w:r>
        <w:rPr>
          <w:rStyle w:val="StrongEmphasis"/>
        </w:rPr>
        <w:t>Il coinvolgimento…</w:t>
      </w:r>
      <w:r>
        <w:rPr/>
        <w:t>, págs. 52-53.</w:t>
      </w:r>
    </w:p>
    <w:p>
      <w:pPr>
        <w:pStyle w:val="Normal2"/>
        <w:rPr/>
      </w:pPr>
      <w:bookmarkStart w:id="7" w:name="ocho"/>
      <w:bookmarkEnd w:id="7"/>
      <w:r>
        <w:rPr/>
        <w:t>8. Ibid., pág. 54.</w:t>
      </w:r>
    </w:p>
    <w:p>
      <w:pPr>
        <w:pStyle w:val="NormalWeb"/>
        <w:rPr/>
      </w:pPr>
      <w:bookmarkStart w:id="8" w:name="nueve"/>
      <w:bookmarkEnd w:id="8"/>
      <w:r>
        <w:rPr>
          <w:rStyle w:val="Normal1"/>
        </w:rPr>
        <w:t xml:space="preserve">9. Ver E. FABBRI, </w:t>
      </w:r>
      <w:r>
        <w:rPr>
          <w:rStyle w:val="StrongEmphasis"/>
        </w:rPr>
        <w:t>El cuerpo, lenguaje del espíritu</w:t>
      </w:r>
      <w:r>
        <w:rPr>
          <w:rStyle w:val="Normal1"/>
        </w:rPr>
        <w:t xml:space="preserve">, Guadalupe, Bs.As. 2004, pp.12-50. y J.-Y. CALVEZ, </w:t>
      </w:r>
      <w:r>
        <w:rPr>
          <w:rStyle w:val="StrongEmphasis"/>
        </w:rPr>
        <w:t>Homme et femme,</w:t>
      </w:r>
      <w:r>
        <w:rPr>
          <w:rStyle w:val="Normal1"/>
        </w:rPr>
        <w:t xml:space="preserve"> Etudes, n. 3774, octubre 1992, págs. 353-362.</w:t>
      </w:r>
    </w:p>
    <w:p>
      <w:pPr>
        <w:pStyle w:val="NormalWeb"/>
        <w:rPr/>
      </w:pPr>
      <w:bookmarkStart w:id="9" w:name="diez"/>
      <w:bookmarkEnd w:id="9"/>
      <w:r>
        <w:rPr>
          <w:rStyle w:val="Normal1"/>
        </w:rPr>
        <w:t>10. J.-Y. CALVEZ, Ibid., pág. 358.</w:t>
      </w:r>
    </w:p>
    <w:p>
      <w:pPr>
        <w:pStyle w:val="NormalWeb"/>
        <w:rPr/>
      </w:pPr>
      <w:bookmarkStart w:id="10" w:name="once"/>
      <w:bookmarkEnd w:id="10"/>
      <w:r>
        <w:rPr>
          <w:rStyle w:val="Normal1"/>
        </w:rPr>
        <w:t>11. Ibid., pág. 362.</w:t>
      </w:r>
    </w:p>
    <w:p>
      <w:pPr>
        <w:pStyle w:val="NormalWeb"/>
        <w:rPr/>
      </w:pPr>
      <w:bookmarkStart w:id="11" w:name="doce"/>
      <w:bookmarkEnd w:id="11"/>
      <w:r>
        <w:rPr>
          <w:rStyle w:val="Normal1"/>
        </w:rPr>
        <w:t xml:space="preserve">12. Ver Agnis AUSCHITZKA, </w:t>
      </w:r>
      <w:r>
        <w:rPr>
          <w:rStyle w:val="StrongEmphasis"/>
        </w:rPr>
        <w:t xml:space="preserve">Una société face à sa jeunesse, Etudes, </w:t>
      </w:r>
      <w:r>
        <w:rPr>
          <w:rStyle w:val="Normal1"/>
        </w:rPr>
        <w:t>n. 3964, abril 2002, págs. 457-467.</w:t>
      </w:r>
    </w:p>
    <w:p>
      <w:pPr>
        <w:pStyle w:val="NormalWeb"/>
        <w:rPr/>
      </w:pPr>
      <w:bookmarkStart w:id="12" w:name="trece"/>
      <w:bookmarkEnd w:id="12"/>
      <w:r>
        <w:rPr>
          <w:rStyle w:val="Normal1"/>
        </w:rPr>
        <w:t>13. A. AUSCHITZKA, del artículo ya citado, pág. 465.</w:t>
      </w:r>
    </w:p>
    <w:p>
      <w:pPr>
        <w:pStyle w:val="NormalWeb"/>
        <w:rPr/>
      </w:pPr>
      <w:bookmarkStart w:id="13" w:name="catorce"/>
      <w:bookmarkEnd w:id="13"/>
      <w:r>
        <w:rPr>
          <w:rStyle w:val="Normal1"/>
        </w:rPr>
        <w:t xml:space="preserve">14. E.C. SUTERA, </w:t>
      </w:r>
      <w:r>
        <w:rPr>
          <w:rStyle w:val="StrongEmphasis"/>
        </w:rPr>
        <w:t>Il coinvolgimento…</w:t>
      </w:r>
      <w:r>
        <w:rPr>
          <w:rStyle w:val="Normal1"/>
        </w:rPr>
        <w:t>, pág. 56. Solo queda un interrogante: para ir logrando este planteo ¿es conveniente que las aulas sean comunes para muchachos y chicas? Esto es lo que hoy se discute en Europa. -</w:t>
      </w:r>
    </w:p>
    <w:p>
      <w:pPr>
        <w:pStyle w:val="NormalWeb"/>
        <w:rPr/>
      </w:pPr>
      <w:bookmarkStart w:id="14" w:name="quince"/>
      <w:bookmarkEnd w:id="14"/>
      <w:r>
        <w:rPr>
          <w:rStyle w:val="Normal1"/>
        </w:rPr>
        <w:t>15. Ibid., pág. 58.</w:t>
      </w:r>
    </w:p>
    <w:p>
      <w:pPr>
        <w:pStyle w:val="NormalWeb"/>
        <w:rPr/>
      </w:pPr>
      <w:bookmarkStart w:id="15" w:name="dieciseis"/>
      <w:bookmarkEnd w:id="15"/>
      <w:r>
        <w:rPr>
          <w:rStyle w:val="Normal1"/>
        </w:rPr>
        <w:t xml:space="preserve">16. </w:t>
      </w:r>
      <w:r>
        <w:rPr>
          <w:rStyle w:val="StrongEmphasis"/>
        </w:rPr>
        <w:t>La televisión es mala maestra</w:t>
      </w:r>
      <w:r>
        <w:rPr>
          <w:rStyle w:val="Normal1"/>
        </w:rPr>
        <w:t>, Fondo de Cultura Económica, México, 1998, págs. 45-46 y 52. Ver también lo que en este mismo libro dice John CONDRY, págs. 83-87 y 92-95.</w:t>
      </w:r>
    </w:p>
    <w:p>
      <w:pPr>
        <w:pStyle w:val="NormalWeb"/>
        <w:rPr/>
      </w:pPr>
      <w:bookmarkStart w:id="16" w:name="diecisiete"/>
      <w:bookmarkEnd w:id="16"/>
      <w:r>
        <w:rPr>
          <w:rStyle w:val="Normal1"/>
        </w:rPr>
        <w:t>17. Mensaje del 24 de enero de 1994.</w:t>
      </w:r>
    </w:p>
    <w:p>
      <w:pPr>
        <w:pStyle w:val="NormalWeb"/>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VIDEO-</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DAME TU PAZ, SEÑOR</w:t>
      </w:r>
      <w:r>
        <w:rPr>
          <w:rFonts w:cs="Times New Roman" w:ascii="Times New Roman" w:hAnsi="Times New Roman"/>
          <w:b/>
        </w:rPr>
        <w:br/>
      </w:r>
      <w:r>
        <w:rPr>
          <w:rFonts w:cs="Times New Roman" w:ascii="Times New Roman" w:hAnsi="Times New Roman"/>
          <w:sz w:val="20"/>
          <w:szCs w:val="20"/>
        </w:rPr>
        <w:t>-Por Hna. María Celina, OSC-</w:t>
      </w:r>
    </w:p>
    <w:p>
      <w:pPr>
        <w:pStyle w:val="Griscatorce"/>
        <w:rPr>
          <w:i/>
          <w:i/>
        </w:rPr>
      </w:pPr>
      <w:r>
        <w:rPr/>
        <w:t>Una bella reflexión para comenzar el año.....</w:t>
      </w:r>
    </w:p>
    <w:p>
      <w:pPr>
        <w:pStyle w:val="Griscatorce"/>
        <w:rPr/>
      </w:pPr>
      <w:r>
        <w:rPr/>
        <w:t>https://www.youtube.com/watch?v=O31SefBHQJQ&amp;feature=emb_title</w:t>
      </w:r>
    </w:p>
    <w:p>
      <w:pPr>
        <w:pStyle w:val="NormalWeb"/>
        <w:rPr/>
      </w:pPr>
      <w:r>
        <w:rPr/>
        <w:t>DAME TU PAZ SEÑOR</w:t>
      </w:r>
    </w:p>
    <w:p>
      <w:pPr>
        <w:pStyle w:val="NormalWeb"/>
        <w:rPr/>
      </w:pPr>
      <w:r>
        <w:rPr/>
        <w:t>Dame de tu paz</w:t>
        <w:br/>
        <w:t>Aquella que viene del cielo, que es azul y sólida que me recuerda que es posible un orden nuevo con unas metas y miras más altas.</w:t>
      </w:r>
    </w:p>
    <w:p>
      <w:pPr>
        <w:pStyle w:val="NormalWeb"/>
        <w:rPr/>
      </w:pPr>
      <w:r>
        <w:rPr/>
        <w:t>Dame de tu paz, Señor. La que nace de un costado que, traspasado por una lanza, me enseña que -la paz- es consecuencia de una vida entregada, con renuncias, con valor y con un corazón regalándose.</w:t>
      </w:r>
    </w:p>
    <w:p>
      <w:pPr>
        <w:pStyle w:val="NormalWeb"/>
        <w:rPr/>
      </w:pPr>
      <w:r>
        <w:rPr/>
        <w:t>Dame de tu paz, Señor. La paz que, en manos traspasadas por clavos, me insinúa que, la fraternidad, sólo será posible cuando existan brazos abiertos, ojos que miren con mirada de hermanos, con pisadas que ayuden e indiquen el camino a la gente que se encuentra perdida.</w:t>
      </w:r>
    </w:p>
    <w:p>
      <w:pPr>
        <w:pStyle w:val="NormalWeb"/>
        <w:rPr/>
      </w:pPr>
      <w:r>
        <w:rPr/>
        <w:t>Dame de tu paz, Señor. No me des la paz que anuncia la televisión, no me des la paz que se confunde con una tregua, no me des la paz en la que siempre pierden los mismos, no me des la paz que orquesta el mundo.</w:t>
      </w:r>
    </w:p>
    <w:p>
      <w:pPr>
        <w:pStyle w:val="NormalWeb"/>
        <w:rPr/>
      </w:pPr>
      <w:r>
        <w:rPr/>
        <w:t xml:space="preserve">Dame de tu paz, Señor. Esa paz que, todavía, muchos no conocen. Esa paz que, algunos, no desean porque les viene grande. Esa paz que, por ser celestial, sólo la puedes ofrecer Tú desde la cruz y por tu Resurrección. </w:t>
      </w:r>
    </w:p>
    <w:p>
      <w:pPr>
        <w:pStyle w:val="NormalWeb"/>
        <w:rPr/>
      </w:pPr>
      <w:r>
        <w:rPr/>
        <w:t>Dame de tu paz, Señor. Tan diferente de la que ofrecen los pacifistas. Tan gigante que deja diminuta a la de la tierra. Tan inalcanzable que sólo tú la puedes ofrecer. Tan duradera que sólo Dios la puede firmar. Tan necesaria que por nosotros mismos nunca la podremos conquistar.</w:t>
      </w:r>
    </w:p>
    <w:p>
      <w:pPr>
        <w:pStyle w:val="NormalWeb"/>
        <w:rPr/>
      </w:pPr>
      <w:r>
        <w:rPr/>
        <w:t>Dame de tu paz, Señor. Y, si no puedes dármela Señor, reina en mis entrañas, vive en mi corazón y... sé que entonces, yo seré artífice de tu paz.</w:t>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SOCIEDAD-</w:t>
      </w:r>
      <w:r>
        <w:rPr>
          <w:sz w:val="20"/>
          <w:szCs w:val="20"/>
        </w:rPr>
        <w:br/>
      </w:r>
      <w:r>
        <w:rPr>
          <w:b/>
          <w:sz w:val="28"/>
          <w:szCs w:val="28"/>
        </w:rPr>
        <w:t>Nota 6:</w:t>
      </w:r>
      <w:r>
        <w:rPr>
          <w:sz w:val="28"/>
          <w:szCs w:val="28"/>
        </w:rPr>
        <w:t xml:space="preserve"> </w:t>
      </w:r>
      <w:r>
        <w:rPr>
          <w:b/>
          <w:sz w:val="28"/>
          <w:szCs w:val="28"/>
        </w:rPr>
        <w:t>EN BUSCA DEL MERECIDO DESCANSO</w:t>
      </w:r>
      <w:r>
        <w:rPr>
          <w:b/>
          <w:sz w:val="28"/>
          <w:szCs w:val="28"/>
          <w:lang w:val="es-ES" w:eastAsia="es-ES"/>
        </w:rPr>
        <w:br/>
      </w:r>
      <w:r>
        <w:rPr>
          <w:sz w:val="20"/>
          <w:szCs w:val="20"/>
        </w:rPr>
        <w:t>- Por</w:t>
      </w:r>
      <w:r>
        <w:rPr/>
        <w:t xml:space="preserve"> </w:t>
      </w:r>
      <w:r>
        <w:rPr>
          <w:sz w:val="20"/>
          <w:szCs w:val="20"/>
        </w:rPr>
        <w:t>Lic. Cecilia Barone -</w:t>
      </w:r>
      <w:r>
        <w:rPr/>
        <w:t xml:space="preserve"> </w:t>
      </w:r>
    </w:p>
    <w:p>
      <w:pPr>
        <w:pStyle w:val="Griscarorce"/>
        <w:rPr>
          <w:i/>
          <w:i/>
        </w:rPr>
      </w:pPr>
      <w:r>
        <w:rPr>
          <w:i/>
        </w:rPr>
        <w:t>“</w:t>
      </w:r>
      <w:r>
        <w:rPr>
          <w:i/>
        </w:rPr>
        <w:t>Mirad con prudencia cómo andáis, no como necios, sino como sabios, aprovechando bien el tiempo, porque los días son cortos” (San Pablo. Efesios 5)</w:t>
      </w:r>
    </w:p>
    <w:p>
      <w:pPr>
        <w:pStyle w:val="Normal2"/>
        <w:rPr/>
      </w:pPr>
      <w:r>
        <w:rPr/>
        <w:t>Llega el tiempo tan ansiado de las vacaciones. Un poco antes empezamos a planear dónde ir, cómo llegar, dónde alojarnos. Charlamos con la familia. Intercambiamos ideas, discutimos. Cuando al final terminan esos días tan esperados y volvemos a casa solemos tener la sensación de estar más cansados que cuando nos fuimos, traemos la cabeza repleta de estímulos y el cuerpo exhausto de cumplir tantas actividades. Tal vez no supimos darnos un verdadero descanso.</w:t>
      </w:r>
    </w:p>
    <w:p>
      <w:pPr>
        <w:pStyle w:val="Normal2"/>
        <w:rPr/>
      </w:pPr>
      <w:r>
        <w:rPr/>
        <w:t>CON LA CABEZA LLENA DE RUIDOS</w:t>
      </w:r>
    </w:p>
    <w:p>
      <w:pPr>
        <w:pStyle w:val="Normal2"/>
        <w:rPr/>
      </w:pPr>
      <w:r>
        <w:rPr/>
        <w:t>Comenzamos las vacaciones con la idea de tomarnos un descanso y muchas veces, cuando recomenzamos las tareas habituales, nos sentimos peor de cómo nos habíamos ido. Queríamos vaciarnos de los ruidos conocidos y nos llenamos con otros nuevos no menos estimulantes.</w:t>
      </w:r>
    </w:p>
    <w:p>
      <w:pPr>
        <w:pStyle w:val="Normal2"/>
        <w:rPr/>
      </w:pPr>
      <w:r>
        <w:rPr/>
        <w:t>El entorno nos condiciona. Todo en la ciudad moderna está calculado para impedirnos descansar. Ruidos dentro de las casas, en las calles, en el tráfico, los mensajes publicitarios, los sonidos de los celulares anunciando la llegada de mensajes que parecen reclamar una contestación inmediata. Los sonidos constantes que nos rodean hacen que nos percibamos abatidos y agotados. Son estos los preparativos para llevarnos a la neurosis.</w:t>
      </w:r>
    </w:p>
    <w:p>
      <w:pPr>
        <w:pStyle w:val="Normal2"/>
        <w:rPr/>
      </w:pPr>
      <w:r>
        <w:rPr/>
        <w:t>La representación que tenemos de nosotros mismos es de estar dispersos, desperdigados, desmemoriados, haciendo las cosas a medias, lo que lleva a un estado de incesante nerviosismo y a una sobrecarga de energía. Para calmarnos recurrimos a soluciones fáciles: psicofármacos, alcohol, más compromisos, más actividades.</w:t>
      </w:r>
    </w:p>
    <w:p>
      <w:pPr>
        <w:pStyle w:val="Normal2"/>
        <w:rPr/>
      </w:pPr>
      <w:r>
        <w:rPr/>
        <w:t>PRECIPITADOS EN EL CAOS</w:t>
      </w:r>
    </w:p>
    <w:p>
      <w:pPr>
        <w:pStyle w:val="Normal2"/>
        <w:rPr/>
      </w:pPr>
      <w:r>
        <w:rPr/>
        <w:t xml:space="preserve">Somos pura fuga, evasión. Estamos corroídos por la aceleración y ansiedad. La excitación continua que padecemos grandes y chicos produce tal agitación que maltrata el cuerpo y crea confusión interna. Vamos de una cosa a otra, reaccionando ante muchos impulsos al mismo tiempo. Esta es la mejor manera de matar la tan ansiada paz interior. </w:t>
      </w:r>
    </w:p>
    <w:p>
      <w:pPr>
        <w:pStyle w:val="Normal2"/>
        <w:rPr/>
      </w:pPr>
      <w:r>
        <w:rPr/>
        <w:t xml:space="preserve">Nos quejamos del stress y lo que lo acciona es la percepción de una amenaza interna que no podemos controlar, que “se nos va de las manos”, y ¿adónde se va? A nuestro cuerpo y a nuestra psiquis.  A veces se manifiesta bajo la forma de síntomas no específicos que pueden producir un estado de agotamiento total y de fatiga crónica. Se debilita el sistema inmunológico y la enfermedad ocurre cuando este sistema se ha desgastado y no está en condiciones de encontrar las respuestas apropiadas ni enfocar adecuadamente las energías. </w:t>
      </w:r>
    </w:p>
    <w:p>
      <w:pPr>
        <w:pStyle w:val="Normal2"/>
        <w:rPr/>
      </w:pPr>
      <w:r>
        <w:rPr/>
        <w:t xml:space="preserve">Tenemos comprobado que a lo que le prestamos atención crece. Si dirigimos nuestra atención hacia emociones y situaciones negativas y nos seguimos embrollando en ellas, estas crecerán en nuestra conciencia. Para encontrar lo que se busca uno debe mirar primero dentro de sí mismo. El problema es que adentro encontramos solo barullo. </w:t>
      </w:r>
    </w:p>
    <w:p>
      <w:pPr>
        <w:pStyle w:val="Normal2"/>
        <w:rPr/>
      </w:pPr>
      <w:r>
        <w:rPr/>
        <w:t>LOS NUEVOS PROPÓSITOS</w:t>
      </w:r>
    </w:p>
    <w:p>
      <w:pPr>
        <w:pStyle w:val="Normal2"/>
        <w:rPr/>
      </w:pPr>
      <w:r>
        <w:rPr/>
        <w:t>Comenzamos el año con buenos propósitos y con deseos de que se cumplan. Tal vez es el momento de poner entre las prioridades, llevar una vida más sana en todos los aspectos. Si lo pensamos bien veremos que no cuesta dinero. Podremos hacerlo desde nuestra casa, con los nuestros, en el trabajo. La llave para abrir la puerta de la salud está en nosotros.</w:t>
      </w:r>
    </w:p>
    <w:p>
      <w:pPr>
        <w:pStyle w:val="Normal2"/>
        <w:rPr/>
      </w:pPr>
      <w:r>
        <w:rPr/>
        <w:t>Kierkegaard decía que el mundo exterior es el de la supervivencia, del que no podemos zafar. Pero muestro verdadero ser está dentro del alma. Y para encontrarlo es necesario hacer paréntesis pues, la pausa es movimiento hacia la intimidad. La actividad, en sí, es buena como expresión normal de nuestra vida, pero cuando es medida y ordenada. Este orden exige una alteración prudente de actividad y descanso. No vivimos con mayor plenitud por hacer más, experimentar más cosas. No se vive solamente para hacer algo.</w:t>
      </w:r>
    </w:p>
    <w:p>
      <w:pPr>
        <w:pStyle w:val="Normal2"/>
        <w:rPr/>
      </w:pPr>
      <w:r>
        <w:rPr/>
        <w:t>La cuestión no es encontrar el trabajo perfecto, la familia perfecta, la ciudad perfecta para vivir sino hacer perfecto lo que tenemos entre manos con toda la atención de que somos capaces.</w:t>
        <w:br/>
        <w:t> “La pureza de corazón es querer una sola cosa a la vez”. Se trata de estar atentos a lo que hacemos, olvidándonos momentáneamente de lo demás, entonces el cansancio será mínimo.</w:t>
      </w:r>
    </w:p>
    <w:p>
      <w:pPr>
        <w:pStyle w:val="Normal2"/>
        <w:rPr/>
      </w:pPr>
      <w:r>
        <w:rPr/>
        <w:t>El camino hacia la salud incluye acciones como no hacer nada, mostrar paciencia y saber cuándo descansar. El manejo del stress solo puede tener éxito cuando no hay ningún manejo. Adoptar una actitud confiada y relajada ante la vida, comienza en la mente, en los pensamientos.</w:t>
      </w:r>
    </w:p>
    <w:p>
      <w:pPr>
        <w:pStyle w:val="Normal2"/>
        <w:rPr/>
      </w:pPr>
      <w:r>
        <w:rPr/>
        <w:t>El ejercicio más útil, aunque no fácil de realizar, es el de escapar por un rato de todo y de todos y encontrar un lugar y un espacio con los mínimos estímulos exteriores. Puede ser, sentarse en una plaza, debajo de un árbol, ir al balcón, acostarse, aunque sea 15 minutos. Hay ocasiones que para mantenernos vivos debemos recostarnos un rato, distendernos y no hacer, cosa sobremanera difícil si estamos acostumbrados a andar a mil. El acto de descanso hoy es el más difícil y el que requiere mayor ánimo.</w:t>
      </w:r>
    </w:p>
    <w:p>
      <w:pPr>
        <w:pStyle w:val="Normal2"/>
        <w:rPr/>
      </w:pPr>
      <w:r>
        <w:rPr/>
        <w:t>NOS MERECEMOS LA FELICIDAD</w:t>
      </w:r>
    </w:p>
    <w:p>
      <w:pPr>
        <w:pStyle w:val="Normal2"/>
        <w:rPr/>
      </w:pPr>
      <w:r>
        <w:rPr/>
        <w:t>La vida siempre nos resulta breve. Los días pasan volando, los meses y los años se suceden sin que nos demos cuenta. Vivimos por imitación. sin poner la atención ni concentrarnos sobre lo que realmente vale la pena. Nos dedicamos a todo menos a nuestro deber esencial: valorar la vida por la vida en sí, como el regalo más preciado ofrecido por Dios al hombre.</w:t>
      </w:r>
    </w:p>
    <w:p>
      <w:pPr>
        <w:pStyle w:val="Normal2"/>
        <w:rPr/>
      </w:pPr>
      <w:r>
        <w:rPr/>
        <w:t>Cada uno debe trabajar por sí solo para su mejoramiento personal. Podemos ayudarnos mutuamente, pero somos responsable de vivir la propia vida y de encontrarle sentido. Nos toca descubrir el trabajo y el ambiente apropiado donde podamos llevar una vida relativamente tranquila aprendiendo a hacer, gustar y experimentar mucho menos que de costumbre.</w:t>
      </w:r>
    </w:p>
    <w:p>
      <w:pPr>
        <w:pStyle w:val="Normal2"/>
        <w:rPr/>
      </w:pPr>
      <w:r>
        <w:rPr/>
        <w:t xml:space="preserve">La felicidad no es asunto de intensidad sino de equilibrio, orden y armonía. Comienza a lograrse cuando nos decidimos a enfrentar el día con calma y está en nosotros poder hacerlo. Los hábitos del pasado pueden cambiar. Es posible elegir fomentar actitudes positivas. </w:t>
      </w:r>
    </w:p>
    <w:p>
      <w:pPr>
        <w:pStyle w:val="Normal2"/>
        <w:rPr/>
      </w:pPr>
      <w:r>
        <w:rPr/>
        <w:t>Aunque nuestras emociones nos invadan podemos tener control sobre nuestros pensamientos y comportamientos. Cuando lo logramos nos sentimos emocionalmente estables y actuamos de manera coherente con nuestros valores y en pos de nuestras metas. Recordemos que “</w:t>
      </w:r>
      <w:r>
        <w:rPr>
          <w:rStyle w:val="Emphasis"/>
        </w:rPr>
        <w:t>la fuerza creativa natural que hay dentro de cada uno de nosotros es la más grande que existe para curarse</w:t>
      </w:r>
      <w:r>
        <w:rPr/>
        <w:t xml:space="preserve">”, según dijo Hipócrates- </w:t>
      </w:r>
    </w:p>
    <w:p>
      <w:pPr>
        <w:pStyle w:val="Normal2"/>
        <w:rPr/>
      </w:pPr>
      <w:r>
        <w:rPr>
          <w:rStyle w:val="Normal1"/>
        </w:rPr>
        <w:t>Ser feliz quiere decir concretamente sufrir menos, liberarse de la ansiedad en todas sus formas y decidirnos a tomar la vida como un don preciado confiando en nosotros mismos como creadores de la propia existencia.</w:t>
      </w:r>
    </w:p>
    <w:p>
      <w:pPr>
        <w:pStyle w:val="Normal2"/>
        <w:rPr/>
      </w:pPr>
      <w:r>
        <w:rPr/>
      </w:r>
    </w:p>
    <w:p>
      <w:pPr>
        <w:pStyle w:val="Normal2"/>
        <w:rPr/>
      </w:pPr>
      <w:r>
        <w:rPr/>
      </w:r>
    </w:p>
    <w:p>
      <w:pPr>
        <w:pStyle w:val="Normal2"/>
        <w:rPr>
          <w:sz w:val="20"/>
          <w:szCs w:val="20"/>
          <w:lang w:val="es-AR" w:eastAsia="es-AR"/>
        </w:rPr>
      </w:pPr>
      <w:r>
        <w:rPr>
          <w:color w:val="000000"/>
        </w:rPr>
        <w:t xml:space="preserve"> </w:t>
      </w: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MEDITACIÓN DIARIA DEL EVANGELIO - ENERO</w:t>
        <w:br/>
      </w:r>
      <w:r>
        <w:rPr>
          <w:rStyle w:val="Mininegrita"/>
          <w:rFonts w:cs="Times New Roman" w:ascii="Times New Roman" w:hAnsi="Times New Roman"/>
          <w:sz w:val="20"/>
          <w:szCs w:val="20"/>
        </w:rPr>
        <w:t>-Por Padre Carlos R. De Almeida-</w:t>
      </w:r>
    </w:p>
    <w:p>
      <w:pPr>
        <w:pStyle w:val="Normal2"/>
        <w:rPr>
          <w:i/>
          <w:i/>
          <w:lang w:val="es-AR" w:eastAsia="es-AR"/>
        </w:rPr>
      </w:pPr>
      <w:r>
        <w:rPr>
          <w:i/>
          <w:lang w:val="es-AR" w:eastAsia="es-AR"/>
        </w:rPr>
        <w:t>Intención del papa Francisco para el mes de ENERO: Recemos para que los cristianos, los que siguen otras religiones y las personas de buena voluntad promuevan la paz y la justicia en el mundo.</w:t>
      </w:r>
    </w:p>
    <w:p>
      <w:pPr>
        <w:pStyle w:val="Normal2"/>
        <w:jc w:val="center"/>
        <w:rPr/>
      </w:pPr>
      <w:r>
        <w:rPr>
          <w:rStyle w:val="StrongEmphasis"/>
        </w:rPr>
        <w:t>MIÉRCOLES 1 DE ENERO</w:t>
      </w:r>
      <w:r>
        <w:rPr/>
        <w:br/>
      </w:r>
      <w:r>
        <w:rPr>
          <w:rStyle w:val="StrongEmphasis"/>
        </w:rPr>
        <w:t>Santa María Madre de Dios</w:t>
      </w:r>
    </w:p>
    <w:p>
      <w:pPr>
        <w:pStyle w:val="Normal2"/>
        <w:rPr/>
      </w:pPr>
      <w:r>
        <w:rPr>
          <w:rStyle w:val="StrongEmphasis"/>
        </w:rPr>
        <w:t>Evangelio de Lucas 2, 16-21:</w:t>
      </w:r>
      <w:r>
        <w:rPr/>
        <w:br/>
      </w:r>
      <w:r>
        <w:rPr>
          <w:rStyle w:val="Emphasis"/>
        </w:rPr>
        <w:t xml:space="preserve">En aquel tiempo, los pastores fueron corriendo a Belén y encontraron a María y a José, y al niño acostado en el pesebre. Al verlo, contaron lo que les habían dicho de aquel niño. Todos los que lo oían se admiraban de lo que decían los pastores. Y María conservaba todas estas cosas, meditándolas en su corazón. Los pastores se volvieron dando gloria y alabanza a Dios por lo que habían visto y oído; todo como les habían dicho. Al cumplirse los ocho días, tocaba circuncidar al niño, y le pusieron por nombre Jesús, como lo había llamado el ángel antes de su concepción. </w:t>
      </w:r>
    </w:p>
    <w:p>
      <w:pPr>
        <w:pStyle w:val="Normal2"/>
        <w:rPr/>
      </w:pPr>
      <w:r>
        <w:rPr>
          <w:rStyle w:val="StrongEmphasis"/>
        </w:rPr>
        <w:t>Reflexión:</w:t>
      </w:r>
      <w:r>
        <w:rPr/>
        <w:br/>
        <w:t xml:space="preserve">Hoy, primer día del año, nos ponemos bajo la tierna protección de María, celebrando la primera verdad de fe que confesamos sobre Ella: su Maternidad divina, proclamada en el Concilio de Éfeso (431). María es la Madre de Dios porque de Ella nació Jesús, el Hijo de Dios hecho hombre, verdadero Dios y verdadero hombre. Nunca estará de más insistir en la íntima unión que hay entre Jesús y María; aprendamos de la Virgen, a tener una verdadera familiaridad con el Señor. El Evangelio de hoy nos habla de que todo lo que la Virgen veía de Jesús lo guardaba y lo meditaba en su corazón. También nosotros, tal como lo hizo la Madre de Dios, en su caminar por este mundo, estamos llamados a meditar siempre en la vida de Cristo, solo así podremos forjar una sólida amistad con Él. </w:t>
      </w:r>
    </w:p>
    <w:p>
      <w:pPr>
        <w:pStyle w:val="Normal2"/>
        <w:rPr/>
      </w:pPr>
      <w:r>
        <w:rPr/>
      </w:r>
    </w:p>
    <w:p>
      <w:pPr>
        <w:pStyle w:val="Normal2"/>
        <w:rPr/>
      </w:pPr>
      <w:r>
        <w:rPr/>
        <w:t> </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IGLESIA-</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EL AÑO MARIANO EN ARGENTINA</w:t>
        <w:br/>
      </w:r>
      <w:r>
        <w:rPr>
          <w:rStyle w:val="Mininegrita"/>
          <w:rFonts w:cs="Times New Roman" w:ascii="Times New Roman" w:hAnsi="Times New Roman"/>
          <w:sz w:val="20"/>
          <w:szCs w:val="20"/>
        </w:rPr>
        <w:t>-Por Gloria Batalla -</w:t>
      </w:r>
      <w:r>
        <w:rPr>
          <w:rFonts w:cs="Times New Roman" w:ascii="Times New Roman" w:hAnsi="Times New Roman"/>
          <w:lang w:val="es-AR" w:eastAsia="es-AR"/>
        </w:rPr>
        <w:t xml:space="preserve"> </w:t>
      </w:r>
    </w:p>
    <w:p>
      <w:pPr>
        <w:pStyle w:val="Griscarorce"/>
        <w:rPr/>
      </w:pPr>
      <w:r>
        <w:rPr>
          <w:i/>
        </w:rPr>
        <w:t>“</w:t>
      </w:r>
      <w:r>
        <w:rPr>
          <w:i/>
        </w:rPr>
        <w:t>María, Madre del Pueblo, esperanza nuestra, hermosa Virgen del Valle, ayúdanos a renovar nuestra fe y nuestra alegría cristiana… Tú que eres signo de una nueva humanidad, impúlsanos a ser promotores de amistad social y a estar cerca de los débiles y necesitados” (Himno Mariano del Congreso)</w:t>
      </w:r>
      <w:r>
        <w:rPr/>
        <w:t xml:space="preserve"> </w:t>
      </w:r>
    </w:p>
    <w:p>
      <w:pPr>
        <w:pStyle w:val="Normal2"/>
        <w:rPr/>
      </w:pPr>
      <w:r>
        <w:rPr/>
        <w:t>Con motivo de celebrar los 400 años de la presencia de la bendita imagen de la Virgen del Valle en Catamarca, la Conferencia Episcopal Argentina asumió la propuesta hecha por Mons. Luis Urbanc y respaldada por los obispos del NOA, de celebrar en el año 2020 un Año Mariano Nacional, y durante el mismo el IV CONGRESO MARIANO NACIONAL.</w:t>
      </w:r>
    </w:p>
    <w:p>
      <w:pPr>
        <w:pStyle w:val="Normal2"/>
        <w:rPr/>
      </w:pPr>
      <w:r>
        <w:rPr/>
        <w:t>Se proclamó el 08 de Diciembre de 2019 y se extenderá hasta el 08 de Diciembre de 2020, con sede en Catamarca, en el mes de abril, dentro de las fiestas marianas, en adhesión a los 400 años del hallazgo de la Imagen de la Virgen del Valle en la gruta de Choya.</w:t>
      </w:r>
    </w:p>
    <w:p>
      <w:pPr>
        <w:pStyle w:val="Normal2"/>
        <w:rPr/>
      </w:pPr>
      <w:r>
        <w:rPr/>
        <w:t>El Lema del Congreso: «Con María, servidores de la esperanza».</w:t>
        <w:br/>
        <w:t>El Tema del Congreso: «María, Madre del Pueblo, esperanza nuestra».</w:t>
        <w:br/>
        <w:t>Fecha del Congreso: Desde el 23 al 26 de abril de 2020</w:t>
      </w:r>
    </w:p>
    <w:p>
      <w:pPr>
        <w:pStyle w:val="Normal2"/>
        <w:rPr/>
      </w:pPr>
      <w:r>
        <w:rPr>
          <w:rStyle w:val="StrongEmphasis"/>
        </w:rPr>
        <w:t>¿QUÉ ES UN CONGRESO MARIANO?</w:t>
      </w:r>
    </w:p>
    <w:p>
      <w:pPr>
        <w:pStyle w:val="Normal2"/>
        <w:rPr/>
      </w:pPr>
      <w:r>
        <w:rPr/>
        <w:t>Un congreso es el encuentro periódico, de un conjunto de miembros que se reúnen para analizar, debatir y reflexionar las cuestiones previamente fijadas.</w:t>
      </w:r>
    </w:p>
    <w:p>
      <w:pPr>
        <w:pStyle w:val="Normal2"/>
        <w:rPr/>
      </w:pPr>
      <w:r>
        <w:rPr/>
        <w:t>Las características principales, son la exposición y el debate de múltiples ponencias, intereses comunes y presentaciones de nuevos avances en determinados argumentos que hacen a los temas que se están tratando. Desde 1900 se realizan Congresos Marianos Internacionales, que en su primera etapa (1900-1912), tenían un carácter eminentemente pastoral y su finalidad era, principalmente, fomentar la piedad mariana entre los fieles.</w:t>
      </w:r>
    </w:p>
    <w:p>
      <w:pPr>
        <w:pStyle w:val="Normal2"/>
        <w:rPr/>
      </w:pPr>
      <w:r>
        <w:rPr/>
        <w:t xml:space="preserve">La segunda etapa desde 1950 con Pio XII se reinician los Congresos Mariológicos con un carácter más teológico, sin abandonar el sentido pastoral, participando especialistas marianos en las distintas ramas de la ciencia teológica (Liturgia, Dogmática, Moral, Escritura, ecumenismo, etc.). </w:t>
      </w:r>
    </w:p>
    <w:p>
      <w:pPr>
        <w:pStyle w:val="Normal2"/>
        <w:rPr/>
      </w:pPr>
      <w:r>
        <w:rPr/>
        <w:t> </w:t>
      </w:r>
    </w:p>
    <w:p>
      <w:pPr>
        <w:pStyle w:val="Normal2"/>
        <w:rPr/>
      </w:pPr>
      <w:r>
        <w:rPr>
          <w:rStyle w:val="StrongEmphasis"/>
        </w:rPr>
        <w:t>EL ICONO DE LA IMAGEN DEL AÑO MARIANO NACIONAL – IV CONGRESO MARIANO NACIONAL</w:t>
      </w:r>
    </w:p>
    <w:p>
      <w:pPr>
        <w:pStyle w:val="Normal2"/>
        <w:rPr/>
      </w:pPr>
      <w:r>
        <w:rPr/>
        <w:t>*Logotipo del diseño de la imagen: La misma muestra a la Virgen María con una bandera argentina que la envuelve y se integra en su manto. Fusión del pueblo con su Madre. Se visualiza el rostro de la Madre con la corona, que hace las veces del Corazón de Jesús, un arco de medio punto que representa la gruta donde fue encontrada la imagen, todo encerrado en un círculo a modo de Eucaristía.</w:t>
      </w:r>
    </w:p>
    <w:p>
      <w:pPr>
        <w:pStyle w:val="Normal2"/>
        <w:rPr/>
      </w:pPr>
      <w:r>
        <w:rPr/>
        <w:t>* El lema: “Con María, servidores de la esperanza”</w:t>
      </w:r>
    </w:p>
    <w:p>
      <w:pPr>
        <w:pStyle w:val="Normal2"/>
        <w:rPr/>
      </w:pPr>
      <w:r>
        <w:rPr/>
        <w:t>* El Tema: “María, Madre del Pueblo, esperanza nuestra”.</w:t>
      </w:r>
    </w:p>
    <w:p>
      <w:pPr>
        <w:pStyle w:val="Normal2"/>
        <w:rPr/>
      </w:pPr>
      <w:r>
        <w:rPr/>
        <w:t>El concurso del logo se difundió en todo el país y hubo más de 40 participantes. Los tres preseleccionados fueron uno de San Luis, uno de Mendoza y otro de Buenos Aires, del partido La Matanza y de la diócesis de San Justo. Del último lugar salió el ganador, Pablo Fabián Roldán.</w:t>
      </w:r>
    </w:p>
    <w:p>
      <w:pPr>
        <w:pStyle w:val="Normal2"/>
        <w:rPr/>
      </w:pPr>
      <w:r>
        <w:rPr>
          <w:rStyle w:val="StrongEmphasis"/>
        </w:rPr>
        <w:t>PROCESO DE TRABAJO DE LA COMISIÓN ORGANIZADORA.</w:t>
      </w:r>
    </w:p>
    <w:p>
      <w:pPr>
        <w:pStyle w:val="Normal2"/>
        <w:rPr/>
      </w:pPr>
      <w:r>
        <w:rPr/>
        <w:t>El concurso se inició hacia fines de septiembre de 2018 y podían participar propuestas musicales de todo el país. Se enviaron las bases del concurso con los criterios e ítems que serían considerados a la hora de la elección. Entre todos los participantes presentaron 32 obras musicales de distintos géneros lo que llevó mucho tiempo al jurado poder discernir y elegir.</w:t>
      </w:r>
    </w:p>
    <w:p>
      <w:pPr>
        <w:pStyle w:val="Normal2"/>
        <w:rPr/>
      </w:pPr>
      <w:r>
        <w:rPr/>
        <w:t>Las obras recibidas se hicieron en dos etapas, en noviembre y diciembre de 2018, y sus autores e intérpretes reflejaron en ellas, la gran creatividad, devoción y amor a la Santísima Virgen. Se prestó especial atención al contenido teológico de la canción. Se tuvo una mirada particular a la composición musical y a la letra y un productor musical puso su atención en la propuesta general de la obra.</w:t>
      </w:r>
    </w:p>
    <w:p>
      <w:pPr>
        <w:pStyle w:val="Normal2"/>
        <w:rPr/>
      </w:pPr>
      <w:r>
        <w:rPr/>
        <w:t xml:space="preserve">Se trabajó con 3 canciones que habían obtenido más votos, teniendo en cuenta los criterios propuestos en las bases del concurso, resultando elegida la canción “Madre del Pueblo, Esperanza nuestra” que fue presentada a la Comisión Central del Congreso, a los Obispos del NOA y la Conferencia Episcopal. Argentina en la última asamblea. </w:t>
      </w:r>
    </w:p>
    <w:p>
      <w:pPr>
        <w:pStyle w:val="Normal2"/>
        <w:rPr/>
      </w:pPr>
      <w:r>
        <w:rPr>
          <w:rStyle w:val="StrongEmphasis"/>
        </w:rPr>
        <w:t>EL CONGRESITO PARA NIÑOS</w:t>
      </w:r>
    </w:p>
    <w:p>
      <w:pPr>
        <w:pStyle w:val="Normal2"/>
        <w:rPr/>
      </w:pPr>
      <w:r>
        <w:rPr/>
        <w:t>Los niños tienen un lugar en el Congreso Mariano 2020, desde los 9 a los 12 años de edad, de todas las Diócesis de Argentina. El mismo se realizará en las instalaciones de la Hogar Escuela “Fray Mamerto Esquiu”, que cuenta con las comodidades necesarias para el evento. La inscripción se hace a través de delegados de cada diócesis. Participarán del evento 10 niños, de cada diócesis, acompañados por adultos.</w:t>
      </w:r>
    </w:p>
    <w:p>
      <w:pPr>
        <w:pStyle w:val="Normal2"/>
        <w:rPr/>
      </w:pPr>
      <w:r>
        <w:rPr/>
        <w:t xml:space="preserve">El Congreso destinado a los niños, busca redescubrir el amor maternal de la Virgen María, conocerla y acrecentar el amor y la devoción a la Madre de Dios, quien, por voluntad de Dios quiso hacerse presente en nuestra tierra catamarqueña en su advocación del Valle. </w:t>
      </w:r>
    </w:p>
    <w:p>
      <w:pPr>
        <w:pStyle w:val="Normal2"/>
        <w:rPr/>
      </w:pPr>
      <w:r>
        <w:rPr/>
        <w:t>El Congreso es un espacio de aprendizaje, de compartir la fe, de alabanza, y pedir su intercesión por nuestra Patria Argentina en esta hora de su historia. Ella nos conduce al encuentro personal con su Hijo Jesús, vivo y presente en la Eucaristía, abriendo a los pequeños al don de la adoración. Será un espacio para compartir, rezar y recrearse.</w:t>
      </w:r>
    </w:p>
    <w:p>
      <w:pPr>
        <w:pStyle w:val="Normal2"/>
        <w:rPr/>
      </w:pPr>
      <w:r>
        <w:rPr>
          <w:rStyle w:val="StrongEmphasis"/>
        </w:rPr>
        <w:t>CONGRESO PARA LOS JÓVENES</w:t>
      </w:r>
    </w:p>
    <w:p>
      <w:pPr>
        <w:pStyle w:val="Normal2"/>
        <w:rPr/>
      </w:pPr>
      <w:r>
        <w:rPr/>
        <w:t>El espacio joven en el IV Congreso Mariano Nacional se desarrollará en el Departamento” Valle Viejo, será la ciudad Joven” de Catamarca. Su finalidad, propiciar el encuentro de más de 3000 jóvenes, entre de 15 y 35 años, provenientes de todo el país. Se pretende que sea un tiempo de formación y de encuentro revitalizador, para retomar fuerzas y entusiasmo para cambiar el mundo, y motivar a “hacer la revolución del servicio” como lo hizo María, que dio su Sí al Señor y pronta, salió a la casa de Isabel para ayudarle con sus tareas cotidianas.</w:t>
      </w:r>
    </w:p>
    <w:p>
      <w:pPr>
        <w:pStyle w:val="Normal2"/>
        <w:rPr/>
      </w:pPr>
      <w:r>
        <w:rPr/>
        <w:t>Será un momento propicio para el diálogo con Dios y escuchar su Palabra; una posibilidad para encender los sueños, fructificar la esperanza, y que irrumpa la alegría juvenil en nuestras calles, contagiando el amor a Jesús que se hace gesto concreto con los hermanos sufrientes. El ser discípulos que anuncien, con palabras y hechos, el testimonio que Jesús resucitado sigue obrando en la historia. Esto es evangelizar, vivir el Bautismo, mirando el ejemplo de María, como dice el Papa Francisco “(…) cada vez que miramos a María volvemos a creer en lo revolucionario de la ternura y del cariño. En ella vemos que la humildad y la ternura no son virtudes de los débiles sino de los fuertes, que no necesitan maltratar a otros para sentirse importantes”.</w:t>
      </w:r>
    </w:p>
    <w:p>
      <w:pPr>
        <w:pStyle w:val="Normal2"/>
        <w:rPr/>
      </w:pPr>
      <w:r>
        <w:rPr/>
        <w:t xml:space="preserve">El objetivo general para los jóvenes es brindar herramientas concretas para la salida, al encuentro del prójimo, y dar respuestas al mundo de hoy que exige al joven mostrar su inconformismo con la realidad y ser protagonistas del cambio, y miembros proactivos de la sociedad a la luz del evangelio. Del 23 al 26 de abril, el departamento Valle Viejo ubicado a 8 kilómetros de la capital se convertirá en la “CIUDAD JOVEN”, esta estrategia está pensada para no entorpecer el trabajo de los otros congresistas. Se llevará a cabo con un plan formativo adaptado a la realidad que viven los jóvenes de nuestro país, con la misma espiritualidad mariana. </w:t>
      </w:r>
    </w:p>
    <w:p>
      <w:pPr>
        <w:pStyle w:val="Normal2"/>
        <w:rPr/>
      </w:pPr>
      <w:r>
        <w:rPr/>
        <w:t>Los diferentes talleres se denominan: “María como ejemplo de mujer”; “El noviazgo, proyecto de vida y vocación”; La iglesia en salida y jóvenes en situación de vulnerabilidad” y serán adecuados a las diversas edades.</w:t>
      </w:r>
    </w:p>
    <w:p>
      <w:pPr>
        <w:pStyle w:val="Normal2"/>
        <w:rPr/>
      </w:pPr>
      <w:r>
        <w:rPr/>
        <w:t>El lema “María, madre del pueblo, esperanza nuestra” permite tocar las temáticas antes fundamentadas en la familia, la patria, vida, santidad y cultura juvenil, sin dejar de lado el gran acontecimiento de los 400 años del hallazgo de nuestra Virgen María en su advocación del Valle y trasmisión del mensaje de María que cuida y acompaña a cada uno con un especial amor de madre a sus hijos catamarqueños.</w:t>
      </w:r>
    </w:p>
    <w:p>
      <w:pPr>
        <w:pStyle w:val="Normal2"/>
        <w:rPr/>
      </w:pPr>
      <w:r>
        <w:rPr/>
        <w:t>La importancia de este evento no solo será para los católicos sino para la provincia, y para nuestro país. El Congreso puede lograr grandes frutos.</w:t>
        <w:br/>
        <w:br/>
        <w:t>Difusión del Congreso en los Medios de Comunicación</w:t>
        <w:br/>
        <w:t xml:space="preserve">Página Oficial: Sitio Web del Congreso: </w:t>
      </w:r>
      <w:hyperlink r:id="rId2" w:tgtFrame="_blank">
        <w:r>
          <w:rPr>
            <w:rStyle w:val="InternetLink"/>
          </w:rPr>
          <w:t>www.4cmn2020.com</w:t>
        </w:r>
      </w:hyperlink>
    </w:p>
    <w:p>
      <w:pPr>
        <w:pStyle w:val="Normal2"/>
        <w:rPr/>
      </w:pPr>
      <w:r>
        <w:rPr/>
        <w:t>En las Redes Sociales: Facebook: 4CMN2020 - Instagram:4CMN2020 - Twitter: 4CMN2020</w:t>
      </w:r>
    </w:p>
    <w:p>
      <w:pPr>
        <w:pStyle w:val="Normal2"/>
        <w:rPr/>
      </w:pPr>
      <w:r>
        <w:rPr/>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LA FAMILI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Por </w:t>
      </w:r>
      <w:r>
        <w:rPr>
          <w:rStyle w:val="Mininegrita"/>
          <w:rFonts w:cs="Times New Roman" w:ascii="Times New Roman" w:hAnsi="Times New Roman"/>
          <w:sz w:val="20"/>
          <w:szCs w:val="20"/>
        </w:rPr>
        <w:t>Roberto Goodrich</w:t>
      </w:r>
      <w:r>
        <w:rPr>
          <w:rStyle w:val="Mini"/>
          <w:rFonts w:cs="Times New Roman" w:ascii="Times New Roman" w:hAnsi="Times New Roman"/>
          <w:sz w:val="20"/>
          <w:szCs w:val="20"/>
        </w:rPr>
        <w:t>-</w:t>
      </w:r>
      <w:r>
        <w:rPr>
          <w:rFonts w:cs="Times New Roman" w:ascii="Times New Roman" w:hAnsi="Times New Roman"/>
          <w:lang w:val="es-AR" w:eastAsia="es-AR"/>
        </w:rPr>
        <w:t xml:space="preserve"> </w:t>
      </w:r>
    </w:p>
    <w:p>
      <w:pPr>
        <w:pStyle w:val="Normal2"/>
        <w:rPr/>
      </w:pPr>
      <w:r>
        <w:rPr>
          <w:rStyle w:val="Emphasis"/>
        </w:rPr>
        <w:t>La familia lo es todo para mí</w:t>
        <w:br/>
        <w:t>mi esencia y mi ser</w:t>
        <w:br/>
        <w:t>son los que siempre están allí</w:t>
        <w:br/>
        <w:t>cuando uno más los necesita</w:t>
        <w:br/>
        <w:t>en las buenas y en las malas</w:t>
        <w:br/>
        <w:t>en la salud y en la enfermedad</w:t>
        <w:br/>
        <w:t>son tus amigos incondicionales</w:t>
        <w:br/>
        <w:t>que siempre te acompañan.</w:t>
        <w:br/>
        <w:t>La familia lo son todo para mí.</w:t>
      </w:r>
    </w:p>
    <w:p>
      <w:pPr>
        <w:pStyle w:val="Normal2"/>
        <w:rPr>
          <w:rStyle w:val="Emphasis"/>
        </w:rPr>
      </w:pPr>
      <w:r>
        <w:rPr/>
      </w:r>
    </w:p>
    <w:p>
      <w:pPr>
        <w:pStyle w:val="Normal2"/>
        <w:rPr/>
      </w:pPr>
      <w:r>
        <w:rPr>
          <w:rStyle w:val="Emphasis"/>
        </w:rPr>
        <w:t>¡La esencia de mi vida es la familia!</w:t>
        <w:br/>
        <w:t>¡Por ella lucho, por ella vivo,</w:t>
        <w:br/>
        <w:t>por ella muero!</w:t>
        <w:br/>
        <w:t>¡Dulce familia, elemento importante</w:t>
        <w:br/>
        <w:t>en nuestra sociedad!</w:t>
        <w:br/>
        <w:t>¡Que pide a gritos la unidad!</w:t>
        <w:br/>
        <w:t>¡Unión familiar! ¡Familia perpetua!</w:t>
      </w:r>
    </w:p>
    <w:p>
      <w:pPr>
        <w:pStyle w:val="Normal2"/>
        <w:rPr/>
      </w:pPr>
      <w:r>
        <w:rPr>
          <w:rStyle w:val="Emphasis"/>
        </w:rPr>
        <w:t>¡Familias del mundo!</w:t>
        <w:br/>
        <w:t>¡Ábranse las puertas!</w:t>
      </w:r>
    </w:p>
    <w:p>
      <w:pPr>
        <w:pStyle w:val="Normal2"/>
        <w:rPr/>
      </w:pPr>
      <w:r>
        <w:rPr>
          <w:rStyle w:val="Emphasis"/>
        </w:rPr>
        <w:t>Cuñataí</w:t>
        <w:br/>
        <w:t>Los lazos de unión</w:t>
        <w:br/>
        <w:t>La fuerza del amor.</w:t>
        <w:br/>
        <w:t>Todo se puede,</w:t>
        <w:br/>
        <w:t>cuando hay unión.</w:t>
        <w:br/>
        <w:t>El camino es más fácil</w:t>
        <w:br/>
        <w:t>con la fuerza del amor.</w:t>
      </w:r>
    </w:p>
    <w:p>
      <w:pPr>
        <w:pStyle w:val="Normal2"/>
        <w:rPr/>
      </w:pPr>
      <w:r>
        <w:rPr>
          <w:rStyle w:val="Emphasis"/>
        </w:rPr>
        <w:t>Todo y más representa la familia,</w:t>
        <w:br/>
        <w:t>regalo de Dios que nos da</w:t>
        <w:br/>
        <w:t>para ser fuertes y completos</w:t>
        <w:br/>
        <w:t>y bien es cierto, la familia es la unión,</w:t>
        <w:br/>
        <w:t>la adhesión natural, pero también</w:t>
        <w:br/>
        <w:t>es convicción a dónde</w:t>
        <w:br/>
        <w:t>queremos pertenecer,</w:t>
        <w:br/>
        <w:t>donde nos sentimos a gusto</w:t>
        <w:br/>
        <w:t>como somos</w:t>
        <w:br/>
        <w:t>los eternamente incondicionales</w:t>
      </w:r>
    </w:p>
    <w:p>
      <w:pPr>
        <w:pStyle w:val="Normal2"/>
        <w:rPr/>
      </w:pPr>
      <w:r>
        <w:rPr>
          <w:rStyle w:val="Emphasis"/>
        </w:rPr>
        <w:t>¡¡¡eso y más, la familia es…!!!</w:t>
      </w:r>
    </w:p>
    <w:p>
      <w:pPr>
        <w:pStyle w:val="Normal2"/>
        <w:rPr/>
      </w:pPr>
      <w:r>
        <w:rPr>
          <w:rStyle w:val="Emphasis"/>
        </w:rPr>
        <w:t>La familia es la parte más</w:t>
        <w:br/>
        <w:t>importante de la creación.</w:t>
        <w:br/>
        <w:t>Es sentir el calor de hogar después</w:t>
        <w:br/>
        <w:t>de un día de trabajo.</w:t>
        <w:br/>
        <w:t>La familia es compartir juntos</w:t>
        <w:br/>
        <w:t>la más humilde comida</w:t>
        <w:br/>
        <w:t>con amor.</w:t>
      </w:r>
    </w:p>
    <w:p>
      <w:pPr>
        <w:pStyle w:val="Normal2"/>
        <w:rPr>
          <w:i/>
          <w:i/>
          <w:iCs/>
        </w:rPr>
      </w:pPr>
      <w:r>
        <w:rPr>
          <w:rStyle w:val="Emphasis"/>
        </w:rPr>
        <w:t>Es respetarse y amarse sin condición.</w:t>
        <w:br/>
        <w:t>La familia es amistad, comunicación</w:t>
        <w:br/>
        <w:t>respeto y amor.</w:t>
        <w:br/>
        <w:t>La familia es todo lo mejor</w:t>
        <w:br/>
        <w:t>si se da con unión.</w:t>
      </w:r>
    </w:p>
    <w:p>
      <w:pPr>
        <w:pStyle w:val="Normal2"/>
        <w:rPr>
          <w:i/>
          <w:i/>
          <w:iCs/>
        </w:rPr>
      </w:pPr>
      <w:r>
        <w:rPr>
          <w:i/>
          <w:iCs/>
        </w:rPr>
      </w:r>
    </w:p>
    <w:p>
      <w:pPr>
        <w:pStyle w:val="Normal2"/>
        <w:rPr/>
      </w:pPr>
      <w:r>
        <w:rPr/>
      </w:r>
    </w:p>
    <w:p>
      <w:pPr>
        <w:pStyle w:val="Normal"/>
        <w:rPr>
          <w:rStyle w:val="Mini"/>
          <w:rFonts w:ascii="Times New Roman" w:hAnsi="Times New Roman" w:cs="Times New Roman"/>
          <w:b/>
          <w:b/>
          <w:sz w:val="28"/>
          <w:szCs w:val="28"/>
        </w:rPr>
      </w:pPr>
      <w:r>
        <w:rPr>
          <w:rFonts w:cs="Times New Roman" w:ascii="Times New Roman" w:hAnsi="Times New Roman"/>
          <w:sz w:val="20"/>
          <w:szCs w:val="20"/>
          <w:highlight w:val="lightGray"/>
          <w:lang w:val="es-AR" w:eastAsia="es-AR"/>
        </w:rPr>
        <w:t>-ESPIRITUALIDAD-</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INTERNA LUCHA ENTRE EL BIEN Y EL MAL</w:t>
      </w:r>
      <w:r>
        <w:rPr>
          <w:b/>
        </w:rPr>
        <w:br/>
      </w:r>
      <w:r>
        <w:rPr>
          <w:rStyle w:val="Mininegrita"/>
          <w:rFonts w:cs="Times New Roman" w:ascii="Times New Roman" w:hAnsi="Times New Roman"/>
          <w:sz w:val="20"/>
          <w:szCs w:val="20"/>
        </w:rPr>
        <w:t>-</w:t>
      </w:r>
      <w:r>
        <w:rPr>
          <w:rFonts w:cs="Times New Roman" w:ascii="Times New Roman" w:hAnsi="Times New Roman"/>
          <w:sz w:val="20"/>
          <w:szCs w:val="20"/>
        </w:rPr>
        <w:t xml:space="preserve"> Homilía del papa Francisco</w:t>
      </w:r>
      <w:r>
        <w:rPr>
          <w:rStyle w:val="Mini"/>
          <w:rFonts w:cs="Times New Roman" w:ascii="Times New Roman" w:hAnsi="Times New Roman"/>
          <w:sz w:val="20"/>
          <w:szCs w:val="20"/>
        </w:rPr>
        <w:t xml:space="preserve"> -</w:t>
      </w:r>
    </w:p>
    <w:p>
      <w:pPr>
        <w:pStyle w:val="Normal2"/>
        <w:rPr>
          <w:i/>
          <w:i/>
          <w:lang w:eastAsia="es-AR"/>
        </w:rPr>
      </w:pPr>
      <w:r>
        <w:rPr>
          <w:i/>
          <w:lang w:val="es-AR" w:eastAsia="es-AR"/>
        </w:rPr>
        <w:t>En su homilía de la Misa celebrada en la Casa Santa Marta de este 25 de octubre, el Papa Francisco reconoció que existe la lucha interior entre el bien y el mal y dijo a quien no la percibe que está “anestesiado”.</w:t>
      </w:r>
    </w:p>
    <w:p>
      <w:pPr>
        <w:pStyle w:val="Normal2"/>
        <w:rPr/>
      </w:pPr>
      <w:r>
        <w:rPr/>
        <w:t>“</w:t>
      </w:r>
      <w:r>
        <w:rPr/>
        <w:t>Es una lucha entre el bien y el mal; pero no un bien abstracto y un mal abstracto: entre el bien para hacer que el Espíritu Santo nos inspira y el mal para hacer que nos inspira el mal espíritu. Es una lucha. Es una lucha de todos nosotros. Si alguno de nosotros dijera: Yo no siento esto, yo soy un beato, vivo tranquilo, en paz, no siento..., yo le diría: No eres beato, eres un anestesiado, que no entiende lo que sucede”.</w:t>
      </w:r>
    </w:p>
    <w:p>
      <w:pPr>
        <w:pStyle w:val="Normal2"/>
        <w:rPr/>
      </w:pPr>
      <w:r>
        <w:rPr/>
        <w:t>En esta línea, el Santo Padre animó a pedir al Señor “la luz” para “conocer bien” lo que sucede dentro de nosotros.</w:t>
      </w:r>
    </w:p>
    <w:p>
      <w:pPr>
        <w:pStyle w:val="Normal2"/>
        <w:rPr/>
      </w:pPr>
      <w:r>
        <w:rPr/>
        <w:t>El Pontífice se refirió a esta lucha interior al reflexionar sobre la primera lectura de la liturgia del día contenida en la Carta de San Pablo a los romanos quien relata la “continua” lucha interior del apóstol entre “el deseo de hacer el bien” y el no ser capaz de “realizarlo”, una verdadera “guerra” que está “dentro de él”.</w:t>
      </w:r>
    </w:p>
    <w:p>
      <w:pPr>
        <w:pStyle w:val="Normal2"/>
        <w:rPr/>
      </w:pPr>
      <w:r>
        <w:rPr/>
        <w:t>Al respecto, el Papa Francisco destacó que se trata de una lucha cotidiana hasta el final y recordó a los mártires quienes “han tenido que luchar hasta el final para mantener la fe” así como también los santos, como Santa Teresita del Niño Jesús, para quien “la lucha más dura fue en el momento final” cuando sentía “el mal espíritu”.</w:t>
      </w:r>
    </w:p>
    <w:p>
      <w:pPr>
        <w:pStyle w:val="Normal2"/>
        <w:rPr/>
      </w:pPr>
      <w:r>
        <w:rPr/>
        <w:t>Por ello, el Santo Padre alentó a hacer examen de conciencia.</w:t>
      </w:r>
    </w:p>
    <w:p>
      <w:pPr>
        <w:pStyle w:val="Normal2"/>
        <w:rPr/>
      </w:pPr>
      <w:r>
        <w:rPr/>
        <w:t>“</w:t>
      </w:r>
      <w:r>
        <w:rPr/>
        <w:t>Muchas veces nosotros cristianos ocupados con muchas cosas, incluso con buenas; pero ¿qué pasa dentro de ti? ¿quién te inspira esto? ¿cuál es tu tendencia espiritual de esto? ¿quién te lleva a hacer esto? Nuestra vida suele ser como una vida en la calle: vamos por el camino de la vida… cuando vamos a la calle, solo miramos las cosas que nos interesan; las otras, no las miramos”, afirmó.</w:t>
      </w:r>
    </w:p>
    <w:p>
      <w:pPr>
        <w:pStyle w:val="Normal2"/>
        <w:rPr/>
      </w:pPr>
      <w:r>
        <w:rPr/>
        <w:t>En este sentido, el Papa explicó que la lucha es siempre “entre la gracia y el pecado, entre el Señor que quiere salvarnos y apartarnos de esa tentación y el mal espíritu” por lo que exhortó a reflexionar si nuestras decisiones están inspiradas por el Señor o dictadas por nuestro “egoísmo” por el “diablo”.</w:t>
      </w:r>
    </w:p>
    <w:p>
      <w:pPr>
        <w:pStyle w:val="Normal2"/>
        <w:rPr/>
      </w:pPr>
      <w:r>
        <w:rPr/>
        <w:t>Finalmente, el Papa advirtió que “es importante conocer qué sucede dentro de nosotros. Es importante vivir un poco dentro y no dejar que nuestra alma sea un camino en donde pasan todos”, y ofreció un consejo concreto para evitarlo: “antes de terminar el día, tómate dos – tres minutos” para preguntarte “¿qué pasó hoy importante dentro de mí?” porque “en ocasiones, con esa alma habladora que todos tenemos, sabemos lo que sucede en el vecindario, qué sucede en la casa de los vecinos, pero no sabemos qué sucede dentro de nosotros”.</w:t>
      </w:r>
    </w:p>
    <w:p>
      <w:pPr>
        <w:pStyle w:val="Normal2"/>
        <w:rPr/>
      </w:pPr>
      <w:r>
        <w:rPr/>
        <w:t>Lectura comentada por el Papa Francisco:</w:t>
        <w:br/>
        <w:t>Romanos 7:18-25</w:t>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REFLEXIÓN-</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SEMBRADORES DE PAZ</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dre Fernando-</w:t>
      </w:r>
    </w:p>
    <w:p>
      <w:pPr>
        <w:pStyle w:val="Griscatorce"/>
        <w:rPr>
          <w:i/>
          <w:i/>
        </w:rPr>
      </w:pPr>
      <w:r>
        <w:rPr>
          <w:i/>
        </w:rPr>
        <w:t>Hay quienes tienen paz y la transmiten. Construyen armonía desde un interior sano y bueno. Siembran gozo y esperanza entre quienes viven a su lado.</w:t>
      </w:r>
    </w:p>
    <w:p>
      <w:pPr>
        <w:pStyle w:val="Normal2"/>
        <w:rPr/>
      </w:pPr>
      <w:r>
        <w:rPr/>
        <w:t xml:space="preserve">¿De dónde viene la paz? Es uno de los primeros dones de Cristo resucitado a sus discípulos y un fruto de la acción del Espíritu Santo en los corazones (cf. </w:t>
      </w:r>
      <w:r>
        <w:rPr>
          <w:rStyle w:val="Emphasis"/>
        </w:rPr>
        <w:t>Jn</w:t>
      </w:r>
      <w:r>
        <w:rPr/>
        <w:t xml:space="preserve"> 20,21-26; </w:t>
      </w:r>
      <w:r>
        <w:rPr>
          <w:rStyle w:val="Emphasis"/>
        </w:rPr>
        <w:t>Ga</w:t>
      </w:r>
      <w:r>
        <w:rPr/>
        <w:t xml:space="preserve"> 5,22-23). </w:t>
      </w:r>
    </w:p>
    <w:p>
      <w:pPr>
        <w:pStyle w:val="Normal2"/>
        <w:rPr/>
      </w:pPr>
      <w:r>
        <w:rPr/>
        <w:t xml:space="preserve">El “Catecismo de la Iglesia Católica” (n. 2305) lo explica con estas palabras: </w:t>
      </w:r>
    </w:p>
    <w:p>
      <w:pPr>
        <w:pStyle w:val="Normal2"/>
        <w:rPr/>
      </w:pPr>
      <w:r>
        <w:rPr/>
        <w:t>“</w:t>
      </w:r>
      <w:r>
        <w:rPr/>
        <w:t>La paz terrenal es imagen y fruto de la paz de Cristo, el ‘Príncipe de la paz’ mesiánica (</w:t>
      </w:r>
      <w:r>
        <w:rPr>
          <w:rStyle w:val="Emphasis"/>
        </w:rPr>
        <w:t>Is</w:t>
      </w:r>
      <w:r>
        <w:rPr/>
        <w:t xml:space="preserve"> 9,5). Por la sangre de su cruz, ‘dio muerte al odio en su carne’ (</w:t>
      </w:r>
      <w:r>
        <w:rPr>
          <w:rStyle w:val="Emphasis"/>
        </w:rPr>
        <w:t>Ef</w:t>
      </w:r>
      <w:r>
        <w:rPr/>
        <w:t xml:space="preserve"> 2,16; cf. </w:t>
      </w:r>
      <w:r>
        <w:rPr>
          <w:rStyle w:val="Emphasis"/>
        </w:rPr>
        <w:t>Col</w:t>
      </w:r>
      <w:r>
        <w:rPr/>
        <w:t xml:space="preserve"> 1,20-22), reconcilió con Dios a los hombres e hizo de su Iglesia el sacramento de la unidad del género humano y de su unión con Dios. ‘El es nuestra paz’ (</w:t>
      </w:r>
      <w:r>
        <w:rPr>
          <w:rStyle w:val="Emphasis"/>
        </w:rPr>
        <w:t>Ef</w:t>
      </w:r>
      <w:r>
        <w:rPr/>
        <w:t xml:space="preserve"> 2,14)”. </w:t>
      </w:r>
    </w:p>
    <w:p>
      <w:pPr>
        <w:pStyle w:val="Normal2"/>
        <w:rPr/>
      </w:pPr>
      <w:r>
        <w:rPr/>
        <w:t xml:space="preserve">Frente a las inquietudes que vienen del pecado, frente a la intriga y a la búsqueda de discusiones sin sentido, frente al descontento malsano que divide y que promueve críticas, murmuraciones y calumnias, el hombre de paz responde con el perdón, la paciencia, la mansedumbre, la humildad sincera. </w:t>
      </w:r>
    </w:p>
    <w:p>
      <w:pPr>
        <w:pStyle w:val="Normal2"/>
        <w:rPr/>
      </w:pPr>
      <w:r>
        <w:rPr/>
        <w:t xml:space="preserve">El mundo necesita sembradores de paz. Una paz que no viene simplemente de los hombres, sino que surge desde el perdón del Padre y desde la acción del Espíritu Santo enviado por Cristo. Una paz que contagia y que anima. Una paz que se difunde de alma en alma: quien recibe la paz puede comunicarla </w:t>
      </w:r>
      <w:r>
        <w:rPr>
          <w:rStyle w:val="Normal1"/>
        </w:rPr>
        <w:t xml:space="preserve">generosamente a sus hermanos. </w:t>
      </w:r>
    </w:p>
    <w:p>
      <w:pPr>
        <w:pStyle w:val="Normal2"/>
        <w:rPr/>
      </w:pPr>
      <w:r>
        <w:rPr/>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ESPIRITUALIDAD-</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QUIERES SABER CÓMO REZAR CON TU NOVIO O ESPOS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Por </w:t>
      </w:r>
      <w:r>
        <w:rPr>
          <w:rFonts w:cs="Times New Roman" w:ascii="Times New Roman" w:hAnsi="Times New Roman"/>
          <w:sz w:val="20"/>
          <w:szCs w:val="20"/>
        </w:rPr>
        <w:t>Claire Couche, tomado de ACI prensa</w:t>
      </w:r>
      <w:r>
        <w:rPr>
          <w:rStyle w:val="Mini"/>
          <w:rFonts w:cs="Times New Roman" w:ascii="Times New Roman" w:hAnsi="Times New Roman"/>
          <w:sz w:val="20"/>
          <w:szCs w:val="20"/>
        </w:rPr>
        <w:t>-</w:t>
      </w:r>
    </w:p>
    <w:p>
      <w:pPr>
        <w:pStyle w:val="Griscatorce"/>
        <w:rPr>
          <w:i/>
          <w:i/>
        </w:rPr>
      </w:pPr>
      <w:r>
        <w:rPr>
          <w:i/>
        </w:rPr>
        <w:t>El blog de mujeres católicas “Blessed is she” comparte una serie de consejos para aprender a rezar con tu novio, prometido o esposo.</w:t>
      </w:r>
    </w:p>
    <w:p>
      <w:pPr>
        <w:pStyle w:val="Normal2"/>
        <w:rPr/>
      </w:pPr>
      <w:r>
        <w:rPr/>
        <w:t>La autora del artículo, una madre de familia y teóloga llamada Claire Couche, explica que es importante rezar con el ser amado porque “el fruto de la oración siempre es un amor auténtico y santo”. Agregó que, al rezar en pareja, ambos “colocan a Cristo como el fundamento de su relación” y “abren sus corazones y mentes para escucharlo y seguir Su voluntad”.</w:t>
      </w:r>
    </w:p>
    <w:p>
      <w:pPr>
        <w:pStyle w:val="Normal2"/>
        <w:rPr/>
      </w:pPr>
      <w:r>
        <w:rPr/>
        <w:t>Aquí dejamos las formas de orar en pareja durante las etapas de la relación y en el matrimonio.</w:t>
      </w:r>
    </w:p>
    <w:p>
      <w:pPr>
        <w:pStyle w:val="Normal2"/>
        <w:rPr/>
      </w:pPr>
      <w:r>
        <w:rPr/>
        <w:t>Rezar en el enamoramiento</w:t>
      </w:r>
    </w:p>
    <w:p>
      <w:pPr>
        <w:pStyle w:val="Normal2"/>
        <w:rPr/>
      </w:pPr>
      <w:r>
        <w:rPr/>
        <w:t>Couche señaló que la etapa del enamoramiento es la perfecta oportunidad para construir una amistad fundada en Jesús, así como para discernir el llamado a la vocación del matrimonio.</w:t>
      </w:r>
    </w:p>
    <w:p>
      <w:pPr>
        <w:pStyle w:val="Normal2"/>
        <w:rPr/>
      </w:pPr>
      <w:r>
        <w:rPr/>
        <w:t>“</w:t>
      </w:r>
      <w:r>
        <w:rPr/>
        <w:t>Es un regalo poder compartir tu personalidad –gustos, disgustos, alegrías y penas– con otra persona. Y a cambio, recibes el regalo de su personalidad”, afirmó, y luego aconsejó tener un espacio para rezar con el novio para así “tener una perspectiva centrada en Cristo”.</w:t>
      </w:r>
    </w:p>
    <w:p>
      <w:pPr>
        <w:pStyle w:val="Normal2"/>
        <w:rPr/>
      </w:pPr>
      <w:r>
        <w:rPr/>
        <w:t>1. Rezar el Rosario en grupo</w:t>
      </w:r>
    </w:p>
    <w:p>
      <w:pPr>
        <w:pStyle w:val="Normal2"/>
        <w:rPr/>
      </w:pPr>
      <w:r>
        <w:rPr/>
        <w:t>Couche indicó que “orar en voz alta en frente de la persona con la que está saliendo puede ser intimidante. Las oraciones en grupo permiten que todos participen según su nivel de comodidad”.</w:t>
      </w:r>
    </w:p>
    <w:p>
      <w:pPr>
        <w:pStyle w:val="Normal2"/>
        <w:rPr/>
      </w:pPr>
      <w:r>
        <w:rPr/>
        <w:t>Por ello, aconsejó invitar a un grupo de amigos para rezar juntos el Rosario y así comenzar a amar a la Virgen María.</w:t>
      </w:r>
    </w:p>
    <w:p>
      <w:pPr>
        <w:pStyle w:val="Normal2"/>
        <w:rPr/>
      </w:pPr>
      <w:r>
        <w:rPr/>
        <w:t>2. Leer juntos las vidas de santos</w:t>
      </w:r>
    </w:p>
    <w:p>
      <w:pPr>
        <w:pStyle w:val="Normal2"/>
        <w:rPr/>
      </w:pPr>
      <w:r>
        <w:rPr/>
        <w:t>Couche recomendó que ambos digan cuáles son sus santos favoritos y que investiguen sobre ellos, así como leer sus frases, celebrar su fiesta o rezar la novena dedicada a ellos.</w:t>
      </w:r>
    </w:p>
    <w:p>
      <w:pPr>
        <w:pStyle w:val="Normal2"/>
        <w:rPr/>
      </w:pPr>
      <w:r>
        <w:rPr/>
        <w:t>Incluso pueden nombrar a un santo patrón de su relación, pues ellos “son modelos de virtud y una fuente de inspiración”.</w:t>
      </w:r>
    </w:p>
    <w:p>
      <w:pPr>
        <w:pStyle w:val="Normal2"/>
        <w:rPr/>
      </w:pPr>
      <w:r>
        <w:rPr/>
        <w:t>3. Lean la Biblia</w:t>
      </w:r>
    </w:p>
    <w:p>
      <w:pPr>
        <w:pStyle w:val="Normal2"/>
        <w:rPr/>
      </w:pPr>
      <w:r>
        <w:rPr/>
        <w:t>Otra manera de crecer y orar en pareja es leyendo la Biblia. Couche sugirió que ambos reflexionen sobre un versículo, hablen de las lecturas de la Misa o sobre cómo la palabra de Dios ha afectado sus vidas.</w:t>
      </w:r>
    </w:p>
    <w:p>
      <w:pPr>
        <w:pStyle w:val="Normal2"/>
        <w:rPr/>
      </w:pPr>
      <w:r>
        <w:rPr/>
        <w:t>“</w:t>
      </w:r>
      <w:r>
        <w:rPr/>
        <w:t>Estén abiertos a lo que Cristo les revela en la oración”, agregó.</w:t>
      </w:r>
    </w:p>
    <w:p>
      <w:pPr>
        <w:pStyle w:val="Normal2"/>
        <w:rPr/>
      </w:pPr>
      <w:r>
        <w:rPr/>
        <w:t>Rezar en el noviazgo</w:t>
      </w:r>
    </w:p>
    <w:p>
      <w:pPr>
        <w:pStyle w:val="Normal2"/>
        <w:rPr/>
      </w:pPr>
      <w:r>
        <w:rPr/>
        <w:t>Couche indicó que el noviazgo es un “maravilloso momento para crecer con tu prometido” porque ambos se preparan para recibir el sacramento del Matrimonio. Al mismo tiempo que realizan los preparativos, “apóyense en todas las formas posibles y recen por la mente, el cuerpo y el alma del otro conforme se acerque el día de la boda”.</w:t>
      </w:r>
    </w:p>
    <w:p>
      <w:pPr>
        <w:pStyle w:val="Normal2"/>
        <w:rPr/>
      </w:pPr>
      <w:r>
        <w:rPr/>
        <w:t>1. Vayan a Misa juntos</w:t>
      </w:r>
    </w:p>
    <w:p>
      <w:pPr>
        <w:pStyle w:val="Normal2"/>
        <w:rPr/>
      </w:pPr>
      <w:r>
        <w:rPr/>
        <w:t>La teóloga estadounidense señaló que en la Misa “estamos unidos con toda la Iglesia” y que cuando ambos no estén juntos (o tengan una relación a distancia), “puedan encontrarse verdaderamente en la Eucaristía cada vez que participen en ella”.</w:t>
      </w:r>
    </w:p>
    <w:p>
      <w:pPr>
        <w:pStyle w:val="Normal2"/>
        <w:rPr/>
      </w:pPr>
      <w:r>
        <w:rPr/>
        <w:t>2. Participen en la Adoración Eucarística</w:t>
      </w:r>
    </w:p>
    <w:p>
      <w:pPr>
        <w:pStyle w:val="Normal2"/>
        <w:rPr/>
      </w:pPr>
      <w:r>
        <w:rPr/>
        <w:t>“</w:t>
      </w:r>
      <w:r>
        <w:rPr/>
        <w:t>El silencio y la quietud que se experimentan durante la Adoración Eucarística traen sanación y claridad. Programen un tiempo para adorar a Jesús”, recomendó Couche.</w:t>
      </w:r>
    </w:p>
    <w:p>
      <w:pPr>
        <w:pStyle w:val="Normal2"/>
        <w:rPr/>
      </w:pPr>
      <w:r>
        <w:rPr/>
        <w:t>3. Hagan voluntariado</w:t>
      </w:r>
    </w:p>
    <w:p>
      <w:pPr>
        <w:pStyle w:val="Normal2"/>
        <w:rPr/>
      </w:pPr>
      <w:r>
        <w:rPr/>
        <w:t>Couche explicó que es importante realizar un voluntariado porque “durante el noviazgo es fácil caer en el egocentrismo. El remedio es servir a los necesitados”.</w:t>
      </w:r>
    </w:p>
    <w:p>
      <w:pPr>
        <w:pStyle w:val="Normal2"/>
        <w:rPr/>
      </w:pPr>
      <w:r>
        <w:rPr/>
        <w:t>“</w:t>
      </w:r>
      <w:r>
        <w:rPr/>
        <w:t>Algunos de los días más felices durante nuestro noviazgo fueron pasar un tiempo sirviendo como voluntarios con las Misioneras de la Caridad”, aseguró. “Recuerdo sentirme tan humilde por todos los amigos y familiares que sacrificaron su tiempo y sus regalos para ayudarnos a prepararnos para el día de nuestra boda”.</w:t>
      </w:r>
    </w:p>
    <w:p>
      <w:pPr>
        <w:pStyle w:val="Normal2"/>
        <w:rPr/>
      </w:pPr>
      <w:r>
        <w:rPr/>
        <w:t>Rezar en el matrimonio</w:t>
      </w:r>
    </w:p>
    <w:p>
      <w:pPr>
        <w:pStyle w:val="Normal2"/>
        <w:rPr/>
      </w:pPr>
      <w:r>
        <w:rPr/>
        <w:t>Couche señaló que el objetivo del matrimonio es la salvación y “un continuo morir a uno mismo y a los egoísmos”. Además, destacó que la oración de los esposos “es vital para la salud en tu matrimonio” y que “rezar por el otro durante el día es otra forma de estar juntos cuando los trabajos y ocupaciones cotidianas los distancian”.</w:t>
      </w:r>
    </w:p>
    <w:p>
      <w:pPr>
        <w:pStyle w:val="Normal2"/>
        <w:rPr/>
      </w:pPr>
      <w:r>
        <w:rPr/>
        <w:t>1. Compartan una comida diaria</w:t>
      </w:r>
    </w:p>
    <w:p>
      <w:pPr>
        <w:pStyle w:val="Normal2"/>
        <w:rPr/>
      </w:pPr>
      <w:r>
        <w:rPr/>
        <w:t>La teóloga contó que una orden de monjes decía a los novicios que el lugar más sagrado del monasterio, después de la capilla, era la mesa de la cocina.</w:t>
      </w:r>
    </w:p>
    <w:p>
      <w:pPr>
        <w:pStyle w:val="Normal2"/>
        <w:rPr/>
      </w:pPr>
      <w:r>
        <w:rPr/>
        <w:t>“</w:t>
      </w:r>
      <w:r>
        <w:rPr/>
        <w:t>Jesús nos da el ejemplo perfecto en la mesa de la Eucaristía. Él eleva lo ordinario a lo extraordinario. Nos invita a que hagamos lo mismo. Tómense el tiempo de compartir una comida juntos ¡Es bueno para el cuerpo y el alma!</w:t>
      </w:r>
    </w:p>
    <w:p>
      <w:pPr>
        <w:pStyle w:val="Normal2"/>
        <w:rPr/>
      </w:pPr>
      <w:r>
        <w:rPr/>
        <w:t>2. Confiésense con frecuencia</w:t>
      </w:r>
    </w:p>
    <w:p>
      <w:pPr>
        <w:pStyle w:val="Normal2"/>
        <w:rPr/>
      </w:pPr>
      <w:r>
        <w:rPr/>
        <w:t>Couche indicó que las piedras angulares del matrimonio son “la misericordia y el amor” y por eso la confesión frecuente “infunde humildad y paz en nuestros corazones, en nuestro matrimonio y en nuestro hogar”.</w:t>
      </w:r>
    </w:p>
    <w:p>
      <w:pPr>
        <w:pStyle w:val="Normal2"/>
        <w:rPr/>
      </w:pPr>
      <w:r>
        <w:rPr/>
        <w:t>3. Adora a Cristo en tu esposo</w:t>
      </w:r>
    </w:p>
    <w:p>
      <w:pPr>
        <w:pStyle w:val="Normal2"/>
        <w:rPr/>
      </w:pPr>
      <w:r>
        <w:rPr/>
        <w:t>Couche compartió que durante su peregrinación familiar a Asís (Italia) un sacerdote le dijo que a diferencia de las horas que ella pasaba adorando a Cristo ante la Eucaristía cuando era soltera, en las ocupaciones y deberes del matrimonio también podía adorar a Jesús en su esposo y su hijo.</w:t>
      </w:r>
    </w:p>
    <w:p>
      <w:pPr>
        <w:pStyle w:val="Normal2"/>
        <w:rPr/>
      </w:pPr>
      <w:r>
        <w:rPr/>
        <w:t>“</w:t>
      </w:r>
      <w:r>
        <w:rPr/>
        <w:t>Inmediatamente vi la belleza escondida en mi vocación como esposa y madre: tenía que servir a Cristo, amar a Cristo, mirar con adoración a Cristo en mi esposo y mi hijo. El tiempo pasado con Dios debe ser mi prioridad número uno como un seguidor bautizado de Jesús”, afirmó.</w:t>
      </w:r>
    </w:p>
    <w:p>
      <w:pPr>
        <w:pStyle w:val="Normal2"/>
        <w:rPr/>
      </w:pPr>
      <w:r>
        <w:rPr/>
        <w:t>Precisó que, realizando esta práctica, su vida de piedad “ha evolucionado de una forma bella” y aclaró que también es necesario separar un momento para orar, aunque sea complicado.</w:t>
      </w:r>
    </w:p>
    <w:p>
      <w:pPr>
        <w:pStyle w:val="Normal2"/>
        <w:rPr/>
      </w:pPr>
      <w:r>
        <w:rPr/>
      </w:r>
    </w:p>
    <w:p>
      <w:pPr>
        <w:pStyle w:val="Normal2"/>
        <w:rPr>
          <w:lang w:val="es-AR"/>
        </w:rPr>
      </w:pPr>
      <w:r>
        <w:rPr>
          <w:lang w:val="es-AR"/>
        </w:rPr>
      </w:r>
    </w:p>
    <w:p>
      <w:pPr>
        <w:pStyle w:val="Normal2"/>
        <w:rPr/>
      </w:pPr>
      <w:r>
        <w:rPr>
          <w:sz w:val="20"/>
          <w:szCs w:val="20"/>
          <w:highlight w:val="lightGray"/>
        </w:rPr>
        <w:t>-REFLEXIÓN-</w:t>
      </w:r>
      <w:r>
        <w:rPr>
          <w:sz w:val="20"/>
          <w:szCs w:val="20"/>
        </w:rPr>
        <w:br/>
      </w:r>
      <w:r>
        <w:rPr>
          <w:b/>
          <w:sz w:val="28"/>
          <w:szCs w:val="28"/>
        </w:rPr>
        <w:t>Nota 13: NO CONVERTIR LA VIDA DE FE EN “IDEOLOGÍA”</w:t>
      </w:r>
      <w:r>
        <w:rPr>
          <w:b/>
        </w:rPr>
        <w:br/>
      </w:r>
      <w:r>
        <w:rPr>
          <w:rStyle w:val="Mininegrita"/>
          <w:sz w:val="20"/>
          <w:szCs w:val="20"/>
        </w:rPr>
        <w:t>-</w:t>
      </w:r>
      <w:r>
        <w:rPr/>
        <w:t xml:space="preserve"> </w:t>
      </w:r>
      <w:r>
        <w:rPr>
          <w:sz w:val="20"/>
          <w:szCs w:val="20"/>
        </w:rPr>
        <w:t xml:space="preserve">Por </w:t>
      </w:r>
      <w:r>
        <w:rPr>
          <w:rStyle w:val="Mini"/>
          <w:sz w:val="20"/>
          <w:szCs w:val="20"/>
        </w:rPr>
        <w:t>el papa Francisco, tomado de ACI Prensa-</w:t>
      </w:r>
    </w:p>
    <w:p>
      <w:pPr>
        <w:pStyle w:val="Griscatorce"/>
        <w:rPr>
          <w:i/>
          <w:i/>
        </w:rPr>
      </w:pPr>
      <w:r>
        <w:rPr>
          <w:i/>
        </w:rPr>
        <w:t>El Papa Francisco pidió no convertir la vida de fe en “ideología” y puso como ejemplo la conversión de San Pablo quien perseguía a los cristianos “pensando servir la Ley del Señor” y, sin embargo, el joven Saulo es retratado como “un intransigente, es decir, uno que manifiesta la intolerancia hacia quien piensa diferente a sí, absolutiza la propia identidad política o religiosa y reduce al otro a potencial enemigo de combatir”.</w:t>
      </w:r>
    </w:p>
    <w:p>
      <w:pPr>
        <w:pStyle w:val="Normal2"/>
        <w:rPr/>
      </w:pPr>
      <w:r>
        <w:rPr/>
        <w:t>“</w:t>
      </w:r>
      <w:r>
        <w:rPr/>
        <w:t>Un ideólogo,</w:t>
      </w:r>
      <w:r>
        <w:rPr>
          <w:rStyle w:val="StrongEmphasis"/>
        </w:rPr>
        <w:t> para Saulo la religión se había convertido en ideología, ideología religiosa, ideología social, ideología política</w:t>
      </w:r>
      <w:r>
        <w:rPr/>
        <w:t>”, advirtió el Santo Padre durante su catequesis semanal pronunciada el pasado miércoles 9 de octubre en la Plaza de San Pedro al presidir la Audiencia general.</w:t>
      </w:r>
    </w:p>
    <w:p>
      <w:pPr>
        <w:pStyle w:val="Normal2"/>
        <w:rPr/>
      </w:pPr>
      <w:r>
        <w:rPr/>
        <w:t>El Papa reflexionó en el episodio bíblico de la conversión del apóstol San Pablo y explicó que es “la figura que, junto a aquella de Pedro, es la más presente e incisiva en los Hechos de los Apóstoles: la de un joven llamado Saulo. Es descrito al inicio como uno que aprueba la muerte de Esteban y quiere destruir a la Iglesia; pero </w:t>
      </w:r>
      <w:r>
        <w:rPr>
          <w:rStyle w:val="StrongEmphasis"/>
        </w:rPr>
        <w:t>después será el instrumento elegido por Dios para anunciar el Evangelio</w:t>
      </w:r>
      <w:r>
        <w:rPr/>
        <w:t> entre las personas”.</w:t>
      </w:r>
    </w:p>
    <w:p>
      <w:pPr>
        <w:pStyle w:val="Normal2"/>
        <w:rPr/>
      </w:pPr>
      <w:r>
        <w:rPr/>
        <w:t>El Pontífice destacó que Saulo perseguía a los cristianos y los capturaba, y dirigiéndose a los miles de fieles reunidos en la Plaza de San Pedro añadió: “ustedes que vienen de algunos pueblos que han sido perseguidos por las dictaduras, ustedes entienden bien qué significa ir a la caza de la gente y capturarla. Así hacía Saulo”.</w:t>
      </w:r>
    </w:p>
    <w:p>
      <w:pPr>
        <w:pStyle w:val="Normal2"/>
        <w:rPr/>
      </w:pPr>
      <w:r>
        <w:rPr/>
        <w:t>Sin embargo, el Papa dijo que Saulo lo hacía “pensando servir la Ley del Señor”. “El joven Saulo es retratado como un intransigente, es decir, uno que </w:t>
      </w:r>
      <w:r>
        <w:rPr>
          <w:rStyle w:val="StrongEmphasis"/>
        </w:rPr>
        <w:t>manifiesta la intolerancia hacia quien piensa diferente a sí, absolutiza la propia identidad política o religiosa</w:t>
      </w:r>
      <w:r>
        <w:rPr/>
        <w:t> y reduce al otro a potencial enemigo de combatir. Un ideólogo, para Saulo la religión se había convertido en ideología, ideología religiosa, ideología social, ideología política”, advirtió el Santo Padre.</w:t>
      </w:r>
    </w:p>
    <w:p>
      <w:pPr>
        <w:pStyle w:val="Normal2"/>
        <w:rPr/>
      </w:pPr>
      <w:r>
        <w:rPr>
          <w:rStyle w:val="Emphasis"/>
          <w:b/>
          <w:bCs/>
        </w:rPr>
        <w:t>La verdadera batalla es contra los espíritus del mal</w:t>
      </w:r>
      <w:r>
        <w:rPr/>
        <w:t xml:space="preserve"> </w:t>
      </w:r>
    </w:p>
    <w:p>
      <w:pPr>
        <w:pStyle w:val="Normal2"/>
        <w:rPr/>
      </w:pPr>
      <w:r>
        <w:rPr/>
        <w:t>En este sentido, el Pontífice explicó que San Pablo “solo después de haber sido transformado por Cristo, entonces enseñará que la verdadera batalla no es en contra de la carne y la sangre, sino en contra de los dominadores de este mundo tenebroso, en contra de los espíritus del mal. Enseñará que </w:t>
      </w:r>
      <w:r>
        <w:rPr>
          <w:rStyle w:val="StrongEmphasis"/>
        </w:rPr>
        <w:t>no se deben combatir las personas, sino el mal que inspira sus acciones</w:t>
      </w:r>
      <w:r>
        <w:rPr/>
        <w:t>”.</w:t>
      </w:r>
    </w:p>
    <w:p>
      <w:pPr>
        <w:pStyle w:val="Normal2"/>
        <w:rPr/>
      </w:pPr>
      <w:r>
        <w:rPr/>
        <w:t>Por ello, el Papa Francisco señaló que la condición conflictual de Saulo invita a cada uno a interrogarse: “</w:t>
      </w:r>
      <w:r>
        <w:rPr>
          <w:rStyle w:val="StrongEmphasis"/>
        </w:rPr>
        <w:t>¿Cómo vivo mi vida de fe? </w:t>
      </w:r>
      <w:r>
        <w:rPr/>
        <w:t>¿Voy hacia el encuentro de otros o estoy en contra de los otros? ¿Pertenezco a la iglesia universal, buenos, malos, todos? ¿O tengo una ideología selectiva? ¿Adoro a Dios o adoro las formulaciones dogmáticas? </w:t>
      </w:r>
      <w:r>
        <w:rPr>
          <w:rStyle w:val="StrongEmphasis"/>
        </w:rPr>
        <w:t>¿Cómo es mi vida religiosa?</w:t>
      </w:r>
      <w:r>
        <w:rPr/>
        <w:t> ¿La fe en Dios que profeso me hace amigable o en cambio, hostil a quien es distinto a mí?”, cuestionó.</w:t>
      </w:r>
    </w:p>
    <w:p>
      <w:pPr>
        <w:pStyle w:val="Normal2"/>
        <w:rPr/>
      </w:pPr>
      <w:r>
        <w:rPr/>
        <w:t>“</w:t>
      </w:r>
      <w:r>
        <w:rPr/>
        <w:t>Lucas dice que mientras Saulo intenta desarraigar a la comunidad cristiana, el Señor está siguiendo su rastro para tocar su corazón y convertirlo a sí mismo. </w:t>
      </w:r>
      <w:r>
        <w:rPr>
          <w:rStyle w:val="StrongEmphasis"/>
        </w:rPr>
        <w:t>Es el método del Señor, toca el corazón</w:t>
      </w:r>
      <w:r>
        <w:rPr/>
        <w:t>”, añadió el Papa.</w:t>
      </w:r>
    </w:p>
    <w:p>
      <w:pPr>
        <w:pStyle w:val="Normal2"/>
        <w:rPr/>
      </w:pPr>
      <w:r>
        <w:rPr/>
        <w:t>De este modo, el Santo Padre destacó que “el Resucitado toma la iniciativa y se manifiesta a Saulo en el camino de Damasco, evento que viene narrado en tres ocasiones en el Libro de los Hechos de los Apóstoles” y explicó que “a través del binomio ‘luz’ y ‘voz’, típico de las teofanías, el Resucitado aparece a Saulo y le pregunta por su furia: Saulo, Saulo ¿por qué me persigues?”.</w:t>
      </w:r>
    </w:p>
    <w:p>
      <w:pPr>
        <w:pStyle w:val="Normal2"/>
        <w:rPr/>
      </w:pPr>
      <w:r>
        <w:rPr/>
        <w:t>“</w:t>
      </w:r>
      <w:r>
        <w:rPr/>
        <w:t>Aquí el Resucitado manifiesta ser uno con aquellos que creen en Él: ¡</w:t>
      </w:r>
      <w:r>
        <w:rPr>
          <w:rStyle w:val="StrongEmphasis"/>
        </w:rPr>
        <w:t>golpear a un miembro de la Iglesia es golpear a Cristo mismo</w:t>
      </w:r>
      <w:r>
        <w:rPr/>
        <w:t>!”, exclamó el Papa quien añadió que “también quienes que son ideólogos porque quieren la ‘pureza’ -entre comillas- de la Iglesia golpean a Cristo”.</w:t>
      </w:r>
    </w:p>
    <w:p>
      <w:pPr>
        <w:pStyle w:val="Normal2"/>
        <w:rPr/>
      </w:pPr>
      <w:r>
        <w:rPr/>
        <w:t>Después, el Santo Padre relató que la voz de Jesús dijo a Saulo: “Álzate y entra en la ciudad y se te dirá qué es lo que debes hacer”, pero una vez de pie, Saulo “se convirtió en ciego, y de hombre fuerte, autoritario e independiente, se vuelve débil, necesitado y dependiente de otros porque no ve”. “La luz de Cristo lo ha deslumbrado y cegado”, añadió.</w:t>
      </w:r>
    </w:p>
    <w:p>
      <w:pPr>
        <w:pStyle w:val="Normal2"/>
        <w:rPr/>
      </w:pPr>
      <w:r>
        <w:rPr/>
        <w:t>Además, el Papa Francisco comentó que, a partir del encuentro de Saulo con el Señor Jesús resucitado, “</w:t>
      </w:r>
      <w:r>
        <w:rPr>
          <w:rStyle w:val="StrongEmphasis"/>
        </w:rPr>
        <w:t>comienza una transformación que muestra la ‘Pascua personal’</w:t>
      </w:r>
      <w:r>
        <w:rPr/>
        <w:t> de Saulo, su paso de la muerte a la vida: lo que antes era gloria se convierte en ‘basura’ de ser rechazado para adquirir la verdadera ganancia que es Cristo y la vida en Él”.</w:t>
      </w:r>
    </w:p>
    <w:p>
      <w:pPr>
        <w:pStyle w:val="Normal2"/>
        <w:rPr/>
      </w:pPr>
      <w:r>
        <w:rPr/>
        <w:t>En esta línea, el Pontífice afirmó que el bautismo de San Pablo “el bautismo marca así a Saulo, como para a cada uno de nosotros, </w:t>
      </w:r>
      <w:r>
        <w:rPr>
          <w:rStyle w:val="StrongEmphasis"/>
        </w:rPr>
        <w:t>el comienzo de una vida nueva</w:t>
      </w:r>
      <w:r>
        <w:rPr/>
        <w:t>, y está acompañado por una nueva mirada en Dios, sobre sí mismo y sobre los demás, que de enemigos se convierten en hermanos en Cristo”.</w:t>
      </w:r>
    </w:p>
    <w:p>
      <w:pPr>
        <w:pStyle w:val="Normal2"/>
        <w:rPr/>
      </w:pPr>
      <w:r>
        <w:rPr>
          <w:rStyle w:val="Normal1"/>
        </w:rPr>
        <w:t>“</w:t>
      </w:r>
      <w:r>
        <w:rPr>
          <w:rStyle w:val="Normal1"/>
        </w:rPr>
        <w:t>Pidamos al Padre que también nos permita experimentar, como Saulo, el impacto de su amor que solo puede hacer de un corazón de piedra un corazón de carne, capaz de acoger en sí, los mismos sentimientos de Cristo Jesús”, concluyó.</w:t>
      </w:r>
    </w:p>
    <w:p>
      <w:pPr>
        <w:pStyle w:val="Normal2"/>
        <w:rPr/>
      </w:pPr>
      <w:r>
        <w:rPr/>
      </w:r>
    </w:p>
    <w:p>
      <w:pPr>
        <w:pStyle w:val="Normal2"/>
        <w:rPr>
          <w:rStyle w:val="Emphasis"/>
          <w:b/>
          <w:b/>
          <w:bCs/>
        </w:rPr>
      </w:pPr>
      <w:r>
        <w:rPr/>
      </w:r>
    </w:p>
    <w:p>
      <w:pPr>
        <w:pStyle w:val="Normal2"/>
        <w:rPr>
          <w:b/>
          <w:b/>
          <w:sz w:val="28"/>
          <w:szCs w:val="28"/>
        </w:rPr>
      </w:pPr>
      <w:r>
        <w:rPr>
          <w:sz w:val="20"/>
          <w:szCs w:val="20"/>
          <w:highlight w:val="lightGray"/>
        </w:rPr>
        <w:t>-CALENDARIO-</w:t>
      </w:r>
      <w:r>
        <w:rPr>
          <w:sz w:val="20"/>
          <w:szCs w:val="20"/>
        </w:rPr>
        <w:br/>
      </w:r>
      <w:r>
        <w:rPr>
          <w:b/>
          <w:sz w:val="28"/>
          <w:szCs w:val="28"/>
        </w:rPr>
        <w:t>Nota 14: LA TERNURA DE UN ABRAZO</w:t>
      </w:r>
      <w:r>
        <w:rPr>
          <w:b/>
        </w:rPr>
        <w:br/>
      </w:r>
      <w:r>
        <w:rPr>
          <w:rStyle w:val="Mininegrita"/>
          <w:sz w:val="20"/>
          <w:szCs w:val="20"/>
        </w:rPr>
        <w:t>-</w:t>
      </w:r>
      <w:r>
        <w:rPr>
          <w:rStyle w:val="Mini"/>
          <w:sz w:val="20"/>
          <w:szCs w:val="20"/>
        </w:rPr>
        <w:t>Por Gloria Batalla-</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w:t>
      </w:r>
      <w:r>
        <w:rPr>
          <w:rFonts w:cs="Times New Roman" w:ascii="Times New Roman" w:hAnsi="Times New Roman"/>
          <w:i/>
          <w:lang w:val="es-AR" w:eastAsia="es-AR"/>
        </w:rPr>
        <w:t>Dios nos abrazó en su infinita misericordia y nos impulsa a hacer lo mismo”. Papa Francisco. El 21 de enero es el “Día Internacional del Abrazo”. Esta efeméride se celebró por primera vez el 21 de enero de 1986 en el pueblo de Clio en Michigan y se popularizó en los Estados Unidos gracias al Calendario de eventos Chase, una publicación que presentaba todas las festividades locales del año y cuyo dueño era el abuelo de una de las mejores amigas de Zaborney.</w:t>
      </w:r>
    </w:p>
    <w:p>
      <w:pPr>
        <w:pStyle w:val="Normal2"/>
        <w:rPr/>
      </w:pPr>
      <w:r>
        <w:rPr/>
        <w:t>Esta fecha fue creada por Kevin Zaborney, un estadounidense que estaba preocupado por las pocas muestras de afecto que realizaba la gente en público, incluso con los miembros de su familia. Kevin, pensó en crear una festividad que les motivara a la comunidad, una excusa de hacer algo que a todos nos gusta y es dar y recibir abrazos.</w:t>
      </w:r>
    </w:p>
    <w:p>
      <w:pPr>
        <w:pStyle w:val="Normal2"/>
        <w:rPr/>
      </w:pPr>
      <w:r>
        <w:rPr/>
        <w:t xml:space="preserve">El abrazo es una muestra de afecto o un saludo, que se lleva a cabo con los brazos alrededor de la persona a la que se brinda el gesto, apretando o constriñendo con fuerza y cierta duración. Generalmente, el abrazo indica afecto hacia la persona que lo recibe, según el contexto, también puede tener un significado de condolencia o consuelo, un gesto de aprobación o de paz. Este gesto se remonta a épocas prehistóricas. En algunos países se celebra la semana de los abrazos en otras fechas. </w:t>
      </w:r>
    </w:p>
    <w:p>
      <w:pPr>
        <w:pStyle w:val="Normal2"/>
        <w:rPr/>
      </w:pPr>
      <w:r>
        <w:rPr/>
        <w:t xml:space="preserve">La palabra “abrazo” era voz muy usada en las ceremonias de caballería, y la semana de los abrazos se celebraba del 11 de junio al 11 de julio en que el recién armado recibía: el “l'accolade”, en francés. Luego los príncipes cristianos desde este gesto armado, dieron los espaldarazos de estilo al novel caballero, o sea la “l'accolade” o abrazo y le besaban en el carrillo izquierdo, diciendo: “en nombre del Padre y del Hijo y del Espíritu santo”. Esta ceremonia tenía relación con una antigua costumbre del que recibía este gesto, era una prueba de dependencia y, como los caballeros al entrar en la orden, se sujetaban a sus estatutos. De ahí es que se adoptara esa costumbre. </w:t>
      </w:r>
    </w:p>
    <w:p>
      <w:pPr>
        <w:pStyle w:val="Normal2"/>
        <w:rPr/>
      </w:pPr>
      <w:r>
        <w:rPr/>
        <w:t>EL BENEFICIO DEL ABRAZO</w:t>
      </w:r>
    </w:p>
    <w:p>
      <w:pPr>
        <w:pStyle w:val="Normal2"/>
        <w:rPr/>
      </w:pPr>
      <w:r>
        <w:rPr/>
        <w:t>Puede que un abrazo no tenga la solución a un problema que nos ocurre, ni haga desaparecer lo que nos rodea, pero ese gesto de ternura, su magia, recompone nuestras heridas, alivia nuestro sufrimiento y nos transmite más allá de lo que nos ocurre, el gesto de solidaridad de alguien que nos quiere y se preocupa por nosotros. Porque un abrazo sincero es demostrar afecto, un acto de perdón y de amor.</w:t>
      </w:r>
    </w:p>
    <w:p>
      <w:pPr>
        <w:pStyle w:val="Normal2"/>
        <w:rPr/>
      </w:pPr>
      <w:r>
        <w:rPr/>
        <w:t>Abrazar es acariciar el alma de la otra persona y proporcionarle consuelo y refugio entre nuestros brazos. Es un gesto pequeño pero colmado de sentimientos que alivia, recompone y cura a nivel emocional. Abrazar es hablar el lenguaje del corazón. “Es un traje que se amolda a todos los cuerpos… un abrazo”</w:t>
      </w:r>
    </w:p>
    <w:p>
      <w:pPr>
        <w:pStyle w:val="Normal2"/>
        <w:rPr/>
      </w:pPr>
      <w:r>
        <w:rPr/>
        <w:t>UN ABRAZO, EXCELENTE MEDIO DE COMUNICACIÓN</w:t>
      </w:r>
    </w:p>
    <w:p>
      <w:pPr>
        <w:pStyle w:val="Normal2"/>
        <w:rPr/>
      </w:pPr>
      <w:r>
        <w:rPr/>
        <w:t xml:space="preserve">El abrazo es un excelente medio de comunicación que no necesita ser hablado ni expresado a través de las palabras. Pero, más allá de todas estas definiciones teóricas ¿alguna vez hemos pensado todo lo que conlleva un abrazo? Es decir, ¿cómo sentimos los abrazos y qué repercusiones tienen sobre nosotros? ¡Cuánto silencio acompaña a un abrazo! y ¡cuánto se dice a través del mismo! Abrazar, una caricia del alma. Los abrazos son momentos repletos de felicidad capaces de emocionar hasta el corazón más duro porque tienen el poder de traspasar corazas. </w:t>
      </w:r>
    </w:p>
    <w:p>
      <w:pPr>
        <w:pStyle w:val="Normal2"/>
        <w:rPr/>
      </w:pPr>
      <w:r>
        <w:rPr/>
        <w:t>Cada abrazo alberga diferentes intenciones, pero siempre lleva consigo el lenguaje simbólico entre la persona que lo da y la que lo recibe. Un mensaje que todo el mundo percibe pero que solo ellos entienden: el lenguaje secreto del afecto. Lo importante no es solo recibir abrazos, sino también darlos, y pedirlos si es necesario. Porque… ¡Abrazar también es un arte!</w:t>
      </w:r>
    </w:p>
    <w:p>
      <w:pPr>
        <w:pStyle w:val="Normal2"/>
        <w:rPr/>
      </w:pPr>
      <w:r>
        <w:rPr/>
        <w:t>BIENESTAR EN EL ABRAZO</w:t>
      </w:r>
    </w:p>
    <w:p>
      <w:pPr>
        <w:pStyle w:val="Normal2"/>
        <w:rPr/>
      </w:pPr>
      <w:r>
        <w:rPr/>
        <w:t>El contacto físico expresado a través de los abrazos es necesario para nuestro bienestar tanto individual como social. Es imposible enumerar todos los beneficios que reporta un abrazo, ya que habría que detenerse en cada situación específica, observando el contexto, el motivo, las personas implicadas y la historia de cada una. Podemos mencionar algunos de los beneficios generales que aportan los abrazos sanos y positivos como: Disminución del estrés - Sensación de seguridad y protección - Ayuda a nuestra autoestima - Transmisión de energía y fortaleza - Mejora de las relaciones interpersonales - Promueve la sensación de tranquilidad entre otros tantos. Lo mejor es comprobarlo y ser partícipe de la experiencia de un abrazo, pues no hay dos abrazos iguales por mucho que queramos. Entonces, ¡Abracemos, y dejémonos abrazar!</w:t>
      </w:r>
    </w:p>
    <w:p>
      <w:pPr>
        <w:pStyle w:val="Normal2"/>
        <w:rPr/>
      </w:pPr>
      <w:r>
        <w:rPr/>
        <w:t>LA PASTORAL DEL ABRAZO DEL PAPA FRANCISCO</w:t>
      </w:r>
    </w:p>
    <w:p>
      <w:pPr>
        <w:pStyle w:val="Normal2"/>
        <w:rPr/>
      </w:pPr>
      <w:r>
        <w:rPr/>
        <w:t>El Papa Francisco en la Exhortación Apostólica Postsinodal “Amoris Lætitia” o “La Alegría del Amor”, nos habla sobre la “ La ternura del abrazo” ; “ Cristo ha introducido como emblema a sus discípulos sobre todo la ley del amor y el don de sí a los demás (cf. Mt 22,39; Jn 13,34), y lo hizo a través de un principio que un padre o una madre suelen testimoniar en su propia existencia: «Nadie tiene amor más grande que el que da la vida por sus amigos» ( Jn 15,13)…”(cap.II, 27)</w:t>
      </w:r>
    </w:p>
    <w:p>
      <w:pPr>
        <w:pStyle w:val="Normal2"/>
        <w:rPr/>
      </w:pPr>
      <w:r>
        <w:rPr/>
        <w:t>El jesuita Víctor Codina, expresa refiriéndose el Papa Francisco: “Desde comienzos de su pontificado Francisco ha realizado gestos muy significativos … pero sobre todo ha ido abrazando a niños y enfermos, a ancianos y a mendigos, a gente con diferentes capacidades físicas, a emigrantes africanos y asiáticos… En su viaje a América Latina ha abrazado, a hombres y mujeres privados de libertad y a todos los que se le han acercado para manifestarle su testimonio y afecto. Son abrazos tiernos y fuertes a la vez, sin palabras, como los abrazos de Jesús a los niños de Palestina, o como el abrazo de padre de la parábola a su hijo que llegaba a casa destrozado y dolorido…Como dijo Juan XXIII en la inauguración del Concilio Vaticano II; “en nuestro tiempo la Iglesia prefiere usar la medicina de la misericordia más que la de la severidad.”</w:t>
      </w:r>
    </w:p>
    <w:p>
      <w:pPr>
        <w:pStyle w:val="Normal2"/>
        <w:rPr/>
      </w:pPr>
      <w:r>
        <w:rPr/>
        <w:t>El abrazo, cuando se realiza en el ámbito religioso, expresa gestos concretos del amor y benevolencia de Dios Padre a sus hijos e hijas, sea cual sea su situación física, cultural, social o moral. Es un abrazo que anticipa el abrazo eterno del Padre a sus criaturas al final de los tiempos.”</w:t>
      </w:r>
    </w:p>
    <w:p>
      <w:pPr>
        <w:pStyle w:val="Normal2"/>
        <w:rPr/>
      </w:pPr>
      <w:r>
        <w:rPr/>
        <w:t>“</w:t>
      </w:r>
      <w:r>
        <w:rPr/>
        <w:t>Francisco no se limita a hablar de los pobres o a optar por ellos, sino que se acerca a los pobres y los abraza. No es simplemente un abrazo pastoral sino algo más profundo, la pastoral del abrazo. Un abrazo que tiene un profundo sentido profético de denuncia de un sistema que descarta y excluye. Francisco abraza sobre todo a los que no tienen quien les abrace, a los solos, a los marginados, a los descartados, a los heridos del camino. Y a estos les manifiesta la ternura y el cariño de Dios. Seguramente la pastoral de abrazo necesita complementarse con otras mediaciones pastorales, pero es con seguridad el camino pastoral más impactante, en muchos casos el más necesario y el único posible cuando las palabras y los gestos son incapaces de expresar algo muy profundo. Pero no basta el abrazo litúrgico de la paz en la eucaristía, hay que salir a la calle y abrazar al pobre, al enfermo, a la mujer abandonada, al anciano desamparado, al privado de libertad, como afirma el Papa Francisco, en el abrazo al pobre estamos abrazando la carne de Cristo.</w:t>
      </w:r>
    </w:p>
    <w:p>
      <w:pPr>
        <w:pStyle w:val="Normal2"/>
        <w:rPr/>
      </w:pPr>
      <w:r>
        <w:rPr/>
        <w:t>Francisco, en sus viajes, ha intensificado sus abrazos y a través de esta pastoral del abrazo nos ha acercado la presencia y la ternura de Dios. Con sus abrazos nos ha manifestado y expresado el abrazo de Dios a su pueblo Y nos ha abierto un camino pastoral para que nosotros hagamos lo mismo: la pastoral del abrazo. ¿Seremos capaces de seguir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t xml:space="preserve"> </w:t>
      </w:r>
      <w:r>
        <w:rPr>
          <w:sz w:val="20"/>
          <w:szCs w:val="20"/>
          <w:highlight w:val="lightGray"/>
        </w:rPr>
        <w:t>-OPINIÓN-</w:t>
      </w:r>
      <w:r>
        <w:rPr>
          <w:sz w:val="20"/>
          <w:szCs w:val="20"/>
        </w:rPr>
        <w:br/>
      </w:r>
      <w:r>
        <w:rPr>
          <w:b/>
          <w:sz w:val="28"/>
          <w:szCs w:val="28"/>
        </w:rPr>
        <w:t>Nota 15: AÑO NUEVO, VIDA NUEVA</w:t>
      </w:r>
      <w:r>
        <w:rPr>
          <w:b/>
        </w:rPr>
        <w:br/>
      </w:r>
      <w:r>
        <w:rPr>
          <w:rStyle w:val="Mininegrita"/>
          <w:sz w:val="20"/>
          <w:szCs w:val="20"/>
        </w:rPr>
        <w:t>-</w:t>
      </w:r>
      <w:r>
        <w:rPr>
          <w:rStyle w:val="Mini"/>
          <w:sz w:val="20"/>
          <w:szCs w:val="20"/>
        </w:rPr>
        <w:t>Por pbro. Mariano de Blas, tomado de Catholic.net-</w:t>
      </w:r>
    </w:p>
    <w:p>
      <w:pPr>
        <w:pStyle w:val="Griscatorce"/>
        <w:rPr>
          <w:i/>
          <w:i/>
        </w:rPr>
      </w:pPr>
      <w:r>
        <w:rPr>
          <w:i/>
        </w:rPr>
        <w:t>Empezar un nuevo año, como si fuera cualquier cosa, es una enorme torpeza. Un año de vida es un regalo demasiado grande para echarlo a perder.</w:t>
      </w:r>
    </w:p>
    <w:p>
      <w:pPr>
        <w:pStyle w:val="Normal2"/>
        <w:rPr/>
      </w:pPr>
      <w:r>
        <w:rPr/>
        <w:t xml:space="preserve">¿Alguna vez has sentido en lo más hondo de tu ser ese deseo profundo y enorme de mejorar o de cambiar? Si es así, no dejes que el deseo se escape, porque no todos los días lo sentirás. Si hoy sientes esa llamada a querer ser otro, a ser distinto, atrápala con fuerza y hazla realidad. </w:t>
      </w:r>
    </w:p>
    <w:p>
      <w:pPr>
        <w:pStyle w:val="Normal2"/>
        <w:rPr/>
      </w:pPr>
      <w:r>
        <w:rPr/>
        <w:t xml:space="preserve">El inicio de un nuevo año es el momento para reunir las fuerzas y toda la ilusión para comenzar el mejor año de la vida, porque el que se proponga convertir éste en su mejor año, lo puede lograr. </w:t>
      </w:r>
    </w:p>
    <w:p>
      <w:pPr>
        <w:pStyle w:val="Normal2"/>
        <w:rPr/>
      </w:pPr>
      <w:r>
        <w:rPr/>
        <w:t xml:space="preserve">El año nuevo es una oportunidad más para transformar la vida, el hogar, el trabajo en algo distinto. «Quiero algo diferente, voy a comenzar bien; así será más fácil seguir bien y terminar bien. Quizá el año pasado no fue mi mejor año, me dejó un mal sabor de boca. Éste va a ser distinto, quiero que así sea; es un deseo, es un propósito, y no lo voy a echar a perder. </w:t>
      </w:r>
    </w:p>
    <w:p>
      <w:pPr>
        <w:pStyle w:val="Normal2"/>
        <w:rPr/>
      </w:pPr>
      <w:r>
        <w:rPr/>
        <w:t xml:space="preserve">Tengo otra oportunidad que no voy a desperdiciar, porque la vida es demasiado breve». </w:t>
      </w:r>
    </w:p>
    <w:p>
      <w:pPr>
        <w:pStyle w:val="Normal2"/>
        <w:rPr/>
      </w:pPr>
      <w:r>
        <w:rPr/>
        <w:t xml:space="preserve">¿Quién es capaz de decir: ¨¿Desde hoy, desde este primer día, todo será distinto¨? En mi hogar me voy a arrancar ese egoísmo que tantos males provoca; voy a estrenar un nuevo amor a mi cónyuge y a mi familia; seré mejor padre o madre. Seré también distinto en mi trabajo, no porque vaya a cambiar de trabajo, sino de humor. En él incluso voy a desempolvar mi fe, esa fe arrumbada y llena de polvo; voy a poner un poco más de oración, de cielo azul, de aire puro en mi jornada diaria. Ya me harté de vivir como he vivido, de ser egoísta, tracalero, injusto. Otro estilo de vida, otra forma de ser. ¿Por qué no intentarlo?” </w:t>
      </w:r>
    </w:p>
    <w:p>
      <w:pPr>
        <w:pStyle w:val="Normal2"/>
        <w:rPr/>
      </w:pPr>
      <w:r>
        <w:rPr/>
        <w:t xml:space="preserve">En los ratos más negros y amargos, llenos de culpa, piensas: «¿Por qué no acabar con todo? Pero en esos mismos momentos se puede pensar otra cosa: ¿Por qué no comenzar de nuevo?». </w:t>
      </w:r>
    </w:p>
    <w:p>
      <w:pPr>
        <w:pStyle w:val="Normal2"/>
        <w:rPr/>
      </w:pPr>
      <w:r>
        <w:rPr/>
        <w:t xml:space="preserve">Algunos ven que su vida pasada ha sido gris, vulgar y mediocre, y su gran argumento y razón para desesperarse es: «He sido un Don Nadie, ¿qué puedo hacer ya?» Pero otros sacan de ahí mismo el gran argumento, la gran razón para el cambio radical positivo: «No me resigno a ser vulgar; quiero resucitar a una vida mejor, quiero luchar, voy a trabajar, quiero volver a empezar». </w:t>
      </w:r>
    </w:p>
    <w:p>
      <w:pPr>
        <w:pStyle w:val="Normal2"/>
        <w:rPr/>
      </w:pPr>
      <w:r>
        <w:rPr/>
        <w:t xml:space="preserve">Un año recién salido de las manos del autor de la vida es un año que aún no estrenas. ¿Qué vas a hacer con él? El año pasado ¿no te gustó?, ¿no diste la medida? Con éste ¿qué vas a hacer? Un nuevo año recién iniciado: todo comienza, si tú quieres; todo vuelve a empezar... </w:t>
      </w:r>
    </w:p>
    <w:p>
      <w:pPr>
        <w:pStyle w:val="Normal2"/>
        <w:rPr/>
      </w:pPr>
      <w:r>
        <w:rPr/>
        <w:t xml:space="preserve">Yo me uno a los grandes insatisfechos, a los que reniegan de la mediocridad, a los que, aún conscientes de sus debilidades, confían y luchan por una vida mejor. </w:t>
      </w:r>
    </w:p>
    <w:p>
      <w:pPr>
        <w:pStyle w:val="Normal2"/>
        <w:rPr/>
      </w:pPr>
      <w:r>
        <w:rPr/>
        <w:t xml:space="preserve">Todos desean a los demás y a sí mismos un buen año, pero pocos luchan por obtenerlo. Prefiero ser de los segundos. </w:t>
      </w:r>
    </w:p>
    <w:p>
      <w:pPr>
        <w:pStyle w:val="Normal2"/>
        <w:rPr/>
      </w:pPr>
      <w:r>
        <w:rPr/>
        <w:t>Comentarios al autor mdeblas@arcol.org</w:t>
      </w:r>
    </w:p>
    <w:p>
      <w:pPr>
        <w:pStyle w:val="Normal2"/>
        <w:rPr/>
      </w:pPr>
      <w:r>
        <w:rPr/>
        <w:t xml:space="preserve"> </w:t>
      </w:r>
    </w:p>
    <w:p>
      <w:pPr>
        <w:pStyle w:val="Normal2"/>
        <w:rPr/>
      </w:pPr>
      <w:r>
        <w:rPr/>
      </w:r>
    </w:p>
    <w:p>
      <w:pPr>
        <w:pStyle w:val="Normal2"/>
        <w:rPr/>
      </w:pPr>
      <w:r>
        <w:rPr>
          <w:sz w:val="20"/>
          <w:szCs w:val="20"/>
          <w:highlight w:val="lightGray"/>
        </w:rPr>
        <w:t>-REFLEXIÓN-</w:t>
      </w:r>
      <w:r>
        <w:rPr>
          <w:sz w:val="20"/>
          <w:szCs w:val="20"/>
        </w:rPr>
        <w:br/>
      </w:r>
      <w:r>
        <w:rPr>
          <w:b/>
          <w:sz w:val="28"/>
          <w:szCs w:val="28"/>
        </w:rPr>
        <w:t>Nota 16: FELICES LOS QUE TRABAJAN POR LA PAZ, PORQUE ELLOS SERÁN LLAMADOS HIJOS DE DIOS</w:t>
      </w:r>
      <w:r>
        <w:rPr>
          <w:b/>
        </w:rPr>
        <w:br/>
      </w:r>
      <w:r>
        <w:rPr>
          <w:rStyle w:val="Mininegrita"/>
          <w:sz w:val="20"/>
          <w:szCs w:val="20"/>
        </w:rPr>
        <w:t>-</w:t>
      </w:r>
      <w:r>
        <w:rPr>
          <w:rStyle w:val="Mini"/>
          <w:sz w:val="20"/>
          <w:szCs w:val="20"/>
        </w:rPr>
        <w:t>Por papa Francisco-</w:t>
      </w:r>
    </w:p>
    <w:p>
      <w:pPr>
        <w:pStyle w:val="Griscatorce"/>
        <w:rPr>
          <w:i/>
          <w:i/>
        </w:rPr>
      </w:pPr>
      <w:r>
        <w:rPr>
          <w:i/>
        </w:rPr>
        <w:t>Esta bienaventuranza nos hace pensar en las numerosas situaciones de guerra que se repiten. Para nosotros es muy común ser agentes de enfrentamientos o al menos de malentendidos. Por ejemplo, cuando escucho algo de alguien y voy a otro y se lo digo; e incluso hago una segunda versión un poco más amplia y la difundo. Y si logro hacer más daño, parece que me provoca mayor satisfacción. El mundo de las habladurías, hecho por gente que se dedica a criticar y a destruir, no construye la paz. Esa gente más bien es enemiga de la paz y de ningún modo bienaventurada.</w:t>
      </w:r>
    </w:p>
    <w:p>
      <w:pPr>
        <w:pStyle w:val="NormalWeb"/>
        <w:rPr/>
      </w:pPr>
      <w:r>
        <w:rPr/>
        <w:t>Los pacíficos son fuente de paz, construyen paz y amistad social. A esos que se ocupan de sembrar paz en todas partes, Jesús les hace una promesa hermosa: “Ellos serán llamados hijos de dios” (Mt 5,9). Él pedía a los discípulos que cuando llegaran a un hogar dijeran: “Paz a esta casa” (Lc 10,5). La Palabra de Dios exhorta a cada creyente para que busque la paz junto con todos, porque “el fruto de la justicia se siembra en la paz para quienes trabajan por la paz” (St 3,18). Y si en alguna ocasión en nuestra comunidad tenemos dudas acerca de lo que hay que hacer “procuremos lo que favorece la paz” porque la unidad es superior al conflicto.</w:t>
      </w:r>
    </w:p>
    <w:p>
      <w:pPr>
        <w:pStyle w:val="NormalWeb"/>
        <w:rPr/>
      </w:pPr>
      <w:r>
        <w:rPr/>
        <w:t>No es fácil construir esta paz evangélica que no excluye a nadie, sino que integra también a los que son algo extraños, a las personas difíciles y complicadas, a los que reclaman atención, a los que son diferentes, a quienes están muy golpeados por la vida, a los que tienen otros intereses. Es duro y requiere una gran amplitud de mente y de corazón, ya que no se trata de “un consenso de escritorio o una efímera paz para una minoría feliz”, ni de un proyecto “de unos pocos para unos pocos”. Tampoco pretende ignorar o disimular los conflictos, sino “aceptar sufrir el conflicto, resolverlo y transformarlo en el eslabón de un nuevo proceso” Se trata de ser artesanos de la paz, porque construir la paz es un arte que requiere serenidad, creatividad, sensibilidad y destreza.</w:t>
      </w:r>
    </w:p>
    <w:p>
      <w:pPr>
        <w:pStyle w:val="NormalWeb"/>
        <w:rPr/>
      </w:pPr>
      <w:r>
        <w:rPr/>
        <w:t xml:space="preserve">Sembrar paz a nuestro alrededor, esto es santidad. </w:t>
      </w:r>
    </w:p>
    <w:p>
      <w:pPr>
        <w:pStyle w:val="NormalWeb"/>
        <w:rPr/>
      </w:pPr>
      <w:r>
        <w:rPr/>
        <w:t>Tomado de: Gaudete et Exultate 87, 88 y 89.</w:t>
      </w:r>
    </w:p>
    <w:p>
      <w:pPr>
        <w:pStyle w:val="NormalWeb"/>
        <w:rPr/>
      </w:pPr>
      <w:r>
        <w:rPr/>
      </w:r>
    </w:p>
    <w:p>
      <w:pPr>
        <w:pStyle w:val="NormalWeb"/>
        <w:rPr/>
      </w:pPr>
      <w:r>
        <w:rPr/>
      </w:r>
    </w:p>
    <w:p>
      <w:pPr>
        <w:pStyle w:val="Normal2"/>
        <w:rPr>
          <w:b/>
          <w:b/>
          <w:sz w:val="28"/>
          <w:szCs w:val="28"/>
        </w:rPr>
      </w:pPr>
      <w:r>
        <w:rPr>
          <w:sz w:val="20"/>
          <w:szCs w:val="20"/>
          <w:highlight w:val="lightGray"/>
        </w:rPr>
        <w:t>-TESTIMONIOS-</w:t>
      </w:r>
      <w:r>
        <w:rPr>
          <w:sz w:val="20"/>
          <w:szCs w:val="20"/>
        </w:rPr>
        <w:br/>
      </w:r>
      <w:r>
        <w:rPr>
          <w:b/>
          <w:sz w:val="28"/>
          <w:szCs w:val="28"/>
        </w:rPr>
        <w:t>Nota 17: ABANDONAR / DONAR</w:t>
      </w:r>
      <w:r>
        <w:rPr>
          <w:b/>
        </w:rPr>
        <w:br/>
      </w:r>
      <w:r>
        <w:rPr>
          <w:rStyle w:val="Mininegrita"/>
          <w:sz w:val="20"/>
          <w:szCs w:val="20"/>
        </w:rPr>
        <w:t>-</w:t>
      </w:r>
      <w:r>
        <w:rPr/>
        <w:t xml:space="preserve"> </w:t>
      </w:r>
      <w:r>
        <w:rPr>
          <w:rStyle w:val="Mini"/>
          <w:sz w:val="20"/>
          <w:szCs w:val="20"/>
        </w:rPr>
        <w:t xml:space="preserve">Por </w:t>
      </w:r>
      <w:r>
        <w:rPr>
          <w:rStyle w:val="Mininegrita"/>
          <w:sz w:val="20"/>
          <w:szCs w:val="20"/>
        </w:rPr>
        <w:t>Emmanuel</w:t>
      </w:r>
      <w:r>
        <w:rPr>
          <w:rStyle w:val="Mini"/>
          <w:sz w:val="20"/>
          <w:szCs w:val="20"/>
        </w:rPr>
        <w:t xml:space="preserve"> -</w:t>
      </w:r>
    </w:p>
    <w:p>
      <w:pPr>
        <w:pStyle w:val="Griscatorce"/>
        <w:rPr>
          <w:i/>
          <w:i/>
        </w:rPr>
      </w:pPr>
      <w:r>
        <w:rPr>
          <w:i/>
        </w:rPr>
        <w:t>“</w:t>
      </w:r>
      <w:r>
        <w:rPr>
          <w:i/>
        </w:rPr>
        <w:t>En la palabra abandonar está la palabra donar”, afirma Emmanuel Leclercq</w:t>
      </w:r>
    </w:p>
    <w:p>
      <w:pPr>
        <w:pStyle w:val="Normal2"/>
        <w:rPr/>
      </w:pPr>
      <w:r>
        <w:rPr/>
        <w:t>Tras recibir el premio Nobel de la Paz en Oslo, el 10 de diciembre de 1970, la Madre Teresa lanzó un llamado: “Si escuchan decir que una mujer no quiere quedarse a su hijo y desea abortar, traten de convencerla de que me traiga a su hijo. Yo lo amaré y veré en él el signo del amor de Dios”.</w:t>
      </w:r>
    </w:p>
    <w:p>
      <w:pPr>
        <w:pStyle w:val="Normal2"/>
        <w:rPr/>
      </w:pPr>
      <w:r>
        <w:rPr/>
        <w:t>Es la historia de Emmanuel Leclercq, nacido en la India, acogido por las Misioneras de la Caridad y adoptado por una familia francesa. Actualmente es seminarista de la diócesis de Avignon. Se forma en el Instituto Notre-Dame de Vie, en Venasque.</w:t>
      </w:r>
    </w:p>
    <w:p>
      <w:pPr>
        <w:pStyle w:val="Normal2"/>
        <w:rPr/>
      </w:pPr>
      <w:r>
        <w:rPr/>
        <w:t>Emmanuel nació el 9 de septiembre de 1982 en el barrio Amravaki de Bombay. Diez días después fue abandonado por su madre en un cubo de basura frente a un orfanato de la congregación de las Misioneras de la Caridad.</w:t>
      </w:r>
    </w:p>
    <w:p>
      <w:pPr>
        <w:pStyle w:val="Normal2"/>
        <w:rPr/>
      </w:pPr>
      <w:r>
        <w:rPr/>
        <w:t>Quiso la Providencia que aquel mismo día, la propia Madre Teresa fuera a visitar el centro y encontrara al niño, que inmediatamente fue llevado a la que Emmanuel considera su primera casa de verdad.</w:t>
      </w:r>
    </w:p>
    <w:p>
      <w:pPr>
        <w:pStyle w:val="Normal2"/>
        <w:rPr/>
      </w:pPr>
      <w:r>
        <w:rPr/>
        <w:t>“</w:t>
      </w:r>
      <w:r>
        <w:rPr/>
        <w:t>Se lo debo todo a Madre Teresa. Le debo a ella mi nacimiento, le debo a ella, por completo, toda mi vida”, dice el seminarista. “Si no fuera por ella, insiste, no estaría aquí para agradecer al Señor y rezar”.</w:t>
      </w:r>
    </w:p>
    <w:p>
      <w:pPr>
        <w:pStyle w:val="Normal2"/>
        <w:rPr/>
      </w:pPr>
      <w:r>
        <w:rPr/>
        <w:t>Después de un tiempo bajo los cuidados de las misioneras, Emmanuel tuvo la gracia de ser adoptado. Sus nuevos padres eran un matrimonio francés y sus nuevos cuatro hermanos eran un indio, un haitiano y dos franceses. “Una comunidad de amor”, resume él.</w:t>
      </w:r>
    </w:p>
    <w:p>
      <w:pPr>
        <w:pStyle w:val="Normal2"/>
        <w:rPr/>
      </w:pPr>
      <w:r>
        <w:rPr/>
        <w:t>Emmanuel volvió a la India hace algún tiempo para visitar la casa que lo acogió tras ser abandonado. Trabajó con las Misioneras de la Caridad y conoció a una monja, ya mayor, que fue testigo de su “nacimiento” en esa casa. A través suyo, recuerda Emmanuel, pudo conocer mejor su propia historia.</w:t>
      </w:r>
    </w:p>
    <w:p>
      <w:pPr>
        <w:pStyle w:val="Normal2"/>
        <w:rPr/>
      </w:pPr>
      <w:r>
        <w:rPr/>
        <w:t>Hoy doctor y seminarista en la diócesis de Avignon, Emmanuel Leclercq hace de la fe el motivo central de su vida.</w:t>
      </w:r>
    </w:p>
    <w:p>
      <w:pPr>
        <w:pStyle w:val="Normal2"/>
        <w:rPr/>
      </w:pPr>
      <w:r>
        <w:rPr/>
        <w:t>“</w:t>
      </w:r>
      <w:r>
        <w:rPr/>
        <w:t>En la palabra ‘abandonar’ está la palabra ‘donar'”, afirma. Y sigue mostrando comprensión y misericordia hacia su madre biológica, que se vio forzada por la miseria a abandonarlo frente al orfanato de las misioneras.</w:t>
      </w:r>
    </w:p>
    <w:p>
      <w:pPr>
        <w:pStyle w:val="Normal2"/>
        <w:rPr/>
      </w:pPr>
      <w:r>
        <w:rPr/>
        <w:t>“</w:t>
      </w:r>
      <w:r>
        <w:rPr/>
        <w:t>Mi madre me abandonó para donarme la vida, y me dio la vida de una forma extraordinaria, porque fue Madre Teresa quien me volvió digno de esa vida”, concluye Emmanuel, después de enfatizar nuevamente su admiración y reverencia por otro santo que vivió en la misma época que santa Teresa de Calcuta y que fue un gran amigo suyo: san Juan Pablo II.</w:t>
      </w:r>
    </w:p>
    <w:p>
      <w:pPr>
        <w:pStyle w:val="Normal2"/>
        <w:rPr/>
      </w:pPr>
      <w:r>
        <w:rPr/>
      </w:r>
    </w:p>
    <w:p>
      <w:pPr>
        <w:pStyle w:val="Normal2"/>
        <w:rPr/>
      </w:pPr>
      <w:r>
        <w:rPr/>
      </w:r>
    </w:p>
    <w:p>
      <w:pPr>
        <w:pStyle w:val="Normal2"/>
        <w:rPr/>
      </w:pPr>
      <w:r>
        <w:rPr>
          <w:sz w:val="20"/>
          <w:szCs w:val="20"/>
          <w:highlight w:val="lightGray"/>
        </w:rPr>
        <w:t>-PARA PENSAR…-</w:t>
      </w:r>
      <w:r>
        <w:rPr>
          <w:sz w:val="20"/>
          <w:szCs w:val="20"/>
        </w:rPr>
        <w:br/>
      </w:r>
      <w:r>
        <w:rPr>
          <w:b/>
          <w:sz w:val="28"/>
          <w:szCs w:val="28"/>
        </w:rPr>
        <w:t>Nota 18: DIOS Y SU CREACIÓN</w:t>
      </w:r>
      <w:r>
        <w:rPr>
          <w:b/>
        </w:rPr>
        <w:br/>
      </w:r>
      <w:r>
        <w:rPr>
          <w:rStyle w:val="Mininegrita"/>
          <w:sz w:val="20"/>
          <w:szCs w:val="20"/>
        </w:rPr>
        <w:t>-</w:t>
      </w:r>
      <w:r>
        <w:rPr>
          <w:rStyle w:val="Mini"/>
          <w:sz w:val="20"/>
          <w:szCs w:val="20"/>
        </w:rPr>
        <w:t xml:space="preserve"> Por Elsa Lorences de Llaneza-</w:t>
      </w:r>
    </w:p>
    <w:p>
      <w:pPr>
        <w:pStyle w:val="Griscatorce"/>
        <w:rPr>
          <w:i/>
          <w:i/>
        </w:rPr>
      </w:pPr>
      <w:r>
        <w:rPr>
          <w:i/>
        </w:rPr>
        <w:t>Aunque quisiera desviar la mirada no puedo. Montañas, arroyos, árboles de variados colores, flores. Senderos que llevan a algún lugar. Paz. Eso es lo que siente mi alma. Una Paz inmensa que nunca sentí.</w:t>
      </w:r>
    </w:p>
    <w:p>
      <w:pPr>
        <w:pStyle w:val="Normal2"/>
        <w:rPr/>
      </w:pPr>
      <w:r>
        <w:rPr/>
        <w:t>Miro en derredor y recapacito: Qué difícil es hablar con Dios,</w:t>
        <w:br/>
        <w:t>y sin embargo cuántas cosas me hablan de Él.</w:t>
      </w:r>
    </w:p>
    <w:p>
      <w:pPr>
        <w:pStyle w:val="Normal2"/>
        <w:rPr/>
      </w:pPr>
      <w:r>
        <w:rPr/>
        <w:t>¡Dios nos conduce por caminos tan imprevistos!</w:t>
        <w:br/>
        <w:t>Él no nos arrastra, nos atrae.</w:t>
      </w:r>
    </w:p>
    <w:p>
      <w:pPr>
        <w:pStyle w:val="Normal2"/>
        <w:rPr/>
      </w:pPr>
      <w:r>
        <w:rPr/>
        <w:t>El silencio que disfruto en este momento, se me imagina que es el único rumor que hace Dios cuando pasa por el mundo.</w:t>
      </w:r>
    </w:p>
    <w:p>
      <w:pPr>
        <w:pStyle w:val="Normal2"/>
        <w:rPr/>
      </w:pPr>
      <w:r>
        <w:rPr/>
        <w:t>Silencio único, inverosímil, matizado por el canto de los pájaros y el ruido del viento entre las ramas de los árboles.</w:t>
      </w:r>
    </w:p>
    <w:p>
      <w:pPr>
        <w:pStyle w:val="Normal2"/>
        <w:rPr/>
      </w:pPr>
      <w:r>
        <w:rPr/>
        <w:t>Silencio que me hace escuchar los latidos de mi corazón, vacía mi cerebro de todo lo malo y lo llena con esta belleza que estoy gozando.</w:t>
      </w:r>
    </w:p>
    <w:p>
      <w:pPr>
        <w:pStyle w:val="Normal2"/>
        <w:rPr/>
      </w:pPr>
      <w:r>
        <w:rPr/>
        <w:t>El que no tiene esta suerte de estar aquí, contemplando, sintiendo, oliendo la creación del Señor, nunca podrá contar lo que es Dios.</w:t>
      </w:r>
    </w:p>
    <w:p>
      <w:pPr>
        <w:pStyle w:val="Normal2"/>
        <w:rPr/>
      </w:pPr>
      <w:r>
        <w:rPr/>
        <w:t>Me recojo y pienso: “¡Cuántas veces en la vida el Señor me implica, me complica, y cuando ya estoy desesperada y no encuentro la salida, me lo simplifica! En un segundo mi angustia se convierte en alivio”.</w:t>
      </w:r>
    </w:p>
    <w:p>
      <w:pPr>
        <w:pStyle w:val="Normal2"/>
        <w:rPr/>
      </w:pPr>
      <w:r>
        <w:rPr/>
        <w:t>Bien decía mi madre: Cuando Dios te cierra una puerta, siempre te abre una ventana, para que puedas ver su luz, su compasión y todo su amor.</w:t>
      </w:r>
    </w:p>
    <w:p>
      <w:pPr>
        <w:pStyle w:val="Normal2"/>
        <w:rPr/>
      </w:pPr>
      <w:r>
        <w:rPr/>
        <w:t xml:space="preserve">Y es que no podemos usar a Dios como una muleta para caminar. Él quiere que caminemos solos, aun cuando nos desmoronemos y nos golpeemos. </w:t>
      </w:r>
    </w:p>
    <w:p>
      <w:pPr>
        <w:pStyle w:val="Normal2"/>
        <w:rPr/>
      </w:pPr>
      <w:r>
        <w:rPr/>
        <w:t>Ese es nuestro aprendizaje en esta vida. Momentos para caernos y para levantarnos, hasta que nos encontremos en la otra vida con Él y podamos vivir definitivamente en Paz.</w:t>
      </w:r>
    </w:p>
    <w:p>
      <w:pPr>
        <w:pStyle w:val="Normal2"/>
        <w:rPr/>
      </w:pPr>
      <w:r>
        <w:rPr/>
        <w:t>Por eso miro este paisaje con amor. Porque está hecho por Él y si esto es así, en esta tierra, donde el odio muchas veces predomina sobre el amor, ¡Como será en nuestro próximo hogar!</w:t>
      </w:r>
    </w:p>
    <w:p>
      <w:pPr>
        <w:pStyle w:val="Normal2"/>
        <w:rPr/>
      </w:pPr>
      <w:r>
        <w:rPr/>
        <w:t>Por eso me digo tranquila: “Dios me conoce, sabe quién soy y con esto me basta”.</w:t>
      </w:r>
    </w:p>
    <w:p>
      <w:pPr>
        <w:pStyle w:val="Normal2"/>
        <w:rPr/>
      </w:pPr>
      <w:r>
        <w:rPr/>
      </w:r>
    </w:p>
    <w:p>
      <w:pPr>
        <w:pStyle w:val="Normal2"/>
        <w:rPr/>
      </w:pPr>
      <w:r>
        <w:rPr/>
      </w:r>
    </w:p>
    <w:p>
      <w:pPr>
        <w:pStyle w:val="Normal2"/>
        <w:rPr/>
      </w:pPr>
      <w:r>
        <w:rPr/>
      </w:r>
    </w:p>
    <w:p>
      <w:pPr>
        <w:pStyle w:val="Normal2"/>
        <w:rPr/>
      </w:pPr>
      <w:r>
        <w:rPr>
          <w:sz w:val="20"/>
          <w:szCs w:val="20"/>
          <w:highlight w:val="lightGray"/>
        </w:rPr>
        <w:t>-CALENDARIO-</w:t>
      </w:r>
      <w:r>
        <w:rPr>
          <w:sz w:val="20"/>
          <w:szCs w:val="20"/>
        </w:rPr>
        <w:br/>
      </w:r>
      <w:r>
        <w:rPr>
          <w:b/>
          <w:sz w:val="28"/>
          <w:szCs w:val="28"/>
        </w:rPr>
        <w:t>Nota 19: UN 25 DE ENERO</w:t>
      </w:r>
      <w:r>
        <w:rPr>
          <w:b/>
        </w:rPr>
        <w:br/>
      </w:r>
      <w:r>
        <w:rPr>
          <w:rStyle w:val="Mininegrita"/>
          <w:sz w:val="20"/>
          <w:szCs w:val="20"/>
        </w:rPr>
        <w:t>-</w:t>
      </w:r>
      <w:r>
        <w:rPr>
          <w:rStyle w:val="Mini"/>
          <w:sz w:val="20"/>
          <w:szCs w:val="20"/>
        </w:rPr>
        <w:t>Por Elsa Lorences de Llaneza -</w:t>
      </w:r>
    </w:p>
    <w:p>
      <w:pPr>
        <w:pStyle w:val="Griscatorce"/>
        <w:rPr>
          <w:i/>
          <w:i/>
        </w:rPr>
      </w:pPr>
      <w:r>
        <w:rPr>
          <w:i/>
        </w:rPr>
      </w:r>
    </w:p>
    <w:p>
      <w:pPr>
        <w:pStyle w:val="Normal2"/>
        <w:rPr/>
      </w:pPr>
      <w:r>
        <w:rPr/>
        <w:t>Un 25 de enero,</w:t>
        <w:br/>
        <w:t>San Pablo se convirtió</w:t>
        <w:br/>
        <w:t>al Amor de los Amores,</w:t>
        <w:br/>
        <w:t>nuestro dueño el Gran Señor.</w:t>
      </w:r>
    </w:p>
    <w:p>
      <w:pPr>
        <w:pStyle w:val="Normal2"/>
        <w:rPr/>
      </w:pPr>
      <w:r>
        <w:rPr/>
        <w:t>Cuando leo sus escritos,</w:t>
        <w:br/>
        <w:t>pienso en mi vida pasada,</w:t>
        <w:br/>
        <w:t>cuando razonaba que:</w:t>
        <w:br/>
        <w:t>En la apariencia de vida,</w:t>
        <w:br/>
        <w:t>aquel que más poseía</w:t>
        <w:br/>
        <w:t>era el que mejor valía.</w:t>
      </w:r>
    </w:p>
    <w:p>
      <w:pPr>
        <w:pStyle w:val="Normal2"/>
        <w:rPr/>
      </w:pPr>
      <w:r>
        <w:rPr/>
        <w:t>Así como cambió San Pablo,</w:t>
        <w:br/>
        <w:t>también cambió mi visión.</w:t>
        <w:br/>
        <w:t>Ahora pensamos igual.</w:t>
        <w:br/>
        <w:t>Este mundo es pasajero</w:t>
        <w:br/>
        <w:t>y la vida se nos va</w:t>
        <w:br/>
        <w:t>más rápido de lo pensado</w:t>
        <w:br/>
        <w:t>y debemos apurarnos</w:t>
        <w:br/>
        <w:t>a incrementar nuestras obras</w:t>
        <w:br/>
        <w:t>porque es lo único que vale</w:t>
        <w:br/>
        <w:t>en la vida que Dios da.</w:t>
      </w:r>
    </w:p>
    <w:p>
      <w:pPr>
        <w:pStyle w:val="Normal2"/>
        <w:rPr/>
      </w:pPr>
      <w:r>
        <w:rPr/>
        <w:t>San Pablo, convertía y trabajaba</w:t>
        <w:br/>
        <w:t>Y yo lo tengo de ejemplo</w:t>
        <w:br/>
        <w:t>y me tengo que apurar</w:t>
        <w:br/>
        <w:t>a multiplicar mis obras</w:t>
        <w:br/>
        <w:t>antes que no viva más.</w:t>
      </w:r>
    </w:p>
    <w:p>
      <w:pPr>
        <w:pStyle w:val="Normal2"/>
        <w:rPr/>
      </w:pPr>
      <w:r>
        <w:rPr/>
      </w:r>
    </w:p>
    <w:p>
      <w:pPr>
        <w:pStyle w:val="Normal2"/>
        <w:rPr/>
      </w:pPr>
      <w:r>
        <w:rPr/>
      </w:r>
    </w:p>
    <w:p>
      <w:pPr>
        <w:pStyle w:val="Normal2"/>
        <w:rPr/>
      </w:pPr>
      <w:r>
        <w:rPr>
          <w:sz w:val="20"/>
          <w:szCs w:val="20"/>
          <w:highlight w:val="lightGray"/>
        </w:rPr>
        <w:t>-POESÍA-</w:t>
      </w:r>
      <w:r>
        <w:rPr>
          <w:sz w:val="20"/>
          <w:szCs w:val="20"/>
        </w:rPr>
        <w:br/>
      </w:r>
      <w:r>
        <w:rPr>
          <w:b/>
          <w:sz w:val="28"/>
          <w:szCs w:val="28"/>
        </w:rPr>
        <w:t>Nota 20: ¿QUÉ ES LA PAZ?</w:t>
      </w:r>
      <w:r>
        <w:rPr>
          <w:b/>
        </w:rPr>
        <w:br/>
      </w:r>
      <w:r>
        <w:rPr>
          <w:rStyle w:val="Mininegrita"/>
          <w:sz w:val="20"/>
          <w:szCs w:val="20"/>
        </w:rPr>
        <w:t>-</w:t>
      </w:r>
      <w:r>
        <w:rPr/>
        <w:t xml:space="preserve"> </w:t>
      </w:r>
      <w:r>
        <w:rPr>
          <w:rStyle w:val="Mininegrita"/>
          <w:sz w:val="20"/>
          <w:szCs w:val="20"/>
        </w:rPr>
        <w:t>Por Elsa Lorences de Llaneza</w:t>
      </w:r>
      <w:r>
        <w:rPr>
          <w:rStyle w:val="Mini"/>
          <w:sz w:val="20"/>
          <w:szCs w:val="20"/>
        </w:rPr>
        <w:t xml:space="preserve"> -</w:t>
      </w:r>
    </w:p>
    <w:p>
      <w:pPr>
        <w:pStyle w:val="Normal2"/>
        <w:rPr/>
      </w:pPr>
      <w:r>
        <w:rPr/>
        <w:t>Bella reflexión sobre su significado.</w:t>
        <w:br/>
        <w:t>Cantan las aves en sus nidos,</w:t>
        <w:br/>
        <w:t>la hermosa tarde cayendo está,</w:t>
        <w:br/>
        <w:t>cantan las aves en sus nidos,</w:t>
        <w:br/>
        <w:t>esa es la Paz.</w:t>
      </w:r>
    </w:p>
    <w:p>
      <w:pPr>
        <w:pStyle w:val="Normal2"/>
        <w:rPr/>
      </w:pPr>
      <w:r>
        <w:rPr/>
        <w:t>Él se levanta, busca su azada,</w:t>
        <w:br/>
        <w:t>se va a su casa a descansar.</w:t>
        <w:br/>
        <w:t>cantan las aves en sus nidos,</w:t>
        <w:br/>
        <w:t>esa es la Paz.</w:t>
      </w:r>
    </w:p>
    <w:p>
      <w:pPr>
        <w:pStyle w:val="Normal2"/>
        <w:rPr/>
      </w:pPr>
      <w:r>
        <w:rPr/>
        <w:t>Reunidos todos, corres y juegan,</w:t>
        <w:br/>
        <w:t>saben que Dios mirando está.</w:t>
        <w:br/>
        <w:t>Mimos caricias y unos besitos</w:t>
        <w:br/>
        <w:t>que se reparten con papá y mamá.</w:t>
        <w:br/>
        <w:t>Ríen los niños, aman los padres,</w:t>
      </w:r>
    </w:p>
    <w:p>
      <w:pPr>
        <w:pStyle w:val="Griscatorce"/>
        <w:rPr>
          <w:i/>
          <w:i/>
        </w:rPr>
      </w:pPr>
      <w:r>
        <w:rPr>
          <w:rStyle w:val="Normal1"/>
        </w:rPr>
        <w:t>Esa es la PAZ.</w:t>
      </w:r>
    </w:p>
    <w:p>
      <w:pPr>
        <w:pStyle w:val="Normal2"/>
        <w:rPr>
          <w:i/>
          <w:i/>
        </w:rPr>
      </w:pPr>
      <w:r>
        <w:rPr>
          <w:i/>
        </w:rPr>
      </w:r>
    </w:p>
    <w:p>
      <w:pPr>
        <w:pStyle w:val="Normal2"/>
        <w:rPr/>
      </w:pPr>
      <w:r>
        <w:rPr/>
      </w:r>
    </w:p>
    <w:p>
      <w:pPr>
        <w:pStyle w:val="Normal2"/>
        <w:rPr/>
      </w:pPr>
      <w:r>
        <w:rPr>
          <w:sz w:val="20"/>
          <w:szCs w:val="20"/>
          <w:highlight w:val="lightGray"/>
        </w:rPr>
        <w:t>-SOCIEDAD-</w:t>
      </w:r>
      <w:r>
        <w:rPr>
          <w:sz w:val="20"/>
          <w:szCs w:val="20"/>
        </w:rPr>
        <w:br/>
      </w:r>
      <w:r>
        <w:rPr>
          <w:b/>
          <w:sz w:val="28"/>
          <w:szCs w:val="28"/>
        </w:rPr>
        <w:t>Nota 21: 8 RAZONES POR LAS QUE EL CULTO A LA “SAN LA MUERTE” ES INCOMPATIBLE CON LA FE CATÓLICA</w:t>
      </w:r>
      <w:r>
        <w:rPr>
          <w:b/>
        </w:rPr>
        <w:br/>
      </w:r>
      <w:r>
        <w:rPr>
          <w:rStyle w:val="Mininegrita"/>
          <w:sz w:val="20"/>
          <w:szCs w:val="20"/>
        </w:rPr>
        <w:t>-</w:t>
      </w:r>
      <w:r>
        <w:rPr>
          <w:rStyle w:val="Mini"/>
          <w:sz w:val="20"/>
          <w:szCs w:val="20"/>
        </w:rPr>
        <w:t>Por Diego López Marina, tomado de ACI prensa -</w:t>
      </w:r>
    </w:p>
    <w:p>
      <w:pPr>
        <w:pStyle w:val="Normal2"/>
        <w:rPr>
          <w:i/>
          <w:i/>
          <w:lang w:val="es-AR" w:eastAsia="es-AR"/>
        </w:rPr>
      </w:pPr>
      <w:r>
        <w:rPr>
          <w:i/>
        </w:rPr>
        <w:t>En algunos países de Latinoamérica, principalmente en México y Argentina, se ha extendido la falsa devoción conocida como la “San la Muerte”, una creencia incompatible con la fe católica.</w:t>
      </w:r>
    </w:p>
    <w:p>
      <w:pPr>
        <w:pStyle w:val="Normal2"/>
        <w:rPr/>
      </w:pPr>
      <w:r>
        <w:rPr/>
        <w:t xml:space="preserve">Para absolver las dudas, el P. Jil Portilla, exorcista para la II Vicaría de la Arquidiócesis de México y especialista en el tema, compartió con ACI Prensa 8 claves para comprender el real significado de este peligroso “culto a la muerte” y sus consecuencias. </w:t>
      </w:r>
    </w:p>
    <w:p>
      <w:pPr>
        <w:pStyle w:val="Normal2"/>
        <w:rPr/>
      </w:pPr>
      <w:r>
        <w:rPr>
          <w:rStyle w:val="StrongEmphasis"/>
        </w:rPr>
        <w:t>1. La “Santa Muerte” no es una persona o un ser</w:t>
      </w:r>
    </w:p>
    <w:p>
      <w:pPr>
        <w:pStyle w:val="Normal2"/>
        <w:rPr/>
      </w:pPr>
      <w:r>
        <w:rPr/>
        <w:t>La “Santa Muerte” no tiene absolutamente nada de santa. La muerte no es un ser, sino un acontecimiento. Significa la ausencia de vida, es decir, que una persona se ha quedado sin vida.</w:t>
        <w:br/>
        <w:t>Desde pequeños nos enseñaron a imaginar la muerte como un esqueleto humano con vida, que lleva una guadaña y que quita la vida a las personas para llevárselas de este mundo. Pero esto no es real, sino que es una fantasía. Es una forma alegórica o caricaturizada para expresar el fin de la vida, porque la muerte no es un personaje real.</w:t>
      </w:r>
    </w:p>
    <w:p>
      <w:pPr>
        <w:pStyle w:val="Normal2"/>
        <w:rPr/>
      </w:pPr>
      <w:r>
        <w:rPr>
          <w:rStyle w:val="StrongEmphasis"/>
        </w:rPr>
        <w:t>2. La muerte es en realidad la consecuencia del pecado</w:t>
      </w:r>
    </w:p>
    <w:p>
      <w:pPr>
        <w:pStyle w:val="Normal2"/>
        <w:rPr/>
      </w:pPr>
      <w:r>
        <w:rPr/>
        <w:t>La muerte llegó a la humanidad como consecuencia del pecado y así lo revelan las Sagradas Escrituras en: Génesis 2, 15-17; Romanos 5, 12 y Deuteronomio 30, 15-20.</w:t>
      </w:r>
    </w:p>
    <w:p>
      <w:pPr>
        <w:pStyle w:val="Normal2"/>
        <w:rPr/>
      </w:pPr>
      <w:r>
        <w:rPr/>
        <w:t>Algunas personas creen que Dios es el autor de la muerte, y que por lo tanto es bueno darle culto. Sin embargo, tal premisa es errónea y puede ser constatada en: Sabiduría 1, 12-13.</w:t>
      </w:r>
    </w:p>
    <w:p>
      <w:pPr>
        <w:pStyle w:val="Normal2"/>
        <w:rPr/>
      </w:pPr>
      <w:r>
        <w:rPr/>
        <w:t>Quien sí es el autor de la muerte es el demonio, quien es culpable de que el hombre peque y experimente la muerte. Las Escrituras revelan esta información con toda claridad en: Sabiduría 2, 23-24; Génesis 3, 1-6; y Hebreos 2, 14-15.</w:t>
      </w:r>
    </w:p>
    <w:p>
      <w:pPr>
        <w:pStyle w:val="Normal2"/>
        <w:rPr/>
      </w:pPr>
      <w:r>
        <w:rPr>
          <w:rStyle w:val="StrongEmphasis"/>
        </w:rPr>
        <w:t>3. El culto a la “Santa Muerte” es satánico</w:t>
      </w:r>
    </w:p>
    <w:p>
      <w:pPr>
        <w:pStyle w:val="Normal2"/>
        <w:rPr/>
      </w:pPr>
      <w:r>
        <w:rPr/>
        <w:t>Las imágenes de la muerte representan las obras del demonio. Por lo tanto el que adora a la muerte, adora al demonio y sus obras.</w:t>
      </w:r>
    </w:p>
    <w:p>
      <w:pPr>
        <w:pStyle w:val="Normal2"/>
        <w:rPr/>
      </w:pPr>
      <w:r>
        <w:rPr>
          <w:rStyle w:val="StrongEmphasis"/>
        </w:rPr>
        <w:t>4. La calavera no es más que una burda imagen</w:t>
      </w:r>
    </w:p>
    <w:p>
      <w:pPr>
        <w:pStyle w:val="Normal2"/>
        <w:rPr/>
      </w:pPr>
      <w:r>
        <w:rPr/>
        <w:t>Algunas personas le piden a Dios que les conceda una santa muerte, es decir, que desean morir santamente. Sin embargo, en ningún caso piensa que la muerte sea un ser santo. Sabiendo que la muerte no es un ser, entonces, cada imagen de la “Santa Muerte”, no tiene nada de santa y no es más que una burda y fea imagen.</w:t>
      </w:r>
    </w:p>
    <w:p>
      <w:pPr>
        <w:pStyle w:val="Normal2"/>
        <w:rPr/>
      </w:pPr>
      <w:r>
        <w:rPr>
          <w:rStyle w:val="StrongEmphasis"/>
        </w:rPr>
        <w:t>5. La Iglesia Católica nunca ha aprobado su culto</w:t>
      </w:r>
    </w:p>
    <w:p>
      <w:pPr>
        <w:pStyle w:val="Normal2"/>
        <w:rPr/>
      </w:pPr>
      <w:r>
        <w:rPr/>
        <w:t>La Iglesia no ha aprobado nunca el culto a la “Santa Muerte”. Se debe tener cuidado porque existen falsos sacerdotes en algunos lugares que se hacen pasar por iglesias católicas y que dan culto a la muerte.</w:t>
      </w:r>
    </w:p>
    <w:p>
      <w:pPr>
        <w:pStyle w:val="Normal2"/>
        <w:rPr/>
      </w:pPr>
      <w:r>
        <w:rPr/>
        <w:t>“</w:t>
      </w:r>
      <w:r>
        <w:rPr/>
        <w:t>Adorar a la muerte es idolatría, pero sobre todo que muchas personas lo hacen por ignorancia”, dijo en una ocasión el P. José de Jesús Aguilar, encargado del área de Radio y Televisión de la Arquidiócesis de México.</w:t>
      </w:r>
    </w:p>
    <w:p>
      <w:pPr>
        <w:pStyle w:val="Normal2"/>
        <w:rPr/>
      </w:pPr>
      <w:r>
        <w:rPr>
          <w:rStyle w:val="StrongEmphasis"/>
        </w:rPr>
        <w:t>6. La muerte no hace favores</w:t>
      </w:r>
    </w:p>
    <w:p>
      <w:pPr>
        <w:pStyle w:val="Normal2"/>
        <w:rPr/>
      </w:pPr>
      <w:r>
        <w:rPr/>
        <w:t>Muchas personas le piden a la muerte que les conceda algún favor: dinero, trabajo, poder, protección, curación, seducción, etc. Es verdad que en algunos casos les ha concedido lo que pedían, pero a un precio muy alto, sufriendo graves consecuencias.</w:t>
      </w:r>
    </w:p>
    <w:p>
      <w:pPr>
        <w:pStyle w:val="Normal2"/>
        <w:rPr/>
      </w:pPr>
      <w:r>
        <w:rPr/>
        <w:t>Aquí algunos sufrimientos que padecen los adoradores de la muerte:</w:t>
      </w:r>
    </w:p>
    <w:p>
      <w:pPr>
        <w:pStyle w:val="Normal2"/>
        <w:rPr/>
      </w:pPr>
      <w:r>
        <w:rPr/>
        <w:t>1. Si son casados, se resquebraja el matrimonio</w:t>
        <w:br/>
        <w:t>2. Si se les concedió tener dinero, pierden la paz y alegría</w:t>
        <w:br/>
        <w:t>3. En algunas ocasiones sufren la miseria y no progresan</w:t>
        <w:br/>
        <w:t>4. Les suceden accidentes mortales</w:t>
        <w:br/>
        <w:t>5. Padecen depresión (mucho miedo y tristeza)</w:t>
        <w:br/>
        <w:t>6. Escuchan ruidos, ven fantasmas</w:t>
        <w:br/>
        <w:t>7. Se alejan de la fe</w:t>
        <w:br/>
        <w:t>8. Toda la familia se ve afectada con muchos problemas</w:t>
        <w:br/>
        <w:t>7. Las personas son engañadas y se alejan de Dios</w:t>
      </w:r>
    </w:p>
    <w:p>
      <w:pPr>
        <w:pStyle w:val="Normal2"/>
        <w:rPr/>
      </w:pPr>
      <w:r>
        <w:rPr/>
        <w:t>A quienes rinden y extienden su culto, colocándole un altar, flores, alimento o llevándole en el pecho, se les suele amenazar con que si no cumplen o se arrepienten de adorar a la “Santa Muerte”, entonces ésta tomará venganza de ellos. Es el Maligno quien finalmente comienza a atormentar con muchos sufrimientos.</w:t>
      </w:r>
    </w:p>
    <w:p>
      <w:pPr>
        <w:pStyle w:val="Normal2"/>
        <w:rPr/>
      </w:pPr>
      <w:r>
        <w:rPr/>
        <w:t>Sin embargo, no debe dar temor el escapar de sus garras. Si se invoca a Jesús, Él te defenderá de todas las obras del demonio. Así se puede constatar en las Sagradas Escrituras en: 1 Juan 3,8; Romanos 10, 13; Santiago 4, 7; y 1 Pedro 5, 8-9.</w:t>
      </w:r>
    </w:p>
    <w:p>
      <w:pPr>
        <w:pStyle w:val="Normal2"/>
        <w:rPr/>
      </w:pPr>
      <w:r>
        <w:rPr>
          <w:rStyle w:val="StrongEmphasis"/>
        </w:rPr>
        <w:t>8. La muerte es el peor enemigo de Dios y de los hombres</w:t>
      </w:r>
    </w:p>
    <w:p>
      <w:pPr>
        <w:pStyle w:val="Normal2"/>
        <w:rPr/>
      </w:pPr>
      <w:r>
        <w:rPr/>
        <w:t>Algunas veces se mencionan las obras para referirse al autor de ellas. Por ejemplo, se dice que se combate el crimen cuando en realidad se combate a los criminales. De igual manera, cuando la Biblia hablar de aniquilar a la muerte, en realidad hablar de aniquilar a su autor, es decir, al demonio.</w:t>
      </w:r>
    </w:p>
    <w:p>
      <w:pPr>
        <w:pStyle w:val="Normal2"/>
        <w:rPr/>
      </w:pPr>
      <w:r>
        <w:rPr/>
        <w:t>Jesucristo será quien acabé con él para siempre, junto con sus obras. Así lo establecen las Escrituras en: Isaías 25, 6-8; y 1 Corintios 15, 21-26.</w:t>
      </w:r>
    </w:p>
    <w:p>
      <w:pPr>
        <w:pStyle w:val="Normal2"/>
        <w:rPr>
          <w:lang w:val="es-AR"/>
        </w:rPr>
      </w:pPr>
      <w:r>
        <w:rPr>
          <w:lang w:val="es-AR"/>
        </w:rPr>
      </w:r>
    </w:p>
    <w:p>
      <w:pPr>
        <w:pStyle w:val="Normal2"/>
        <w:rPr>
          <w:lang w:val="es-AR"/>
        </w:rPr>
      </w:pPr>
      <w:r>
        <w:rPr>
          <w:lang w:val="es-AR"/>
        </w:rPr>
      </w:r>
    </w:p>
    <w:p>
      <w:pPr>
        <w:pStyle w:val="Normal2"/>
        <w:rPr/>
      </w:pPr>
      <w:r>
        <w:rPr/>
      </w:r>
    </w:p>
    <w:p>
      <w:pPr>
        <w:pStyle w:val="Normal2"/>
        <w:rPr/>
      </w:pPr>
      <w:r>
        <w:rPr>
          <w:sz w:val="20"/>
          <w:szCs w:val="20"/>
          <w:highlight w:val="lightGray"/>
        </w:rPr>
        <w:t>-CUENTO-</w:t>
      </w:r>
      <w:r>
        <w:rPr>
          <w:sz w:val="20"/>
          <w:szCs w:val="20"/>
        </w:rPr>
        <w:br/>
      </w:r>
      <w:r>
        <w:rPr>
          <w:b/>
          <w:sz w:val="28"/>
          <w:szCs w:val="28"/>
        </w:rPr>
        <w:t>Nota 22: FÁBULA PARA IMPACIENTES</w:t>
      </w:r>
      <w:r>
        <w:rPr>
          <w:b/>
        </w:rPr>
        <w:br/>
      </w:r>
      <w:r>
        <w:rPr>
          <w:rStyle w:val="Mininegrita"/>
          <w:sz w:val="20"/>
          <w:szCs w:val="20"/>
        </w:rPr>
        <w:t>-</w:t>
      </w:r>
      <w:r>
        <w:rPr>
          <w:rStyle w:val="Mini"/>
          <w:sz w:val="20"/>
          <w:szCs w:val="20"/>
        </w:rPr>
        <w:t>Por Xue Tao -</w:t>
      </w:r>
    </w:p>
    <w:p>
      <w:pPr>
        <w:pStyle w:val="Griscatorce"/>
        <w:rPr/>
      </w:pPr>
      <w:r>
        <w:rPr>
          <w:i/>
        </w:rPr>
        <w:t>Fábulas para pensar…</w:t>
      </w:r>
    </w:p>
    <w:p>
      <w:pPr>
        <w:pStyle w:val="Normal2"/>
        <w:rPr/>
      </w:pPr>
      <w:r>
        <w:rPr/>
        <w:t xml:space="preserve">Un mandarín a punto de asumir su primer </w:t>
        <w:br/>
        <w:t> puesto oficial, recibió la visita de un gran amigo</w:t>
        <w:br/>
        <w:t> que iba a despedirse.</w:t>
        <w:br/>
        <w:t>-Sobre todo, sé paciente, - le recomendó su</w:t>
        <w:br/>
        <w:t> amigo- y de esa manera no tendrás dificultades</w:t>
        <w:br/>
        <w:t> en tus funciones.</w:t>
        <w:br/>
        <w:t> El mandarín dijo que no lo olvidaría y dio</w:t>
        <w:br/>
        <w:t> gracias por el consejo.</w:t>
        <w:br/>
        <w:t xml:space="preserve">Su amigo le repitió tres veces la misma </w:t>
        <w:br/>
        <w:t xml:space="preserve">recomendación, y cada vez el futuro magistrado </w:t>
        <w:br/>
        <w:t>le prometió seguir su consejo.</w:t>
        <w:br/>
        <w:t xml:space="preserve"> Pero cuando por cuarta vez le hizo la misma </w:t>
        <w:br/>
        <w:t>advertencia, estalló y dijo:</w:t>
        <w:br/>
        <w:t>¿Crees que soy un imbécil? ¡Basta! ¡Ya van</w:t>
        <w:br/>
        <w:t> cuatro veces que me has repetido lo mismo!</w:t>
        <w:br/>
        <w:t xml:space="preserve">-Ya ves que no es fácil ser paciente, -le contestó </w:t>
        <w:br/>
        <w:t>su amigo con calma-. Lo único que he hecho es</w:t>
        <w:br/>
        <w:t> repetir mi consejo dos veces más de lo que</w:t>
        <w:br/>
        <w:t>es conveniente y ya has montado en cólera.</w:t>
      </w:r>
      <w:r>
        <w:rPr>
          <w:rStyle w:val="Normal1"/>
        </w:rPr>
        <w:t xml:space="preserve"> </w:t>
      </w:r>
    </w:p>
    <w:p>
      <w:pPr>
        <w:pStyle w:val="Normal2"/>
        <w:rPr/>
      </w:pPr>
      <w:r>
        <w:rPr/>
      </w:r>
    </w:p>
    <w:p>
      <w:pPr>
        <w:pStyle w:val="Normal2"/>
        <w:rPr/>
      </w:pPr>
      <w:r>
        <w:rPr/>
      </w:r>
    </w:p>
    <w:p>
      <w:pPr>
        <w:pStyle w:val="Normal2"/>
        <w:rPr/>
      </w:pPr>
      <w:r>
        <w:rPr/>
        <w:t xml:space="preserve"> </w:t>
      </w:r>
      <w:r>
        <w:rPr>
          <w:sz w:val="20"/>
          <w:szCs w:val="20"/>
          <w:highlight w:val="lightGray"/>
        </w:rPr>
        <w:t>-IGLESIA-</w:t>
      </w:r>
      <w:r>
        <w:rPr>
          <w:sz w:val="20"/>
          <w:szCs w:val="20"/>
        </w:rPr>
        <w:br/>
      </w:r>
      <w:r>
        <w:rPr>
          <w:b/>
          <w:sz w:val="28"/>
          <w:szCs w:val="28"/>
        </w:rPr>
        <w:t>Nota 23: CHRISTUS VIVIT. Parte 9</w:t>
      </w:r>
      <w:r>
        <w:rPr>
          <w:b/>
        </w:rPr>
        <w:br/>
      </w:r>
      <w:r>
        <w:rPr>
          <w:rStyle w:val="Mininegrita"/>
          <w:sz w:val="20"/>
          <w:szCs w:val="20"/>
        </w:rPr>
        <w:t>-</w:t>
      </w:r>
      <w:r>
        <w:rPr>
          <w:rStyle w:val="Mini"/>
          <w:sz w:val="20"/>
          <w:szCs w:val="20"/>
        </w:rPr>
        <w:t>Por papa Francisco -</w:t>
      </w:r>
    </w:p>
    <w:p>
      <w:pPr>
        <w:pStyle w:val="Normal2"/>
        <w:rPr>
          <w:i/>
          <w:i/>
        </w:rPr>
      </w:pPr>
      <w:r>
        <w:rPr>
          <w:i/>
        </w:rPr>
        <w:t>En esta sección iremos leyendo juntos, por partes, el documento postsinodal "Christus Vivit", del papa Francisco para los jóvenes.</w:t>
      </w:r>
    </w:p>
    <w:p>
      <w:pPr>
        <w:pStyle w:val="Normal2"/>
        <w:rPr/>
      </w:pPr>
      <w:r>
        <w:rPr>
          <w:rStyle w:val="StrongEmphasis"/>
        </w:rPr>
        <w:t>Capítulo sexto</w:t>
      </w:r>
      <w:r>
        <w:rPr>
          <w:b/>
          <w:bCs/>
        </w:rPr>
        <w:br/>
      </w:r>
      <w:r>
        <w:rPr>
          <w:rStyle w:val="StrongEmphasis"/>
        </w:rPr>
        <w:t>JÓVENES CON RAÍCES</w:t>
      </w:r>
      <w:r>
        <w:rPr/>
        <w:t xml:space="preserve"> </w:t>
      </w:r>
    </w:p>
    <w:p>
      <w:pPr>
        <w:pStyle w:val="Normal2"/>
        <w:rPr/>
      </w:pPr>
      <w:r>
        <w:rPr/>
        <w:t>179. A veces he visto árboles jóvenes, bellos, que elevaban sus ramas al cielo buscando siempre más, y parecían un canto de esperanza. Más adelante, después de una tormenta, los encontré caídos, sin vida. Porque tenían pocas raíces, habían desplegado sus ramas sin arraigarse bien en la tierra, y así sucumbieron ante los embates de la naturaleza. Por eso me duele ver que algunos les propongan a los jóvenes construir un futuro sin raíces, como si el mundo comenzara ahora. Porque «es imposible que alguien crezca si no tiene raíces fuertes que ayuden a estar bien sostenido y agarrado a la tierra. Es fácil “volarse” cuando no hay desde donde agarrarse, de donde sujetarse».</w:t>
      </w:r>
    </w:p>
    <w:p>
      <w:pPr>
        <w:pStyle w:val="Normal2"/>
        <w:rPr/>
      </w:pPr>
      <w:r>
        <w:rPr>
          <w:rStyle w:val="Emphasis"/>
          <w:b/>
          <w:bCs/>
        </w:rPr>
        <w:t>Que no te arranquen de la tierra</w:t>
      </w:r>
    </w:p>
    <w:p>
      <w:pPr>
        <w:pStyle w:val="Normal2"/>
        <w:rPr/>
      </w:pPr>
      <w:r>
        <w:rPr/>
        <w:t>180. Esta no es una cuestión secundaria, y me parece bueno dedicarle un breve capítulo. Comprender esto permite distinguir la alegría de la juventud de un falso culto a la juventud que algunos utilizan para seducir a los jóvenes y utilizarlos para sus fines.</w:t>
      </w:r>
    </w:p>
    <w:p>
      <w:pPr>
        <w:pStyle w:val="Normal2"/>
        <w:rPr/>
      </w:pPr>
      <w:r>
        <w:rPr/>
        <w:t>181. Piensen esto: si una persona les hace una propuesta y les dice que ignoren la historia, que no recojan la experiencia de los mayores, que desprecien todo lo pasado y que sólo miren el futuro que él les ofrece, ¿no es una forma fácil de atraparlos con su propuesta para que solamente hagan lo que él les dice? Esa persona los necesita vacíos, desarraigados, desconfiados de todo, para que sólo confíen en sus promesas y se sometan a sus planes. Así funcionan las ideologías de distintos colores, que destruyen (o de-construyen) todo lo que sea diferente y de ese modo pueden reinar sin oposiciones. Para esto necesitan jóvenes que desprecien la historia, que rechacen la riqueza espiritual y humana que se fue transmitiendo a lo largo de las generaciones, que ignoren todo lo que los ha precedido.</w:t>
      </w:r>
    </w:p>
    <w:p>
      <w:pPr>
        <w:pStyle w:val="Normal2"/>
        <w:rPr/>
      </w:pPr>
      <w:r>
        <w:rPr/>
        <w:t>182. Al mismo tiempo, los manipuladores utilizan otro recurso: una adoración de la juventud, como si todo lo que no sea joven se convirtiera en detestable y caduco. El cuerpo joven se vuelve el símbolo de este nuevo culto, y entonces todo lo que tenga que ver con ese cuerpo se idolatra y se desea sin límites, y lo que no sea joven se mira con desprecio. Pero es un arma que en primer lugar termina degradando a los jóvenes, los vacía de valores reales, los utiliza para obtener beneficios personales, económicos o políticos.</w:t>
      </w:r>
    </w:p>
    <w:p>
      <w:pPr>
        <w:pStyle w:val="Normal2"/>
        <w:rPr/>
      </w:pPr>
      <w:r>
        <w:rPr/>
        <w:t>183. Queridos jóvenes, no acepten que usen su juventud para fomentar una vida superficial, que confunde la belleza con la apariencia. Mejor sepan descubrir que hay hermosura en el trabajador que vuelve a su casa sucio y desarreglado, pero con la alegría de haber ganado el pan de sus hijos. Hay una belleza extraordinaria en la comunión de la familia junto a la mesa y en el pan compartido con generosidad, aunque la mesa sea muy pobre. Hay hermosura en la esposa despeinada y casi anciana, que permanece cuidando a su esposo enfermo más allá de sus fuerzas y de su propia salud. Aunque haya pasado la primavera del noviazgo, hay hermosura en la fidelidad de las parejas que se aman en el otoño de la vida, en esos viejitos que caminan de la mano. Hay hermosura, más allá de la apariencia o de la estética de moda, en cada hombre y en cada mujer que viven con amor su vocación personal, en el servicio desinteresado por la comunidad, por la patria, en el trabajo generoso por la felicidad de la familia, comprometidos en el arduo trabajo anónimo y gratuito de restaurar la amistad social. Descubrir, mostrar y resaltar esta belleza, que se parece a la de Cristo en la cruz, es poner los cimientos de la verdadera solidaridad social y de la cultura del encuentro.</w:t>
      </w:r>
    </w:p>
    <w:p>
      <w:pPr>
        <w:pStyle w:val="Normal2"/>
        <w:rPr/>
      </w:pPr>
      <w:r>
        <w:rPr/>
        <w:t>184. Junto con las estrategias del falso culto a la juventud y a la apariencia, hoy se promueve una espiritualidad sin Dios, una afectividad sin comunidad y sin compromiso con los que sufren, un miedo a los pobres vistos como seres peligrosos, y una serie de ofertas que pretenden hacerles creer en un futuro paradisíaco que siempre se postergará para más adelante. No quiero proponerles eso, y con todo mi afecto quiero advertirles que no se dejen dominar por esta ideología que no los volverá más jóvenes, sino que los convertirá en esclavos. Les propongo otro camino, hecho de libertad, de entusiasmo, de creatividad, de horizontes nuevos, pero cultivando al mismo tiempo esas raíces que alimentan y sostienen.</w:t>
      </w:r>
    </w:p>
    <w:p>
      <w:pPr>
        <w:pStyle w:val="Normal2"/>
        <w:rPr/>
      </w:pPr>
      <w:r>
        <w:rPr/>
        <w:t xml:space="preserve">185. En esta línea, quiero destacar que «numerosos Padres sinodales provenientes de contextos no occidentales señalan que en sus países la globalización conlleva auténticas formas de colonización cultural, que desarraigan a los jóvenes de la pertenencia a las realidades culturales y religiosas de las que provienen. Es necesario un compromiso de la Iglesia para acompañarlos en este paso sin que pierdan los rasgos más valiosos de su identidad». </w:t>
      </w:r>
    </w:p>
    <w:p>
      <w:pPr>
        <w:pStyle w:val="Normal2"/>
        <w:rPr/>
      </w:pPr>
      <w:r>
        <w:rPr/>
        <w:t>186. Hoy vemos una tendencia a “homogeneizar” a los jóvenes, a disolver las diferencias propias de su lugar de origen, a convertirlos en seres manipulables hechos en serie. Así se produce una destrucción cultural, que es tan grave como la desaparición de las especies animales y vegetales. Por eso, en un mensaje a jóvenes indígenas, reunidos en Panamá, los exhorté a «hacerse cargo de las raíces, porque de las raíces viene la fuerza que los va a hacer crecer, florecer y fructificar».</w:t>
      </w:r>
    </w:p>
    <w:p>
      <w:pPr>
        <w:pStyle w:val="Normal2"/>
        <w:rPr/>
      </w:pPr>
      <w:r>
        <w:rPr>
          <w:rStyle w:val="Emphasis"/>
          <w:b/>
          <w:bCs/>
        </w:rPr>
        <w:t>Tu relación con los ancianos</w:t>
      </w:r>
    </w:p>
    <w:p>
      <w:pPr>
        <w:pStyle w:val="Normal2"/>
        <w:rPr/>
      </w:pPr>
      <w:r>
        <w:rPr/>
        <w:t>187. En el Sínodo se expresó que «los jóvenes están proyectados hacia el futuro y afrontan la vida con energía y dinamismo. Sin embargo […] a veces suelen prestar poca atención a la memoria del pasado del que provienen, en particular a los numerosos dones que les han transmitido sus padres y abuelos, al bagaje cultural de la sociedad en la que viven. Ayudar a los jóvenes a descubrir la riqueza viva del pasado, haciendo memoria y sirviéndose de este para las propias decisiones y posibilidades, es un verdadero acto de amor hacia ellos, en vista de su crecimiento y de las decisiones que deberán tomar».</w:t>
      </w:r>
    </w:p>
    <w:p>
      <w:pPr>
        <w:pStyle w:val="Normal2"/>
        <w:rPr/>
      </w:pPr>
      <w:r>
        <w:rPr/>
        <w:t>188. La Palabra de Dios recomienda no perder el contacto con los ancianos, para poder recoger su experiencia: «Acude a la reunión de los ancianos, y si encuentras a un sabio júntate a él […]. Si ves a un hombre prudente, madruga para buscarlo, que tus pies desgasten el umbral de su puerta» (</w:t>
      </w:r>
      <w:r>
        <w:rPr>
          <w:rStyle w:val="Emphasis"/>
        </w:rPr>
        <w:t>Si</w:t>
      </w:r>
      <w:r>
        <w:rPr/>
        <w:t xml:space="preserve"> 6,34.36). En todo caso, los largos años que ellos vivieron y todo lo que han pasado en la vida, deben llevarnos a mirarlos con respeto: «Ponte de pie ante el hombre de canas» (</w:t>
      </w:r>
      <w:r>
        <w:rPr>
          <w:rStyle w:val="Emphasis"/>
        </w:rPr>
        <w:t>Lv</w:t>
      </w:r>
      <w:r>
        <w:rPr/>
        <w:t xml:space="preserve"> 19,32). Porque «la fuerza es el adorno de los jóvenes, las canas son el honor de los ancianos» (</w:t>
      </w:r>
      <w:r>
        <w:rPr>
          <w:rStyle w:val="Emphasis"/>
        </w:rPr>
        <w:t xml:space="preserve">Pr </w:t>
      </w:r>
      <w:r>
        <w:rPr/>
        <w:t>20,29).</w:t>
      </w:r>
    </w:p>
    <w:p>
      <w:pPr>
        <w:pStyle w:val="Normal2"/>
        <w:rPr/>
      </w:pPr>
      <w:r>
        <w:rPr/>
        <w:t>189. La Biblia nos pide: «Escucha a tu padre que te dio la vida, y no desprecies a tu madre cuando sea anciana» (</w:t>
      </w:r>
      <w:r>
        <w:rPr>
          <w:rStyle w:val="Emphasis"/>
        </w:rPr>
        <w:t>Pr</w:t>
      </w:r>
      <w:r>
        <w:rPr/>
        <w:t xml:space="preserve"> 23,22). El mandato de honrar al padre y a la madre «es el primer mandamiento que va acompañado de una promesa» (</w:t>
      </w:r>
      <w:r>
        <w:rPr>
          <w:rStyle w:val="Emphasis"/>
        </w:rPr>
        <w:t xml:space="preserve">Ef </w:t>
      </w:r>
      <w:r>
        <w:rPr/>
        <w:t xml:space="preserve">6,2; cf. </w:t>
      </w:r>
      <w:r>
        <w:rPr>
          <w:rStyle w:val="Emphasis"/>
        </w:rPr>
        <w:t>Ex</w:t>
      </w:r>
      <w:r>
        <w:rPr/>
        <w:t xml:space="preserve"> 20,12; </w:t>
      </w:r>
      <w:r>
        <w:rPr>
          <w:rStyle w:val="Emphasis"/>
        </w:rPr>
        <w:t>Dt</w:t>
      </w:r>
      <w:r>
        <w:rPr/>
        <w:t xml:space="preserve"> 5,16; </w:t>
      </w:r>
      <w:r>
        <w:rPr>
          <w:rStyle w:val="Emphasis"/>
        </w:rPr>
        <w:t>Lv</w:t>
      </w:r>
      <w:r>
        <w:rPr/>
        <w:t xml:space="preserve"> 19,3), y la promesa es: «serás feliz y se prolongará tu vida sobre la tierra» (</w:t>
      </w:r>
      <w:r>
        <w:rPr>
          <w:rStyle w:val="Emphasis"/>
        </w:rPr>
        <w:t>Ef</w:t>
      </w:r>
      <w:r>
        <w:rPr/>
        <w:t xml:space="preserve"> 6,3).</w:t>
      </w:r>
    </w:p>
    <w:p>
      <w:pPr>
        <w:pStyle w:val="Normal2"/>
        <w:rPr/>
      </w:pPr>
      <w:r>
        <w:rPr/>
        <w:t xml:space="preserve">190. Esto no significa que tengas que estar de acuerdo con todo lo que ellos dicen, ni que debas aprobar todas sus acciones. Un joven siempre debería tener un espíritu crítico. San Basilio Magno, refiriéndose a los antiguos autores griegos, recomendaba a los jóvenes que los estimasen, pero que acogieran sólo lo bueno que pudieran enseñarles. Se trata simplemente de estar abiertos para recoger una sabiduría que se comunica de generación en generación, que puede convivir con algunas miserias humanas, y que no tiene por qué desaparecer ante las novedades del consumo y del mercado. </w:t>
      </w:r>
    </w:p>
    <w:p>
      <w:pPr>
        <w:pStyle w:val="Normal2"/>
        <w:rPr/>
      </w:pPr>
      <w:r>
        <w:rPr/>
        <w:t>191. Al mundo nunca le sirvió ni le servirá la ruptura entre generaciones. Son los cantos de sirena de un futuro sin raíces, sin arraigo. Es la mentira que te hace creer que sólo lo nuevo es bueno y bello. La existencia de las relaciones intergeneracionales implica que en las comunidades se posea una memoria colectiva, pues cada generación retoma las enseñanzas de sus antecesores, dejando así un legado a sus sucesores. Esto constituye marcos de referencia para cimentar sólidamente una sociedad nueva. Como dice el refrán: “Si el joven supiese y el viejo pudiese, no habría cosa que no se hiciese”.</w:t>
      </w:r>
    </w:p>
    <w:p>
      <w:pPr>
        <w:pStyle w:val="Normal2"/>
        <w:rPr/>
      </w:pPr>
      <w:r>
        <w:rPr>
          <w:rStyle w:val="Emphasis"/>
          <w:b/>
          <w:bCs/>
        </w:rPr>
        <w:t>Sueños y visiones</w:t>
      </w:r>
    </w:p>
    <w:p>
      <w:pPr>
        <w:pStyle w:val="Normal2"/>
        <w:rPr/>
      </w:pPr>
      <w:r>
        <w:rPr/>
        <w:t>192. En la profecía de Joel encontramos un anuncio que nos permite entender esto de una manera muy bella. Dice así: «Derramaré mi Espíritu sobre toda carne y sus hijos y sus hijas profetizarán, y sus jóvenes verán visiones y sus ancianos soñarán sueños» (</w:t>
      </w:r>
      <w:r>
        <w:rPr>
          <w:rStyle w:val="Emphasis"/>
        </w:rPr>
        <w:t>Jl</w:t>
      </w:r>
      <w:r>
        <w:rPr/>
        <w:t xml:space="preserve"> 3,1;cf. </w:t>
      </w:r>
      <w:r>
        <w:rPr>
          <w:rStyle w:val="Emphasis"/>
        </w:rPr>
        <w:t>Hch</w:t>
      </w:r>
      <w:r>
        <w:rPr/>
        <w:t xml:space="preserve"> 2,17). Si los jóvenes y los viejos se abren al Espíritu Santo, ambos producen una combinación maravillosa. Los ancianos sueñan y los jóvenes ven visiones. ¿Cómo se complementan ambas cosas?</w:t>
      </w:r>
    </w:p>
    <w:p>
      <w:pPr>
        <w:pStyle w:val="Normal2"/>
        <w:rPr/>
      </w:pPr>
      <w:r>
        <w:rPr/>
        <w:t>193. Los ancianos tienen sueños construidos con recuerdos, con imágenes de tantas cosas vividas, con la marca de la experiencia y de los años. Si los jóvenes se arraigan en esos sueños de los ancianos logran ver el futuro, pueden tener visiones que les abren el horizonte y les muestran nuevos caminos. Pero si los ancianos no sueñan, los jóvenes ya no pueden mirar claramente el horizonte.</w:t>
      </w:r>
    </w:p>
    <w:p>
      <w:pPr>
        <w:pStyle w:val="Normal2"/>
        <w:rPr/>
      </w:pPr>
      <w:r>
        <w:rPr/>
        <w:t>194. Es lindo encontrar entre lo que nuestros padres conservaron, algún recuerdo que nos permite imaginar lo que soñaron para nosotros nuestros abuelos y nuestras abuelas. Todo ser humano, aun antes de nacer, ha recibido de parte de sus abuelos como regalo, la bendición de un sueño lleno de amor y de esperanza: el de una vida mejor para él. Y si no lo tuvo de ninguno de sus abuelos, seguramente algún bisabuelo sí lo soñó y se alegró por él, contemplando en la cuna a sus hijos y luego a sus nietos. El sueño primero, el sueño creador de nuestro Padre Dios, precede y acompaña la vida de todos sus hijos. Hacer memoria de esta bendición, que se extiende de generación en generación, es una herencia preciosa que hay que saber conservar viva para poder transmitirla también nosotros.</w:t>
      </w:r>
    </w:p>
    <w:p>
      <w:pPr>
        <w:pStyle w:val="Normal2"/>
        <w:rPr/>
      </w:pPr>
      <w:r>
        <w:rPr/>
        <w:t>195. Por eso es bueno dejar que los ancianos hagan largas narraciones, que a veces parecen mitológicas, fantasiosas –son sueños de viejos–, pero muchas veces están llenas de rica experiencia, de símbolos elocuentes, de mensajes ocultos. Esas narraciones requieren tiempo, que nos dispongamos gratuitamente a escuchar y a interpretar con paciencia, porque no entran en un mensaje de las redes sociales. Tenemos que aceptar que toda la sabiduría que necesitamos para la vida no puede encerrarse en los límites que imponen los actuales recursos de comunicación.</w:t>
      </w:r>
    </w:p>
    <w:p>
      <w:pPr>
        <w:pStyle w:val="Normal2"/>
        <w:rPr/>
      </w:pPr>
      <w:r>
        <w:rPr/>
        <w:t xml:space="preserve">196. En el libro </w:t>
      </w:r>
      <w:r>
        <w:rPr>
          <w:rStyle w:val="Emphasis"/>
        </w:rPr>
        <w:t>La sabiduría de los años</w:t>
      </w:r>
      <w:r>
        <w:rPr/>
        <w:t>, expresé algunos deseos en forma de pedidos. «¿Qué pido a los ancianos, entre los cuales me cuento yo mismo? Nos pido que seamos guardianes de la memoria. Los abuelos y las abuelas necesitamos formar un coro. Me imagino a los ancianos como el coro permanente de un importante santuario espiritual, en el que las oraciones de súplica y los cantos de alabanza sostienen a la comunidad entera que trabaja y lucha en el terreno de la vida». Es hermoso que «los jóvenes y las muchachas también, los viejos junto con los niños, alaben el nombre del Señor» (</w:t>
      </w:r>
      <w:r>
        <w:rPr>
          <w:rStyle w:val="Emphasis"/>
        </w:rPr>
        <w:t>Sal</w:t>
      </w:r>
      <w:r>
        <w:rPr/>
        <w:t xml:space="preserve"> 148,12-13).</w:t>
      </w:r>
    </w:p>
    <w:p>
      <w:pPr>
        <w:pStyle w:val="Normal2"/>
        <w:rPr/>
      </w:pPr>
      <w:r>
        <w:rPr/>
        <w:t>197. ¿Qué podemos darles los ancianos? «A los jóvenes de hoy día que viven su propia mezcla de ambiciones heroicas y de inseguridades, podemos recordarles que una vida sin amor es una vida infecunda». ¿Qué podemos decirles? «A los jóvenes temerosos podemos decirles que la ansiedad frente al futuro puede ser vencida». ¿Qué podemos enseñarles? «A los jóvenes excesivamente preocupados de sí mismos podemos enseñarles que se experimenta mayor alegría en dar que en recibir, y que el amor no se demuestra sólo con palabras, sino también con obras».</w:t>
      </w:r>
    </w:p>
    <w:p>
      <w:pPr>
        <w:pStyle w:val="Normal2"/>
        <w:rPr/>
      </w:pPr>
      <w:r>
        <w:rPr>
          <w:rStyle w:val="Emphasis"/>
          <w:b/>
          <w:bCs/>
        </w:rPr>
        <w:t>Arriesgar juntos</w:t>
      </w:r>
    </w:p>
    <w:p>
      <w:pPr>
        <w:pStyle w:val="Normal2"/>
        <w:rPr/>
      </w:pPr>
      <w:r>
        <w:rPr/>
        <w:t>198. El amor que se da y que obra, tantas veces se equivoca. El que actúa, el que arriesga, quizás comete errores. Aquí, en este momento, puede resultar de interés traer el testimonio de María Gabriela Perin, huérfana de padre desde recién nacida que reflexiona cómo esto influyó en su vida, en una relación que no duró pero que la hizo madre y ahora abuela: «Lo que yo sé es que Dios crea historias. En su genialidad y su misericordia, Él toma nuestros triunfos y fracasos y teje hermosos tapices que están llenos de ironía. El reverso del tejido puede parecer desordenado con sus hilos enredados –los acontecimientos de nuestra vida– y tal vez sea ese lado con el que nos obsesionamos cuando tenemos dudas. Sin embargo, el lado bueno del tapiz muestra una historia magnífica, y ese es el lado que ve Dios». Cuando las personas mayores miran atentamente la vida, a menudo saben de modo instintivo lo que hay detrás de los hilos enredados y reconocen lo que Dios hace creativamente aun con nuestros errores.</w:t>
      </w:r>
    </w:p>
    <w:p>
      <w:pPr>
        <w:pStyle w:val="Normal2"/>
        <w:rPr/>
      </w:pPr>
      <w:r>
        <w:rPr/>
        <w:t>199. Si caminamos juntos, jóvenes y ancianos, podremos estar bien arraigados en el presente, y desde aquí frecuentar el pasado y el futuro: frecuentar el pasado, para aprender de la historia y para sanar las heridas que a veces nos condicionan; frecuentar el futuro, para alimentar el entusiasmo, hacer germinar sueños, suscitar profecías, hacer florecer esperanzas. De ese modo, unidos, podremos aprender unos de otros, calentar los corazones, inspirar nuestras mentes con la luz del Evangelio y dar nueva fuerza a nuestras manos.</w:t>
      </w:r>
    </w:p>
    <w:p>
      <w:pPr>
        <w:pStyle w:val="Normal2"/>
        <w:rPr/>
      </w:pPr>
      <w:r>
        <w:rPr/>
        <w:t>200. Las raíces no son anclas que nos atan a otras épocas y nos impiden encarnarnos en el mundo actual para hacer nacer algo nuevo. Son, por el contrario, un punto de arraigo que nos permite desarrollarnos y responder a los nuevos desafíos. Entonces tampoco sirve «que nos sentemos a añorar tiempos pasados; hemos de asumir con realismo y amor nuestra cultura y llenarla de Evangelio. Somos enviados hoy para anunciar la Buena Noticia de Jesús a los tiempos nuevos. Hemos de amar nuestra hora con sus posibilidades y riesgos, con sus alegrías y dolores, con sus riquezas y sus límites, con sus aciertos y sus errores».</w:t>
      </w:r>
    </w:p>
    <w:p>
      <w:pPr>
        <w:pStyle w:val="Normal2"/>
        <w:rPr/>
      </w:pPr>
      <w:r>
        <w:rPr/>
        <w:t>201. En el Sínodo, uno de los jóvenes auditores proveniente de las islas Samoa, dijo que la Iglesia es una canoa, en la cual los viejos ayudan a mantener la dirección interpretando la posición de las estrellas, y los jóvenes reman con fuerza imaginando lo que les espera más allá. No nos dejemos llevar ni por los jóvenes que piensan que los adultos son un pasado que ya no cuenta, que ya caducó, ni por los adultos que creen saber siempre cómo deben comportarse los jóvenes. Mejor subámonos todos a la misma canoa y entre todos busquemos un mundo mejor, bajo el impulso siempre nuevo del Espíritu Santo.</w:t>
      </w:r>
    </w:p>
    <w:p>
      <w:pPr>
        <w:pStyle w:val="Normal2"/>
        <w:rPr>
          <w:rStyle w:val="Normal1"/>
        </w:rPr>
      </w:pPr>
      <w:r>
        <w:rPr/>
      </w:r>
    </w:p>
    <w:p>
      <w:pPr>
        <w:pStyle w:val="Normal2"/>
        <w:rPr>
          <w:rStyle w:val="Normal1"/>
        </w:rPr>
      </w:pPr>
      <w:r>
        <w:rPr/>
      </w:r>
    </w:p>
    <w:p>
      <w:pPr>
        <w:pStyle w:val="Normal2"/>
        <w:rPr/>
      </w:pPr>
      <w:r>
        <w:rPr>
          <w:sz w:val="20"/>
          <w:szCs w:val="20"/>
          <w:highlight w:val="lightGray"/>
        </w:rPr>
        <w:t>-POESÍA-</w:t>
      </w:r>
      <w:r>
        <w:rPr>
          <w:sz w:val="20"/>
          <w:szCs w:val="20"/>
        </w:rPr>
        <w:br/>
      </w:r>
      <w:r>
        <w:rPr>
          <w:b/>
          <w:sz w:val="28"/>
          <w:szCs w:val="28"/>
        </w:rPr>
        <w:t>Nota 24: AÑO NUEVO</w:t>
      </w:r>
      <w:r>
        <w:rPr>
          <w:b/>
        </w:rPr>
        <w:br/>
      </w:r>
      <w:r>
        <w:rPr>
          <w:rStyle w:val="Mininegrita"/>
          <w:sz w:val="20"/>
          <w:szCs w:val="20"/>
        </w:rPr>
        <w:t>-</w:t>
      </w:r>
      <w:r>
        <w:rPr>
          <w:rStyle w:val="Mini"/>
          <w:sz w:val="20"/>
          <w:szCs w:val="20"/>
        </w:rPr>
        <w:t>Por Fray Alejandro Ferreirós, OFMConv -</w:t>
      </w:r>
    </w:p>
    <w:p>
      <w:pPr>
        <w:pStyle w:val="Normal2"/>
        <w:rPr/>
      </w:pPr>
      <w:r>
        <w:rPr/>
        <w:t>Un año nuevo en el ciclo de la historia,</w:t>
        <w:br/>
        <w:t>un año más en que el tiempo se derrama,</w:t>
        <w:br/>
        <w:t>las horas en que la vida se devana,</w:t>
        <w:br/>
        <w:t>los días que conserva la memoria.</w:t>
      </w:r>
    </w:p>
    <w:p>
      <w:pPr>
        <w:pStyle w:val="Normal2"/>
        <w:rPr/>
      </w:pPr>
      <w:r>
        <w:rPr/>
        <w:t>Un año más para estar agradecido</w:t>
        <w:br/>
        <w:t>por el don de la vida y de tu gracia,</w:t>
        <w:br/>
        <w:t>por la misericordia que has tenido al derramarla,</w:t>
        <w:br/>
        <w:t>abundante, sobre el jardín que has elegido.</w:t>
      </w:r>
    </w:p>
    <w:p>
      <w:pPr>
        <w:pStyle w:val="Normal2"/>
        <w:rPr/>
      </w:pPr>
      <w:r>
        <w:rPr/>
        <w:t>Un año nuevo de esperanzas y caminos</w:t>
        <w:br/>
        <w:t>que se abren en la trama de la historia</w:t>
        <w:br/>
        <w:t>y encarnan, del Amor, la trayectoria</w:t>
        <w:br/>
        <w:t>del hombre que creaste peregrino.</w:t>
      </w:r>
    </w:p>
    <w:p>
      <w:pPr>
        <w:pStyle w:val="Normal2"/>
        <w:rPr/>
      </w:pPr>
      <w:r>
        <w:rPr/>
        <w:t>Un año de oportunidades que se acercan</w:t>
        <w:br/>
        <w:t>para encarnar tu camino en nuestras vidas,</w:t>
        <w:br/>
        <w:t>un año de esperanzas compartidas</w:t>
        <w:br/>
        <w:t>para hacerte lugar en nuestra tierra.</w:t>
      </w:r>
    </w:p>
    <w:p>
      <w:pPr>
        <w:pStyle w:val="Normal2"/>
        <w:rPr/>
      </w:pPr>
      <w:r>
        <w:rPr/>
        <w:t>Un año de bendiciones incesantes</w:t>
        <w:br/>
        <w:t>derramadas como lluvia en primavera</w:t>
        <w:br/>
        <w:t>en las que la vida nueva se recrea</w:t>
        <w:br/>
        <w:t>en las gracias que regalas abundantes.</w:t>
      </w:r>
    </w:p>
    <w:p>
      <w:pPr>
        <w:pStyle w:val="Normal2"/>
        <w:rPr/>
      </w:pPr>
      <w:r>
        <w:rPr/>
        <w:t>Un año nuevo, regalo inmerecido</w:t>
        <w:br/>
        <w:t>de un Padre que nos mira esperanzado</w:t>
        <w:br/>
        <w:t>en la fuerza de un Dios resucitado</w:t>
        <w:br/>
        <w:t>que en su Espíritu me deja agradecido.</w:t>
      </w:r>
    </w:p>
    <w:p>
      <w:pPr>
        <w:pStyle w:val="Normal2"/>
        <w:rPr/>
      </w:pPr>
      <w:r>
        <w:rPr/>
      </w:r>
    </w:p>
    <w:p>
      <w:pPr>
        <w:pStyle w:val="Normal"/>
        <w:rPr>
          <w:rFonts w:ascii="Times New Roman" w:hAnsi="Times New Roman" w:cs="Times New Roman"/>
        </w:rPr>
      </w:pPr>
      <w:r>
        <w:rPr>
          <w:rFonts w:cs="Times New Roman" w:ascii="Times New Roman" w:hAnsi="Times New Roman"/>
          <w:b/>
          <w:sz w:val="32"/>
          <w:szCs w:val="32"/>
          <w:u w:val="single"/>
        </w:rPr>
        <w:t>TESTIMONIOS DE SANTIDAD</w:t>
      </w:r>
    </w:p>
    <w:p>
      <w:pPr>
        <w:pStyle w:val="Normal"/>
        <w:rPr>
          <w:rFonts w:ascii="Times New Roman" w:hAnsi="Times New Roman" w:cs="Times New Roman"/>
        </w:rPr>
      </w:pPr>
      <w:r>
        <w:rPr>
          <w:rFonts w:cs="Times New Roman" w:ascii="Times New Roman" w:hAnsi="Times New Roman"/>
        </w:rPr>
      </w:r>
    </w:p>
    <w:p>
      <w:pPr>
        <w:pStyle w:val="NormalWeb"/>
        <w:rPr>
          <w:lang w:val="es-ES" w:eastAsia="es-ES"/>
        </w:rPr>
      </w:pPr>
      <w:r>
        <w:rPr>
          <w:lang w:val="es-ES" w:eastAsia="es-ES"/>
        </w:rPr>
        <w:t>BENIGNA CARDOZO DA SILVA</w:t>
      </w:r>
    </w:p>
    <w:p>
      <w:pPr>
        <w:pStyle w:val="NormalWeb"/>
        <w:rPr/>
      </w:pPr>
      <w:r>
        <w:rPr/>
        <w:t>Benigna Cardoso da Silva, de 13 años, será proclamada mártir luego que el Papa Francisco autorizó la beatificación de esta adolescente brasileña llamada la “heroína de la castidad”.</w:t>
      </w:r>
    </w:p>
    <w:p>
      <w:pPr>
        <w:pStyle w:val="NormalWeb"/>
        <w:rPr/>
      </w:pPr>
      <w:r>
        <w:rPr/>
        <w:t>Benigna nació el 15 de octubre de 1928 en Santana do Cariri. El 24 de octubre de 1941, a los 13 años, fue asesinada por haber rechazado tener relaciones sexuales con un adolescente.</w:t>
      </w:r>
    </w:p>
    <w:p>
      <w:pPr>
        <w:pStyle w:val="NormalWeb"/>
        <w:rPr/>
      </w:pPr>
      <w:r>
        <w:rPr/>
        <w:t>La adolescente había salido a buscar agua a pocos metros de su casa, como solía hacerlo. Sin embargo, fue abordada por Raúl Alves, quien la golpeó con un machete después de que ella se resistió a sus intentos de tener relaciones sexuales.</w:t>
      </w:r>
    </w:p>
    <w:p>
      <w:pPr>
        <w:pStyle w:val="NormalWeb"/>
        <w:rPr/>
      </w:pPr>
      <w:r>
        <w:rPr/>
        <w:t>En el momento del asesinato, según Vatican News, el P. Cristiano Coelho Rodrigues, quien había sido el director espiritual de la joven, escribió la siguiente nota junto al registro bautismal de Benigna: "Murió martirizada a las 4 de la tarde del 24 de octubre de 1941”. “Heroína de la castidad, que su santa alma convierta a la feligresía y sirva de protección de los niños y las familias de la parroquia. Son los votos que hago a nuestra santa”, añadió.</w:t>
      </w:r>
    </w:p>
    <w:p>
      <w:pPr>
        <w:pStyle w:val="NormalWeb"/>
        <w:rPr/>
      </w:pPr>
      <w:r>
        <w:rPr/>
        <w:t>Desde entonces ha aumentado la devoción hacia Benigna. En 2004 comenzó la peregrinación de la Niña Benigna, que tiene lugar del 15 al 24 de octubre y que ha entrado en el calendario oficial del Estado de Ceará en junio de este año.</w:t>
      </w:r>
    </w:p>
    <w:p>
      <w:pPr>
        <w:pStyle w:val="NormalWeb"/>
        <w:rPr/>
      </w:pPr>
      <w:r>
        <w:rPr/>
        <w:t>El Obispo de Crato, Mons. Gilberto Pastana, expresó la alegría de la Iglesia en Brasil.</w:t>
      </w:r>
    </w:p>
    <w:p>
      <w:pPr>
        <w:pStyle w:val="NormalWeb"/>
        <w:rPr/>
      </w:pPr>
      <w:r>
        <w:rPr/>
        <w:t>Según la Diócesis de Crato, se celebrará una Misa el 21 de octubre a las 5:00 pm, en la catedral de Nossa Senhora da Penha, "en alabanza de un evento tan grande".</w:t>
      </w:r>
    </w:p>
    <w:p>
      <w:pPr>
        <w:pStyle w:val="NormalWeb"/>
        <w:rPr/>
      </w:pPr>
      <w:r>
        <w:rPr/>
        <w:t>En declaraciones al sitio O Povo, el párroco de Santana do Cariri, el P. Paulo Lemos dijo que la beatificación de Benigna es muy importante. “Está confirmando que, de hecho, una santa de Dios vivió aquí y que ella puede ser elevada al honor de los altares", expresó.</w:t>
      </w:r>
    </w:p>
    <w:p>
      <w:pPr>
        <w:pStyle w:val="NormalWeb"/>
        <w:rPr/>
      </w:pPr>
      <w:r>
        <w:rPr>
          <w:rStyle w:val="StrongEmphasis"/>
        </w:rPr>
        <w:t>Su historia</w:t>
      </w:r>
    </w:p>
    <w:p>
      <w:pPr>
        <w:pStyle w:val="NormalWeb"/>
        <w:rPr/>
      </w:pPr>
      <w:r>
        <w:rPr/>
        <w:t>Benigna quedó huérfana con apenas un año, y dos señoras mayores, hermanas, la adoptaron y se encargaron de su educación. Ella era servicial y las ayudaba en todo. A partir de los doce años, un chico de edad similar llamado Raimundo Alves Ribeiro (conocido como "Raúl") se obsesionó con ella y le pedía relaciones sexuales que ella rechazaba. Ella consultó con el párroco de entonces, el padre Cristiano Coelho Rodrigues, que le animó a mantenerse firme. Pero pasaban los meses y Raúl insistía y se puso cada vez más violento.</w:t>
      </w:r>
    </w:p>
    <w:p>
      <w:pPr>
        <w:pStyle w:val="NormalWeb"/>
        <w:rPr/>
      </w:pPr>
      <w:r>
        <w:rPr/>
        <w:t>La tarde del 24 de octubre de 1941, al enterarse de que Benigna iba a buscar agua a un pozo cercano, la esperó escondido en la vegetación y la asaltó. Benigna se resistió con fuerza y Raúl, furioso, le dio 4 golpes con el machete: el primero le cortó tres dedos de la mano derecha, que levantaba para protegerse; el segundo golpeó la frente; el tercero, los riñones; y el cuarto, en el cuello, la mató y casi la decapitó. Después, Raúl huyó.</w:t>
      </w:r>
    </w:p>
    <w:p>
      <w:pPr>
        <w:pStyle w:val="NormalWeb"/>
        <w:rPr/>
      </w:pPr>
      <w:r>
        <w:rPr/>
        <w:t>La policía realizó una investigación que duró días. Al pincipio, entre los sospechosos arrestados, estaba Cireneus, el hermano de la niña. Pero finalmente la policía aclaró los hechos y detuvo a Raúl, que cumplió condena en un penal juvenil. Cincuenta años después, regresó a la escena del crimen, que era ya un lugar de oración y peregrinación, y Raúl expuso allí su arrepentimiento.</w:t>
      </w:r>
    </w:p>
    <w:p>
      <w:pPr>
        <w:pStyle w:val="NormalWeb"/>
        <w:rPr/>
      </w:pPr>
      <w:r>
        <w:rPr/>
        <w:t>Tanto el lugar del martirio como la tumba en la parroquia son objeto de devoción y peregrinaciones. El párroco, Cristiano Coelho Rodrigues, impulsó la devoción hacia ella. En 2005 se abrió un Santuario de Memorial de la Niña Benigna con objetos de su vida. La Diócesis de Crato comenzó el proceso de beatificación en 2011, setenta años después de la muerte de Benigna. El Papa Francisco ha respondido reconociendo su causa como martirio.</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b/>
          <w:b/>
          <w:sz w:val="32"/>
          <w:szCs w:val="32"/>
          <w:u w:val="single"/>
          <w:lang w:val="es-AR" w:eastAsia="es-AR"/>
        </w:rPr>
      </w:pPr>
      <w:r>
        <w:rPr>
          <w:rFonts w:cs="Times New Roman" w:ascii="Times New Roman" w:hAnsi="Times New Roman"/>
          <w:b/>
          <w:sz w:val="32"/>
          <w:szCs w:val="32"/>
          <w:u w:val="single"/>
          <w:lang w:val="es-AR" w:eastAsia="es-AR"/>
        </w:rPr>
      </w:r>
    </w:p>
    <w:p>
      <w:pPr>
        <w:pStyle w:val="Normal"/>
        <w:rPr>
          <w:rFonts w:ascii="Times New Roman" w:hAnsi="Times New Roman" w:cs="Times New Roman"/>
        </w:rPr>
      </w:pPr>
      <w:r>
        <w:rPr>
          <w:b/>
          <w:sz w:val="32"/>
          <w:szCs w:val="32"/>
          <w:u w:val="single"/>
        </w:rPr>
        <w:t xml:space="preserve">ORACIÓN </w:t>
      </w:r>
    </w:p>
    <w:p>
      <w:pPr>
        <w:pStyle w:val="NormalWeb"/>
        <w:rPr>
          <w:rStyle w:val="StrongEmphasis"/>
        </w:rPr>
      </w:pPr>
      <w:r>
        <w:rPr>
          <w:rStyle w:val="StrongEmphasis"/>
        </w:rPr>
        <w:t>GRACIAS TE DAMOS SEÑOR (Por José María Castiñeira de Dios)</w:t>
      </w:r>
    </w:p>
    <w:p>
      <w:pPr>
        <w:pStyle w:val="NormalWeb"/>
        <w:rPr/>
      </w:pPr>
      <w:r>
        <w:rPr/>
        <w:t>Gracias te damos, Señor:</w:t>
        <w:br/>
        <w:t>porque nos diste la tierra y el trigo,</w:t>
        <w:br/>
        <w:t>porque nos diste la lluvia y el sol,</w:t>
        <w:br/>
        <w:t>porque nos diste salud y trabajo,</w:t>
        <w:br/>
        <w:t>porque nos diste paciencia y amor.</w:t>
      </w:r>
    </w:p>
    <w:p>
      <w:pPr>
        <w:pStyle w:val="NormalWeb"/>
        <w:rPr/>
      </w:pPr>
      <w:r>
        <w:rPr/>
        <w:t>Gracias te damos, Señor:</w:t>
        <w:br/>
        <w:t>porque cuidaste del grano sembrado,</w:t>
        <w:br/>
        <w:t>porque alentaste en la planta el verdor,</w:t>
        <w:br/>
        <w:t>porque trocaste el verdor en espiga,</w:t>
        <w:br/>
        <w:t>porque volcaste en la tierra tu amor.</w:t>
      </w:r>
    </w:p>
    <w:p>
      <w:pPr>
        <w:pStyle w:val="NormalWeb"/>
        <w:rPr/>
      </w:pPr>
      <w:r>
        <w:rPr/>
        <w:t>Gracias te damos, Señor:</w:t>
        <w:br/>
        <w:t>porque en el trigo pusiste tú cuerpo,</w:t>
        <w:br/>
        <w:t>porque tu cuerpo en el pan se nos dio</w:t>
        <w:br/>
        <w:t>porque nos diste en el trigo tu gracia,</w:t>
        <w:br/>
        <w:t>porque tu gracia nos llena de amor.</w:t>
      </w:r>
    </w:p>
    <w:p>
      <w:pPr>
        <w:pStyle w:val="NormalWeb"/>
        <w:rPr/>
      </w:pPr>
      <w:r>
        <w:rPr/>
      </w:r>
    </w:p>
    <w:p>
      <w:pPr>
        <w:pStyle w:val="NormalWeb"/>
        <w:rPr/>
      </w:pPr>
      <w:r>
        <w:rPr/>
        <w:t>Gracias te damos, Señor:</w:t>
        <w:br/>
        <w:t>porque en mi patria pusiste tu cielo,</w:t>
        <w:br/>
        <w:t>porque tu cielo de luz nos colmó,</w:t>
        <w:br/>
        <w:t>porque en tu luz se ve claro el mañana,</w:t>
        <w:br/>
        <w:t>porque el mañana es el hoy de tu amor.</w:t>
      </w:r>
    </w:p>
    <w:p>
      <w:pPr>
        <w:pStyle w:val="NormalWeb"/>
        <w:rPr/>
      </w:pPr>
      <w:r>
        <w:rPr/>
        <w:t>Gracias te damos, Señor:</w:t>
        <w:br/>
        <w:t>y que por siempre tu mano nos cuide,</w:t>
        <w:br/>
        <w:t>como hasta ahora siempre nos cuidó</w:t>
        <w:br/>
        <w:t>y abra la puerta de casa a la dicha,</w:t>
        <w:br/>
        <w:t>cierre la puerta de casa al dolor.</w:t>
      </w:r>
    </w:p>
    <w:p>
      <w:pPr>
        <w:pStyle w:val="NormalWeb"/>
        <w:rPr/>
      </w:pPr>
      <w:r>
        <w:rPr/>
        <w:t>Gracias te damos, Señor.</w:t>
      </w:r>
    </w:p>
    <w:p>
      <w:pPr>
        <w:pStyle w:val="NormalWeb"/>
        <w:rPr>
          <w:bCs/>
        </w:rPr>
      </w:pPr>
      <w:r>
        <w:rPr>
          <w:bCs/>
        </w:rPr>
      </w:r>
    </w:p>
    <w:p>
      <w:pPr>
        <w:pStyle w:val="Normal"/>
        <w:spacing w:before="280" w:after="28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NADA NOS PODRÁ SEPARAR DEL AMOR DE DIOS</w:t>
      </w:r>
    </w:p>
    <w:p>
      <w:pPr>
        <w:pStyle w:val="Normal"/>
        <w:spacing w:before="280" w:after="280"/>
        <w:rPr>
          <w:rFonts w:ascii="Times New Roman" w:hAnsi="Times New Roman" w:cs="Times New Roman"/>
        </w:rPr>
      </w:pPr>
      <w:r>
        <w:rPr>
          <w:rFonts w:cs="Times New Roman" w:ascii="Times New Roman" w:hAnsi="Times New Roman"/>
        </w:rPr>
        <w:t>Sugerencia: Canción para momentos de animación.</w:t>
      </w:r>
    </w:p>
    <w:p>
      <w:pPr>
        <w:pStyle w:val="Normal"/>
        <w:spacing w:before="280" w:after="280"/>
        <w:rPr>
          <w:rFonts w:ascii="Times New Roman" w:hAnsi="Times New Roman" w:cs="Times New Roman"/>
          <w:lang w:val="es-AR"/>
        </w:rPr>
      </w:pPr>
      <w:r>
        <w:rPr>
          <w:rFonts w:cs="Times New Roman" w:ascii="Times New Roman" w:hAnsi="Times New Roman"/>
        </w:rPr>
        <w:t>Esta canción pertenece al CD "El Trovador de Dios", del padre Lucas Casaert y el ministerio de música Agua Viva. Editorial Paulinas Argentina.. www.paulinas.org.ar</w:t>
      </w:r>
    </w:p>
    <w:p>
      <w:pPr>
        <w:pStyle w:val="NormalWeb"/>
        <w:rPr/>
      </w:pPr>
      <w:r>
        <w:rPr/>
        <w:t>Letra: NADA NOS PODRÁ SEPARAR DEL AMOR DE DIOS</w:t>
      </w:r>
    </w:p>
    <w:p>
      <w:pPr>
        <w:pStyle w:val="NormalWeb"/>
        <w:rPr/>
      </w:pPr>
      <w:r>
        <w:rPr/>
        <w:t>¿Quién nos podrá separar del amor de Cristo?</w:t>
        <w:br/>
        <w:t>¿Quién nos podrá separar del amor de Dios? (2)</w:t>
        <w:br/>
        <w:t>Ni la vida, ni la muerte.</w:t>
        <w:br/>
        <w:t>Ni lo alto, ni lo profundo.</w:t>
        <w:br/>
        <w:t>Ni los ángeles, ni potestades.</w:t>
        <w:br/>
        <w:t>Nada nos podrá separar. (3)</w:t>
      </w:r>
    </w:p>
    <w:p>
      <w:pPr>
        <w:pStyle w:val="NormalWeb"/>
        <w:rPr/>
      </w:pPr>
      <w:r>
        <w:rPr/>
        <w:t>Del amor de Dios.</w:t>
      </w:r>
    </w:p>
    <w:p>
      <w:pPr>
        <w:pStyle w:val="NormalWeb"/>
        <w:rPr/>
      </w:pPr>
      <w:r>
        <w:rPr/>
      </w:r>
    </w:p>
    <w:p>
      <w:pPr>
        <w:pStyle w:val="NormalWeb"/>
        <w:rPr/>
      </w:pPr>
      <w:r>
        <w:rPr/>
      </w:r>
    </w:p>
    <w:p>
      <w:pPr>
        <w:pStyle w:val="Normalgrande"/>
        <w:spacing w:before="280" w:after="280"/>
        <w:rPr/>
      </w:pPr>
      <w:r>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Enero 2020</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4cmn2020.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7:50:00Z</dcterms:created>
  <dc:creator>Pilar</dc:creator>
  <dc:description/>
  <cp:keywords/>
  <dc:language>en-US</dc:language>
  <cp:lastModifiedBy>Pilar</cp:lastModifiedBy>
  <dcterms:modified xsi:type="dcterms:W3CDTF">2020-01-31T17:55:00Z</dcterms:modified>
  <cp:revision>13</cp:revision>
  <dc:subject/>
  <dc:title/>
</cp:coreProperties>
</file>