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QUERER ES CREER</w:t>
      </w:r>
      <w:r>
        <w:rPr>
          <w:b/>
          <w:i/>
          <w:sz w:val="28"/>
          <w:szCs w:val="28"/>
        </w:rPr>
        <w:br/>
      </w:r>
      <w:r>
        <w:rPr>
          <w:sz w:val="20"/>
          <w:szCs w:val="20"/>
        </w:rPr>
        <w:t xml:space="preserve">-Por Lic. Cecilia Baron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l entrar en la casa, se le acercaron unos ciegos para que los curara y Jesús les dijo: “¿Creéis que puedo hacer esto?” Le dijeron: ¡Sí! Señor” Entonces tocó sus ojos diciendo: “Hágase en vosotros según vuestra fe”. San Mateo. 9, 28-29</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 xml:space="preserve">Hoy en día estamos acostumbrados a creer que lo importante es tener éxito, prestigio, tener poder, subir en la escala social, pero en nuestro interior muchas veces nos sentimos decepcionados. Intuimos que la finalidad de la vida no son las cosas, sino nuestro pleno desarrollo. Para poder hacerlo se necesita un fuerte impulso, una fe en sí mismo y en la voluntad de querer cambi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FE COMO SOPORTE DE LA VIDA</w:t>
      </w:r>
    </w:p>
    <w:p>
      <w:pPr>
        <w:pStyle w:val="Normal"/>
        <w:spacing w:before="280" w:after="280"/>
        <w:rPr/>
      </w:pPr>
      <w:r>
        <w:rPr>
          <w:rFonts w:cs="Times New Roman" w:ascii="Times New Roman" w:hAnsi="Times New Roman"/>
          <w:lang w:val="es-AR" w:eastAsia="es-AR"/>
        </w:rPr>
        <w:t>El hombre moderno se siente inquieto y cada vez más perplejo. Trabaja y lucha, pero tiene un sentimiento de inutilidad con respecto a sus actividades. No entiende bien para qué corre tanto y adónde, al fin, llegará. Se siente impotente haciendo una actividad improductiva que es su reacción frente a la ansiedad que lo invade.</w:t>
        <w:br/>
        <w:t> </w:t>
        <w:br/>
        <w:t xml:space="preserve">Los principios que rigen esta sociedad atravesados por la ausencia de visiones sobre una “mejor vida humana” ha tenido el efecto de paralizar la confianza del hombre en sí mismo y en su futuro. La crisis contemporánea lo ha conducido a una retirada de la fe entendida como un estado mental que </w:t>
      </w:r>
      <w:r>
        <w:rPr>
          <w:rFonts w:cs="Times New Roman" w:ascii="Times New Roman" w:hAnsi="Times New Roman"/>
          <w:i/>
          <w:iCs/>
          <w:lang w:val="es-AR" w:eastAsia="es-AR"/>
        </w:rPr>
        <w:t>crece voluntariament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bemos por experiencia que nada se aprende, nada se logra a menos de creer que vale la pena hacerlo. Si uno quiere ser un gran pianista o bailarín o un buen estudiante debe practicar diariamente muchas horas para lograr maestría en lo que hace, tenerse paciencia y darse tiempo. Y al final lo logrará porque así lo cree. Un antiguo refrán romano dice: “ellos pueden porque creen poder”. El poder reside en creer que se pue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fe se funda en la facultad de penetrar la superficie de las cosas y ver su meollo. Implica tener una visión del presente en un estado de gestación. Es la certidumbre de lo incierto. Pero si dudamos de nosotros, de nuestras posibilidades, de nuestros semejantes nos transformamos en nuestros propios contrincantes. “Hemos encontrado al enemigo: éramos nosotros mism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LAS CREENCIAS RELIGIOS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l que profesa una religión la fe es el fundamento. Encuentra en sus creencias un asidero que le renueva las fuerzas. Solo que normalmente (y por desgracia) la fe que se dice tener es bastante más pequeña que un grano de mosta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fe que anima a los creyentes es la que hace viva a la religión, sino ésta se visibilizaría solo como una institución obsoleta y vacía, carente de su función esencial: ayudar al hombre a lograr su salvación. “Uds. han sido salvados mediante la fe. Esta no procede de Uds. sino que es un regalo de Dios”. Efesios 2, 8-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ristianos consideramos que la fe en un regalo, un don que nos lo da Dios, pero queda en nosotros hacerlo fructificar. Es como una semilla que si la guardamos al final se secará y no dará frutos, para que esto ocurra hay que sembrarla y abonarla entonces se manifestará a través de nuestras acciones, palabras y deci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leemos con detenimiento algunos pasajes del evangelio nos damos cuenta que Jesús no fuerza a nadie a ser salvado o curado. No avasalla. No se vanagloria de hacerlo pasando sobre el prójimo. Espera que el otro se lo pida con palabras o con gestos. Aguarda a que se dé cuenta de que se necesita fe para que se produzca el milagr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Qué quieres que haga por ti? —le preguntó.</w:t>
        <w:br/>
        <w:t>―Rabí, quiero ver —respondió el ciego.</w:t>
        <w:br/>
        <w:t>―Puedes irte —le dijo Jesús—; tu fe te ha sanado.</w:t>
        <w:br/>
        <w:t xml:space="preserve">Al momento recobró la vista y empezó a seguirlo” (Marcos 10:52) </w:t>
      </w:r>
    </w:p>
    <w:p>
      <w:pPr>
        <w:pStyle w:val="Normal"/>
        <w:spacing w:before="280" w:after="280"/>
        <w:rPr/>
      </w:pPr>
      <w:r>
        <w:rPr>
          <w:rFonts w:cs="Times New Roman" w:ascii="Times New Roman" w:hAnsi="Times New Roman"/>
          <w:lang w:val="es-AR" w:eastAsia="es-AR"/>
        </w:rPr>
        <w:t>En el Talmud figura una historia muy interesante que nos habla de la fe. Cuando los hebreos iban a cruzar el Mar Rojo, dijo Dios a Moisés que levantase su bastón y las aguas se separarían. Sin embargo, el Talmud dice que las aguas no se separaron en el momento en que Moisés levantó el bastón, sino cuando el primer hebreo se lanzó a ellas. Nada sirve de nada a menos que, a la vez, alguien esté dispuesto a dar el salto, a cre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ás allá de la fe religiosa, la fe debe entenderse como una actitud básica de las personas hacia la vida. Un rasgo de carácter que matiza todas sus experiencias y que las capacita para enfrentarse con la realidad. ¿Podemos vivir sin fe? Claro que sí, pero nos volvemos desesperados y estériles. ¿No son actos de fe el confiar en nuestros semejantes, en amarlos y amarnos a nosotros mismos? ¿No hay fe en las madres que engendran y cuidan de sus hijos, en los maestros que enseñan, en los que trabajan con empeño?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CONSECUCIÓN DEL DESEO EXIGE DE LA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consigue nada importante sin esfuerzo y sacrificios, sin arriesgar nada, sin pasar por muchos túneles y sombras. Hay épocas en que uno se ve en plena oscuridad, asustado, sin embargo, se tiene fe y espera que haya otra salida del túnel y que se volverá a ver la luz. Para ello puede ayudar:</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Sentirse confiado y considerarse perfectibl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Tenerse paciencia y con ganas de aprender lo que no se sabe</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o hacerse reproche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Negarse a pensamientos autodestructivo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Valorarse de acuerdo a lo que uno considera que es lo mejor y no al criterio de los demás</w:t>
      </w:r>
    </w:p>
    <w:p>
      <w:pPr>
        <w:pStyle w:val="Normal"/>
        <w:numPr>
          <w:ilvl w:val="0"/>
          <w:numId w:val="3"/>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Estar preparado para ayudar a que las cosas ocurran </w:t>
      </w:r>
    </w:p>
    <w:p>
      <w:pPr>
        <w:pStyle w:val="Normal"/>
        <w:numPr>
          <w:ilvl w:val="0"/>
          <w:numId w:val="3"/>
        </w:numPr>
        <w:spacing w:before="0" w:after="280"/>
        <w:rPr>
          <w:rFonts w:ascii="Times New Roman" w:hAnsi="Times New Roman" w:cs="Times New Roman"/>
          <w:lang w:val="es-AR" w:eastAsia="es-AR"/>
        </w:rPr>
      </w:pPr>
      <w:r>
        <w:rPr>
          <w:rFonts w:cs="Times New Roman" w:ascii="Times New Roman" w:hAnsi="Times New Roman"/>
          <w:lang w:val="es-AR" w:eastAsia="es-AR"/>
        </w:rPr>
        <w:t>No desesperarse si lo que esperamos no sucede en el lapso esp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uestión no estriba solo en creer poder hacer algo o en creer en uno sino en actuar en consecuencia. La acción es uno de los principales fundamentos de la felicidad de las personas sobre todo cuando se encarrila hacia actividades que produzcan gozo en su realización sin importar el esfuerzo que requieran, sintiendo que uno se entrega confiado y vitalmente a lo que hace.</w:t>
      </w:r>
    </w:p>
    <w:p>
      <w:pPr>
        <w:pStyle w:val="Normal2"/>
        <w:rPr>
          <w:rFonts w:ascii="Times New Roman" w:hAnsi="Times New Roman" w:cs="Times New Roman"/>
          <w:lang w:val="es-AR" w:eastAsia="es-AR"/>
        </w:rPr>
      </w:pPr>
      <w:r>
        <w:rPr>
          <w:rFonts w:cs="Times New Roman"/>
          <w:lang w:val="es-AR" w:eastAsia="es-AR"/>
        </w:rPr>
      </w:r>
    </w:p>
    <w:p>
      <w:pPr>
        <w:pStyle w:val="Normal2"/>
        <w:rPr/>
      </w:pPr>
      <w: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PLANETA Y LA PERSONA</w:t>
        <w:br/>
      </w:r>
      <w:r>
        <w:rPr>
          <w:rFonts w:cs="Times New Roman" w:ascii="Times New Roman" w:hAnsi="Times New Roman"/>
          <w:sz w:val="20"/>
          <w:szCs w:val="20"/>
        </w:rPr>
        <w:t>-Por Víctor Corcoba Herrero-</w:t>
      </w:r>
      <w:r>
        <w:rPr/>
        <w:t xml:space="preserve"> </w:t>
      </w:r>
    </w:p>
    <w:p>
      <w:pPr>
        <w:pStyle w:val="Griscatorce"/>
        <w:rPr>
          <w:i/>
          <w:i/>
        </w:rPr>
      </w:pPr>
      <w:r>
        <w:rPr>
          <w:i/>
        </w:rPr>
        <w:t>“</w:t>
      </w:r>
      <w:r>
        <w:rPr>
          <w:i/>
        </w:rPr>
        <w:t>Nos haría falta que los gobiernos respetasen mucho más sus compromisos con los acuerdos internacionales”.</w:t>
      </w:r>
    </w:p>
    <w:p>
      <w:pPr>
        <w:pStyle w:val="Normal2"/>
        <w:rPr/>
      </w:pPr>
      <w:r>
        <w:rPr/>
        <w:t xml:space="preserve">Lo más importante que tenemos es nuestra herencia cultural, que nos transmite lo transcendente que es nuestro quehacer diario, sobre todo aquel que nos vincula a trabajar unidos y a ser promotores de dos elementos claves, lo auténtico a la hora de mostrarse y ese espíritu solidario que nos convierte en donantes perpetuos. Ahí radica ese gran deber que, entre todos, tenemos que llevar a buen término; el de poner en el centro a la persona y al planeta. Ciertamente, es tiempo de acción/reflexión, de fomentar debates menos interesados y más objetivos. La tarea no es fácil; puesto que nos viene desbordando la percepción de una distribución injusta de la riqueza entre todos los moradores de la tierra. </w:t>
      </w:r>
    </w:p>
    <w:p>
      <w:pPr>
        <w:pStyle w:val="Normal2"/>
        <w:rPr/>
      </w:pPr>
      <w:r>
        <w:rPr/>
        <w:t>Nos haría falta que los gobiernos respetasen mucho más sus compromisos con los acuerdos internacionales. Ojalá surjan alianzas reales y duraderas, forjadas sobre la base de una cooperación y solidaridad manifiesta, que ayuden a la gente a superar la pobreza, el hambre y las enfermedades. No podemos retroceder. Tenemos que sensibilizarnos sobre la necesidad de entendernos, siendo más constructores que destructores, más poesía que poder, en suma.</w:t>
      </w:r>
    </w:p>
    <w:p>
      <w:pPr>
        <w:pStyle w:val="Normal2"/>
        <w:rPr/>
      </w:pPr>
      <w:r>
        <w:rPr/>
        <w:t xml:space="preserve">El ser humano requiere de cuidados y de otro espíritu más amoroso. También nuestro hábitat común nos exige de otra consideración más poética. No puede continuar este tremendo deterioro que nos degrada y nos deshumaniza. Es hora de activar nuestras obligaciones, tanto para con nosotros mismos, como también para ese cosmos del cual procedemos. </w:t>
      </w:r>
    </w:p>
    <w:p>
      <w:pPr>
        <w:pStyle w:val="Normal2"/>
        <w:rPr/>
      </w:pPr>
      <w:r>
        <w:rPr/>
        <w:t xml:space="preserve">Quizás nuestro primer empeño deba ser la de conciliar la forma en la que producimos con la manera en que consumimos. Sea como fuere, tenemos que innovar, buscar otros fondos más del alma, otras estrategias más armónicas, sin que nadie se quede atrás, puesto que la preocupación de cada cual requiere de una acción conjunta. A propósito, ya nos consta que algunos ciudadanos ya están cambiando su estilo de vida para ayudar a proteger el clima y el planeta. A propósito, nos injerta ilusión y esperanza ese Acuerdo Verde Europeo, que establece cómo hacer de Europa el primer continente neutral para el clima en 2050. Sin duda, lo considero un buen propósito extensible a lo que somos, una sola familia humana. No podemos seguir sometiéndonos al poder del dinero, a una tecnología y a unas finanzas que nos esclavizan, lo fundamental es que prevalezca el bien social sobre el interés económico. </w:t>
      </w:r>
    </w:p>
    <w:p>
      <w:pPr>
        <w:pStyle w:val="Normal2"/>
        <w:rPr/>
      </w:pPr>
      <w:r>
        <w:rPr/>
        <w:t xml:space="preserve">Tampoco escatimemos energías ante una realidad planetaria que nos convoca a un esfuerzo conjunto, que requiere de la identidad de todo ser humano. Hoy sabemos que buena parte de menores de cinco años nunca se han registrado oficialmente. Se dice que una cuarta parte de los niños del mundo permanecen aún invisibles. Sin esta prueba, indudablemente, a menudo son excluidos de la educación, la atención médica y otros servicios vitales, haciéndolos más vulnerables a la explotación y el abuso. </w:t>
      </w:r>
    </w:p>
    <w:p>
      <w:pPr>
        <w:pStyle w:val="Normal2"/>
        <w:rPr/>
      </w:pPr>
      <w:r>
        <w:rPr/>
        <w:t xml:space="preserve">No olvidemos que todos tenemos una pertenencia al planeta, una historia que nos trasciende; y, así, nos enriquecemos cada día más a nosotros mismos. De ningún modo, entremos en ningún juego de ventas, nuestra hondura es nuestra, somos personas con raíces propias, que requieren del diálogo para poder avanzar entre diversos. Crecemos con el contraste de culturas. No levantemos, pues, muros entre nosotros. Nos merecemos la sintonía de hermanarnos. Necesitamos cobijarnos unos a otros. </w:t>
      </w:r>
    </w:p>
    <w:p>
      <w:pPr>
        <w:pStyle w:val="Normal2"/>
        <w:rPr/>
      </w:pPr>
      <w:r>
        <w:rPr/>
        <w:t>Jamás olvidemos ese camino de interioridad, de escucharse y de atender al otro, esencial para retomar otro espíritu menos tenso y más fraterno. Ya está bien de tantas disputas entre nosotros, muchas veces motivadas por la volatilidad de los mercados y el estrés de las finanzas, cuando lo verdaderamente importante de este mundo envejecido, es la persona y su afán conciliador.</w:t>
      </w:r>
    </w:p>
    <w:p>
      <w:pPr>
        <w:pStyle w:val="Normal2"/>
        <w:rPr/>
      </w:pPr>
      <w:r>
        <w:rPr>
          <w:rStyle w:val="Normal1"/>
        </w:rPr>
        <w:t xml:space="preserve">Desde luego, no es saludable activar la pasividad y rehuir el encuentro con el análogo, fomentar el desprecio y la exclusión, menospreciando vidas semejantes a las nuestras que requieren de una oportunidad. Dejemos de ser injustos. Hagamos un ejercicio responsable y generoso de nuestro diario de vida. Hay que perder el miedo a caminar, a sentirse más vivos y también más humanos. </w:t>
      </w:r>
    </w:p>
    <w:p>
      <w:pPr>
        <w:pStyle w:val="Normal2"/>
        <w:rPr/>
      </w:pPr>
      <w:r>
        <w:rPr>
          <w:rStyle w:val="Normal1"/>
        </w:rPr>
        <w:t xml:space="preserve">Por desgracia, se está calentando más rápido de lo que en ningún tiempo hubiéramos imaginado posible nuestra casa común, e igualmente, se está enardeciendo un brío corrupto que todo lo corrompe. Algunos desisten de luchar por la justicia y optan por subirse al carro del poder. Otros se recluyen y se distancian de situaciones dolorosas. Sin embargo, hay quienes trabajan por la paz a destajo y piden que nos unamos a ese viento reconciliador, a sabiendas de lo aportado por nuestra herencia cultural, que nos señala que la unidad de corazones es superior al trance de usuras. </w:t>
      </w:r>
    </w:p>
    <w:p>
      <w:pPr>
        <w:pStyle w:val="Normal2"/>
        <w:rPr/>
      </w:pPr>
      <w:r>
        <w:rPr>
          <w:rStyle w:val="Normal1"/>
        </w:rPr>
        <w:t>Sé que no es nada es fácil, lo reconozco, construir esa armónica convivencia que no excluye a nadie, sino que integra a los extraños, a las personas difíciles y complicadas. Al fin y al cabo, se trata de ser amantes de la palabra, porque formar parte de ese jubiloso poema existencial, requiere mucho entusiasmo, no desfallecer ninguna vez, creatividad a todas horas, destreza e implicación como poeta en guardia permanente. Aplauso, por tanto, para aquellos que se comprometen a donar su tiempo en tender puentes.</w:t>
      </w:r>
    </w:p>
    <w:p>
      <w:pPr>
        <w:pStyle w:val="Normal2"/>
        <w:rPr/>
      </w:pPr>
      <w:r>
        <w:rPr/>
      </w:r>
    </w:p>
    <w:p>
      <w:pPr>
        <w:pStyle w:val="Normal2"/>
        <w:rPr/>
      </w:pPr>
      <w:r>
        <w:rPr/>
      </w:r>
    </w:p>
    <w:p>
      <w:pPr>
        <w:pStyle w:val="Normal2"/>
        <w:rPr/>
      </w:pPr>
      <w:r>
        <w:rPr/>
        <w:t xml:space="preserve"> </w:t>
      </w:r>
      <w:r>
        <w:rPr>
          <w:sz w:val="20"/>
          <w:szCs w:val="20"/>
          <w:highlight w:val="lightGray"/>
          <w:lang w:val="es-AR" w:eastAsia="es-AR"/>
        </w:rPr>
        <w:t>-CALENDARIO-</w:t>
      </w:r>
      <w:r>
        <w:rPr>
          <w:lang w:val="es-AR" w:eastAsia="es-AR"/>
        </w:rPr>
        <w:br/>
      </w:r>
      <w:r>
        <w:rPr>
          <w:b/>
          <w:sz w:val="28"/>
          <w:szCs w:val="28"/>
        </w:rPr>
        <w:t>Nota 3:</w:t>
      </w:r>
      <w:r>
        <w:rPr>
          <w:sz w:val="28"/>
          <w:szCs w:val="28"/>
        </w:rPr>
        <w:t xml:space="preserve"> </w:t>
      </w:r>
      <w:r>
        <w:rPr>
          <w:b/>
          <w:sz w:val="28"/>
          <w:szCs w:val="28"/>
        </w:rPr>
        <w:t>LA RADIO AL ALCANCE DE TODOS</w:t>
      </w:r>
    </w:p>
    <w:p>
      <w:pPr>
        <w:pStyle w:val="Normal"/>
        <w:rPr>
          <w:rFonts w:ascii="Times New Roman" w:hAnsi="Times New Roman" w:cs="Times New Roman"/>
          <w:lang w:val="es-AR" w:eastAsia="es-AR"/>
        </w:rPr>
      </w:pPr>
      <w:r>
        <w:rPr>
          <w:rFonts w:cs="Times New Roman" w:ascii="Times New Roman" w:hAnsi="Times New Roman"/>
          <w:sz w:val="20"/>
          <w:szCs w:val="20"/>
        </w:rPr>
        <w:t>-Por Gloria Batalla</w:t>
      </w:r>
      <w:r>
        <w:rPr>
          <w:rStyle w:val="Mini"/>
          <w:rFonts w:cs="Times New Roman" w:ascii="Times New Roman" w:hAnsi="Times New Roman"/>
          <w:sz w:val="20"/>
          <w:szCs w:val="20"/>
        </w:rPr>
        <w:t>-</w:t>
      </w:r>
      <w:r>
        <w:rPr>
          <w:rFonts w:cs="Times New Roman" w:ascii="Times New Roman" w:hAnsi="Times New Roman"/>
        </w:rPr>
        <w:t xml:space="preserve"> </w:t>
      </w:r>
    </w:p>
    <w:p>
      <w:pPr>
        <w:pStyle w:val="Griscatorce"/>
        <w:rPr>
          <w:i/>
          <w:i/>
        </w:rPr>
      </w:pPr>
      <w:r>
        <w:rPr>
          <w:i/>
        </w:rPr>
        <w:t>« La radio seguirá siendo indispensable para cubrir la actualidad de cada región del mundo y de cada país, en tiempo real y permitir que los jóvenes encuentren su "color musical" predilecto». Hervé Bourges</w:t>
      </w:r>
    </w:p>
    <w:p>
      <w:pPr>
        <w:pStyle w:val="Normal2"/>
        <w:rPr/>
      </w:pPr>
      <w:r>
        <w:rPr/>
        <w:t>El Día Mundial de la Radio fue aprobado por unanimidad por la Asamblea General de las Naciones Unidas en 2012. La UNESCO, eligió específicamente el Día Mundial de la Radio, el 13 de febrero porque ese día, en 1946, se estableció la Radio de las Naciones Unidas.</w:t>
      </w:r>
    </w:p>
    <w:p>
      <w:pPr>
        <w:pStyle w:val="Normal2"/>
        <w:rPr/>
      </w:pPr>
      <w:r>
        <w:rPr/>
        <w:t>El objetivo de la Unesco fue crear una mayor conciencia entre el público y los medios de comunicación para darle la importancia a la radio, y alentar a los responsables de la toma de decisiones, a establecer y proporcionar el acceso a la información a toda la comunidad a través de la radio que era el medio más poderoso de entonces y así mejorar la creación de redes, de cooperación y solidaridad.</w:t>
      </w:r>
    </w:p>
    <w:p>
      <w:pPr>
        <w:pStyle w:val="Normal2"/>
        <w:rPr/>
      </w:pPr>
      <w:r>
        <w:rPr>
          <w:rStyle w:val="StrongEmphasis"/>
        </w:rPr>
        <w:t>LA RADIO, EL MEDIO MAS ESCUCHADO</w:t>
      </w:r>
    </w:p>
    <w:p>
      <w:pPr>
        <w:pStyle w:val="Normal2"/>
        <w:rPr/>
      </w:pPr>
      <w:r>
        <w:rPr/>
        <w:t>La radio sigue siendo el medio de comunicación masiva más escuchado y con más audiencia en todo el mundo. Es un medio potente y de bajo costo, su potencia está adecuada para llegar a las comunidades más remotas.</w:t>
      </w:r>
    </w:p>
    <w:p>
      <w:pPr>
        <w:pStyle w:val="Normal2"/>
        <w:rPr/>
      </w:pPr>
      <w:r>
        <w:rPr/>
        <w:t>Es un instrumento que relaciona a toda la comunidad y sirve como plataforma para el debate público, permitiendo una participación igualitaria y empodera a algunos de los grupos más marginados de nuestras sociedades, la inclusión de los analfabetos, discapacitados, mujeres, jóvenes y los más pobres.</w:t>
      </w:r>
    </w:p>
    <w:p>
      <w:pPr>
        <w:pStyle w:val="Normal2"/>
        <w:rPr/>
      </w:pPr>
      <w:r>
        <w:rPr/>
        <w:t xml:space="preserve">Tiene un fuerte impacto en la comunicación de emergencias, de distancias, en la atención de desastres e imprevistos que surgen en cada comunidad. </w:t>
      </w:r>
    </w:p>
    <w:p>
      <w:pPr>
        <w:pStyle w:val="Normal2"/>
        <w:rPr/>
      </w:pPr>
      <w:r>
        <w:rPr>
          <w:rStyle w:val="StrongEmphasis"/>
        </w:rPr>
        <w:t>LA RADIO SIEMPRE ES ACTUAL</w:t>
      </w:r>
    </w:p>
    <w:p>
      <w:pPr>
        <w:pStyle w:val="Normal2"/>
        <w:rPr/>
      </w:pPr>
      <w:r>
        <w:rPr/>
        <w:t xml:space="preserve">Hoy los servicios de radio tienen un rostro que se va adaptando a los tiempos actuales de convergencia con otros medios y a las nuevas formas tecnológicas, como banda ancha, móviles, DAB + y tabletas, entre otros. </w:t>
      </w:r>
    </w:p>
    <w:p>
      <w:pPr>
        <w:pStyle w:val="Normal2"/>
        <w:rPr/>
      </w:pPr>
      <w:r>
        <w:rPr/>
        <w:t>El objetivo de este Día es crear mayor conciencia entre el público y los medios de comunicación sobre la importancia de la radio, y alentar a los responsables en la toma de decisiones a establecer y proporcionar acceso a toda información a través de la radio e incluir y mejorar la creación de redes desde la cooperación internacional entre los difusores e incluir y mejorar la creación de redes desde la cooperación internacional entre los difusores.</w:t>
      </w:r>
    </w:p>
    <w:p>
      <w:pPr>
        <w:pStyle w:val="Normal2"/>
        <w:rPr/>
      </w:pPr>
      <w:r>
        <w:rPr>
          <w:rStyle w:val="StrongEmphasis"/>
        </w:rPr>
        <w:t>LA UNESCO</w:t>
      </w:r>
    </w:p>
    <w:p>
      <w:pPr>
        <w:pStyle w:val="Normal2"/>
        <w:rPr/>
      </w:pPr>
      <w:r>
        <w:rPr/>
        <w:t>Destaca este Día como un compromiso para reforzar la comunicación entre todas las sociedades con el fin de profundizar el entendimiento mutuo a través de la libre expresión y el flujo de ideas por la palabra y la imagen".</w:t>
      </w:r>
    </w:p>
    <w:p>
      <w:pPr>
        <w:pStyle w:val="Normal2"/>
        <w:rPr/>
      </w:pPr>
      <w:r>
        <w:rPr/>
        <w:t>Trabaja para garantizar que la radio se desarrolle y siga siendo libre, independiente y pluralista, alentando una variedad de voces en el debate público, y ampliando el acceso a la información, el contenido y el conocimiento.</w:t>
      </w:r>
    </w:p>
    <w:p>
      <w:pPr>
        <w:pStyle w:val="Normal2"/>
        <w:rPr/>
      </w:pPr>
      <w:r>
        <w:rPr/>
        <w:t>El Día Mundial de la Radio sigue batiendo récords en los Días Internacionales de la ONU. Se realizan alrededor de 500 eventos registrados en más de 100 países cada año, y el sitio web oficial recibe un promedio de más de 100,000 visitas anuales desde 2014.</w:t>
      </w:r>
    </w:p>
    <w:p>
      <w:pPr>
        <w:pStyle w:val="Normal2"/>
        <w:rPr/>
      </w:pPr>
      <w:r>
        <w:rPr/>
        <w:t>Los nuevos medios de comunicación como el WhatsApp y Twitter que difunde la UNESCO son entre los principales temas de tendencias mundiales en los últimos 4 años y alcanzó un millón de usuarios en 2018.</w:t>
      </w:r>
    </w:p>
    <w:p>
      <w:pPr>
        <w:pStyle w:val="Normal2"/>
        <w:rPr/>
      </w:pPr>
      <w:r>
        <w:rPr/>
        <w:t>También tiene el récord en el número de entrevistas en la UNESCO a distintos medios de comunicación, en el Día Mundial de la Radio.</w:t>
      </w:r>
    </w:p>
    <w:p>
      <w:pPr>
        <w:pStyle w:val="Normal2"/>
        <w:rPr/>
      </w:pPr>
      <w:r>
        <w:rPr>
          <w:rStyle w:val="StrongEmphasis"/>
        </w:rPr>
        <w:t>LA RADIO COMO MEDIO DE COMUNICACIÓN</w:t>
      </w:r>
    </w:p>
    <w:p>
      <w:pPr>
        <w:pStyle w:val="Normal2"/>
        <w:rPr/>
      </w:pPr>
      <w:r>
        <w:rPr/>
        <w:t>La radio es un medio de difusión masivo, llega a todo radio-escucha en forma personal. Es el medio de mayor alcance y escuchada por todas las clases sociales. Establece un contacto personal y ofrece cierto grado de participación en el acontecimiento y en la noticia que se está transmitiendo. Es un medio selectivo y flexible. Su público no recibe tan frecuentemente mensajes como el de los otros medios y el receptor de la radio tiene todos los niveles de educación y formación y es más sugestionable en la mayoría de los casos.</w:t>
      </w:r>
    </w:p>
    <w:p>
      <w:pPr>
        <w:pStyle w:val="Normal2"/>
        <w:rPr/>
      </w:pPr>
      <w:r>
        <w:rPr/>
        <w:t>Como medio de comunicación la radio brinda la oportunidad de alcanzar un mercado con un presupuesto mucho más bajo del que se necesita en otros medios, es por eso, que tiene mayor audiencia potencial.</w:t>
      </w:r>
    </w:p>
    <w:p>
      <w:pPr>
        <w:pStyle w:val="Normal2"/>
        <w:rPr/>
      </w:pPr>
      <w:r>
        <w:rPr/>
        <w:t>La radio genera una situación comunicativa muy particular, en la que emisor y receptor se ven sin ser vistos, en la que se perciben espacios sin ser percibidos, en la que, sobre la nada, se dibujan mares, ríos, montañas, animales, rostros, sonrisas, tristezas y todo tipo de sentimientos, al que escucha. Muchas veces se dice, es un medio ciego, pero también es, al mismo tiempo, un mundo lleno de coloridos.</w:t>
      </w:r>
    </w:p>
    <w:p>
      <w:pPr>
        <w:pStyle w:val="Normal2"/>
        <w:rPr/>
      </w:pPr>
      <w:r>
        <w:rPr/>
        <w:t>Estimula la imaginación. Tiene poder de sugestión y cobertura. Desarrolla empatía entre los involucrados, emisor y receptor. Actualmente el más masivo, casi omnipresente. Económico, manejable y fácil. No necesita energía digital eléctrica necesariamente. Presenta rapidez. Tiene público de todos los niveles sociales. Tiene una publicidad directa.</w:t>
      </w:r>
    </w:p>
    <w:p>
      <w:pPr>
        <w:pStyle w:val="Normal2"/>
        <w:rPr/>
      </w:pPr>
      <w:r>
        <w:rPr/>
        <w:t>La radio es fundamentalmente informativa en todos sus aspectos como en los temas culturales, las noticias, la música que es necesaria día a día en todas sus variedades, colores y sabores, da información de ofertas de productos que se compran y son de nuestra necesidad y lo esencial, es la compañía que nos hacen siempre en la casa, en el trabajo y en el auto.</w:t>
      </w:r>
    </w:p>
    <w:p>
      <w:pPr>
        <w:pStyle w:val="Normal2"/>
        <w:rPr/>
      </w:pPr>
      <w:r>
        <w:rPr>
          <w:rStyle w:val="StrongEmphasis"/>
        </w:rPr>
        <w:t>LA RADIO EN ARGENTINA SE CELELBRA EN AGOSTO</w:t>
      </w:r>
    </w:p>
    <w:p>
      <w:pPr>
        <w:pStyle w:val="Normal2"/>
        <w:rPr/>
      </w:pPr>
      <w:r>
        <w:rPr/>
        <w:t>Si bien el Día Mundial de la Radio se celebra cada 13 de febrero, en nuestro país este medio maravilloso tiene su día de homenaje el 27 de agosto; porque un 27 de agosto de 1920 se realizó la primera transmisión.</w:t>
      </w:r>
    </w:p>
    <w:p>
      <w:pPr>
        <w:pStyle w:val="Normal2"/>
        <w:rPr/>
      </w:pPr>
      <w:r>
        <w:rPr/>
        <w:t>Fueron Enrique Susini, César Guerrico, Luis Romero Carranza y Miguel Mujica quienes dieron inicio a la radiofonía argentina cuando transmitieron la ópera Parsifal desde la terraza del Teatro Coliseo. Esa fue la primera transmisión radiofónica (integral y completa) de un programa de radio, realizada por los cuatro radioaficionados que pasaron a la historia como los “Locos de la Azotea”.</w:t>
      </w:r>
    </w:p>
    <w:p>
      <w:pPr>
        <w:pStyle w:val="Normal2"/>
        <w:rPr/>
      </w:pPr>
      <w:r>
        <w:rPr/>
        <w:t>Luego de aquella primera experiencia grupal, surgió Radio Argentina. La primera estación de radio de emisiones regulares en Argentina y la primera de habla hispana en el mundo. Tiempo después llegarían Radio Sudamericana, Radio Brusa, luego Excelsior, Radio Splendid, Radio Prieto, Radio Nacional y cientos más.</w:t>
      </w:r>
    </w:p>
    <w:p>
      <w:pPr>
        <w:pStyle w:val="Normal2"/>
        <w:rPr/>
      </w:pPr>
      <w:r>
        <w:rPr/>
        <w:t>Voces inolvidables; como las de Niní Marshall, Oscar Casco, Antonio Carrizo, Cacho Fontana, los cinco grandes del buen humor, Héctor Larrea, Juan Alberto Badía y tantísimos más construyeron una fuerte historia radial. Aún con la llegada de las redes sociales y la fuerte era de lo visual, la radiofonía sigue reinventándose.</w:t>
      </w:r>
    </w:p>
    <w:p>
      <w:pPr>
        <w:pStyle w:val="Normal2"/>
        <w:rPr/>
      </w:pPr>
      <w:r>
        <w:rPr>
          <w:rStyle w:val="StrongEmphasis"/>
        </w:rPr>
        <w:t>EN EL DÍA MUNDIAL DE LA RADIO: DIÁLOGO, TOLERANCIA Y PAZ</w:t>
      </w:r>
    </w:p>
    <w:p>
      <w:pPr>
        <w:pStyle w:val="Normal2"/>
        <w:rPr/>
      </w:pPr>
      <w:r>
        <w:rPr/>
        <w:t>La radio sigue siendo el medio de comunicación más dinámico, reactivo y atractivo que existe, al tiempo que va adaptándose a los cambios del siglo XXI y ofreciendo nuevas formas de interacción y participación. Ante el peligro de que las redes sociales y la fragmentación del público nos agrupen en "burbujas" informativas formadas únicamente por personas afines, la radio figura en una posición única para unir a comunidades diversas y fomentar el diálogo positivo y el cambio.</w:t>
      </w:r>
    </w:p>
    <w:p>
      <w:pPr>
        <w:pStyle w:val="Normal2"/>
        <w:rPr/>
      </w:pPr>
      <w:r>
        <w:rPr/>
        <w:t>La radio nos informa y nos transforma a través del entretenimiento, la información y la participación del público. Al tener una radio, nunca se está solo y siempre se cuenta con la compañía de un buen amigo.</w:t>
      </w:r>
    </w:p>
    <w:p>
      <w:pPr>
        <w:pStyle w:val="Normal2"/>
        <w:rPr/>
      </w:pPr>
      <w:r>
        <w:rPr/>
        <w:t>El Día Mundial de la Radio es un buen momento para que las personas de todo el mundo celebren la radio y cómo este medio de comunicación da forma a nuestras vidas. La radio es el medio perfecto para contrarrestar los llamamientos a la violencia y la propagación de conflictos, especialmente en regiones potencialmente más expuestas a tales realidades.</w:t>
      </w:r>
    </w:p>
    <w:p>
      <w:pPr>
        <w:pStyle w:val="Normal2"/>
        <w:rPr/>
      </w:pPr>
      <w:r>
        <w:rPr/>
        <w:t>Por ese motivo, la UNESCO invita a todas las emisoras de radio y organizaciones de apoyo a unirse a esta celebración, una oportunidad para fortalecer la diversidad, la paz y el desarrollo a través de la radiodifusión.</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ADOLESCENCIA. CONSUMIR O VIVIR SU VIDA SEXUAL</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rPr>
          <w:i/>
          <w:i/>
        </w:rPr>
      </w:pPr>
      <w:r>
        <w:rPr>
          <w:i/>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
        <w:spacing w:before="280" w:after="280"/>
        <w:rPr/>
      </w:pPr>
      <w:r>
        <w:rPr>
          <w:rFonts w:cs="Times New Roman" w:ascii="Times New Roman" w:hAnsi="Times New Roman"/>
          <w:lang w:val="es-AR" w:eastAsia="es-AR"/>
        </w:rPr>
        <w:t>“</w:t>
      </w:r>
      <w:r>
        <w:rPr>
          <w:rFonts w:cs="Times New Roman" w:ascii="Times New Roman" w:hAnsi="Times New Roman"/>
          <w:i/>
          <w:iCs/>
          <w:lang w:val="es-AR" w:eastAsia="es-AR"/>
        </w:rPr>
        <w:t>Hemos caído tan bajo que atreverse a proclamar lo evidente se ha convertido en el deber primordial de todo hombre inteligente</w:t>
      </w:r>
      <w:r>
        <w:rPr>
          <w:rFonts w:cs="Times New Roman" w:ascii="Times New Roman" w:hAnsi="Times New Roman"/>
          <w:lang w:val="es-AR" w:eastAsia="es-AR"/>
        </w:rPr>
        <w:t xml:space="preserve">” G. Orwel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suplemento literario “Enfoques” del diario </w:t>
      </w:r>
      <w:r>
        <w:rPr>
          <w:rFonts w:cs="Times New Roman" w:ascii="Times New Roman" w:hAnsi="Times New Roman"/>
          <w:b/>
          <w:bCs/>
          <w:lang w:val="es-AR" w:eastAsia="es-AR"/>
        </w:rPr>
        <w:t>La Nación</w:t>
      </w:r>
      <w:r>
        <w:rPr>
          <w:rFonts w:cs="Times New Roman" w:ascii="Times New Roman" w:hAnsi="Times New Roman"/>
          <w:lang w:val="es-AR" w:eastAsia="es-AR"/>
        </w:rPr>
        <w:t>, publicado el domingo 2 de diciembre del año 2007, salió un artículo periodístico sobre la adolescencia y su comportamiento en el campo sexual. Su lectura deja un sentimiento de gran tristeza en el corazón y una sensación de desagrado y hasta asqueante en el paladar de todo ser adulto que los y las quiere y los y las quiere ayudar. ¿Será posible que tantos y tantas adolescentes hayan perdido el respeto a su dignidad humana? Cuando con tanta facilidad recurren a las bebidas alcohólicas hasta a las drogas, ¿no están huyendo de sí mismos/as porque no pueden librarse del sentimiento profundo de vergüenza que atenaza su corazón? Y frente a este cuadro doloroso, ¿qué puede hacer el mundo de los adultos que los y las entornan? A dar una respuesta se dirige este folleto. No ofrece una solución definitiva, pero muestra unas pistas que pueden dar lugar a salidas consoladoras 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reflexión quiere empezar con un gran interrogante que da mucho que pensar. ¿Por qué en nuestros medios audiovisuales de comunicación social crece en forma realmente alarmante la manifestación de hechos de violencia y de gestos y actitudes sexuales de erotismo egoísta y hasta de abierta pornograf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on imágenes entre sí independientes pero descubren una secreta vinculación entre ambas, como si agorasen que a la larga un sexo sin amor conduce a una muerte real o simbólica como fruto de la violenc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es la religión cristiana, sino la civilización occidental la que está obsesionada con el sexo. Solamente parece mirarlo como objeto de comercialización y poco le interesa la dignidad y la belleza de la persona humana. Y esto produce enormes estragos en el mundo de la adolescencia, sobre todo en ellas. En un informativo de ZENIT cuyo autor es el P. John Flynn, hay un informe de la Asociación Psicológica Americana (APA) sobre el contenido y los efectos de los medios de comunicación: televisión, videos musicales, música, revistas, películas, videojuegos, publicidad, internet, etc. Sus conclusiones son verdaderamente alarmantes. Claramente muestra que la sexualización causa dificultad a cualquier edad, pero añade que es especialmente problemática cuando tiene lugar a una edad temprana. Lograr la madurez sexual en los y las adolescentes no es un proceso fácil, pero observa que cuando se dejan llevar por el sexo, sin que sepan siquiera lo que esto significa, el proceso se complica aún más. El contenido de revistas para adolescentes, sobre todo para chicas, revela que uno de los contenidos centrales de las publicaciones es presentarse una misma como sexualmente deseable y obtener así la atención de los muchachos y esa se presenta como la meta focal de las mujeres. Por otra es muy frecuente la actitud de la publicidad que con muchísima frecuencia las usa en poses seductivas y escasas de vestidos o sin nada puesto para atraer audiencias adultas y lograr que mejor recuerden los productos que ofrecen a la venta. Todas estas influencias se combinan para ocasionar una serie de problemas a las chicas. El informe de la APA establece que la sexualización está ligada con tres de los problemas de salud mental más comunes en las chicas y en las mujeres: desórdenes alimenticios, baja autoestima y depresión. Las lleva a vivir de sus cuerpos y fácilmente terminan destruidas por é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Benedicto XVI en su mensaje para la Jornada Mundial de las Comunicaciones Sociales (20 mayo 2007) llamó la atención sobre la tendencia a la exaltación de la violencia y a la trivialización de la sexualidad. Y agregó: </w:t>
      </w:r>
      <w:r>
        <w:rPr>
          <w:rFonts w:cs="Times New Roman" w:ascii="Times New Roman" w:hAnsi="Times New Roman"/>
          <w:i/>
          <w:iCs/>
          <w:lang w:val="es-AR" w:eastAsia="es-AR"/>
        </w:rPr>
        <w:t>“La belleza que es como un espejo de lo divino, inspira y vivifica los corazones y mentes jóvenes, mientras que la fealdad y la tosquedad tienen un impacto deprimente en las actitudes y comportamie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ólo un amor sincero, comprometido y profundo puede hacer del sexo un lenguaje de vida. Pero en los comportamientos sexuales que comúnmente nos proponen los “massmedia” de nuestra sociedad consumista, la persona queda fácilmente reducida a un mero objeto anónimo que vive buscando y saboreando placeres, sin ninguna referencia a su dignidad y como seducida e intimidada por instintos primarios que necesariamente se han de satisfacer. No interesa lo que vale en sí mismo y por sí mismo, sólo interesa lo que se puede conseguir por medio de recursos materiales o por la fuerza. Lo que no se puede comprar por la seducción o la violencia se destruye, y así van muriendo en la convivencia humana los valores de las relaciones interpersonales, la ternura, la compasión. </w:t>
      </w:r>
    </w:p>
    <w:p>
      <w:pPr>
        <w:pStyle w:val="Normal"/>
        <w:spacing w:before="280" w:after="280"/>
        <w:rPr/>
      </w:pPr>
      <w:r>
        <w:rPr>
          <w:rFonts w:cs="Times New Roman" w:ascii="Times New Roman" w:hAnsi="Times New Roman"/>
          <w:lang w:val="es-AR" w:eastAsia="es-AR"/>
        </w:rPr>
        <w:t>Lo que dice J. Bwde, catedrático en letras y director de la Oficina de Prospectiva de la UNESCO da mucho que pensar: “</w:t>
      </w:r>
      <w:r>
        <w:rPr>
          <w:rFonts w:cs="Times New Roman" w:ascii="Times New Roman" w:hAnsi="Times New Roman"/>
          <w:i/>
          <w:iCs/>
          <w:lang w:val="es-AR" w:eastAsia="es-AR"/>
        </w:rPr>
        <w:t xml:space="preserve">Las sociedades contemporáneas sufren una crisis de valores. Los que ayer se consideraban importantes fueron desplazados por los frívolos… El crepúsculo de los valores dejó una sociedad inmadura… La moda, que hasta ahora sólo se refería a ámbitos dominados por lo arbitrario y la conveniencia, como es el vestir, invade hoy toda nuestra concepción de valores. El nihilismo y la pérdida de sentido provocan sufrimiento ya que existe la percepción general de que el mundo atraviesa una crisis. De ella saldremos no sin valores, pero si con una escala de ellos diferente de la que hemos conocido”. </w:t>
      </w:r>
      <w:r>
        <w:rPr>
          <w:rFonts w:cs="Times New Roman" w:ascii="Times New Roman" w:hAnsi="Times New Roman"/>
          <w:lang w:val="es-AR" w:eastAsia="es-AR"/>
        </w:rPr>
        <w:t> Y ante la pregunta que surge necesariamente  cómo será el futuro, mejor o peor que el presente, responde: “</w:t>
      </w:r>
      <w:r>
        <w:rPr>
          <w:rFonts w:cs="Times New Roman" w:ascii="Times New Roman" w:hAnsi="Times New Roman"/>
          <w:i/>
          <w:iCs/>
          <w:lang w:val="es-AR" w:eastAsia="es-AR"/>
        </w:rPr>
        <w:t>Somos responsables del futuro porque somos responsables del presente” 2.</w:t>
      </w: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Las consecuencias de este modo de proceder se hacen sentir sobre todo en el mundo de los adolescentes. Se alimenta en ellos y ellas una </w:t>
      </w:r>
      <w:r>
        <w:rPr>
          <w:rFonts w:cs="Times New Roman" w:ascii="Times New Roman" w:hAnsi="Times New Roman"/>
          <w:b/>
          <w:bCs/>
          <w:lang w:val="es-AR" w:eastAsia="es-AR"/>
        </w:rPr>
        <w:t xml:space="preserve">progresiva pérdida </w:t>
      </w:r>
      <w:r>
        <w:rPr>
          <w:rFonts w:cs="Times New Roman" w:ascii="Times New Roman" w:hAnsi="Times New Roman"/>
          <w:lang w:val="es-AR" w:eastAsia="es-AR"/>
        </w:rPr>
        <w:t>del verdadero sentido de la vida. No se los y las invita a unificar todas sus actividades y comportamientos proyectándolos hacia la maduración de su capacidad de amor para ser un verdadero principio de vida en la convivencia diaria. Se incapacitan así para asumir responsablemente su vida sexual y se ven arrastrados por la correntada de “sólo vale todo lo que me gusta”. Terminan por buscar una falsa intimidad en el ejercicio de un sexo egoísta y promiscuo que se convierte en una real sexo</w:t>
        <w:noBreakHyphen/>
        <w:t>adicción. Son “muertos en vida” que van cayendo en el “vacío existencial”, porque el futuro no les dice ni les promete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Quizás es este uno de los dolorosos cánceres de la civilización moderna, que va cegando las fuentes de la vida al carcomer el proyecto de una humanidad mejor en el corazón de las nuevas generaciones. Y no deja de ser una gran vergüenza para la humanidad que el mundo de la industria y el comercio de la pornografía y el narcotráfico produzcan tan pingües beneficios y tan espantosa retahíla de delitos y crímenes organizad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dice nuestra sociedad frente a este proble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siempre dice lo que es más acertado. Nadie le niega su obligación de informar, sobre todo a sus adolescentes, para que sus miembros no contraigan enfermedades y deficiencias físicas y psíquicas de alto riesgo, pero el núcleo principal del problema está en el modo cómo se da la información. En otras palabras, su responsabilidad no sólo cubre la información sino la calidad de su contenido. Toda información masiva e indiscriminada es de por sí reprobable. No basta proponer y repartir preservativos para no incurrir en el SIDA o enseñar a utilizar distintos métodos anticonceptivos para evitar los embarazos. Contentarse con esto sería reducir la presentación de la sexualidad humana a un mero juego de segur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os esquemas informativos la única constante parece ser la de promover una concepción hedonista de la vida. Todas las manifestaciones de la sexualidad semejarían tener el mismo valor. Lo único que vale es disfrutar del sexo de una manera egoísta tomando los más seguros recaudos para evitar riesgos de contagios y embara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sociedad, al contrario, ha de querer iluminar, mediante una seria y sistemática mentalización –encarada por organismos y personas seriamente capacitadas– la verdadera problemática de la sexualidad desde el punto de vista de la antropología, la psicología profunda y las ciencias de la salud men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mentablemente este mal se presenta agravado por la forma cómo muchos medios publicitarios y espacios televisivos y radiales encaran las campañas de educación sexual. En un primer momento el incauto televidente y espectador queda impactado por el brillo y dinamismo de la presentación, por la precisión incisiva del lenguaje y por la audacia y franqueza, para no decir crudeza, con que se plantean los problemas del sexo y se dan consejos, pero como dice un refrán latino “in cauda venenum”, es decir, en el fondo amenaza un aguijón venenoso. Bajo pretexto de evitar un mal y dar una “buenainformación” y un “seguro consejo”, se disimula una visión distorsionada y reduccionista de la sexualidad y se promueve una mentalidad y unos comportamientos humanos que de ninguna manera fa</w:t>
        <w:softHyphen/>
        <w:t>vorecen un crecimiento maduro, integral y armónico del sexo como lenguaje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niños y adolescentes que crecen “empapados” de televisión, cines, DVD y videos que generalmente promueven un “pseudo bienestar” en donde todo gira alrededor del deseo de tener, de la inmediatez y estimulación del placer –sobre todo erótico</w:t>
        <w:noBreakHyphen/>
        <w:t>genital– y de la búsqueda del status y la figuración, se les hace bien difícil el ejercicio de la reflexión y la crítica. Por eso son fácil</w:t>
        <w:softHyphen/>
        <w:t>mente manipulados por centros de poder, sugeridores y seductores de consumos. Y en el fondo se promueve un sexo que se paraliza en la inmadurez y desemboca en la patología.</w:t>
      </w:r>
    </w:p>
    <w:p>
      <w:pPr>
        <w:pStyle w:val="Normal"/>
        <w:spacing w:before="280" w:after="280"/>
        <w:rPr/>
      </w:pPr>
      <w:r>
        <w:rPr>
          <w:rFonts w:cs="Times New Roman" w:ascii="Times New Roman" w:hAnsi="Times New Roman"/>
          <w:lang w:val="es-AR" w:eastAsia="es-AR"/>
        </w:rPr>
        <w:t xml:space="preserve">Hay un total desinterés de invitarlos a descubrir por esfuerzos personales y colectivos dónde están los verdaderos fundamentos de un sano y maduro comportamiento sexual. El mundo de los adultos ha de ejercitar seriamente su responsabilidad de darle a las nuevas generaciones </w:t>
      </w:r>
      <w:r>
        <w:rPr>
          <w:rFonts w:cs="Times New Roman" w:ascii="Times New Roman" w:hAnsi="Times New Roman"/>
          <w:i/>
          <w:iCs/>
          <w:lang w:val="es-AR" w:eastAsia="es-AR"/>
        </w:rPr>
        <w:t xml:space="preserve">“reales motivos para vivir y razones para esperar” </w:t>
      </w:r>
      <w:r>
        <w:rPr>
          <w:rFonts w:cs="Times New Roman" w:ascii="Times New Roman" w:hAnsi="Times New Roman"/>
          <w:lang w:val="es-AR" w:eastAsia="es-AR"/>
        </w:rPr>
        <w:t>en un mundo humano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esto engendra la fundada sospecha que en el fondo se ocultan siniestros intereses económicos que sólo pretenden producir y vender a toda costa para lucrar. Así la publicidad está puesta exclusivamente al logro del lucro egoísta, y no al servicio del bien común de la pobl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les son los contenidos principales de este planteo: se reduce el amor de la pareja a la sexualidad y ésta a lo meramente genital; se mira el sexo exclusivamente como instrumento de placer; lo único que interesa es cómo evitar el embarazo, nada se dice sobre la responsabilidad del varón frente a la mujer, se habla con una gran ligereza sobre el aborto, etc.</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ingún momento se abordan temas tan importantes como las relaciones interpersonales de respeto y entrega al bien del otro; el sentido del amor en la pareja; la inquietud por madurar integral y armónicamente en esas relaciones; la elaboración de un proyecto de vida y de amor como requisito básico y previo para que la sexualidad sea humana, responsable y plenamente satisfactoria, y no sólo en la joven, sino también en el joven. Se habla de “cuidarse” y de “comprometerse”, pero todo queda flotando en la ambigüedad porque no se precisa en qué y para qué. Todo parece reducirse al logro de un “safesex”, un sexo seguro, pero no interesa si es humano, sano y madu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fondo no se sabe o no se quiere saber lo que es una educación responsable e integral de la sexualidad humana para que sea el lenguaje maduro del amo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Qué quiere y qué ha de querer un pueblo de ho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decidirse a contestar esta pre</w:t>
        <w:softHyphen/>
        <w:t>gunta, se puede caer en la tentación de reducirlo todo a los datos sociológicos. Pero uno no se puede detener allí. Hay que buscar las antropologías filosóficas que subyacen en esas respues</w:t>
        <w:softHyphen/>
        <w:t>tas y en el trasfondo de los “mass-</w:t>
        <w:softHyphen/>
        <w:t>media” para poder discernir con la mayor claridad posible por dónde corre el hilo de la verdad que invita al hombre a llevar una vida digna de su condición hu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nuestro actual contexto sociocultural, se puede hablar de valores absolutos, de imperativos éticos universales, de algo que es siempre y en todas partes bueno o malo? ¿Existe una pauta universal, más allá de las variadísimas culturas que conviven en el pluralismo de los conglomerados humanos, que ofrece al hombre el centro de donde brotan los valores verdaderos de su dignidad de tal? ¿Qué hombre sensato, por ejemplo, es capaz de afirmar que la drogadicción es un valor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 todo vale y vale igual? Pero entonces si “todo vale”, se está diciendo que nada vale nada y se aterriza en un relativismo ético hasta llegar a la desaparición de toda moral. Y entonces, ¿por qué no afirmar que la drogadicción es un valor humano y contentarse solamente con regular el comercio de los narcotraficantes? Ya no se trataría de una ley universal que se ha de reconocer y respetar y que impone sanciones a quienes no la observan, sino de un “disenso” legítimo que no se puede condenar por ser éticamente aceptable. Esto sería caer en la más espantosa anarquía en el uso de la libertad, tanto en la búsqueda de la verdad como en la investigación de su sentido. Por algo el narcotráfico es considerado una de las más grandes plagas de la huma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die niega que los datos aportados por las encuestas tienen gran fuerza y estimulan la reflexión para ofrecer respuestas apropiadas. Pero el comportamiento ético, –como opción personal por algo que se ha descubierto y aceptado como un valor y en alguna medida como “auto-obligatorio”–, nunca se justifica por el simple índice del mayor o menor porcentaje de lo que suelen hacer los encuestados. Estos datos sólo son una invitación a buscar e investigar las causas y efectos de estos comportamientos humanos mayoritarios. Además, muchas veces estas encuestas muestran más bien opiniones que reales comportamientos personales y, por lo menos, su validez para sacar conclusiones es relativa.</w:t>
      </w:r>
    </w:p>
    <w:p>
      <w:pPr>
        <w:pStyle w:val="Normal"/>
        <w:spacing w:before="280" w:after="280"/>
        <w:rPr/>
      </w:pPr>
      <w:r>
        <w:rPr>
          <w:rFonts w:cs="Times New Roman" w:ascii="Times New Roman" w:hAnsi="Times New Roman"/>
          <w:lang w:val="es-AR" w:eastAsia="es-AR"/>
        </w:rPr>
        <w:t xml:space="preserve">Por último, la tendencia a presentar los datos en total prescindencia de si son o no verdaderos valores humanos, trae consigo el peligro de establecer como criterio de valores verdaderos lo que hace la mayoría, corriendo el riesgo de presentar determinados hábitos y comportamientos sexuales como en sí </w:t>
      </w:r>
      <w:r>
        <w:rPr>
          <w:rFonts w:cs="Times New Roman" w:ascii="Times New Roman" w:hAnsi="Times New Roman"/>
          <w:i/>
          <w:iCs/>
          <w:lang w:val="es-AR" w:eastAsia="es-AR"/>
        </w:rPr>
        <w:t xml:space="preserve">inofensivos, </w:t>
      </w:r>
      <w:r>
        <w:rPr>
          <w:rFonts w:cs="Times New Roman" w:ascii="Times New Roman" w:hAnsi="Times New Roman"/>
          <w:lang w:val="es-AR" w:eastAsia="es-AR"/>
        </w:rPr>
        <w:t xml:space="preserve">lo que en la realidad está muy lejos de serlo. Por ejemplo, el aceptar las relaciones sexuales entre adolescentes por el simple hecho que la mayoría lo hace y sólo recomendar el uso de anticonceptivos para que no se produzcan embarazos no deseados, ¿no sería conveniente preguntarse y preguntarles primero, si la causa real de estos embarazos está mucho más en la permisividad y promiscuidad sexual culpablemente tolerada e implícitamente insinuada por la actual sociedad consumista, que en la falta de información o de medios para evitar estos embarazos? 3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ta razón la problemática de fondo está mucho más allá de la licitud o no de recurrir a preservativos y otros métodos anticonceptivos. Se trata de ver si existe en el ser humano una pauta que señale los valores universales del comportamiento sexual, por debajo de todas las interpretaciones y variaciones que la sexualidad ha recibido en las diversas culturas de la humanidad. ¿Se da en la naturaleza de todos los hombres, con prescindencia de sus estructuras religio</w:t>
        <w:softHyphen/>
        <w:t>sas y culturales, una exigencia primordial a constituir una pareja heterosexual estable y permanente como el marco más seguro para la crianza de los hijos? 4</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as relaciones sexuales entre dos adolescentes, antes de contraer cualquier tipo de compromiso serio frente a la sociedad civil y religiosa, contribuyen positivamente al logro de esa situación optimal? Como se ve son cuestionamientos muy profundos que no se pueden contestar con verborreas o galimatías de charlatanes de turno.</w:t>
      </w:r>
    </w:p>
    <w:p>
      <w:pPr>
        <w:pStyle w:val="Normal"/>
        <w:spacing w:before="280" w:after="280"/>
        <w:rPr/>
      </w:pPr>
      <w:r>
        <w:rPr>
          <w:rFonts w:cs="Times New Roman" w:ascii="Times New Roman" w:hAnsi="Times New Roman"/>
          <w:lang w:val="es-AR" w:eastAsia="es-AR"/>
        </w:rPr>
        <w:t>En este panorama universalista cualquier visión que se apartase de esa exigencia natural, sería como una aberración, en el sentido que se aleja de su fin. En tal caso todo comporta</w:t>
        <w:softHyphen/>
        <w:t xml:space="preserve">miento que no respondiese a esa dinámica sería tildado de deficitario y habría que rechazarlo éticamente. Lo cual no impide comprender, ayudar, apoyar a todas aquellas parejas que, por diversas causas, conscientes o inconscientes, o por los condicionamientos de su propia cultura, no llegasen a comprender las exigencias de esa ley de su naturaleza humana. Se ama a las personas y se respetan sus culturas, pero se las ayuda para que salgan de su error o de su falta 5.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uáles son los “errores” de algunos planteos actuales?</w:t>
      </w:r>
    </w:p>
    <w:p>
      <w:pPr>
        <w:pStyle w:val="Normal"/>
        <w:spacing w:before="280" w:after="280"/>
        <w:rPr/>
      </w:pPr>
      <w:r>
        <w:rPr>
          <w:rFonts w:cs="Times New Roman" w:ascii="Times New Roman" w:hAnsi="Times New Roman"/>
          <w:lang w:val="es-AR" w:eastAsia="es-AR"/>
        </w:rPr>
        <w:t xml:space="preserve">Son los propios de la que se llama hoy la “cultura del fragmento”. Se absolutiza una parte como si fuese el todo y por eso cada faceta de la vida humana trata de ser vivida en sí misma, valorándola como si fuese lo único, y descuidando, minorizando, negando o despreciando los otros aspectos del ser humano “holístico”: el hombre sano que crece en su personalidad de modo </w:t>
      </w:r>
      <w:r>
        <w:rPr>
          <w:rFonts w:cs="Times New Roman" w:ascii="Times New Roman" w:hAnsi="Times New Roman"/>
          <w:i/>
          <w:iCs/>
          <w:lang w:val="es-AR" w:eastAsia="es-AR"/>
        </w:rPr>
        <w:t xml:space="preserve">integral, </w:t>
      </w:r>
      <w:r>
        <w:rPr>
          <w:rFonts w:cs="Times New Roman" w:ascii="Times New Roman" w:hAnsi="Times New Roman"/>
          <w:lang w:val="es-AR" w:eastAsia="es-AR"/>
        </w:rPr>
        <w:t xml:space="preserve">–sin descuidar ninguno de sus aspectos– y armónico –sin disonancias gravosas en su relación con los demás–. En el ambiente que se respira en este mundo consumista cada faceta del hombre es estimulada y seducida a vivirse a sí misma, fragmentada –sin ninguna relación con el núcleo central de la vida humana–. La consecuencia inmediata es la pérdida de un </w:t>
      </w:r>
      <w:r>
        <w:rPr>
          <w:rFonts w:cs="Times New Roman" w:ascii="Times New Roman" w:hAnsi="Times New Roman"/>
          <w:i/>
          <w:iCs/>
          <w:lang w:val="es-AR" w:eastAsia="es-AR"/>
        </w:rPr>
        <w:t xml:space="preserve">sentido de la vida </w:t>
      </w:r>
      <w:r>
        <w:rPr>
          <w:rFonts w:cs="Times New Roman" w:ascii="Times New Roman" w:hAnsi="Times New Roman"/>
          <w:lang w:val="es-AR" w:eastAsia="es-AR"/>
        </w:rPr>
        <w:t>que unifique a la persona en todos sus pensamientos, anhelos, proyectos y comportamientos. Esta falla de continuidad y unidad en la vida diaria incide decisivamente en la pérdida de la responsabilidad, ahoga sin solucionarlo el sentimiento de culpa y a la larga precipita al ser humano en el “vacío existencial” como tantas veces lo ha escrito Víctor Frankl en sus libros 6. Tales formas de proyectar la vida, además de ser fragmentadas, engañosas y seductoras, inciden negativamente sobre todo en las capas más jóvenes del mundo de hoy. Sus “consejos” no sólo confunden a nuestros adolescentes en su responsabilidad de encontrar y dar un verdadero sentido a sus vidas, sobre todo en lo sexual, sino también desorien</w:t>
        <w:softHyphen/>
        <w:t>tan a los padres de familia y educadores que tienen derecho a ser rectamente informados y ayudados para poder educar a sus hijos y alumnos en su totalidad sexuada de una manera responsable, integral y armónica. Su resultado es altamente deplorable. Nuestros adolescentes de ambos sexos al ser tan mal motivados, o para ser más crudo, tan deformadamente “programados”, o quedan –los menos– confundidos, sin saber cómo responder y hasta agredidos en su intimidad, o se dejan llevar –los más– por la onda de lo aparentemente más fácil: la onda de que “vale sólo todo lo que me gusta”, “hago lo que me canta” y tantas otras conductas masificantes, típicas de muchos adolescentes “modernos”.</w:t>
      </w:r>
    </w:p>
    <w:p>
      <w:pPr>
        <w:pStyle w:val="Normal"/>
        <w:spacing w:before="280" w:after="280"/>
        <w:rPr/>
      </w:pPr>
      <w:r>
        <w:rPr>
          <w:rFonts w:cs="Times New Roman" w:ascii="Times New Roman" w:hAnsi="Times New Roman"/>
          <w:lang w:val="es-AR" w:eastAsia="es-AR"/>
        </w:rPr>
        <w:t>Planteos como éstos están muy lejos de educar la sexualidad de nuestros jóvenes para que se convierta en un serio y maduro lenguaje del genuino amor. Y sus consecuencias son dolorosísimas; dejan un saldo enorme de personalidades frustradas, resentidas, amargadas y “nihilistas”. Por este camino, sin dejar lugar a dudas, la persona se va deshumanizando en forma progresivamente irrecuperable y puede llegar a destruirse del todo a través del exceso en el alcohol, la drogadicción, el juego desenfrena</w:t>
        <w:softHyphen/>
        <w:t xml:space="preserve">do, la violencia, la promiscuidad sexual. Y mientras no sepamos –o queramos– tomar con seriedad el sano proceso de la educación para el amor, no podemos augurar el llegar a una “Argentina mejor”, porque muchos de sus habitantes serán incapaces, tanto en su vida privada como en la pública, de edificar una </w:t>
      </w:r>
      <w:r>
        <w:rPr>
          <w:rFonts w:cs="Times New Roman" w:ascii="Times New Roman" w:hAnsi="Times New Roman"/>
          <w:i/>
          <w:iCs/>
          <w:lang w:val="es-AR" w:eastAsia="es-AR"/>
        </w:rPr>
        <w:t xml:space="preserve">ciudad solidaria </w:t>
      </w:r>
      <w:r>
        <w:rPr>
          <w:rFonts w:cs="Times New Roman" w:ascii="Times New Roman" w:hAnsi="Times New Roman"/>
          <w:lang w:val="es-AR" w:eastAsia="es-AR"/>
        </w:rPr>
        <w:t>que quiere fundarse en las bases de la civilización del am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eso urge ofrecer pautas alentadoras para que nuestro mundo moderno se ponga al servicio de sus adolescentes que han de ser iluminados, promovidos y ayudados a recorrer y ascender por el camino de la vida y del amor, cuyo lenguaje, y no su meta, es la sexualidad. Toda campaña que se fije como objetivo ofrecer a los y las adolescentes pautas educativas para una formación integral de su sexualidad ha de tener en cuenta los siguientes requisi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 Sólo se logra un maduro ejercicio de la sexualidad dentro de un proceso integral de maduración de la personalidad que trasciende con mucho el mero ejercicio de la genita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2. Si la sexualidad se aborda en forma parcial y reduccionista, no se logra la meta propuesta. En lugar de solucionar el problema en cuestión, se facilita el “consumismo sexual” con todas sus secuelas deplorables: promiscuidad, violencia, drogadicción, etcétera. La experiencia demuestra que el sólo “cuidarse”, o usar preservativos tiene un efecto “boomerang”. Adolescentes sólo informados y no rectamente motivados por ese tipo de campañas, hacen crecer las cifras de embarazos no deseados y de abortos en madres adoles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3. Es un enorme error hacer del placer sexual un valor absoluto. El placer sexual por sí solo es incapaz de dar automáticamente la felicidad al hombre. Esta sólo brota cuando la persona humana aprende a vivir en el amor. Este guarda una relación intrínseca con el sentido que se da a la vida humana y con los valores éticos de comportamiento a los que uno se comprome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4. Información y formación han de ir juntas para facilitar en los adoles</w:t>
        <w:softHyphen/>
        <w:t>centes la capacidad de tomar decisiones libres desde su propia interioridad. A menudo esas campañas “abiertamente” informan, pero solapadamente “invitan”. Basta atender a las letras de las canciones y los “slogans” que las acompañan para comprobar esta fundada sospech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 Toda campaña en este campo ha de dejar bien en claro el respeto a los derechos fundamentales de los padres en el ejercicio de este proyecto educacional. Ninguna otra institución, ni oficial ni privada, puede asumir algo que pertenece primariamente a los padres. A tales instituciones sólo les corresponde una ayuda subsidiaria que se contente con completar y suplir lo que cierto tipo de padres, por su carencia de formación, no pueden o no saben dar. Por eso sería atentatorio contra ese derecho implantar obligatoriamente una determinada concepción del hombre, de su sexualidad y de cuanto concierne al comportamiento genital, con presiones indebidas. Quedan por supuesto excluidas aquellas conductas que abiertamente conspiran contra el bien común.</w:t>
      </w:r>
    </w:p>
    <w:p>
      <w:pPr>
        <w:pStyle w:val="Normal"/>
        <w:spacing w:before="280" w:after="280"/>
        <w:rPr/>
      </w:pPr>
      <w:r>
        <w:rPr>
          <w:rFonts w:cs="Times New Roman" w:ascii="Times New Roman" w:hAnsi="Times New Roman"/>
          <w:lang w:val="es-AR" w:eastAsia="es-AR"/>
        </w:rPr>
        <w:t>En síntesis, todo lo que hay que decir e informar ha de hacerse con pleno respeto a la autoridad de los padres, con profunda seriedad al ofrecer las informaciones, con un decidido empeño de ayudar a los jóvenes adolescentes a formarse consciente y libremente en hacer de su sexualidad el lenguaje de un verdadero amor y con un claro propósito de no manipularlos y seducirlos para un mejor logro de objetivos que nada tienen que ver con una sexualidad juvenil, sana, madura y armónica. Y aquí conviene que la humanidad se sincere y se pregunte si no hay muchas sórdidas metas de intereses comerciales lucra</w:t>
        <w:softHyphen/>
        <w:t>tivos en el fondo de muchas de esas campañas y avisos publicitarios. </w:t>
      </w:r>
    </w:p>
    <w:p>
      <w:pPr>
        <w:pStyle w:val="Normal"/>
        <w:spacing w:before="280" w:after="280"/>
        <w:rPr/>
      </w:pPr>
      <w:r>
        <w:rPr>
          <w:rFonts w:cs="Times New Roman" w:ascii="Times New Roman" w:hAnsi="Times New Roman"/>
          <w:lang w:val="es-AR" w:eastAsia="es-AR"/>
        </w:rPr>
        <w:t>-La nota continúa en la publicación de Familia Cristiana del mes que viene, con el tema "</w:t>
      </w:r>
      <w:r>
        <w:rPr/>
        <w:t xml:space="preserve"> </w:t>
      </w:r>
      <w:r>
        <w:rPr>
          <w:rFonts w:cs="Times New Roman" w:ascii="Times New Roman" w:hAnsi="Times New Roman"/>
        </w:rPr>
        <w:t>La Iglesia y el mundo del sex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tas:</w:t>
      </w:r>
    </w:p>
    <w:p>
      <w:pPr>
        <w:pStyle w:val="Normal2"/>
        <w:rPr/>
      </w:pPr>
      <w:bookmarkStart w:id="0" w:name="uno"/>
      <w:bookmarkEnd w:id="0"/>
      <w:r>
        <w:rPr/>
        <w:t xml:space="preserve">1. El tema fue publicado en sus líneas fundamentales en la revista </w:t>
      </w:r>
      <w:r>
        <w:rPr>
          <w:rStyle w:val="StrongEmphasis"/>
        </w:rPr>
        <w:t xml:space="preserve">CIAS, </w:t>
      </w:r>
      <w:r>
        <w:rPr/>
        <w:t xml:space="preserve">n. 407 (junio 1991), págs. 199-216 y </w:t>
      </w:r>
      <w:r>
        <w:rPr>
          <w:rStyle w:val="StrongEmphasis"/>
        </w:rPr>
        <w:t>Criterio</w:t>
      </w:r>
      <w:r>
        <w:rPr/>
        <w:t>, n. 2077 (12/09/1991). Pero con el correr del tiempo, la situación se ha ido agravando cada vez más.</w:t>
      </w:r>
    </w:p>
    <w:p>
      <w:pPr>
        <w:pStyle w:val="Normal2"/>
        <w:rPr/>
      </w:pPr>
      <w:bookmarkStart w:id="1" w:name="dos"/>
      <w:bookmarkEnd w:id="1"/>
      <w:r>
        <w:rPr/>
        <w:t xml:space="preserve">2. </w:t>
      </w:r>
      <w:r>
        <w:rPr>
          <w:rStyle w:val="StrongEmphasis"/>
        </w:rPr>
        <w:t>La Nación</w:t>
      </w:r>
      <w:r>
        <w:rPr/>
        <w:t>, 14 de mayo de 2007.-</w:t>
      </w:r>
    </w:p>
    <w:p>
      <w:pPr>
        <w:pStyle w:val="Normal2"/>
        <w:rPr/>
      </w:pPr>
      <w:bookmarkStart w:id="2" w:name="tres"/>
      <w:bookmarkEnd w:id="2"/>
      <w:r>
        <w:rPr/>
        <w:t>3. En España, de acuerdo con una encuesta e alcance nacional, los adolescentes de 14 a 18 años y los jóvenes de 19 a 21 años que mantienen relaciones sexuales están informados en su gran mayoría de cómo evitar el SIDA y los embarazos no deseados, pero sólo el 24% y el 47%, respecti</w:t>
        <w:softHyphen/>
        <w:t xml:space="preserve">vamente, utilizan preservativos (Ver Jesús SASTRE, </w:t>
      </w:r>
      <w:r>
        <w:rPr>
          <w:rStyle w:val="StrongEmphasis"/>
        </w:rPr>
        <w:t>La ética sexual a examen</w:t>
      </w:r>
      <w:r>
        <w:rPr/>
        <w:t>, Sal Terrae</w:t>
      </w:r>
      <w:r>
        <w:rPr>
          <w:rStyle w:val="StrongEmphasis"/>
        </w:rPr>
        <w:t xml:space="preserve">, </w:t>
      </w:r>
      <w:r>
        <w:rPr/>
        <w:t>marzo 1991, págs. 261</w:t>
        <w:noBreakHyphen/>
        <w:t>270).</w:t>
      </w:r>
    </w:p>
    <w:p>
      <w:pPr>
        <w:pStyle w:val="Normal2"/>
        <w:rPr/>
      </w:pPr>
      <w:bookmarkStart w:id="3" w:name="cuatro"/>
      <w:bookmarkEnd w:id="3"/>
      <w:r>
        <w:rPr/>
        <w:t>4. Así concluye un especialista en este cam</w:t>
        <w:softHyphen/>
        <w:t>po: “De todo lo que hemos dicho como referencias principales del gran debate antropológico sobre la familia y la pareja, pienso que se puede afir</w:t>
        <w:softHyphen/>
        <w:t>mar que, desde el punto de vista de una antropo</w:t>
        <w:softHyphen/>
        <w:t xml:space="preserve">logía global, constituye un dato positivo la existencia y constancia de una pareja dialogal y potencialmente reproductora, relativamente al menos pero seriamente estable, exogámica y monogómica”. Es decir que la pareja sexual humana no puede encontrar una estructura más optimal que la de un matrimonio dialogal, estable y permanente. No es el matrimonio </w:t>
        <w:softHyphen/>
        <w:t>institución como lo define la Iglesia Católica, con sus características de unidad monogámica, fide</w:t>
        <w:softHyphen/>
        <w:t>lidad e indisolubilidad, pero apunta hacia ello como esquema optimal en el nivel de los dinamismos básicos del ser humano. Ramón M. NOGUÉS</w:t>
      </w:r>
      <w:r>
        <w:rPr>
          <w:rStyle w:val="StrongEmphasis"/>
        </w:rPr>
        <w:t xml:space="preserve">, La pareja humana, aspectos antropológicos, </w:t>
      </w:r>
      <w:r>
        <w:rPr/>
        <w:t xml:space="preserve">en </w:t>
      </w:r>
      <w:r>
        <w:rPr>
          <w:rStyle w:val="StrongEmphasis"/>
        </w:rPr>
        <w:t xml:space="preserve">Cuadernos de Orientación Familiar, </w:t>
      </w:r>
      <w:r>
        <w:rPr/>
        <w:t>Barcelona n.65, 1977, págs. 9</w:t>
        <w:noBreakHyphen/>
        <w:t>28).</w:t>
      </w:r>
    </w:p>
    <w:p>
      <w:pPr>
        <w:pStyle w:val="Normal2"/>
        <w:rPr/>
      </w:pPr>
      <w:bookmarkStart w:id="4" w:name="cinco"/>
      <w:bookmarkEnd w:id="4"/>
      <w:r>
        <w:rPr/>
        <w:t>5. Una profunda y comprensiva aplicación de este planteo lo hace el Dr. Luis María BALIÑA</w:t>
      </w:r>
      <w:r>
        <w:rPr>
          <w:rStyle w:val="StrongEmphasis"/>
        </w:rPr>
        <w:t xml:space="preserve"> </w:t>
      </w:r>
      <w:r>
        <w:rPr/>
        <w:t xml:space="preserve">en cuanto afirma: </w:t>
      </w:r>
      <w:r>
        <w:rPr>
          <w:rStyle w:val="Emphasis"/>
        </w:rPr>
        <w:t>“Si uno solo de nues</w:t>
        <w:softHyphen/>
        <w:t>tros hermanos no se contagia la sífilis o el SIDA por el uso de preservativo, bien vale una vida humana para aceptar como excepción un método (de prevención) imperfecto y (en sí) objetable”</w:t>
      </w:r>
      <w:r>
        <w:rPr/>
        <w:t>, “La prevención del SIDA</w:t>
      </w:r>
      <w:r>
        <w:rPr>
          <w:rStyle w:val="StrongEmphasis"/>
        </w:rPr>
        <w:t>”</w:t>
      </w:r>
      <w:r>
        <w:rPr/>
        <w:t xml:space="preserve">; rev. </w:t>
      </w:r>
      <w:r>
        <w:rPr>
          <w:rStyle w:val="StrongEmphasis"/>
        </w:rPr>
        <w:t>Criterio</w:t>
      </w:r>
      <w:r>
        <w:rPr/>
        <w:t>, n. 2073 (11.7.91), pág. 341</w:t>
      </w:r>
      <w:r>
        <w:rPr>
          <w:rStyle w:val="Emphasis"/>
        </w:rPr>
        <w:t>.</w:t>
      </w:r>
    </w:p>
    <w:p>
      <w:pPr>
        <w:pStyle w:val="Normal2"/>
        <w:rPr/>
      </w:pPr>
      <w:bookmarkStart w:id="5" w:name="seis"/>
      <w:bookmarkEnd w:id="5"/>
      <w:r>
        <w:rPr/>
        <w:t xml:space="preserve">6. V. FRANKL, </w:t>
      </w:r>
      <w:r>
        <w:rPr>
          <w:rStyle w:val="StrongEmphasis"/>
        </w:rPr>
        <w:t>Ante el vacío existencial</w:t>
      </w:r>
      <w:r>
        <w:rPr>
          <w:rStyle w:val="Emphasis"/>
        </w:rPr>
        <w:t xml:space="preserve">, </w:t>
      </w:r>
      <w:r>
        <w:rPr/>
        <w:t xml:space="preserve">Herder, Barcelona, 1986; </w:t>
      </w:r>
      <w:r>
        <w:rPr>
          <w:rStyle w:val="StrongEmphasis"/>
        </w:rPr>
        <w:t>El hombre en busca de sentido</w:t>
      </w:r>
      <w:r>
        <w:rPr/>
        <w:t xml:space="preserve">,Herder, Barcelona, 1988; </w:t>
      </w:r>
      <w:r>
        <w:rPr>
          <w:rStyle w:val="StrongEmphasis"/>
        </w:rPr>
        <w:t>La voluntad de sentido</w:t>
      </w:r>
      <w:r>
        <w:rPr>
          <w:rStyle w:val="Emphasis"/>
        </w:rPr>
        <w:t xml:space="preserve">, </w:t>
      </w:r>
      <w:r>
        <w:rPr/>
        <w:t>Herder, Barcelona, 1988; y Joseph B. FABRY,</w:t>
      </w:r>
      <w:r>
        <w:rPr>
          <w:rStyle w:val="StrongEmphasis"/>
        </w:rPr>
        <w:t xml:space="preserve"> La búsqueda de signi</w:t>
        <w:softHyphen/>
        <w:t>ficado</w:t>
      </w:r>
      <w:r>
        <w:rPr/>
        <w:t>, F.C.E., México, 1984.</w:t>
      </w:r>
    </w:p>
    <w:p>
      <w:pPr>
        <w:pStyle w:val="NormalWeb"/>
        <w:rPr>
          <w:lang w:val="es-ES"/>
        </w:rPr>
      </w:pPr>
      <w:r>
        <w:rPr>
          <w:lang w:val="es-ES"/>
        </w:rPr>
      </w:r>
    </w:p>
    <w:p>
      <w:pPr>
        <w:pStyle w:val="NormalWeb"/>
        <w:rPr>
          <w:lang w:val="es-ES"/>
        </w:rPr>
      </w:pPr>
      <w:r>
        <w:rPr>
          <w:lang w:val="es-E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MIÉRCOLES DE CENIZA. ¡AYÚDAME, SEÑOR!</w:t>
      </w:r>
      <w:r>
        <w:rPr>
          <w:rFonts w:cs="Times New Roman" w:ascii="Times New Roman" w:hAnsi="Times New Roman"/>
          <w:b/>
        </w:rPr>
        <w:br/>
      </w:r>
      <w:r>
        <w:rPr>
          <w:rFonts w:cs="Times New Roman" w:ascii="Times New Roman" w:hAnsi="Times New Roman"/>
          <w:sz w:val="20"/>
          <w:szCs w:val="20"/>
        </w:rPr>
        <w:t>-Por Hna. María Celina, OSC-</w:t>
      </w:r>
    </w:p>
    <w:p>
      <w:pPr>
        <w:pStyle w:val="Griscatorce"/>
        <w:rPr>
          <w:i/>
          <w:i/>
        </w:rPr>
      </w:pPr>
      <w:r>
        <w:rPr/>
        <w:t>Una breve oración con imágenes para comenzar la Cuaresma con el espíritu dispuesto.</w:t>
      </w:r>
    </w:p>
    <w:p>
      <w:pPr>
        <w:pStyle w:val="Griscatorce"/>
        <w:rPr/>
      </w:pPr>
      <w:r>
        <w:rPr/>
        <w:t>https://www.youtube.com/watch?v=6I2dsOR8F14&amp;feature=emb_title</w:t>
      </w:r>
    </w:p>
    <w:p>
      <w:pPr>
        <w:pStyle w:val="NormalWeb"/>
        <w:rPr/>
      </w:pPr>
      <w:r>
        <w:rPr/>
        <w:t>MIÉRCOLES DE CENIZA. ¡AYÚDAME SEÑOR!</w:t>
      </w:r>
    </w:p>
    <w:p>
      <w:pPr>
        <w:pStyle w:val="NormalWeb"/>
        <w:rPr/>
      </w:pPr>
      <w:r>
        <w:rPr/>
        <w:t>Ayúdame, Señor; a descubrir un desierto en la cuaresma donde retirarme y poder encontrarte. A perdonar, y así, de la misma forma, sentir que Tú ulvidas mis errores.</w:t>
      </w:r>
    </w:p>
    <w:p>
      <w:pPr>
        <w:pStyle w:val="NormalWeb"/>
        <w:rPr/>
      </w:pPr>
      <w:r>
        <w:rPr/>
        <w:t>A volver y encontrarme contigo y comprender lo mucho que me amas. A buscar la Luz que me permita contemplar las maravillas de tu poder y de tu bondad.</w:t>
      </w:r>
    </w:p>
    <w:p>
      <w:pPr>
        <w:pStyle w:val="NormalWeb"/>
        <w:rPr/>
      </w:pPr>
      <w:r>
        <w:rPr/>
        <w:t>A recuperar la salud frente a mi enfermedad física, espiritual o corporal. A beber del agua de la "Samaritana" y abrirme de verdad a tu presencia.</w:t>
      </w:r>
    </w:p>
    <w:p>
      <w:pPr>
        <w:pStyle w:val="NormalWeb"/>
        <w:rPr/>
      </w:pPr>
      <w:r>
        <w:rPr/>
        <w:t>A caminar hacia la libertad que me ofreces cayendo en la cuenta de la esclavitud que me atenaza. A no escapar de la cruz cuando llegue y saber que, Tú, me ayudas a llevarla.</w:t>
      </w:r>
    </w:p>
    <w:p>
      <w:pPr>
        <w:pStyle w:val="NormalWeb"/>
        <w:rPr/>
      </w:pPr>
      <w:r>
        <w:rPr/>
        <w:t>A subir a tu monte y transfigurarme sintiendo que soy hijo del Padre. A dejar a un lado la escoria de mi vida y llegar a la Pascua con espíritu renovado. Amén.</w:t>
      </w:r>
    </w:p>
    <w:p>
      <w:pPr>
        <w:pStyle w:val="NormalWeb"/>
        <w:rPr/>
      </w:pPr>
      <w:r>
        <w:rPr/>
        <w:t>Texto del P. Javier Leoz</w:t>
      </w:r>
    </w:p>
    <w:p>
      <w:pPr>
        <w:pStyle w:val="NormalWeb"/>
        <w:rPr/>
      </w:pPr>
      <w: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ADULTO MAYOR-</w:t>
      </w:r>
      <w:r>
        <w:rPr>
          <w:sz w:val="20"/>
          <w:szCs w:val="20"/>
        </w:rPr>
        <w:br/>
      </w:r>
      <w:r>
        <w:rPr>
          <w:b/>
          <w:sz w:val="28"/>
          <w:szCs w:val="28"/>
        </w:rPr>
        <w:t>Nota 6:</w:t>
      </w:r>
      <w:r>
        <w:rPr>
          <w:sz w:val="28"/>
          <w:szCs w:val="28"/>
        </w:rPr>
        <w:t xml:space="preserve"> </w:t>
      </w:r>
      <w:r>
        <w:rPr>
          <w:b/>
          <w:sz w:val="28"/>
          <w:szCs w:val="28"/>
        </w:rPr>
        <w:t>CON TU PUEDO Y CON MI QUIERO VAMOS JUNTOS, COMPAÑERO...</w:t>
      </w:r>
      <w:r>
        <w:rPr>
          <w:b/>
          <w:sz w:val="28"/>
          <w:szCs w:val="28"/>
          <w:lang w:val="es-ES" w:eastAsia="es-ES"/>
        </w:rPr>
        <w:br/>
      </w:r>
      <w:r>
        <w:rPr>
          <w:sz w:val="20"/>
          <w:szCs w:val="20"/>
        </w:rPr>
        <w:t>- Por</w:t>
      </w:r>
      <w:r>
        <w:rPr/>
        <w:t xml:space="preserve"> </w:t>
      </w:r>
      <w:r>
        <w:rPr>
          <w:sz w:val="20"/>
          <w:szCs w:val="20"/>
        </w:rPr>
        <w:t>Beatriz B. de Carriego-</w:t>
      </w:r>
      <w:r>
        <w:rPr/>
        <w:t xml:space="preserve"> </w:t>
      </w:r>
    </w:p>
    <w:p>
      <w:pPr>
        <w:pStyle w:val="Griscarorce"/>
        <w:rPr>
          <w:i/>
          <w:i/>
        </w:rPr>
      </w:pPr>
      <w:r>
        <w:rPr>
          <w:i/>
        </w:rPr>
        <w:t>Hacía bastante tiempo que dos de los versos del poema de Benedetti “Vamos juntos” me tamborilleaba en la cabeza, con música y todo. Me preguntaba por qué, con esa manía que una tiene de buscarle el sentido a las cosas. Siempre pienso que los poetas tienen ese don de decir en pocas palabras lo esencial y profundo. Y me las apropio, porque expresan lo que siento, y mucho más.</w:t>
      </w:r>
    </w:p>
    <w:p>
      <w:pPr>
        <w:pStyle w:val="Normal2"/>
        <w:rPr/>
      </w:pPr>
      <w:r>
        <w:rPr/>
        <w:t>Una tardecita de domingo, ya en diciembre y despidiéndose el 2019, quise ver el correo en mi computadora, tarea diaria que retardé por las charlas y alegrías del almuerzo familiar, ¿saben qué? ¡encontré una bella noticia!</w:t>
      </w:r>
    </w:p>
    <w:p>
      <w:pPr>
        <w:pStyle w:val="Normal2"/>
        <w:rPr/>
      </w:pPr>
      <w:r>
        <w:rPr/>
        <w:t>“</w:t>
      </w:r>
      <w:r>
        <w:rPr/>
        <w:t>El Dicasterio para los Laicos, la Familia y la Vida, convoca a un Congreso Internacional sobre las Pastoral de los Adultos Mayores, titulado LA RIQUEZA DE LOS AÑOS, los días 29, 30 y 31 de enero del año 2020, en Roma”.</w:t>
      </w:r>
    </w:p>
    <w:p>
      <w:pPr>
        <w:pStyle w:val="Normal2"/>
        <w:rPr/>
      </w:pPr>
      <w:r>
        <w:rPr/>
        <w:t>Otra vez repiqueteando los versos de Benedetti:</w:t>
        <w:br/>
      </w:r>
      <w:r>
        <w:rPr>
          <w:rStyle w:val="Emphasis"/>
          <w:b/>
          <w:bCs/>
        </w:rPr>
        <w:t>Con tu puedo y con mi quiero</w:t>
      </w:r>
      <w:r>
        <w:rPr/>
        <w:br/>
      </w:r>
      <w:r>
        <w:rPr>
          <w:rStyle w:val="Emphasis"/>
          <w:b/>
          <w:bCs/>
        </w:rPr>
        <w:t>vamos juntos, compañero.</w:t>
      </w:r>
    </w:p>
    <w:p>
      <w:pPr>
        <w:pStyle w:val="Normal2"/>
        <w:rPr/>
      </w:pPr>
      <w:r>
        <w:rPr/>
        <w:t>Y empecé a soñar......</w:t>
      </w:r>
    </w:p>
    <w:p>
      <w:pPr>
        <w:pStyle w:val="Normal2"/>
        <w:rPr/>
      </w:pPr>
      <w:r>
        <w:rPr>
          <w:rStyle w:val="Emphasis"/>
        </w:rPr>
        <w:t>A lo mejor se proponen talleres de capacitación para agentes de pastoral que acompañen a los viejos, y entiendan sus crisis de pertenencia, de identidad, etc.</w:t>
      </w:r>
    </w:p>
    <w:p>
      <w:pPr>
        <w:pStyle w:val="Normal2"/>
        <w:rPr/>
      </w:pPr>
      <w:r>
        <w:rPr>
          <w:rStyle w:val="Emphasis"/>
        </w:rPr>
        <w:t>Quizás comprendan que la participación genera vida y alegría.</w:t>
      </w:r>
    </w:p>
    <w:p>
      <w:pPr>
        <w:pStyle w:val="Normal2"/>
        <w:rPr/>
      </w:pPr>
      <w:r>
        <w:rPr>
          <w:rStyle w:val="Emphasis"/>
        </w:rPr>
        <w:t>O  recomendará escucharlos, aceptar que cada uno es viejo de forma distinta.</w:t>
      </w:r>
    </w:p>
    <w:p>
      <w:pPr>
        <w:pStyle w:val="Normal2"/>
        <w:rPr/>
      </w:pPr>
      <w:r>
        <w:rPr>
          <w:rStyle w:val="Emphasis"/>
        </w:rPr>
        <w:t xml:space="preserve">Seguramente que en las exposiciones aparecerá nuestra situación de vida como un Signo de los Tiempos, desde los cuales nos habla el Señor, y resolverán  PROMOVER al anciano activo, para que ocupe el lugar del cual es digno, y RECONOCER su derecho a ser considerado no solo en declaraciones y papeles, sino en la realidad, como un ser CON UN CORAZÓN QUE PIENSA.  </w:t>
      </w:r>
    </w:p>
    <w:p>
      <w:pPr>
        <w:pStyle w:val="Normal2"/>
        <w:rPr/>
      </w:pPr>
      <w:r>
        <w:rPr>
          <w:rStyle w:val="Emphasis"/>
        </w:rPr>
        <w:t>Verán también que es el voluntariado que tiene un tesoro incalculable: el TIEMPO LIBRE.</w:t>
      </w:r>
    </w:p>
    <w:p>
      <w:pPr>
        <w:pStyle w:val="Normal2"/>
        <w:rPr/>
      </w:pPr>
      <w:r>
        <w:rPr>
          <w:rStyle w:val="Emphasis"/>
        </w:rPr>
        <w:t>Y puede ser que vean en el catequista más joven el misionero ideal para estas periferias,</w:t>
      </w:r>
      <w:r>
        <w:rPr/>
        <w:t xml:space="preserve"> </w:t>
      </w:r>
      <w:r>
        <w:rPr>
          <w:rStyle w:val="Emphasis"/>
        </w:rPr>
        <w:t>porque, como</w:t>
      </w:r>
      <w:r>
        <w:rPr>
          <w:rStyle w:val="StrongEmphasis"/>
          <w:i/>
          <w:iCs/>
        </w:rPr>
        <w:t xml:space="preserve">  </w:t>
      </w:r>
      <w:r>
        <w:rPr>
          <w:rStyle w:val="Emphasis"/>
        </w:rPr>
        <w:t>dice el Eclesiástico, 25,3</w:t>
      </w:r>
      <w:r>
        <w:rPr/>
        <w:br/>
      </w:r>
      <w:r>
        <w:rPr>
          <w:rStyle w:val="Emphasis"/>
        </w:rPr>
        <w:t>Si en la juventud no has hecho acopio</w:t>
      </w:r>
      <w:r>
        <w:rPr/>
        <w:br/>
      </w:r>
      <w:r>
        <w:rPr>
          <w:rStyle w:val="Emphasis"/>
        </w:rPr>
        <w:t>¿cómo te encontrarás en la vejez?</w:t>
      </w:r>
    </w:p>
    <w:p>
      <w:pPr>
        <w:pStyle w:val="Normal2"/>
        <w:rPr/>
      </w:pPr>
      <w:r>
        <w:rPr>
          <w:rStyle w:val="Emphasis"/>
        </w:rPr>
        <w:t xml:space="preserve">Y como el catequista va desgranando la Palabra de Dios en corazones ajenos dejando luces de los propios,  reflejan al Señor en sonrisas, abrazos, miradas y gestos, no solo una o dos veces a la semana sino todos los días y en todos lados, pienso que “hace acopio” bellamente. Llena sus bolsos de sentido desde su vida de todos los días, así nomás, sin micrófono, y mientras desparrama, se hace viejo, o vieja, y feliz.  </w:t>
      </w:r>
      <w:r>
        <w:rPr/>
        <w:br/>
      </w:r>
      <w:r>
        <w:rPr>
          <w:rStyle w:val="Emphasis"/>
        </w:rPr>
        <w:t xml:space="preserve">También  me ilusiona pensar que  todo podría ayudarnos a hacer de nuestra vejez, </w:t>
      </w:r>
      <w:r>
        <w:rPr>
          <w:rStyle w:val="StrongEmphasis"/>
        </w:rPr>
        <w:t>UNA OBRA DE ARTE</w:t>
      </w:r>
    </w:p>
    <w:p>
      <w:pPr>
        <w:pStyle w:val="Normal2"/>
        <w:rPr/>
      </w:pPr>
      <w:r>
        <w:rPr/>
        <w:t>Podría seguir compartiendo mis sueños y deseos pero, por ahora, confiaré en mis pastores y sabedores, porque ellos tienen el PUEDO. Los viejos pondremos nuestro QUIERO, aportaremos nuestra experiencia de vida, y soplaremos  fuerte  para que los huesos secos se reanimen,  aunque, al fin y al cabo, estoy absolutamente segura que Yahvé cumple todos los días su promesa de ¡¡HACERNOS VIVIR!!</w:t>
      </w:r>
    </w:p>
    <w:p>
      <w:pPr>
        <w:pStyle w:val="Normal2"/>
        <w:rPr/>
      </w:pPr>
      <w:r>
        <w:rPr/>
        <w:t>Hasta aquí, mis pensares de ese domingo que hoy, ya realizado el Congreso, comparto con ustedes.</w:t>
        <w:br/>
        <w:t xml:space="preserve">También envié el relato de mis sueños al Dicasterio porque todos aquellos que me escuchan o me leen, incluyéndome, tenemos un PUEDO pequeñito, limitado....¿porqué no ejercer nuestros derechos y deberes de laicos que nos señala el Código de Derecho Canónico?  Y armándome de coraje, les dije    </w:t>
        <w:br/>
      </w:r>
      <w:r>
        <w:rPr>
          <w:rStyle w:val="Emphasis"/>
        </w:rPr>
        <w:t>Con tu PUEDO y con mi QUIERO</w:t>
      </w:r>
      <w:r>
        <w:rPr/>
        <w:br/>
      </w:r>
      <w:r>
        <w:rPr>
          <w:rStyle w:val="Emphasis"/>
        </w:rPr>
        <w:t>VAMOS JUNTOS, compañero.....</w:t>
      </w:r>
    </w:p>
    <w:p>
      <w:pPr>
        <w:pStyle w:val="Normal2"/>
        <w:rPr/>
      </w:pPr>
      <w:r>
        <w:rPr/>
        <w:t>Ya comenzó el mes de febrero, terminó el Congreso, y estoy ansiosa por conocer sus conclusiones, para ver de qué manera nos ponemos en camino.  Supongo que habrá propuestas pastorales que seguirán la vía jerárquica para llegar a las parroquias  Allí estaremos, tan firmes como nuestros años lo permitan, para ofrecer, nuevamente, nuestros tiempos reinventados, como nos pide nuestro Papa Francisco.</w:t>
      </w:r>
    </w:p>
    <w:p>
      <w:pPr>
        <w:pStyle w:val="Normal2"/>
        <w:rPr/>
      </w:pPr>
      <w:r>
        <w:rPr>
          <w:rStyle w:val="Normal1"/>
        </w:rPr>
        <w:t>Si es de Dios, así será, como decía San Agustín. Y se hará.</w:t>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FEBRERO</w:t>
        <w:br/>
      </w:r>
      <w:r>
        <w:rPr>
          <w:rStyle w:val="Mininegrita"/>
          <w:rFonts w:cs="Times New Roman" w:ascii="Times New Roman" w:hAnsi="Times New Roman"/>
          <w:sz w:val="20"/>
          <w:szCs w:val="20"/>
        </w:rPr>
        <w:t>-Por Padre Carlos R. De Almeida-</w:t>
      </w:r>
    </w:p>
    <w:p>
      <w:pPr>
        <w:pStyle w:val="Normal2"/>
        <w:rPr>
          <w:i/>
          <w:i/>
          <w:lang w:val="es-AR" w:eastAsia="es-AR"/>
        </w:rPr>
      </w:pPr>
      <w:r>
        <w:rPr>
          <w:i/>
          <w:lang w:val="es-AR" w:eastAsia="es-AR"/>
        </w:rPr>
        <w:t>Intención del papa Francisco para el mes de FEBRERO: Recemos para que el clamor de los hermanos migrantes víctimas del tráfico criminal sea escuchado y considerado.</w:t>
      </w:r>
    </w:p>
    <w:p>
      <w:pPr>
        <w:pStyle w:val="Normal2"/>
        <w:jc w:val="center"/>
        <w:rPr/>
      </w:pPr>
      <w:r>
        <w:rPr>
          <w:rStyle w:val="StrongEmphasis"/>
        </w:rPr>
        <w:t>MIÉRCOLES 1 DE ENERO</w:t>
      </w:r>
      <w:r>
        <w:rPr/>
        <w:br/>
      </w:r>
      <w:r>
        <w:rPr>
          <w:rStyle w:val="StrongEmphasis"/>
        </w:rPr>
        <w:t>Santa María Madre de Dios</w:t>
      </w:r>
    </w:p>
    <w:p>
      <w:pPr>
        <w:pStyle w:val="Normal2"/>
        <w:rPr/>
      </w:pPr>
      <w:r>
        <w:rPr>
          <w:rStyle w:val="StrongEmphasis"/>
        </w:rPr>
        <w:t>Sábado 1 de febrero</w:t>
      </w:r>
      <w:r>
        <w:rPr>
          <w:b/>
          <w:bCs/>
        </w:rPr>
        <w:br/>
      </w:r>
      <w:r>
        <w:rPr>
          <w:rStyle w:val="StrongEmphasis"/>
        </w:rPr>
        <w:t>Santa Brígida de Irlanda</w:t>
      </w:r>
      <w:r>
        <w:rPr>
          <w:b/>
          <w:bCs/>
        </w:rPr>
        <w:br/>
        <w:br/>
      </w:r>
      <w:r>
        <w:rPr>
          <w:rStyle w:val="StrongEmphasis"/>
        </w:rPr>
        <w:t>Evangelio de Marcos 4, 35-41:</w:t>
      </w:r>
      <w:r>
        <w:rPr/>
        <w:br/>
        <w:t>Un día, al atardecer, dijo Jesús a sus discípulos: «Vamos a la otra orilla». Dejando a la gente, se lo llevaron en barca, así como estaba; otras barcas lo acompañaban. Se levantó un fuerte huracán, y las olas rompían contra la barca hasta casi llenarla de agua. Él estaba a popa, dormido sobre un almohadón. Lo despertaron, diciéndole: «Maestro, ¿no te importa que nos hundamos?». Se puso en pie, increpó al viento y dijo al mar: «¡Silencio, cállate!» El viento cesó y vino una gran calma. Y Él les dijo: «¿Por qué tienen miedo? ¿Aún no tienen fe?». Se quedaron espantados y se decían unos a otros: «¿Pero ¿quién es este que hasta el viento y el mar le obedecen?».</w:t>
      </w:r>
    </w:p>
    <w:p>
      <w:pPr>
        <w:pStyle w:val="Normal2"/>
        <w:rPr/>
      </w:pPr>
      <w:r>
        <w:rPr>
          <w:rStyle w:val="StrongEmphasis"/>
        </w:rPr>
        <w:t>Reflexión:</w:t>
      </w:r>
      <w:r>
        <w:rPr/>
        <w:br/>
        <w:t xml:space="preserve">Hoy contemplamos a Jesús que calma la tempestad y, de esa manera, les quita el miedo a sus discípulos, quienes estaban aterrados por la tormenta. ¡Cuántas veces, en nuestro caminar por este mundo, ante las diversas tempestades de la vida, quedamos paralizados por el miedo! Y esto nos pasa porque no tomamos conciencia de que Jesús está con nosotros. De manera especial, el Evangelio de hoy nos invita a darnos cuenta de que Jesús siempre está en la barca, su Iglesia, y por eso, ella nunca se hundirá, pase lo que pase. Jesús también nos pide que confiemos en Él porque está vivo. En su Iglesia, sigue actuando a nuestro favor y, a través de ella, nos sigue comunicando la fuerza del Espíritu Santo, para no hundirnos ante las tempestades. </w:t>
      </w:r>
    </w:p>
    <w:p>
      <w:pPr>
        <w:pStyle w:val="Normal2"/>
        <w:rPr/>
      </w:pPr>
      <w:r>
        <w:rPr/>
        <w:t xml:space="preserve">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OS SIETE VALLES EN EL CONGRESO MARIANO</w:t>
        <w:br/>
      </w:r>
      <w:r>
        <w:rPr>
          <w:rStyle w:val="Mininegrita"/>
          <w:rFonts w:cs="Times New Roman" w:ascii="Times New Roman" w:hAnsi="Times New Roman"/>
          <w:sz w:val="20"/>
          <w:szCs w:val="20"/>
        </w:rPr>
        <w:t>-Por Gloria Batalla -</w:t>
      </w:r>
      <w:r>
        <w:rPr>
          <w:rFonts w:cs="Times New Roman" w:ascii="Times New Roman" w:hAnsi="Times New Roman"/>
          <w:lang w:val="es-AR" w:eastAsia="es-AR"/>
        </w:rPr>
        <w:t xml:space="preserve"> </w:t>
      </w:r>
    </w:p>
    <w:p>
      <w:pPr>
        <w:pStyle w:val="Griscarorce"/>
        <w:rPr>
          <w:i/>
          <w:i/>
        </w:rPr>
      </w:pPr>
      <w:r>
        <w:rPr>
          <w:i/>
        </w:rPr>
        <w:t>El 8 de diciembre pasado, en la solemnidad de la Inmaculada Concepción de la Virgen María, comenzó el “Año Mariano Nacional” dispuesto por la Conferencia Episcopal Argentina (CEA) para conmemorar los 400 años del hallazgo de la sagrada imagen de la Virgen del Valle, en la gruta de Choya, provincia de Catamarca, venerada a lo largo y ancho del país.</w:t>
      </w:r>
    </w:p>
    <w:p>
      <w:pPr>
        <w:pStyle w:val="Normal2"/>
        <w:rPr/>
      </w:pPr>
      <w:r>
        <w:rPr/>
        <w:t xml:space="preserve">El Año Mariano Nacional, que se extenderá hasta el 8 de diciembre de 2020, llevará por lema “Con María, servidores de la esperanza”. </w:t>
      </w:r>
    </w:p>
    <w:p>
      <w:pPr>
        <w:pStyle w:val="Normal2"/>
        <w:rPr/>
      </w:pPr>
      <w:r>
        <w:rPr/>
        <w:t xml:space="preserve">El jubileo incluirá la realización del IV Congreso Mariano Nacional, previsto del 23 al 26 de abril 2020 en la diócesis de Catamarca, con el tema </w:t>
      </w:r>
      <w:r>
        <w:rPr>
          <w:rStyle w:val="StrongEmphasis"/>
        </w:rPr>
        <w:t>“María, Madre del Pueblo</w:t>
      </w:r>
      <w:r>
        <w:rPr/>
        <w:t xml:space="preserve">, </w:t>
      </w:r>
      <w:r>
        <w:rPr>
          <w:rStyle w:val="StrongEmphasis"/>
        </w:rPr>
        <w:t>esperanza nuestra”,</w:t>
      </w:r>
      <w:r>
        <w:rPr/>
        <w:t xml:space="preserve"> y un congreso mariológico, también en esta jurisdicción eclesiástica.</w:t>
      </w:r>
    </w:p>
    <w:p>
      <w:pPr>
        <w:pStyle w:val="Normal2"/>
        <w:rPr/>
      </w:pPr>
      <w:r>
        <w:rPr/>
        <w:t>“</w:t>
      </w:r>
      <w:r>
        <w:rPr>
          <w:rStyle w:val="Emphasis"/>
        </w:rPr>
        <w:t>María nos vuelve a convocar. Es la mujer, es la esposa, es la madre que, con su presencia, abraza a las mujeres, a las esposas y a las madres en sus angustias y dolores y acoge a los hijos del descarte, las adicciones, la soledad y la indigencia</w:t>
      </w:r>
      <w:r>
        <w:rPr/>
        <w:t xml:space="preserve">”, subrayó la CEA en la convocatoria. </w:t>
      </w:r>
    </w:p>
    <w:p>
      <w:pPr>
        <w:pStyle w:val="Normal2"/>
        <w:rPr/>
      </w:pPr>
      <w:r>
        <w:rPr/>
        <w:t xml:space="preserve">También el obispo de Catamarca, Mons. Luis Urbanc, motivó a que “cultivando nuestra devoción mariana, nos entusiasmemos a vivir intensamente un año de gracia, que tanto lo necesita nuestro país en este momento. Y que todos, cobijados bajo el manto de María, podamos ser verdaderamente hermanos entre nosotros y construyamos una Argentina más fraterna, pacífica e inclusiva”. </w:t>
      </w:r>
    </w:p>
    <w:p>
      <w:pPr>
        <w:pStyle w:val="Normal2"/>
        <w:rPr/>
      </w:pPr>
      <w:r>
        <w:rPr/>
        <w:t>UNA NOVEDOSA PROPUESTA ALENTARÁ LA ORACIÓN DURANTE EL IV CONGRESO MARIANO DE ARGENTINA</w:t>
      </w:r>
    </w:p>
    <w:p>
      <w:pPr>
        <w:pStyle w:val="Normal2"/>
        <w:rPr/>
      </w:pPr>
      <w:r>
        <w:rPr/>
        <w:t>El IV Congreso Mariano Nacional desarrollará, entre sus diversas actividades, una novedosa propuesta llamada:</w:t>
        <w:br/>
        <w:t> </w:t>
      </w:r>
      <w:r>
        <w:rPr>
          <w:rStyle w:val="StrongEmphasis"/>
        </w:rPr>
        <w:t xml:space="preserve">“LOS SIETE VALLES”. </w:t>
      </w:r>
      <w:r>
        <w:rPr/>
        <w:t xml:space="preserve">La propuesta está inspirada en el Apocalipsis: “Apareció en el cielo una señal grandiosa; una mujer, vestida de sol, con la luna bajo sus pies y una corona de doce estrellas sobre su cabeza” (Ap. 12,1). La Iglesia sale nuevamente, de mano de María, a buscar nuevos horizontes. Desde el evangelio, sus enseñanzas, y sus valores van al encuentro de todas las naciones luchando contra el poder del demonio. Desde estos textos bíblicos comienza una serie de siete signos; los dos primeros nos presentan a los protagonistas de la historia la Mujer y el Dragón…. </w:t>
      </w:r>
      <w:r>
        <w:rPr>
          <w:rStyle w:val="Emphasis"/>
        </w:rPr>
        <w:t>“Apareció una mujer rodeada de gloria sufriendo dolores de parto”</w:t>
      </w:r>
      <w:r>
        <w:rPr/>
        <w:t>, símbolo de la humanidad que Dios lleva a la gloria pero sufriendo dolores de parto “</w:t>
      </w:r>
      <w:r>
        <w:rPr>
          <w:rStyle w:val="Emphasis"/>
        </w:rPr>
        <w:t>María da a luz un niño, que es Cristo el salvador”…</w:t>
      </w:r>
      <w:r>
        <w:rPr/>
        <w:t xml:space="preserve"> </w:t>
        <w:br/>
        <w:br/>
      </w:r>
      <w:r>
        <w:rPr>
          <w:rStyle w:val="StrongEmphasis"/>
        </w:rPr>
        <w:t>LOS SIETE VALLES</w:t>
      </w:r>
    </w:p>
    <w:p>
      <w:pPr>
        <w:pStyle w:val="Normal2"/>
        <w:rPr/>
      </w:pPr>
      <w:r>
        <w:rPr/>
        <w:t>La Comisión de Cultura del Congreso explicó que “</w:t>
      </w:r>
      <w:r>
        <w:rPr>
          <w:rStyle w:val="StrongEmphasis"/>
        </w:rPr>
        <w:t>LOS SIETE VALLES”</w:t>
      </w:r>
      <w:r>
        <w:rPr/>
        <w:t xml:space="preserve"> son espacios que estarán distribuidos en el Predio Ferial Catamarca y en los cuales se realizarán actividades religiosas y espirituales, de interés cultural o turístico para todos los visitantes.</w:t>
      </w:r>
    </w:p>
    <w:p>
      <w:pPr>
        <w:pStyle w:val="Normal2"/>
        <w:rPr/>
      </w:pPr>
      <w:r>
        <w:rPr/>
        <w:t>La exposición de los “Los siete valles” estará compuesto por:</w:t>
      </w:r>
    </w:p>
    <w:p>
      <w:pPr>
        <w:pStyle w:val="Normal2"/>
        <w:rPr/>
      </w:pPr>
      <w:r>
        <w:rPr>
          <w:rStyle w:val="StrongEmphasis"/>
        </w:rPr>
        <w:t>EL “VALLE EUCARÍSTICO</w:t>
      </w:r>
      <w:r>
        <w:rPr/>
        <w:t>”; en él habrá una “Capilla de Adoración” permanente, al que todos los congresistas y visitantes puedan encontrar un espacio de encuentro con el Señor, de silencio, meditación, discernimiento y reflexión</w:t>
      </w:r>
      <w:r>
        <w:rPr>
          <w:rStyle w:val="Emphasis"/>
        </w:rPr>
        <w:t>…"La adoración es un reconocimiento lleno de gratitud, que parte del corazón y que requiere de todo el ser, porque solo adorando y amando a Dios sobre todas las cosas, el hombre se puede realizar plenamente"</w:t>
      </w:r>
      <w:r>
        <w:rPr/>
        <w:t xml:space="preserve">. Benedicto XVI. </w:t>
      </w:r>
    </w:p>
    <w:p>
      <w:pPr>
        <w:pStyle w:val="Normal2"/>
        <w:rPr/>
      </w:pPr>
      <w:r>
        <w:rPr>
          <w:rStyle w:val="StrongEmphasis"/>
        </w:rPr>
        <w:t>EL “VALLE DE LA MISERICORDIA</w:t>
      </w:r>
      <w:r>
        <w:rPr/>
        <w:t>”; Será un espacio para celebrar el sacramento de la Reconciliación. Como expresara el Papa Francisco en el Jubileo de la Misericordia…: “</w:t>
      </w:r>
      <w:r>
        <w:rPr>
          <w:rStyle w:val="Emphasis"/>
        </w:rPr>
        <w:t>Un momento fundamental del Jubileo de la Misericordia será la experiencia del encuentro personal con la misericordia de Dios.  “Es mi deseo, en efecto, que el Jubileo sea experiencia viva de la cercanía del Padre, como si se quisiese tocar con la mano su ternura, para que se fortalezca la fe de cada creyente y, así, el testimonio sea cada vez más eficaz”.</w:t>
      </w:r>
      <w:r>
        <w:rPr/>
        <w:t xml:space="preserve">   </w:t>
      </w:r>
    </w:p>
    <w:p>
      <w:pPr>
        <w:pStyle w:val="Normal2"/>
        <w:rPr/>
      </w:pPr>
      <w:r>
        <w:rPr>
          <w:rStyle w:val="StrongEmphasis"/>
        </w:rPr>
        <w:t>EL “VALLE DE LA VIRGEN MARÍA”;</w:t>
      </w:r>
      <w:r>
        <w:rPr/>
        <w:t xml:space="preserve"> un espacio donde se venerará a la Santísima Virgen bajo sus distintas advocaciones marianas. Un hermoso encuentro con la presencia de María en todos los rincones de la patria y que debemos cuidar. En la catequesis del Papa Francisco sobre la Virgen María, madre de la esperanza nos exhorta: “</w:t>
      </w:r>
      <w:r>
        <w:rPr>
          <w:rStyle w:val="Emphasis"/>
        </w:rPr>
        <w:t>En los momentos de dificultad, María, la Madre que Jesús ha regalado a todos nosotros, pueda siempre sostener nuestros pasos, pueda siempre decirnos al corazón: “Levántate. Mira adelante. Mira el horizonte”, porque Ella es Madre de esperanza”</w:t>
      </w:r>
      <w:r>
        <w:rPr/>
        <w:t> .</w:t>
      </w:r>
    </w:p>
    <w:p>
      <w:pPr>
        <w:pStyle w:val="Normal2"/>
        <w:rPr/>
      </w:pPr>
      <w:r>
        <w:rPr>
          <w:rStyle w:val="StrongEmphasis"/>
        </w:rPr>
        <w:t>EL “VALLE DE LOS SANTOS ARGENTINOS”;</w:t>
      </w:r>
      <w:r>
        <w:rPr/>
        <w:t xml:space="preserve"> un espacio que difundirá la vida y devoción de siervos de Dios, beatos y santos. </w:t>
        <w:br/>
        <w:t>Los santos; Héctor Valdivielso Sáez (Buenos Aires). Gabriel Brochero (Córdoba).</w:t>
        <w:br/>
        <w:t xml:space="preserve">Los beatos, como Mamá “Antula” (Santiago del Estero). María Crescencia Pérez (Buenos Aires). Ceferino Namuncurá (Río Negro). Tránsito Cabanillas (Córdoba). Catalina de María Rodríguez (Córdoba). Laura Vicuña y el salesiano  Artemides Zatti. ”Los mártires riojanos” entre otros, hombres y mujeres que con su vida dieron testimonio de fe y del evangelio. </w:t>
      </w:r>
    </w:p>
    <w:p>
      <w:pPr>
        <w:pStyle w:val="Normal2"/>
        <w:rPr/>
      </w:pPr>
      <w:r>
        <w:rPr>
          <w:rStyle w:val="StrongEmphasis"/>
        </w:rPr>
        <w:t>EL “VALLE DE LOS CARISMAS”;</w:t>
      </w:r>
      <w:r>
        <w:rPr/>
        <w:t xml:space="preserve"> Se expondrá una galería de exposición de los distintos carismas presentes en la Iglesia argentina; Un hermoso tiempo para valorar tantas obras dentro de la Iglesia. El Espíritu Santo ha regalado a la Iglesia diferentes carismas, estos se han concretado y se han hecho reales a través de personas que los han expresado a través de su vida y de sus obras  Expresa el Catecismo Católico: «</w:t>
      </w:r>
      <w:r>
        <w:rPr>
          <w:rStyle w:val="Emphasis"/>
        </w:rPr>
        <w:t>Extraordinarios o sencillos y humildes, los carismas son gracias del Espíritu Santo, que tienen directa o indirectamente una utilidad eclesial; los carismas están ordenados a la edificación de la Iglesia, al bien de los hombres y a las necesidades del mundo»</w:t>
      </w:r>
      <w:r>
        <w:rPr/>
        <w:t xml:space="preserve"> (Catecismo 799).    </w:t>
      </w:r>
    </w:p>
    <w:p>
      <w:pPr>
        <w:pStyle w:val="Normal2"/>
        <w:rPr/>
      </w:pPr>
      <w:r>
        <w:rPr>
          <w:rStyle w:val="StrongEmphasis"/>
        </w:rPr>
        <w:t>EL “VALLE DE LA ESPERANZA”;</w:t>
      </w:r>
      <w:r>
        <w:rPr/>
        <w:t xml:space="preserve"> una exposición de acciones sociales; que llevan adelante las distintas instituciones, movimientos y grupos relacionados con la Iglesia. Esta virtud teologal nos da la fuerza de gracia que Dios regala, que llamamos esperanza, es el anhelo de ser felices puesto por Dios en el corazón de todos nosotros.  Es tiempo de volver a renovar este don que inspira las actividades de todos los hombres, las purifica, las ordena para conducirlas a todos los deseos y anhelo genuinos, hacia la construcción del reino de Dios. La virtud de la esperanza cristiana, recoge y perfecciona la esperanza del pueblo de Dios. </w:t>
      </w:r>
    </w:p>
    <w:p>
      <w:pPr>
        <w:pStyle w:val="Normal2"/>
        <w:rPr/>
      </w:pPr>
      <w:r>
        <w:rPr>
          <w:rStyle w:val="StrongEmphasis"/>
        </w:rPr>
        <w:t>EL “VALLE DE LA SABIDURÍA”</w:t>
      </w:r>
      <w:r>
        <w:rPr/>
        <w:t>; Invita a los participantes a experimentar este don. La sabiduría es la raíz de un conocimiento nuevo,  impregnado por la caridad, gracias al cual el alma adquiere familiaridad, por así decirlo, con las cosas divinas y prueba gusto en ellas. Es “un cierto sabor de Dios” (Sto. Tomás), por lo que el verdadero sabio no es simplemente el que sabe las cosas de Dios, sino el que las experimenta y las vive.</w:t>
      </w:r>
    </w:p>
    <w:p>
      <w:pPr>
        <w:pStyle w:val="Normal2"/>
        <w:rPr/>
      </w:pPr>
      <w:r>
        <w:rPr/>
        <w:t>Este sector presentará la venta de libros religiosos, de espiritualidad, formación y múltiples artículos y artesanías católicas.</w:t>
      </w:r>
    </w:p>
    <w:p>
      <w:pPr>
        <w:pStyle w:val="Normal2"/>
        <w:rPr/>
      </w:pPr>
      <w:r>
        <w:rPr/>
        <w:t>En todos los Valles participarán personas designadas por las parroquias y las diócesis bajo el nombre de “congresistas”, así como los peregrinos, que integran las delegaciones parroquiales, diocesanas, movimientos o instituciones; y los visitantes ocasionales que puedan tener un interés cultural o turístico. </w:t>
      </w:r>
    </w:p>
    <w:p>
      <w:pPr>
        <w:pStyle w:val="Normal2"/>
        <w:rPr/>
      </w:pPr>
      <w:r>
        <w:rPr/>
        <w:t>Cada valle contará con una capacidad de 1.700 personas en tránsito. </w:t>
      </w:r>
    </w:p>
    <w:p>
      <w:pPr>
        <w:pStyle w:val="Normal2"/>
        <w:rPr/>
      </w:pPr>
      <w:r>
        <w:rPr/>
        <w:t>OTRAS ACTIVIDADES:</w:t>
        <w:br/>
        <w:t>En el IV Congreso Mariano Nacional también se desarrollará el 1º Encuentro de Sacerdotes del Noroeste Argentino (NOA), y el Espacio Joven, entre otras actividades.</w:t>
      </w:r>
    </w:p>
    <w:p>
      <w:pPr>
        <w:pStyle w:val="Normal2"/>
        <w:rPr/>
      </w:pPr>
      <w:r>
        <w:rPr>
          <w:rStyle w:val="StrongEmphasis"/>
        </w:rPr>
        <w:t>INDULGENCIAS PLENARIAS</w:t>
      </w:r>
    </w:p>
    <w:p>
      <w:pPr>
        <w:pStyle w:val="Normal2"/>
        <w:rPr/>
      </w:pPr>
      <w:r>
        <w:rPr/>
        <w:t>La Penitenciaría Apostólica, por especial mandato del papa Francisco, concedió la “</w:t>
      </w:r>
      <w:r>
        <w:rPr>
          <w:rStyle w:val="Emphasis"/>
        </w:rPr>
        <w:t>indulgencia plenaria”</w:t>
      </w:r>
      <w:r>
        <w:rPr/>
        <w:t xml:space="preserve"> para “todos aquellos que a lo largo del año visiten un santuario mariano o cualquier templo dedicado a la Virgen en todas las diócesis de la Argentina, cumpliendo con los consabidos requisitos para alcanzar esta particular gracia divina”.</w:t>
      </w:r>
    </w:p>
    <w:p>
      <w:pPr>
        <w:pStyle w:val="Normal2"/>
        <w:rPr/>
      </w:pPr>
      <w:r>
        <w:rPr/>
        <w:t>Asimismo, concedió que los obispos miembros de la Conferencia Episcopal de Argentina puedan impartir la “</w:t>
      </w:r>
      <w:r>
        <w:rPr>
          <w:rStyle w:val="Emphasis"/>
        </w:rPr>
        <w:t>bendición papal</w:t>
      </w:r>
      <w:r>
        <w:rPr/>
        <w:t>” tras las misas de apertura y cierre de las celebraciones jubilares del Año Mariano.</w:t>
      </w:r>
    </w:p>
    <w:p>
      <w:pPr>
        <w:pStyle w:val="Normal2"/>
        <w:rPr/>
      </w:pPr>
      <w:r>
        <w:rPr/>
        <w:t>“</w:t>
      </w:r>
      <w:r>
        <w:rPr/>
        <w:t xml:space="preserve">Los fieles que recibiesen devotamente la bendición papal, incluso si por un motivo razonable no se encontrasen presentes en la celebración de los sagrados ritos, podrán conseguir la indulgencia plenaria a tenor del derecho, con tal de que, con piadosa intención, hubiesen participado de los mismos a través de los medios televisivos o radiofónicos”, subrayó en la nota de notificación. </w:t>
      </w:r>
    </w:p>
    <w:p>
      <w:pPr>
        <w:pStyle w:val="Normal2"/>
        <w:rPr/>
      </w:pPr>
      <w:r>
        <w:rPr/>
        <w:t>-------------------------------------------------</w:t>
        <w:br/>
        <w:br/>
        <w:t>Difusión del Congreso en los Medios de Comunicación</w:t>
        <w:br/>
        <w:t xml:space="preserve">Página Oficial: Sitio Web del Congreso: </w:t>
      </w:r>
      <w:hyperlink r:id="rId2" w:tgtFrame="_blank">
        <w:r>
          <w:rPr>
            <w:rStyle w:val="InternetLink"/>
          </w:rPr>
          <w:t>www.4cmn2020.com</w:t>
        </w:r>
      </w:hyperlink>
    </w:p>
    <w:p>
      <w:pPr>
        <w:pStyle w:val="Normal2"/>
        <w:rPr/>
      </w:pPr>
      <w:r>
        <w:rPr/>
        <w:t>En las Redes Sociales: Facebook: 4CMN2020 - Instagram:4CMN2020 - Twitter: 4CMN2020</w:t>
      </w:r>
    </w:p>
    <w:p>
      <w:pPr>
        <w:pStyle w:val="Normal2"/>
        <w:rPr/>
      </w:pPr>
      <w:r>
        <w:rPr/>
      </w:r>
    </w:p>
    <w:p>
      <w:pPr>
        <w:pStyle w:val="Normal2"/>
        <w:rPr/>
      </w:pPr>
      <w:r>
        <w:rPr/>
      </w:r>
    </w:p>
    <w:p>
      <w:pPr>
        <w:pStyle w:val="Normal2"/>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MI NA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Susana Mirta Piñeiro de Valli Plottier-</w:t>
      </w:r>
      <w:r>
        <w:rPr>
          <w:rFonts w:cs="Times New Roman" w:ascii="Times New Roman" w:hAnsi="Times New Roman"/>
          <w:lang w:val="es-AR" w:eastAsia="es-AR"/>
        </w:rPr>
        <w:t xml:space="preserve"> </w:t>
      </w:r>
    </w:p>
    <w:p>
      <w:pPr>
        <w:pStyle w:val="Normal2"/>
        <w:rPr/>
      </w:pPr>
      <w:r>
        <w:rPr/>
        <w:t>Este cansancio inmenso de la lucha diaria me obliga a detenerme sin ninguna otra opción y al hacerlo enseguida descubro Tu Presencia tan cálida y certera como el calor del sol.</w:t>
      </w:r>
    </w:p>
    <w:p>
      <w:pPr>
        <w:pStyle w:val="Normal2"/>
        <w:rPr/>
      </w:pPr>
      <w:r>
        <w:rPr/>
        <w:t>En Tus brazos descanso Señor, de mis tareas y en Tí encuentro las fuerzas, mas sobre todo hallo de mi acción el sentido inmenso y trascendente si en éllo cada día pongo todo mi amor.</w:t>
      </w:r>
    </w:p>
    <w:p>
      <w:pPr>
        <w:pStyle w:val="Normal2"/>
        <w:rPr>
          <w:i/>
          <w:i/>
          <w:iCs/>
        </w:rPr>
      </w:pPr>
      <w:r>
        <w:rPr>
          <w:rStyle w:val="Normal1"/>
        </w:rPr>
        <w:t>Acepto tantos límites, mi humanidad asumo con todo lo que implica, acepto mi verdad y te ofrezco mi vida pequeña y limitada lo que fue, lo que es, lo que tal vez será.</w:t>
      </w:r>
    </w:p>
    <w:p>
      <w:pPr>
        <w:pStyle w:val="Normal2"/>
        <w:rPr>
          <w:i/>
          <w:i/>
          <w:iCs/>
        </w:rPr>
      </w:pPr>
      <w:r>
        <w:rPr>
          <w:i/>
          <w:iCs/>
        </w:rPr>
      </w:r>
    </w:p>
    <w:p>
      <w:pPr>
        <w:pStyle w:val="Normal2"/>
        <w:rPr/>
      </w:pPr>
      <w:r>
        <w:rPr/>
      </w:r>
    </w:p>
    <w:p>
      <w:pPr>
        <w:pStyle w:val="Normal"/>
        <w:rPr>
          <w:rStyle w:val="Mini"/>
          <w:rFonts w:ascii="Times New Roman" w:hAnsi="Times New Roman" w:cs="Times New Roman"/>
          <w:b/>
          <w:b/>
          <w:sz w:val="28"/>
          <w:szCs w:val="28"/>
        </w:rPr>
      </w:pPr>
      <w:r>
        <w:rPr>
          <w:rFonts w:cs="Times New Roman" w:ascii="Times New Roman" w:hAnsi="Times New Roman"/>
          <w:sz w:val="20"/>
          <w:szCs w:val="20"/>
          <w:highlight w:val="lightGray"/>
          <w:lang w:val="es-AR" w:eastAsia="es-AR"/>
        </w:rPr>
        <w:t>-MENSAJE-</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LOS TRES SENDEROS DE LA VIDA CONSAGRADA</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Mensaje del papa Francisco</w:t>
      </w:r>
      <w:r>
        <w:rPr>
          <w:rStyle w:val="Mini"/>
          <w:rFonts w:cs="Times New Roman" w:ascii="Times New Roman" w:hAnsi="Times New Roman"/>
          <w:sz w:val="20"/>
          <w:szCs w:val="20"/>
        </w:rPr>
        <w:t xml:space="preserve"> -</w:t>
      </w:r>
    </w:p>
    <w:p>
      <w:pPr>
        <w:pStyle w:val="Normal"/>
        <w:spacing w:before="280" w:after="280"/>
        <w:rPr/>
      </w:pPr>
      <w:r>
        <w:rPr>
          <w:rFonts w:cs="Times New Roman" w:ascii="Times New Roman" w:hAnsi="Times New Roman"/>
          <w:i/>
          <w:lang w:val="es-AR" w:eastAsia="es-AR"/>
        </w:rPr>
        <w:t>El Papa Francisco pidió a la Vida Consagrada mirar al mundo “con simpatía, sin miedo, sin prejuicios, con valentía, como lo mira Dios, sintiendo nuestros los dolores, los gozos, las esperanzas de nuestros hermanos; desde ahí anunciar con la vida y la palabra, y hacer conocer y amar a Jesús y a María, con la creatividad de diaconías y obras de apostol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lo indicó el Santo Padre en la audiencia concedida este sábado 5 de octubre 2019 a las participantes del Capítulo General de la Familia Jesús-María que se llevó a cabo en la Sala del Consistorio del Palacio Apostólico del Vaticano.</w:t>
      </w:r>
    </w:p>
    <w:p>
      <w:pPr>
        <w:pStyle w:val="Normal"/>
        <w:spacing w:before="280" w:after="280"/>
        <w:rPr/>
      </w:pPr>
      <w:r>
        <w:rPr>
          <w:rFonts w:cs="Times New Roman" w:ascii="Times New Roman" w:hAnsi="Times New Roman"/>
          <w:lang w:val="es-AR" w:eastAsia="es-AR"/>
        </w:rPr>
        <w:t>En su discurso, el Papa les </w:t>
      </w:r>
      <w:r>
        <w:rPr>
          <w:rFonts w:cs="Times New Roman" w:ascii="Times New Roman" w:hAnsi="Times New Roman"/>
          <w:b/>
          <w:bCs/>
          <w:lang w:val="es-AR" w:eastAsia="es-AR"/>
        </w:rPr>
        <w:t>propuso recorrer estos tres senderos</w:t>
      </w:r>
      <w:r>
        <w:rPr>
          <w:rFonts w:cs="Times New Roman" w:ascii="Times New Roman" w:hAnsi="Times New Roman"/>
          <w:lang w:val="es-AR" w:eastAsia="es-AR"/>
        </w:rPr>
        <w:t>:</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Ser testigos de la bondad misericordiosa de Dios</w:t>
      </w:r>
    </w:p>
    <w:p>
      <w:pPr>
        <w:pStyle w:val="Normal"/>
        <w:numPr>
          <w:ilvl w:val="0"/>
          <w:numId w:val="2"/>
        </w:numPr>
        <w:spacing w:before="0" w:after="0"/>
        <w:rPr>
          <w:rFonts w:ascii="Times New Roman" w:hAnsi="Times New Roman" w:cs="Times New Roman"/>
          <w:lang w:val="es-AR" w:eastAsia="es-AR"/>
        </w:rPr>
      </w:pPr>
      <w:r>
        <w:rPr>
          <w:rFonts w:cs="Times New Roman" w:ascii="Times New Roman" w:hAnsi="Times New Roman"/>
          <w:lang w:val="es-AR" w:eastAsia="es-AR"/>
        </w:rPr>
        <w:t>Caminar en la vida de fraternidad y solidaridad</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Discernir y tener la valentía de ir más al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les presentamos el texto completo de la audiencia del Papa Francisco con las improvisaciones que pronunci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as herman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saludo con alegría en la celebración de su 37 Capítulo General, y junto a ustedes quiero extender este saludo a las hermanas que trabajan por el mundo y a todos los miembros de la Familia Jesús-María. Quiero recordar también a los más pequeños, a los niños de sus escuelas y colegios. El tema que han elegido para este Capítulo es: “En camino, con esperanza, como una familia apostólica”, teniendo como icono bíblico la Visitación de María (cf. Lc 1,39-56).</w:t>
      </w:r>
    </w:p>
    <w:p>
      <w:pPr>
        <w:pStyle w:val="Normal"/>
        <w:spacing w:before="280" w:after="280"/>
        <w:rPr/>
      </w:pPr>
      <w:r>
        <w:rPr>
          <w:rFonts w:cs="Times New Roman" w:ascii="Times New Roman" w:hAnsi="Times New Roman"/>
          <w:b/>
          <w:bCs/>
          <w:lang w:val="es-AR" w:eastAsia="es-AR"/>
        </w:rPr>
        <w:t>Santa Claudina Thévenet</w:t>
      </w:r>
      <w:r>
        <w:rPr>
          <w:rFonts w:cs="Times New Roman" w:ascii="Times New Roman" w:hAnsi="Times New Roman"/>
          <w:lang w:val="es-AR" w:eastAsia="es-AR"/>
        </w:rPr>
        <w:t> inició esta obra apostólica sobre lo pequeño, sobre la pobreza. En estos 200 años se ha extendido fecundamente por todo el mundo, hasta estar presente hoy en 28 países, 4 continentes. Esta historia nos habla de un caminar sin descanso. Siempre en camino, como María en la Visitación, atenta a las necesidades. </w:t>
      </w:r>
      <w:r>
        <w:rPr>
          <w:rFonts w:cs="Times New Roman" w:ascii="Times New Roman" w:hAnsi="Times New Roman"/>
          <w:b/>
          <w:bCs/>
          <w:lang w:val="es-AR" w:eastAsia="es-AR"/>
        </w:rPr>
        <w:t>Caminando de prisa, pero no ansiosa. Siempre en camino, con alegría y esperanza,</w:t>
      </w:r>
      <w:r>
        <w:rPr>
          <w:rFonts w:cs="Times New Roman" w:ascii="Times New Roman" w:hAnsi="Times New Roman"/>
          <w:lang w:val="es-AR" w:eastAsia="es-AR"/>
        </w:rPr>
        <w:t> para poder comunicar a todos la bondad y el amor de Dios. En este sentido me gustaría sugerirles tres senderos para seguir caminando; y los tomo de la oración que les sirvió a ustedes para la Congregación del Capítulo general.</w:t>
      </w:r>
    </w:p>
    <w:p>
      <w:pPr>
        <w:pStyle w:val="Normal"/>
        <w:spacing w:before="280" w:after="280"/>
        <w:rPr/>
      </w:pPr>
      <w:r>
        <w:rPr>
          <w:rFonts w:cs="Times New Roman" w:ascii="Times New Roman" w:hAnsi="Times New Roman"/>
          <w:lang w:val="es-AR" w:eastAsia="es-AR"/>
        </w:rPr>
        <w:t>El primer sendero es </w:t>
      </w:r>
      <w:r>
        <w:rPr>
          <w:rFonts w:cs="Times New Roman" w:ascii="Times New Roman" w:hAnsi="Times New Roman"/>
          <w:b/>
          <w:bCs/>
          <w:lang w:val="es-AR" w:eastAsia="es-AR"/>
        </w:rPr>
        <w:t>ser testigos de la bondad misericordiosa de Dios</w:t>
      </w:r>
      <w:r>
        <w:rPr>
          <w:rFonts w:cs="Times New Roman" w:ascii="Times New Roman" w:hAnsi="Times New Roman"/>
          <w:lang w:val="es-AR" w:eastAsia="es-AR"/>
        </w:rPr>
        <w:t>. El nombre de Dios es misericordia. Esta ha sido la experiencia fundante de santa Claudina, el conocimiento de la bondad de Dios, misericordioso que perdona. Desde aquel día en la que ella misma presenció el fusilamiento de sus propios hermanos y el mensaje que ellos le confiaron: “Claudina, perdona como nosotros perdonamos”, su Fundadora, supo mirar la realidad desde Dios que es bueno y ama a las personas con un amor sin condiciones.</w:t>
      </w:r>
    </w:p>
    <w:p>
      <w:pPr>
        <w:pStyle w:val="Normal"/>
        <w:spacing w:before="280" w:after="280"/>
        <w:rPr/>
      </w:pPr>
      <w:r>
        <w:rPr>
          <w:rFonts w:cs="Times New Roman" w:ascii="Times New Roman" w:hAnsi="Times New Roman"/>
          <w:lang w:val="es-AR" w:eastAsia="es-AR"/>
        </w:rPr>
        <w:t>Una vez cuando hablé de esto, después vino una persona que había escuchado este mensaje de misericordia y me dijo: ‘Dios siempre es perdedor, siempre pierde’. Y sí, parece que sí, </w:t>
      </w:r>
      <w:r>
        <w:rPr>
          <w:rFonts w:cs="Times New Roman" w:ascii="Times New Roman" w:hAnsi="Times New Roman"/>
          <w:b/>
          <w:bCs/>
          <w:lang w:val="es-AR" w:eastAsia="es-AR"/>
        </w:rPr>
        <w:t>no le interesa ganar, le interesa que nosotros ganemos. Esa es su misericordia.</w:t>
      </w:r>
      <w:r>
        <w:rPr>
          <w:rFonts w:cs="Times New Roman" w:ascii="Times New Roman" w:hAnsi="Times New Roman"/>
          <w:lang w:val="es-AR" w:eastAsia="es-AR"/>
        </w:rPr>
        <w:t> Dios nos mira y experimentamos su misericordia; con su bondad cambia la realidad amándola.</w:t>
      </w:r>
    </w:p>
    <w:p>
      <w:pPr>
        <w:pStyle w:val="Normal"/>
        <w:spacing w:before="280" w:after="280"/>
        <w:rPr/>
      </w:pPr>
      <w:r>
        <w:rPr>
          <w:rFonts w:cs="Times New Roman" w:ascii="Times New Roman" w:hAnsi="Times New Roman"/>
          <w:lang w:val="es-AR" w:eastAsia="es-AR"/>
        </w:rPr>
        <w:t>Sería bueno en estos momentos del Capítulo que revisaran y recordaran su vida, su vocación, misión a luz de esta mirada, para seguir siendo tocadas por Dios, presente en las miserias de nuestro tiempo. Solo con esta mirada se hacen nuevas todas las cosas; solo dejándonos mirar por el Señor, como la Virgen María (cf. Lc 1,48), podremos nosotros mirar la realidad con los ojos de Dios y ser sus testigos, pues la mirada de Dios cambia, nos cambia, educa, educa nuestra mirada.</w:t>
      </w:r>
    </w:p>
    <w:p>
      <w:pPr>
        <w:pStyle w:val="Normal"/>
        <w:spacing w:before="280" w:after="280"/>
        <w:rPr/>
      </w:pPr>
      <w:r>
        <w:rPr>
          <w:rFonts w:cs="Times New Roman" w:ascii="Times New Roman" w:hAnsi="Times New Roman"/>
          <w:lang w:val="es-AR" w:eastAsia="es-AR"/>
        </w:rPr>
        <w:t>Necesitamos </w:t>
      </w:r>
      <w:r>
        <w:rPr>
          <w:rFonts w:cs="Times New Roman" w:ascii="Times New Roman" w:hAnsi="Times New Roman"/>
          <w:b/>
          <w:bCs/>
          <w:lang w:val="es-AR" w:eastAsia="es-AR"/>
        </w:rPr>
        <w:t>mirar nuestro mundo con simpatía, sin miedo, sin prejuicios, con valentía, como lo mira Dios, sintiendo nuestros los dolores, los gozos, las esperanzas de nuestros hermanos; desde ahí anunciar con la vida y la palabra</w:t>
      </w:r>
      <w:r>
        <w:rPr>
          <w:rFonts w:cs="Times New Roman" w:ascii="Times New Roman" w:hAnsi="Times New Roman"/>
          <w:lang w:val="es-AR" w:eastAsia="es-AR"/>
        </w:rPr>
        <w:t>, y hacer «conocer y amar a Jesús y a María», con la creatividad de diaconías y obras de apostolado. «¡Cuán bueno es Dios!» fueron las últimas palabras de Claudina. Sean estas palabras también las de ustedes en vuestros senderos, todos los días.</w:t>
      </w:r>
    </w:p>
    <w:p>
      <w:pPr>
        <w:pStyle w:val="Normal"/>
        <w:spacing w:before="280" w:after="280"/>
        <w:rPr/>
      </w:pPr>
      <w:r>
        <w:rPr>
          <w:rFonts w:cs="Times New Roman" w:ascii="Times New Roman" w:hAnsi="Times New Roman"/>
          <w:lang w:val="es-AR" w:eastAsia="es-AR"/>
        </w:rPr>
        <w:t>El segundo sendero para caminar es </w:t>
      </w:r>
      <w:r>
        <w:rPr>
          <w:rFonts w:cs="Times New Roman" w:ascii="Times New Roman" w:hAnsi="Times New Roman"/>
          <w:b/>
          <w:bCs/>
          <w:lang w:val="es-AR" w:eastAsia="es-AR"/>
        </w:rPr>
        <w:t>la vida de fraternidad y solidaridad</w:t>
      </w:r>
      <w:r>
        <w:rPr>
          <w:rFonts w:cs="Times New Roman" w:ascii="Times New Roman" w:hAnsi="Times New Roman"/>
          <w:lang w:val="es-AR" w:eastAsia="es-AR"/>
        </w:rPr>
        <w:t>. Ustedes son un cuerpo apostólico que vive en comunidad fraterna. De este modo se animan unas a otras al seguimiento de Jesús y suscitan nuevas vocaciones. Es necesario ahondar en la comunidad con </w:t>
      </w:r>
      <w:r>
        <w:rPr>
          <w:rFonts w:cs="Times New Roman" w:ascii="Times New Roman" w:hAnsi="Times New Roman"/>
          <w:b/>
          <w:bCs/>
          <w:lang w:val="es-AR" w:eastAsia="es-AR"/>
        </w:rPr>
        <w:t>relaciones cada vez más evangélicas, de modo que pasen a ser fraternidades cada vez más apostólicas</w:t>
      </w:r>
      <w:r>
        <w:rPr>
          <w:rFonts w:cs="Times New Roman" w:ascii="Times New Roman" w:hAnsi="Times New Roman"/>
          <w:lang w:val="es-AR" w:eastAsia="es-AR"/>
        </w:rPr>
        <w:t>, hermanas en misión, capaces de “contagiar” a otras jóvenes para que puedan seguir esta forma de consagración.</w:t>
      </w:r>
    </w:p>
    <w:p>
      <w:pPr>
        <w:pStyle w:val="Normal"/>
        <w:spacing w:before="280" w:after="280"/>
        <w:rPr/>
      </w:pPr>
      <w:r>
        <w:rPr>
          <w:rFonts w:cs="Times New Roman" w:ascii="Times New Roman" w:hAnsi="Times New Roman"/>
          <w:lang w:val="es-AR" w:eastAsia="es-AR"/>
        </w:rPr>
        <w:t>Para esto hace falta </w:t>
      </w:r>
      <w:r>
        <w:rPr>
          <w:rFonts w:cs="Times New Roman" w:ascii="Times New Roman" w:hAnsi="Times New Roman"/>
          <w:b/>
          <w:bCs/>
          <w:lang w:val="es-AR" w:eastAsia="es-AR"/>
        </w:rPr>
        <w:t>abrirse al encuentro con los jóvenes, no les tengan miedo</w:t>
      </w:r>
      <w:r>
        <w:rPr>
          <w:rFonts w:cs="Times New Roman" w:ascii="Times New Roman" w:hAnsi="Times New Roman"/>
          <w:lang w:val="es-AR" w:eastAsia="es-AR"/>
        </w:rPr>
        <w:t>, no les tengan miedo: a través de su testimonio de vida podrán ver en ustedes algo diferente que el mundo no les puede ofrecer: la alegría de seguir a Cristo. Pero la alegría como una de las notas de la propia vida, ¿no? A mí </w:t>
      </w:r>
      <w:r>
        <w:rPr>
          <w:rFonts w:cs="Times New Roman" w:ascii="Times New Roman" w:hAnsi="Times New Roman"/>
          <w:b/>
          <w:bCs/>
          <w:lang w:val="es-AR" w:eastAsia="es-AR"/>
        </w:rPr>
        <w:t>me da pena, lo confieso, cuando veo religiosos o religiosas tristes, tristes, con cara de velorio, cara de funeral.</w:t>
      </w:r>
      <w:r>
        <w:rPr>
          <w:rFonts w:cs="Times New Roman" w:ascii="Times New Roman" w:hAnsi="Times New Roman"/>
          <w:lang w:val="es-AR" w:eastAsia="es-AR"/>
        </w:rPr>
        <w:t> Y a mí, me vienen ganas de decirle: Decime, ¿qué desayunaste hoy, café con leche o aceite? ¿O vinagre? La </w:t>
      </w:r>
      <w:r>
        <w:rPr>
          <w:rFonts w:cs="Times New Roman" w:ascii="Times New Roman" w:hAnsi="Times New Roman"/>
          <w:b/>
          <w:bCs/>
          <w:lang w:val="es-AR" w:eastAsia="es-AR"/>
        </w:rPr>
        <w:t>alegría, por favor, ese mirar con paz, con sonrisa</w:t>
      </w:r>
      <w:r>
        <w:rPr>
          <w:rFonts w:cs="Times New Roman" w:ascii="Times New Roman" w:hAnsi="Times New Roman"/>
          <w:lang w:val="es-AR" w:eastAsia="es-AR"/>
        </w:rPr>
        <w:t>, sale de adentro, y escápense de la espiritualidad: “sí, pero”. El “sí, pero”. El “pero”, ese es un camino hacia la tristeza siemp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fraterna en comunidad es profecía para el mundo. Su Fundadora les decía «que la caridad sea como la niña de vuestros ojos» (Positio, p. 231) para que este gran deseo abra en ustedes relaciones fraternas, de comunión que puedan ser signo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mismo camino se abre a la solidaridad con el resto de nuestros hermanos, compartiendo cuanto son y cuanto tienen. En colaboración con la Familia de Jesús-María y sus colaboradores en la misión, sigan construyendo redes de comunión y de solidaridad. Se trata como decían en la oración por el capítulo de “amar y servir sin condiciones”.</w:t>
      </w:r>
    </w:p>
    <w:p>
      <w:pPr>
        <w:pStyle w:val="Normal"/>
        <w:spacing w:before="280" w:after="280"/>
        <w:rPr/>
      </w:pPr>
      <w:r>
        <w:rPr>
          <w:rFonts w:cs="Times New Roman" w:ascii="Times New Roman" w:hAnsi="Times New Roman"/>
          <w:lang w:val="es-AR" w:eastAsia="es-AR"/>
        </w:rPr>
        <w:t>El último sendero que me gustaría señalar es </w:t>
      </w:r>
      <w:r>
        <w:rPr>
          <w:rFonts w:cs="Times New Roman" w:ascii="Times New Roman" w:hAnsi="Times New Roman"/>
          <w:b/>
          <w:bCs/>
          <w:lang w:val="es-AR" w:eastAsia="es-AR"/>
        </w:rPr>
        <w:t>discernir y tener la valentía de ir más allá</w:t>
      </w:r>
      <w:r>
        <w:rPr>
          <w:rFonts w:cs="Times New Roman" w:ascii="Times New Roman" w:hAnsi="Times New Roman"/>
          <w:lang w:val="es-AR" w:eastAsia="es-AR"/>
        </w:rPr>
        <w:t>.  Siempre más allá. Hay un canto muy lindo que suelen cantar los jóvenes que es: “Más allá de las fronteras”. ¿Lo conocen? Y los jóvenes cantan eso, ¿no? Siempre más allá. La Iglesia es misionera, porque Dios es el primer misionero. Dios se abre en salida, entra en el mundo y asume lo humano.</w:t>
      </w:r>
    </w:p>
    <w:p>
      <w:pPr>
        <w:pStyle w:val="Normal"/>
        <w:spacing w:before="280" w:after="280"/>
        <w:rPr/>
      </w:pPr>
      <w:r>
        <w:rPr>
          <w:rFonts w:cs="Times New Roman" w:ascii="Times New Roman" w:hAnsi="Times New Roman"/>
          <w:lang w:val="es-AR" w:eastAsia="es-AR"/>
        </w:rPr>
        <w:t>Ustedes participan de esta misión con su vida y su apostolado, pues </w:t>
      </w:r>
      <w:r>
        <w:rPr>
          <w:rFonts w:cs="Times New Roman" w:ascii="Times New Roman" w:hAnsi="Times New Roman"/>
          <w:b/>
          <w:bCs/>
          <w:lang w:val="es-AR" w:eastAsia="es-AR"/>
        </w:rPr>
        <w:t>el testimonio es primordial en la evangelización</w:t>
      </w:r>
      <w:r>
        <w:rPr>
          <w:rFonts w:cs="Times New Roman" w:ascii="Times New Roman" w:hAnsi="Times New Roman"/>
          <w:lang w:val="es-AR" w:eastAsia="es-AR"/>
        </w:rPr>
        <w:t> (cf. Pablo VI, Exhort. ap. Evangelii nuntiandi, 69). Pero como el amor se demuestra en las obras, </w:t>
      </w:r>
      <w:r>
        <w:rPr>
          <w:rFonts w:cs="Times New Roman" w:ascii="Times New Roman" w:hAnsi="Times New Roman"/>
          <w:b/>
          <w:bCs/>
          <w:lang w:val="es-AR" w:eastAsia="es-AR"/>
        </w:rPr>
        <w:t>no se cansen de hacer conocer la bondad de Dios a través de las obras apostólicas</w:t>
      </w:r>
      <w:r>
        <w:rPr>
          <w:rFonts w:cs="Times New Roman" w:ascii="Times New Roman" w:hAnsi="Times New Roman"/>
          <w:lang w:val="es-AR" w:eastAsia="es-AR"/>
        </w:rPr>
        <w:t> que realizan.</w:t>
      </w:r>
    </w:p>
    <w:p>
      <w:pPr>
        <w:pStyle w:val="Normal"/>
        <w:spacing w:before="280" w:after="280"/>
        <w:rPr/>
      </w:pPr>
      <w:r>
        <w:rPr>
          <w:rFonts w:cs="Times New Roman" w:ascii="Times New Roman" w:hAnsi="Times New Roman"/>
          <w:lang w:val="es-AR" w:eastAsia="es-AR"/>
        </w:rPr>
        <w:t>Se debe recordar que empezó cuando santa Claudina acogió a dos huérfanas abandonadas en el pórtico de la parroquia de Saint Nizier, pero los nuevos escenarios les están pidiendo también, de forma creativa, </w:t>
      </w:r>
      <w:r>
        <w:rPr>
          <w:rFonts w:cs="Times New Roman" w:ascii="Times New Roman" w:hAnsi="Times New Roman"/>
          <w:b/>
          <w:bCs/>
          <w:lang w:val="es-AR" w:eastAsia="es-AR"/>
        </w:rPr>
        <w:t>nuevas formas de evangelizar y de misionar, y de hacer conocer a Jesús y María</w:t>
      </w:r>
      <w:r>
        <w:rPr>
          <w:rFonts w:cs="Times New Roman" w:ascii="Times New Roman" w:hAnsi="Times New Roman"/>
          <w:lang w:val="es-AR" w:eastAsia="es-AR"/>
        </w:rPr>
        <w:t>. No tengan miedo, si van en comunidad, si tienen el apoyo de la fraternidad, y saben discernir, no hay que temer. Porque una cosa linda en nosotros es que cuando nos equivocamos, tenemos la posibilidad de volver atrás. Cuando vamos con la comunidad, con el Señor y con buen discernimiento.</w:t>
      </w:r>
    </w:p>
    <w:p>
      <w:pPr>
        <w:pStyle w:val="Normal"/>
        <w:spacing w:before="280" w:after="280"/>
        <w:rPr/>
      </w:pPr>
      <w:r>
        <w:rPr>
          <w:rFonts w:cs="Times New Roman" w:ascii="Times New Roman" w:hAnsi="Times New Roman"/>
          <w:lang w:val="es-AR" w:eastAsia="es-AR"/>
        </w:rPr>
        <w:t xml:space="preserve">Se necesita salir «fuera de la puerta» (Hch 16,13), como lo hiciera también su Fundadora, pero no para hacer una memoria conmovedora, sino para volver a encontrar el carisma </w:t>
      </w:r>
      <w:r>
        <w:rPr>
          <w:rFonts w:cs="Times New Roman" w:ascii="Times New Roman" w:hAnsi="Times New Roman"/>
          <w:i/>
          <w:iCs/>
          <w:lang w:val="es-AR" w:eastAsia="es-AR"/>
        </w:rPr>
        <w:t>in statu nascenti</w:t>
      </w:r>
      <w:r>
        <w:rPr>
          <w:rFonts w:cs="Times New Roman" w:ascii="Times New Roman" w:hAnsi="Times New Roman"/>
          <w:lang w:val="es-AR" w:eastAsia="es-AR"/>
        </w:rPr>
        <w:t>. O sea, el carisma apenas nacido. </w:t>
      </w:r>
      <w:r>
        <w:rPr>
          <w:rFonts w:cs="Times New Roman" w:ascii="Times New Roman" w:hAnsi="Times New Roman"/>
          <w:b/>
          <w:bCs/>
          <w:lang w:val="es-AR" w:eastAsia="es-AR"/>
        </w:rPr>
        <w:t>Se requiere discernimiento para saber ir más allá y plantearnos si nuestros apostolados y nuestras obras, nuestras presencias, ministerios responden o no a lo que el Espíritu Santo pidió</w:t>
      </w:r>
      <w:r>
        <w:rPr>
          <w:rFonts w:cs="Times New Roman" w:ascii="Times New Roman" w:hAnsi="Times New Roman"/>
          <w:lang w:val="es-AR" w:eastAsia="es-AR"/>
        </w:rPr>
        <w:t> a santa Claudina y a la Congregación a lo largo de estos 200 años de historia.</w:t>
      </w:r>
    </w:p>
    <w:p>
      <w:pPr>
        <w:pStyle w:val="Normal"/>
        <w:spacing w:before="280" w:after="280"/>
        <w:rPr/>
      </w:pPr>
      <w:r>
        <w:rPr>
          <w:rFonts w:cs="Times New Roman" w:ascii="Times New Roman" w:hAnsi="Times New Roman"/>
          <w:lang w:val="es-AR" w:eastAsia="es-AR"/>
        </w:rPr>
        <w:t>Las animo a discernir, evaluar y elegir para poder responder cada vez mejor a lo que Dios quiere de ustedes hoy. Nuestro tiempo también nos pide descubrir nuevos medios de evangelización y misión, pero siempre como cuerpo apostólico; </w:t>
      </w:r>
      <w:r>
        <w:rPr>
          <w:rFonts w:cs="Times New Roman" w:ascii="Times New Roman" w:hAnsi="Times New Roman"/>
          <w:b/>
          <w:bCs/>
          <w:lang w:val="es-AR" w:eastAsia="es-AR"/>
        </w:rPr>
        <w:t>porque los compromisos y cansancios solitarios no tienen futuro</w:t>
      </w:r>
      <w:r>
        <w:rPr>
          <w:rFonts w:cs="Times New Roman" w:ascii="Times New Roman" w:hAnsi="Times New Roman"/>
          <w:lang w:val="es-AR" w:eastAsia="es-AR"/>
        </w:rPr>
        <w:t>. Puede ser que alguna de ustedes tenga una vocación especial para abrir una brecha en cierto camino. Y ella sola lo tiene. Que vaya por ahí, físicamente sola, pero con toda la comunidad detrás. No dejen sola a ningu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imadas hermanas: Les agradezco todo el bien que hacen en la Iglesia y en el mundo, y también este fraterno encuentro. Que la Virgen Madre las acompañe en este camino para que puedan seguir encontrando a nuestros hermanos y hermanas, como lo hacía santa Claudina. Y, por favor, no se olviden de rezar por mí. Muchas gracias.</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CALENDARIO-</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JORNADA MUNDIAL DE LA VIDA CONSAGRAD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la redacción-</w:t>
      </w:r>
    </w:p>
    <w:p>
      <w:pPr>
        <w:pStyle w:val="Griscatorce"/>
        <w:rPr>
          <w:i/>
          <w:i/>
        </w:rPr>
      </w:pPr>
      <w:r>
        <w:rPr>
          <w:i/>
        </w:rPr>
        <w:t>La Jornada de la Vida consagrada se celebrará en la fiesta en que se hace memoria de la presentación que María y José hicieron de Jesús en el templo "para ofrecerlo al Señor" (Lc 2, 22).</w:t>
      </w:r>
    </w:p>
    <w:p>
      <w:pPr>
        <w:pStyle w:val="Normal2"/>
        <w:rPr/>
      </w:pPr>
      <w:r>
        <w:rPr/>
        <w:t>La celebración de la Jornada Mundial de la Vida Consagrada, que tiene lugar por primera vez el 2 de febrero de 1997 tiene como objetivo ayudar a toda la Iglesia a valorar cada vez más el testimonio de quienes han elegido seguir a Cristo de cerca mediante la práctica de los consejos evangélicos y, al mismo tiempo, quiere ser para las personas consagradas una ocasión propicia para renovar los propósitos y reavivar los sentimientos que deben inspirar su entrega al Señor</w:t>
      </w:r>
    </w:p>
    <w:p>
      <w:pPr>
        <w:pStyle w:val="Normal2"/>
        <w:rPr/>
      </w:pPr>
      <w:r>
        <w:rPr/>
        <w:t>La misión de la vida consagrada en el presente y en el futuro de la Iglesia, en el tercer milenio, no se refiere sólo a quienes han recibido este especial carisma, sino a toda la comunidad cristiana. En la exhortación apostólica post-sinodal Vita consecrata, publicada en 1996 por Juan Pablo II, escribía: "En realidad, la vida consagrada está en el corazón mismo de la Iglesia como elemento decisivo para su misión, ya que «indica la naturaleza íntima de la vocación cristiana» y la aspiración de toda la Iglesia Esposa hacia la unión con el único Esposo" (n. 3). A las personas consagradas, pues, quisiera repetir la invitación a mirar el futuro con esperanza, contando con la fidelidad de Dios y el poder de su gracia, capaz de obrar siempre nuevas maravillas: "¡Vosotros no solamente tenéis una historia gloriosa para recordar y contar, sino una gran historia que construir! Poned los ojos en el futuro, hacia el que el Espíritu os impulsa para seguir haciendo con vosotros grandes cosas" (ib., 110).</w:t>
      </w:r>
    </w:p>
    <w:p>
      <w:pPr>
        <w:pStyle w:val="Normal2"/>
        <w:rPr/>
      </w:pPr>
      <w:r>
        <w:rPr/>
        <w:t>Los motivos de la Jornada de la Vida Consagrada</w:t>
      </w:r>
    </w:p>
    <w:p>
      <w:pPr>
        <w:pStyle w:val="Normal2"/>
        <w:rPr/>
      </w:pPr>
      <w:r>
        <w:rPr/>
        <w:t>La finalidad de dicha jornada es por tanto triple: en primer lugar, responde a la íntima necesidad de alabar más solemnemente al Señor y darle gracias por el gran don de la vida consagrada que enriquece y alegra a la comunidad cristiana con la multiplicidad de sus carismas y con los edificantes frutos de tantas vidas consagradas totalmente a la causa del Reino. Nunca debemos olvidar que la vida consagrada, antes de ser empeño del hombre, es don que viene de lo Alto, iniciativa del Padre, "que atrae a sí una criatura suya con un amor especial para una misión especial" (ib., 17). Esta mirada de predilección llega profundamente al corazón de la persona llamada, que se siente impulsada por el Espíritu Santo a seguir tras las huellas de Cristo, en una forma de particular seguimiento, mediante la asunción de los consejos evangélicos de castidad, pobreza y obediencia. Estupendo don.</w:t>
      </w:r>
    </w:p>
    <w:p>
      <w:pPr>
        <w:pStyle w:val="Normal2"/>
        <w:rPr/>
      </w:pPr>
      <w:r>
        <w:rPr/>
        <w:t>"¿Qué sería del mundo si no existieran los religiosos?", se preguntaba justamente santa Teresa (Libro de la vida, c. 32,11). He aquí una pregunta que nos lleva a dar incesantes gracias al Señor, que con este singular don del Espíritu continúa animando y sosteniendo a la Iglesia en su comprometido camino en el mundo.</w:t>
      </w:r>
    </w:p>
    <w:p>
      <w:pPr>
        <w:pStyle w:val="Normal2"/>
        <w:rPr/>
      </w:pPr>
      <w:r>
        <w:rPr/>
        <w:t>En segundo lugar, esta Jornada tiene como finalidad promover en todo el pueblo de Dios el conocimiento y la estima de la vida consagrada.</w:t>
      </w:r>
    </w:p>
    <w:p>
      <w:pPr>
        <w:pStyle w:val="Normal2"/>
        <w:rPr/>
      </w:pPr>
      <w:r>
        <w:rPr/>
        <w:t>Como ha subrayado el Concilio (cfr. Lumen gentium, 44) y yo mismo he tenido ocasión de repetir en la citada exhortación apostólica, la vida consagrada "imita más de cerca y hace presente continuamente en la Iglesia la forma de vida que</w:t>
      </w:r>
    </w:p>
    <w:p>
      <w:pPr>
        <w:pStyle w:val="Normal2"/>
        <w:rPr/>
      </w:pPr>
      <w:r>
        <w:rPr/>
        <w:t>Jesús, supremo consagrado y misionero del Padre para su Reino, abrazó y propuso a los discípulos que le seguían" (n. 22). Esta es, por tanto, especial y viva memoria de su ser de Hijo que hace del Padre su único Amor -he aquí su virginidad-, que encuentra en Él su exclusiva riqueza -he aquí su pobreza- y tiene en la voluntad del Padre el "alimento" del cual se nutre (cfr Jn 4,34) -he aquí su obediencia.</w:t>
      </w:r>
    </w:p>
    <w:p>
      <w:pPr>
        <w:pStyle w:val="Normal2"/>
        <w:rPr/>
      </w:pPr>
      <w:r>
        <w:rPr/>
        <w:t>Esta forma de vida abrazada por Cristo y actuada particularmente por las personas consagradas, es de gran importancia para la Iglesia, llamada en cada uno de sus miembros a vivir la misma tensión hacia el Todo de Dios, siguiendo a Cristo con la luz y con la fuerza del Espíritu Santo.</w:t>
      </w:r>
    </w:p>
    <w:p>
      <w:pPr>
        <w:pStyle w:val="Normal2"/>
        <w:rPr/>
      </w:pPr>
      <w:r>
        <w:rPr/>
        <w:t>La vida de especial consagración, en sus múltiples expresiones, está así al servicio de la consagración bautismal de todos los fieles. Al contemplar el don de la vida consagrada, la Iglesia contempla su íntima vocación de pertenecer sólo a su Señor, deseosa de ser a sus ojos "sin mancha ni arruga ni cosa parecida, sino santa e inmaculada" (Ef 5,27).</w:t>
      </w:r>
    </w:p>
    <w:p>
      <w:pPr>
        <w:pStyle w:val="Normal2"/>
        <w:rPr/>
      </w:pPr>
      <w:r>
        <w:rPr/>
        <w:t>Se comprende así, pues, la oportunidad de una adecuada Jornada que ayude a que la doctrina sobre la vida consagrada sea más amplia y profundamente meditada y asimilada por todos los miembros del pueblo de Dios.</w:t>
      </w:r>
    </w:p>
    <w:p>
      <w:pPr>
        <w:pStyle w:val="Normal2"/>
        <w:rPr/>
      </w:pPr>
      <w:r>
        <w:rPr/>
        <w:t>El tercer motivo se refiere directamente a las personas consagradas, invitadas a celebrar juntas y solemnemente las maravillas que el Señor ha realizado en ellas, para descubrir con más límpida mirada de fe los rayos de la divina belleza derramados por el Espíritu en su género de vida y para hacer más viva la conciencia de su insustituible misión en la Iglesia y en el mundo.</w:t>
      </w:r>
    </w:p>
    <w:p>
      <w:pPr>
        <w:pStyle w:val="Normal2"/>
        <w:rPr/>
      </w:pPr>
      <w:r>
        <w:rPr/>
        <w:t>En un mundo con frecuencia agitado y distraído, la celebración de esta Jornada anual ayudará también a las personas consagradas, comprometidas a veces en trabajos sofocantes, a volver a las fuentes de su vocación, a hacer un balance de su vida y a renovar el compromiso de su consagración. Podrán así testimoniar con alegría a los hombres y a las mujeres de nuestro tiempo, en las diversas situaciones, que el Señor es el Amor capaz de colmar el corazón de la persona humana.</w:t>
      </w:r>
    </w:p>
    <w:p>
      <w:pPr>
        <w:pStyle w:val="Normal2"/>
        <w:rPr/>
      </w:pPr>
      <w:r>
        <w:rPr/>
        <w:t>Existe realmente una gran necesidad de que la vida consagrada se muestre cada vez más "llena de alegría y de Espíritu Santo", se lance con brío por los caminos de la misión, se acredite por la fuerza del testimonio vivido, ya que "el hombre contemporáneo escucha más a gusto a los testigos que a los maestros, o si escucha a los maestros lo hace porque son testigos" (Evangelii nuntiandi, n. 41).</w:t>
      </w:r>
    </w:p>
    <w:p>
      <w:pPr>
        <w:pStyle w:val="Normal2"/>
        <w:rPr/>
      </w:pPr>
      <w:r>
        <w:rPr>
          <w:rStyle w:val="Normal1"/>
        </w:rPr>
        <w:t xml:space="preserve"> </w:t>
      </w:r>
    </w:p>
    <w:p>
      <w:pPr>
        <w:pStyle w:val="Normal2"/>
        <w:rPr/>
      </w:pPr>
      <w:r>
        <w:rPr/>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BUSQUÉ A DIOS</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Por </w:t>
      </w:r>
      <w:r>
        <w:rPr>
          <w:rFonts w:cs="Times New Roman" w:ascii="Times New Roman" w:hAnsi="Times New Roman"/>
          <w:sz w:val="20"/>
          <w:szCs w:val="20"/>
        </w:rPr>
        <w:t>padre Fernando</w:t>
      </w:r>
      <w:r>
        <w:rPr>
          <w:rStyle w:val="Mini"/>
          <w:rFonts w:cs="Times New Roman" w:ascii="Times New Roman" w:hAnsi="Times New Roman"/>
          <w:sz w:val="20"/>
          <w:szCs w:val="20"/>
        </w:rPr>
        <w:t>-</w:t>
      </w:r>
    </w:p>
    <w:p>
      <w:pPr>
        <w:pStyle w:val="Griscatorce"/>
        <w:rPr>
          <w:i/>
          <w:i/>
        </w:rPr>
      </w:pPr>
      <w:r>
        <w:rPr>
          <w:i/>
        </w:rPr>
        <w:t>Miré al mar y busqué a Dios. Encontré el murmullo de las olas, los reflejos del sol, el vuelo de las gaviotas, la alegría de unos niños que jugaban en la playa, las caricias de un viento caprichoso y juvenil.</w:t>
      </w:r>
    </w:p>
    <w:p>
      <w:pPr>
        <w:pStyle w:val="Normal2"/>
        <w:rPr/>
      </w:pPr>
      <w:r>
        <w:rPr/>
        <w:t>Miré al monte y busqué a Dios. Los árboles se abrazaban entre sí. Los petirrojos y los mirlos llenaban de cantos el silencio. Alguna brisa movía poco a poco mil hojas, despertaba susurros nuevos entre ramas, hojas y suelo.</w:t>
      </w:r>
    </w:p>
    <w:p>
      <w:pPr>
        <w:pStyle w:val="Normal2"/>
        <w:rPr/>
      </w:pPr>
      <w:r>
        <w:rPr/>
        <w:t>Miré una flor y busqué a Dios. Entre los pétalos caminaba una hormiga, mientras el polen amarillo caía, poco a poco, para fecundar un óvulo, para dar inicio a una nueva vida.</w:t>
      </w:r>
    </w:p>
    <w:p>
      <w:pPr>
        <w:pStyle w:val="Normal2"/>
        <w:rPr/>
      </w:pPr>
      <w:r>
        <w:rPr/>
        <w:t>Miré al cielo y busqué a Dios. Mil estrellas lanzaban mensajes de silencio, entre el brillo vacilante o la luz intensa con la que hablaban de su fuerza. Un extraño deje de nostalgia se recogía en aquella bóveda infinita, inabarcable por unos ojos saciados de añoranzas.</w:t>
      </w:r>
    </w:p>
    <w:p>
      <w:pPr>
        <w:pStyle w:val="Normal2"/>
        <w:rPr/>
      </w:pPr>
      <w:r>
        <w:rPr/>
        <w:t>Miré la ciudad y busqué a Dios. Pasaban ante mí coches y autobuses, adultos y niños, ancianos y vendedores. Gente con prisa y gente tranquila. Sanos y enfermos, turistas y obreros, policías y ladrones.</w:t>
      </w:r>
    </w:p>
    <w:p>
      <w:pPr>
        <w:pStyle w:val="Normal2"/>
        <w:rPr/>
      </w:pPr>
      <w:r>
        <w:rPr/>
        <w:t>Miré a una familia y busqué a Dios. El amor de los esposos era total, sincero, pleno. Junto a ellos, seis chiquillos hablaban de sueños, de vida, de esperanza, mientras la pequeña de dos años quedaba dormida en el suelo del coche y el grande de 14 años daba órdenes para apartar del peligro a los hermanos más amantes de aventuras.</w:t>
      </w:r>
    </w:p>
    <w:p>
      <w:pPr>
        <w:pStyle w:val="Normal2"/>
        <w:rPr/>
      </w:pPr>
      <w:r>
        <w:rPr/>
        <w:t>Todos me dijeron una palabra sobre Dios, y todos me dejaron con hambre y sed, con anhelos de encuentro, con una nostalgia infinita de algo más profundo y más intenso.</w:t>
      </w:r>
    </w:p>
    <w:p>
      <w:pPr>
        <w:pStyle w:val="Normal2"/>
        <w:rPr/>
      </w:pPr>
      <w:r>
        <w:rPr/>
        <w:t>Miré a una Cruz, y descubrí que Dios vino a nosotros, caminó a nuestro lado, nos dejó su Palabra y su Vida. Escuché que se llega al Padre sólo desde el Hijo; que Jesús nos muestra, como a Felipe, el rostro del Dios bueno.</w:t>
      </w:r>
    </w:p>
    <w:p>
      <w:pPr>
        <w:pStyle w:val="Normal2"/>
        <w:rPr/>
      </w:pPr>
      <w:r>
        <w:rPr/>
        <w:t>En una iglesia pequeña, brilla una lámpara. Allí, en el Sagrario, está el Cordero. Ante Jesús puedo coger otra vez el Evangelio y escuchar, como le oyeron tantos junto a un monte, su palabra: “Venid a mí todos... buscad y hallaréis: no hay un amor más grande...”.</w:t>
      </w:r>
    </w:p>
    <w:p>
      <w:pPr>
        <w:pStyle w:val="Normal2"/>
        <w:rPr/>
      </w:pPr>
      <w:r>
        <w:rPr/>
      </w:r>
    </w:p>
    <w:p>
      <w:pPr>
        <w:pStyle w:val="Normal2"/>
        <w:rPr>
          <w:lang w:val="es-AR"/>
        </w:rPr>
      </w:pPr>
      <w:r>
        <w:rPr>
          <w:lang w:val="es-AR"/>
        </w:rPr>
      </w:r>
    </w:p>
    <w:p>
      <w:pPr>
        <w:pStyle w:val="Normal2"/>
        <w:rPr/>
      </w:pPr>
      <w:r>
        <w:rPr>
          <w:sz w:val="20"/>
          <w:szCs w:val="20"/>
          <w:highlight w:val="lightGray"/>
        </w:rPr>
        <w:t>-CALENDARIO-</w:t>
      </w:r>
      <w:r>
        <w:rPr>
          <w:sz w:val="20"/>
          <w:szCs w:val="20"/>
        </w:rPr>
        <w:br/>
      </w:r>
      <w:r>
        <w:rPr>
          <w:b/>
          <w:sz w:val="28"/>
          <w:szCs w:val="28"/>
        </w:rPr>
        <w:t>Nota 13: EL AGUA, INDISPENSABLE PARA LA VIDA</w:t>
      </w:r>
      <w:r>
        <w:rPr>
          <w:b/>
        </w:rPr>
        <w:br/>
      </w:r>
      <w:r>
        <w:rPr>
          <w:rStyle w:val="Mininegrita"/>
          <w:sz w:val="20"/>
          <w:szCs w:val="20"/>
        </w:rPr>
        <w:t>-</w:t>
      </w:r>
      <w:r>
        <w:rPr/>
        <w:t xml:space="preserve"> </w:t>
      </w:r>
      <w:r>
        <w:rPr>
          <w:sz w:val="20"/>
          <w:szCs w:val="20"/>
        </w:rPr>
        <w:t>Tomado de Laudato Si´</w:t>
      </w:r>
      <w:r>
        <w:rPr>
          <w:rStyle w:val="Mini"/>
          <w:sz w:val="20"/>
          <w:szCs w:val="20"/>
        </w:rPr>
        <w:t>-</w:t>
      </w:r>
    </w:p>
    <w:p>
      <w:pPr>
        <w:pStyle w:val="Griscatorce"/>
        <w:rPr>
          <w:i/>
          <w:i/>
        </w:rPr>
      </w:pPr>
      <w:r>
        <w:rPr>
          <w:i/>
        </w:rPr>
        <w:t>El 14 de febrero es el día del agua. Unos de los indicadores de la situación actual tienen que ver con el agotamiento de los recursos naturales.</w:t>
      </w:r>
    </w:p>
    <w:p>
      <w:pPr>
        <w:pStyle w:val="Normal2"/>
        <w:rPr/>
      </w:pPr>
      <w:r>
        <w:rPr/>
        <w:t xml:space="preserve">Conocemos bien la imposibilidad de sostener el actual nivel de consumo de los países más desarrollados y de los sectores más ricos de las sociedades, donde el hábito de gastar y tirar alcanza niveles inauditos. Ya se han rebasado ciertos límites máximos de explotación del planeta, sin que hayamos resuelto el problema de la pobreza. </w:t>
      </w:r>
    </w:p>
    <w:p>
      <w:pPr>
        <w:pStyle w:val="Normal2"/>
        <w:rPr/>
      </w:pPr>
      <w:r>
        <w:rPr/>
        <w:t>El agua potable y limpia representa una cuestión de primera importancia, porque es indispensable para la vida humana y para sustentar los ecosistemas terrestres y acuáticos. Las fuentes de agua dulce abastecen a sectores sanitarios, agropecuarios e industriales.</w:t>
      </w:r>
    </w:p>
    <w:p>
      <w:pPr>
        <w:pStyle w:val="Normal2"/>
        <w:rPr/>
      </w:pPr>
      <w:r>
        <w:rPr/>
        <w:t xml:space="preserve">La provisión de agua permaneció relativamente constante durante mucho tiempo, pero ahora en muchos lugares la demanda supera a la oferta sostenible, con graves consecuencias a corto y largo término. </w:t>
      </w:r>
    </w:p>
    <w:p>
      <w:pPr>
        <w:pStyle w:val="Normal2"/>
        <w:rPr/>
      </w:pPr>
      <w:r>
        <w:rPr/>
        <w:t>Grandes ciudades que dependen de un importante nivel de almacenamiento de agua, sufren períodos de disminución del recurso, que en los momentos críticos no se administra siempre con una adecuada gobernanza y con imparcialidad.</w:t>
      </w:r>
    </w:p>
    <w:p>
      <w:pPr>
        <w:pStyle w:val="Normal2"/>
        <w:rPr/>
      </w:pPr>
      <w:r>
        <w:rPr/>
        <w:t>La pobreza del agua social se da especialmente en África, donde grandes sectores de la población no acceden al agua potable segura, o padecen sequías que dificultan la producción de alimentos.</w:t>
      </w:r>
    </w:p>
    <w:p>
      <w:pPr>
        <w:pStyle w:val="Normal2"/>
        <w:rPr/>
      </w:pPr>
      <w:r>
        <w:rPr/>
        <w:t xml:space="preserve">En algunos países hay regiones con abundante agua y al mismo tiempo otras que padecen grave escasez. </w:t>
      </w:r>
    </w:p>
    <w:p>
      <w:pPr>
        <w:pStyle w:val="Normal2"/>
        <w:rPr/>
      </w:pPr>
      <w:r>
        <w:rPr/>
        <w:t>Un problema particularmente serio es el de la calidad del agua disponible para los pobres, que provoca muchas muertes todos los días. Entre los pobres son frecuentes enfermedades relacionadas con el agua, incluidas las causadas por microorganismos y por sustancias químicas. La diarrea y el cólera, que se relacionan con servicios higiénicos y provisión de agua inadecuados, son un factor significativo de sufrimiento y de mortalidad infantil.</w:t>
      </w:r>
    </w:p>
    <w:p>
      <w:pPr>
        <w:pStyle w:val="Normal2"/>
        <w:rPr/>
      </w:pPr>
      <w:r>
        <w:rPr/>
        <w:t>Las aguas subterráneas en muchos lugares están amenazadas por la contaminación que producen algunas actividades extractivas, agrícolas e industriales, sobre todo en países donde no hay una reglamentación y controles suficientes. No pensemos solamente en los vertidos de las fábricas. Los detergentes y productos químicos que utiliza la población en muchos lugares del mundo siguen derramándose en ríos, lagos y mares….</w:t>
      </w:r>
    </w:p>
    <w:p>
      <w:pPr>
        <w:pStyle w:val="Normal2"/>
        <w:rPr/>
      </w:pPr>
      <w:r>
        <w:rPr>
          <w:rStyle w:val="Normal1"/>
        </w:rPr>
        <w:t>Nºs 28 Y 29 DE LAUDATO SI’</w:t>
      </w:r>
    </w:p>
    <w:p>
      <w:pPr>
        <w:pStyle w:val="Normal2"/>
        <w:rPr/>
      </w:pPr>
      <w:r>
        <w:rPr/>
      </w:r>
    </w:p>
    <w:p>
      <w:pPr>
        <w:pStyle w:val="Normal2"/>
        <w:rPr>
          <w:rStyle w:val="Emphasis"/>
          <w:b/>
          <w:b/>
          <w:bCs/>
        </w:rPr>
      </w:pPr>
      <w:r>
        <w:rPr/>
      </w:r>
    </w:p>
    <w:p>
      <w:pPr>
        <w:pStyle w:val="Normal2"/>
        <w:rPr>
          <w:b/>
          <w:b/>
          <w:sz w:val="28"/>
          <w:szCs w:val="28"/>
        </w:rPr>
      </w:pPr>
      <w:r>
        <w:rPr>
          <w:sz w:val="20"/>
          <w:szCs w:val="20"/>
          <w:highlight w:val="lightGray"/>
        </w:rPr>
        <w:t>-JÓVENES-</w:t>
      </w:r>
      <w:r>
        <w:rPr>
          <w:sz w:val="20"/>
          <w:szCs w:val="20"/>
        </w:rPr>
        <w:br/>
      </w:r>
      <w:r>
        <w:rPr>
          <w:b/>
          <w:sz w:val="28"/>
          <w:szCs w:val="28"/>
        </w:rPr>
        <w:t>Nota 14: EL PROFUNDO MENSAJE DE LA CANCIÓN “LLUEVE”</w:t>
      </w:r>
      <w:r>
        <w:rPr>
          <w:b/>
        </w:rPr>
        <w:br/>
      </w:r>
      <w:r>
        <w:rPr>
          <w:rStyle w:val="Mininegrita"/>
          <w:sz w:val="20"/>
          <w:szCs w:val="20"/>
        </w:rPr>
        <w:t>-</w:t>
      </w:r>
      <w:r>
        <w:rPr>
          <w:rStyle w:val="Mini"/>
          <w:sz w:val="20"/>
          <w:szCs w:val="20"/>
        </w:rPr>
        <w:t>Por David Ramos, tomado de ACI prensa-</w:t>
      </w:r>
    </w:p>
    <w:p>
      <w:pPr>
        <w:pStyle w:val="Griscatorce"/>
        <w:rPr>
          <w:i/>
          <w:i/>
        </w:rPr>
      </w:pPr>
      <w:r>
        <w:rPr>
          <w:i/>
        </w:rPr>
        <w:t>“</w:t>
      </w:r>
      <w:r>
        <w:rPr>
          <w:i/>
        </w:rPr>
        <w:t>Llueve”, la más reciente canción del músico católico Carlos Omar, lleva un profundo y conmovedor mensaje y testimonio: en medio de las tormentas y los sufrimientos, debemos alabar a Dios y mantener la confianza en Él.</w:t>
      </w:r>
    </w:p>
    <w:p>
      <w:pPr>
        <w:pStyle w:val="Normal2"/>
        <w:rPr/>
      </w:pPr>
      <w:r>
        <w:rPr/>
        <w:t>Carlos Omar interpreta la canción junto a su esposa Miriam, en voz y guitarra. “En esta canción le dije a Miriam ‘tienes que cantarla conmigo, es nuestra canción, son las palabras que hemos dicho o los momentos que hemos vivido juntos’”, dijo.</w:t>
      </w:r>
    </w:p>
    <w:p>
      <w:pPr>
        <w:pStyle w:val="Normal2"/>
        <w:rPr/>
      </w:pPr>
      <w:r>
        <w:rPr/>
        <w:t>Y es que la canción, cuenta a ACI Prensa el músico natural de Matamoros, en el estado mexicano de Tamaulipas, “surgió en momento difíciles, complicados, de tormentas, y tiene que ver mucho con mi esposa que es con quien estoy haciendo el dueto”.</w:t>
      </w:r>
    </w:p>
    <w:p>
      <w:pPr>
        <w:pStyle w:val="Normal2"/>
        <w:rPr/>
      </w:pPr>
      <w:r>
        <w:rPr/>
        <w:t>A Miriam le diagnosticaron desde muy joven lupus, una enfermedad autoinmune que produce síntomas que van desde el malestar general y el cansancio extremo, hasta el desarrollo de artritis e intensos dolores musculares.</w:t>
      </w:r>
    </w:p>
    <w:p>
      <w:pPr>
        <w:pStyle w:val="Normal2"/>
        <w:rPr/>
      </w:pPr>
      <w:r>
        <w:rPr/>
        <w:t>“</w:t>
      </w:r>
      <w:r>
        <w:rPr/>
        <w:t>Cada fin de semana mi esposa toma dosis de quimioterapia”, revela Carlos Omar. “Me tocó peinarla, porque ella no podía mover las manos, no se podía cambiar, yo la tenía que vestir. Y en todos esos momentos, en medio de eso, decirle a Dios ‘yo confío en ti, yo creo en ti’”.</w:t>
      </w:r>
    </w:p>
    <w:p>
      <w:pPr>
        <w:pStyle w:val="Normal2"/>
        <w:rPr/>
      </w:pPr>
      <w:r>
        <w:rPr/>
        <w:t>“</w:t>
      </w:r>
      <w:r>
        <w:rPr/>
        <w:t>Ahora veo a Miriam tocar la guitarra, porque hay unos solos tremendos que hace con la guitarra, y yo veo a Dios ahí, me emociono y digo ‘Dios, no necesito más, yo confío en ti’”.</w:t>
      </w:r>
    </w:p>
    <w:p>
      <w:pPr>
        <w:pStyle w:val="Normal2"/>
        <w:rPr/>
      </w:pPr>
      <w:r>
        <w:rPr/>
        <w:t>Miriam asegura a ACI Prensa que “en medio de la enfermedad, me he aferrado mucho a Jesús, en la esperanza de saber que estando cerca con Él, buscando los sacramentos, la Comunión, puedo sentir fortaleza”.</w:t>
      </w:r>
    </w:p>
    <w:p>
      <w:pPr>
        <w:pStyle w:val="Normal2"/>
        <w:rPr/>
      </w:pPr>
      <w:r>
        <w:rPr/>
        <w:t>“</w:t>
      </w:r>
      <w:r>
        <w:rPr/>
        <w:t>En medio de todo eso, todos los días le digo al Señor ‘ayúdame, porque no hay tormenta que dure cuando estás con nosotros y mi esperanza, mi confianza la tengo en ti todos los días. Señor, que sea tu voluntad’”, expresa.</w:t>
      </w:r>
    </w:p>
    <w:p>
      <w:pPr>
        <w:pStyle w:val="Normal2"/>
        <w:rPr/>
      </w:pPr>
      <w:r>
        <w:rPr/>
        <w:t>Para Carlos Omar, el mensaje principal de la canción es el aliento a confiar en Dios “en medio de las tormentas. Que alaben a Dios, porque a veces, cuando estamos bien lo alabamos y no es tan complicado. Pero en medio de las tormentas debemos decirle ‘Señor yo te alabo, confío en ti’. Decirle que en todo tiempo estaremos con Él. Enfocarnos en Él y no en la tormenta que estamos viviendo”.</w:t>
      </w:r>
    </w:p>
    <w:p>
      <w:pPr>
        <w:pStyle w:val="Normal2"/>
        <w:rPr/>
      </w:pPr>
      <w:r>
        <w:rPr/>
        <w:t>La canción fue presentada por primera vez en Panamá, durante la Jornada Mundial de la Juventud de 2019 que presidió el Papa Francisco, que para ambos “fue un regalazo” de Dios.</w:t>
      </w:r>
    </w:p>
    <w:p>
      <w:pPr>
        <w:pStyle w:val="Normal2"/>
        <w:rPr/>
      </w:pPr>
      <w:r>
        <w:rPr/>
        <w:t>Puedes encontrar Llueve en distintas plataformas de música, como YouTube y Spotify.</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pPr>
      <w:r>
        <w:rPr/>
        <w:t xml:space="preserve"> </w:t>
      </w:r>
      <w:r>
        <w:rPr>
          <w:sz w:val="20"/>
          <w:szCs w:val="20"/>
          <w:highlight w:val="lightGray"/>
        </w:rPr>
        <w:t>-OPINIÓN-</w:t>
      </w:r>
      <w:r>
        <w:rPr>
          <w:sz w:val="20"/>
          <w:szCs w:val="20"/>
        </w:rPr>
        <w:br/>
      </w:r>
      <w:r>
        <w:rPr>
          <w:b/>
          <w:sz w:val="28"/>
          <w:szCs w:val="28"/>
        </w:rPr>
        <w:t>Nota 15: LA TENTACIÓN DE LA SUPREMACÍA</w:t>
      </w:r>
      <w:r>
        <w:rPr>
          <w:b/>
        </w:rPr>
        <w:br/>
      </w:r>
      <w:r>
        <w:rPr>
          <w:rStyle w:val="Mininegrita"/>
          <w:sz w:val="20"/>
          <w:szCs w:val="20"/>
        </w:rPr>
        <w:t>-</w:t>
      </w:r>
      <w:r>
        <w:rPr>
          <w:rStyle w:val="Mini"/>
          <w:sz w:val="20"/>
          <w:szCs w:val="20"/>
        </w:rPr>
        <w:t>Angelus del papa Francisco-</w:t>
      </w:r>
    </w:p>
    <w:p>
      <w:pPr>
        <w:pStyle w:val="Griscatorce"/>
        <w:rPr>
          <w:i/>
          <w:i/>
        </w:rPr>
      </w:pPr>
      <w:r>
        <w:rPr>
          <w:i/>
        </w:rPr>
        <w:t>Jesús en el Evangelio nos recuerda una tentación sobre la que tendremos que vigilar con insistencia: el afán de primacía, de sobresalir por encima de los demás, que puede anidar en todo corazón humano.</w:t>
      </w:r>
    </w:p>
    <w:p>
      <w:pPr>
        <w:pStyle w:val="Normal2"/>
        <w:rPr/>
      </w:pPr>
      <w:r>
        <w:rPr/>
        <w:t>Cuántas veces ha sucedido que un pueblo se crea superior, con más privilegios por preservar o conquistar. ¿Cuál es el antídoto que propone Jesús cuando aparece esa pulsión en nuestro corazón o en el latir de una sociedad o un país?</w:t>
      </w:r>
    </w:p>
    <w:p>
      <w:pPr>
        <w:pStyle w:val="Normal2"/>
        <w:rPr/>
      </w:pPr>
      <w:r>
        <w:rPr/>
        <w:t xml:space="preserve">Hacerse el último de todos y el servidor de todos; estar allí donde nadie quiere ir, donde nada llega, en lo, en lo más distante de las periferias; y sirviendo, generando encuentro con los últimos, con los descartados. Si el poder se decidiera por eso, si permitiéramos que el Evangelio de Jesucristo llegara a lo hondo de nuestras vidas, entonces sí sería una realidad la </w:t>
      </w:r>
      <w:r>
        <w:rPr>
          <w:rStyle w:val="Emphasis"/>
        </w:rPr>
        <w:t>“globalización de la solidaridad”</w:t>
      </w:r>
      <w:r>
        <w:rPr/>
        <w:t>.</w:t>
      </w:r>
    </w:p>
    <w:p>
      <w:pPr>
        <w:pStyle w:val="Normal2"/>
        <w:rPr/>
      </w:pPr>
      <w:r>
        <w:rPr/>
        <w:t>“</w:t>
      </w:r>
      <w:r>
        <w:rPr/>
        <w:t>Mientras en el mundo, especialmente en algunos países, reaparecen diversas formas de guerra y enfrentamientos, los cristianos insistimos en nuestra propuesta de reconocer al otro, de sanar las heridas, de construir puentes, de estrechar lazos y de ayudarnos “mutuamente a llevar las cargas” (Gal 6,2) (</w:t>
      </w:r>
      <w:r>
        <w:rPr>
          <w:rStyle w:val="Emphasis"/>
        </w:rPr>
        <w:t>Evangelii Gaudium</w:t>
      </w:r>
      <w:r>
        <w:rPr/>
        <w:t>, 67).</w:t>
      </w:r>
    </w:p>
    <w:p>
      <w:pPr>
        <w:pStyle w:val="Normal2"/>
        <w:rPr/>
      </w:pPr>
      <w:r>
        <w:rPr/>
        <w:t xml:space="preserve">Que María nos ayude a plantar la cruz de nuestro servicio, de nuestra entrega allí donde nos necesitan, en la colina donde habitan los últimos, donde es preciso la atención delicada a los excluidos, a las minorías, para que alejemos de nuestros ambientes y de nuestras culturas la posibilidad de aniquilar al otro, de marginar, de seguir descartando a quien nos molesta y amenaza nuestras comodidades. </w:t>
      </w:r>
    </w:p>
    <w:p>
      <w:pPr>
        <w:pStyle w:val="Normal2"/>
        <w:rPr/>
      </w:pPr>
      <w:r>
        <w:rPr/>
        <w:t>Ángelus (23/9/2018)</w:t>
      </w:r>
    </w:p>
    <w:p>
      <w:pPr>
        <w:pStyle w:val="Normal2"/>
        <w:rPr/>
      </w:pPr>
      <w:r>
        <w:rPr/>
        <w:t>LA LITURGIA COTIDIANA</w:t>
        <w:br/>
        <w:t>Noviembre 2019 Nº 243</w:t>
      </w:r>
    </w:p>
    <w:p>
      <w:pPr>
        <w:pStyle w:val="Normal2"/>
        <w:rPr/>
      </w:pPr>
      <w:r>
        <w:rPr>
          <w:rStyle w:val="Normal1"/>
        </w:rPr>
        <w:t>Ed. SAN PABLO</w:t>
      </w:r>
      <w:r>
        <w:rPr/>
        <w:t xml:space="preserve"> </w:t>
      </w:r>
    </w:p>
    <w:p>
      <w:pPr>
        <w:pStyle w:val="Normal2"/>
        <w:rPr/>
      </w:pPr>
      <w:r>
        <w:rPr/>
      </w:r>
    </w:p>
    <w:p>
      <w:pPr>
        <w:pStyle w:val="Normal2"/>
        <w:rPr/>
      </w:pPr>
      <w:r>
        <w:rPr>
          <w:sz w:val="20"/>
          <w:szCs w:val="20"/>
          <w:highlight w:val="lightGray"/>
        </w:rPr>
        <w:t>-REFLEXIÓN-</w:t>
      </w:r>
      <w:r>
        <w:rPr>
          <w:sz w:val="20"/>
          <w:szCs w:val="20"/>
        </w:rPr>
        <w:br/>
      </w:r>
      <w:r>
        <w:rPr>
          <w:b/>
          <w:sz w:val="28"/>
          <w:szCs w:val="28"/>
        </w:rPr>
        <w:t>Nota 16: EL MARAVILLOSO PLAN DE DIOS</w:t>
      </w:r>
      <w:r>
        <w:rPr>
          <w:b/>
        </w:rPr>
        <w:br/>
      </w:r>
      <w:r>
        <w:rPr>
          <w:rStyle w:val="Mininegrita"/>
          <w:sz w:val="20"/>
          <w:szCs w:val="20"/>
        </w:rPr>
        <w:t>-</w:t>
      </w:r>
      <w:r>
        <w:rPr>
          <w:rStyle w:val="Mini"/>
          <w:sz w:val="20"/>
          <w:szCs w:val="20"/>
        </w:rPr>
        <w:t>Por padre Fernando-</w:t>
      </w:r>
    </w:p>
    <w:p>
      <w:pPr>
        <w:pStyle w:val="Griscatorce"/>
        <w:rPr>
          <w:i/>
          <w:i/>
        </w:rPr>
      </w:pPr>
      <w:r>
        <w:rPr>
          <w:i/>
        </w:rPr>
        <w:t>Dios, desde toda la eternidad, tiene un sueño: que todos los hombres se salven (cf. 1Tim 2,4).</w:t>
      </w:r>
    </w:p>
    <w:p>
      <w:pPr>
        <w:pStyle w:val="NormalWeb"/>
        <w:rPr/>
      </w:pPr>
      <w:r>
        <w:rPr/>
        <w:t xml:space="preserve">Ese sueño, ese plan maravilloso, se hace presente en el mundo con la Encarnación de Cristo. </w:t>
      </w:r>
    </w:p>
    <w:p>
      <w:pPr>
        <w:pStyle w:val="NormalWeb"/>
        <w:rPr/>
      </w:pPr>
      <w:r>
        <w:rPr/>
        <w:t xml:space="preserve">Desde entonces, una Luz ha empezado a brillar en las tinieblas: la Vida ha sido ofrecida a todos los creyentes. </w:t>
      </w:r>
    </w:p>
    <w:p>
      <w:pPr>
        <w:pStyle w:val="NormalWeb"/>
        <w:rPr/>
      </w:pPr>
      <w:r>
        <w:rPr/>
        <w:t xml:space="preserve">El maravilloso plan de Dios llega a cada ser humano como regalo que cambia radicalmente las maneras de pensar, de sentir, de vivir. </w:t>
      </w:r>
    </w:p>
    <w:p>
      <w:pPr>
        <w:pStyle w:val="NormalWeb"/>
        <w:rPr/>
      </w:pPr>
      <w:r>
        <w:rPr/>
        <w:t xml:space="preserve">Por eso los Apóstoles elegidos por Cristo y los que han sido enviados en cada época, anuncian un mensaje que transforma el mundo. </w:t>
      </w:r>
    </w:p>
    <w:p>
      <w:pPr>
        <w:pStyle w:val="NormalWeb"/>
        <w:rPr/>
      </w:pPr>
      <w:r>
        <w:rPr/>
        <w:t xml:space="preserve">Eso es el cristianismo: semilla fecunda, fermento que cambia, sal que conserva y evita la corrupción. </w:t>
      </w:r>
    </w:p>
    <w:p>
      <w:pPr>
        <w:pStyle w:val="NormalWeb"/>
        <w:rPr/>
      </w:pPr>
      <w:r>
        <w:rPr/>
        <w:t xml:space="preserve">Desde la llegada de Cristo, la misericordia está presente en el mundo. Hay esperanza de salir del pecado y empezar a vivir como hijos del Padre. </w:t>
      </w:r>
    </w:p>
    <w:p>
      <w:pPr>
        <w:pStyle w:val="NormalWeb"/>
        <w:rPr/>
      </w:pPr>
      <w:r>
        <w:rPr/>
        <w:t xml:space="preserve">Muchos no acogen al Hijo del Padre e Hijo de María, muchos lo rechazan, muchos desean adulterar el Evangelio con doctrinas de este mundo. </w:t>
      </w:r>
    </w:p>
    <w:p>
      <w:pPr>
        <w:pStyle w:val="NormalWeb"/>
        <w:rPr/>
      </w:pPr>
      <w:r>
        <w:rPr/>
        <w:t xml:space="preserve">Pero los creyentes sinceros, los que han sido transformados gratis por el Amor de Dios derramado en los corazones, superan las dificultades y se convierten en testigos (mártires) de la Verdad. </w:t>
      </w:r>
    </w:p>
    <w:p>
      <w:pPr>
        <w:pStyle w:val="NormalWeb"/>
        <w:rPr/>
      </w:pPr>
      <w:r>
        <w:rPr/>
        <w:t xml:space="preserve">En un mundo de oscuridades y de engaños, de herejías y de nuevos gestos idolátricos, la belleza del Evangelio brilla en la oscuridad y vence al maligno. </w:t>
      </w:r>
    </w:p>
    <w:p>
      <w:pPr>
        <w:pStyle w:val="NormalWeb"/>
        <w:rPr/>
      </w:pPr>
      <w:r>
        <w:rPr/>
        <w:t>"Tened confianza: yo he vencido al mundo" (</w:t>
      </w:r>
      <w:r>
        <w:rPr>
          <w:rStyle w:val="Emphasis"/>
        </w:rPr>
        <w:t>Jn</w:t>
      </w:r>
      <w:r>
        <w:rPr/>
        <w:t> 16,33). Nada ni nadie nos pueden separar del amor de Cristo (cf. </w:t>
      </w:r>
      <w:r>
        <w:rPr>
          <w:rStyle w:val="Emphasis"/>
        </w:rPr>
        <w:t>Rm</w:t>
      </w:r>
      <w:r>
        <w:rPr/>
        <w:t> 8,35-39), porque Él está vivo para siempre...</w:t>
      </w:r>
    </w:p>
    <w:p>
      <w:pPr>
        <w:pStyle w:val="NormalWeb"/>
        <w:rPr/>
      </w:pPr>
      <w:r>
        <w:rPr/>
      </w:r>
    </w:p>
    <w:p>
      <w:pPr>
        <w:pStyle w:val="NormalWeb"/>
        <w:rPr/>
      </w:pPr>
      <w:r>
        <w:rPr/>
      </w:r>
    </w:p>
    <w:p>
      <w:pPr>
        <w:pStyle w:val="Normal2"/>
        <w:rPr>
          <w:b/>
          <w:b/>
          <w:sz w:val="28"/>
          <w:szCs w:val="28"/>
        </w:rPr>
      </w:pPr>
      <w:r>
        <w:rPr>
          <w:sz w:val="20"/>
          <w:szCs w:val="20"/>
          <w:highlight w:val="lightGray"/>
        </w:rPr>
        <w:t>-CALENDARIO-</w:t>
      </w:r>
      <w:r>
        <w:rPr>
          <w:sz w:val="20"/>
          <w:szCs w:val="20"/>
        </w:rPr>
        <w:br/>
      </w:r>
      <w:r>
        <w:rPr>
          <w:b/>
          <w:sz w:val="28"/>
          <w:szCs w:val="28"/>
        </w:rPr>
        <w:t>Nota 17: MI HERMANO ESTÁ ENFERMO</w:t>
      </w:r>
      <w:r>
        <w:rPr>
          <w:b/>
        </w:rPr>
        <w:br/>
      </w:r>
      <w:r>
        <w:rPr>
          <w:rStyle w:val="Mininegrita"/>
          <w:sz w:val="20"/>
          <w:szCs w:val="20"/>
        </w:rPr>
        <w:t>-</w:t>
      </w:r>
      <w:r>
        <w:rPr/>
        <w:t xml:space="preserve"> </w:t>
      </w:r>
      <w:r>
        <w:rPr>
          <w:rStyle w:val="Mini"/>
          <w:sz w:val="20"/>
          <w:szCs w:val="20"/>
        </w:rPr>
        <w:t xml:space="preserve">Por </w:t>
      </w:r>
      <w:r>
        <w:rPr>
          <w:rStyle w:val="Mininegrita"/>
          <w:sz w:val="20"/>
          <w:szCs w:val="20"/>
        </w:rPr>
        <w:t>el papa Francisco</w:t>
      </w:r>
      <w:r>
        <w:rPr>
          <w:rStyle w:val="Mini"/>
          <w:sz w:val="20"/>
          <w:szCs w:val="20"/>
        </w:rPr>
        <w:t>-</w:t>
      </w:r>
    </w:p>
    <w:p>
      <w:pPr>
        <w:pStyle w:val="Griscatorce"/>
        <w:rPr>
          <w:i/>
          <w:i/>
        </w:rPr>
      </w:pPr>
      <w:r>
        <w:rPr>
          <w:i/>
        </w:rPr>
        <w:t>“</w:t>
      </w:r>
      <w:r>
        <w:rPr>
          <w:i/>
        </w:rPr>
        <w:t>Gratis han recibido; den gratis”. Palabras que Jesús pronunció cuando envió a los apóstoles a difundir el Evangelio –para que su Reino se propagara mediante gestos de amor gratuito.</w:t>
      </w:r>
    </w:p>
    <w:p>
      <w:pPr>
        <w:pStyle w:val="Normal2"/>
        <w:rPr/>
      </w:pPr>
      <w:r>
        <w:rPr/>
        <w:t>El cuidado de los enfermos requiere profesionalidad y ternura.</w:t>
      </w:r>
    </w:p>
    <w:p>
      <w:pPr>
        <w:pStyle w:val="Normal2"/>
        <w:rPr/>
      </w:pPr>
      <w:r>
        <w:rPr/>
        <w:t>El Papa Francisco destaca que el cuidado de los enfermos requiere profesionalidad y ternura, expresiones de gratuidad, inmediatas y sencillas como la caricia, a través de las cuales se logra que la persona se sienta “querida”. Y reafirma que “la vida es un don de Dios” …”. “se sitúa como el paradigma capaz de desafiar el individualismo y la contemporánea fragmentación social, para impulsar nuevos vínculos y diversas formas de cooperación humana entre pueblos y culturas”.</w:t>
      </w:r>
    </w:p>
    <w:p>
      <w:pPr>
        <w:pStyle w:val="Normal2"/>
        <w:rPr/>
      </w:pPr>
      <w:r>
        <w:rPr/>
        <w:t>“</w:t>
      </w:r>
      <w:r>
        <w:rPr/>
        <w:t>Santa Madre Teresa de Calcuta nos ayuda a comprender que el único criterio de acción debe ser el amor gratuito a todos, sin distinción de lengua, cultura, etnia o religión. Su ejemplo sigue guiándonos para que abramos horizontes de alegría y de esperanza, sobre todo a quienes sufren”.</w:t>
      </w:r>
    </w:p>
    <w:p>
      <w:pPr>
        <w:pStyle w:val="Normal2"/>
        <w:rPr/>
      </w:pPr>
      <w:r>
        <w:rPr/>
        <w:t>Del Mensaje del Santo Padre para la XXVII Jornada Mundial del Enfermo (11 de febrero)</w:t>
      </w:r>
    </w:p>
    <w:p>
      <w:pPr>
        <w:pStyle w:val="Normal2"/>
        <w:rPr/>
      </w:pPr>
      <w:r>
        <w:rPr/>
      </w:r>
    </w:p>
    <w:p>
      <w:pPr>
        <w:pStyle w:val="Normal2"/>
        <w:rPr/>
      </w:pPr>
      <w:r>
        <w:rPr/>
      </w:r>
    </w:p>
    <w:p>
      <w:pPr>
        <w:pStyle w:val="Normal2"/>
        <w:rPr>
          <w:sz w:val="20"/>
          <w:szCs w:val="20"/>
        </w:rPr>
      </w:pPr>
      <w:r>
        <w:rPr>
          <w:sz w:val="20"/>
          <w:szCs w:val="20"/>
          <w:highlight w:val="lightGray"/>
        </w:rPr>
        <w:t>-ORACIÓN-</w:t>
      </w:r>
      <w:r>
        <w:rPr>
          <w:sz w:val="20"/>
          <w:szCs w:val="20"/>
        </w:rPr>
        <w:br/>
      </w:r>
      <w:r>
        <w:rPr>
          <w:b/>
          <w:sz w:val="28"/>
          <w:szCs w:val="28"/>
        </w:rPr>
        <w:t>Nota 18: REZANDO CON LA VENERABLE HNA. TECLA MERLO</w:t>
      </w:r>
      <w:r>
        <w:rPr>
          <w:b/>
        </w:rPr>
        <w:br/>
      </w:r>
      <w:r>
        <w:rPr>
          <w:rStyle w:val="Mininegrita"/>
          <w:sz w:val="20"/>
          <w:szCs w:val="20"/>
        </w:rPr>
        <w:t>-</w:t>
      </w:r>
      <w:r>
        <w:rPr>
          <w:rStyle w:val="Mini"/>
          <w:sz w:val="20"/>
          <w:szCs w:val="20"/>
        </w:rPr>
        <w:t xml:space="preserve"> Por las hermanas Hijas de San Pablo-</w:t>
      </w:r>
    </w:p>
    <w:p>
      <w:pPr>
        <w:pStyle w:val="Griscatorce"/>
        <w:rPr>
          <w:i/>
          <w:i/>
        </w:rPr>
      </w:pPr>
      <w:r>
        <w:rPr>
          <w:i/>
        </w:rPr>
        <w:t>Hna. Tecla Merlo. Cofundadora de la Congregación Hijas de San Pablo, en el aniversario de su fallecimiento (5 febrero).</w:t>
      </w:r>
    </w:p>
    <w:p>
      <w:pPr>
        <w:pStyle w:val="Normal2"/>
        <w:rPr/>
      </w:pPr>
      <w:r>
        <w:rPr/>
        <w:t>Te damos gracias, Dios Padre-Madre, con todo nuestro corazón, por la vida, la vocación y la misión de Tecla Merlo.</w:t>
      </w:r>
    </w:p>
    <w:p>
      <w:pPr>
        <w:pStyle w:val="Normal2"/>
        <w:rPr/>
      </w:pPr>
      <w:r>
        <w:rPr/>
        <w:t>Nos postramos en el interior de tu santuario, oh Señor, para dar gracias por Ti y tu fidelidad, porque aceptaste el deseo de Hna. Tecla, de ser santa, una gran santa, sobre todo, santa.</w:t>
      </w:r>
    </w:p>
    <w:p>
      <w:pPr>
        <w:pStyle w:val="Normal2"/>
        <w:rPr/>
      </w:pPr>
      <w:r>
        <w:rPr/>
        <w:t>Cuando nosotros aceptamos los desafíos, las limitaciones, tú nos oyes, oh Dios, como escuchaste la súplica de Tecla:</w:t>
      </w:r>
    </w:p>
    <w:p>
      <w:pPr>
        <w:pStyle w:val="Normal2"/>
        <w:rPr/>
      </w:pPr>
      <w:r>
        <w:rPr>
          <w:rStyle w:val="Normal1"/>
        </w:rPr>
        <w:t>“</w:t>
      </w:r>
      <w:r>
        <w:rPr>
          <w:rStyle w:val="Normal1"/>
        </w:rPr>
        <w:t>Señor, sabes que no soy capaz… ¡soy lo mismo que nada!</w:t>
      </w:r>
      <w:r>
        <w:rPr/>
        <w:br/>
      </w:r>
      <w:r>
        <w:rPr>
          <w:rStyle w:val="Normal1"/>
        </w:rPr>
        <w:t>¡Quiero ser en tus manos un instrumento dócil!</w:t>
      </w:r>
      <w:r>
        <w:rPr/>
        <w:br/>
      </w:r>
      <w:r>
        <w:rPr>
          <w:rStyle w:val="Normal1"/>
        </w:rPr>
        <w:t>¡Dime tú lo que debo hacer…tú haces y yo te sigo! Inspírame y haré lo que me inspires”.</w:t>
      </w:r>
    </w:p>
    <w:p>
      <w:pPr>
        <w:pStyle w:val="Normal2"/>
        <w:rPr/>
      </w:pPr>
      <w:r>
        <w:rPr/>
        <w:t>Todas las Hijas de San Pablo te agradecen, oh Dios, madre-padre, porque fuiste, para Tecla, el palpitar de su vida al punto de decir: “yo soy nada, Dios es todo”.</w:t>
      </w:r>
    </w:p>
    <w:p>
      <w:pPr>
        <w:pStyle w:val="Normal2"/>
        <w:rPr/>
      </w:pPr>
      <w:r>
        <w:rPr/>
        <w:t>Cantemos los caminos de ese Dios, lleno de ternura, por habernos llamado a continuar la misión de Tecla: “Buscar en primer lugar el Reino de Dios y su justicia, seguras de que todo lo demás se nos dará por añadidura”.</w:t>
      </w:r>
    </w:p>
    <w:p>
      <w:pPr>
        <w:pStyle w:val="Normal2"/>
        <w:rPr/>
      </w:pPr>
      <w:r>
        <w:rPr/>
        <w:t>El Señor Dios sublime, puso sus ojos en Tecla, en su humildad, en su pequeñez, en su docilidad y en su confianza invariable en Ti. ¡Oh Dios nuestro!</w:t>
      </w:r>
    </w:p>
    <w:p>
      <w:pPr>
        <w:pStyle w:val="Normal2"/>
        <w:rPr/>
      </w:pPr>
      <w:r>
        <w:rPr/>
        <w:t>Tú, oh Dios, lo harás todo por nosotros como lo hiciste con Tecla, que vivió en la santidad, en la Trinidad, en el abandono en Ti, en el amor al Hijo y en la confianza al Espíritu Santo.</w:t>
        <w:br/>
        <w:t>¡Nosotras creemos que tu amor permanece para siempre!</w:t>
        <w:br/>
        <w:t>¡No abandones la obra de tus manos! ¡Amén!</w:t>
      </w:r>
    </w:p>
    <w:p>
      <w:pPr>
        <w:pStyle w:val="Normal2"/>
        <w:rPr/>
      </w:pPr>
      <w:r>
        <w:rPr/>
        <w:t>El Papa Juan Pablo II reconoce la heroicidad de las virtudes de Hermana Tecla Merlo y proclama su venerabilidad el 22 de enero de 1991.</w:t>
      </w:r>
    </w:p>
    <w:p>
      <w:pPr>
        <w:pStyle w:val="Normal2"/>
        <w:rPr/>
      </w:pPr>
      <w:r>
        <w:rPr/>
      </w:r>
    </w:p>
    <w:p>
      <w:pPr>
        <w:pStyle w:val="Normal2"/>
        <w:rPr/>
      </w:pPr>
      <w:r>
        <w:rPr/>
      </w:r>
    </w:p>
    <w:p>
      <w:pPr>
        <w:pStyle w:val="Normal2"/>
        <w:rPr/>
      </w:pPr>
      <w:r>
        <w:rPr>
          <w:sz w:val="20"/>
          <w:szCs w:val="20"/>
          <w:highlight w:val="lightGray"/>
        </w:rPr>
        <w:t>-MENSAJE-</w:t>
      </w:r>
      <w:r>
        <w:rPr>
          <w:sz w:val="20"/>
          <w:szCs w:val="20"/>
        </w:rPr>
        <w:br/>
      </w:r>
      <w:r>
        <w:rPr>
          <w:b/>
          <w:sz w:val="28"/>
          <w:szCs w:val="28"/>
        </w:rPr>
        <w:t>Nota 19: BÚSQUEDA SINCERA DEL BIEN</w:t>
      </w:r>
      <w:r>
        <w:rPr>
          <w:b/>
        </w:rPr>
        <w:br/>
      </w:r>
      <w:r>
        <w:rPr>
          <w:rStyle w:val="Mininegrita"/>
          <w:sz w:val="20"/>
          <w:szCs w:val="20"/>
        </w:rPr>
        <w:t>-</w:t>
      </w:r>
      <w:r>
        <w:rPr>
          <w:rStyle w:val="Mini"/>
          <w:sz w:val="20"/>
          <w:szCs w:val="20"/>
        </w:rPr>
        <w:t>Por papa Francisco, tomado de ACI prensa-</w:t>
      </w:r>
    </w:p>
    <w:p>
      <w:pPr>
        <w:pStyle w:val="Griscatorce"/>
        <w:rPr>
          <w:i/>
          <w:i/>
        </w:rPr>
      </w:pPr>
      <w:r>
        <w:rPr>
          <w:i/>
        </w:rPr>
        <w:t>El Papa Francisco afirmó que Dios acompaña las búsquedas sinceras del bien, la verdad y la justicia, en un saludo dirigido a los miembros del sindicato autónomo Solidaridad de Polonia.</w:t>
      </w:r>
    </w:p>
    <w:p>
      <w:pPr>
        <w:pStyle w:val="Normal2"/>
        <w:rPr/>
      </w:pPr>
      <w:r>
        <w:rPr/>
        <w:t>Este sindicato polaco “ha sido protagonista de los cambios políticos y sociales en vuestro país y también ha desempeñado un papel inspirador más allá de sus fronteras”, dijo el Santo Padre en su saludo este miércoles 4 de diciembre en el Vaticano en ocasión de los 40 años de Solidaridad.</w:t>
      </w:r>
    </w:p>
    <w:p>
      <w:pPr>
        <w:pStyle w:val="Normal2"/>
        <w:rPr/>
      </w:pPr>
      <w:r>
        <w:rPr/>
        <w:t>“</w:t>
      </w:r>
      <w:r>
        <w:rPr/>
        <w:t>Me congratulo por vuestro servicio en favor del bien común y de los diversos grupos profesionales en Polonia; y quiero recordar que la presencia de Dios acompaña las búsquedas sinceras que personas y grupos realizan por el bien, la verdad y la justicia”, resaltó el Papa.</w:t>
      </w:r>
    </w:p>
    <w:p>
      <w:pPr>
        <w:pStyle w:val="Normal2"/>
        <w:rPr/>
      </w:pPr>
      <w:r>
        <w:rPr/>
        <w:t>Uno de los líderes históricos de Solidaridad, ganador del Premio Nobel de la Paz y expresidente de Polonia fue el católico Lech Walesa. El sindicato tuvo un rol esencial en la caída del gobierno comunista polaco y a la postre del fin del régimen soviético.</w:t>
      </w:r>
    </w:p>
    <w:p>
      <w:pPr>
        <w:pStyle w:val="Normal2"/>
        <w:rPr/>
      </w:pPr>
      <w:r>
        <w:rPr/>
        <w:t>En 2013, Walesa destacó a un medio español la elección en 1978 del Papa San Juan Pablo II. “Fue en ese momento que llegó, como enviado del cielo, un papa polaco. Un papa que apoyaría y sostendría este camino y búsqueda de cambios desde la misión encomendada a Solidaridad, recordándonos siempre que 'no puede haber libertad sin solidaridad', y fortaleciendo en nosotros la esperanza".</w:t>
      </w:r>
    </w:p>
    <w:p>
      <w:pPr>
        <w:pStyle w:val="Normal2"/>
        <w:rPr/>
      </w:pPr>
      <w:r>
        <w:rPr/>
        <w:t>Haciendo alusión a este camino, el Papa Francisco recordó en su discurso de hoy que “hace cuarenta años, San Juan Pablo II invocaba para sus compatriotas esta misma presencia de Dios y el soplo del Espíritu Santo, exclamando: ‘¡Baje tu Espíritu! ¡Y renueve la faz de la tierra. De esta tierra!’”.</w:t>
      </w:r>
    </w:p>
    <w:p>
      <w:pPr>
        <w:pStyle w:val="Normal2"/>
        <w:rPr/>
      </w:pPr>
      <w:r>
        <w:rPr/>
        <w:t>El Santo Padre dijo además que “un signo de apertura al Espíritu de Dios es la actitud de solidaridad con las personas privadas de sus derechos inalienables, solidaridad que se lleva a cabo en el campo del trabajo y del estudio, en las relaciones sociales, económicas, políticas e internacionales”.</w:t>
      </w:r>
    </w:p>
    <w:p>
      <w:pPr>
        <w:pStyle w:val="Normal2"/>
        <w:rPr/>
      </w:pPr>
      <w:r>
        <w:rPr/>
        <w:t>“</w:t>
      </w:r>
      <w:r>
        <w:rPr/>
        <w:t>La palabra ‘solidaridad’ está un poco desgastada y a veces se la interpreta mal, pero es mucho más que algunos actos esporádicos de generosidad. Es una sensibilidad a la voz de los hermanos y hermanas que están privados del derecho a unas condiciones de trabajo decentes, a la justa recompensa necesaria para mantener a la familia, a la asistencia sanitaria o al descanso”, continuó el Papa.</w:t>
      </w:r>
    </w:p>
    <w:p>
      <w:pPr>
        <w:pStyle w:val="Normal2"/>
        <w:rPr/>
      </w:pPr>
      <w:r>
        <w:rPr/>
        <w:t>En el diálogo con el Estado y con la sociedad, “la Iglesia no tiene soluciones para todas las cuestiones particulares. Pero junto con las diversas fuerzas sociales, acompaña las propuestas que mejor respondan a la dignidad de la persona humana y al bien común”.</w:t>
      </w:r>
    </w:p>
    <w:p>
      <w:pPr>
        <w:pStyle w:val="Normal2"/>
        <w:rPr/>
      </w:pPr>
      <w:r>
        <w:rPr/>
        <w:t>“</w:t>
      </w:r>
      <w:r>
        <w:rPr/>
        <w:t>Hay que recordar que la condición para que se produzcan cambios positivos en las estructuras sociales es, ante todo, un cambio de mentalidad, de convicciones y de actitudes, al que las generaciones más jóvenes deben ser educadas. De otro modo, tarde o temprano, las nuevas estructuras ya no servirán al bien común, sino a grupos particulares, y se volverán corruptas, pesadas e ineficaces, e incluso dañinas”, resaltó el Pontífice.</w:t>
      </w:r>
    </w:p>
    <w:p>
      <w:pPr>
        <w:pStyle w:val="Normal2"/>
        <w:rPr/>
      </w:pPr>
      <w:r>
        <w:rPr/>
        <w:t>“</w:t>
      </w:r>
      <w:r>
        <w:rPr/>
        <w:t>Pido a Dios los dones del Espíritu Santo para ustedes y para todos los miembros de vuestro sindicato, para que las iniciativas que emprendan se inspiren siempre en la regla cristiana: ‘Ayudaos mutuamente a llevar vuestras cargas’”, concluyó el Santo Padre.</w:t>
      </w:r>
    </w:p>
    <w:p>
      <w:pPr>
        <w:pStyle w:val="Normal2"/>
        <w:rPr/>
      </w:pPr>
      <w:r>
        <w:rPr/>
      </w:r>
    </w:p>
    <w:p>
      <w:pPr>
        <w:pStyle w:val="Normal2"/>
        <w:rPr/>
      </w:pPr>
      <w:r>
        <w:rPr/>
      </w:r>
    </w:p>
    <w:p>
      <w:pPr>
        <w:pStyle w:val="Normal2"/>
        <w:rPr/>
      </w:pPr>
      <w:r>
        <w:rPr/>
      </w:r>
    </w:p>
    <w:p>
      <w:pPr>
        <w:pStyle w:val="Normal2"/>
        <w:rPr/>
      </w:pPr>
      <w:r>
        <w:rPr>
          <w:sz w:val="20"/>
          <w:szCs w:val="20"/>
          <w:highlight w:val="lightGray"/>
        </w:rPr>
        <w:t>-OPINIÓN-</w:t>
      </w:r>
      <w:r>
        <w:rPr>
          <w:sz w:val="20"/>
          <w:szCs w:val="20"/>
        </w:rPr>
        <w:br/>
      </w:r>
      <w:r>
        <w:rPr>
          <w:b/>
          <w:sz w:val="28"/>
          <w:szCs w:val="28"/>
        </w:rPr>
        <w:t>Nota 20: ANTE LA INCERTIDUMBRE DEL FUTURO</w:t>
      </w:r>
      <w:r>
        <w:rPr>
          <w:b/>
        </w:rPr>
        <w:br/>
      </w:r>
      <w:r>
        <w:rPr>
          <w:rStyle w:val="Mininegrita"/>
          <w:sz w:val="20"/>
          <w:szCs w:val="20"/>
        </w:rPr>
        <w:t>-</w:t>
      </w:r>
      <w:r>
        <w:rPr/>
        <w:t xml:space="preserve"> </w:t>
      </w:r>
      <w:r>
        <w:rPr>
          <w:rStyle w:val="Mininegrita"/>
          <w:sz w:val="20"/>
          <w:szCs w:val="20"/>
        </w:rPr>
        <w:t>Por padre Fernando</w:t>
      </w:r>
      <w:r>
        <w:rPr>
          <w:rStyle w:val="Mini"/>
          <w:sz w:val="20"/>
          <w:szCs w:val="20"/>
        </w:rPr>
        <w:t xml:space="preserve"> -</w:t>
      </w:r>
    </w:p>
    <w:p>
      <w:pPr>
        <w:pStyle w:val="Griscatorce"/>
        <w:rPr>
          <w:i/>
          <w:i/>
        </w:rPr>
      </w:pPr>
      <w:r>
        <w:rPr>
          <w:i/>
        </w:rPr>
        <w:t>En el mundo antiguo, un general organiza sus tropas para la batalla. No está seguro de la victoria. Consulta a los adivinos sobre lo que pueda ser mejor para vencer.</w:t>
      </w:r>
    </w:p>
    <w:p>
      <w:pPr>
        <w:pStyle w:val="Normal2"/>
        <w:rPr/>
      </w:pPr>
      <w:r>
        <w:rPr/>
        <w:t>En el mundo moderno, un hombre de negocios desea aumentar sus ganancias. Antes de escoger dónde invertir su dinero, lee el horóscopo de la semana o consulta a algún "brujo" de la zona.</w:t>
      </w:r>
    </w:p>
    <w:p>
      <w:pPr>
        <w:pStyle w:val="Normal2"/>
        <w:rPr/>
      </w:pPr>
      <w:r>
        <w:rPr/>
        <w:t>Sorprende ver cómo en la Antigüedad y también en el mundo moderno miles de seres humanos buscaban y buscan caminos erróneos y llenos de peligros para ver mejor un futuro que muchas veces está envuelto en tinieblas.</w:t>
      </w:r>
    </w:p>
    <w:p>
      <w:pPr>
        <w:pStyle w:val="Normal2"/>
        <w:rPr/>
      </w:pPr>
      <w:r>
        <w:rPr/>
        <w:t>Junto a los que acuden a adivinos, agoreros, sibilas, brujos y otras personas que se atribuyen falsamente la capacidad de leer el futuro, existen otros seres humanos que practican algo más sencillo y más sensato: la virtud de la prudencia.</w:t>
      </w:r>
    </w:p>
    <w:p>
      <w:pPr>
        <w:pStyle w:val="Normal2"/>
        <w:rPr/>
      </w:pPr>
      <w:r>
        <w:rPr/>
        <w:t>Porque, hay que reconocerlo, muchos que se atribuyen poderes mágicos lo hacen con dolo, al abusar de la credulidad de la gente que busca ayudas extraordinarias a la hora de tomar decisiones de mayor importancia.</w:t>
      </w:r>
    </w:p>
    <w:p>
      <w:pPr>
        <w:pStyle w:val="Normal2"/>
        <w:rPr/>
      </w:pPr>
      <w:r>
        <w:rPr/>
        <w:t>Aunque los engaños de los adivinos puedan, fortuitamente, tener buenos resultados en un futuro inmediato, lo más humano y más eficaz consiste en reflexionar seriamente ante cada decisión que afecte nuestro futuro.</w:t>
      </w:r>
    </w:p>
    <w:p>
      <w:pPr>
        <w:pStyle w:val="Normal2"/>
        <w:rPr/>
      </w:pPr>
      <w:r>
        <w:rPr/>
        <w:t>En esa reflexión, la prudencia ocupa un lugar único, pues permite analizar con mirada atenta la mayor parte de los elementos relacionados con lo que vamos a realizar, y nos impulsa a acoger la ayuda de buenos consejeros.</w:t>
      </w:r>
    </w:p>
    <w:p>
      <w:pPr>
        <w:pStyle w:val="Normal2"/>
        <w:rPr/>
      </w:pPr>
      <w:r>
        <w:rPr/>
        <w:t>Ciertamente, ni el hombre más prudente ni los mejores consejeros son capaces de acertar siempre en cada una de las elecciones adoptadas. La incertidumbre del futuro sorprende con hechos no previstos que pueden inutilizar por completo los mejores consejos recibidos.</w:t>
      </w:r>
    </w:p>
    <w:p>
      <w:pPr>
        <w:pStyle w:val="Normal2"/>
        <w:rPr/>
      </w:pPr>
      <w:r>
        <w:rPr/>
        <w:t>Pero esa incertidumbre del futuro no debe paralizarnos. La vida exige, minuto a minuto, que tomemos decisiones grandes y pequeñas que poco a poco desvelan una historia que, esperamos, tenga un final feliz.</w:t>
      </w:r>
    </w:p>
    <w:p>
      <w:pPr>
        <w:pStyle w:val="Normal2"/>
        <w:rPr/>
      </w:pPr>
      <w:r>
        <w:rPr/>
        <w:t>Luego, el resto (es decir, todo) sabemos que está en las manos de Dios, que de modos misteriosos guía la historia humana, y siempre ayuda a quienes confían en Él y se esfuerzan, en medio de las oscuridades de cada día, por encontrar el mejor camino para amarle a Él y a los hermanos.</w:t>
      </w:r>
    </w:p>
    <w:p>
      <w:pPr>
        <w:pStyle w:val="Normal2"/>
        <w:rPr/>
      </w:pPr>
      <w:r>
        <w:rPr/>
      </w:r>
    </w:p>
    <w:p>
      <w:pPr>
        <w:pStyle w:val="Normal2"/>
        <w:rPr/>
      </w:pPr>
      <w:r>
        <w:rPr/>
      </w:r>
    </w:p>
    <w:p>
      <w:pPr>
        <w:pStyle w:val="Normal2"/>
        <w:rPr/>
      </w:pPr>
      <w:r>
        <w:rPr>
          <w:sz w:val="20"/>
          <w:szCs w:val="20"/>
          <w:highlight w:val="lightGray"/>
        </w:rPr>
        <w:t>-MENSAJE-</w:t>
      </w:r>
      <w:r>
        <w:rPr>
          <w:sz w:val="20"/>
          <w:szCs w:val="20"/>
        </w:rPr>
        <w:br/>
      </w:r>
      <w:r>
        <w:rPr>
          <w:b/>
          <w:sz w:val="28"/>
          <w:szCs w:val="28"/>
        </w:rPr>
        <w:t>Nota 21: MISTERIO DEL UNIVERSO</w:t>
      </w:r>
      <w:r>
        <w:rPr>
          <w:b/>
        </w:rPr>
        <w:br/>
      </w:r>
      <w:r>
        <w:rPr>
          <w:rStyle w:val="Mininegrita"/>
          <w:sz w:val="20"/>
          <w:szCs w:val="20"/>
        </w:rPr>
        <w:t>-</w:t>
      </w:r>
      <w:r>
        <w:rPr>
          <w:rStyle w:val="Mini"/>
          <w:sz w:val="20"/>
          <w:szCs w:val="20"/>
        </w:rPr>
        <w:t>Tomado de Laudato Si´ -</w:t>
      </w:r>
    </w:p>
    <w:p>
      <w:pPr>
        <w:pStyle w:val="Griscatorce"/>
        <w:rPr>
          <w:i/>
          <w:i/>
        </w:rPr>
      </w:pPr>
      <w:r>
        <w:rPr>
          <w:i/>
        </w:rPr>
        <w:t>Para la tradición judío-cristiana, decir «creación» es más que decir naturaleza, porque tiene que ver con un proyecto del amor de Dios donde cada criatura tiene un valor y un significado. La naturaleza suele entenderse como un sistema que se analiza, comprende y gestiona, pero la creación sólo puede ser entendida como un don que surge de la mano abierta del Padre de todos, como una realidad iluminada por el amor que nos convoca a una comunión universal.</w:t>
      </w:r>
    </w:p>
    <w:p>
      <w:pPr>
        <w:pStyle w:val="Normal2"/>
        <w:rPr/>
      </w:pPr>
      <w:r>
        <w:rPr/>
        <w:t>«Por la palabra del Señor fueron hechos los cielos» (</w:t>
      </w:r>
      <w:r>
        <w:rPr>
          <w:rStyle w:val="Emphasis"/>
        </w:rPr>
        <w:t>Sal </w:t>
      </w:r>
      <w:r>
        <w:rPr/>
        <w:t>33,6). Así se nos indica que el mundo procedió de una decisión, no del caos o la casualidad, lo cual lo enaltece todavía más. Hay una opción libre expresada en la palabra creadora. El universo no surgió como resultado de una omnipotencia arbitraria, de una demostración de fuerza o de un deseo de autoafirmación. La creación es del orden del amor. El amor de Dios es el móvil fundamental de todo lo creado: «Amas a todos los seres y no aborreces nada de lo que hiciste, porque, si algo odiaras, no lo habrías creado» (</w:t>
      </w:r>
      <w:r>
        <w:rPr>
          <w:rStyle w:val="Emphasis"/>
        </w:rPr>
        <w:t>Sb </w:t>
      </w:r>
      <w:r>
        <w:rPr/>
        <w:t>11,24). Entonces, cada criatura es objeto de la ternura del Padre, que le da un lugar en el mundo. Hasta la vida efímera del ser más insignificante es objeto de su amor y, en esos pocos segundos de existencia, él lo rodea con su cariño. Decía san Basilio Magno que el Creador es también «la bondad sin envidia», y Dante Alighieri hablaba del « amor que mueve el sol y las estrellas ». Por eso, de las obras creadas se asciende «hasta su misericordia amorosa ». Al mismo tiempo, el pensamiento judío-cristiano desmitificó la naturaleza. Sin dejar de admirarla por su esplendor y su inmensidad, ya no le atribuyó un carácter divino. De esa manera se destaca todavía más nuestro compromiso ante ella. Un retorno a la naturaleza no puede ser a costa de la libertad y la responsabilidad del ser humano, que es parte del mundo con el deber de cultivar sus propias capacidades para protegerlo y desarrollar sus potencialidades. Si reconocemos el valor y la fragilidad de la naturaleza, y al mismo tiempo las capacidades que el Creador nos otorgó, esto nos permite terminar hoy con el mito moderno del progreso material sin límites. Un mundo frágil, con un ser humano a quien Dios le confía su cuidado, interpela nuestra inteligencia para reconocer cómo deberíamos orientar, cultivar y limitar nuestro poder.</w:t>
      </w:r>
    </w:p>
    <w:p>
      <w:pPr>
        <w:pStyle w:val="Normal2"/>
        <w:rPr/>
      </w:pPr>
      <w:r>
        <w:rPr/>
        <w:t>En este universo, conformado por sistemas abiertos que entran en comunicación unos con otros, podemos descubrir innumerables formas de relación y participación. Esto lleva a pensar también al conjunto como abierto a la trascendencia de Dios, dentro de la cual se desarrolla. La fe nos permite interpretar el sentido y la belleza misteriosa de lo que acontece. La libertad humana puede hacer su aporte inteligente hacia una evolución positiva, pero también puede agregar nuevos males, nuevas causas de sufrimiento y verdaderos retrocesos. Esto da lugar a la apasionante y dramática historia humana, capaz de convertirse en un despliegue de liberación, crecimiento, salvación y amor, o en un camino de decadencia y de mutua destrucción. Por eso, la acción de la Iglesia no sólo intenta recordar el deber de cuidar la naturaleza, sino que al mismo tiempo «debe proteger sobre todo al hombre contra la destrucción de sí mismo».</w:t>
      </w:r>
    </w:p>
    <w:p>
      <w:pPr>
        <w:pStyle w:val="Normal2"/>
        <w:rPr/>
      </w:pPr>
      <w:r>
        <w:rPr/>
        <w:t>No obstante, Dios, que quiere actuar con nosotros y contar con nuestra cooperación, también es capaz de sacar algún bien de los males que nosotros realizamos, porque «el Espíritu Santo posee una inventiva infinita, propia de la mente divina, que provee a desatar los nudos de los sucesos humanos, incluso los más complejos e impenetrables».  Él, de algún modo, quiso limitarse a sí mismo al crear un mundo necesitado de desarrollo, donde muchas cosas que nosotros consideramos males, peligros o fuentes de sufrimiento, en realidad son parte de los dolores de parto que nos estimulan a colaborar con el Creador. Él está presente en lo más íntimo de cada cosa sin condicionar la autonomía de su criatura, y esto también da lugar a la legítima autonomía de las realidades terrenas. Esa presencia divina, que asegura la permanencia y el desarrollo de cada ser, «es la continuación de la acción creadora». El Espíritu de Dios llenó el universo con virtualidades que permiten que del seno mismo de las cosas pueda brotar siempre algo nuevo: «La naturaleza no es otra cosa sino la razón de cierto arte, concretamente el arte divino, inscrito en las cosas, por el cual las cosas mismas se mueven hacia un fin determinado. Como si el maestro constructor de barcos pudiera otorgar a la madera que pudiera moverse a sí misma para tomar la forma del barco».</w:t>
      </w:r>
    </w:p>
    <w:p>
      <w:pPr>
        <w:pStyle w:val="Normal2"/>
        <w:rPr/>
      </w:pPr>
      <w:r>
        <w:rPr/>
        <w:t>El ser humano, si bien supone también procesos evolutivos, implica una novedad no explicable plenamente por la evolución de otros sistemas abiertos. Cada uno de nosotros tiene en sí una identidad personal, capaz de entrar en diálogo con los demás y con el mismo Dios. La capacidad de reflexión, la argumentación, la creatividad, la interpretación, la elaboración artística y otras capacidades inéditas muestran una singularidad que trasciende el ámbito físico y biológico. La novedad cualitativa que implica el surgimiento de un ser personal dentro del universo material supone una acción directa de Dios, un llamado peculiar a la vida y a la relación de un Tú a otro tú. A partir de los relatos bíblicos, consideramos al ser humano como sujeto, que nunca puede ser reducido a la categoría de objeto. Pero también sería equivocado pensar que los demás seres vivos deban ser considerados como meros objetos sometidos a la arbitraria dominación humana. Cuando se propone una visión de la naturaleza únicamente como objeto de provecho y de interés, esto también tiene serias consecuencias en la sociedad. La visión que consolida la arbitrariedad del más fuerte ha propiciado inmensas desigualdades, injusticias y violencia para la mayoría de la humanidad, porque los recursos pasan a ser del primero que llega o del que tiene más poder: el ganador se lleva todo. El ideal de armonía, de justicia, de fraternidad y de paz que propone Jesús está en las antípodas de semejante modelo, y así lo expresaba con respecto a los poderes de su época: «Los poderosos de las naciones las dominan como señores absolutos, y los grandes las oprimen con su poder. Que no sea así entre vosotros, sino que el que quiera ser grande sea el servidor» (</w:t>
      </w:r>
      <w:r>
        <w:rPr>
          <w:rStyle w:val="Emphasis"/>
        </w:rPr>
        <w:t>Mt </w:t>
      </w:r>
      <w:r>
        <w:rPr/>
        <w:t>20,25-26).</w:t>
      </w:r>
    </w:p>
    <w:p>
      <w:pPr>
        <w:pStyle w:val="Normal2"/>
        <w:rPr/>
      </w:pPr>
      <w:r>
        <w:rPr>
          <w:rStyle w:val="Normal1"/>
        </w:rPr>
        <w:t>El fin de la marcha del universo está en la plenitud de Dios, que ya ha sido alcanzada por Cristo resucitado, eje de la maduración universal. Así agregamos un argumento más para rechazar todo dominio despótico e irresponsable del ser humano sobre las demás criaturas. El fin último de las demás criaturas no somos nosotros. Pero todas avanzan, junto con nosotros y a través de nosotros, hacia el término común, que es Dios, en una plenitud trascendente donde Cristo resucitado abraza e ilumina todo. Porque el ser humano, dotado de inteligencia y de amor, y atraído por la plenitud de Cristo, está llamado a reconducir todas las criaturas a su Creador.</w:t>
      </w:r>
    </w:p>
    <w:p>
      <w:pPr>
        <w:pStyle w:val="Normal2"/>
        <w:rPr/>
      </w:pPr>
      <w:r>
        <w:rPr/>
      </w:r>
    </w:p>
    <w:p>
      <w:pPr>
        <w:pStyle w:val="Normal2"/>
        <w:rPr>
          <w:lang w:val="es-AR"/>
        </w:rPr>
      </w:pPr>
      <w:r>
        <w:rPr>
          <w:lang w:val="es-AR"/>
        </w:rPr>
      </w:r>
    </w:p>
    <w:p>
      <w:pPr>
        <w:pStyle w:val="Normal2"/>
        <w:rPr>
          <w:lang w:val="es-AR"/>
        </w:rPr>
      </w:pPr>
      <w:r>
        <w:rPr>
          <w:lang w:val="es-AR"/>
        </w:rPr>
      </w:r>
    </w:p>
    <w:p>
      <w:pPr>
        <w:pStyle w:val="Normal2"/>
        <w:rPr/>
      </w:pPr>
      <w:r>
        <w:rPr/>
      </w:r>
    </w:p>
    <w:p>
      <w:pPr>
        <w:pStyle w:val="Normal2"/>
        <w:rPr/>
      </w:pPr>
      <w:r>
        <w:rPr>
          <w:sz w:val="20"/>
          <w:szCs w:val="20"/>
          <w:highlight w:val="lightGray"/>
        </w:rPr>
        <w:t>-CALENDARIO-</w:t>
      </w:r>
      <w:r>
        <w:rPr>
          <w:sz w:val="20"/>
          <w:szCs w:val="20"/>
        </w:rPr>
        <w:br/>
      </w:r>
      <w:r>
        <w:rPr>
          <w:b/>
          <w:sz w:val="28"/>
          <w:szCs w:val="28"/>
        </w:rPr>
        <w:t>Nota 22: MIÉRCOLES DE CENIZA</w:t>
      </w:r>
      <w:r>
        <w:rPr>
          <w:b/>
        </w:rPr>
        <w:br/>
      </w:r>
      <w:r>
        <w:rPr>
          <w:rStyle w:val="Mininegrita"/>
          <w:sz w:val="20"/>
          <w:szCs w:val="20"/>
        </w:rPr>
        <w:t>-</w:t>
      </w:r>
      <w:r>
        <w:rPr>
          <w:rStyle w:val="Mini"/>
          <w:sz w:val="20"/>
          <w:szCs w:val="20"/>
        </w:rPr>
        <w:t>Por Luis J. Gutiérrez, tomado de Catholic.net-</w:t>
      </w:r>
    </w:p>
    <w:p>
      <w:pPr>
        <w:pStyle w:val="Griscatorce"/>
        <w:rPr>
          <w:i/>
          <w:i/>
        </w:rPr>
      </w:pPr>
      <w:r>
        <w:rPr>
          <w:i/>
        </w:rPr>
        <w:t>Ver el Miércoles de ceniza como un signo positivo, un renovar y recorrer junto a Jesús el camino, hasta llegar a la Pascua de Resurrección.</w:t>
      </w:r>
    </w:p>
    <w:p>
      <w:pPr>
        <w:pStyle w:val="Normal2"/>
        <w:rPr/>
      </w:pPr>
      <w:r>
        <w:rPr/>
        <w:t>Iniciamos la Cuaresma, la cual termina el jueves santo, y después continúa con la celebración del Triduo Pascual formado por el viernes santo, el sábado santo y el Domingo de Resurrección. Son cuarenta días en que acompañamos a Jesús en el recorrido hacia su Pasión, Muerte y Resurrección.</w:t>
      </w:r>
    </w:p>
    <w:p>
      <w:pPr>
        <w:pStyle w:val="Normal2"/>
        <w:rPr/>
      </w:pPr>
      <w:r>
        <w:rPr/>
        <w:t>Cuarenta es un número simbólico que nos recuerda los cuarenta días y cuarenta noches que pasó Jesús en el desierto antes de iniciar su vida pública. Así como los cuarenta días que pasó Moisés en el Sinaí, los cuarenta años del pueblo judío en busca de la tierra prometida. Y podríamos añadir las cuarenta horas desde la muerte de Jesús en la cruz hasta el amanecer del Domingo de Resurrección.</w:t>
      </w:r>
    </w:p>
    <w:p>
      <w:pPr>
        <w:pStyle w:val="Normal2"/>
        <w:rPr/>
      </w:pPr>
      <w:r>
        <w:rPr/>
        <w:t>Las cenizas que se utilizan el día de hoy, se obtienen quemando las palmas usadas el Domingo de Ramos del año anterior, lo cual nos recuerda que lo que fue signo de triunfo pronto se reduce a nada.</w:t>
      </w:r>
    </w:p>
    <w:p>
      <w:pPr>
        <w:pStyle w:val="Normal2"/>
        <w:rPr/>
      </w:pPr>
      <w:r>
        <w:rPr/>
        <w:t>Anteriormente al imponer la ceniza se decía:</w:t>
      </w:r>
    </w:p>
    <w:p>
      <w:pPr>
        <w:pStyle w:val="Normal2"/>
        <w:rPr/>
      </w:pPr>
      <w:r>
        <w:rPr/>
        <w:t>“</w:t>
      </w:r>
      <w:r>
        <w:rPr/>
        <w:t>RECUERDA QUE POLVO ERES Y EN POLVO TE CONVERTIRÁS”, palabras tomadas del Génesis (Gen 3;19), recordándonos como dice el mismo Génesis, que Dios formó al hombre del polvo de la Tierra.</w:t>
      </w:r>
    </w:p>
    <w:p>
      <w:pPr>
        <w:pStyle w:val="Normal2"/>
        <w:rPr/>
      </w:pPr>
      <w:r>
        <w:rPr/>
        <w:t>Era un mensaje que nos hacía ver lo transitorio de la vida y nos obligaba a pensar lo frágiles que somos y en que no debemos dar tanta importancia a las cosas materiales de esta vida, sino reflexionar en lo fundamental, que es la preparación para la vida eterna..</w:t>
      </w:r>
    </w:p>
    <w:p>
      <w:pPr>
        <w:pStyle w:val="Normal2"/>
        <w:rPr/>
      </w:pPr>
      <w:r>
        <w:rPr/>
        <w:t>Aunque desde luego, todo esto es muy importante, es necesario que dejemos de ver el Miércoles de ceniza y en general, la Cuaresma como algo negativo: arrepentimiento, muerte, regreso al pasado y verlo como un signo positivo, un renovar y recorrer junto a Jesús el camino, hasta llegar a la Pascua de Resurrección, que es el triunfo sobre la muerte, la alegría de la vida eterna.</w:t>
      </w:r>
    </w:p>
    <w:p>
      <w:pPr>
        <w:pStyle w:val="Normal2"/>
        <w:rPr/>
      </w:pPr>
      <w:r>
        <w:rPr/>
        <w:t>El Concilio Vaticano II propuso cambiar el texto y la idea anterior y substituirlo por el primer mensaje de Jesús:</w:t>
      </w:r>
    </w:p>
    <w:p>
      <w:pPr>
        <w:pStyle w:val="Normal2"/>
        <w:rPr/>
      </w:pPr>
      <w:r>
        <w:rPr/>
        <w:t>«CONVIÉRTETE Y CREE EN EL EVANGELIO (Mc 1;1,15)»</w:t>
      </w:r>
    </w:p>
    <w:p>
      <w:pPr>
        <w:pStyle w:val="Normal2"/>
        <w:rPr/>
      </w:pPr>
      <w:r>
        <w:rPr/>
        <w:t>Pero ¿qué significa convertirse?, ¿qué es creer?, ¿qué quiere decir Evangelio?.</w:t>
      </w:r>
    </w:p>
    <w:p>
      <w:pPr>
        <w:pStyle w:val="Normal2"/>
        <w:rPr/>
      </w:pPr>
      <w:r>
        <w:rPr/>
        <w:t>CONVERTIRSE: En el Antiguo testamento significaba regresar, era un arrepentirse de la vida actual y dar marcha atrás. Un volver al cumplimiento de la ley.</w:t>
      </w:r>
    </w:p>
    <w:p>
      <w:pPr>
        <w:pStyle w:val="Normal2"/>
        <w:rPr/>
      </w:pPr>
      <w:r>
        <w:rPr/>
        <w:t>CREER: La Fe es la entrada al nuevo camino; es iniciarlo, permanecer y confiarse; es responder Sí a la propuesta de Dios; es entregarse a la Palabra creadora del mundo y a la Verdad; es creer en un solo Dios en Tres Personas, descubriéndolo en Cristo Jesús.</w:t>
      </w:r>
    </w:p>
    <w:p>
      <w:pPr>
        <w:pStyle w:val="Normal2"/>
        <w:rPr/>
      </w:pPr>
      <w:r>
        <w:rPr/>
        <w:t>EVANGELIO: Evangelio es una palabra de origen griego que significa “Buena Noticia” o “Buena Nueva”. Es la Palabra de Dios, del Dios-Hombre, de Jesús, inspirada por el Espíritu Santo a los cuatro evangelistas, que narran la vida, los milagros y el mensaje de Jesucristo.</w:t>
      </w:r>
    </w:p>
    <w:p>
      <w:pPr>
        <w:pStyle w:val="Normal2"/>
        <w:rPr/>
      </w:pPr>
      <w:r>
        <w:rPr/>
        <w:t>¿Y cuál es la Buena Nueva? Es la nueva y definitiva alianza de Dios con el hombre, enviando a su propio hijo, para nuestra salvación; Es aceptar la invitación a la Felicidad Eterna, es seguir a Jesús, tal como Él mismo nos dijo: «Yo Soy el Camino, la Verdad y la Vida, nadie va al Padre sin mí»</w:t>
        <w:br/>
        <w:t>(Jn 14; 6)</w:t>
      </w:r>
    </w:p>
    <w:p>
      <w:pPr>
        <w:pStyle w:val="Normal2"/>
        <w:rPr/>
      </w:pPr>
      <w:r>
        <w:rPr/>
        <w:t>Como vemos, la ceniza no es un rito mágico, no nos quita nuestros pecados, para ello tenemos el Sacramento de la Reconciliación. La ceniza es un signo de arrepentimiento, de penitencia, pero sobre todo de conversión. Es el inicio del camino de la Cuaresma, para acompañar a Jesús desde su desierto hasta el día de su triunfo sobre la muerte que es el Domingo de Resurrección.</w:t>
      </w:r>
    </w:p>
    <w:p>
      <w:pPr>
        <w:pStyle w:val="Normal2"/>
        <w:rPr/>
      </w:pPr>
      <w:r>
        <w:rPr/>
        <w:t>Debe ser un tiempo de reflexión de nuestra vida, de entender a donde vamos, de analizar como es nuestro comportamiento con nuestra familia y en general con todos los seres que nos rodean.</w:t>
      </w:r>
    </w:p>
    <w:p>
      <w:pPr>
        <w:pStyle w:val="Normal2"/>
        <w:rPr/>
      </w:pPr>
      <w:r>
        <w:rPr/>
        <w:t>En estos momentos al reflexionar sobre nuestra vida, debemos convertirla de ahora en adelante en un seguimiento a Jesús, profundizando en su mensaje de amor y acercándonos en esta Cuaresma al Sacramento de la Reconciliación (que antes llamábamos confesión), que como su nombre mismo nos dice, representa reconciliarnos con nosotros mismos, con nuestros semejantes y finalmente con Dios y sin reconciliarnos con Dios y convertirnos internamente, no podremos seguirle adecuadamente.</w:t>
      </w:r>
    </w:p>
    <w:p>
      <w:pPr>
        <w:pStyle w:val="Normal2"/>
        <w:rPr/>
      </w:pPr>
      <w:r>
        <w:rPr/>
        <w:t>En el Nuevo Testamento con Jesús cambia totalmente el significado, es seguirlo a Él, incluye desde luego el arrepentimiento de las faltas y la penitencia, pero no debe quedar ahí, es ver y caminar hacia delante, es aceptar el don gratuito de la salvación que nos ofrece directamente Dios.</w:t>
      </w:r>
    </w:p>
    <w:p>
      <w:pPr>
        <w:pStyle w:val="Normal2"/>
        <w:rPr/>
      </w:pPr>
      <w:r>
        <w:rPr/>
        <w:t>El cristianismo no empieza por la ley, a la que respeta, pero a la que supera y trasciende a través del Amor y por la Gracia, la que se nos da y nos llega por la iniciativa de Dios y después el hombre acepta la gracia y da su amor al convertirse, volviendo así al amor un flujo continuo entre Dios y el hombre.</w:t>
      </w:r>
    </w:p>
    <w:p>
      <w:pPr>
        <w:pStyle w:val="Normal2"/>
        <w:rPr/>
      </w:pPr>
      <w:r>
        <w:rPr/>
      </w:r>
    </w:p>
    <w:p>
      <w:pPr>
        <w:pStyle w:val="Normal2"/>
        <w:rPr/>
      </w:pPr>
      <w:r>
        <w:rPr/>
      </w:r>
    </w:p>
    <w:p>
      <w:pPr>
        <w:pStyle w:val="Normal2"/>
        <w:rPr/>
      </w:pPr>
      <w:r>
        <w:rPr>
          <w:sz w:val="20"/>
          <w:szCs w:val="20"/>
          <w:highlight w:val="lightGray"/>
        </w:rPr>
        <w:t>-MENSAJE-</w:t>
      </w:r>
      <w:r>
        <w:rPr>
          <w:sz w:val="20"/>
          <w:szCs w:val="20"/>
        </w:rPr>
        <w:br/>
      </w:r>
      <w:r>
        <w:rPr>
          <w:b/>
          <w:sz w:val="28"/>
          <w:szCs w:val="28"/>
        </w:rPr>
        <w:t>Nota 23: EL PAPA HABLA A LOS MATRIMONIOS</w:t>
      </w:r>
      <w:r>
        <w:rPr>
          <w:b/>
        </w:rPr>
        <w:br/>
      </w:r>
      <w:r>
        <w:rPr>
          <w:rStyle w:val="Mininegrita"/>
          <w:sz w:val="20"/>
          <w:szCs w:val="20"/>
        </w:rPr>
        <w:t>-</w:t>
      </w:r>
      <w:r>
        <w:rPr>
          <w:rStyle w:val="Mini"/>
          <w:sz w:val="20"/>
          <w:szCs w:val="20"/>
        </w:rPr>
        <w:t>Tomado de ACI prensa -</w:t>
      </w:r>
    </w:p>
    <w:p>
      <w:pPr>
        <w:pStyle w:val="Griscatorce"/>
        <w:rPr>
          <w:i/>
          <w:i/>
        </w:rPr>
      </w:pPr>
      <w:r>
        <w:rPr>
          <w:i/>
        </w:rPr>
        <w:t>El Papa Francisco animó a los matrimonios cristianos a seguir el ejemplo de Aquila y Priscila y convertir sus casas en “iglesias domésticas” al servicio de la comunidad y de los más necesitados.</w:t>
      </w:r>
    </w:p>
    <w:p>
      <w:pPr>
        <w:pStyle w:val="Normal2"/>
        <w:rPr/>
      </w:pPr>
      <w:r>
        <w:rPr/>
        <w:t>En su catequesis, pronunciada el miércoles 13 de noviembre pasado, durante la Audiencia General celebrada en la Plaza de San Pedro del Vaticano, el Pontífice habló de los discípulos Aquila y Priscila, que recibieron a San Pablo en Corinto, donde llegó el Apóstol tras su estancia en Atenas. Estos cónyuges “demostraron tener un corazón lleno de la fe de Dios y generoso hacia los demás, capaz de hacer espacio a quien experimenta la condición de forastero”.</w:t>
      </w:r>
    </w:p>
    <w:p>
      <w:pPr>
        <w:pStyle w:val="Normal2"/>
        <w:rPr/>
      </w:pPr>
      <w:r>
        <w:rPr/>
        <w:t>“</w:t>
      </w:r>
      <w:r>
        <w:rPr/>
        <w:t>Esta sensibilidad les lleva a salir de sí mismos para practicar el arte cristiana de la hospitalidad, y abrir las puertas de su casa para acoger al apóstol Pablo. Así, no sólo acogen al evangelizador, sino también el anuncio que lleva consigo: el Evangelio de Cristo”.</w:t>
      </w:r>
    </w:p>
    <w:p>
      <w:pPr>
        <w:pStyle w:val="Normal2"/>
        <w:rPr/>
      </w:pPr>
      <w:r>
        <w:rPr/>
        <w:t>El Santo Padre destacó cómo “la casa de Áquila y Priscila en Corintio abre las puertas no sólo al Apóstol, sino también a los hermanos y hermanas en Cristo. Pablo, de hecho, puede hablar de la comunidad que se reúne en su casa, la cual se convierte en una ‘domus ecclesiae’, un lugar de escucha de la Palabra de Dios y de celebración de la Eucaristía”.</w:t>
      </w:r>
    </w:p>
    <w:p>
      <w:pPr>
        <w:pStyle w:val="Normal2"/>
        <w:rPr/>
      </w:pPr>
      <w:r>
        <w:rPr/>
        <w:t>“</w:t>
      </w:r>
      <w:r>
        <w:rPr/>
        <w:t>Un año y medio después de permanecer en Corintio, Pablo deja aquella ciudad junto con Áquila y Priscila, que se quedan en Éfeso. También allí su casa se convierte en lugar de catequesis. Por último, los dos esposos entran en Roma y serán destinatarios de un espléndido elogio que el Apóstol incluye en la carta a los Romanos: ‘Saludad a Priscila y a Áquila, mis colaboradores en Cristo Jesús. Ellos, por salvarme la vida, han arriesgado su cabeza, y a ellos no sólo yo les estoy agradecido, sino todas las Iglesias del mundo pagano’”.</w:t>
      </w:r>
    </w:p>
    <w:p>
      <w:pPr>
        <w:pStyle w:val="Normal2"/>
        <w:rPr/>
      </w:pPr>
      <w:r>
        <w:rPr/>
        <w:t>Francisco explicó que Áquila y Priscila emergen, de entre los numerosos discípulos y colaboradores de Pablo “como modelos de una vida conyugal responsablemente comprometida con el servicio a toda la comunidad cristiana y nos recuerdan que gracias a la fe y al compromiso en la evangelización de muchos laicos como ellos, el cristianismo a llegado hasta nosotros”.</w:t>
      </w:r>
    </w:p>
    <w:p>
      <w:pPr>
        <w:pStyle w:val="Normal2"/>
        <w:rPr/>
      </w:pPr>
      <w:r>
        <w:rPr>
          <w:rStyle w:val="Normal1"/>
        </w:rPr>
        <w:t>Por último, el Papa Francisco pidió a los matrimonios cristianos que sigan el ejemplo de Áquila y Priscila y que “sepan abrir las puertas de sus corazones a Cristo y a los hermanos, y que transformen sus casas en iglesias domésticas donde vivir la comunión y ofrecer el culto de la vida vivida con fe, esperanza y caridad”.</w:t>
      </w:r>
    </w:p>
    <w:p>
      <w:pPr>
        <w:pStyle w:val="Normal2"/>
        <w:rPr/>
      </w:pPr>
      <w:r>
        <w:rPr/>
      </w:r>
    </w:p>
    <w:p>
      <w:pPr>
        <w:pStyle w:val="Normal2"/>
        <w:rPr/>
      </w:pPr>
      <w:r>
        <w:rPr/>
      </w:r>
    </w:p>
    <w:p>
      <w:pPr>
        <w:pStyle w:val="Normal2"/>
        <w:rPr/>
      </w:pPr>
      <w:r>
        <w:rPr>
          <w:sz w:val="20"/>
          <w:szCs w:val="20"/>
          <w:highlight w:val="lightGray"/>
        </w:rPr>
        <w:t>-CALENDARIO-</w:t>
      </w:r>
      <w:r>
        <w:rPr>
          <w:sz w:val="20"/>
          <w:szCs w:val="20"/>
        </w:rPr>
        <w:br/>
      </w:r>
      <w:r>
        <w:rPr>
          <w:b/>
          <w:sz w:val="28"/>
          <w:szCs w:val="28"/>
        </w:rPr>
        <w:t>Nota 24: LA CÁTEDRA DE SAN PEDRO</w:t>
      </w:r>
      <w:r>
        <w:rPr>
          <w:b/>
        </w:rPr>
        <w:br/>
      </w:r>
      <w:r>
        <w:rPr>
          <w:rStyle w:val="Mininegrita"/>
          <w:sz w:val="20"/>
          <w:szCs w:val="20"/>
        </w:rPr>
        <w:t>-</w:t>
      </w:r>
      <w:r>
        <w:rPr>
          <w:rStyle w:val="Mini"/>
          <w:sz w:val="20"/>
          <w:szCs w:val="20"/>
        </w:rPr>
        <w:t>Tomado de ACI prensa -</w:t>
      </w:r>
    </w:p>
    <w:p>
      <w:pPr>
        <w:pStyle w:val="Griscatorce"/>
        <w:rPr>
          <w:i/>
          <w:i/>
        </w:rPr>
      </w:pPr>
      <w:r>
        <w:rPr>
          <w:i/>
        </w:rPr>
        <w:t xml:space="preserve">Fiesta de la cátedra de san Pedro, apóstol, al que el Señor dijo: Tú eres Pedro y sobre esta piedra edificaré mi Iglesia. En el día en que los romanos acostumbraban a recordar a sus difuntos, se celebra la sede de aquel apóstol, cuyo sepulcro de conserva en el campo Vaticano y ha sido llamado a presidir en la caridad a toda la Iglesia. </w:t>
      </w:r>
    </w:p>
    <w:p>
      <w:pPr>
        <w:pStyle w:val="Normal2"/>
        <w:rPr/>
      </w:pPr>
      <w:r>
        <w:rPr/>
        <w:t>Hoy se celebra la festividad de la Cátedra de San Pedro, una ocasión solemne que se remonta al cuarto siglo y con la que se rinde homenaje y se celebra el primado y la autoridad de San Pedro.</w:t>
      </w:r>
    </w:p>
    <w:p>
      <w:pPr>
        <w:pStyle w:val="Normal2"/>
        <w:rPr/>
      </w:pPr>
      <w:r>
        <w:rPr/>
        <w:t>La palabra "cátedra" significa asiento o trono y es la raíz de la palabra catedral, la iglesia donde un obispo tiene el trono desde el que predica. Sinónimo de cátedra es también "sede" (asiento o sitial): la "sede" es el lugar desde donde un obispo gobierna su diócesis. Por ejemplo, la Santa Sede es la sede del obispo de Roma, el Papa.</w:t>
      </w:r>
    </w:p>
    <w:p>
      <w:pPr>
        <w:pStyle w:val="Normal2"/>
        <w:rPr/>
      </w:pPr>
      <w:r>
        <w:rPr/>
        <w:t>Hace no muchos años, antes de rezar el Ángelus en este día, el Papa Juan Pablo II recordó que "la festividad litúrgica de la Cátedra de San Pedro subraya el singular ministerio que el Señor confió al jefe de los apóstoles, de confirmar y guiar a la Iglesia en la unidad de la fe. En esto consiste el ´ministerium petrinum´, ese servicio peculiar que el obispo de Roma está llamado a rendir a todo el pueblo cristiano. Misión indispensable, que no se basa en prerrogativas humanas, sino en Cristo mismo como piedra angular de la comunidad eclesial". "Recemos -dijo- para que la Iglesia, en la variedad de culturas, lenguas y tradiciones, sea unánime en creer y profesar las verdades de fe y de moral transmitidas por los apóstoles".</w:t>
      </w:r>
    </w:p>
    <w:p>
      <w:pPr>
        <w:pStyle w:val="Normal2"/>
        <w:rPr/>
      </w:pPr>
      <w:r>
        <w:rPr/>
        <w:t>La cátedra es en realidad el trono que Carlos el Calvo regaló al papa Juan VIII y en el que fue coronado emperador el día de Navidad del año 875. Carlos el Calvo era nieto de Carlomagno. Durante muchos años la silla fue utilizada por el papa y sus sucesores durante las ceremonias litúrgicas, hasta que fue incorporada al Altar de la Cátedra de Bernini en 1666.</w:t>
      </w:r>
    </w:p>
    <w:p>
      <w:pPr>
        <w:pStyle w:val="Normal2"/>
        <w:rPr/>
      </w:pPr>
      <w:r>
        <w:rPr/>
        <w:t>Tradiciones, leyendas y creencias afirmaron durante muchos años que la silla era doble y que algunas partes se remontaban a los primeros días de la era cristiana e incluso que la utilizó San Pedro en persona. La silla ha sido objeto de numerosos estudios a lo largo de los siglos y la última vez que fue extraída del nicho que ocupa en el altar de Bernini fue durante un período de seis años, entre 1968 y 1974. Los análisis efectuados en aquella ocasión apuntaban a que se trataba de una sola silla cuyas partes más antiguas eran del siglo VI. Lo que se había tomado por una segunda silla era en realidad una cubierta que servía tanto para proteger el trono como para llevarlo en procesión.</w:t>
      </w:r>
    </w:p>
    <w:p>
      <w:pPr>
        <w:pStyle w:val="Normal2"/>
        <w:rPr/>
      </w:pPr>
      <w:r>
        <w:rPr/>
        <w:t>Todos los años en esta fecha, el altar monumental que acoge la Cátedra de San Pedro permanece iluminado todo el día con docenas de velas y se celebran numerosas misas desde la mañana hasta el atardecer, concluyendo con la misa del Capítulo de San Pedro.</w:t>
      </w:r>
    </w:p>
    <w:p>
      <w:pPr>
        <w:pStyle w:val="Normal2"/>
        <w:rPr/>
      </w:pPr>
      <w:r>
        <w:rPr/>
      </w:r>
    </w:p>
    <w:p>
      <w:pPr>
        <w:pStyle w:val="Normal2"/>
        <w:rPr/>
      </w:pPr>
      <w:r>
        <w:rPr>
          <w:sz w:val="20"/>
          <w:szCs w:val="20"/>
          <w:highlight w:val="lightGray"/>
        </w:rPr>
        <w:t>-TESTIMONIOS-</w:t>
      </w:r>
      <w:r>
        <w:rPr>
          <w:sz w:val="20"/>
          <w:szCs w:val="20"/>
        </w:rPr>
        <w:br/>
      </w:r>
      <w:r>
        <w:rPr>
          <w:b/>
          <w:sz w:val="28"/>
          <w:szCs w:val="28"/>
        </w:rPr>
        <w:t>Nota 25: CONVERSIÓN. BUDISMO AL CATOLICISMO</w:t>
      </w:r>
      <w:r>
        <w:rPr>
          <w:b/>
        </w:rPr>
        <w:br/>
      </w:r>
      <w:r>
        <w:rPr>
          <w:rStyle w:val="Mininegrita"/>
          <w:sz w:val="20"/>
          <w:szCs w:val="20"/>
        </w:rPr>
        <w:t>-</w:t>
      </w:r>
      <w:r>
        <w:rPr>
          <w:rStyle w:val="Mini"/>
          <w:sz w:val="20"/>
          <w:szCs w:val="20"/>
        </w:rPr>
        <w:t>Tomado de ACI prensa -</w:t>
      </w:r>
    </w:p>
    <w:p>
      <w:pPr>
        <w:pStyle w:val="Griscatorce"/>
        <w:rPr>
          <w:i/>
          <w:i/>
        </w:rPr>
      </w:pPr>
      <w:r>
        <w:rPr>
          <w:i/>
        </w:rPr>
        <w:t xml:space="preserve">En visita a Tailandia, el Papa Francisco tuvo un encuentro con sacerdotes, catequistas y la vida consagrada, en el que escuchó el testimonio de Benedetta Donoran, una postulante de las javerianas que le relató cómo conocer a la Virgen María le impulsó a convertirse del budismo al catolicismo y descubrir su vocación religiosa. </w:t>
      </w:r>
    </w:p>
    <w:p>
      <w:pPr>
        <w:pStyle w:val="Normal2"/>
        <w:rPr/>
      </w:pPr>
      <w:r>
        <w:rPr/>
        <w:t>Benedetta, que nació en 1975, compartió su testimonio en la parroquia San Pedro, en la capital Bangkok, y relató que se bautizó en el 2012 “y ahora soy una postulante en la Congregación de las Misioneras de María o las Javerianas”.</w:t>
      </w:r>
    </w:p>
    <w:p>
      <w:pPr>
        <w:pStyle w:val="Normal2"/>
        <w:rPr/>
      </w:pPr>
      <w:r>
        <w:rPr/>
        <w:t>“</w:t>
      </w:r>
      <w:r>
        <w:rPr/>
        <w:t>Todos los miembros de mi familia son budistas y practican las enseñanzas de Buda, como las practicaba yo cuando era joven. El hacer el bien es lo que nos hace libres y lo que nos conduce al cielo”, empezó Benedetta.</w:t>
      </w:r>
    </w:p>
    <w:p>
      <w:pPr>
        <w:pStyle w:val="Normal2"/>
        <w:rPr/>
      </w:pPr>
      <w:r>
        <w:rPr/>
        <w:t>“</w:t>
      </w:r>
      <w:r>
        <w:rPr/>
        <w:t>Aquellos que hacen el bien recibirán una recompensa. ¿Por qué tiene Jesús que sufrir las consecuencias de nuestros pecados? Cuando era niña tuve la oportunidad de ir al colegio de mi pueblo, de la Inmaculada Concepción de María. Entonces tenía 15 años. Las hermanas Hijas de la Caridad nos invitaron a las niñas a ir a la misa del domingo. Entré en la iglesia con algunas de mis amigas y vi la estatua de una mujer. No sabía quién era, pero era muy hermosa. Me impresionó el modo como me miraba. Luego vi la imagen de un hombre crucificado. Me asustó”, relató.</w:t>
      </w:r>
    </w:p>
    <w:p>
      <w:pPr>
        <w:pStyle w:val="Normal2"/>
        <w:rPr/>
      </w:pPr>
      <w:r>
        <w:rPr/>
        <w:t>Sin embargo, “desde aquel día empecé a ir a Misa todos los domingos sin sentirme obligada a ello. Tenía una gran confianza en María. Así empecé a conocer a María y a Jesús mejor. No creía que Jesús fuera Dios y me preguntaba cómo puede un hombre borrar los pecados de otros hombres. Recitaba el rosario que las hermanas me habían enseñado a rezar y asistía a la Misa con otra gente católica”.</w:t>
      </w:r>
    </w:p>
    <w:p>
      <w:pPr>
        <w:pStyle w:val="Normal2"/>
        <w:rPr/>
      </w:pPr>
      <w:r>
        <w:rPr/>
        <w:t>Indicó que siguió “estudiando y trabajando en la misma escuela. Cuando tenía 33 años decidí proseguir mi ideal, que era el dedicarme a trabajar por el bien de la sociedad como una maestra voluntaria trabajando en pequeños pueblos. Un día iba camino de Chiangmai cuando me encontré con el P. Raffaele Manenti, un misionero del PIME. Decidí ir con él a la Casa de Los Ángeles, una casa que acoge a niños discapacitados, y está bajo el cuidado de la iglesia de Nuestra Señora de la Merced en la provincia de Nonthaburi. Al cabo de algún tiempo, y por simple curiosidad, fui a visitar a un grupo de catecúmenos”.</w:t>
      </w:r>
    </w:p>
    <w:p>
      <w:pPr>
        <w:pStyle w:val="Normal2"/>
        <w:rPr/>
      </w:pPr>
      <w:r>
        <w:rPr/>
        <w:t>Benedetta dijo que “quería saber qué hacían. Aprendí algo sobre Jesús y tuve oportunidad de escuchar el Evangelio. Sentí que su palabra estaba actuando dentro de mi corazón como un bisturí. Me sentí confusa por las exigencias de su palabra”.</w:t>
      </w:r>
    </w:p>
    <w:p>
      <w:pPr>
        <w:pStyle w:val="Normal2"/>
        <w:rPr/>
      </w:pPr>
      <w:r>
        <w:rPr/>
        <w:t>“</w:t>
      </w:r>
      <w:r>
        <w:rPr/>
        <w:t>No quería echarme para atrás. Pero sentía que el seguir escuchando sus palabras era como jugar con fuego. El sentimiento de inquietud e incomodidad siguieron creciendo. Una noche, mientras estaba medio dormida, oí una voz que me dijo: ‘¡Vete a buscar trabajo en otra parte! ¡Aléjate de esta gente!’ Pero también oí otra voz que me dijo: ‘¡Te, te quiero!’ Esta última voz llenó mi corazón de serenidad y de paz”, afirmó.</w:t>
      </w:r>
    </w:p>
    <w:p>
      <w:pPr>
        <w:pStyle w:val="Normal2"/>
        <w:rPr/>
      </w:pPr>
      <w:r>
        <w:rPr/>
        <w:t>Relató que “al cabo de un año pedí recibir el Bautismo. El sacerdote me lo negó y me dijo que tenía que esperar más tiempo. La verdad es que no estaba todavía preparada para recibir el sacramento del Bautismo. Sólo quería deshacerme del sentimiento de inquietud. No estaba pidiendo la misericordia de Dios. Poco a poco me fui dando cuenta de que el Bautismo no es fruto de nuestros méritos. Lo recibimos como un don de Dios”.</w:t>
      </w:r>
    </w:p>
    <w:p>
      <w:pPr>
        <w:pStyle w:val="Normal2"/>
        <w:rPr/>
      </w:pPr>
      <w:r>
        <w:rPr/>
        <w:t>La mujer siguió “estudiando catecismo un año más. Solo entonces, de rodillas, pedí a Dios que tuviera misericordia de mí. Recibí la gracia de la conversión de corazón. Gracias al bautismo morí a mí misma y renací de nuevo en nuestro Señor Jesucristo. Me dejé vencer por el amor de Dios y por su paciencia que esperaban a que su hija retornara a Él”.</w:t>
      </w:r>
    </w:p>
    <w:p>
      <w:pPr>
        <w:pStyle w:val="Normal2"/>
        <w:rPr/>
      </w:pPr>
      <w:r>
        <w:rPr/>
        <w:t>“</w:t>
      </w:r>
      <w:r>
        <w:rPr/>
        <w:t>No hubiera creído nunca si no es por la experiencia que tuve de ser amada por Dios. Dios es amor y se ha manifestado a nosotros en Jesucristo. Yo le he encontrado. Esta es la Buena Nueva en mi vida. La misma Buena Nueva que Pablo, el apóstol de los gentiles, nos dice: “Por la gracia que de Dios me ha dado, para ser ministro de Jesucristo para los gentiles, en el ministerio del evangelio de Dios, para que la ofrenda de los gentiles sea acepta y santificada por el Espíritu Santo”.</w:t>
      </w:r>
    </w:p>
    <w:p>
      <w:pPr>
        <w:pStyle w:val="Normal2"/>
        <w:rPr/>
      </w:pPr>
      <w:r>
        <w:rPr/>
        <w:t>Benedetta aseguró que “esta es la misma Buena Nueva a la que ahora quiero dedicar mi vida. Continuaré buscando la voluntad de Dios. Le doy gracias por el gran don de su Hijo y del Espíritu Santo que ha iluminado mi vida, y por los misioneros que ha enviado para ser testigos de su amor aquí en Tailandia. En verdad la Palabra de Dios no es una simple palabra escrita en un libro, sino que es la Palabra llena de vida y portadora de vida”.</w:t>
      </w:r>
    </w:p>
    <w:p>
      <w:pPr>
        <w:pStyle w:val="Normal2"/>
        <w:rPr/>
      </w:pPr>
      <w:r>
        <w:rPr/>
        <w:t>El testimonio de Benedetta fue recogida por el Papa Francisco en su discurso para elevar “un sentimiento de acción de gracias por la vida de tantos misioneros y misioneras” que fueron marcando la vida y dejando su huella en la futura religiosa.</w:t>
      </w:r>
    </w:p>
    <w:p>
      <w:pPr>
        <w:pStyle w:val="Normal2"/>
        <w:rPr/>
      </w:pPr>
      <w:r>
        <w:rPr/>
        <w:t>“</w:t>
      </w:r>
      <w:r>
        <w:rPr/>
        <w:t>¿Cómo cultivar la fecundidad apostólica? Benedetta, tú nos hablaste de cómo el Señor te atrajo por medio de la belleza. Fue la belleza de una imagen de la Virgen que con su mirada particular entró en tu corazón y suscitó el deseo de conocerla más: ¿Quién es esta mujer? No fueron las palabras, ideas abstractas o fríos silogismos”, dijo el Papa.</w:t>
      </w:r>
    </w:p>
    <w:p>
      <w:pPr>
        <w:pStyle w:val="Normal2"/>
        <w:rPr/>
      </w:pPr>
      <w:r>
        <w:rPr/>
        <w:t>Francisco destacó que en la ahora conversa al catolicismo “todo comenzó por una mirada bella que te cautivó. Cuánta sabiduría esconden tus palabras. Despertar a la belleza, al asombro, al estupor, capaz de abrir nuevos horizontes y sembrar cuestionamientos”.</w:t>
      </w:r>
    </w:p>
    <w:p>
      <w:pPr>
        <w:pStyle w:val="Normal2"/>
        <w:rPr/>
      </w:pPr>
      <w:r>
        <w:rPr/>
        <w:t>En ese sentido, el Papa agradeció a los sacerdotes y religiosos de Tailandia por su “vida, testimonio y entrega generosa”, sobre todo en un país donde los católicos son solo el 0,59% de los 65 millones de habitantes.</w:t>
      </w:r>
    </w:p>
    <w:p>
      <w:pPr>
        <w:pStyle w:val="Normal2"/>
        <w:rPr/>
      </w:pPr>
      <w:r>
        <w:rPr/>
        <w:t>“</w:t>
      </w:r>
      <w:r>
        <w:rPr/>
        <w:t>Les pido que, por favor, no cedan a la tentación de pensar que son pocos, piensen más bien que son pequeños instrumentos en las manos creadoras del Señor. Él irá escribiendo con sus vidas las mejores páginas de la historia de salvación en estas tierras”, les aseguró el Pontífice.</w:t>
      </w:r>
    </w:p>
    <w:p>
      <w:pPr>
        <w:pStyle w:val="Normal2"/>
        <w:rPr/>
      </w:pPr>
      <w:r>
        <w:rPr/>
      </w:r>
    </w:p>
    <w:p>
      <w:pPr>
        <w:pStyle w:val="Normal2"/>
        <w:rPr/>
      </w:pPr>
      <w:r>
        <w:rPr/>
      </w:r>
    </w:p>
    <w:p>
      <w:pPr>
        <w:pStyle w:val="Normal2"/>
        <w:rPr/>
      </w:pPr>
      <w:r>
        <w:rPr/>
      </w:r>
    </w:p>
    <w:p>
      <w:pPr>
        <w:pStyle w:val="Normal2"/>
        <w:rPr/>
      </w:pPr>
      <w:r>
        <w:rPr/>
        <w:t xml:space="preserve"> </w:t>
      </w:r>
      <w:r>
        <w:rPr>
          <w:sz w:val="20"/>
          <w:szCs w:val="20"/>
          <w:highlight w:val="lightGray"/>
        </w:rPr>
        <w:t>-IGLESIA-</w:t>
      </w:r>
      <w:r>
        <w:rPr>
          <w:sz w:val="20"/>
          <w:szCs w:val="20"/>
        </w:rPr>
        <w:br/>
      </w:r>
      <w:r>
        <w:rPr>
          <w:b/>
          <w:sz w:val="28"/>
          <w:szCs w:val="28"/>
        </w:rPr>
        <w:t>Nota 26: CHRISTUS VIVIT. Parte 10</w:t>
      </w:r>
      <w:r>
        <w:rPr>
          <w:b/>
        </w:rPr>
        <w:br/>
      </w:r>
      <w:r>
        <w:rPr>
          <w:rStyle w:val="Mininegrita"/>
          <w:sz w:val="20"/>
          <w:szCs w:val="20"/>
        </w:rPr>
        <w:t>-</w:t>
      </w:r>
      <w:r>
        <w:rPr>
          <w:rStyle w:val="Mini"/>
          <w:sz w:val="20"/>
          <w:szCs w:val="20"/>
        </w:rPr>
        <w:t>Por papa Francisco -</w:t>
      </w:r>
    </w:p>
    <w:p>
      <w:pPr>
        <w:pStyle w:val="Normal2"/>
        <w:rPr>
          <w:i/>
          <w:i/>
        </w:rPr>
      </w:pPr>
      <w:r>
        <w:rPr>
          <w:i/>
        </w:rPr>
        <w:t>En esta sección iremos leyendo juntos, por partes, el documento postsinodal "Christus Vivit", del papa Francisco para los jóvenes.</w:t>
      </w:r>
    </w:p>
    <w:p>
      <w:pPr>
        <w:pStyle w:val="Normal2"/>
        <w:rPr/>
      </w:pPr>
      <w:r>
        <w:rPr>
          <w:rStyle w:val="StrongEmphasis"/>
        </w:rPr>
        <w:t>Capítulo séptimo</w:t>
      </w:r>
      <w:r>
        <w:rPr>
          <w:b/>
          <w:bCs/>
        </w:rPr>
        <w:br/>
      </w:r>
      <w:r>
        <w:rPr>
          <w:rStyle w:val="StrongEmphasis"/>
        </w:rPr>
        <w:t>LA PASTORAL DE LOS JÓVENES</w:t>
      </w:r>
    </w:p>
    <w:p>
      <w:pPr>
        <w:pStyle w:val="Normal2"/>
        <w:rPr/>
      </w:pPr>
      <w:r>
        <w:rPr/>
        <w:t>202. La pastoral juvenil, tal como estábamos acostumbrados a llevarla adelante, ha sufrido el embate de los cambios sociales y culturales. Los jóvenes, en las estructuras habituales, muchas veces no encuentran respuestas a sus inquietudes, necesidades, problemáticas y heridas. La proliferación y crecimiento de asociaciones y movimientos con características predominantemente juveniles pueden ser interpretados como una acción del Espíritu que abre caminos nuevos. Se hace necesario, sin embargo, ahondar en la participación de estos en la pastoral de conjunto de la Iglesia, así como en una mayor comunión entre ellos en una mejor coordinación de la acción. Si bien no siempre es fácil abordar a los jóvenes, se está creciendo en dos aspectos: la conciencia de que es toda la comunidad la que los evangeliza y la urgencia de que ellos tengan un protagonismo mayor en las propuestas pastorales.</w:t>
      </w:r>
    </w:p>
    <w:p>
      <w:pPr>
        <w:pStyle w:val="Normal2"/>
        <w:rPr/>
      </w:pPr>
      <w:r>
        <w:rPr>
          <w:rStyle w:val="Emphasis"/>
          <w:b/>
          <w:bCs/>
        </w:rPr>
        <w:t>Una pastoral sinodal</w:t>
      </w:r>
    </w:p>
    <w:p>
      <w:pPr>
        <w:pStyle w:val="Normal2"/>
        <w:rPr/>
      </w:pPr>
      <w:r>
        <w:rPr/>
        <w:t>203. Quiero destacar que los mismos jóvenes son agentes de la pastoral juvenil, acompañados y guiados, pero libres para encontrar caminos siempre nuevos con creatividad y audacia. Por consiguiente, estaría de más que me detuviera aquí a proponer alguna especie de manual de pastoral juvenil o una guía de pastoral práctica. Se trata más bien de poner en juego la astucia, el ingenio y el conocimiento que tienen los mismos jóvenes de la sensibilidad, el lenguaje y las problemáticas de los demás jóvenes.</w:t>
      </w:r>
    </w:p>
    <w:p>
      <w:pPr>
        <w:pStyle w:val="Normal2"/>
        <w:rPr/>
      </w:pPr>
      <w:r>
        <w:rPr/>
        <w:t>204. Ellos nos hacen ver la necesidad de asumir nuevos estilos y nuevas estrategias. Por ejemplo, mientras los adultos suelen preocuparse por tener todo planificado, con reuniones periódicas y horarios fijos, hoy la mayoría de los jóvenes difícilmente se siente atraída por esos esquemas pastorales. La pastoral juvenil necesita adquirir otra flexibilidad, y convocar a los jóvenes a eventos, a acontecimientos que cada tanto les ofrezcan un lugar donde no sólo reciban una formación, sino que también les permitan compartir la vida, celebrar, cantar, escuchar testimonios reales y experimentar el encuentro comunitario con el Dios vivo.</w:t>
      </w:r>
    </w:p>
    <w:p>
      <w:pPr>
        <w:pStyle w:val="Normal2"/>
        <w:rPr/>
      </w:pPr>
      <w:r>
        <w:rPr/>
        <w:t>205. Por otra parte, sería muy deseable recoger todavía más las buenas prácticas: aquellas metodologías, aquellos lenguajes, aquellas motivaciones que han sido realmente atractivas para acercar a los jóvenes a Cristo y a la Iglesia. No importa de qué color sean, si son “conservadoras o progresistas”, si son “de derecha o de izquierda”. Lo importante es que recojamos todo lo que haya dado buenos resultados y sea eficaz para comunicar la alegría del Evangelio.</w:t>
      </w:r>
    </w:p>
    <w:p>
      <w:pPr>
        <w:pStyle w:val="Normal2"/>
        <w:rPr/>
      </w:pPr>
      <w:r>
        <w:rPr/>
        <w:t>206. La pastoral juvenil sólo puede ser sinodal, es decir, conformando un “caminar juntos” que implica una «valorización de los carismas que el Espíritu concede según la vocación y el rol de cada uno de los miembros [de la Iglesia], mediante un dinamismo de corresponsabilidad […]. Animados por este espíritu, podremos encaminarnos hacia una Iglesia participativa y corresponsable, capaz de valorizar la riqueza de la variedad que la compone, que acoja con gratitud el aporte de los fieles laicos, incluyendo a jóvenes y mujeres, la contribución de la vida consagrada masculina y femenina, la de los grupos, asociaciones y movimientos. No hay que excluir a nadie, ni dejar que nadie se autoexcluya».</w:t>
      </w:r>
    </w:p>
    <w:p>
      <w:pPr>
        <w:pStyle w:val="Normal2"/>
        <w:rPr/>
      </w:pPr>
      <w:r>
        <w:rPr/>
        <w:t>207. De este modo, aprendiendo unos de otros, podremos reflejar mejor ese poliedro maravilloso que debe ser la Iglesia de Jesucristo. Ella puede atraer a los jóvenes precisamente porque no es una unidad monolítica, sino un entramado de dones variados que el Espíritu derrama incesantemente en ella, haciéndola siempre nueva a pesar de sus miserias.</w:t>
      </w:r>
    </w:p>
    <w:p>
      <w:pPr>
        <w:pStyle w:val="Normal2"/>
        <w:rPr/>
      </w:pPr>
      <w:r>
        <w:rPr/>
        <w:t>208. En el Sínodo aparecieron muchas propuestas concretas orientadas a renovar la pastoral juvenil y a liberarla de esquemas que ya no son eficaces porque no entran en diálogo con la cultura actual de los jóvenes. Se comprende que no podría aquí recogerlas a todas, y algunas de ellas pueden encontrarse en el Documento final del Sínodo.</w:t>
      </w:r>
    </w:p>
    <w:p>
      <w:pPr>
        <w:pStyle w:val="Normal2"/>
        <w:rPr/>
      </w:pPr>
      <w:r>
        <w:rPr/>
      </w:r>
    </w:p>
    <w:p>
      <w:pPr>
        <w:pStyle w:val="Normal2"/>
        <w:rPr/>
      </w:pPr>
      <w:r>
        <w:rPr/>
      </w:r>
    </w:p>
    <w:p>
      <w:pPr>
        <w:pStyle w:val="Normal2"/>
        <w:rPr/>
      </w:pPr>
      <w:r>
        <w:rPr>
          <w:sz w:val="20"/>
          <w:szCs w:val="20"/>
          <w:highlight w:val="lightGray"/>
        </w:rPr>
        <w:t>-CUENTO-</w:t>
      </w:r>
      <w:r>
        <w:rPr>
          <w:sz w:val="20"/>
          <w:szCs w:val="20"/>
        </w:rPr>
        <w:br/>
      </w:r>
      <w:r>
        <w:rPr>
          <w:b/>
          <w:sz w:val="28"/>
          <w:szCs w:val="28"/>
        </w:rPr>
        <w:t>Nota 27: ESTÁ EN NOSOTROS SER LUZ</w:t>
      </w:r>
      <w:r>
        <w:rPr>
          <w:b/>
        </w:rPr>
        <w:br/>
      </w:r>
      <w:r>
        <w:rPr>
          <w:rStyle w:val="Mininegrita"/>
          <w:sz w:val="20"/>
          <w:szCs w:val="20"/>
        </w:rPr>
        <w:t>-</w:t>
      </w:r>
      <w:r>
        <w:rPr>
          <w:rStyle w:val="Mini"/>
          <w:sz w:val="20"/>
          <w:szCs w:val="20"/>
        </w:rPr>
        <w:t>Por la redacción -</w:t>
      </w:r>
    </w:p>
    <w:p>
      <w:pPr>
        <w:pStyle w:val="Normal2"/>
        <w:rPr/>
      </w:pPr>
      <w:r>
        <w:rPr/>
        <w:t>Había una vez, hace cientos de años, en una ciudad de Oriente, un hombre que una noche caminaba por las oscuras calles llevando una lámpara de aceite encendida.</w:t>
      </w:r>
    </w:p>
    <w:p>
      <w:pPr>
        <w:pStyle w:val="Normal2"/>
        <w:rPr/>
      </w:pPr>
      <w:r>
        <w:rPr/>
        <w:t>La ciudad era muy oscura en las noches sin luna como aquella.</w:t>
      </w:r>
    </w:p>
    <w:p>
      <w:pPr>
        <w:pStyle w:val="Normal2"/>
        <w:rPr/>
      </w:pPr>
      <w:r>
        <w:rPr/>
        <w:t>En determinado momento, se encuentra con un amigo. El amigo lo mira y de pronto lo reconoce. Se da cuenta de que es Guno, el ciego del pueblo.</w:t>
      </w:r>
    </w:p>
    <w:p>
      <w:pPr>
        <w:pStyle w:val="Normal2"/>
        <w:rPr/>
      </w:pPr>
      <w:r>
        <w:rPr/>
        <w:t>Entonces, le dice:</w:t>
        <w:br/>
        <w:t>-¿Qué haces Guno, tú ciego, con una lámpara en la mano? Si tú no ves..</w:t>
      </w:r>
    </w:p>
    <w:p>
      <w:pPr>
        <w:pStyle w:val="Normal2"/>
        <w:rPr/>
      </w:pPr>
      <w:r>
        <w:rPr/>
        <w:t>Entonces, el ciego le responde: – Yo no llevo la lámpara para ver mi camino. Yo conozco la oscuridad de las calles de memoria. Llevo la luz para que otros encuentren su camino cuando me vean a mi…</w:t>
      </w:r>
    </w:p>
    <w:p>
      <w:pPr>
        <w:pStyle w:val="Normal2"/>
        <w:rPr/>
      </w:pPr>
      <w:r>
        <w:rPr/>
        <w:t>No solo es importante la luz que me sirve a mí, sino también la que yo uso para que otros puedan también servirse de ella.</w:t>
        <w:br/>
        <w:br/>
        <w:t>Cada uno de nosotros puede alumbrar el camino para uno y para que sea visto por otros, aunque uno aparentemente no lo necesite.</w:t>
        <w:br/>
        <w:br/>
        <w:t>Tenemos en el alma el motor que enciende cualquier lámpara, la energía que permite iluminar en vez de oscurecer…</w:t>
      </w:r>
    </w:p>
    <w:p>
      <w:pPr>
        <w:pStyle w:val="Normal2"/>
        <w:rPr/>
      </w:pPr>
      <w:r>
        <w:rPr/>
        <w:t>Está en nosotros saber usarla.</w:t>
      </w:r>
    </w:p>
    <w:p>
      <w:pPr>
        <w:pStyle w:val="Normal2"/>
        <w:rPr/>
      </w:pPr>
      <w:r>
        <w:rPr/>
        <w:t>El que alguien toque mi vida es un privilegio, tocar la vida de alguien es un honor, pero el ayudar a que otros toquen sus propias vidas es un placer indescriptible.</w:t>
      </w:r>
    </w:p>
    <w:p>
      <w:pPr>
        <w:pStyle w:val="Normal2"/>
        <w:rPr/>
      </w:pPr>
      <w:r>
        <w:rPr/>
      </w:r>
    </w:p>
    <w:p>
      <w:pPr>
        <w:pStyle w:val="Normal2"/>
        <w:rPr/>
      </w:pPr>
      <w:r>
        <w:rPr>
          <w:sz w:val="20"/>
          <w:szCs w:val="20"/>
          <w:highlight w:val="lightGray"/>
        </w:rPr>
        <w:t>-POESÍA-</w:t>
      </w:r>
      <w:r>
        <w:rPr>
          <w:sz w:val="20"/>
          <w:szCs w:val="20"/>
        </w:rPr>
        <w:br/>
      </w:r>
      <w:r>
        <w:rPr>
          <w:b/>
          <w:sz w:val="28"/>
          <w:szCs w:val="28"/>
        </w:rPr>
        <w:t>Nota 28: TODO LO PUEDE MI DIOS</w:t>
      </w:r>
      <w:r>
        <w:rPr>
          <w:b/>
        </w:rPr>
        <w:br/>
      </w:r>
      <w:r>
        <w:rPr>
          <w:rStyle w:val="Mininegrita"/>
          <w:sz w:val="20"/>
          <w:szCs w:val="20"/>
        </w:rPr>
        <w:t>-</w:t>
      </w:r>
      <w:r>
        <w:rPr>
          <w:rStyle w:val="Mini"/>
          <w:sz w:val="20"/>
          <w:szCs w:val="20"/>
        </w:rPr>
        <w:t>Por Susana Mirta Piñeiro de Valli -</w:t>
      </w:r>
    </w:p>
    <w:p>
      <w:pPr>
        <w:pStyle w:val="Normal2"/>
        <w:rPr/>
      </w:pPr>
      <w:r>
        <w:rPr/>
        <w:t>Si tan solo pudiera ser consciente a diario</w:t>
        <w:br/>
        <w:t>que con cada acto mío voy construyendo el mundo</w:t>
        <w:br/>
        <w:t>del cual tal vez me duelo por estar tan distante</w:t>
        <w:br/>
        <w:t>de aquel que siempre sueño y me es inalcanzable...</w:t>
        <w:br/>
        <w:br/>
        <w:t>Si pudiera sentir la enorme trascendencia</w:t>
        <w:br/>
        <w:t>de lo que cada día puedo brindar tal vez,</w:t>
        <w:br/>
        <w:t>de lo que voy sembrando en oración y gestos,</w:t>
        <w:br/>
        <w:t>de lo que voy obrando con tanto amor y fe...</w:t>
        <w:br/>
        <w:br/>
        <w:t>Medimos solamente los logros alcanzados</w:t>
        <w:br/>
        <w:t>y solo atesoramos tangibles resultados</w:t>
        <w:br/>
        <w:t>como si no supiéramos que lo más importante</w:t>
        <w:br/>
        <w:t>va creciendo en silencio y sin ningún alarde.</w:t>
        <w:br/>
        <w:br/>
        <w:t>Cuando miro la Tierra tan sabia como madre</w:t>
        <w:br/>
        <w:t>comprendo que es la siembra lo único que vale.</w:t>
        <w:br/>
        <w:t>Es Dios quien da la fuerza a la vida que nace</w:t>
        <w:br/>
        <w:t>y es Él quien la sostiene, brindándola a raudales.</w:t>
        <w:br/>
        <w:br/>
        <w:t>Entonces nuevamente prosigo mi tarea</w:t>
        <w:br/>
        <w:t>la que a mí me compete, sin pausas y sin quejas</w:t>
        <w:br/>
        <w:t>y una voz que me anima, me dice: "¡Ten confianza.</w:t>
        <w:br/>
        <w:t>Para Él no hay imposibles. Siembra y en Él aguarda!"</w:t>
      </w:r>
    </w:p>
    <w:p>
      <w:pPr>
        <w:pStyle w:val="Normal2"/>
        <w:rPr/>
      </w:pPr>
      <w:r>
        <w:rPr/>
      </w:r>
    </w:p>
    <w:p>
      <w:pPr>
        <w:pStyle w:val="Normal"/>
        <w:rPr>
          <w:rFonts w:ascii="Times New Roman" w:hAnsi="Times New Roman" w:cs="Times New Roman"/>
        </w:rPr>
      </w:pPr>
      <w:r>
        <w:rPr>
          <w:rFonts w:cs="Times New Roman" w:ascii="Times New Roman" w:hAnsi="Times New Roman"/>
          <w:b/>
          <w:sz w:val="32"/>
          <w:szCs w:val="32"/>
          <w:u w:val="single"/>
        </w:rPr>
        <w:t>TESTIMONIOS DE SANTIDAD</w:t>
      </w:r>
    </w:p>
    <w:p>
      <w:pPr>
        <w:pStyle w:val="Normal"/>
        <w:rPr>
          <w:rFonts w:ascii="Times New Roman" w:hAnsi="Times New Roman" w:cs="Times New Roman"/>
        </w:rPr>
      </w:pPr>
      <w:r>
        <w:rPr>
          <w:rFonts w:cs="Times New Roman" w:ascii="Times New Roman" w:hAnsi="Times New Roman"/>
        </w:rPr>
      </w:r>
    </w:p>
    <w:p>
      <w:pPr>
        <w:pStyle w:val="NormalWeb"/>
        <w:rPr>
          <w:lang w:val="es-ES" w:eastAsia="es-ES"/>
        </w:rPr>
      </w:pPr>
      <w:r>
        <w:rPr>
          <w:lang w:val="es-ES" w:eastAsia="es-ES"/>
        </w:rPr>
        <w:t>VENERABLE MADRE CAMILA ROLÓN</w:t>
      </w:r>
    </w:p>
    <w:p>
      <w:pPr>
        <w:pStyle w:val="NormalWeb"/>
        <w:rPr/>
      </w:pPr>
      <w:r>
        <w:rPr>
          <w:rStyle w:val="StrongEmphasis"/>
        </w:rPr>
        <w:t>La pequeña Camila</w:t>
      </w:r>
    </w:p>
    <w:p>
      <w:pPr>
        <w:pStyle w:val="NormalWeb"/>
        <w:rPr/>
      </w:pPr>
      <w:r>
        <w:rPr/>
        <w:t xml:space="preserve">Era a mediados del siglo XIX. Entre las alumnas que se educaban en la escuela de San Isidro, localidad bonaerense en la costa del Río de la Plata, en la Argentina, se destacaba una chiquilla de rostro moreno, ojos grandes y negros, inteligencia despierta, y genio comunicativo, alegre y vivaz. Había nacido el 18 de julio de 1842. Cuatro días más tarde, sus padres la hicieron bautizar. Recibió los nombres de Camila Corina. Se la llamó Camila por haber nacido el día de San Camilo de Lelis, un santo hospitalario del siglo XVI. La pequeña era hija de Eusebio Rolón y de María Gutiérrez, ambos buenos cristianos, hondamente arraigados en el lugar. Fue confirmada por Monseñor Mariano Escalada, Obispo auxiliar de Buenos Aires, en la capilla de la Estancia de Escalada, cuando contaba seis o siete años, con motivo de una santa misión. </w:t>
      </w:r>
    </w:p>
    <w:p>
      <w:pPr>
        <w:pStyle w:val="NormalWeb"/>
        <w:rPr/>
      </w:pPr>
      <w:r>
        <w:rPr/>
        <w:t>De acuerdo con la costumbre de la época, se supone con fundamento que recibió la Primera Comunión cuando contaba doce años de edad. Mientras tanto concurría, como otras niñas, a la escuela, la única del lugar. Además del catecismo y las primeras letras, las alumnas aprendían a confeccionar primorosas labores de manos que Camila realizaba con particular habilidad. Asidua, puntual, aplicada, su aprovechamiento en clase era ex</w:t>
        <w:softHyphen/>
        <w:t>celente. Desde muy temprano se notaron en ella las señales de una piedad nada común. Visitaba al Santísimo Sacramento al salir de la escuela, socorría a los menesterosos, edificaba a sus hermanitos con sus ejemplos, rezaba las oraciones de la noche arrodillada al pie de la cama. Su infancia se deslizó en el seno de un hogar pobre, pero honorable y feliz.</w:t>
      </w:r>
    </w:p>
    <w:p>
      <w:pPr>
        <w:pStyle w:val="NormalWeb"/>
        <w:rPr/>
      </w:pPr>
      <w:r>
        <w:rPr>
          <w:rStyle w:val="StrongEmphasis"/>
        </w:rPr>
        <w:t>La señorita Rolón</w:t>
      </w:r>
    </w:p>
    <w:p>
      <w:pPr>
        <w:pStyle w:val="NormalWeb"/>
        <w:rPr/>
      </w:pPr>
      <w:r>
        <w:rPr/>
        <w:t xml:space="preserve">Un día don Eusebio Rolón cargó su carreta y fue a dar con su familia en la metrópoli de Buenos Aires, donde había resuelto instalarse. Consiguió en alquiler una casa ubicada en el barrio del Socorro, entonces apartado del centro de la ciudad. Allí Camila dejó de ser una chiquilla. Vio crecer a sus hermanos, encanecer a sus padres, y se incorporó a la juventud porteña, entre la cual supo elegir su lugar, señalado por la práctica de las virtudes, entre las jóvenes que se dedicaban al apostolado seglar. No condenaba las diversiones honestas de las chicas de su edad, entre quienes se contaban sus propias hermanas; pero su gozo estaba en las obras de caridad, en el catecismo parroquial, en la atención de los enfermos. Las ceremonias religiosas y sobre todo la buena predicación le “fascinaba”. </w:t>
      </w:r>
    </w:p>
    <w:p>
      <w:pPr>
        <w:pStyle w:val="NormalWeb"/>
        <w:rPr/>
      </w:pPr>
      <w:r>
        <w:rPr/>
        <w:t>En la parroquia el Socorro, en sus largas horas de oración ante la imagen de San José, aprendió del Santo Patriarca el abandono en la Providencia del Padre, característica fundamental de su espiritualidad. Ejercía el apostolado catequís</w:t>
        <w:softHyphen/>
        <w:t xml:space="preserve">tico entre los pobres y los ricos, en la iglesia y en los domicilios particulares, y lo mismo en su propia casa, a donde solía llegar acompañada de uno o más niños recogidos en la calle, a los cuales vestía, alimentaba, e instruía en las verdades de la Religión. Camila actuó con mucha caridad cuando el cólera y la fiebre amarilla azotaron la ciudad de Buenos Aires. </w:t>
      </w:r>
    </w:p>
    <w:p>
      <w:pPr>
        <w:pStyle w:val="NormalWeb"/>
        <w:rPr/>
      </w:pPr>
      <w:r>
        <w:rPr>
          <w:rStyle w:val="StrongEmphasis"/>
        </w:rPr>
        <w:t>El llamado de Dios</w:t>
      </w:r>
    </w:p>
    <w:p>
      <w:pPr>
        <w:pStyle w:val="NormalWeb"/>
        <w:rPr/>
      </w:pPr>
      <w:r>
        <w:rPr/>
        <w:t xml:space="preserve">Desde los 18 años, se siente llamada a la vida religiosa. En 1836, había intentado, infructuosamente, ingresar entre las monjas capuchinas de Buenos Aires. Ahora tiene treinta y dos años de edad y anhela con toda el alma consagrarse enteramente a Dios. Piensa en las austeridades del Carmelo y hacia él se dirige con la generosidad que pone en las cosas que son para Dios. Ingresó el 21 de abril de 1875. Pero lo que ella creyó un paso definitivo fue sólo una estación en la senda de su purificación interior. Los rigores de la vida conventual, quebrantando su salud, la postraron en cama, obligándola a renunciar a su generoso designio. Después de sólo veintinueve días de permanencia en el convento, gravemente aquejada de un tumor que la acompaño durante toda su vida, regresó a su casa. </w:t>
      </w:r>
    </w:p>
    <w:p>
      <w:pPr>
        <w:pStyle w:val="NormalWeb"/>
        <w:rPr/>
      </w:pPr>
      <w:r>
        <w:rPr/>
        <w:t xml:space="preserve">Más de cinco meses se vio obligada a guardar reposo absoluto, y estuvo convaleciente unos dos años. Allí sintió la idea de “Fundar unas hermanas”. Cuando el confesor escuchó semejante propósito de labios de la joven postrada, pensó que se trataba del delirio de una enferma. Se llamarían Hermanas Pobres de San José y se dedicarían a proteger a la niñez abandonada, atender a los enfermos y socorrer a los menesterosos. Nuevas consultas con otros sacerdotes le depararon nuevas decepciones. </w:t>
      </w:r>
    </w:p>
    <w:p>
      <w:pPr>
        <w:pStyle w:val="NormalWeb"/>
        <w:rPr/>
      </w:pPr>
      <w:r>
        <w:rPr/>
        <w:t xml:space="preserve">El padre Azurmendi, escuchó la consulta de Camila y prometió secundarla. Era un lazarista francés, que se desempeñaba como director del santuario de Luján. El Padre Emilio George resultó el hombre providencial para ella. Conocía bien las necesidades de la campaña y por pertenecer a una congregación misionera, apreció de inmediato cuán necesaria era una congregación de mujeres que reuniera las condiciones que Camila pensaba imponer en la suya. ¡Cuánto hizo este buen sacerdote por conocer mi vocación y por formarme en sólidos fundamentos! dirá la Madre Rolón refiriéndose a quien fue el primero en interpretarla y ayudarla. </w:t>
      </w:r>
    </w:p>
    <w:p>
      <w:pPr>
        <w:pStyle w:val="NormalWeb"/>
        <w:rPr/>
      </w:pPr>
      <w:r>
        <w:rPr/>
        <w:t xml:space="preserve">Conociendo que el arzobispo de Buenos Aires Monseñor Federico Aneiros trataba de conseguir algunas congregaciones europeas, que enviaran mujeres fuertes y decididas para ejercer el apostolado en las pampas, el P. George le sugirió la conveniencia de la fundación proyectada por la señorita Rolón para esos fines. El Arzobispo sólo opuso el reparo de la salud de la futura fundadora y de los recursos materiales indispensables para la obra. Pero la respuesta de Camila, basada en la fe en la Providencia Divina, </w:t>
        <w:softHyphen/>
        <w:t xml:space="preserve"> terminó por desarmarlo. En cuanto a lo primero, Dios proveería; y en cuanto a lo segundo, las Hermanas Pobres de San José pedirían limosna, es decir, que en este caso también proveería la Providencia. “¡Oh mujer, grande es tu fe!”, pudo decir el Prelado, al igual que Jesús en su diálogo con la Cananea. Así fue que en 1879 resolvió otorgar su consentimiento por vía de ensayo, exigiendo que la futura congregación comenzara por ajustarse a un Reglamento. </w:t>
      </w:r>
    </w:p>
    <w:p>
      <w:pPr>
        <w:pStyle w:val="NormalWeb"/>
        <w:rPr/>
      </w:pPr>
      <w:r>
        <w:rPr>
          <w:rStyle w:val="StrongEmphasis"/>
        </w:rPr>
        <w:t>En Mercedes</w:t>
      </w:r>
    </w:p>
    <w:p>
      <w:pPr>
        <w:pStyle w:val="NormalWeb"/>
        <w:rPr/>
      </w:pPr>
      <w:r>
        <w:rPr/>
        <w:t xml:space="preserve">El 28 de enero de 1880, se aleja de la casa paterna, deja Buenos Aires y, acompañada de un grupo compuesto por dos amigas mayores que ella, dos muchachas y once niñas huérfanas, se dirige a un pueblo de la campaña bonaerense, para dar comienzo a la divina aventura de la caridad, que se ha constituido en el ideal de su vida. Esta población es Mercedes, localidad próxima a Luján. Sus colaboradoras inmediatas, Rosa Zurueta y Adelaida Núñez, experimentan el influjo sobrenatural que se desprende de aquella mujer templada en la plegaria, la enfermedad y la pobreza, y se sienten felices de correr su aventura. Se instalan en una casa vieja que, al cabo de siete días, transformada en Asilo de San José, les permite iniciar las clases. En treinta días el número de niñas sube de once a treinta. La fe ciega de la Madre Camila en la Providencia divina no resultó defraudada y el Asilo prosperó continuamente. </w:t>
      </w:r>
    </w:p>
    <w:p>
      <w:pPr>
        <w:pStyle w:val="NormalWeb"/>
        <w:rPr/>
      </w:pPr>
      <w:r>
        <w:rPr/>
        <w:t>El 19 de marzo de 1881</w:t>
        <w:softHyphen/>
        <w:t xml:space="preserve">, tuvo lugar la toma de hábito de las primeras cuatro hermanas: Camila Rolón (que tomó el nombre de Camila de San José), Rosa Zurueta, María Pía González y Juana Cabral. Un año más tarde, el 19 de marzo de 1882, con la primera profesión religiosa de votos temporales, las Hermanas de San José recibirán al Divino Huésped. Monseñor Aneiros otorgó su permiso para que conservaran el Santísimo Sacramento en la modestísima capilla de la casa de Mercedes. </w:t>
      </w:r>
    </w:p>
    <w:p>
      <w:pPr>
        <w:pStyle w:val="NormalWeb"/>
        <w:rPr/>
      </w:pPr>
      <w:r>
        <w:rPr>
          <w:rStyle w:val="StrongEmphasis"/>
        </w:rPr>
        <w:t>En tren de progreso</w:t>
      </w:r>
    </w:p>
    <w:p>
      <w:pPr>
        <w:pStyle w:val="NormalWeb"/>
        <w:rPr/>
      </w:pPr>
      <w:r>
        <w:rPr/>
        <w:t xml:space="preserve">El año 1885 encontró a la institución josefina en franco tren de prosperidad, porque la casa de Mercedes resultó un semillero de vocaciones religiosas. El 20 de octubre de 1885, tres religiosas, acompañadas por la Madre Camila, abandonaban la ciudad de Mercedes y se dirigían a realizar la segunda fundación. El pueblo de Rojas recibió a las hermanas con la misma entusiasta y generosa acogida que les dispensara la ciudad de Mercedes. No tardó en proporcionarles, junto con algunas elementales instalaciones y pobres comodidades, numerosos enfermos, mendigos y niños abandonados. </w:t>
      </w:r>
    </w:p>
    <w:p>
      <w:pPr>
        <w:pStyle w:val="NormalWeb"/>
        <w:rPr/>
      </w:pPr>
      <w:r>
        <w:rPr>
          <w:rStyle w:val="StrongEmphasis"/>
        </w:rPr>
        <w:t>Un protector providencial</w:t>
      </w:r>
    </w:p>
    <w:p>
      <w:pPr>
        <w:pStyle w:val="NormalWeb"/>
        <w:rPr/>
      </w:pPr>
      <w:r>
        <w:rPr/>
        <w:t xml:space="preserve">La Madre Camila solía decir a sus Hermanas: “Pidan de puerta en puerta y verán maravillas”. Y ocurrió como había dicho. Pidiendo de puerta en puerta, la Hermana Rosa, una de las fundadoras, dio con la casa de don León Gallardo, en Buenos Aires, donde fue recibida no sólo con deferencia, sino con interés. Este caballero estaba dando vueltas en su cabeza al problema de dos niñas y un varón, hijos de unos puesteros suyos, que habían quedado huérfanos. De modo que la visita de las josefinas le interesó vivamente. Visitó el asilo de Mercedes, donde alojó las dos hermanitas, habló con la Madre Camila, pagó las deudas de la congregación y prometió construir un asilo de varones modelo, que sirviera también para instalar en él la Casa Madre de la congregación. Este es el origen del asilo de Muñiz. Desde ese momento, la congregación josefina, que había crecido de manera prodigiosa, tuvo su Casa Madre. San José no la había defraudado. </w:t>
      </w:r>
    </w:p>
    <w:p>
      <w:pPr>
        <w:pStyle w:val="NormalWeb"/>
        <w:rPr/>
      </w:pPr>
      <w:r>
        <w:rPr>
          <w:rStyle w:val="StrongEmphasis"/>
        </w:rPr>
        <w:t>A los pies del Papa</w:t>
      </w:r>
    </w:p>
    <w:p>
      <w:pPr>
        <w:pStyle w:val="NormalWeb"/>
        <w:rPr/>
      </w:pPr>
      <w:r>
        <w:rPr/>
        <w:t xml:space="preserve">Camila había concebido el audaz proyecto de cruzar el mar, poner los pies en el suelo sagrado de la Ciudad Eterna y postrarse a las plantas del Santo Padre para pedirle que dé su bendición a la pequeña y querida Congregación. Llegó a Roma el 7 de mayo de 1891. La acompañaban dos religiosas. Al encontrarse en presencia del Papa, León XIII, la Madre se arrojó a sus pies y los besó devotamente con afecto filial. El Santo Padre, después de escucharla con la mayor atención, prometió a la fundadora argentina un decreto laudatorio para la nueva Congregación “Instituto Hermanas Pobres Bonaerenses de San José”. </w:t>
      </w:r>
    </w:p>
    <w:p>
      <w:pPr>
        <w:pStyle w:val="NormalWeb"/>
        <w:rPr/>
      </w:pPr>
      <w:r>
        <w:rPr>
          <w:rStyle w:val="StrongEmphasis"/>
        </w:rPr>
        <w:t>El grano de mostaza</w:t>
      </w:r>
    </w:p>
    <w:p>
      <w:pPr>
        <w:pStyle w:val="NormalWeb"/>
        <w:rPr/>
      </w:pPr>
      <w:r>
        <w:rPr/>
        <w:t xml:space="preserve">El 19 de marzo de 1892, próxima a cumplir los cincuenta años, Camila pronunció sus votos perpetuos. Pensó en diversificar su obra. Comprendió que, además de los asilos y los hospitales, había que fundar casas para recoger y salvar a esas jovencitas que, víctimas de su inexperiencia, ruedan por la pendiente del vicio y luego no pueden recuperarse Su caridad no temía el contacto de la miseria moral, como no rehuía la miseria física. Fue así cómo el 23 de setiembre de aquel mismo año instaló en Mercedes una casa de corrección, que tituló “Casa de San José de la Divina Providencia”. El 2 de octubre las Hermanas Pobres de San Jasé se hacían cargo de un asilo de mendigos en la localidad de San Vicente, provicia de Buenos Aires. La Congregación se extendió a la ciudad de Buenas Aires, a Santiago del Estero y a la República Oriental del Uruguay. </w:t>
      </w:r>
    </w:p>
    <w:p>
      <w:pPr>
        <w:pStyle w:val="NormalWeb"/>
        <w:rPr/>
      </w:pPr>
      <w:r>
        <w:rPr/>
        <w:t>En 1895, después de varias tribulaciones y pruebas, el instituto cuenta con dieciséis casas entre asilos, hospitales y colegios, y alimenta y viste a más de setecientos huérfanos. El 19 de marzo de 1896 Camila es reelegida Superiora General por un nuevo período de seis años. Dos años más tarde llega de Roma la aprobación del Instituto como Congregación religiosa de votos simples. El instituto ya no será exclusivamente diocesano. Será pontificio. Un poco de tiempo y mucha fidelidad a los fines establecidos harán lo que falta.</w:t>
      </w:r>
    </w:p>
    <w:p>
      <w:pPr>
        <w:pStyle w:val="NormalWeb"/>
        <w:rPr/>
      </w:pPr>
      <w:r>
        <w:rPr>
          <w:rStyle w:val="StrongEmphasis"/>
        </w:rPr>
        <w:t>Una casa en Roma</w:t>
      </w:r>
    </w:p>
    <w:p>
      <w:pPr>
        <w:pStyle w:val="NormalWeb"/>
        <w:rPr/>
      </w:pPr>
      <w:r>
        <w:rPr/>
        <w:t>A fines de octubre de 1904, la Madre escribe: “Alabemos al Señor, hijas mías, y démosle gracias por tantos beneficios. Por fin veo realizado lo que tanto deseaba: el 1 de noviembre parto en el vapor León XIII, llevando a mis queridas hijas… para la fun</w:t>
        <w:softHyphen/>
        <w:t>dación de la casa en Roma”. La Madre zarpó del puerto de Buenos Ai</w:t>
        <w:softHyphen/>
        <w:t>res acompañada de seis religiosas, además de la secretaria. Por primera vez en la historia una Superiora General de la Argentina viajaba a Europa a fundar una casa religiosa. El 28 de enero de 1905 fue la inauguración de la casa. La Congregación cumplía ese día el vigésimo quinto aniversario de su fundación. La casa romana tenía por finalidad recoger algunas muchachas salidas de la cárcel, para contribuir a reintegrarse a la vida con dignidad. La Providencia Divina se presentó ante sus ojos encarnada en la persona de un sacerdote argentino residente en Roma, el presbítero José León Gallardo, hijo de su gran bienhechor Don León Gallardo, que secundó con generosidad sin medida la ins</w:t>
        <w:softHyphen/>
        <w:t xml:space="preserve">talación de un Noviciado de las josefinas en Roma. Camila regresa a Argentina. </w:t>
      </w:r>
    </w:p>
    <w:p>
      <w:pPr>
        <w:pStyle w:val="NormalWeb"/>
        <w:rPr/>
      </w:pPr>
      <w:r>
        <w:rPr>
          <w:rStyle w:val="StrongEmphasis"/>
        </w:rPr>
        <w:t>A la sombra del Vaticano</w:t>
      </w:r>
    </w:p>
    <w:p>
      <w:pPr>
        <w:pStyle w:val="NormalWeb"/>
        <w:rPr/>
      </w:pPr>
      <w:r>
        <w:rPr/>
        <w:t xml:space="preserve">En octubre de 1906 ya han profesado las primeras josefinas italianas. El 19 de marzo de 1908 Camila es reelegida nuevamente Superiora General. Tiene ya sesenta y cinco años largos. El 10 de mayo de 1909 la Sagrada congregación despacha favorablemente el pedido de autorización para trasladar la Casa Generaliza a Roma. Mas para llevar a cabo su propósito deberá fundar por lo menos dos casas más en Europa. Por ello Camila funda en Barcelona una escuela destinada a educar a los hijos de gitanos, y. en Génova un “Asilo de San José”, para niñas pobres. El 27 de setiembre de 1910, se embarcaba rumbo a Roma para quedarse allí definitivamente. </w:t>
      </w:r>
    </w:p>
    <w:p>
      <w:pPr>
        <w:pStyle w:val="NormalWeb"/>
        <w:rPr/>
      </w:pPr>
      <w:r>
        <w:rPr/>
        <w:t xml:space="preserve">Desde el momento en que se instala en Roma, la obra empieza a escapársele de las manos. Ya cercana la hora en que debía partir de este mundo, la Divina Providencia permite que se acrisole en la contradicción y el dolor. Como suele suceder en la vida de los santos, los últimos años de la Madre Camila Rolón fueron de laboriosos padecimientos, los cuales, labrando su espíritu, lo purificaron más y más. </w:t>
      </w:r>
    </w:p>
    <w:p>
      <w:pPr>
        <w:pStyle w:val="NormalWeb"/>
        <w:rPr/>
      </w:pPr>
      <w:r>
        <w:rPr>
          <w:rStyle w:val="StrongEmphasis"/>
        </w:rPr>
        <w:t>Camino del cielo</w:t>
      </w:r>
    </w:p>
    <w:p>
      <w:pPr>
        <w:pStyle w:val="NormalWeb"/>
        <w:rPr/>
      </w:pPr>
      <w:r>
        <w:rPr/>
        <w:t xml:space="preserve">A fines de 1911 su viejo mal recrudeció de tal manera que se vio obligada a guardar cama. Los médicos la sometieron a un enérgico tratamiento en base de inyecciones, que la Madre toleró con paciencia. Este mal, que consistía en un carcinoma de útero, </w:t>
        <w:softHyphen/>
        <w:t>tuvo su primera manifestación en 1875, cuando Camila hubo de abandonar el monasterio</w:t>
        <w:softHyphen/>
        <w:t xml:space="preserve"> carmelita por razones de salud. Una gracia obtenida por intercesión de la Santísima Virgen, le había permitido vivir sin hemorragias hasta ese momento. En sus largas horas de sufrimiento no cesaba de bendecir el dolor, en el que veía un instrumento de santificación. </w:t>
      </w:r>
    </w:p>
    <w:p>
      <w:pPr>
        <w:pStyle w:val="NormalWeb"/>
        <w:rPr/>
      </w:pPr>
      <w:r>
        <w:rPr/>
        <w:t>En la madrugada del 15 de febrero de 1913, dio a entender ella misma que llegaba su fin. El corazón le latía violentamente: “Está contento porque se va”. Durante aquel día hizo a sus Hijas sus últimas recomendaciones y les impartió su bendición maternal. A las nueve de la noche, mostrando el rosario a una religiosa, le decía, santiguándose con él: “Lo he rezado todo”. Poco después, la Madre Camila seguía con la mayor atención y, a ratos, respondía devotamente a las oraciones rituales de la recomendación del alma. Cuando perdió el habla, des</w:t>
        <w:softHyphen/>
        <w:t>pués de besar el escapulario del Carmen, tomó en sus manos el Crucifijo, lo levantó esforzadamente ante sus propios ojos, siguiéndolo con la mirada en que brillaban los últimos resplandores de la vida, y lo mantuvo en alto. Un instante después cedían sus fuerzas y el crucifijo descendió a posarse sobre su pecho, que había dejado de palpitar. El alma de la Sierva de Dios volaba camino del cielo… Eran las 0 horas 20 minutos del 16 de febrero de 1913.</w:t>
      </w:r>
    </w:p>
    <w:p>
      <w:pPr>
        <w:pStyle w:val="NormalWeb"/>
        <w:rPr/>
      </w:pPr>
      <w:r>
        <w:rPr/>
        <w:t>Sus restos mortales llegaron a Buenos Aires el 22 de marzo de 1913. Hoy descansan en la Casa Madre de Muñíz.</w:t>
      </w:r>
    </w:p>
    <w:p>
      <w:pPr>
        <w:pStyle w:val="NormalWeb"/>
        <w:rPr/>
      </w:pPr>
      <w:r>
        <w:rPr>
          <w:rStyle w:val="StrongEmphasis"/>
        </w:rPr>
        <w:t>Venerable…</w:t>
      </w:r>
    </w:p>
    <w:p>
      <w:pPr>
        <w:pStyle w:val="NormalWeb"/>
        <w:rPr/>
      </w:pPr>
      <w:r>
        <w:rPr/>
        <w:t>El magisterio de la iglesia ha reconocido la santidad de la Venerable Madre Camila de San José Rolón, mediante el Decreto sobre la heroicidad de sus virtudes, que Su Santidad Juan Pablo II firmó el 2 de abril de 1993 declarándola Venerable. El Pbro. Amancio González Paz, distinguido sacerdote argentino que la conoció personalmente y estudió su fisonomía espiritual, la considera flor y fruto de la labor evangelizadora de España en América Latina: “Al fin y a la postre, la Sierva de Dios Madre Camila, no fue, no es y no será, si mañana la Iglesia la eleva a los altares, sino un fulgor más, por su espíritu y por su obra, de eso que Pío XII, ciento veintinueve veces llamó “maravillosa epopeya”, “epopeya misionera”, “epopeya gigante”.</w:t>
      </w:r>
    </w:p>
    <w:p>
      <w:pPr>
        <w:pStyle w:val="NormalWeb"/>
        <w:rPr/>
      </w:pPr>
      <w:r>
        <w:rPr/>
        <w:t>Oración para obtener la beatificación de la Venerable Camila de San José Rolón</w:t>
      </w:r>
    </w:p>
    <w:p>
      <w:pPr>
        <w:pStyle w:val="NormalWeb"/>
        <w:rPr/>
      </w:pPr>
      <w:r>
        <w:rPr/>
        <w:t>Santísima Trinidad, Padre, Hijo y Espíritu Santo, nosotros te adoramos y te damos gracias por las insignes virtudes de la fe, la esperanza y la caridad que tú encendiste en el corazón de tu sierva fiel Camila de San José Rolón, para que, por su intermedio, muchas almas fueran preservadas del mal, y encaminadas por las sendas de la santidad.</w:t>
        <w:br/>
        <w:t>Te rogamos que nos concedas la gracia... que te pedimos ardiente y humildemente, para tu mayor gloria, nuestro provecho espiritual y la glorificación en la tierra de tu sierva fiel.</w:t>
        <w:br/>
        <w:t>Así sea.</w:t>
      </w:r>
    </w:p>
    <w:p>
      <w:pPr>
        <w:pStyle w:val="NormalWeb"/>
        <w:rPr/>
      </w:pPr>
      <w:r>
        <w:rPr/>
        <w:t>Rezar tres Glorias.</w:t>
      </w:r>
    </w:p>
    <w:p>
      <w:pPr>
        <w:pStyle w:val="NormalWeb"/>
        <w:rPr/>
      </w:pPr>
      <w:r>
        <w:rPr/>
        <w:t>-----------------------------------</w:t>
      </w:r>
    </w:p>
    <w:p>
      <w:pPr>
        <w:pStyle w:val="NormalWeb"/>
        <w:rPr/>
      </w:pPr>
      <w:r>
        <w:rPr/>
        <w:t>Información tomada de:</w:t>
      </w:r>
    </w:p>
    <w:p>
      <w:pPr>
        <w:pStyle w:val="NormalWeb"/>
        <w:rPr/>
      </w:pPr>
      <w:hyperlink r:id="rId3" w:tgtFrame="_blank">
        <w:r>
          <w:rPr>
            <w:rStyle w:val="InternetLink"/>
          </w:rPr>
          <w:t>http://www.camilarolon.com.ar/</w:t>
        </w:r>
      </w:hyperlink>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rStyle w:val="StrongEmphasis"/>
        </w:rPr>
      </w:pPr>
      <w:r>
        <w:rPr>
          <w:rStyle w:val="StrongEmphasis"/>
        </w:rPr>
        <w:t>ORACIÓN A JESÚS MISERICORDIOSO</w:t>
      </w:r>
    </w:p>
    <w:p>
      <w:pPr>
        <w:pStyle w:val="NormalWeb"/>
        <w:rPr/>
      </w:pPr>
      <w:r>
        <w:rPr/>
        <w:t>SEÑOR JESÚS,</w:t>
        <w:br/>
        <w:t>EN LA CRUZ MANIFESTASTE</w:t>
        <w:br/>
        <w:t>TU OBEDIENCIA AL PADRE</w:t>
        <w:br/>
        <w:t>Y TU VOLUNTAD DE SALVACIÓN UNIVERSAL:</w:t>
        <w:br/>
        <w:t>VENIMOS A IMPLORARTE PERDÓN</w:t>
        <w:br/>
        <w:t>Y A DARTE GRACIAS POR TU AMOR.</w:t>
      </w:r>
    </w:p>
    <w:p>
      <w:pPr>
        <w:pStyle w:val="NormalWeb"/>
        <w:rPr/>
      </w:pPr>
      <w:r>
        <w:rPr/>
        <w:t>QUEREMOS HACER CONOCER TU EVANGELIO</w:t>
        <w:br/>
        <w:t>MEDIANTE LAS OBRAS DE MISERICORDIA</w:t>
        <w:br/>
        <w:t>PARA LA CONVERSIÓN DE LOS PECADORES,</w:t>
        <w:br/>
        <w:t>EL CONSUELO DE LOS AFLIGIDOS,</w:t>
        <w:br/>
        <w:t>Y LA ASISTENCIA A LOS POBRES Y ENFERMOS.</w:t>
      </w:r>
    </w:p>
    <w:p>
      <w:pPr>
        <w:pStyle w:val="NormalWeb"/>
        <w:rPr/>
      </w:pPr>
      <w:r>
        <w:rPr/>
        <w:t>ENVÍANOS TU ESPÍRITU SANTO,</w:t>
        <w:br/>
        <w:t>PUES NECESITAMOS SANAR NUESTRA</w:t>
        <w:br/>
        <w:t>LIBERTAD HUMANA</w:t>
        <w:br/>
        <w:t>PARA CONSTRUIR UN MUNDO DONDE</w:t>
        <w:br/>
        <w:t>REINE LA MISERICORDIA</w:t>
        <w:br/>
        <w:t>Y SE ANTICIPE EL BANQUETE DEFINITIVO.</w:t>
      </w:r>
    </w:p>
    <w:p>
      <w:pPr>
        <w:pStyle w:val="NormalWeb"/>
        <w:rPr/>
      </w:pPr>
      <w:r>
        <w:rPr/>
        <w:t>AYÚDANOS A DAR TESTIMONIO DE FE Y ESPERANZA</w:t>
        <w:br/>
        <w:t>DELANTE DE NUESTROS HERMANOS,</w:t>
        <w:br/>
        <w:t>VARONES Y MUJERES,</w:t>
        <w:br/>
        <w:t>PARA QUE COMPRENDAMOS TODOS</w:t>
        <w:br/>
        <w:t>QUE LA FELICIDAD PERFECTA SE ENCUENTRA EN TI.</w:t>
      </w:r>
    </w:p>
    <w:p>
      <w:pPr>
        <w:pStyle w:val="NormalWeb"/>
        <w:rPr/>
      </w:pPr>
      <w:r>
        <w:rPr/>
        <w:t>INDÍCANOS EL CAMINO HACIA EL PADRE,</w:t>
        <w:br/>
        <w:t>PARA LLEGAR A ADORAR</w:t>
        <w:br/>
        <w:t>EL MISTERIO DE LA TRINIDAD</w:t>
        <w:br/>
        <w:t>JUNTO A MARÍA Y LOS SANTOS. AMÉN.</w:t>
      </w:r>
    </w:p>
    <w:p>
      <w:pPr>
        <w:pStyle w:val="NormalWeb"/>
        <w:rPr/>
      </w:pPr>
      <w:r>
        <w:rPr/>
      </w:r>
    </w:p>
    <w:p>
      <w:pPr>
        <w:pStyle w:val="Normal"/>
        <w:spacing w:before="280" w:after="2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MARÍA, MADRE Y DISCÍPULA</w:t>
      </w:r>
    </w:p>
    <w:p>
      <w:pPr>
        <w:pStyle w:val="Normal"/>
        <w:spacing w:before="280" w:after="280"/>
        <w:rPr>
          <w:rFonts w:ascii="Times New Roman" w:hAnsi="Times New Roman" w:cs="Times New Roman"/>
        </w:rPr>
      </w:pPr>
      <w:r>
        <w:rPr>
          <w:rFonts w:cs="Times New Roman" w:ascii="Times New Roman" w:hAnsi="Times New Roman"/>
        </w:rPr>
        <w:t>Sugerencia: Canción para momentos de animación.</w:t>
      </w:r>
    </w:p>
    <w:p>
      <w:pPr>
        <w:pStyle w:val="Normal"/>
        <w:spacing w:before="280" w:after="280"/>
        <w:rPr>
          <w:rFonts w:ascii="Times New Roman" w:hAnsi="Times New Roman" w:cs="Times New Roman"/>
          <w:lang w:val="es-AR"/>
        </w:rPr>
      </w:pPr>
      <w:r>
        <w:rPr>
          <w:rFonts w:cs="Times New Roman" w:ascii="Times New Roman" w:hAnsi="Times New Roman"/>
        </w:rPr>
        <w:t>Esta canción pertenece al CD "María, Madre de bondad", de Juan Morales. Editorial Paulinas Argentina. www.paulinas.org.ar</w:t>
      </w:r>
    </w:p>
    <w:p>
      <w:pPr>
        <w:pStyle w:val="NormalWeb"/>
        <w:rPr/>
      </w:pPr>
      <w:r>
        <w:rPr/>
        <w:t>Letra: MARÍA, MADRE Y DISCÍPULA</w:t>
      </w:r>
    </w:p>
    <w:p>
      <w:pPr>
        <w:pStyle w:val="NormalWeb"/>
        <w:rPr/>
      </w:pPr>
      <w:r>
        <w:rPr/>
        <w:t>(De Juan Morales)</w:t>
      </w:r>
    </w:p>
    <w:p>
      <w:pPr>
        <w:pStyle w:val="NormalWeb"/>
        <w:rPr/>
      </w:pPr>
      <w:r>
        <w:rPr/>
        <w:t>Desde Nazareth se proyecta una luz,</w:t>
        <w:br/>
        <w:t>una estrella que ilumina tu camino.</w:t>
        <w:br/>
        <w:t>Desde Nazareth se proyecta una mujer,</w:t>
        <w:br/>
        <w:t>la que es modelo de vida y de fe.</w:t>
      </w:r>
    </w:p>
    <w:p>
      <w:pPr>
        <w:pStyle w:val="NormalWeb"/>
        <w:rPr/>
      </w:pPr>
      <w:r>
        <w:rPr>
          <w:rStyle w:val="Emphasis"/>
        </w:rPr>
        <w:t>María, María tú eres la maestra,</w:t>
      </w:r>
      <w:r>
        <w:rPr/>
        <w:br/>
      </w:r>
      <w:r>
        <w:rPr>
          <w:rStyle w:val="Emphasis"/>
        </w:rPr>
        <w:t>la discípula mejor.</w:t>
      </w:r>
      <w:r>
        <w:rPr/>
        <w:br/>
      </w:r>
      <w:r>
        <w:rPr>
          <w:rStyle w:val="Emphasis"/>
        </w:rPr>
        <w:t>María, María, tú eres la primera</w:t>
      </w:r>
      <w:r>
        <w:rPr/>
        <w:br/>
      </w:r>
      <w:r>
        <w:rPr>
          <w:rStyle w:val="Emphasis"/>
        </w:rPr>
        <w:t>misionera del amor</w:t>
      </w:r>
      <w:r>
        <w:rPr/>
        <w:t>. (Bis)</w:t>
      </w:r>
    </w:p>
    <w:p>
      <w:pPr>
        <w:pStyle w:val="NormalWeb"/>
        <w:rPr/>
      </w:pPr>
      <w:r>
        <w:rPr/>
        <w:t xml:space="preserve">Desde Nazareth se proyecta un corazón, </w:t>
        <w:br/>
        <w:t>una vida de humildad y de servicio.</w:t>
        <w:br/>
        <w:t>Desde Nazareth se proyecta el amor,</w:t>
        <w:br/>
        <w:t>el amor que sabe amar hasta la cruz.</w:t>
      </w:r>
    </w:p>
    <w:p>
      <w:pPr>
        <w:pStyle w:val="NormalWeb"/>
        <w:rPr/>
      </w:pPr>
      <w:r>
        <w:rPr>
          <w:rStyle w:val="Emphasis"/>
        </w:rPr>
        <w:t>María, María tú eres la maestra,</w:t>
      </w:r>
      <w:r>
        <w:rPr/>
        <w:br/>
      </w:r>
      <w:r>
        <w:rPr>
          <w:rStyle w:val="Emphasis"/>
        </w:rPr>
        <w:t>la discípula mejor.</w:t>
      </w:r>
      <w:r>
        <w:rPr/>
        <w:br/>
      </w:r>
      <w:r>
        <w:rPr>
          <w:rStyle w:val="Emphasis"/>
        </w:rPr>
        <w:t>María, María, tú eres la primera</w:t>
      </w:r>
      <w:r>
        <w:rPr/>
        <w:br/>
      </w:r>
      <w:r>
        <w:rPr>
          <w:rStyle w:val="Emphasis"/>
        </w:rPr>
        <w:t>misionera del amor</w:t>
      </w:r>
      <w:r>
        <w:rPr/>
        <w:t>. (Bis)</w:t>
      </w:r>
    </w:p>
    <w:p>
      <w:pPr>
        <w:pStyle w:val="NormalWeb"/>
        <w:rPr/>
      </w:pPr>
      <w:r>
        <w:rPr/>
        <w:t>Madre nuestra eres tú,</w:t>
        <w:br/>
        <w:t>compañera en la misión,</w:t>
        <w:br/>
        <w:t>la que escuchas nuestros ruegos</w:t>
        <w:br/>
        <w:t>y los llevas ante Jesús.</w:t>
        <w:br/>
        <w:t>Madre nuestra eres tú,</w:t>
        <w:br/>
        <w:t>la que guía con luz</w:t>
        <w:br/>
        <w:t>nuestro continente misionero.</w:t>
      </w:r>
    </w:p>
    <w:p>
      <w:pPr>
        <w:pStyle w:val="NormalWeb"/>
        <w:rPr/>
      </w:pPr>
      <w:r>
        <w:rPr>
          <w:rStyle w:val="Emphasis"/>
        </w:rPr>
        <w:t>María, María tú eres la maestra,</w:t>
      </w:r>
      <w:r>
        <w:rPr/>
        <w:br/>
      </w:r>
      <w:r>
        <w:rPr>
          <w:rStyle w:val="Emphasis"/>
        </w:rPr>
        <w:t>la discípula mejor.</w:t>
      </w:r>
      <w:r>
        <w:rPr/>
        <w:br/>
      </w:r>
      <w:r>
        <w:rPr>
          <w:rStyle w:val="Emphasis"/>
        </w:rPr>
        <w:t>María, María, tú eres la primera</w:t>
      </w:r>
      <w:r>
        <w:rPr>
          <w:i/>
          <w:iCs/>
        </w:rPr>
        <w:br/>
      </w:r>
      <w:r>
        <w:rPr>
          <w:rStyle w:val="Emphasis"/>
        </w:rPr>
        <w:t>misionera del amor</w:t>
      </w:r>
      <w:r>
        <w:rPr/>
        <w:t>. (Bis)</w:t>
      </w:r>
    </w:p>
    <w:p>
      <w:pPr>
        <w:pStyle w:val="NormalWeb"/>
        <w:rPr/>
      </w:pPr>
      <w:r>
        <w:rPr/>
      </w:r>
    </w:p>
    <w:p>
      <w:pPr>
        <w:pStyle w:val="NormalWeb"/>
        <w:rPr/>
      </w:pPr>
      <w:r>
        <w:rPr/>
      </w:r>
    </w:p>
    <w:p>
      <w:pPr>
        <w:pStyle w:val="NormalWeb"/>
        <w:rPr/>
      </w:pPr>
      <w:r>
        <w:rPr/>
      </w:r>
    </w:p>
    <w:p>
      <w:pPr>
        <w:pStyle w:val="Normalgrande"/>
        <w:spacing w:before="280" w:after="280"/>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Febrero 2020</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4cmn2020.com/" TargetMode="External"/><Relationship Id="rId3" Type="http://schemas.openxmlformats.org/officeDocument/2006/relationships/hyperlink" Target="http://www.camilarolon.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50:00Z</dcterms:created>
  <dc:creator>Pilar</dc:creator>
  <dc:description/>
  <cp:keywords/>
  <dc:language>en-US</dc:language>
  <cp:lastModifiedBy>Pilar</cp:lastModifiedBy>
  <dcterms:modified xsi:type="dcterms:W3CDTF">2020-02-06T20:23:00Z</dcterms:modified>
  <cp:revision>17</cp:revision>
  <dc:subject/>
  <dc:title/>
</cp:coreProperties>
</file>