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pPr>
      <w:r>
        <w:rPr>
          <w:sz w:val="20"/>
          <w:szCs w:val="20"/>
          <w:highlight w:val="lightGray"/>
        </w:rPr>
        <w:t>-OPINIÓN-</w:t>
      </w:r>
      <w:r>
        <w:rPr>
          <w:sz w:val="20"/>
          <w:szCs w:val="20"/>
        </w:rPr>
        <w:br/>
      </w:r>
      <w:r>
        <w:rPr>
          <w:b/>
          <w:sz w:val="28"/>
          <w:szCs w:val="28"/>
        </w:rPr>
        <w:t>Nota 1: LA AMISTAD, UN REGALO EN TU VIDA</w:t>
      </w:r>
      <w:r>
        <w:rPr>
          <w:b/>
          <w:i/>
          <w:sz w:val="28"/>
          <w:szCs w:val="28"/>
        </w:rPr>
        <w:br/>
      </w:r>
      <w:r>
        <w:rPr>
          <w:sz w:val="20"/>
          <w:szCs w:val="20"/>
        </w:rPr>
        <w:t xml:space="preserve">-Por María Velázquez Dorantes- </w:t>
      </w:r>
    </w:p>
    <w:p>
      <w:pPr>
        <w:pStyle w:val="Griscatorce"/>
        <w:rPr>
          <w:i/>
          <w:i/>
          <w:iCs/>
        </w:rPr>
      </w:pPr>
      <w:r>
        <w:rPr>
          <w:i/>
          <w:iCs/>
        </w:rPr>
        <w:t>Existen personas en nuestras vidas que nos hacen felices por la simple coincidencia de haberse cruzado en nuestro camino. Algunas recorren el camino a nuestro lado, viendo muchas lunas pasar, otras apenas vemos entre un paso y otro, a todas las llamamos amigos, pero hay muchas clases de ellos. A muchos de ellos los denominamos amigos del alma, del corazón. Son sinceros, saben cuando no estamos bien, saben lo que nos hace felices.</w:t>
      </w:r>
    </w:p>
    <w:p>
      <w:pPr>
        <w:pStyle w:val="Normal"/>
        <w:shd w:fill="FFFFFF" w:val="clear"/>
        <w:spacing w:before="280" w:after="280"/>
        <w:rPr>
          <w:rFonts w:ascii="Arial" w:hAnsi="Arial" w:cs="Arial"/>
          <w:color w:val="000000"/>
          <w:sz w:val="21"/>
          <w:szCs w:val="21"/>
          <w:lang w:val="es-AR" w:eastAsia="es-AR"/>
        </w:rPr>
      </w:pPr>
      <w:r>
        <w:rPr>
          <w:rFonts w:cs="Arial" w:ascii="Arial" w:hAnsi="Arial"/>
          <w:color w:val="000000"/>
          <w:sz w:val="21"/>
          <w:szCs w:val="21"/>
          <w:lang w:val="es-AR" w:eastAsia="es-AR"/>
        </w:rPr>
        <w:t>Leemos de San Elredo en su libro La Amistad espiritual “</w:t>
      </w:r>
      <w:r>
        <w:rPr>
          <w:rFonts w:cs="Arial" w:ascii="Arial" w:hAnsi="Arial"/>
          <w:i/>
          <w:iCs/>
          <w:color w:val="000000"/>
          <w:sz w:val="21"/>
          <w:szCs w:val="21"/>
          <w:lang w:val="es-AR" w:eastAsia="es-AR"/>
        </w:rPr>
        <w:t>Entre las cosas humanas nada más santo se puede desear y buscar, nada se encuentra más difícilmente, nada se experimenta con mayor dulzura y nada se posee con mayor provecho.</w:t>
      </w:r>
    </w:p>
    <w:p>
      <w:pPr>
        <w:pStyle w:val="Normal"/>
        <w:shd w:fill="FFFFFF" w:val="clear"/>
        <w:spacing w:before="280" w:after="280"/>
        <w:rPr>
          <w:rFonts w:ascii="Arial" w:hAnsi="Arial" w:cs="Arial"/>
          <w:color w:val="000000"/>
          <w:sz w:val="21"/>
          <w:szCs w:val="21"/>
          <w:lang w:val="es-AR" w:eastAsia="es-AR"/>
        </w:rPr>
      </w:pPr>
      <w:r>
        <w:rPr>
          <w:rFonts w:cs="Arial" w:ascii="Arial" w:hAnsi="Arial"/>
          <w:i/>
          <w:iCs/>
          <w:color w:val="000000"/>
          <w:sz w:val="21"/>
          <w:szCs w:val="21"/>
          <w:lang w:val="es-AR" w:eastAsia="es-AR"/>
        </w:rPr>
        <w:t>La amistad da su fruto en la vida presente y en la futura. La amistad es pues, la gloria de los ricos, la patria de los desterrados, la fortuna de los pobres, la medicina de los enfermos, la salud de los sanos, la fuerza de los débiles y la recompensa de los fuertes.”</w:t>
      </w:r>
    </w:p>
    <w:p>
      <w:pPr>
        <w:pStyle w:val="Normal"/>
        <w:shd w:fill="FFFFFF" w:val="clear"/>
        <w:spacing w:before="280" w:after="280"/>
        <w:rPr>
          <w:rFonts w:ascii="Arial" w:hAnsi="Arial" w:cs="Arial"/>
          <w:color w:val="000000"/>
          <w:sz w:val="21"/>
          <w:szCs w:val="21"/>
          <w:lang w:val="es-AR" w:eastAsia="es-AR"/>
        </w:rPr>
      </w:pPr>
      <w:r>
        <w:rPr>
          <w:rFonts w:cs="Arial" w:ascii="Arial" w:hAnsi="Arial"/>
          <w:color w:val="000000"/>
          <w:sz w:val="21"/>
          <w:szCs w:val="21"/>
          <w:lang w:val="es-AR" w:eastAsia="es-AR"/>
        </w:rPr>
        <w:t>La amistad no es un valor exclusivo de ninguna cultura, e ninguna época de la historia, de ninguna escuela de pensamiento, de ninguna escuela de espiritualidad, es simplemente patrimonio cultural de la humanidad. Disponemos hoy de variados y fáciles medios de comunicación que fortalecen constantemente los lazos entre los amigos, pero hay un enemigo poderoso de la amistad entre los contemporáneos que es: </w:t>
      </w:r>
      <w:r>
        <w:rPr>
          <w:rFonts w:cs="Arial" w:ascii="Arial" w:hAnsi="Arial"/>
          <w:b/>
          <w:bCs/>
          <w:color w:val="000000"/>
          <w:sz w:val="21"/>
          <w:szCs w:val="21"/>
          <w:lang w:val="es-AR" w:eastAsia="es-AR"/>
        </w:rPr>
        <w:t>la prisa. </w:t>
      </w:r>
      <w:r>
        <w:rPr>
          <w:rFonts w:cs="Arial" w:ascii="Arial" w:hAnsi="Arial"/>
          <w:color w:val="000000"/>
          <w:sz w:val="21"/>
          <w:szCs w:val="21"/>
          <w:lang w:val="es-AR" w:eastAsia="es-AR"/>
        </w:rPr>
        <w:t>No hay tiempo para el diálogo, para el encuentro de los amigos, sin embargo, tenemos que reconocer que existe una mayor conciencia y un anhelo más fuerte de amistad.</w:t>
      </w:r>
    </w:p>
    <w:p>
      <w:pPr>
        <w:pStyle w:val="Normal"/>
        <w:shd w:fill="FFFFFF" w:val="clear"/>
        <w:spacing w:before="280" w:after="280"/>
        <w:rPr>
          <w:rFonts w:ascii="Arial" w:hAnsi="Arial" w:cs="Arial"/>
          <w:color w:val="000000"/>
          <w:sz w:val="21"/>
          <w:szCs w:val="21"/>
          <w:lang w:val="es-AR" w:eastAsia="es-AR"/>
        </w:rPr>
      </w:pPr>
      <w:r>
        <w:rPr>
          <w:rFonts w:cs="Arial" w:ascii="Arial" w:hAnsi="Arial"/>
          <w:color w:val="000000"/>
          <w:sz w:val="21"/>
          <w:szCs w:val="21"/>
          <w:lang w:val="es-AR" w:eastAsia="es-AR"/>
        </w:rPr>
        <w:t>Nos dice la Biblia “</w:t>
      </w:r>
      <w:r>
        <w:rPr>
          <w:rFonts w:cs="Arial" w:ascii="Arial" w:hAnsi="Arial"/>
          <w:i/>
          <w:iCs/>
          <w:color w:val="000000"/>
          <w:sz w:val="21"/>
          <w:szCs w:val="21"/>
          <w:lang w:val="es-AR" w:eastAsia="es-AR"/>
        </w:rPr>
        <w:t>el que encuentra un amigo encuentra un tesoro. Un amigo fiel no tiene precio”</w:t>
      </w:r>
      <w:r>
        <w:rPr>
          <w:rFonts w:cs="Arial" w:ascii="Arial" w:hAnsi="Arial"/>
          <w:color w:val="000000"/>
          <w:sz w:val="21"/>
          <w:szCs w:val="21"/>
          <w:lang w:val="es-AR" w:eastAsia="es-AR"/>
        </w:rPr>
        <w:t> (Eclesiástico 6, 5-17).</w:t>
      </w:r>
    </w:p>
    <w:p>
      <w:pPr>
        <w:pStyle w:val="Normal"/>
        <w:shd w:fill="FFFFFF" w:val="clear"/>
        <w:spacing w:before="280" w:after="280"/>
        <w:rPr>
          <w:rFonts w:ascii="Arial" w:hAnsi="Arial" w:cs="Arial"/>
          <w:color w:val="000000"/>
          <w:sz w:val="21"/>
          <w:szCs w:val="21"/>
          <w:lang w:val="es-AR" w:eastAsia="es-AR"/>
        </w:rPr>
      </w:pPr>
      <w:r>
        <w:rPr>
          <w:rFonts w:cs="Arial" w:ascii="Arial" w:hAnsi="Arial"/>
          <w:color w:val="000000"/>
          <w:sz w:val="21"/>
          <w:szCs w:val="21"/>
          <w:lang w:val="es-AR" w:eastAsia="es-AR"/>
        </w:rPr>
        <w:t>Le decimos al Dios- Amigo que nos hizo a su imagen y semejanza:</w:t>
      </w:r>
    </w:p>
    <w:p>
      <w:pPr>
        <w:pStyle w:val="Normal"/>
        <w:shd w:fill="FFFFFF" w:val="clear"/>
        <w:spacing w:before="280" w:after="280"/>
        <w:rPr>
          <w:rFonts w:ascii="Arial" w:hAnsi="Arial" w:cs="Arial"/>
          <w:color w:val="000000"/>
          <w:sz w:val="21"/>
          <w:szCs w:val="21"/>
          <w:lang w:val="es-AR" w:eastAsia="es-AR"/>
        </w:rPr>
      </w:pPr>
      <w:r>
        <w:rPr>
          <w:rFonts w:cs="Arial" w:ascii="Arial" w:hAnsi="Arial"/>
          <w:color w:val="000000"/>
          <w:sz w:val="21"/>
          <w:szCs w:val="21"/>
          <w:lang w:val="es-AR" w:eastAsia="es-AR"/>
        </w:rPr>
        <w:t>Gracias a ti, Dios alfarero</w:t>
        <w:br/>
        <w:t>porque hiciste la amistad</w:t>
        <w:br/>
        <w:t>y la cociste con el calor de tus manos</w:t>
        <w:br/>
        <w:t>gracias porque pusiste a mi lado</w:t>
        <w:br/>
        <w:t>la presencia afable del amigo.</w:t>
      </w:r>
    </w:p>
    <w:p>
      <w:pPr>
        <w:pStyle w:val="Normal"/>
        <w:shd w:fill="FFFFFF" w:val="clear"/>
        <w:spacing w:before="280" w:after="280"/>
        <w:rPr>
          <w:rFonts w:ascii="Arial" w:hAnsi="Arial" w:cs="Arial"/>
          <w:color w:val="000000"/>
          <w:sz w:val="21"/>
          <w:szCs w:val="21"/>
          <w:lang w:val="es-AR" w:eastAsia="es-AR"/>
        </w:rPr>
      </w:pPr>
      <w:r>
        <w:rPr>
          <w:rFonts w:cs="Arial" w:ascii="Arial" w:hAnsi="Arial"/>
          <w:color w:val="000000"/>
          <w:sz w:val="21"/>
          <w:szCs w:val="21"/>
          <w:lang w:val="es-AR" w:eastAsia="es-AR"/>
        </w:rPr>
        <w:t>Gracias, Dios del beso y de la carta</w:t>
        <w:br/>
        <w:t>del abrazo y de la presencia,</w:t>
        <w:br/>
        <w:t>del secreto y de la confianza,</w:t>
        <w:br/>
        <w:t>quédate a nuestro lado</w:t>
        <w:br/>
        <w:t>ilumina nuestra amistad,</w:t>
        <w:br/>
        <w:t>y camina en nuestra historia.</w:t>
      </w:r>
    </w:p>
    <w:p>
      <w:pPr>
        <w:pStyle w:val="Normal2"/>
        <w:rPr>
          <w:rFonts w:ascii="Arial" w:hAnsi="Arial" w:cs="Arial"/>
          <w:color w:val="000000"/>
          <w:sz w:val="21"/>
          <w:szCs w:val="21"/>
          <w:lang w:val="es-AR" w:eastAsia="es-AR"/>
        </w:rPr>
      </w:pPr>
      <w:r>
        <w:rPr>
          <w:rFonts w:cs="Arial" w:ascii="Arial" w:hAnsi="Arial"/>
          <w:color w:val="000000"/>
          <w:sz w:val="21"/>
          <w:szCs w:val="21"/>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SOCIEDAD-</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LOS VÍNCULOS FAMILIARES DURANTE CUARENTENA</w:t>
        <w:br/>
      </w:r>
      <w:r>
        <w:rPr>
          <w:rFonts w:cs="Times New Roman" w:ascii="Times New Roman" w:hAnsi="Times New Roman"/>
          <w:sz w:val="20"/>
          <w:szCs w:val="20"/>
        </w:rPr>
        <w:t>-Por Lic. Cecilia Barone-</w:t>
      </w:r>
      <w: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Cambia lo superficial.</w:t>
        <w:br/>
        <w:t>Cambia también lo profundo.</w:t>
        <w:br/>
        <w:t>Cambia el modo de pensar.</w:t>
        <w:br/>
        <w:t>Cambia todo en este mundo</w:t>
        <w:br/>
        <w:t>…Y así como todo cambia</w:t>
        <w:br/>
        <w:t>Que yo cambie no es extraño".</w:t>
        <w:br/>
        <w:t>Todo cambia de Julio Numhause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Uno de los efectos de la pandemia es tener que vivir en un mayor contacto físico con los miembros de la familia. No nos queda otra que permanecer juntos físicamente y compartiendo un espacio reducido (a veces muy reducido) aunque, no siempre, la vecindad de los cuerpos hace referencia a una mayor profundidad afectiv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VIVIR DEMASIADO PRÓXIM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tiempos “normales” los miembros de la familia están más tiempo fuera de la casa que dentro de ella. El matrimonio sale a trabajar, se reúne con sus amigos, participa de distintas actividades. Los niños están en la escuela y haciendo actividades extraescolares y los adolescentes en el colegio, con el grupo de amigos o en su habitación a puerta cerrada.  El tiempo para compartir suele ser mínimo. Con suerte la familia se reúne para cenar y, no es raro que en ese momento el invitado de honor sea el televisor. Ahora, con la cuarentena, las cosas cambian drásticamente y estos cambios repercuten, sin dudas, en las relacion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uede que los cuerpos se rocen, pero, a veces, hay un alejamiento psíquico enorme que tiende a agrandarse. En este caso se está al lado y, a la vez, separad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olemos desear estar más tiempo juntos, pero cuando esto sucede por causa mayor esa cercanía no resulta lo que se esperaba.  La epidemia amplía o acerca las distancias. El filósofo Theodor Adorno habló de la “intimidad alienante”. Se refería a que mucha intimidad por tiempo prolongado puede provocar más rechazo que acercamiento y aclaraba que el deseo de estar con el otro se nutre de la distancia.  Uno ansía más el encuentro cuando pasó un tiempo sin verse que cuando, forzadamente, está todo el tiempo pegado al otro. La distancia real no significa carecer de un sentimiento de proximidad con quienes están lej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LA CERCANÍA DE LA PAREJ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Muchas relaciones de pareja se mantienen justamente porque sus integrantes casi no se ven. En cuanto deben vivir obligatoriamente en el mismo espacio y compartir el mismo tiempo las diferencias se profundizan o, positivamente, mejoran (esto último suele ser más difícil que suceda). Estar más tiempo con el que no se quiere estar produce un enorme stress y situaciones de violencia difíciles de manejar.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lgunas soluciones se pueden insinuar si la disposición de la pareja es buena. Es importante que por momentos cada uno busque su propio espacio ya sea para relajarse, leer, hablar con sus amigos o familiares. A veces, uno tendrá ganas de hablar y otro no, en este caso mejor esperar que los dos estén dispuestos a hacerlo y no forzar la situación. No ayuda a la convivencia callar y “tragarse” lo que se quiere decir, pero, a veces, será mejor esperar el momento oportuno y buscar la manera de decirlo (el modo influye mucho). También estaría bueno hablar con alguna persona de confianza p escribir las vivencias que en este momento especial se tiene (la escritura libre es terapéutic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LOS NIÑOS Y EL ENCIERR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abemos que a los niños les gusta moverse, salir a los parques, estar con sus amiguitos en el jardín o en la escuela. En este momento, se ven obligados a quedarse en cas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or supuesto que los niños también sufren lo que nos pasa, pero quizás, un poco menos, porque su mundo gira alrededor de sus padres. En este momento se les ofrece la oportunidad de poder estar más tiempo con ellos pues , hoy en día, con la vida que llevan los papás trabajando muchas horas fuera del hogar no siempre pueden están en la casa el tiempo que querrían. Ahora, los padres están más presentes y los chicos se sienten más contentos. Eso sí, siempre que el clima familiar sea cordial. Cuando esto no sucede el niño sufre porque no sabe bien cómo expresar lo que sient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os papás y los hermanos mayores podrán estimularlos a que no estén todo el día “pegados a la pantalla” del televisor o del celular para que puedan usar su creatividad e inventar juegos, dibujar, leer, saltar, cocinar con los grandes. En fin, tantas cosas que los pueda entretene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LOS ADOLESCENTES EN CAS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tema de los adolescentes y la cuarentena es más difícil. Ellos no solo aman, sino que necesitan estar fuera de la casa, libres. Dejar el nido familiar para largarse al afuera es parte del crecimiento.  Allí están los amigos que pasan por las mismas crisis entonces participan de sus propios códigos, les gusta hacer cosas juntos o no hacer nada, pero estar con ellos. Tienen una energía que los tira hacia el exterior. Ahora con la pandemia las relaciones las establece en forma virtual pero falta el contacto más estrecho. Por otro lado, los padres no saben mucho que hacer con ellos dentro de la casa. A veces, están muy participativos pero otras veces encerrados en su habitación, no quieren saber nada del resto. Serán bueno respetarlos y estar atentos a cuándo quieren hablar y cuándo quieren calla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los también descubren nuevas cosas como un contacto más estrecho con sus hermanos con los que pueden jugar, charlar o ayudar, colaborar con alguna tarea doméstica. Aparte de reforzar su autonomía teniendo que resolver sus tareas escolares desde su cas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esta etapa traumática por la que estamos transitando se nos da la oportunidad de restablecer nuevos códigos comunicativos y poder conocernos mejor. En algún momento el virus pasará mientras nos abre una excelente oportunidad de aprender.</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pPr>
      <w:r>
        <w:rPr/>
        <w:t xml:space="preserve"> </w:t>
      </w:r>
      <w:r>
        <w:rPr>
          <w:sz w:val="20"/>
          <w:szCs w:val="20"/>
          <w:highlight w:val="lightGray"/>
          <w:lang w:val="es-AR" w:eastAsia="es-AR"/>
        </w:rPr>
        <w:t>-TECNOLOGÍA-</w:t>
      </w:r>
      <w:r>
        <w:rPr>
          <w:lang w:val="es-AR" w:eastAsia="es-AR"/>
        </w:rPr>
        <w:br/>
      </w:r>
      <w:r>
        <w:rPr>
          <w:b/>
          <w:sz w:val="28"/>
          <w:szCs w:val="28"/>
        </w:rPr>
        <w:t>Nota 3:</w:t>
      </w:r>
      <w:r>
        <w:rPr>
          <w:sz w:val="28"/>
          <w:szCs w:val="28"/>
        </w:rPr>
        <w:t xml:space="preserve"> </w:t>
      </w:r>
      <w:r>
        <w:rPr>
          <w:b/>
          <w:sz w:val="28"/>
          <w:szCs w:val="28"/>
        </w:rPr>
        <w:t>ESTILO NETFLIX, PERO CATÓLICO</w:t>
      </w:r>
    </w:p>
    <w:p>
      <w:pPr>
        <w:pStyle w:val="Normal"/>
        <w:rPr>
          <w:rFonts w:ascii="Times New Roman" w:hAnsi="Times New Roman" w:cs="Times New Roman"/>
          <w:lang w:val="es-AR" w:eastAsia="es-AR"/>
        </w:rPr>
      </w:pPr>
      <w:r>
        <w:rPr>
          <w:rFonts w:cs="Times New Roman" w:ascii="Times New Roman" w:hAnsi="Times New Roman"/>
          <w:sz w:val="20"/>
          <w:szCs w:val="20"/>
        </w:rPr>
        <w:t>-Por Pili Piñero</w:t>
      </w:r>
      <w:r>
        <w:rPr>
          <w:rStyle w:val="Mini"/>
          <w:rFonts w:cs="Times New Roman" w:ascii="Times New Roman" w:hAnsi="Times New Roman"/>
          <w:sz w:val="20"/>
          <w:szCs w:val="20"/>
        </w:rPr>
        <w:t>-</w:t>
      </w:r>
      <w:r>
        <w:rPr>
          <w:rFonts w:cs="Times New Roman" w:ascii="Times New Roman" w:hAnsi="Times New Roman"/>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 xml:space="preserve">Hace ya dos o tres años que la plataforma de entretenimiento audiovisual digital “NETFLIX” llegó a nuestros hogares y se prendió con fuerza, alcanzando gran difusión y fama sin distinción de edad o clase social. Pero como en todo sistema de comunicación del mundo, podemos encontrar cosas muy buenas y también cosas muy malas, los contenidos nos pueden dar sorpresas… si no se tiene un sano criterio se puede caer en una terrible deformación de valores en la familia.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No hace falta describir qué es “Netflix”, porque por supuesto, todo el mundo conoce ya esta plataforma, pero bueno, podemos simplemente decir que es una plataforma paga que ofrece infinidad de películas, series, documentales para todas las edades, y puede utilizarse en los dispositivos digitales que tengan internet.</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uando comenzó la pandemia millones de familias en todo el mundo se vieron obligadas a encerrarse en sus casas y pasar allí horas, días, semanas, meses…. Algunas familias aún continúan encerradas…. Es lógico que ante esa realidad, el uso de “Netflix” se cuadruplicó en los hogares, pero hay algo que muchas familias aún desconocen: que existen plataformas de entretenimiento audiovisual digital, al estilo de “Netflix”, pero CATÓLICAS, donde todos los contenidos están a favor de los buenos valor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s plataformas disponibles en español son Famiplay y Canal Brochero (ambas son plataformas pagas). Por supuesto que la ciudad del Vaticano también inauguró su propia plataforma (únicamente disponible en Europa) llamada “Vativisio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Famiplay</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Famiplay nació en 2019 en España bajo el amparo de Fundación Telefamilia. Con veinte años de experiencia en la transmisión de valores a través del mundo audiovisual pretende promover la cultura católica y reinvierte sus ingresos en la creación y difusión de contenidos audiovisuales: el 50 % de los ingresos se destinan a la creación y/o financiación de nuevos títulos y el otro 50 % a cubrir los gastos de mantenimiento de la plataforma y de mejora de la experiencia del usuario y ampliación del catálogo disponible. Para ello, trabaja con las principales productoras y distribuidoras católicas europeas como Goya Producciones, European Dream Factory, Bosco Films o Contracorriente, entre otra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sta plataforma ofrece entretenimiento sano para todos los miembros de la familia. Contiene cientos de contenidos, entre ellos muchas películas para disfrutar todos juntos, muchas de temática religiosa y otras que transmiten valores. Cada semana se va ampliando el catálogo de películas. Contiene también gran cantidad de documentales que son un complemento cultural y de formación. Tiene también un amplio contenido adecuado para el público infantil.</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or supuesto, como esta plataforma fue creada en España, la mayoría de los contenidos están únicamente disponibles para ese país, pero igualmente si se la contrata desde América Latina hay bastante material disponible de muy buena calidad, y se irán sumando cada vez más contenid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Famiplay funciona en dispositivos que tengan internet. Para contratar el servicio es necesario tener tarjeta de crédito. La plataforma permite la opción de probar de manera gratuita una semana. Esta es la web: </w:t>
      </w:r>
      <w:hyperlink r:id="rId2" w:tgtFrame="_blank">
        <w:r>
          <w:rPr>
            <w:rStyle w:val="InternetLink"/>
            <w:rFonts w:cs="Times New Roman" w:ascii="Times New Roman" w:hAnsi="Times New Roman"/>
            <w:color w:val="0000FF"/>
            <w:u w:val="single"/>
            <w:lang w:val="es-AR" w:eastAsia="es-AR"/>
          </w:rPr>
          <w:t>https://ver.famiplay.com/ln/</w:t>
        </w:r>
      </w:hyperlink>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Canal Brocher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Qué es Canal Brochero? Es algo parecido a “Netflix” pero es católico, y de origen argentino. Es una plataforma de entretenimiento audiovisual digital que ofrece un gran catálogo de contenido educativo, católico y seguro para disfrutar cuando quieran y donde quieran (incluida la película del Cura Brochero y otras producciones nacionales). Además cuenta con transmisiones en vivo de la misa desde el santuario y de diferentes eventos de la iglesia. Transmisiones desde el vaticano con las noticias del papa y desde tierra sant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s importante destacar que este emprendimiento busca caminar tras las huellas del Cura Brochero, por eso, los pilares sobre los que se diseña y selecciona el contenido son la evangelización, la educación y el compromiso social. La invitación es abrir un nuevo camino de evangelización para llevar el mensaje del cura Brochero y del evangelio a millones de hogares en América Latina y Españ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anal Brochero nació el 16 de marzo de 2019 de manos de la Cordobesa Asociación Civil sin fines de lucro MARANATHA (https://www.maranatha.org.ar/), una Asociación que se dedica a la evangelización a través de la producción de contenido audiovisual.</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on esta nueva plataforma buscan despertar la fe en Jesús “camino, verdad y vida”, colaborando con la misión evangelizadora de la Iglesia y comunicar toda la riqueza que tiene la fe en Jesús, dar a conocer la vida de santos, mostrar todos aquellos testimonios que contagien la fe, esperanza y el amor. Se busca beneficiar a todas aquellas personas que buscan formarse en su fe o formar a otros, personas que están buscando contenidos menos banales que los que ofrecen los medios, y que los ayude a crecer en su camina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os contenidos de Canal Brochero están disponibles para todos los países de habla hispana de América Latina y España. Puede utilizarse en todos los dispositivos digitales que tengan internet.</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s una plataforma paga, cuesta $200 pesos argentinos por mes y es necesario tener tarjeta de crédito para poder contratarla. Los ingresos percibidos por medio de la suscripción se destinan al mantenimiento de la aplicación y la promoción y producción de contenido audiovisual católico, al servicio de la evangelización.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ara ingresar a Canal Brochero, haga clic aquí: </w:t>
      </w:r>
      <w:r>
        <w:fldChar w:fldCharType="begin"/>
      </w:r>
      <w:r>
        <w:rPr>
          <w:rStyle w:val="InternetLink"/>
          <w:u w:val="single"/>
          <w:rFonts w:cs="Times New Roman" w:ascii="Times New Roman" w:hAnsi="Times New Roman"/>
          <w:color w:val="0000FF"/>
          <w:lang w:val="es-AR" w:eastAsia="es-AR"/>
        </w:rPr>
        <w:instrText xml:space="preserve"> HYPERLINK "https://www.brochero.org/" \l "/" \n _blank</w:instrText>
      </w:r>
      <w:r>
        <w:rPr>
          <w:rStyle w:val="InternetLink"/>
          <w:u w:val="single"/>
          <w:rFonts w:cs="Times New Roman" w:ascii="Times New Roman" w:hAnsi="Times New Roman"/>
          <w:color w:val="0000FF"/>
          <w:lang w:val="es-AR" w:eastAsia="es-AR"/>
        </w:rPr>
        <w:fldChar w:fldCharType="separate"/>
      </w:r>
      <w:r>
        <w:rPr>
          <w:rStyle w:val="InternetLink"/>
          <w:rFonts w:cs="Times New Roman" w:ascii="Times New Roman" w:hAnsi="Times New Roman"/>
          <w:color w:val="0000FF"/>
          <w:u w:val="single"/>
          <w:lang w:val="es-AR" w:eastAsia="es-AR"/>
        </w:rPr>
        <w:t>https://www.brochero.org/#/</w:t>
      </w:r>
      <w:r>
        <w:rPr>
          <w:rStyle w:val="InternetLink"/>
          <w:u w:val="single"/>
          <w:rFonts w:cs="Times New Roman" w:ascii="Times New Roman" w:hAnsi="Times New Roman"/>
          <w:color w:val="0000FF"/>
          <w:lang w:val="es-AR" w:eastAsia="es-AR"/>
        </w:rPr>
        <w:fldChar w:fldCharType="end"/>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La plataforma del Vatican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8 de junio de 2020 se estrenó la plataforma de entretenimiento audiovisual digital del Vaticano. Cabe destacar que se trata de una iniciativa creada por laicos, desde el Vaticano se dio apoyo al proyecto, y junto con expertos en contenidos audiovisuales, se asumió la responsabilidad de evaluar qué historias se pueden publicar y cuáles no. Por supuesto que la plataforma incluye muchos de los documentales producidos por el mismo Vatican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plataforma cuenta con más de dos mil producciones y en su selección que se basan sobre tres principios: cultura, arte y fe. La premisa es ofrecer películas, series y documentales que estén en sintonía con los valores que propone la Iglesia. Sin embargo, el Vaticano ha resaltado el hecho de que su función no es la censura ni la elección de una línea editorial.</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Vativision aún no está disponible para Latinoamérica, pero está dentro de los planes poder ofrecer dentro de poco contenidos en español y otros idiomas abiertos para el mundo entero.</w:t>
      </w:r>
    </w:p>
    <w:p>
      <w:pPr>
        <w:pStyle w:val="Normal"/>
        <w:spacing w:before="280" w:after="280"/>
        <w:rPr>
          <w:rFonts w:ascii="Times New Roman" w:hAnsi="Times New Roman" w:cs="Times New Roman"/>
          <w:lang w:val="es-AR" w:eastAsia="es-AR"/>
        </w:rPr>
      </w:pPr>
      <w:r>
        <w:rPr>
          <w:rFonts w:cs="Times New Roman" w:ascii="Times New Roman" w:hAnsi="Times New Roman"/>
          <w:color w:val="000000"/>
          <w:shd w:fill="FFFFFF" w:val="clear"/>
          <w:lang w:val="es-AR" w:eastAsia="es-AR"/>
        </w:rPr>
        <w:t>Para visitar el sitio web, haga clic aquí: </w:t>
      </w:r>
      <w:hyperlink r:id="rId3" w:tgtFrame="_blank">
        <w:r>
          <w:rPr>
            <w:rStyle w:val="InternetLink"/>
            <w:rFonts w:cs="Times New Roman" w:ascii="Times New Roman" w:hAnsi="Times New Roman"/>
            <w:color w:val="0000FF"/>
            <w:u w:val="single"/>
            <w:shd w:fill="FFFFFF" w:val="clear"/>
            <w:lang w:val="es-AR" w:eastAsia="es-AR"/>
          </w:rPr>
          <w:t>www.vativision.com</w:t>
        </w:r>
      </w:hyperlink>
    </w:p>
    <w:p>
      <w:pPr>
        <w:pStyle w:val="Normal2"/>
        <w:rPr>
          <w:rFonts w:ascii="Times New Roman" w:hAnsi="Times New Roman" w:cs="Times New Roman"/>
          <w:lang w:val="es-AR" w:eastAsia="es-AR"/>
        </w:rPr>
      </w:pPr>
      <w:r>
        <w:rPr>
          <w:rFonts w:cs="Times New Roman"/>
          <w:lang w:val="es-AR" w:eastAsia="es-AR"/>
        </w:rPr>
      </w:r>
    </w:p>
    <w:p>
      <w:pPr>
        <w:pStyle w:val="Normal2"/>
        <w:rPr/>
      </w:pPr>
      <w: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SOCIEDAD-</w:t>
      </w:r>
    </w:p>
    <w:p>
      <w:pPr>
        <w:pStyle w:val="Normal"/>
        <w:rPr>
          <w:rFonts w:ascii="Times New Roman" w:hAnsi="Times New Roman" w:cs="Times New Roman"/>
          <w:b/>
          <w:b/>
          <w:sz w:val="28"/>
          <w:szCs w:val="28"/>
          <w:lang w:eastAsia="es-AR"/>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lang w:eastAsia="es-AR"/>
        </w:rPr>
        <w:t>EDUCAR EN SEXUALIDAD. CUERPO Y SEXO SIN AMOR</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pbro. Enrique Fabbri, sj–</w:t>
      </w:r>
    </w:p>
    <w:p>
      <w:pPr>
        <w:pStyle w:val="Normal"/>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rPr>
        <w:t>La adolescencia es una temática que nos interpela y nos interesa a todos, especialmente por la vulnerabilidad en la que vive en la actualidad. El sacerdote jesuita Enrique Fabbri, antes de partir a la casa del Padre, nos dejó unos valiosísimos escritos sobre el tema, que no podemos dejarlos pasar. Llama la atención la actualidad con que se abordan los temas, siendo que se escribieron cerca de 2015, nos brindan mucha luz sobre la materia y son una invitación para reflexionar y actuar. Para el provecho de todos, iremos publicando la totalidad del texto, pero dividido en breves temas o títulos cada me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UÁNDO Y CÓMO EDUCAR EN LA SEXUALIDAD?</w:t>
        <w:br/>
        <w:t>CUERPO Y SEXO SIN AMOR</w:t>
      </w:r>
      <w:r>
        <w:rPr>
          <w:rFonts w:cs="Times New Roman" w:ascii="Times New Roman" w:hAnsi="Times New Roman"/>
          <w:lang w:val="es-AR" w:eastAsia="es-AR"/>
        </w:rPr>
        <w:t xml:space="preserve"> </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En esta sociedad consumista y hedonista se ve al cuerpo como un objeto puramente material en el cual el sexo ha de ser satisfecho de tal manera que no se lo dañe por no tomar medidas de seguridad. Se lo hace así solamente sede e instrumento de placer robándole toda finalidad personalizante. Sólo queda una corporeidad “funcional” y hedonista, pero alienada y reducida a un aparato físico-funcional. Los “mass-media”, la publicidad y la literatura erótica, por lo general, sólo se interesan en presentar una imagen del hombre como un ser capaz de dolor y de placer y de cómo evitar lo primero y lograr lo segundo, sin interesarse en mostrarle una categoría de valores que lo introduzcan e integren en el genuino lenguaje del amor y en su responsabilidad social frente al bien común</w:t>
      </w:r>
      <w:r>
        <w:rPr>
          <w:rStyle w:val="FootnoteCharacters"/>
          <w:rStyle w:val="FootnoteAnchor"/>
          <w:rFonts w:cs="Times New Roman" w:ascii="Times New Roman" w:hAnsi="Times New Roman"/>
          <w:color w:val="000000"/>
          <w:lang w:val="es-AR" w:eastAsia="es-AR"/>
        </w:rPr>
        <w:footnoteReference w:id="2"/>
      </w:r>
      <w:r>
        <w:rPr>
          <w:rFonts w:cs="Times New Roman" w:ascii="Times New Roman" w:hAnsi="Times New Roman"/>
          <w:color w:val="000000"/>
          <w:lang w:val="es-AR" w:eastAsia="es-AR"/>
        </w:rPr>
        <w:t>. Es en esta visión cientificista empapada de positivismo y contaminada de utilitarismo individualista, donde se pretende buscar su justificación: </w:t>
      </w:r>
      <w:r>
        <w:rPr>
          <w:rFonts w:cs="Times New Roman" w:ascii="Times New Roman" w:hAnsi="Times New Roman"/>
          <w:i/>
          <w:iCs/>
          <w:color w:val="000000"/>
          <w:lang w:val="es-AR" w:eastAsia="es-AR"/>
        </w:rPr>
        <w:t>“En este fundamento materialista y mecanicista se apoyan la cultura de lo efímero y la subcultura de la pornografía”</w:t>
      </w:r>
      <w:r>
        <w:rPr>
          <w:rStyle w:val="FootnoteCharacters"/>
          <w:rStyle w:val="FootnoteAnchor"/>
          <w:rFonts w:cs="Times New Roman" w:ascii="Times New Roman" w:hAnsi="Times New Roman"/>
          <w:i/>
          <w:iCs/>
          <w:color w:val="000000"/>
          <w:lang w:val="es-AR" w:eastAsia="es-AR"/>
        </w:rPr>
        <w:footnoteReference w:id="3"/>
      </w:r>
      <w:r>
        <w:rPr>
          <w:rFonts w:cs="Times New Roman" w:ascii="Times New Roman" w:hAnsi="Times New Roman"/>
          <w:color w:val="000000"/>
          <w:lang w:val="es-AR" w:eastAsia="es-AR"/>
        </w:rPr>
        <w:t>.</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Al “egotizar” la sexualidad encerrándola puramente en la fijación de dar placer a la excitación erótico-genital, cualquiera ella sea, se la ha encadenado en un infantilismo psicológico que impide al sujeto </w:t>
      </w:r>
      <w:r>
        <w:rPr>
          <w:rFonts w:cs="Times New Roman" w:ascii="Times New Roman" w:hAnsi="Times New Roman"/>
          <w:b/>
          <w:bCs/>
          <w:color w:val="000000"/>
          <w:lang w:val="es-AR" w:eastAsia="es-AR"/>
        </w:rPr>
        <w:t>socializar</w:t>
      </w:r>
      <w:r>
        <w:rPr>
          <w:rFonts w:cs="Times New Roman" w:ascii="Times New Roman" w:hAnsi="Times New Roman"/>
          <w:color w:val="000000"/>
          <w:lang w:val="es-AR" w:eastAsia="es-AR"/>
        </w:rPr>
        <w:t> su sexualidad y lo privatiza de tal manera que lo incapacita para descubrir la función social de la misma. Pierde así, al no alcanzar su madurez, la facultad de situar su existencia sexual en la historia y descubrir y asumir un modelo de comportamiento acertado que contribuya a la construcción y mantenimiento de una sociedad que se pueda considerar públicamente madura.</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Se logra este objetivo si se dejan de lado </w:t>
      </w:r>
      <w:r>
        <w:rPr>
          <w:rFonts w:cs="Times New Roman" w:ascii="Times New Roman" w:hAnsi="Times New Roman"/>
          <w:b/>
          <w:bCs/>
          <w:color w:val="000000"/>
          <w:lang w:val="es-AR" w:eastAsia="es-AR"/>
        </w:rPr>
        <w:t>realidades institucionales</w:t>
      </w:r>
      <w:r>
        <w:rPr>
          <w:rFonts w:cs="Times New Roman" w:ascii="Times New Roman" w:hAnsi="Times New Roman"/>
          <w:color w:val="000000"/>
          <w:lang w:val="es-AR" w:eastAsia="es-AR"/>
        </w:rPr>
        <w:t> que señalen apropiados parámetros dentro de los cuales se puede hablar de un sexo maduro que respeta y asume los vínculos socio-sexuales que contribuyen al bien común de la misma sociedad?</w:t>
      </w:r>
      <w:r>
        <w:rPr>
          <w:rStyle w:val="FootnoteCharacters"/>
          <w:rStyle w:val="FootnoteAnchor"/>
          <w:rFonts w:cs="Times New Roman" w:ascii="Times New Roman" w:hAnsi="Times New Roman"/>
          <w:color w:val="000000"/>
          <w:lang w:val="es-AR" w:eastAsia="es-AR"/>
        </w:rPr>
        <w:footnoteReference w:id="4"/>
      </w:r>
      <w:r>
        <w:rPr>
          <w:rFonts w:cs="Times New Roman" w:ascii="Times New Roman" w:hAnsi="Times New Roman"/>
          <w:color w:val="000000"/>
          <w:lang w:val="es-AR" w:eastAsia="es-AR"/>
        </w:rPr>
        <w:t>.</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Mientras se pretenda mantener como modelo de educación sexual un planteo de mera información que se empeña en separar el sexo y la vida afectiva, del amor y de la procreación, el ser humano se encontrará en un callejón sin salida. Es absurdo, inmaduro y hasta generador de patologías privilegiar el impulso sexual por sí mismo en vez de plantear la madurez del mismo en una dimensión relacional y social. Con claridad y firmemente afirma Anatrella: </w:t>
      </w:r>
      <w:r>
        <w:rPr>
          <w:rFonts w:cs="Times New Roman" w:ascii="Times New Roman" w:hAnsi="Times New Roman"/>
          <w:i/>
          <w:iCs/>
          <w:color w:val="000000"/>
          <w:lang w:val="es-AR" w:eastAsia="es-AR"/>
        </w:rPr>
        <w:t>“Para las creencias contemporáneas, todo es posible en el campo sexual. Por lo tanto, la sexualidad no se presenta siempre como una modalidad de la relación humana, sino como una búsqueda angustiosa de placer. Si el placer es legítimo cuando es fuente de relación, favorece, sin embargo, la desunión si trata de imponerse como único objetivo. Muchas orientaciones, en la reflexión social, corren el peligro de favorecer el temor al sexo y provocar su desvalorización”</w:t>
      </w:r>
      <w:r>
        <w:rPr>
          <w:rStyle w:val="FootnoteCharacters"/>
          <w:rStyle w:val="FootnoteAnchor"/>
          <w:rFonts w:cs="Times New Roman" w:ascii="Times New Roman" w:hAnsi="Times New Roman"/>
          <w:i/>
          <w:iCs/>
          <w:color w:val="000000"/>
          <w:lang w:val="es-AR" w:eastAsia="es-AR"/>
        </w:rPr>
        <w:footnoteReference w:id="5"/>
      </w:r>
      <w:r>
        <w:rPr>
          <w:rFonts w:cs="Times New Roman" w:ascii="Times New Roman" w:hAnsi="Times New Roman"/>
          <w:color w:val="000000"/>
          <w:lang w:val="es-AR" w:eastAsia="es-AR"/>
        </w:rPr>
        <w:t>.</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El sexo se ha educado rectamente cuando ha aprendido a hacerse </w:t>
      </w:r>
      <w:r>
        <w:rPr>
          <w:rFonts w:cs="Times New Roman" w:ascii="Times New Roman" w:hAnsi="Times New Roman"/>
          <w:b/>
          <w:bCs/>
          <w:color w:val="000000"/>
          <w:lang w:val="es-AR" w:eastAsia="es-AR"/>
        </w:rPr>
        <w:t>lenguaje del amor</w:t>
      </w:r>
      <w:r>
        <w:rPr>
          <w:rStyle w:val="FootnoteCharacters"/>
          <w:rStyle w:val="FootnoteAnchor"/>
          <w:rFonts w:cs="Times New Roman" w:ascii="Times New Roman" w:hAnsi="Times New Roman"/>
          <w:b/>
          <w:bCs/>
          <w:color w:val="000000"/>
          <w:lang w:val="es-AR" w:eastAsia="es-AR"/>
        </w:rPr>
        <w:footnoteReference w:id="6"/>
      </w:r>
      <w:r>
        <w:rPr>
          <w:rFonts w:cs="Times New Roman" w:ascii="Times New Roman" w:hAnsi="Times New Roman"/>
          <w:color w:val="000000"/>
          <w:lang w:val="es-AR" w:eastAsia="es-AR"/>
        </w:rPr>
        <w:t>. Entonces uno ama y es amado por el valor personal y original que cada uno/a ofrece al otro/a. En tal etapa el sexo busca, desea, estima, ama al otro/a porque tiene un sentido que plenifica integral y armónicamente a ambos. Un sexo así vivido favorece la vida social y hace de la persona una </w:t>
      </w:r>
      <w:r>
        <w:rPr>
          <w:rFonts w:cs="Times New Roman" w:ascii="Times New Roman" w:hAnsi="Times New Roman"/>
          <w:i/>
          <w:iCs/>
          <w:color w:val="000000"/>
          <w:lang w:val="es-AR" w:eastAsia="es-AR"/>
        </w:rPr>
        <w:t>“intérprete colaboradora de la obra creativa de Dios”</w:t>
      </w:r>
      <w:r>
        <w:rPr>
          <w:rStyle w:val="FootnoteCharacters"/>
          <w:rStyle w:val="FootnoteAnchor"/>
          <w:rFonts w:cs="Times New Roman" w:ascii="Times New Roman" w:hAnsi="Times New Roman"/>
          <w:i/>
          <w:iCs/>
          <w:color w:val="000000"/>
          <w:lang w:val="es-AR" w:eastAsia="es-AR"/>
        </w:rPr>
        <w:footnoteReference w:id="7"/>
      </w:r>
      <w:r>
        <w:rPr>
          <w:rFonts w:cs="Times New Roman" w:ascii="Times New Roman" w:hAnsi="Times New Roman"/>
          <w:color w:val="000000"/>
          <w:lang w:val="es-AR" w:eastAsia="es-AR"/>
        </w:rPr>
        <w:t>.</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Todo el mundo deplora el síndrome del SIDA y al sentirse amenazado por él se esfuerza en tomar serias cautelas de defensa que se sintetizan en la frase </w:t>
      </w:r>
      <w:r>
        <w:rPr>
          <w:rFonts w:cs="Times New Roman" w:ascii="Times New Roman" w:hAnsi="Times New Roman"/>
          <w:i/>
          <w:iCs/>
          <w:color w:val="000000"/>
          <w:lang w:val="es-AR" w:eastAsia="es-AR"/>
        </w:rPr>
        <w:t>“secure sex”,</w:t>
      </w:r>
      <w:r>
        <w:rPr>
          <w:rFonts w:cs="Times New Roman" w:ascii="Times New Roman" w:hAnsi="Times New Roman"/>
          <w:color w:val="000000"/>
          <w:lang w:val="es-AR" w:eastAsia="es-AR"/>
        </w:rPr>
        <w:t> sexo seguro. Pero, a pesar de todo, la epidemia no retrocede porque la gran mayoría no quiere prestar atención a un síndrome mucho más peligroso, causa principal de que el anterior siga vigente y virulento. Es el </w:t>
      </w:r>
      <w:r>
        <w:rPr>
          <w:rFonts w:cs="Times New Roman" w:ascii="Times New Roman" w:hAnsi="Times New Roman"/>
          <w:b/>
          <w:bCs/>
          <w:color w:val="000000"/>
          <w:lang w:val="es-AR" w:eastAsia="es-AR"/>
        </w:rPr>
        <w:t>SIDA del espíritu</w:t>
      </w:r>
      <w:r>
        <w:rPr>
          <w:rFonts w:cs="Times New Roman" w:ascii="Times New Roman" w:hAnsi="Times New Roman"/>
          <w:color w:val="000000"/>
          <w:lang w:val="es-AR" w:eastAsia="es-AR"/>
        </w:rPr>
        <w:t> que impide y bloquea a gran parte de la humanidad actual para formarse en el sentido integral de la sexualidad humana y responder a sus exigencias para que se eduque como lenguaje del verdadero amor y no se convierta en la imagen deprimente y grotesca de la inmadurez y en una patología sexual con sus deplorables consecuencias corporales, psíquicas y espirituales.</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No se pueden esperar “milagros” si se vive en una cultura que propone concepciones desviadas del varón, de la mujer, del ejercicio de la sexualidad, de las relaciones entre los sexos… El hombre común es expuesto a una tentación de la que fácilmente se contagia. Y así se van derrumbando desde lo más íntimo del mismo los valores sobre los cuales subsiste una sociedad digna del hombre: el amor, la educación, el sexo… Al oscurecer el verdadero sentido de esos valores se cae en su banalización al ser devorados por un individualismo narcisista que convierte la libertad en libertinaje.</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Es urgente, por lo tanto, detenerse y reflexionar para decidirse a afrontar y orientar todos estos “nuevos planteos morales” dentro del cuadro de una antropología integral de la persona, como lo afirma Juan Pablo II al terminar su encíclica sobre </w:t>
      </w:r>
      <w:r>
        <w:rPr>
          <w:rFonts w:cs="Times New Roman" w:ascii="Times New Roman" w:hAnsi="Times New Roman"/>
          <w:b/>
          <w:bCs/>
          <w:color w:val="000000"/>
          <w:lang w:val="es-AR" w:eastAsia="es-AR"/>
        </w:rPr>
        <w:t>El esplendor de la verdad</w:t>
      </w:r>
      <w:r>
        <w:rPr>
          <w:rFonts w:cs="Times New Roman" w:ascii="Times New Roman" w:hAnsi="Times New Roman"/>
          <w:color w:val="000000"/>
          <w:lang w:val="es-AR" w:eastAsia="es-AR"/>
        </w:rPr>
        <w:t>: </w:t>
      </w:r>
      <w:r>
        <w:rPr>
          <w:rFonts w:cs="Times New Roman" w:ascii="Times New Roman" w:hAnsi="Times New Roman"/>
          <w:i/>
          <w:iCs/>
          <w:color w:val="000000"/>
          <w:lang w:val="es-AR" w:eastAsia="es-AR"/>
        </w:rPr>
        <w:t>“Como puede verse, en la cuestión de la moralidad de los actos humanos, y particularmente de la existencia de los actos intrínsecamente malos, coincide en cierto sentido </w:t>
      </w:r>
      <w:r>
        <w:rPr>
          <w:rFonts w:cs="Times New Roman" w:ascii="Times New Roman" w:hAnsi="Times New Roman"/>
          <w:color w:val="000000"/>
          <w:lang w:val="es-AR" w:eastAsia="es-AR"/>
        </w:rPr>
        <w:t>la cuestión misma del hombre, </w:t>
      </w:r>
      <w:r>
        <w:rPr>
          <w:rFonts w:cs="Times New Roman" w:ascii="Times New Roman" w:hAnsi="Times New Roman"/>
          <w:i/>
          <w:iCs/>
          <w:color w:val="000000"/>
          <w:lang w:val="es-AR" w:eastAsia="es-AR"/>
        </w:rPr>
        <w:t>de su </w:t>
      </w:r>
      <w:r>
        <w:rPr>
          <w:rFonts w:cs="Times New Roman" w:ascii="Times New Roman" w:hAnsi="Times New Roman"/>
          <w:color w:val="000000"/>
          <w:lang w:val="es-AR" w:eastAsia="es-AR"/>
        </w:rPr>
        <w:t>verdad</w:t>
      </w:r>
      <w:r>
        <w:rPr>
          <w:rFonts w:cs="Times New Roman" w:ascii="Times New Roman" w:hAnsi="Times New Roman"/>
          <w:i/>
          <w:iCs/>
          <w:color w:val="000000"/>
          <w:lang w:val="es-AR" w:eastAsia="es-AR"/>
        </w:rPr>
        <w:t> y de las consecuencias morales que se derivan de ello. Al reconocer y enseñar la existencia del mal intrínseco en determinados actos humanos, la Iglesia permanece fiel a la verdad íntegra sobre el hombre, al que respeta y cuya dignidad y vocación promueve. En consecuencia, debe rechazar las teorías expuestas más arriba, que son contrarias a esta verdad. Sin embargo, es necesario que nosotros, venerables Hermanos en el Episcopado, no pongamos nuestro empeño sólo en exhortar a los fieles sobre los errores y peligros de algunas teorías éticas. Ante todo, debemos mostrar el fascinante esplendor de aquella verdad que es Jesucristo mismo. En El, que es la verdad (cf. Jn.14,6), el hombre puede, mediante los actos buenos, comprender plenamente y desarrollar perfectamente su vocación a la libertad obedeciendo a la ley divina, que se compendia en el mandamiento del amor a Dios y al prójimo. Es lo que ocurre por la fuerza del don del Espíritu Santo, Espíritu de verdad, de libertad y amor. El nos da el poder de interiorizar la ley y verla y respetarla como un dinamismo de la verdadera libertad personal: «la ley perfecta de la libertad» (Sant.1,25)”</w:t>
      </w:r>
      <w:r>
        <w:rPr>
          <w:rStyle w:val="FootnoteCharacters"/>
          <w:rStyle w:val="FootnoteAnchor"/>
          <w:rFonts w:cs="Times New Roman" w:ascii="Times New Roman" w:hAnsi="Times New Roman"/>
          <w:i/>
          <w:iCs/>
          <w:color w:val="000000"/>
          <w:lang w:val="es-AR" w:eastAsia="es-AR"/>
        </w:rPr>
        <w:footnoteReference w:id="8"/>
      </w:r>
      <w:r>
        <w:rPr>
          <w:rFonts w:cs="Times New Roman" w:ascii="Times New Roman" w:hAnsi="Times New Roman"/>
          <w:color w:val="000000"/>
          <w:lang w:val="es-AR" w:eastAsia="es-AR"/>
        </w:rPr>
        <w:t>.</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Es imposible pretender la constitución de familias psíquicamente maduras, si no se educa a las nuevas generaciones en el sentido profundo de la maternidad y la paternidad y se les da luces, estímulos y ayudas para que sepan asumir su responsabilidad sexual. Cuando fallan las bases antropológicas y éticas de la sexualidad, poco o nada se puede esperar de las futuras familias para el bien integral y armónico de la humanidad. Con gran energía afirma el mismo Juan Pablo II: </w:t>
      </w:r>
      <w:r>
        <w:rPr>
          <w:rFonts w:cs="Times New Roman" w:ascii="Times New Roman" w:hAnsi="Times New Roman"/>
          <w:i/>
          <w:iCs/>
          <w:color w:val="000000"/>
          <w:lang w:val="es-AR" w:eastAsia="es-AR"/>
        </w:rPr>
        <w:t>“Sería un error considerar la progresiva disolución de la familia como un fenómeno inevitable, que acompaña casi automáticamente el desarrollo económico y tecnológico. Al contrario, el destino de la familia está confiado, ante todo, a la conciencia y al compromiso responsable de cada uno, a las convicciones y a los valores que viven dentro de nosotros. Por tanto, es preciso dirigirse siempre, con confianza suplicante, a Aquel que puede cambiar el corazón y la mente de los hombres”</w:t>
      </w:r>
      <w:r>
        <w:rPr>
          <w:rStyle w:val="FootnoteCharacters"/>
          <w:rStyle w:val="FootnoteAnchor"/>
          <w:rFonts w:cs="Times New Roman" w:ascii="Times New Roman" w:hAnsi="Times New Roman"/>
          <w:i/>
          <w:iCs/>
          <w:color w:val="000000"/>
          <w:lang w:val="es-AR" w:eastAsia="es-AR"/>
        </w:rPr>
        <w:footnoteReference w:id="9"/>
      </w:r>
      <w:r>
        <w:rPr>
          <w:rFonts w:cs="Times New Roman" w:ascii="Times New Roman" w:hAnsi="Times New Roman"/>
          <w:color w:val="000000"/>
          <w:lang w:val="es-AR" w:eastAsia="es-AR"/>
        </w:rPr>
        <w:t>.</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Cuando en la vivencia del sexo, él y ella se sienten llamados a unirse en sus cuerpos por su vida conyugal están llamados en su vocación a superar el dualismo del sexo en la trinidad del amor: ser siempre fecundos sea en un sentido natural, sea sobrenatural, porque el amor es trino o muere. Fecundidad que no pide siempre un nuevo hijo, pero que se proyecta a nivel preconsciente, por la forma profunda, delicada y “juguetona” con que se vive el encuentro corporal, a ser un misterioso principio de renovar en la vida, que redunda en beneficio de la convivencia familiar y social en la que ambos cónyuges viven. Hacen crecer en la vida y el amor, en lo que de ellos depende, el entorno social en donde se mueven. Ejercen lo que se llama la </w:t>
      </w:r>
      <w:r>
        <w:rPr>
          <w:rFonts w:cs="Times New Roman" w:ascii="Times New Roman" w:hAnsi="Times New Roman"/>
          <w:b/>
          <w:bCs/>
          <w:color w:val="000000"/>
          <w:lang w:val="es-AR" w:eastAsia="es-AR"/>
        </w:rPr>
        <w:t>paternidad integral</w:t>
      </w:r>
      <w:r>
        <w:rPr>
          <w:rFonts w:cs="Times New Roman" w:ascii="Times New Roman" w:hAnsi="Times New Roman"/>
          <w:color w:val="000000"/>
          <w:lang w:val="es-AR" w:eastAsia="es-AR"/>
        </w:rPr>
        <w:t>.</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 </w:t>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color w:val="000000"/>
          <w:lang w:val="es-AR" w:eastAsia="es-AR"/>
        </w:rPr>
        <w:t>-La nota continúa en la publicación de Familia Cristiana del mes que viene, con el tema "¿Cuál es la base primaria de la relación varón-mujer?".</w:t>
      </w:r>
    </w:p>
    <w:p>
      <w:pPr>
        <w:pStyle w:val="NormalWeb"/>
        <w:rPr>
          <w:rFonts w:ascii="Times New Roman" w:hAnsi="Times New Roman" w:cs="Times New Roman"/>
          <w:i/>
          <w:i/>
          <w:iCs/>
          <w:color w:val="000000"/>
          <w:lang w:val="es-AR" w:eastAsia="es-AR"/>
        </w:rPr>
      </w:pPr>
      <w:r>
        <w:rPr>
          <w:rFonts w:cs="Times New Roman"/>
          <w:i/>
          <w:iCs/>
          <w:color w:val="000000"/>
          <w:lang w:val="es-AR" w:eastAsia="es-AR"/>
        </w:rPr>
      </w:r>
    </w:p>
    <w:p>
      <w:pPr>
        <w:pStyle w:val="NormalWeb"/>
        <w:rPr/>
      </w:pPr>
      <w:r>
        <w:rPr/>
      </w:r>
    </w:p>
    <w:p>
      <w:pPr>
        <w:pStyle w:val="NormalWeb"/>
        <w:rPr/>
      </w:pPr>
      <w:r>
        <w:rPr/>
      </w:r>
    </w:p>
    <w:p>
      <w:pPr>
        <w:pStyle w:val="NormalWeb"/>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VIDEO-</w:t>
      </w:r>
    </w:p>
    <w:p>
      <w:pPr>
        <w:pStyle w:val="Normal"/>
        <w:rPr>
          <w:rFonts w:ascii="Times New Roman" w:hAnsi="Times New Roman" w:cs="Times New Roman"/>
          <w:sz w:val="20"/>
          <w:szCs w:val="20"/>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MARÍA MISIONERA</w:t>
      </w:r>
      <w:r>
        <w:rPr>
          <w:rFonts w:cs="Times New Roman" w:ascii="Times New Roman" w:hAnsi="Times New Roman"/>
          <w:b/>
        </w:rPr>
        <w:br/>
      </w:r>
      <w:r>
        <w:rPr>
          <w:rFonts w:cs="Times New Roman" w:ascii="Times New Roman" w:hAnsi="Times New Roman"/>
          <w:sz w:val="20"/>
          <w:szCs w:val="20"/>
        </w:rPr>
        <w:t>-Por Hna. María Celina, OSC-</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 hermoso video para rezar junto a Marí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María, mujer pobre y sencilla, enséñanos a ser más coherentes en nuestra pobreza y sencillez.</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María, mujer del "SÍ" firme y perseverante, animanos a no mirar atrás. Sé tú fortaleza en nuestro caminar y luz en los momentos oscuros de la vid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María, mujer siempre abierta a lo sorprendente y novedoso del Padre, muéstranos el camino de la disponibilidad incondicional.</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Que jamás nuestros cálculos sean barreras a los proyectos de tu Hij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María, mujer misionera, portadora de la salvación, haznos capaces de reconocer que lo que da sentido a nuestra vida es la misi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Danos la gracia de comprometernos con radicalidad en la misma misión de tu Hijo: la misión de acompañar, de identificarnos y de dejarnos evangelizar por el pobr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María, que no solo escuchaste sino que también encarnaste la Palabra Liberadora de Dios, haz que la Palabra de tu Hijo nos transforme en lo más profundo de nuestro ser... y dé esperanza a los hombres y mujeres de hoy.”</w:t>
      </w:r>
    </w:p>
    <w:p>
      <w:pPr>
        <w:pStyle w:val="Normal"/>
        <w:spacing w:before="280" w:after="280"/>
        <w:rPr>
          <w:rFonts w:ascii="Times New Roman" w:hAnsi="Times New Roman" w:cs="Times New Roman"/>
          <w:lang w:val="es-AR" w:eastAsia="es-AR"/>
        </w:rPr>
      </w:pPr>
      <w:hyperlink r:id="rId4">
        <w:r>
          <w:rPr>
            <w:rStyle w:val="InternetLink"/>
          </w:rPr>
          <w:t>https://www.youtube.com/watch?v=_ZZfqucMLGc&amp;feature=emb_title</w:t>
        </w:r>
      </w:hyperlink>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Web"/>
        <w:rPr>
          <w:b/>
          <w:b/>
          <w:sz w:val="28"/>
          <w:szCs w:val="28"/>
        </w:rPr>
      </w:pPr>
      <w:r>
        <w:rPr>
          <w:sz w:val="20"/>
          <w:szCs w:val="20"/>
          <w:highlight w:val="lightGray"/>
        </w:rPr>
        <w:t>-OPINIÓN-</w:t>
      </w:r>
      <w:r>
        <w:rPr>
          <w:sz w:val="20"/>
          <w:szCs w:val="20"/>
        </w:rPr>
        <w:br/>
      </w:r>
      <w:r>
        <w:rPr>
          <w:b/>
          <w:sz w:val="28"/>
          <w:szCs w:val="28"/>
        </w:rPr>
        <w:t>Nota 6:</w:t>
      </w:r>
      <w:r>
        <w:rPr>
          <w:sz w:val="28"/>
          <w:szCs w:val="28"/>
        </w:rPr>
        <w:t xml:space="preserve"> </w:t>
      </w:r>
      <w:r>
        <w:rPr>
          <w:b/>
          <w:sz w:val="28"/>
          <w:szCs w:val="28"/>
        </w:rPr>
        <w:t>AMISTAD: ¿QUÉ ES UN AMIGO?</w:t>
      </w:r>
      <w:r>
        <w:rPr>
          <w:b/>
          <w:sz w:val="28"/>
          <w:szCs w:val="28"/>
          <w:lang w:val="es-ES" w:eastAsia="es-ES"/>
        </w:rPr>
        <w:br/>
      </w:r>
      <w:r>
        <w:rPr>
          <w:sz w:val="20"/>
          <w:szCs w:val="20"/>
        </w:rPr>
        <w:t>- Por Ricardo Laredo Delgado, L.C.-</w:t>
      </w:r>
      <w: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Un verdadero amigo es aquel que se interesa en el bien y la felicidad del amigo, esto le lleva a no buscar tener amigos, sino a buscar “ser amigo”.</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Cuando estamos inmersos en un problema y pensamos que no podremos salir, cuánto deseamos la mano de un amigo fiel y verdadero que nos brinde su consuelo y su aliento. Su consejo nos da ánimo, su compañía paz, y hasta su simple presencia nos obliga a mantenernos en pie, firmes como los árboles.</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Hay quienes “desean” tener muchos amigos para “sentirse populares”, presumen de amigueros. Viven para su buena fama y desprecian a los que no pertenecen a su “bolita”. ¡Pobres insensatos! Ignoran que no tienen ningún amigo y que ellos, de amigos, no tienen nada.</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Un verdadero amigo no busca “tener amigos”, sino “ser amigo”. Con todo lo que esto implica. No le importa ni la fama, ni el dinero, ni el coche del otro. Le interesa el bienestar y la vida de su amigo.</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No se puede llamar amigo a cualquiera. Los amigos no son la “bolita” de personas con las que me junto para ir a la plaza, a la disco, al bar, al café o a las fiestas. Con los que me la paso más o menos bien y dizque me divierto, pero cuando me despido de ellos con sonrisa de azafata, no dejan de ser más que unos desconocidos; unos “amiguetes” con los que anduve vagando y en los que busqué mis intereses.</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El amigo, dicho con todas las de la ley, busca sólo el bien de su amigo aunque le cueste. Está en las buenas y en las malas, siempre cerca. Perdona y excusa las ofensas y los errores con paciencia. Y si le compete lo corrige y lo ayuda con sinceridad. Si el amigo cae, lo levanta. Si está herido lo cura y lo lleva en brazos. Luchan juntos en la vida y se impulsan en los ideales. Se alegra cuando el amigo se alegra y sufre con el amigo que sufre. Los dos son “un solo corazón y una sola alma”.</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El amigo tiene el corazón puesto en el amigo y le procura el mayor bien: llevarlo al Cielo. No busca acumularlo aquí en la tierra, sino que su amistad esté arraigada en Cristo.</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Un amigo es también un hermano. El hermano es, de hecho, el amigo que la naturaleza nos da y nos unen vínculos de sangre.</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El amigo, no será sangre de su sangre, pero es alma de su alma, y los une un vínculo irrompible.</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No se nace con la amistad, pero sin ella es imposible crecer. Para el niño, el amigo significa mucho y crece con sus amigos. Es mejor descubrir la vida en aventuras junto a un amigo, que solo. “El hierro con el hierro se aguza y el hombre con su prójimo se afina” (Proverbios. 27, 17)</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No cabe duda, el amigo es uno de los mayores tesoros que Dios nos ha dado, un impulso para llegar al Cielo.</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Cristo, el mejor Amigo, nos sublima esta virtud, y nos lo confirma en el Evangelio:</w:t>
        <w:br/>
        <w:t>“Nadie tiene mayor amor que el que da la vida por sus amigos”.</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b/>
          <w:bCs/>
          <w:color w:val="000000"/>
          <w:lang w:val="es-AR" w:eastAsia="es-AR"/>
        </w:rPr>
        <w:t>Nos dice el papa Francisco:</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Hoy en día la palabra “amigo” se ha desgastado un poco. Viviendo en los lugares de la vida metropolitana, cada día entramos en contacto con personas diversas a las que a menudo definimos “amigos”, pero es un modo de hablar.</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Y así, en el horizonte de la comunicación virtual, la palabra “amigo” es una de las más utilizadas.</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Sin embargo, sabemos que un conocimiento superficial no es suficiente para activar esa experiencia de encuentro y de proximidad a la que hace referencia la palabra “amigo”.</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Además, cuando es Jesús el que la usa, indica una verdad incómoda:  Hay una verdadera amistad solo cuando el encuentro me implica en la vida del otro hasta el don de mí mismo. De hecho, Jesús dice a sus discípulos: “</w:t>
      </w:r>
      <w:r>
        <w:rPr>
          <w:rFonts w:cs="Times New Roman" w:ascii="Times New Roman" w:hAnsi="Times New Roman"/>
          <w:i/>
          <w:iCs/>
          <w:color w:val="000000"/>
          <w:lang w:val="es-AR" w:eastAsia="es-AR"/>
        </w:rPr>
        <w:t>Ya no los llamo siervos (…) a ustedes los he llamado amigos, porque todo lo que oído a mi Padre se lo he dado a conocer</w:t>
      </w:r>
      <w:r>
        <w:rPr>
          <w:rFonts w:cs="Times New Roman" w:ascii="Times New Roman" w:hAnsi="Times New Roman"/>
          <w:color w:val="000000"/>
          <w:lang w:val="es-AR" w:eastAsia="es-AR"/>
        </w:rPr>
        <w:t>” (Jn 15, 15). De esta forma, él establece una nueva relación entre el hombre y Dios, que supera la ley y se basa en un amor confidente. Al mismo tiempo, Jesús libera a la amistad el sentimentalismo y no la entrega como un compromiso de responsabilidad que implica a la vida: “</w:t>
      </w:r>
      <w:r>
        <w:rPr>
          <w:rFonts w:cs="Times New Roman" w:ascii="Times New Roman" w:hAnsi="Times New Roman"/>
          <w:i/>
          <w:iCs/>
          <w:color w:val="000000"/>
          <w:lang w:val="es-AR" w:eastAsia="es-AR"/>
        </w:rPr>
        <w:t>Nadie tiene mayor amor que el que da su vida por sus amigos”</w:t>
      </w:r>
      <w:r>
        <w:rPr>
          <w:rFonts w:cs="Times New Roman" w:ascii="Times New Roman" w:hAnsi="Times New Roman"/>
          <w:color w:val="000000"/>
          <w:lang w:val="es-AR" w:eastAsia="es-AR"/>
        </w:rPr>
        <w:t> (Jn 15,13).</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Por lo tanto, se es amigos solo si el encuentro no permanece exterior o formal, sino que se convierte en compartir el destino del otro, compasión, implicación que lleva hasta donarse al otro.</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Nos hace bien pensar en lo que hace un amigo: se pone al lado con discreción y sensibilidad en mi camino; me escucha profundamente, y sabe cómo ir más allá de las palabras; es misericordioso respecto a los defectos, está libre de prejuicios; sabe compartir mi recorrido, haciéndome sentir la alegría de no estar solo; no siempre me respalda, pero, precisamente, porque quiere mi bien, me dice sinceramente lo que no comparte; está dispuesto a ayudarme, a volverme a levantar cada vez que caigo.</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sz w:val="20"/>
          <w:szCs w:val="20"/>
          <w:lang w:val="es-AR" w:eastAsia="es-AR"/>
        </w:rPr>
      </w:pPr>
      <w:r>
        <w:rPr>
          <w:color w:val="000000"/>
        </w:rPr>
        <w:t xml:space="preserve"> </w:t>
      </w:r>
      <w:r>
        <w:rPr>
          <w:sz w:val="20"/>
          <w:szCs w:val="20"/>
          <w:highlight w:val="lightGray"/>
          <w:lang w:val="es-AR" w:eastAsia="es-AR"/>
        </w:rPr>
        <w:t>-REFLEXIÓN-</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MEDITACIÓN DIARIA DEL EVANGELIO - JUNIO</w:t>
        <w:br/>
      </w:r>
      <w:r>
        <w:rPr>
          <w:rStyle w:val="Mininegrita"/>
          <w:rFonts w:cs="Times New Roman" w:ascii="Times New Roman" w:hAnsi="Times New Roman"/>
          <w:sz w:val="20"/>
          <w:szCs w:val="20"/>
        </w:rPr>
        <w:t>-Por Padre Carlos R. De Almeida-</w:t>
      </w:r>
    </w:p>
    <w:p>
      <w:pPr>
        <w:pStyle w:val="Normal2"/>
        <w:rPr>
          <w:i/>
          <w:i/>
          <w:lang w:val="es-AR" w:eastAsia="es-AR"/>
        </w:rPr>
      </w:pPr>
      <w:r>
        <w:rPr>
          <w:i/>
        </w:rPr>
        <w:t>Intención del papa Francisco para el mes de JULIO: Recemos para que las familias actuales sean acompañadas con amor, respeto y consej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Miércoles 1 de julio</w:t>
      </w:r>
      <w:r>
        <w:rPr>
          <w:rFonts w:cs="Times New Roman" w:ascii="Times New Roman" w:hAnsi="Times New Roman"/>
          <w:color w:val="000000"/>
          <w:lang w:val="es-AR" w:eastAsia="es-AR"/>
        </w:rPr>
        <w:br/>
      </w:r>
      <w:r>
        <w:rPr>
          <w:rFonts w:cs="Times New Roman" w:ascii="Times New Roman" w:hAnsi="Times New Roman"/>
          <w:b/>
          <w:bCs/>
          <w:color w:val="000000"/>
          <w:lang w:val="es-AR" w:eastAsia="es-AR"/>
        </w:rPr>
        <w:t>Santa Este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Evangelio de Mateo 8,28-34:</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i/>
          <w:iCs/>
          <w:color w:val="000000"/>
          <w:lang w:val="es-AR" w:eastAsia="es-AR"/>
        </w:rPr>
        <w:t>“</w:t>
      </w:r>
      <w:r>
        <w:rPr>
          <w:rFonts w:cs="Times New Roman" w:ascii="Times New Roman" w:hAnsi="Times New Roman"/>
          <w:i/>
          <w:iCs/>
          <w:color w:val="000000"/>
          <w:lang w:val="es-AR" w:eastAsia="es-AR"/>
        </w:rPr>
        <w:t>En aquel tiempo, llegó Jesús a la otra orilla del lago, a la</w:t>
      </w:r>
      <w:r>
        <w:rPr>
          <w:rFonts w:cs="Times New Roman" w:ascii="Times New Roman" w:hAnsi="Times New Roman"/>
          <w:color w:val="000000"/>
          <w:lang w:val="es-AR" w:eastAsia="es-AR"/>
        </w:rPr>
        <w:br/>
      </w:r>
      <w:r>
        <w:rPr>
          <w:rFonts w:cs="Times New Roman" w:ascii="Times New Roman" w:hAnsi="Times New Roman"/>
          <w:i/>
          <w:iCs/>
          <w:color w:val="000000"/>
          <w:lang w:val="es-AR" w:eastAsia="es-AR"/>
        </w:rPr>
        <w:t>región de los gadarenos. Desde los sepulcros dos endemoniados salieron a su encuentro; eran tan furiosos que nadie se atrevía a transitar por aquel camino. Y le dijeron a gritos: «¿Qué quieres de nosotros, Hijo de Dios? ¿Has venido aquí para atormentarnos antes de tiempo?». A cierta distancia había una gran piara de cerdos comiendo. Los demonios le rogaron: «Si vas a expulsarnos, mándanos a la piara». Jesús les dijo: «Vayan». Salieron y se metieron en los cerdos. Y la piara entera se abalanzó al mar desde lo alto del acantilado, y perecieron en las aguas. Los que cuidaban los cerdos huyeron al pueblo y lo contaron todo, incluyendo lo de los endemoniados. Entonces el pueblo entero salió a donde estaba Jesús y, al verlo, le rogaron que se fuera de su territori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Reflexión:</w:t>
      </w:r>
      <w:r>
        <w:rPr>
          <w:rFonts w:cs="Times New Roman" w:ascii="Times New Roman" w:hAnsi="Times New Roman"/>
          <w:color w:val="000000"/>
          <w:lang w:val="es-AR" w:eastAsia="es-AR"/>
        </w:rPr>
        <w:br/>
        <w:t>No podemos dejar de lado una verdad: la presencia del diablo en la vida de los hombres. Negar su existencia maléfica es ir en contra de los datos bíblicos. Sin embargo, el Evangelio de hoy nos enseña que el maligno reconoce que Jesús ha venido a atormentarlo. Nosotros tenemos la firme convicción de que Jesucristo ha derrotado al diablo y si dejamos que el Señor nos transforme, tenemos un verdadero poder sobre el maligno. Estos dos hombres, que hoy aparecen en el Evangelio, experimentaron la fuerza liberadora que trae Cristo, quien los sacó del ámbito de la inmundicia, propia del diablo, expresada en la piara de cerdos. Nosotros también necesitamos que Jesús, con su poder liberador, expulse de nuestra vida todo aquello que es inmundi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CALENDARIO-</w:t>
      </w:r>
      <w:r>
        <w:rPr>
          <w:rFonts w:cs="Times New Roman" w:ascii="Times New Roman" w:hAnsi="Times New Roman"/>
          <w:sz w:val="20"/>
          <w:szCs w:val="20"/>
          <w:lang w:val="es-AR" w:eastAsia="es-AR"/>
        </w:rPr>
        <w:br/>
      </w:r>
      <w:r>
        <w:rPr>
          <w:rFonts w:cs="Times New Roman" w:ascii="Times New Roman" w:hAnsi="Times New Roman"/>
          <w:b/>
          <w:sz w:val="28"/>
          <w:szCs w:val="28"/>
        </w:rPr>
        <w:t>Nota 8: LA POBLACIÓN MUNDIAL AMENAZADA</w:t>
        <w:br/>
      </w:r>
      <w:r>
        <w:rPr>
          <w:rStyle w:val="Mininegrita"/>
          <w:rFonts w:cs="Times New Roman" w:ascii="Times New Roman" w:hAnsi="Times New Roman"/>
          <w:sz w:val="20"/>
          <w:szCs w:val="20"/>
        </w:rPr>
        <w:t>-Por Gloria Batalla-</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11 DE JULIO: “DÍA MUNDIAL DE LA POBLACIÓN”. “En esta tierra desolada, el Señor se empeña en regenerar la belleza y hacer renacer la esperanza: “Mirad que realizo algo nuevo, ya está brotando, ¿no lo notan?” (Is 43, 18b). Dios jamás abandona a su pueblo, está siempre junto a él, especialmente cuando el dolor se hace más presente”. (Papa Francisc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Consejo de Administración del Programa de las Naciones Unidas para el Desarrollo estableció en 1989 el Día Mundial de la Población, con el que se pretende centrar la atención en la urgencia e importancia de las cuestiones relativas a la población. El interés por reconocer este día nació de la celebración del "Día de los cinco mil millones" el 11 de julio de 1987.</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Día Mundial de la Población de este año ahonda en los asuntos todavía pendientes de la Conferencia Internacional de 1994 sobre la Población y el Desarrollo. Han pasado veinticinco años desde esta conferencia histórica, donde 179 gobiernos reconocieron que la salud reproductiva y la igualdad de género son esenciales para lograr un desarrollo sostenibl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noviembre próximo, el Fondo de Población de la ONU (UNFPA), junto con los gobiernos de Kenia y Dinamarca, convocará a una conferencia de alto nivel en Nairobi, para acelerar los esfuerzos en alcanzar estos objetivos pendientes. En el Día Mundial de la Población, se pretende realizar un llamamiento a los líderes mundiales, los responsables políticos, las instituciones y todos los miembros de la sociedad en sí, para que ayuden a que la salud y los derechos reproductivos sean una realidad para tod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Día Mundial de la Población tiene como finalidad, reconocer la misión de guardar una estrecha relación con las tendencias demográfica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e decide crear el “Día Mundial de la Población” para tomar conciencia sobre las cuestiones de las poblaciones, incluyendo el crecimiento demográfico, el envejecimiento de la población, la migración, la urbanización, la importancia del medio ambiente y el desarroll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1990, se crean varias oficinas del Fondo de Población de la ONU (UNFPA), en diferentes países y otras organizaciones e instituciones, para celebrar el “Día Mundial de la Población” el 11 de julio de cada año, en colaboración con los gobiernos y la sociedad civil.</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crecimiento de la población es muy rápido y provoca una gran alarma entre los especialistas, son causas de innumerables dificultades relacionadas, con los recursos disponibles, como el agua, las tierras de cultivo, los alimentos, la atención sanitaria, la educación y el deterioro del medio ambient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e calcula que la población mundial crece a un ritmo de 83 millones de personas al año. Y la fertilidad seguirá disminuyendo, según la variante media de las proyecciones, se espera que la población mundial alcance los 8600 millones en 2030.</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os países tienen la obligación de garantizar la participación activa e informada de las personas en las decisiones que las afectan, incluidos los problemas de salud.</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LAS NACIONES UNIDAS Y LA PANDEMIA DE COVID-19</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Sistema de las Naciones Unidas, asegura de dar información fidedigna, junto con la Organización Mundial de la Salud, que es la principal autoridad en materia científica y de salud públic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ara dar información sobre el nuevo virus, las Naciones Unidas, a través de sus agencias especializadas, informan sobre la situación a medida que evolucion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e ha formado una edición especial de la Red de Innovación de las Naciones Unidas que pone de relieve, cómo las entidades de las Naciones Unidas están respondiendo a la pandemia de COVID-19 a través de enfoques innovador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i/>
          <w:iCs/>
          <w:color w:val="000000"/>
          <w:lang w:val="es-AR" w:eastAsia="es-AR"/>
        </w:rPr>
        <w:t>Si se hace bien, podemos dirigir la recuperación hacia un camino más sostenible e inclusivo. Ya que las políticas mal coordinadas corren el riesgo de encerrar, o incluso empeorar, desigualdades ya insostenibles, revirtiendo los avances en materia de desarrollo y reducción de la pobreza conseguidos con tanto esfuerzo</w:t>
      </w:r>
      <w:r>
        <w:rPr>
          <w:rFonts w:cs="Times New Roman" w:ascii="Times New Roman" w:hAnsi="Times New Roman"/>
          <w:color w:val="000000"/>
          <w:lang w:val="es-AR" w:eastAsia="es-AR"/>
        </w:rPr>
        <w:t>".</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sta Red llamó a todos los líderes mundiales a reunirse y ofrecer una respuesta "conjunta y coordinada" a la crisis mediante tres áreas de acci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1.- Abordar la emergencia sanitaria,</w:t>
        <w:br/>
        <w:t>2.- Enfocarse en el impacto social y</w:t>
        <w:br/>
        <w:t>3.- Buscar respuestas y la recuperación económica a la crisis y que este restablecimiento sea mejor para todos que las vividas anteriorment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DAR RESPUESTA SANITARIA INMEDIAT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e pidió un aumento inmediato del gasto sanitario para atender las necesidades urgentes realizando un mayor número de pruebas, mejorando las instalaciones sanitarias, apoyando al personal sanitario y garantizando los suministros adecuados, todo ello con respecto a los derechos human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i/>
          <w:iCs/>
          <w:color w:val="000000"/>
          <w:lang w:val="es-AR" w:eastAsia="es-AR"/>
        </w:rPr>
        <w:t>Se ha demostrado que el virus se puede contener”. No dejar que se extienda como un incendio forestal, especialmente en las regiones más vulnerables del mundo, porque matará a millones de personas</w:t>
      </w:r>
      <w:r>
        <w:rPr>
          <w:rFonts w:cs="Times New Roman" w:ascii="Times New Roman" w:hAnsi="Times New Roman"/>
          <w:color w:val="000000"/>
          <w:lang w:val="es-AR" w:eastAsia="es-AR"/>
        </w:rPr>
        <w:t>", afirmó el secretario de la ONU.</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ste escenario demanda pasar de una situación en que cada país implementa sus propias estrategias por separado, a una que garantice una respuesta mundial coordinada que ha de incluir ayuda a los países menos preparados para afrontar la crisi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i/>
          <w:iCs/>
          <w:color w:val="000000"/>
          <w:lang w:val="es-AR" w:eastAsia="es-AR"/>
        </w:rPr>
        <w:t>La solidaridad mundial no es sólo un imperativo moral, sino que redunda en beneficio de todos”. “No olvidemos que esta situación es esencialmente una crisis humana. Debemos centrarnos en las personas: los más vulnerables, los trabajadores con bajos salarios, las pequeñas y medianas empresas. Eso implica apoyo salarial, seguros, protección social, prevención de quiebras y pérdida de empleos</w:t>
      </w:r>
      <w:r>
        <w:rPr>
          <w:rFonts w:cs="Times New Roman" w:ascii="Times New Roman" w:hAnsi="Times New Roman"/>
          <w:color w:val="000000"/>
          <w:lang w:val="es-AR" w:eastAsia="es-AR"/>
        </w:rPr>
        <w:t>", destacó…"</w:t>
      </w:r>
      <w:r>
        <w:rPr>
          <w:rFonts w:cs="Times New Roman" w:ascii="Times New Roman" w:hAnsi="Times New Roman"/>
          <w:i/>
          <w:iCs/>
          <w:color w:val="000000"/>
          <w:lang w:val="es-AR" w:eastAsia="es-AR"/>
        </w:rPr>
        <w:t>La recuperación no debe recaer sobre las espaldas de los más pobres, y no podemos crear una legión de nuevos pobres</w:t>
      </w:r>
      <w:r>
        <w:rPr>
          <w:rFonts w:cs="Times New Roman" w:ascii="Times New Roman" w:hAnsi="Times New Roman"/>
          <w:color w:val="000000"/>
          <w:lang w:val="es-AR" w:eastAsia="es-AR"/>
        </w:rPr>
        <w:t>", dij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i/>
          <w:iCs/>
          <w:color w:val="000000"/>
          <w:lang w:val="es-AR" w:eastAsia="es-AR"/>
        </w:rPr>
        <w:t>Y debemos abstenernos de la tentación de recurrir al proteccionismo. Este es el momento de desmantelar las barreras comerciales y restablecer las cadenas de suministro</w:t>
      </w:r>
      <w:r>
        <w:rPr>
          <w:rFonts w:cs="Times New Roman" w:ascii="Times New Roman" w:hAnsi="Times New Roman"/>
          <w:color w:val="000000"/>
          <w:lang w:val="es-AR" w:eastAsia="es-AR"/>
        </w:rPr>
        <w:t>".</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Fondo de Población de las Naciones Unidas promueve y protege los derechos de los jóvenes, divisar un mundo en el cual los niños y las niñas tengan insuperables oportunidades para desarrollar plenamente su potencial, para expresarse libremente, sus opiniones sean respetadas y superen la pobreza, la discriminación y la violenci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LA POBLACIÓN MUNDIAL</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Día Mundial de la Población, pretende centrar la atención en la urgencia e importancia de las cuestiones que está atravesando la población mundial.</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Realizar un llamamiento a los líderes mundiales, los responsables políticos, las instituciones y todos los miembros de la sociedad en sí, para que ayuden a que la salud y los derechos reproductivos sean una realidad para tod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LA PANDEMIA DEL COVID-19, LLAMA A LA SOLIDARIDAD MUNDIAL, NO AL PROTECCIONISM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Durante una rueda de prensa virtual en la sede de la ONU en Nueva York, el Secretario General de la ONU indicó que la situación actual que vivimos, que propaga el sufrimiento humano, no tiene precedente en los 75 años de existencia de la Organización. Es, una crisis humana que llama a la solidaridad. La humanidad está angustiada y el tejido social se está desgarrando. La gente está sufriendo, enferma y asustad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secretario indicó que la complejidad global de la pandemia, afectará principalmente a los países más pobres, a las mujeres. Que en estos momentos hay que dar lugar a una serie de políticas coordinadas, decisivas e innovadoras por parte de las economías líderes en el mund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ñadió: "</w:t>
      </w:r>
      <w:r>
        <w:rPr>
          <w:rFonts w:cs="Times New Roman" w:ascii="Times New Roman" w:hAnsi="Times New Roman"/>
          <w:i/>
          <w:iCs/>
          <w:color w:val="000000"/>
          <w:lang w:val="es-AR" w:eastAsia="es-AR"/>
        </w:rPr>
        <w:t>La creatividad de la respuesta debe estar a la altura de la naturaleza única de la crisis y la magnitud de la respuesta a la altura de su magnitud. Nuestro mundo se enfrenta a un enemigo común. Estamos en guerra con un virus</w:t>
      </w:r>
      <w:r>
        <w:rPr>
          <w:rFonts w:cs="Times New Roman" w:ascii="Times New Roman" w:hAnsi="Times New Roman"/>
          <w:color w:val="000000"/>
          <w:lang w:val="es-AR" w:eastAsia="es-AR"/>
        </w:rPr>
        <w:t>".</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LA IGLESIA Y SU NUEVA MISIÓN: ATENDER EL MENSAJE DE LA PANDEMI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Iglesia no está ajena a los acontecimientos históricos que vive la humanidad, que mueven a nuevas y creativas propuestas en la evangelización. La Iglesia debe orientar a una nueva etapa de evangelización, con dinamismo y creatividad, a una transformación misionera y solidaria. Una Iglesia en salida, que se involucre y acompañe al pueblo de Dios hasta sus últimas consecuencia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Iglesia está proporcionando servicios de atención espiritual y religiosa, tanto a los pacientes de COVID-19, como al personal sanitario en hospitales de campaña que se habilitaron para la ocasión. Crea iniciativas para acompañar a personas que se encuentran solas durante el confinamiento. Da ayuda de la escucha psicológica para los que necesitan apoyo emocional. Los conventos de monjas y comunidades parroquiales, fabrican mascarillas de protección para el personal sanitario de hospitales y voluntarios. Con donaciones económicas, actividades caritativas y la colaboración con las instituciones civiles, mitigan los efectos de la pandemia, ponen a disposición, seminarios y edificios diocesanos para acoger personas sin hogar, personal sanitario, incluso para ser habilitados como hospitales si fuera necesario. Y lo cotidiano de siempre, abrir comedores, repartir alimentos, medicinas, dar asistencia médica y de higien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nte el avance del Virus de la pandemia el papa Francisco levantó su voz y en el mes de marzo, próximo pasado, invitó a todos: “</w:t>
      </w:r>
      <w:r>
        <w:rPr>
          <w:rFonts w:cs="Times New Roman" w:ascii="Times New Roman" w:hAnsi="Times New Roman"/>
          <w:i/>
          <w:iCs/>
          <w:color w:val="000000"/>
          <w:lang w:val="es-AR" w:eastAsia="es-AR"/>
        </w:rPr>
        <w:t>Unamos nuestras voces al cielo. Invito a todos los Jefes de las Iglesias y a los líderes de todas las Comunidades Cristianas, junto con todos los cristianos de distintas confesiones, a invocar al Altísimo y Dios Omnipotente, recitando contemporáneamente la oración que nos enseñó Jesús Nuestro Señor”: el miércoles 25 de marzo al mediodía, recitar juntos el “Padre Nuestro”. “Estamos todos en la misma barca y somos llamados a remar juntos</w:t>
      </w:r>
      <w:r>
        <w:rPr>
          <w:rFonts w:cs="Times New Roman" w:ascii="Times New Roman" w:hAnsi="Times New Roman"/>
          <w:color w:val="000000"/>
          <w:lang w:val="es-AR" w:eastAsia="es-AR"/>
        </w:rPr>
        <w:t>”</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27 de marzo, en una postal inédita e histórica, el Papa Francisco, en una tarde fría y lluviosa, rezó en soledad, desde la Plaza San Pedro y aseguró que toda la humanidad está "en el mismo barco" intentando superar la tormenta que desató la pandemia de coronavirus y que es necesario "remar junt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xpresó: "</w:t>
      </w:r>
      <w:r>
        <w:rPr>
          <w:rFonts w:cs="Times New Roman" w:ascii="Times New Roman" w:hAnsi="Times New Roman"/>
          <w:i/>
          <w:iCs/>
          <w:color w:val="000000"/>
          <w:lang w:val="es-AR" w:eastAsia="es-AR"/>
        </w:rPr>
        <w:t>El Señor nos interpela y en medio de la tormenta nos invita a activar la solidaridad, capaz de dar sentido en estas horas en la que todo parece naufragar</w:t>
      </w:r>
      <w:r>
        <w:rPr>
          <w:rFonts w:cs="Times New Roman" w:ascii="Times New Roman" w:hAnsi="Times New Roman"/>
          <w:color w:val="000000"/>
          <w:lang w:val="es-AR" w:eastAsia="es-AR"/>
        </w:rPr>
        <w:t>".</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Francisco señaló que la crisis mundial muestra “</w:t>
      </w:r>
      <w:r>
        <w:rPr>
          <w:rFonts w:cs="Times New Roman" w:ascii="Times New Roman" w:hAnsi="Times New Roman"/>
          <w:i/>
          <w:iCs/>
          <w:color w:val="000000"/>
          <w:lang w:val="es-AR" w:eastAsia="es-AR"/>
        </w:rPr>
        <w:t>un vacío desolador que arrasa con todo a su paso" y que "los seres humanos han descubierto que no pueden seguir cada uno por su cuenta, sino sólo juntos y que nadie se salva solo</w:t>
      </w:r>
      <w:r>
        <w:rPr>
          <w:rFonts w:cs="Times New Roman" w:ascii="Times New Roman" w:hAnsi="Times New Roman"/>
          <w:color w:val="000000"/>
          <w:lang w:val="es-AR" w:eastAsia="es-AR"/>
        </w:rPr>
        <w:t>".</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i/>
          <w:iCs/>
          <w:color w:val="000000"/>
          <w:lang w:val="es-AR" w:eastAsia="es-AR"/>
        </w:rPr>
        <w:t>“</w:t>
      </w:r>
      <w:r>
        <w:rPr>
          <w:rFonts w:cs="Times New Roman" w:ascii="Times New Roman" w:hAnsi="Times New Roman"/>
          <w:i/>
          <w:iCs/>
          <w:color w:val="000000"/>
          <w:lang w:val="es-AR" w:eastAsia="es-AR"/>
        </w:rPr>
        <w:t>La precariedad que hemos experimentado con sufrimiento, a causa de la pandemia, es un elemento constante en la vida de los desplazados</w:t>
      </w:r>
      <w:r>
        <w:rPr>
          <w:rFonts w:cs="Times New Roman" w:ascii="Times New Roman" w:hAnsi="Times New Roman"/>
          <w:color w:val="000000"/>
          <w:lang w:val="es-AR" w:eastAsia="es-AR"/>
        </w:rPr>
        <w:t>".</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i/>
          <w:iCs/>
          <w:color w:val="000000"/>
          <w:lang w:val="es-AR" w:eastAsia="es-AR"/>
        </w:rPr>
        <w:t>Un silencio dramático e inquietante, que, sin embargo, nos dio la oportunidad de escuchar el grito de los más vulnerables, de los desplazados y de nuestro planeta gravemente enfermo”… "tenemos que aprender a compartir para crecer juntos, sin dejar fuera a nadie". "Debemos comprometernos a garantizar la cooperación internacional, la solidaridad global y el compromiso local</w:t>
      </w:r>
      <w:r>
        <w:rPr>
          <w:rFonts w:cs="Times New Roman" w:ascii="Times New Roman" w:hAnsi="Times New Roman"/>
          <w:color w:val="000000"/>
          <w:lang w:val="es-AR" w:eastAsia="es-AR"/>
        </w:rPr>
        <w:t>”.</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EL MENSAJE DEL PAPA AL MUNDO: “NO TENGAN MIED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una plaza desierta, envuelta en silencio y mojada por la lluvia incesante, el papa Francisco, impartió una histórica bendición 'Urbi et Orbi' a la ciudad y al mundo, Una ceremonia sin precedentes en el Vaticano, El Papa Francisco parecía pequeño, y aún más curvado al subir los escalones del atrio, no sin esfuerzo y en soledad, haciéndose intérprete de los dolores del mundo para ofrecerlos al pie de la Cruz: … El Crucifijo bañado por las lágrimas del cielo y el Papa solo, en la plaza vacía; “ahora, mientras estamos en mares agitados, te suplicamos: ¡Despierta, Señor!”. Se dirigió en silencio desde las escaleras de la plaza, hacia el sagrario. Jorge Bergoglio regaló a los fieles católicos del mundo una ceremonia inédita, una homilía y una bendición posterior que los creyentes católicos siguieron a través de los medios de comunicaci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su homilía tuvo un recuerdo especial para los "padres, madres, abuelos y abuelas, docentes" que enseñan a los niños, "con gestos pequeños y cotidianos, cómo enfrentar y transitar una crisis readaptando rutinas, levantando miradas e impulsando la oración". Invitó a toda la humanidad a reflexionar en medio de esta crisis sobre la importancia de la fraternidad y de la solidaridad, frente al individualismo y el egoísm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La oración es nuestra arma vencedora”, nos pide que confiemos en Jesús, que respondamos a su llamada a “convertirnos”. Que sigamos el ejemplo de las personas corrientemente olvidadas que están en el timón de la barca, en estos momentos de crisis sanitaria por la pandemi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Quedaron para la historia, las imágenes, los signos y palabras de la oración por el mundo, que Francisco quiso celebrar para implorar el fin de la pandemia en un mundo que no volverá a ser el mismo.</w:t>
      </w:r>
    </w:p>
    <w:p>
      <w:pPr>
        <w:pStyle w:val="Normal2"/>
        <w:rPr>
          <w:rFonts w:ascii="Times New Roman" w:hAnsi="Times New Roman" w:cs="Times New Roman"/>
          <w:color w:val="000000"/>
          <w:lang w:val="es-AR" w:eastAsia="es-AR"/>
        </w:rPr>
      </w:pPr>
      <w:r>
        <w:rPr>
          <w:rFonts w:cs="Times New Roman"/>
          <w:color w:val="000000"/>
          <w:lang w:val="es-AR" w:eastAsia="es-AR"/>
        </w:rPr>
      </w:r>
    </w:p>
    <w:p>
      <w:pPr>
        <w:pStyle w:val="Normal2"/>
        <w:rPr/>
      </w:pPr>
      <w:r>
        <w:rPr/>
      </w:r>
    </w:p>
    <w:p>
      <w:pPr>
        <w:pStyle w:val="Normal2"/>
        <w:rPr/>
      </w:pPr>
      <w: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TIEMPOS DIFÍCILE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 Por Susana Mirta Piñeiro de Valli Plottier-</w:t>
      </w:r>
      <w:r>
        <w:rPr>
          <w:rFonts w:cs="Times New Roman" w:ascii="Times New Roman" w:hAnsi="Times New Roman"/>
          <w:lang w:val="es-AR" w:eastAsia="es-AR"/>
        </w:rPr>
        <w:t xml:space="preserve">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el centro de mi pecho está escondido</w:t>
        <w:br/>
        <w:t>el tizón encendido de Tu Amor</w:t>
        <w:br/>
        <w:t>que serena mis fatigadas noches</w:t>
        <w:br/>
        <w:t>y mis penumbras vuelve resplando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i no hallase consuelo en esta Tierra</w:t>
        <w:br/>
        <w:t>ni un gesto de ternura alrededor,</w:t>
        <w:br/>
        <w:t>me bastaría Señor con Tu Presencia</w:t>
        <w:br/>
        <w:t>para sanar lo que deja el desamo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mas por Tu Gracia recibo cada día</w:t>
        <w:br/>
        <w:t>tantos detalles que endulzan mi interior</w:t>
        <w:br/>
        <w:t>y me dan la certeza que es posible</w:t>
        <w:br/>
        <w:t>un mundo renovado en el amo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s Tu Fuego, Jesús que va encendiendo</w:t>
        <w:br/>
        <w:t>tantos hombres y mujeres, de Pasión,</w:t>
        <w:br/>
        <w:t>milagro que me muestra lo más bello</w:t>
        <w:br/>
        <w:t>que hay dentro de cada coraz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No todo está perdido en nuestro espacio,</w:t>
        <w:br/>
        <w:t>es mentira que sólo reina el Mal.…!</w:t>
        <w:br/>
        <w:t>muchísimos hermanos van sembrando</w:t>
        <w:br/>
        <w:t>con la esperanza en los frutos que vendrá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Style w:val="Mini"/>
          <w:rFonts w:ascii="Times New Roman" w:hAnsi="Times New Roman" w:cs="Times New Roman"/>
          <w:b/>
          <w:b/>
          <w:sz w:val="28"/>
          <w:szCs w:val="28"/>
        </w:rPr>
      </w:pPr>
      <w:r>
        <w:rPr>
          <w:rFonts w:cs="Times New Roman" w:ascii="Times New Roman" w:hAnsi="Times New Roman"/>
          <w:sz w:val="20"/>
          <w:szCs w:val="20"/>
          <w:highlight w:val="lightGray"/>
          <w:lang w:val="es-AR" w:eastAsia="es-AR"/>
        </w:rPr>
        <w:t>-TESTIMONIOS-</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rPr>
        <w:t>LA PASTORAL CARCELARIA, UNA VOCACIÓN DE SERVICIO</w:t>
      </w:r>
      <w:r>
        <w:rPr>
          <w:b/>
        </w:rPr>
        <w:br/>
      </w:r>
      <w:r>
        <w:rPr>
          <w:rStyle w:val="Mininegrita"/>
          <w:rFonts w:cs="Times New Roman" w:ascii="Times New Roman" w:hAnsi="Times New Roman"/>
          <w:sz w:val="20"/>
          <w:szCs w:val="20"/>
        </w:rPr>
        <w:t>-</w:t>
      </w:r>
      <w:r>
        <w:rPr>
          <w:rFonts w:cs="Times New Roman" w:ascii="Times New Roman" w:hAnsi="Times New Roman"/>
          <w:sz w:val="20"/>
          <w:szCs w:val="20"/>
        </w:rPr>
        <w:t xml:space="preserve"> Por Hna. Noelia Toro, fsp</w:t>
      </w:r>
      <w:r>
        <w:rPr>
          <w:rStyle w:val="Mini"/>
          <w:rFonts w:cs="Times New Roman" w:ascii="Times New Roman" w:hAnsi="Times New Roman"/>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Queridos lectores hoy queremos compartir con ustedes el testimonio de Gabriela Giornelli, agente de la pastoral carcelaria de Mendoza. Visitar a los privados de libertad es una de las obras de misericordia que nos obliga a vaciarnos de nosotros mismos para ir al encuentro del hermano sin prejuicios para poder mostrar el rostro amoroso de Di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Gabriela como llegaste a la pastoral carcelari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 </w:t>
      </w:r>
      <w:r>
        <w:rPr>
          <w:rFonts w:cs="Times New Roman" w:ascii="Times New Roman" w:hAnsi="Times New Roman"/>
          <w:i/>
          <w:iCs/>
          <w:color w:val="000000"/>
          <w:lang w:val="es-AR" w:eastAsia="es-AR"/>
        </w:rPr>
        <w:t>Llegué a la pastoral carcelaria en agosto del 2011. Cenando una noche con mi familia y el padre Marcelo de Benedetti, le comento que tenía ganas de realizar un trabajo pastoral, de servir al Señor y él me invitó, junto con un grupo de mujeres, a ir a la unidad penal Nº 3 El Borbollón que es la cárcel de mujeres de la provincia de Mendoza (Argentina). Y acepté de inmediat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Gabriela, este servicio es muy delicado, ¿qué debemos tener en cuenta a la hora de realizar este apostolad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i/>
          <w:iCs/>
          <w:color w:val="000000"/>
          <w:lang w:val="es-AR" w:eastAsia="es-AR"/>
        </w:rPr>
        <w:t>A la hora de realizar este apostolado mi consejo es recordar las palabras del Evangelio “quien pone la mano en el arado y mira hacia atrás…” si tomamos el compromiso de visitar a nuestros hermanos privados de libertad tenemos que tratar de sostenerlo en el tiempo, ya que es muy triste para ellos ver que no hay continuidad, a estas personas les lleva tiempo tomar confianza y solo cuando ven que vamos porque nos interesan ellos, logran abrirse, de lo contrario eso genera frustraci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i/>
          <w:iCs/>
          <w:color w:val="000000"/>
          <w:lang w:val="es-AR" w:eastAsia="es-AR"/>
        </w:rPr>
        <w:t>En esta cuarentena, desde marzo, se prohibió todo contacto, pero tratamos de hacernos presentes en la cárcel de mujeres, con cartas, haciendo donaciones de alimentos y elementos de higiene, el encierro es difícil, y no poder tener visitas de los familiares y de los voluntarios es muy duro para ella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 lo largo de estos años de servicio ¿qué experiencia te marcó má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i/>
          <w:iCs/>
          <w:color w:val="000000"/>
          <w:lang w:val="es-AR" w:eastAsia="es-AR"/>
        </w:rPr>
        <w:t>-Lo más bonito es el rencuentro después que cada una recobra su libertad. La pastoral también acompaña el proceso de salida y es necesario el seguimiento, esa confianza que se depositó al comienzo de las visitas, se traduce en un trato amoroso.  Esto me permitió tener tres ahijadas de Bautismo y una de Confirmación que son un gran regal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 ¿Qué mensaje dejarías a las personas que les atrae este apostolado, pero no se animan a realizarl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i/>
          <w:iCs/>
          <w:color w:val="000000"/>
          <w:lang w:val="es-AR" w:eastAsia="es-AR"/>
        </w:rPr>
        <w:t>Es necesario hablar con otros voluntarios y con el capellán para sacarse todas las dudas y además hay un curso en Mendoza, que es un camino de discernimiento; son cuatro Encuentros y un Retiro, que sirven para descubrir, si el llamado es a servir en la pastoral carcelaria o en otro lugar y la otra forma de apostolado es valorar la oración por los privados de libertad.</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SECCIÓN MARIANA-</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Fonts w:cs="Times New Roman" w:ascii="Times New Roman" w:hAnsi="Times New Roman"/>
          <w:b/>
          <w:sz w:val="28"/>
          <w:szCs w:val="28"/>
        </w:rPr>
        <w:t>MARÍA ALREDEDOR DEL MUNDO "LA REGL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la redacción-</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Para todos los devotos de María, mamá de Jesús, esta sección está pensada para dar a conocer diferentes devociones marianas alrededor del mundo, que por lo general son desconocidas por muchos, ya que es muy provechoso y lindo conocer más a nuestra Madre del Cielo y todos los favores que, en nombre de su Hijo, regala a la humanidad.</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i nos acercamos a la ciudad de Lapu-Lapu, en la isla de Mactán, Filipinas, un 21 de noviembre, nos encontraremos con una colorida y fervorosa fiesta, la imagen de Nuestra Señora de la Regla peregrinando llena de flores por las calles de la ciudad y miles de devotos agradeciendo con fe todos sus favor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uál es la historia de esta Reina que recibe tantos honores en esta isla? Su historia es más antigua de lo que imaginam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iglo V. San Agustín, obispo de Hipona (África) redactó la famosa “Regla” para regular la vida de los monjes o eremitas que vivían dispersos por esa ciudad. Durante ese mismo tiempo llegó a manos de Agustín una imagen, esculpida con madera oscura, de la Santísima Virgen María, a quien San Agustín consideraba como su modelo a seguir para amar a Dios y amar a sus vecinos (algunos dicen que el mismo san Agustín talló la imagen). El santo obispo tenía esta imagen en su oratorio, él mismo afirmó que fue María quien le había dado la “regla monástica” para dirigir la comunidad.</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sí, el nombre de </w:t>
      </w:r>
      <w:r>
        <w:rPr>
          <w:rFonts w:cs="Times New Roman" w:ascii="Times New Roman" w:hAnsi="Times New Roman"/>
          <w:b/>
          <w:bCs/>
          <w:i/>
          <w:iCs/>
          <w:color w:val="000000"/>
          <w:lang w:val="es-AR" w:eastAsia="es-AR"/>
        </w:rPr>
        <w:t>Nuestra Señora de Regla</w:t>
      </w:r>
      <w:r>
        <w:rPr>
          <w:rFonts w:cs="Times New Roman" w:ascii="Times New Roman" w:hAnsi="Times New Roman"/>
          <w:color w:val="000000"/>
          <w:lang w:val="es-AR" w:eastAsia="es-AR"/>
        </w:rPr>
        <w:t> se asoció con los agustinos. Trece años después de la muerte de San Agustín (443), Hipona era atacada por los Vándalos que invadieron África, el diácono San Cipriano y otros monjes de la orden de los agustinos se vieron obligados a escapar a España y se llevaron la estatua de Nuestra Señora con ellos. Al llegar y establecerse en un nuevo monasterio, colocaron la imagen frente al mar (lo que actualmente es Chipiona). Allí creció la devoción, llegando a ser el monasterio de Regl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el siglo VIII tras la invasión de los moros, los monjes ocultaron la estatua cerca del monasterio. En el siglo XIII, tras la victoria de Alfonso el Sabio, la Santísima Virgen, en una visión a un canónigo regular de la Catedral de León (monje agustino), le mostró el lugar donde se hallaba enterrada su imagen y le pidió que fuera a desenterrarla para retornarla a su antiguo santuario. El canónigo obedeció y, cuando se encontraba en el lugar descansando bajo una higuera, escuchó una voz angelical que le decía: «Este es mi lugar». El monje cavó hasta que llegó a una roca enorme que tuvo que pedir a la gente del pueblo le ayudara a mover. Debajo de la roca había una cueva y dentro encontraron un altar subterráneo oculto, con una caja al lado de una lámpara “milagrosamente” encendida, la estatua que había pertenecido a san Agustín estaba a salvo dentro de la caj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e restituye a la Señora a su propio templo, y se labra una pequeña capilla en el sitio del maravilloso encuentro, que hoy existe, así como la higuera y la cueva, conociéndose este lugar como Humillader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Desde este tiempo ha continuado Ntra. Señora de Regla en el Santuario abordada por todos. Durante varios siglos, la Virgen de Regla fue venerada bajo varios nombres: Virgen Líbica, Virgen del Sagrario, Estrella de las Mares y La Virgen Morena o Morenit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Desde su precioso santuario frente al mar en Chipiona (España), La Virgen de Regla, cada </w:t>
      </w:r>
      <w:r>
        <w:rPr>
          <w:rFonts w:cs="Times New Roman" w:ascii="Times New Roman" w:hAnsi="Times New Roman"/>
          <w:b/>
          <w:bCs/>
          <w:color w:val="000000"/>
          <w:lang w:val="es-AR" w:eastAsia="es-AR"/>
        </w:rPr>
        <w:t>8 de septiembre</w:t>
      </w:r>
      <w:r>
        <w:rPr>
          <w:rFonts w:cs="Times New Roman" w:ascii="Times New Roman" w:hAnsi="Times New Roman"/>
          <w:color w:val="000000"/>
          <w:lang w:val="es-AR" w:eastAsia="es-AR"/>
        </w:rPr>
        <w:t>, sale en imponente procesión con miles de devotos. La imagen original está dañada, pero se ha restaurado, agregándole el niño Jesús, y se la adorna con su corona y vestidos bordad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Desde España, sus devotos, principalmente los frailes Agustinos propagaron la veneración por muchas partes del mund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devoción fue transportada a Filipinas en el siglo XVIII, cuando la Orden de los Agustinos recibió el control de la parroquia de Opon (actual Lapu-Lapu). Se mandó a hacer ahí mismo, en Filipinas, una réplica de la histórica imagen de san Agustín, tallada en una oscura madera autóctona de Filipinas. Se la instaló en su propio altar en la iglesia, y así se convirtió en la patron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devoción creció rápidamente entre el pueblo filipino, y la intercesión de la imagen no tardó en realizar sus milagros. Su fiesta se celebra el 21 de noviembre, y ese día la gente le agradece todos los favores con la Eucaristía, procesión, flores, cantos y mucho amo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Virgen Morena sostiene al Niño Jesús en una forma de ofrenda y demostración, como si estuviera presentando al Niño Jesús a la gente y diciéndoles que adoren a su Hijo: Dios se hizo Hombre. La Virgen está ricamente vestida, vestidos que son ofrecidos por los devotos como un signo de gratitud a las oraciones contestadas a través de su intercesi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27 de noviembre de 1954, el arzobispo Julio Rosales coronó a la Virgen en el Congreso Mariano Arquidiocesano ese año. La gente se regocijó cuando la Virgen fue coronada y esto también es histórico, ya que esta fue la primera imagen de Bisayas (Archipiélago de las Filipinas) en recibir tal reconocimiento. En 2007 la iglesia de Nuestra Señora de la Regla fue elevada a Santuario Nacional. En 2019 su párroco inauguró en el mismo Santuario un museo para exponer diferentes imágenes de la santísima Virgen María en sus variadas advocaciones de todo el mundo.</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pPr>
      <w: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TESTIMONIOS-</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Fonts w:cs="Times New Roman" w:ascii="Times New Roman" w:hAnsi="Times New Roman"/>
          <w:b/>
          <w:sz w:val="28"/>
          <w:szCs w:val="28"/>
        </w:rPr>
        <w:t>EL NIÑO MISIONERO</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la redacción-</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Compartimos los videos de un niño misionero de Cuba que con gran sencillez y entusiasmo anima a todos los niños del mundo, y a también a nosotros, a no dejar de ser misioneros durante esta pandemi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niño pertenece a la Infancia y Adolescencia Misionera de la parroquia Santa Ana en Camagüey, en Cuba.</w:t>
      </w:r>
    </w:p>
    <w:p>
      <w:pPr>
        <w:pStyle w:val="Normal"/>
        <w:spacing w:before="280" w:after="280"/>
        <w:rPr/>
      </w:pPr>
      <w:hyperlink r:id="rId5">
        <w:r>
          <w:rPr>
            <w:rStyle w:val="InternetLink"/>
          </w:rPr>
          <w:t>https://www.facebook.com/1827107340864810/videos/554066301925875/?__so__=watchlist&amp;__rv__=video_home_www_playlist_video_list</w:t>
        </w:r>
      </w:hyperlink>
    </w:p>
    <w:p>
      <w:pPr>
        <w:pStyle w:val="Normal"/>
        <w:spacing w:before="280" w:after="280"/>
        <w:rPr>
          <w:rFonts w:ascii="Times New Roman" w:hAnsi="Times New Roman" w:cs="Times New Roman"/>
          <w:lang w:val="es-AR" w:eastAsia="es-AR"/>
        </w:rPr>
      </w:pPr>
      <w:hyperlink r:id="rId6">
        <w:r>
          <w:rPr>
            <w:rStyle w:val="InternetLink"/>
          </w:rPr>
          <w:t>https://www.facebook.com/1827107340864810/videos/337148167270553/?__so__=watchlist&amp;__rv__=video_home_www_playlist_video_list</w:t>
        </w:r>
      </w:hyperlink>
    </w:p>
    <w:p>
      <w:pPr>
        <w:pStyle w:val="Normal2"/>
        <w:rPr>
          <w:rFonts w:ascii="Times New Roman" w:hAnsi="Times New Roman" w:cs="Times New Roman"/>
          <w:lang w:val="es-AR" w:eastAsia="es-AR"/>
        </w:rPr>
      </w:pPr>
      <w:r>
        <w:rPr>
          <w:rFonts w:cs="Times New Roman"/>
          <w:lang w:val="es-AR" w:eastAsia="es-AR"/>
        </w:rPr>
      </w:r>
    </w:p>
    <w:p>
      <w:pPr>
        <w:pStyle w:val="Normal2"/>
        <w:rPr>
          <w:lang w:val="es-AR"/>
        </w:rPr>
      </w:pPr>
      <w:r>
        <w:rPr>
          <w:lang w:val="es-AR"/>
        </w:rPr>
      </w:r>
    </w:p>
    <w:p>
      <w:pPr>
        <w:pStyle w:val="Normal2"/>
        <w:rPr/>
      </w:pPr>
      <w:r>
        <w:rPr>
          <w:sz w:val="20"/>
          <w:szCs w:val="20"/>
          <w:highlight w:val="lightGray"/>
        </w:rPr>
        <w:t>-OPINIÓN-</w:t>
      </w:r>
      <w:r>
        <w:rPr>
          <w:sz w:val="20"/>
          <w:szCs w:val="20"/>
        </w:rPr>
        <w:br/>
      </w:r>
      <w:r>
        <w:rPr>
          <w:b/>
          <w:sz w:val="28"/>
          <w:szCs w:val="28"/>
        </w:rPr>
        <w:t>Nota 13: ¿CÓMO LOS CATÓLICOS PUEDEN MANTENER LA ESPERANZA EN TIEMPOS DIFÍCILES?</w:t>
      </w:r>
      <w:r>
        <w:rPr>
          <w:b/>
        </w:rPr>
        <w:br/>
      </w:r>
      <w:r>
        <w:rPr>
          <w:rStyle w:val="Mininegrita"/>
          <w:sz w:val="20"/>
          <w:szCs w:val="20"/>
        </w:rPr>
        <w:t>-</w:t>
      </w:r>
      <w:r>
        <w:rPr/>
        <w:t xml:space="preserve"> </w:t>
      </w:r>
      <w:r>
        <w:rPr>
          <w:sz w:val="20"/>
          <w:szCs w:val="20"/>
        </w:rPr>
        <w:t>Tomado de ACI Prensa</w:t>
      </w:r>
      <w:r>
        <w:rPr>
          <w:rStyle w:val="Mini"/>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n medio de las dificultades generadas por el coronavirus COVID-19 y el confinamiento, así como las protestas y disturbios en países como Estados Unidos, los católicos cuentan con algunas herramientas que les permiten seguir manteniendo la esperanz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P. Phillip Bochanski, director del apostolado de Courage International que ayuda a personas con atracción hacia personas del mismo sexo, escribió un libro en el 2019 sobre “La virtud de la esperanza: Cómo la confianza en Dios puede llevarte al Cielo” (The Virtue of Hope: How confidence in God can lead you to Heave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sacerdote dice que los católicos esperan algún día ser bienvenidos a la vida eterna en el Cielo y que podemos llenarnos de esperanza de que el mundo se está desarrollando de acuerdo al plan divino de Di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Si olvidamos que estamos pasando por este mundo y que nuestro objetivo es en realidad el mundo futuro, nuestra perspectiva moral de las cosas cambia. Así que la esperanza nos mantiene conscientes de esa realidad, de que estamos en camino, de que no hemos llegado a nuestro destino”, dijo el P. Bochanski a CNA, agencia en inglés del Grupo ACI.</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Eso marca la diferencia en la forma en que cumplimos con nuestras responsabilidades diarias, pero también del cuadro completo, como qué es lo que estamos atravesando en este moment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sacerdote comentó que hay una diferencia entre ser optimista, en un sentido católico, y ser simplemente optimista, sanguíneo o ingenu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su libro, el P. Bochanski señala que la clásica definición católica de la virtud, que proviene de Santo Tomás de Aquino, es un “buen hábito”, algo que repetimos una y otra vez, hasta que se convierte en una segunda naturalez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lgunas personas pueden estar más dispuestas a tener esperanza debido a su personalidad, dijo el P. Bochanski, pero la idea de la esperanza como una virtud significa que debe ser practicada, ejercida y buscada.</w:t>
        <w:br/>
        <w:t>La esperanza es una de las tres “virtudes teologales”, junto con la fe y el amor. El P. Bochanski explicó que a pesar de que estas virtudes teologales provienen de Dios, todavía tenemos que trabajar en ellas poniéndolas en práctica y ejercitándola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Crecemos en la esperanza al esforzarnos por tener esperanza, al dejar que moldee nuestras acciones, y cuanto más podamos vivir con esperanza, más fácil será tenerla”, dij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ara los católicos, la esperanza comienza con reconocer que Dios está a carg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La esperanza, para nosotros, significa confiar en que Dios tiene un plan, y que está elaborando su plan incluso si no podemos ver cómo funcionará o si preferiríamos un momento diferente”, dijo el P. Bochanski.</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demás, aseguró que “Jesús modela las virtudes para los cristianos”, y el hecho de que Él nunca dudó de la misión salvadora de Dios es un modelo de esperanza para nosotr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Él no necesitaba tener esperanzas en el sentido de tener en absoluto dudas o no saber lo que iba a suceder, pero nos muestra esperanza en la forma en que con calma y perseverancia lleva a cabo su misión”, dij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el episodio bíblico de la tentación de Jesús en el desierto, por ejemplo, el diablo le ofrece varios “atajos” en torno al plan del Padre. Cristo, porque conoce el plan del Padre, rechaza las tentaciones del diablo y lleva a cabo resueltamente lo que el Padre puso delante de Él.</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P. Bochanski dijo que aquello que parece la ausencia o el silencio de Dios, significa en realidad que está trabajando de maneras que aún no podemos ver ni percibi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La esperanza nos devuelve a esa realidad de que Él nunca está ausente. Y aunque no puedo verlo en este momento, confío en Él lo suficiente como para esperar a que me muestre lo que puedo ser capaz en cada momento. Si hacemos nuestra parte, Dios también hará su parte y cumplirá su plan para nuestras vidas”, dij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sacerdote recuerda que en medio de las crisis, puede ser fácil asumir el mismo nivel emocional que las voces que escuchamos en las noticias, y que tener esperanza en el mundo de hoy tiene mucho que ver con mantener la calma, al mantener la situación en perspectiv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No estoy llamado a salvar al mundo entero. Es posible que no pueda hacer mucho en el gran esquema de las cosas, pero en mi vocación, en mi familia, en mi trabajo, en mi círculo de amigos y en mi trabajo, debo seguir haciendo la tarea que Dios me ha encomendado hacer y no entrar en pánico”, dijo el P. Bochanski.</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presbítero resalta que al diablo le gusta enfatizar nuestra aparente impotencia o distraernos de las tareas cotidianas más pequeñas y los actos de amor que nos han encomendad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Esto a veces puede conducir al estado espiritual de acedia, una especie de tristeza por las cosas que son bienes espirituales”, indicó.</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También dijo que hay una cierta cantidad de justicia que podemos lograr en un mundo caído, pero que la justicia definitiva no se realizará hasta el último dí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La esperanza nos mantiene enfocados en este paso del viaje. Un paso a la vez, una tarea a la vez, una responsabilidad a la vez, en lugar de dejar que nos asustemos o que estemos demasiado ansiosos por tener que hacer algo enorme. Nos ayuda a mantener nuestros ojos en las pequeñas cosas frente a nosotros y mantener el mundo en perspectiva”, dij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P. Bochanski dijo que escuchó de muchas personas que se sentían ansiosas, inquietas y asustadas en los primeros días del encierro por el coronavirus, todas reacciones razonables, pero aseguró que la esperanza ayuda a los cristianos a evitar que las emociones del momento los desvíe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Si alguien está abrumado o ansioso por algo, modelar la esperanza para ellos no solo ayudará a recordarles que la situación actual no es la última palabra, sino que también puede ayudar a mantener la reacción de esa persona en perspectiva”, dij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sacerdote especificó que eso no significa simplemente decirle a las personas que están preocupadas que no se preocupen, sino modelar una actitud esperanzadora para ella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Nuestra esperanza siempre está en alguien o algo, pero cuando nuestra esperanza está en Dios, es lo más real que existe. No puede ser una falsa esperanza, porque se basa en nuestra comprensión de quién es Dios”, indicó.</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Si tienes un amigo que es omnipotente y se ofrece a ayudarte, debes dejarlo”, agregó.</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P. Bochanski recomendó leer, así como su libro, la encíclica sobre la esperanza de 2007 del Papa Benedicto XVI, Spe Salvi.</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La paradoja del discipulado es la libertad mediante la rendición a Dios, pero el orgullo nos hace pensar que podemos manejar todo nosotros mismos. Para reducir la sensación de impotencia, tome tiempo para orar y evaluar lo que Dios le está pidiendo que haga”, aconsejó el P. Bochanski.</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rStyle w:val="Emphasis"/>
          <w:b/>
          <w:b/>
          <w:bCs/>
        </w:rPr>
      </w:pPr>
      <w:r>
        <w:rPr/>
      </w:r>
    </w:p>
    <w:p>
      <w:pPr>
        <w:pStyle w:val="Normal2"/>
        <w:rPr>
          <w:b/>
          <w:b/>
          <w:sz w:val="28"/>
          <w:szCs w:val="28"/>
        </w:rPr>
      </w:pPr>
      <w:r>
        <w:rPr>
          <w:sz w:val="20"/>
          <w:szCs w:val="20"/>
          <w:highlight w:val="lightGray"/>
        </w:rPr>
        <w:t>-CALENDARIO-</w:t>
      </w:r>
      <w:r>
        <w:rPr>
          <w:sz w:val="20"/>
          <w:szCs w:val="20"/>
        </w:rPr>
        <w:br/>
      </w:r>
      <w:r>
        <w:rPr>
          <w:b/>
          <w:sz w:val="28"/>
          <w:szCs w:val="28"/>
        </w:rPr>
        <w:t>Nota 14: A ORILLAS DEL ALTO PARANÁ…</w:t>
      </w:r>
      <w:r>
        <w:rPr>
          <w:b/>
        </w:rPr>
        <w:br/>
      </w:r>
      <w:r>
        <w:rPr>
          <w:rStyle w:val="Mininegrita"/>
          <w:sz w:val="20"/>
          <w:szCs w:val="20"/>
        </w:rPr>
        <w:t>-</w:t>
      </w:r>
      <w:r>
        <w:rPr>
          <w:rStyle w:val="Mini"/>
          <w:sz w:val="20"/>
          <w:szCs w:val="20"/>
        </w:rPr>
        <w:t>Por Hna. María Rosa Jacobo, fsp-</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A orillas del Alto Paraná y a 70 kilómetros de la ciudad de Corrientes, aquí en la Argentina, se encuentra el Santuario de la Virgen de Itatí.</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s uno de los más importantes Santuarios de américa. La visitan alrededor de dos millones y medio de personas cada año. Los fieles no son solo de Argentina sino también de otros países sudamerican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Tuve la suerte de visitar la gigantesca Basílica y la imagen, que me da el testimonio del amor y de la devoción a Nuestra Señora de Itatí, como comúnmente la llama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s curaciones y los milagros son incontables y hay algo, que a mí me llamó la atención de una manera especial. Conocí personas (y me refiero a una determinada) que manifiestan no tener fe con su modo de vida, pero cuando se trataba de la Virgen de Itatí, esta persona, demostraba ser distinta, inclusive la visitaba una vez por mes, en la Basílica. Era infaltabl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También tuve la posibilidad de caminar en las multitudinarias peregrinaciones juveniles, donde el fervor, entusiasmo y alegría era el fruto de la fe, con que caminaban muchos de los peregrin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veneración a la Virgen de Itatí surge después de que el franciscano Luis de Bolaños llevara esta imagen de la Virgen, en el año 1589, a su lugar actual.</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Volviendo a los incontables milagros me parece que uno de los más espectaculares que ocurrió, fue en el año 1748. Ese año hubo un gran malón que buscaba destruir el pueblo, pero cuando los indios llegaron a las puertas de Itatí, se abrió, delante de ellos, una profunda y ancha zanja que les impidió el paso. Al ver lo sucedido se retiraron de inmediato, sorprendidos al máximo y lógicamente, los habitantes del lugar acudieron a agradecer a la Virge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16 de julio del año 1900 la imagen de la Virgen de Itatí fue solemnemente coronada por voluntad del Papa León XIII, y entronizada con el nombre de Reina del Paraná y Reina del Amor y el 23 de abril de 1918, la Virgen de Itatí, fue proclamada Patrona y Protectora de la Diócesis de Corrientes. Su fiesta se celebra el 9 de julio.</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t xml:space="preserve"> </w:t>
      </w:r>
      <w:r>
        <w:rPr>
          <w:sz w:val="20"/>
          <w:szCs w:val="20"/>
          <w:highlight w:val="lightGray"/>
        </w:rPr>
        <w:t>-OPINIÓN-</w:t>
      </w:r>
      <w:r>
        <w:rPr>
          <w:sz w:val="20"/>
          <w:szCs w:val="20"/>
        </w:rPr>
        <w:br/>
      </w:r>
      <w:r>
        <w:rPr>
          <w:b/>
          <w:sz w:val="28"/>
          <w:szCs w:val="28"/>
        </w:rPr>
        <w:t>Nota 15: ENTRE LA UTOPÍA Y LA SOLEDAD</w:t>
      </w:r>
      <w:r>
        <w:rPr>
          <w:b/>
        </w:rPr>
        <w:br/>
      </w:r>
      <w:r>
        <w:rPr>
          <w:rStyle w:val="Mininegrita"/>
          <w:sz w:val="20"/>
          <w:szCs w:val="20"/>
        </w:rPr>
        <w:t>-</w:t>
      </w:r>
      <w:r>
        <w:rPr>
          <w:rStyle w:val="Mini"/>
          <w:sz w:val="20"/>
          <w:szCs w:val="20"/>
        </w:rPr>
        <w:t>Por Víctor Corcoba Herrero-</w:t>
      </w:r>
    </w:p>
    <w:p>
      <w:pPr>
        <w:pStyle w:val="Normal"/>
        <w:rPr>
          <w:rFonts w:ascii="Times New Roman" w:hAnsi="Times New Roman" w:cs="Times New Roman"/>
          <w:i/>
          <w:i/>
          <w:iCs/>
        </w:rPr>
      </w:pPr>
      <w:r>
        <w:rPr>
          <w:rFonts w:cs="Times New Roman" w:ascii="Times New Roman" w:hAnsi="Times New Roman"/>
          <w:i/>
          <w:iCs/>
        </w:rPr>
        <w:t>Mientras la actividad laboral se ve profundamente afectada por esta pandemia, que no sólo es una amenaza para la salud pública, también está poniendo en peligro el bienestar de millones de personas y truncando ilusiones que, verdaderamente, nos dejan sin palabras. Sólo hay que ver la mirada de esos niños en países pobres, donde la escuela es mucho más que un lugar de aprendizaje, para algunos representa su salvación en materia de seguridad, y en los servicios de salud y nutrición. Ante esta bochornosa situación hay que permanecer en acción y con los brazos bien abiertos. Para empezar, no podemos continuar empobrecidos en el desánimo; es menester tomar otros aires más éticos, cultivar otra actitud más esperanzadora, adherirse a otros horizontes más vivos, donde podamos ser dueños del tiempo y sirvientes del momento.</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Lo peor que nos puede suceder es caminar encerrados en sí mismos, pasar por la vida sin inmutarnos, tal vez únicamente girando en este laberinto egoísta del endiosado instante, obviando que nuestra existencia se sustenta en el deseo de participar y corresponder. De ahí, lo importante que es entusiasmarse cada día, activar la añoranza de hacerse familia, poner otro rostro más humano en el andar, situarse bajo la sombra de otros afectos más auténticos, también más desinteresados, que es el modo de hacernos crecer interiormente, madurando en los sueños. Son, precisamente, el mundo de las quimeras lo que nos hace agarrarnos a lo auténtico, traspasarnos por el amor que es lo que realmente nos custodia la vida que tenemos. Amar, desde luego, es desposeerse y cooperar. Aquello que nos abraza y fortalece en nuestras fragilidades, hasta transformarnos en motores de luz, es lo que ha de ponernos en camino. Dejemos, pues, las angustiosas sombras de las confusiones, salgamos con otro coraje a vivificar nuevos bríos, que nos hagan experimentar la cercanía de corazo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 único que permanece son esos latidos que nos damos unos a otros, todo lo demás pasa, también el poder se muda de caminante, lo interesante es persistir en el alma humana, y ver esa realidad con los ojos del empeño y la paciencia. A propósito, decía el inolvidable poeta y dramaturgo español, Federico García Lorca (1898-1936) que “la soledad es la gran talladora del espíritu”, y no le faltaba raciocinio, pues, no hay mejor retiro para crecer en sabiduría. Por otra parte, tampoco nada se consigue sin energía. Todo es resultado del esfuerzo. Ni siquiera en la derrota nos abandona esa recuerdo tan vivo, el de revivirse y rehacerse. Ahora, con el COVID-19, estamos viendo como muchos países están aplicando medidas sin precedentes para hacer frente a la propagación de la enfermedad y así poder mitigar, de este modo, sus efectos antagonistas en la economía y en el mercado laboral.</w:t>
      </w:r>
    </w:p>
    <w:p>
      <w:pPr>
        <w:pStyle w:val="Normal"/>
        <w:rPr>
          <w:rFonts w:ascii="Times New Roman" w:hAnsi="Times New Roman" w:cs="Times New Roman"/>
        </w:rPr>
      </w:pPr>
      <w:r>
        <w:rPr>
          <w:rFonts w:cs="Times New Roman" w:ascii="Times New Roman" w:hAnsi="Times New Roman"/>
        </w:rPr>
        <w:t>Indudablemente, no está mal el obligarse, el practicar silencio y repensar que nada es para siempre, y si en la utopía del ayer se incubó la realidad del hoy, porqué no ejercitar nuevos pasos y no vencerse, sino convencerse de que la propia vida es la que confiere las ganas de vivir, y que nosotros no somos más que unos meros presentes. Desde luego, si hay algo que nos ha revelado el coronavirus es la fragilidad de nuestro yo, también de nuestras economías en un mundo desigual, en el que se habla mucho de solidaridad, pero se ejerce poco dicho impulso generoso. Téngase en cuenta que ahora hace más falta que nunca ese apoyo, debido a la pérdida de empleos, a los cierres de escuelas y la falta de centros de cuidado de los niños, lo que implica una necesidad de dar apoyos adicionales a las familias, sobre todo a los de bajos ingresos, tal y como reconoce la misma Organización Internacional del Trabaj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cualquier caso, no podemos continuar en el terreno de lo ilusorio, en derechos tan básicos como el de la alimentación, que ha de ser posible garantizarlo en todo el mundo. Nuestro gran tormento en la vida, quizás provenga de esa soledad impuesta, verdaderamente destructiva, ya que cualquiera de nuestros actos es dependiente de otros. La necesidad humana de compartir cosas es incuestionable. Por tanto, si importante es aplicar medidas de mantenimiento solidarias con el empleo, también hay que extender la protección social a toda la sociedad, ofreciendo a las empresas ayuda financiera/fiscal y otros medios de alivio. Nadie se puede quedar fuera de jue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 partido de la vida nos obliga a jugar todos, sin excepción y a implicarnos en prevenir, ya no sólo el coronavirus, también la discriminación y la exclusión; fortaleciendo el diálogo social, la negociación colectiva a través de fructíferos mecanismos de relaciones laborales, o tendiendo la mano siempre, que sin duda ha de ser la menor manera de fortalecer la capacidad para adaptarnos positivamente a las situaciones adversas, y qué mejor que entre las organizaciones de empleadores y de trabajadores. En consecuencia, pienso que nunca es tarde para construir una utopía que nos permita abrir espacios, cohabitar como familia y realizar las más solidarias hazañas, que van a estar siempre determinadas por el entusiasmo colectivo que pongamos en su realizac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2"/>
        <w:rPr>
          <w:rFonts w:ascii="Times New Roman" w:hAnsi="Times New Roman" w:cs="Times New Roman"/>
        </w:rPr>
      </w:pPr>
      <w:r>
        <w:rPr>
          <w:rFonts w:cs="Times New Roman"/>
        </w:rPr>
      </w:r>
    </w:p>
    <w:p>
      <w:pPr>
        <w:pStyle w:val="Normal2"/>
        <w:rPr/>
      </w:pPr>
      <w:r>
        <w:rPr>
          <w:sz w:val="20"/>
          <w:szCs w:val="20"/>
          <w:highlight w:val="lightGray"/>
        </w:rPr>
        <w:t>-PARA PENSAR…-</w:t>
      </w:r>
      <w:r>
        <w:rPr>
          <w:sz w:val="20"/>
          <w:szCs w:val="20"/>
        </w:rPr>
        <w:br/>
      </w:r>
      <w:r>
        <w:rPr>
          <w:b/>
          <w:sz w:val="28"/>
          <w:szCs w:val="28"/>
        </w:rPr>
        <w:t>Nota 16: CON DIOS, CON UNO Y CON LOS DEMÁS</w:t>
      </w:r>
      <w:r>
        <w:rPr>
          <w:b/>
        </w:rPr>
        <w:br/>
      </w:r>
      <w:r>
        <w:rPr>
          <w:rStyle w:val="Mininegrita"/>
          <w:sz w:val="20"/>
          <w:szCs w:val="20"/>
        </w:rPr>
        <w:t>-</w:t>
      </w:r>
      <w:r>
        <w:rPr>
          <w:rStyle w:val="Mini"/>
          <w:sz w:val="20"/>
          <w:szCs w:val="20"/>
        </w:rPr>
        <w:t>Tomado del Boletín Salesia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legué al Collado del Acebal en tiempo de lluvias. Nunca había visto caer tanta agua en tan poco tiempo, así que enseguida comenté a todos mi asombro ante los torrentes que pasaban ante nosotros deslavando los campos y convirtiendo los caminos en auténticos rí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in embargo, las montañas y los valles estaban muertos y parecían amasados de fango y tristeza. No pude ocultar por más tiempo mi perplejidad: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Por qué no están verdes los valles y las montañas si cae tanta agu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Y uno de los más ancianos me dio una palmada en la espalda y me dij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El agua es muy buena, pero ahora es violenta. Espera y verá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sperar no fue fácil. Los truenos estallaban por las noches con tal ímpetu como si una manada de bisontes galopara por el tejado. Fuera sólo había agua y más agua. Pero, como dijo el anciano, era un agua voraz, más insoportable para los campos que el sol del desierto... pero era agua, sólo agu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 los pocos días amainó el temporal y, al pasar la época de lluvias, una gran serenidad se adueñó del clima. El sol salía y se ocultaba trazando en el cielo un recorrido limpio de nubes. Así, en medio de la calma y de la paz, la región floreció y se convirtió en un vergel como nunca antes había visto.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Nuestra alma no necesita sólo agua, sino la serenidad y la paz que da el silencio. Nada florecerá en quien no vive en paz.</w:t>
      </w:r>
    </w:p>
    <w:p>
      <w:pPr>
        <w:pStyle w:val="NormalWeb"/>
        <w:rPr>
          <w:rFonts w:ascii="Times New Roman" w:hAnsi="Times New Roman" w:cs="Times New Roman"/>
          <w:lang w:val="es-AR" w:eastAsia="es-AR"/>
        </w:rPr>
      </w:pPr>
      <w:r>
        <w:rPr>
          <w:rFonts w:cs="Times New Roman"/>
          <w:lang w:val="es-AR" w:eastAsia="es-AR"/>
        </w:rPr>
      </w:r>
    </w:p>
    <w:p>
      <w:pPr>
        <w:pStyle w:val="NormalWeb"/>
        <w:rPr/>
      </w:pPr>
      <w:r>
        <w:rPr/>
      </w:r>
    </w:p>
    <w:p>
      <w:pPr>
        <w:pStyle w:val="Normal2"/>
        <w:rPr>
          <w:b/>
          <w:b/>
          <w:sz w:val="28"/>
          <w:szCs w:val="28"/>
        </w:rPr>
      </w:pPr>
      <w:r>
        <w:rPr>
          <w:sz w:val="20"/>
          <w:szCs w:val="20"/>
          <w:highlight w:val="lightGray"/>
        </w:rPr>
        <w:t>-CALENDARIO-</w:t>
      </w:r>
      <w:r>
        <w:rPr>
          <w:sz w:val="20"/>
          <w:szCs w:val="20"/>
        </w:rPr>
        <w:br/>
      </w:r>
      <w:r>
        <w:rPr>
          <w:b/>
          <w:sz w:val="28"/>
          <w:szCs w:val="28"/>
        </w:rPr>
        <w:t>Nota 17: INDEPENDENCIA; ES NUESTRO SER ARGENTINO</w:t>
      </w:r>
      <w:r>
        <w:rPr>
          <w:b/>
        </w:rPr>
        <w:br/>
      </w:r>
      <w:r>
        <w:rPr>
          <w:rStyle w:val="Mininegrita"/>
          <w:sz w:val="20"/>
          <w:szCs w:val="20"/>
        </w:rPr>
        <w:t>-</w:t>
      </w:r>
      <w:r>
        <w:rPr/>
        <w:t xml:space="preserve"> </w:t>
      </w:r>
      <w:r>
        <w:rPr>
          <w:rStyle w:val="Mini"/>
          <w:sz w:val="20"/>
          <w:szCs w:val="20"/>
        </w:rPr>
        <w:t xml:space="preserve">Por </w:t>
      </w:r>
      <w:r>
        <w:rPr>
          <w:rStyle w:val="Mininegrita"/>
          <w:sz w:val="20"/>
          <w:szCs w:val="20"/>
        </w:rPr>
        <w:t>Gloria Batalla</w:t>
      </w:r>
      <w:r>
        <w:rPr>
          <w:rStyle w:val="Mini"/>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Es el amor a la Patria, que me lleva a pedirles, una vez más, que se pongan la Patria al hombro, esa Patria que necesita que cada uno de nosotros le entreguemos lo mejor de nosotros mismos para mejorar, crecer, madurar" (Papa Francisco - 30/09/2016 Vatican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9 DE JULIO: DÍA DE LA INDEPENDENCIA ARGENTIN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9 de julio conmemoramos, una de las fiestas patrias más importantes de la Argentina, recordamos lo sucedido ese día de 1816, en la sesión del Congreso de Tucumán, cuando las Provincias Unidas del Río de la Plata proclamaron su Independencia política de la monarquía española y renunciaron a cualquier otra dominaci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Independencia de la Argentina es un proceso histórico iniciado en 1810 con la creación de las juntas del autogobierno de Buenos Aires y que se manifestó finalmente el 9 de julio de 1816, cuando fue declarada la independencia del territorio del antiguo virreinato del Río de la Plata de la Monarquí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LA INDEPENDENCIA ARGENTIN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Recordamos que, ese 9 de julio de 1816, 29 diputados se reunieron en San Miguel de Tucumán para concluir el proceso emancipador comenzado en mayo de 1810. En 1816, los 29 diputados convergieron dos hechos fundamentales para la historia nacional: la declaración de la Independencia y la organización final del plan continental del general José de San Martín, que fue el garante de esa independencia y que la llevaría más allá de las Provincias Unida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ste hecho histórico, ocurría en un complejo contexto internacional: España se había liberado de los franceses y el rey Fernando VII, tomaba nuevamente el trono y dispuesto a recuperar los territorios americanos que estaban en manos de los revolucionarios. El ejército realista, defensor de la monarquía, intentaba detener el proceso de independencia y comenzaron a avanzar por toda la región, derrotando a una parte de los movimientos independentistas american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Frente a esa situación, las Provincias Unidas se juntaron para decidir qué hacer frente al peligro realista. El Congreso General Constituyente de las Provincias Unidas en Sudamérica se reunió en San Miguel de Tucumán para conciliar asperezas entre Buenos Aires y las provincias, y discernir sobre sus relaciones deteriorada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ada provincia eligió un diputado por cada 15.000 habitantes. Las sesiones del Congreso se iniciaron el 24 de marzo de 1816 con la presencia de 33 diputados de los 34 elegid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Finalmente, y después de arduas discusiones, el 9 de julio de 1816 los representantes de cada provincia presentes, firmaron la declaración de la Independencia de las Provincias Unidas en Sudamérica y afirmaron la voluntad de “investirse del alto carácter de una nación libre e independiente del rey Fernando VII, de sus sucesores y metrópoli” y “de toda otra dominación extranjera”. De este modo, después del proceso político iniciado con la Revolución de mayo de 1810, se asumió, en nombre de toda la población, por primera vez, una manifiesta voluntad de emancipaci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PROCLAMA DE LA INDEPENDENCI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Mientras preparaba en Cuyo al Ejército que cruzaría Los Andes, San Martín se mostraba impaciente para que el Congreso reunido en Tucumán, proclamara la Independencia. En una de las cartas enviada con el congresista, representante de Cuyo, Tomás Godoy Cruz, escribió: "¿Hasta cuándo esperamos para declarar la Independencia? ¿No le parece a usted una cosa bien ridícula acuñar moneda, tener el pabellón y cucarda nacional, y hacer la guerra al soberano de quien en el día se cree que dependemos?". Y concluía: "Veamos claro, mi amigo, si no se hace, el Congreso es nulo en todas sus partes, porque reasumiendo este la Soberanía, es una usurpación que se hace al que se cree verdadero, es decir a Fernandit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un contexto sumamente complejo, los realistas habían recuperado amplios territorios en América, entre ellos, Chile y buena parte del Alto Perú, lo que constituía una amenaza para las Provincias Unidas. En Europa, se asistía a la restauración de la monarquía; en la Banda Oriental, podía constatarse el avance portugués; y en el plano interno, las relaciones entre el gobierno central y el litoral estaban quebradas. Y las relaciones entre Buenos Aires y provincias que participaban del Congreso sufrían algunas tension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Finalmente, el acta de la Independencia se firmó el 9 de julio de 1816, con una postura que representaba el mandato de la mayoría de las provincias: de proclamar a las Provincias Unidas del "alto carácter de una nación libre e independiente del rey Fernando VII, sus sucesores y metrópoli". Expresando que rechazaba toda fórmula intermedia que habilitara algún tipo de protectorado. Se trató de una manifestación clara, acorde con el pedido de San Martín, de declarar la Independencia absoluta de las Provincias Unidas, respecto a la corona española y "de toda otra dominación extranjera", según la fórmula agregada en la proclama, días después en las siguientes sesiones del Congres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sta proclama se publicó en español. También en quechua y aymará con el fin de incorporar al proceso a los pueblos originari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LOS DIPUTAD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os 29 diputados del Congreso de Tucumán que suscribieron el acta de Independencia declarada por el Congreso de las Provincias Unidas en Sud América fuero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 xml:space="preserve">• </w:t>
      </w:r>
      <w:r>
        <w:rPr>
          <w:rFonts w:cs="Times New Roman" w:ascii="Times New Roman" w:hAnsi="Times New Roman"/>
          <w:color w:val="000000"/>
          <w:lang w:val="es-AR" w:eastAsia="es-AR"/>
        </w:rPr>
        <w:t>Presidente: Francisco Narciso de Laprida, diputado por San Juan.</w:t>
        <w:br/>
        <w:t>• Vicepresidente: Mariano Boedo, diputado por Salta.</w:t>
        <w:br/>
        <w:t>• Secretarios: José Mariano Serrano, diputado por Charcas y Juan José Paso, diputado por Buenos Aires</w:t>
        <w:br/>
        <w:t>• Diputados:</w:t>
        <w:br/>
        <w:t>- Por Buenos Aires: Dr. Antonio Sáenz, Dr. José Darragueira, Fray Cayetano José Rodríguez, Dr. Pedro Medrano, Dr. Esteban Agustín Gascón y Dr. Tomás Manuel de Anchorena.</w:t>
        <w:br/>
        <w:t>- Por Catamarca: Dr. Manuel Antonio Acevedo y Dr. José Eusebio Colombres.</w:t>
        <w:br/>
        <w:t>- Por Córdoba: Eduardo Pérez Bulnes, José Antonio Cabrera y Lic. Jerónimo Salguero de Cabrera y Cabrera.</w:t>
        <w:br/>
        <w:t>- Por Jujuy: Dr. Teodoro Sánchez de Bustamante.</w:t>
        <w:br/>
        <w:t>- Por La Rioja: Dr. Pedro Ignacio de Castro Barros.</w:t>
        <w:br/>
        <w:t>- Por Mendoza: Tomás Godoy Cruz y Dr. Juan Agustín Maza.</w:t>
        <w:br/>
        <w:t>- Por Salta: Dr. José Ignacio de Gorriti.</w:t>
        <w:br/>
        <w:t>- Por San Juan: Fray Justo Santa María de Oro.</w:t>
        <w:br/>
        <w:t>- Por Santiago del Estero: Pedro Francisco de Uriarte y Pedro León Gallo.</w:t>
        <w:br/>
        <w:t>- Por Tucumán: Dr. Pedro Miguel Aráoz y Dr. José Ignacio Thames.</w:t>
        <w:br/>
        <w:t>- Por Mizque: Pedro Ignacio Rivera.</w:t>
        <w:br/>
        <w:t>- Por Charcas: Dr. Mariano Sánchez de Loria y Dr. José Severo Malabia.</w:t>
        <w:br/>
        <w:t>- Por Chichas (incluyendo a Tarija): Dr. José Andrés Pacheco de Mel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esa sesión no estuvieron presente cinco diputados: el coronel José Moldes (Salta), que se encontraba detenido; el coronel Juan José Feliciano Fernández Campero (Chichas), que estaba al mando de tropas en el frente de combate; el presbítero Miguel Calixto del Corro (Córdoba), que estaba realizando una misión diplomática ante José Artigas; el médico Pedro Buenaventura Carrasco (Cochabamba), que estaba en servicio en el Ejército del Norte y el diputado Juan Martín de Pueyrredón (San Luis), que había viajado a Buenos Aires para asumir el cargo de Director Suprem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LA CASA HISTÓRICA DE LA INDEPENDENCI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casa histórica de Tucumán se construyó en 1760. Después de ser sede del Congreso donde se declaró la Independencia, fue alquilada para la imprenta del ejército, para el servicio de Telégrafo y el Juzgado Federal. En 1869, el fotógrafo Ángel Paganelli, que visitaba la ciudad de San Miguel de Tucumán, registró el deterioro del edificio a solicitud de un grupo de vecinos para llamar la atención de las autoridades y ocuparse de su conservación. En 1904, el gobierno la restauró, pero el estado tuvo que demoler gran parte de la vieja casa. Fue salvado el Salón de la Jura de la Independencia. La reconstrucción se ajustó al máximo, en cada detalle del edificio original, utilizando los mismos tipos de ladrillos, tejas y baldosa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1941 fue declarada monumento histórico nacional. Actualmente funciona como museo y es centro tradicional de los festejos por la Declaración de la Independencia. Cada día 9, el Liceo Militar “General Aráoz de Lamadrid” realiza el relevo de guardia en el Museo de la Casa Histórica de la Independenci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on la intención de resaltar las tradiciones de nuestro pasado, los soldados del Liceo Militar, con el uniforme del Regimiento de Infantería de Montaña 10 y acompañados por la Banda Militar “Sargento Primero Pedro Bustamante” del Instituto, realizan esta ceremonia. De esta forma, el Ejército Argentino junto al pueblo tucumano recuerda el pasado y mantienen la honesta tarea de custodiar la histórica casa donde se juró y se proclamó nuestra Independencia, aquel 9 de julio de 1816.</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REFLEXIONES DE ESTE HISTORICO SUCES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os grandes aniversarios son ocasiones propicias para la reflexión y los balances. Esta celebración nos interpel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scribe Sandra Impagliazzo en “El Independiente”: “El 9 de julio de 1816 imprimió una huella en el corazón de todos los argentinos, marcó el inicio de un camino que hoy estamos transitando. Hoy a más de 200 años de ese acto debemos honrar a esos hombres siendo buenos ciudadanos, estamos obligados a romper las cadenas de la injusticia, de la mentira, del egoísmo, de la ambición desmedida y luchar por forjar un país más justo, sincero y solidario, y más fuerte en sus ideales conservando sus tradiciones y costumbres y sólo así seremos una Nación libre e independiente”. “Un país sale adelante cuando sus habitantes trabajan con dignidad para lograrlo. Juntos debemos seguir sembrando en este suelo argentino semillas de justicia, fraternidad, unión, solidaridad, comprensión, diálogo y responsabilidad. Cada uno desde el lugar que le toque ocupar somos responsables y debemos comprometernos en este camino de formación de valores en nuestros jóvenes que llevarán esa semilla siendo mensajeros de esperanza para que tengamos el país que todos queremos y merecemos. ¡Feliz Día de la Patri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Iglesia Argentina, a través de diversos documentos, ha tomado esta causa, como una ocasión para Pensar la Patria. Que exige un esfuerzo intelectual con una mirada serena y desapasionada que no ignore los dramas y tragedias y a la vez, esperanzadora donde el señalamiento de las críticas no nos desanime, sino que sea el acicate para la reacción positiva. Nuestro sistema político defiende la soberanía y el derecho del pueblo a elegir y controlar a sus gobernantes. Buscar el “Bien Común”, y los recursos para superar nuestras divisiones y tener siempre, el objetivo a alcanzar: no ser un estado de confrontación permanente. Recuperar la amistad social. Reconocernos como hermanos, hijos de un Padre Común, y que esta fraternidad sea el fundamento de la solidaridad social. Celebrando este acontecimiento, señala Mons. Juan Alberto Puiggari: “La patria es nuestra madre. Nos engendró, somos parte de sus entrañas, nos abriga bajo su bandera celeste y blanca, nos da su nombre, el de argentinos, nos hace participes de sus triunfos y fracasos; sus alegrías y sus sufrimientos, sus sueños y esperanzas”.</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2"/>
        <w:rPr>
          <w:rFonts w:ascii="Times New Roman" w:hAnsi="Times New Roman" w:cs="Times New Roman"/>
          <w:lang w:val="es-AR" w:eastAsia="es-AR"/>
        </w:rPr>
      </w:pPr>
      <w:r>
        <w:rPr>
          <w:rFonts w:cs="Times New Roman"/>
          <w:lang w:val="es-AR" w:eastAsia="es-AR"/>
        </w:rPr>
      </w:r>
    </w:p>
    <w:p>
      <w:pPr>
        <w:pStyle w:val="Normal2"/>
        <w:rPr/>
      </w:pPr>
      <w:r>
        <w:rPr/>
      </w:r>
    </w:p>
    <w:p>
      <w:pPr>
        <w:pStyle w:val="Normal2"/>
        <w:rPr>
          <w:sz w:val="20"/>
          <w:szCs w:val="20"/>
        </w:rPr>
      </w:pPr>
      <w:r>
        <w:rPr>
          <w:sz w:val="20"/>
          <w:szCs w:val="20"/>
          <w:highlight w:val="lightGray"/>
        </w:rPr>
        <w:t>-OPINIÓN-</w:t>
      </w:r>
      <w:r>
        <w:rPr>
          <w:sz w:val="20"/>
          <w:szCs w:val="20"/>
        </w:rPr>
        <w:br/>
      </w:r>
      <w:r>
        <w:rPr>
          <w:b/>
          <w:sz w:val="28"/>
          <w:szCs w:val="28"/>
        </w:rPr>
        <w:t>Nota 18: EL BIEN Y LA EXISTENCIA DE DIOS</w:t>
      </w:r>
      <w:r>
        <w:rPr>
          <w:b/>
        </w:rPr>
        <w:br/>
      </w:r>
      <w:r>
        <w:rPr>
          <w:rStyle w:val="Mininegrita"/>
          <w:sz w:val="20"/>
          <w:szCs w:val="20"/>
        </w:rPr>
        <w:t>-</w:t>
      </w:r>
      <w:r>
        <w:rPr>
          <w:rStyle w:val="Mini"/>
          <w:sz w:val="20"/>
          <w:szCs w:val="20"/>
        </w:rPr>
        <w:t xml:space="preserve"> Por padre Fernando-</w:t>
      </w:r>
    </w:p>
    <w:p>
      <w:pPr>
        <w:pStyle w:val="Normal"/>
        <w:rPr>
          <w:rFonts w:ascii="Times New Roman" w:hAnsi="Times New Roman" w:cs="Times New Roman"/>
          <w:i/>
          <w:i/>
          <w:iCs/>
        </w:rPr>
      </w:pPr>
      <w:r>
        <w:rPr>
          <w:rFonts w:cs="Times New Roman" w:ascii="Times New Roman" w:hAnsi="Times New Roman"/>
          <w:i/>
          <w:iCs/>
        </w:rPr>
        <w:t>En unos ejercicios espirituales predicados a la Curia romana y en presencia del Papa Juan Pablo II, el padre Tomas Spidlik, sacerdote jesuita checo que luego llegó a ser cardenal, contó una anécdota sobre una fundadora religiosa y sus diálogos con una mujer enferma incurable.</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Un día que atendía a la enferma, la religiosa la invitó a rezar. La enferma contestó de un modo que daba a entender su falta de fe: “Si Dios existiese, yo no estaría aquí, sumida en esta miseria”.</w:t>
        <w:br/>
        <w:br/>
        <w:t>Pasó el tiempo, y la religiosa estaba de nuevo atendiendo a la enferma. De repente, esta afirmó: “Dios tiene que existir”. La religiosa quedó sorprendida por esta afirmación, y preguntó por qué ahora decía esto. La enferma contestó: “Todo el bien que usted ha hecho por mí no puede haberse perdido”.</w:t>
        <w:br/>
        <w:br/>
        <w:t>Muchos, ante la experiencia del dolor y del mal, sobre todo en seres queridos, han puesto en duda la existencia de Dios. ¿Por qué? Porque parece incompatible aceptar a Dios y constatar que “permite”, “tolera”, o incluso puede “querer” el sufrimiento de inocentes.</w:t>
        <w:br/>
        <w:br/>
        <w:t>Sin entrar a fondo en las muchas reflexiones que se han hecho sobre el tema, la reacción de la enferma apenas recordada ofrece una perspectiva enriquecedora: Dios tiene que existir, porque de lo contrario el bien correría el riesgo de perderse.</w:t>
        <w:br/>
        <w:br/>
        <w:t>Alguno responderá que el bien hecho por tantos y tantos hombres y mujeres que ayudan, que sirven, que trabajan por la justicia, que construyen la paz, queda plasmado en el recuerdo de los beneficiados y de la historia en general. Pero ese recuerdo no todos lo consiguen y, con el pasar del tiempo, se diluye en el olvido, como explicaba el filósofo alemán Robert Spaemann.</w:t>
        <w:br/>
        <w:br/>
        <w:t>Para que el bien no se pierda, para que la justicia llegue a su plenitud, para que la honradez quede reconocida plenamente, hace falta afirmar que existe Dios, el único ser que supera los límites del tiempo, que vence las arbitrariedades de los hombres, y que rescata todo lo que de valioso existe en nuestro mundo.</w:t>
        <w:br/>
        <w:br/>
        <w:t>Por eso, en medio de sus dolores y su angustia, aquella enferma había dado un salto de gigante, gracias a la paciencia, la servicialidad y el cariño de una religiosa que seguramente no hizo grandes discursos teológicos, pero sí supo estar al lado de quien sufría y necesitaba el apoyo de un corazón enamorado...</w:t>
      </w:r>
    </w:p>
    <w:p>
      <w:pPr>
        <w:pStyle w:val="Normal"/>
        <w:rPr>
          <w:rFonts w:ascii="Times New Roman" w:hAnsi="Times New Roman" w:cs="Times New Roman"/>
        </w:rPr>
      </w:pPr>
      <w:r>
        <w:rPr>
          <w:rFonts w:cs="Times New Roman" w:ascii="Times New Roman" w:hAnsi="Times New Roman"/>
        </w:rPr>
      </w:r>
    </w:p>
    <w:p>
      <w:pPr>
        <w:pStyle w:val="Normal2"/>
        <w:rPr>
          <w:rFonts w:ascii="Times New Roman" w:hAnsi="Times New Roman" w:cs="Times New Roman"/>
        </w:rPr>
      </w:pPr>
      <w:r>
        <w:rPr>
          <w:rFonts w:cs="Times New Roman"/>
        </w:rPr>
      </w:r>
    </w:p>
    <w:p>
      <w:pPr>
        <w:pStyle w:val="Normal2"/>
        <w:rPr/>
      </w:pPr>
      <w:r>
        <w:rPr/>
      </w:r>
    </w:p>
    <w:p>
      <w:pPr>
        <w:pStyle w:val="Normal2"/>
        <w:rPr/>
      </w:pPr>
      <w:r>
        <w:rPr>
          <w:sz w:val="20"/>
          <w:szCs w:val="20"/>
          <w:highlight w:val="lightGray"/>
        </w:rPr>
        <w:t>-OPINIÓN-</w:t>
      </w:r>
      <w:r>
        <w:rPr>
          <w:sz w:val="20"/>
          <w:szCs w:val="20"/>
        </w:rPr>
        <w:br/>
      </w:r>
      <w:r>
        <w:rPr>
          <w:b/>
          <w:sz w:val="28"/>
          <w:szCs w:val="28"/>
        </w:rPr>
        <w:t>Nota 19: EL DON DE DONARSE GERMINA DEL QUERERSE</w:t>
      </w:r>
      <w:r>
        <w:rPr>
          <w:b/>
        </w:rPr>
        <w:br/>
      </w:r>
      <w:r>
        <w:rPr>
          <w:rStyle w:val="Mininegrita"/>
          <w:sz w:val="20"/>
          <w:szCs w:val="20"/>
        </w:rPr>
        <w:t>-</w:t>
      </w:r>
      <w:r>
        <w:rPr>
          <w:rStyle w:val="Mini"/>
          <w:sz w:val="20"/>
          <w:szCs w:val="20"/>
        </w:rPr>
        <w:t>Por Víctor Corcoba Herrero-</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Un ánimo interconectado a otros siempre hace florida la vida; en cambio un espíritu triste, marchita cualquier sonris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os días son tan inciertos, que hay que aprovechar los buenos momentos de sosiego, cuando menos para fortalecernos internamente. La realización con la que todos soñamos comienza con el don de donarse. Hay que pasar del egoísmo a pensar en los demás. Encerrarse en uno mismo es como enterrarse de por vida. Es necesario vencer aislamientos, pues nadie es autosuficiente por sí mismo, al menos para recorrer el camino de la complacencia, que está en el compartir, en la entrega generosa, que es lo que verdaderamente da sentido a nuestro camino existencial.</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No olvidemos que lo importante es el bienestar psicológico, el poder sentirse laborioso y en paz consigo mismo. Precisamente, fue el rey de Bután hace muchos años, quien optó por una filosofía de gobierno basada en la felicidad de sus súbditos; y, para ello, inventó el concepto de felicidad Nacional Bruta (FNB) en vez del Producto Interior Bruto. Quizás, en este preciso instante, también tengamos que reinventar otras políticas monetarias, cuando menos más poéticas y menos interesada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Dicen que la cuarentena y el distanciamiento social son la receta adecuada para luchar contra el impacto del COVID 19 sobre la salud pública, pero para proteger la economía mundial se necesita exactamente lo contrario. Confiemos en que el estímulo fiscal adicional no lo abonen los que menos pertenencias tienen, por aquello de mantener el equilibrio y la solidez, o sea, la conjunción entre el verbo y el verso. De todos modos, hemos de reconocer con cierta alegría que la vida no adquiere sentido por el poder que se aglutine, ni tampoco por el dinero que se posea, sino por la lucha en buscar el bienestar del prójimo, por la entrega y capacidad de servicio. Esto es lo que verdaderamente nos hace querern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i cada análogo nos propusiésemos ayudar a una sola persona a vivir mejor, esto sería suficiente para que el mundo se hermanase más y para justificar nuestras andanzas. En efecto, el don de donarse germina del quererse, pues, como en su tiempo dijo el filósofo francés Auguste Comte (1798-1857), “vivir para los demás no es solamente una ley de deber, sino también una ley de felicidad”; y esta placidez del alma, no olvidemos que es lo que en realidad nos imprime fortaleza para proseguir camino y dejar huella. El rastro de la fascinación y del asombro es lo que nos embellece y entusiasm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or cierto, vienen a mi memoria esos auténticos poetas de corazón, que han hecho de su vida un poema de verdades, una autenticidad de latidos, contribuyendo de este modo, a poner emoción en tanto interior humano insensible. Con razón decía Lorca que “la poesía no quiere adeptos, quiere amantes”. Sin duda, la inspiración literaria, como el cultivo de cualquier otro arte, nos pone en movimiento activándonos la creatividad, nuestros modos de percibir e interpretar las diversas situaciones, y esto contribuye a que germine una vía de expresión que nos armoniza. Sin embargo, causa insatisfacción que nos hayamos acostumbrado a no dar valor a nuestro patrimonio inmaterial, fundamental para mantener nuestros vínculos y poder ser felices recordando, pero también viviendo, ya que la tranquilidad no depende tanto de lo que tenemos, como de lo que somos: memoria y camino. De ahí que el ámbito de las tradiciones sea vital, al menos para mantenernos en pie, máxime en una época en el que el espíritu deprimente nos circunda por doquier, a personas de todas las edades y condiciones sociales. Por ello, es fundamental abordar temas que conjuntamente nos afectan a todos, como es la erradicación de la pobreza, reducir al mínimo la desigualdad en el mundo, cuidar y proteger el planeta. En este sentido, el don del auxilio es primordial, y al respecto tendremos que crear conciencia entre los ciudadanos, ya no solo para sentirnos mejor, sino también para entregar un mensaje de esperanza y solidaridad a todas aquellas personas que sufren a consecuencia de nuestras absurdas contiendas e injustas accion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ea como fuere, cuánto más uno se quiere más se cultiva el hacer del donante, porque realmente la alegría proviene de esa relación entre humanos, que nace del sentirse aceptado, comprendido y valorado. La satisfacción que imprime trabajar unidos, significa vivir las labores de cada día con el ánimo en comunidad, y esto siempre es gratificante. Ahora, con la pandemia del COVID-19, extendida oficialmente alrededor del mundo y con el cierre de centros escolares, tenemos la posibilidad de crear vínculos más seguidos entre las escuelas, los padres, los docentes y los alumn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lgo que nos va a enriquecer a todos, con el intercambio de experiencias, a través del aprendizaje a distancia, con la utilización de las herramientas digitales y seguimiento directo del proceso. Desde luego, un ánimo interconectado a otros siempre hace florida la vida; en cambio un espíritu triste, marchita cualquier sonrisa. Por tanto, la mayor colaboración y cooperación que podemos hacer en favor de todos es despojarnos de agobios y angustias, sembrar sonrisas y afectos. Seguro que se nos cambia esta cara de afligidos. Recuerda lo que dijo un filósofo: "Los cristianos dicen que tienen un Redentor; Yo creeré, creeré en el Redentor cuando tengan la cara de redimidos, felices de ser redimidos "(Misa en Santa Marta, Papa Francisco, 21 de diciembre de 2017). Naturalmente, en un corazón acorazado por la venganza y el odio no hay lugar para la felicidad. Por desgracia, nos hemos acostumbrado a hacernos daño a nosotros mismos. Saber perdonar y pedir perdón es el mayor gozo. Quien lo probó lo sabe. Experiméntelo, se lo aconsejo.</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pPr>
      <w:r>
        <w:rPr>
          <w:sz w:val="20"/>
          <w:szCs w:val="20"/>
          <w:highlight w:val="lightGray"/>
        </w:rPr>
        <w:t>-ORACIÓN-</w:t>
      </w:r>
      <w:r>
        <w:rPr>
          <w:sz w:val="20"/>
          <w:szCs w:val="20"/>
        </w:rPr>
        <w:br/>
      </w:r>
      <w:r>
        <w:rPr>
          <w:b/>
          <w:sz w:val="28"/>
          <w:szCs w:val="28"/>
        </w:rPr>
        <w:t>Nota 20: VIRGEN DEL CARMEN. ORACIÓN</w:t>
      </w:r>
      <w:r>
        <w:rPr>
          <w:b/>
        </w:rPr>
        <w:br/>
      </w:r>
      <w:r>
        <w:rPr>
          <w:rStyle w:val="Mininegrita"/>
          <w:sz w:val="20"/>
          <w:szCs w:val="20"/>
        </w:rPr>
        <w:t>-</w:t>
      </w:r>
      <w:r>
        <w:rPr/>
        <w:t xml:space="preserve"> </w:t>
      </w:r>
      <w:r>
        <w:rPr>
          <w:rStyle w:val="Mininegrita"/>
          <w:sz w:val="20"/>
          <w:szCs w:val="20"/>
        </w:rPr>
        <w:t>Tomado de ACI prensa</w:t>
      </w:r>
      <w:r>
        <w:rPr>
          <w:rStyle w:val="Mini"/>
          <w:sz w:val="20"/>
          <w:szCs w:val="20"/>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Según la tradición, un 16 de julio de 1251, San Simón Stock, superior en ese entonces de los Carmelitas, se encontraba en profunda oración rogando por sus religiosos perseguidos cuando la Virgen se le apareció con el hábito de la Orden en la mano y le entregó el escapulari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Tiempo después la devoción a la Virgen del Carmen fue floreciendo y la espiritualidad carmelita se extendió por varios lugares del mund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Fiesta de Nuestra Señora del Carmen, que se celebra cada 16 de julio, es además símbolo del encuentro entre la Antigua y la Nueva Alianza porque fue en el monte Carmelo (que en vocablo hebreo significa jardín), donde el profeta Elías defendió la fe del pueblo escogido contra los pagan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e dice que Elías y Eliseo permanecieron en el Monte Carmelo y con sus discípulos, vivieron de manera contemplativa, como eremitas en oración. A mediados del siglo XII de nuestra era, San Bertolo fundó la ermita de la Orden del Carmelo y varios sacerdotes latinos fueron a vivir al Carmelo como eremita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or el 1205 San Alberto, patriarca de Jerusalén, entregó a los eremitas del Carmelo una regla de vida, que fue aprobada por el Papa Honorio III en 1226. Ellos tenían la misión de vivir en la forma de Elías y de María Santísima, a quien veneraban como la Virgen del Carme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el Siglo XIII, el Papa Inocencio IV concedió a los carmelitas el privilegio de ser incluidos entre las órdenes mendicantes junto con los franciscanos y dominicos. Los carmelitas han pasado por algunas reformas, siendo la más grande la que hicieran Santa Teresa de Jesús y San Juan de la Cruz. A través de los siglos esta espiritualidad ha dado muchos santos a la Iglesi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ORACIÓN A LA VIRGEN DEL CARME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Oh Dios, que adornaste a la Orden de la Beatísima siempre Virgen y Madre tuya María, con el singular título del Carmelo: concede propicio que, escudados con los auxilios de aquella cuya conmemoración celebramos, seamos dignos de llegar a los gozos eternos. Tu que vives y reinas por los siglos de los siglos. Así sea.</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pPr>
      <w:r>
        <w:rPr/>
      </w:r>
    </w:p>
    <w:p>
      <w:pPr>
        <w:pStyle w:val="Normal2"/>
        <w:rPr/>
      </w:pPr>
      <w:r>
        <w:rPr>
          <w:sz w:val="20"/>
          <w:szCs w:val="20"/>
          <w:highlight w:val="lightGray"/>
        </w:rPr>
        <w:t>-OPINIÓN-</w:t>
      </w:r>
      <w:r>
        <w:rPr>
          <w:sz w:val="20"/>
          <w:szCs w:val="20"/>
        </w:rPr>
        <w:br/>
      </w:r>
      <w:r>
        <w:rPr>
          <w:b/>
          <w:sz w:val="28"/>
          <w:szCs w:val="28"/>
        </w:rPr>
        <w:t>Nota 21: HECHOS DE LOS APÓSTOLES</w:t>
      </w:r>
      <w:r>
        <w:rPr>
          <w:b/>
        </w:rPr>
        <w:br/>
      </w:r>
      <w:r>
        <w:rPr>
          <w:rStyle w:val="Mininegrita"/>
          <w:sz w:val="20"/>
          <w:szCs w:val="20"/>
        </w:rPr>
        <w:t>-</w:t>
      </w:r>
      <w:r>
        <w:rPr>
          <w:rStyle w:val="Mini"/>
          <w:sz w:val="20"/>
          <w:szCs w:val="20"/>
        </w:rPr>
        <w:t>Tomado de Iglesia Misionera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Que su libro frecuente de oración y e meditación sea los Hechos de los Apóstoles. Vayan allí a encontrar inspiración. Y el protagonista de este libro es el Espíritu Santo” (Papa Francisco a los jóvenes, 1-6- 2018) “Recomiendo a los cristianos que lean el Libro de los Hechos e los apóstoles: descubrirán la creatividad de esos hombres. Hombres que sabían cómo continuar con una creatividad que, si hacemos traducción a lo que significa hoy, ¡nos asusta!” (Papa Francisco a los jóvenes, 20-3-18).</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libro de los Hechos de los Apóstoles tiene una especial importancia entre los libros de la Bibli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él aprendemos la vida de la Iglesia primitiva y cómo los primeros discípulos del Señor respondieron con gran fidelidad a las enseñanzas de Jesús, al mismo tiempo que difundían el Evangelio por el mundo enter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ste segundo libro de Lucas nos ofrece las claves profundas que identifican a la Iglesia, lo que la Iglesia de todas las épocas y lugares es y debe se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omo realización histórica concreta de los primeros tiempos, es algo pasado. Como indicaciones esenciales de lo que es constitutivo para la Iglesia, son algo permanente. Y como tales piden ser continuada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s significativo que en todos los momentos de renovación de la Iglesia a lo largo de la historia se hayan vuelto los ojos a los Hechos de los Apóstoles. Muchas reformas se han inspirado, explícita o implícitamente, en el estilo de vida de las primeras comunidades cristiana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or eso, el libro de los Hechos puede y debe seguir inspirando nuevas realizaciones y proyectos de vida cristiana comunitaria y misioner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s circunstancias son distintas, y continuarán cambiando, pero las claves profundas serán siempre las mismas. No se trata de repetir, sino de prolongar los Hechos de los Apóstol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Hoy se pide a todos los cristianos, a las Iglesias particulares y a la Iglesia universal la misma valentía que movió a los misioneros del pasado y la misma disponibilidad para escuchar la voz del Espíritu” (RMi30)</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IGLESIA MISIONERA</w:t>
        <w:br/>
        <w:t>Publicación de las Obras Misionales Pontificias de Argentina</w:t>
        <w:br/>
        <w:t>marzo-mayo 19 / Nª 516</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pPr>
      <w:r>
        <w:rPr/>
      </w:r>
    </w:p>
    <w:p>
      <w:pPr>
        <w:pStyle w:val="Normal2"/>
        <w:rPr/>
      </w:pPr>
      <w:r>
        <w:rPr/>
        <w:t xml:space="preserve"> </w:t>
      </w:r>
      <w:r>
        <w:rPr>
          <w:sz w:val="20"/>
          <w:szCs w:val="20"/>
          <w:highlight w:val="lightGray"/>
        </w:rPr>
        <w:t>-OPINIÓN-</w:t>
      </w:r>
      <w:r>
        <w:rPr>
          <w:sz w:val="20"/>
          <w:szCs w:val="20"/>
        </w:rPr>
        <w:br/>
      </w:r>
      <w:r>
        <w:rPr>
          <w:b/>
          <w:sz w:val="28"/>
          <w:szCs w:val="28"/>
        </w:rPr>
        <w:t>Nota 22: ¡NO TENGAS MIEDO!</w:t>
      </w:r>
      <w:r>
        <w:rPr>
          <w:b/>
        </w:rPr>
        <w:br/>
      </w:r>
      <w:r>
        <w:rPr>
          <w:rStyle w:val="Mininegrita"/>
          <w:sz w:val="20"/>
          <w:szCs w:val="20"/>
        </w:rPr>
        <w:t>-</w:t>
      </w:r>
      <w:r>
        <w:rPr>
          <w:rStyle w:val="Mini"/>
          <w:sz w:val="20"/>
          <w:szCs w:val="20"/>
        </w:rPr>
        <w:t>Por Pedro García, Misionero Claretiano-</w:t>
      </w:r>
    </w:p>
    <w:p>
      <w:pPr>
        <w:pStyle w:val="Normal"/>
        <w:spacing w:before="280" w:after="280"/>
        <w:rPr/>
      </w:pPr>
      <w:r>
        <w:rPr>
          <w:rFonts w:cs="Times New Roman" w:ascii="Times New Roman" w:hAnsi="Times New Roman"/>
          <w:i/>
          <w:iCs/>
          <w:lang w:val="es-AR" w:eastAsia="es-AR"/>
        </w:rPr>
        <w:t>A los que nos toca vivir esta hora grandiosa de la Historia, nos resultará siempre actual aquel grito que nos lanzó el Papa Juan Pablo II al inaugurar su pontificado:</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 ¡No tengáis miedo! ¡Abrid las puertas a Jesucristo! Y se dirigía a todos: -No le tengáis miedo y abridle las puertas.</w:t>
      </w:r>
    </w:p>
    <w:p>
      <w:pPr>
        <w:pStyle w:val="Normal2"/>
        <w:rPr/>
      </w:pPr>
      <w:r>
        <w:rPr>
          <w:lang w:val="es-AR" w:eastAsia="es-AR"/>
        </w:rPr>
        <w:t>Vosotros, que tenéis ya la dicha inestimable de creer. Vosotros, que vais buscando todavía a Dios. Y también vosotros, que camináis atormentados por la duda. ¡No tengáis miedo!...</w:t>
      </w:r>
    </w:p>
    <w:p>
      <w:pPr>
        <w:pStyle w:val="Normal2"/>
        <w:rPr/>
      </w:pPr>
      <w:r>
        <w:rPr>
          <w:lang w:val="es-AR" w:eastAsia="es-AR"/>
        </w:rPr>
        <w:t>¡Qué le vamos a tener miedo, por favor! Si en Jesucristo está nuestra salvación... Precisamente es lo que más queremos. Hacer una realidad lo que nos pedía un antiguo escritor de la Iglesia:</w:t>
      </w:r>
    </w:p>
    <w:p>
      <w:pPr>
        <w:pStyle w:val="Normal2"/>
        <w:rPr/>
      </w:pPr>
      <w:r>
        <w:rPr>
          <w:lang w:val="es-AR" w:eastAsia="es-AR"/>
        </w:rPr>
        <w:t>Que Cristo se meta en tu respirar y en toda tu vida; entonces sabrás lo que es el fruto del verdadero descanso.</w:t>
      </w:r>
    </w:p>
    <w:p>
      <w:pPr>
        <w:pStyle w:val="Normal2"/>
        <w:rPr/>
      </w:pPr>
      <w:r>
        <w:rPr>
          <w:lang w:val="es-AR" w:eastAsia="es-AR"/>
        </w:rPr>
        <w:t>Si hoy el mundo quiere respirar otros aires, nosotros no queremos respirar más que a Jesucristo, en quien tenemos nuestra paz y el descanso de nuestras almas.</w:t>
      </w:r>
    </w:p>
    <w:p>
      <w:pPr>
        <w:pStyle w:val="Normal2"/>
        <w:rPr/>
      </w:pPr>
      <w:r>
        <w:rPr>
          <w:lang w:val="es-AR" w:eastAsia="es-AR"/>
        </w:rPr>
        <w:t>¿Quién es Jesucristo?... Muchas veces nos hacemos y nos vamos a repetir esta pregunta. Pero nadie nos lo ha respondido como el apóstol San Pablo, cuando escribe:</w:t>
      </w:r>
    </w:p>
    <w:p>
      <w:pPr>
        <w:pStyle w:val="Normal2"/>
        <w:rPr>
          <w:lang w:val="es-AR" w:eastAsia="es-AR"/>
        </w:rPr>
      </w:pPr>
      <w:r>
        <w:rPr>
          <w:lang w:val="es-AR" w:eastAsia="es-AR"/>
        </w:rPr>
        <w:t>- En Cristo tenemos la redención, el perdón de los pecados. ¡Jesucristo es nuestro Salvador!</w:t>
      </w:r>
    </w:p>
    <w:p>
      <w:pPr>
        <w:pStyle w:val="Normal2"/>
        <w:rPr/>
      </w:pPr>
      <w:r>
        <w:rPr>
          <w:lang w:val="es-AR" w:eastAsia="es-AR"/>
        </w:rPr>
        <w:t>- Él es imagen del Dios invisible, primogénito de Dios, existente antes que cualquier criatura. ¡Jesucristo es Dios! ¡Dios verdadero! ¿Más grande que Jesucristo, que es Dios? Nada ni nadie...</w:t>
      </w:r>
    </w:p>
    <w:p>
      <w:pPr>
        <w:pStyle w:val="Normal2"/>
        <w:rPr/>
      </w:pPr>
      <w:r>
        <w:rPr>
          <w:lang w:val="es-AR" w:eastAsia="es-AR"/>
        </w:rPr>
        <w:t>- Todas las cosas han sido creadas por él y en vistas a él. ¡Jesucristo es el Creador, y el centro de todo lo que existe, porque todo converge en Él, y en Él se resume todo!</w:t>
      </w:r>
    </w:p>
    <w:p>
      <w:pPr>
        <w:pStyle w:val="Normal2"/>
        <w:rPr/>
      </w:pPr>
      <w:r>
        <w:rPr>
          <w:lang w:val="es-AR" w:eastAsia="es-AR"/>
        </w:rPr>
        <w:t>- Él es el Cabeza de la Iglesia, el primero en haber resucitado de entre los muertos.</w:t>
      </w:r>
    </w:p>
    <w:p>
      <w:pPr>
        <w:pStyle w:val="Normal2"/>
        <w:rPr>
          <w:lang w:val="es-AR" w:eastAsia="es-AR"/>
        </w:rPr>
      </w:pPr>
      <w:r>
        <w:rPr>
          <w:lang w:val="es-AR" w:eastAsia="es-AR"/>
        </w:rPr>
        <w:t>¡Jesucristo es y será siempre el primero en todo!</w:t>
      </w:r>
    </w:p>
    <w:p>
      <w:pPr>
        <w:pStyle w:val="Normal2"/>
        <w:rPr/>
      </w:pPr>
      <w:r>
        <w:rPr>
          <w:lang w:val="es-AR" w:eastAsia="es-AR"/>
        </w:rPr>
        <w:t>- Por medio de Él, y por su sangre derramada en la cruz, Dios ha reconciliado consigo todas las cosas del cielo y de la tierra.</w:t>
      </w:r>
    </w:p>
    <w:p>
      <w:pPr>
        <w:pStyle w:val="Normal2"/>
        <w:rPr/>
      </w:pPr>
      <w:r>
        <w:rPr>
          <w:lang w:val="es-AR" w:eastAsia="es-AR"/>
        </w:rPr>
        <w:t>¡Jesucristo es nuestra paz, ya no somos enemigos de Dios, sino sus hijos y los herederos de su gloria!</w:t>
      </w:r>
    </w:p>
    <w:p>
      <w:pPr>
        <w:pStyle w:val="Normal2"/>
        <w:rPr/>
      </w:pPr>
      <w:r>
        <w:rPr>
          <w:lang w:val="es-AR" w:eastAsia="es-AR"/>
        </w:rPr>
        <w:t>Hoy el mundo se debate en medio de muchas tragedias, que nos hacen sangrar el corazón a todos, porque todos tenemos corazón al ver las angustias que aplastan a tantos hermanos nuestros. Y no se arreglará nada con las armas, sino con el amor a Jesucristo.</w:t>
      </w:r>
    </w:p>
    <w:p>
      <w:pPr>
        <w:pStyle w:val="Normal2"/>
        <w:rPr/>
      </w:pPr>
      <w:r>
        <w:rPr>
          <w:lang w:val="es-AR" w:eastAsia="es-AR"/>
        </w:rPr>
        <w:t>Una Religiosa valiente y un guerrillero nos dieron una lección que vale por miles de discursos en las Naciones Unidas. La Hermana Religiosa se mete a hablar con los bandoleros de Colombia, allá por los años sesenta. A uno le habló de Cristo, de la Virgen, del pecado... Y al final, el bandolero:</w:t>
      </w:r>
    </w:p>
    <w:p>
      <w:pPr>
        <w:pStyle w:val="Normal2"/>
        <w:rPr/>
      </w:pPr>
      <w:r>
        <w:rPr>
          <w:lang w:val="es-AR" w:eastAsia="es-AR"/>
        </w:rPr>
        <w:t>- Hermana, yo le doy la pistola y usted me da su Crucifijo.</w:t>
      </w:r>
    </w:p>
    <w:p>
      <w:pPr>
        <w:pStyle w:val="Normal2"/>
        <w:rPr/>
      </w:pPr>
      <w:r>
        <w:rPr>
          <w:lang w:val="es-AR" w:eastAsia="es-AR"/>
        </w:rPr>
        <w:t>Hacen el intercambio. La monjita valiente no utilizó nunca la pistola para matar, y el bandolero dejó de matar y daba miles de besos al Crucifijo... ¡Qué gesto tan significativo! ¡Qué realidad!...</w:t>
      </w:r>
    </w:p>
    <w:p>
      <w:pPr>
        <w:pStyle w:val="Normal2"/>
        <w:rPr/>
      </w:pPr>
      <w:r>
        <w:rPr>
          <w:lang w:val="es-AR" w:eastAsia="es-AR"/>
        </w:rPr>
        <w:t>Si el mundo empieza a escuchar la voz de Jesucristo que llama; si el mundo empieza a amar a Jesucristo y ama como Jesucristo, que reparte amor; si el mundo empieza a hacer caso a Jesucristo, que nos enseña..., entonces el mundo se salvará, el mundo tendrá paz, el mundo será más feliz...</w:t>
      </w:r>
    </w:p>
    <w:p>
      <w:pPr>
        <w:pStyle w:val="Normal2"/>
        <w:rPr/>
      </w:pPr>
      <w:r>
        <w:rPr>
          <w:lang w:val="es-AR" w:eastAsia="es-AR"/>
        </w:rPr>
        <w:t>Hoy constatamos a cada momento que allí donde entra Jesucristo entra con Él la felicidad. Hogares a lo mejor antes deshechos, apenas han permitido a Jesucristo meterse en ellos, se han convertido en mansiones de paz. Personas que vivían sin ideal, apenas conocido Jesucristo y decididas a hacer algo por El, se tornan verdaderos apóstoles, que recuerdan tanto a aquel convertido frente a las puertas de Damasco.</w:t>
      </w:r>
    </w:p>
    <w:p>
      <w:pPr>
        <w:pStyle w:val="Normal2"/>
        <w:rPr>
          <w:lang w:val="es-AR" w:eastAsia="es-AR"/>
        </w:rPr>
      </w:pPr>
      <w:r>
        <w:rPr>
          <w:lang w:val="es-AR" w:eastAsia="es-AR"/>
        </w:rPr>
        <w:t>Y es que Jesucristo es un verdadero revolucionario de almas. Es imposible aceptarlo y no sentir una transformación total. Desaparece la vejez del pecado y aparece la novedad de la vida de Dios. Realiza Jesucristo lo que promete en el Apocalipsis: -Mirad que hago nuevas todas las cosas.</w:t>
      </w:r>
    </w:p>
    <w:p>
      <w:pPr>
        <w:pStyle w:val="Normal2"/>
        <w:rPr>
          <w:lang w:val="es-AR" w:eastAsia="es-AR"/>
        </w:rPr>
      </w:pPr>
      <w:r>
        <w:rPr>
          <w:lang w:val="es-AR" w:eastAsia="es-AR"/>
        </w:rPr>
        <w:t>Jesucristo nos sigue enseñando y guiando por los Pastores de la Iglesia, especialmente por su Vicario el Papa, y estaremos siempre atentos a la Doctrina de los Apóstoles, como aquella comunidad de Jerusalén, la de nuestros primeros hermanos en la fe.</w:t>
      </w:r>
    </w:p>
    <w:p>
      <w:pPr>
        <w:pStyle w:val="Normal2"/>
        <w:rPr/>
      </w:pPr>
      <w:r>
        <w:rPr>
          <w:lang w:val="es-AR" w:eastAsia="es-AR"/>
        </w:rPr>
        <w:t>¡Jesucristo, Señor! Nosotros creemos en ti. Y te escuchamos. Y te amamos. Y queremos seguir adelante con paso alegre, mientras nos dirigimos gozosos a tu encuentro....</w:t>
      </w:r>
    </w:p>
    <w:p>
      <w:pPr>
        <w:pStyle w:val="Normal2"/>
        <w:rPr/>
      </w:pPr>
      <w:r>
        <w:rPr/>
      </w:r>
    </w:p>
    <w:p>
      <w:pPr>
        <w:pStyle w:val="Normal2"/>
        <w:rPr/>
      </w:pPr>
      <w:r>
        <w:rPr>
          <w:sz w:val="20"/>
          <w:szCs w:val="20"/>
          <w:highlight w:val="lightGray"/>
        </w:rPr>
        <w:t>-OPINIÓN-</w:t>
      </w:r>
      <w:r>
        <w:rPr>
          <w:sz w:val="20"/>
          <w:szCs w:val="20"/>
        </w:rPr>
        <w:br/>
      </w:r>
      <w:r>
        <w:rPr>
          <w:b/>
          <w:sz w:val="28"/>
          <w:szCs w:val="28"/>
        </w:rPr>
        <w:t>Nota 23: PENSAMIENTOS EQUIVOCADOS</w:t>
      </w:r>
      <w:r>
        <w:rPr>
          <w:b/>
        </w:rPr>
        <w:br/>
      </w:r>
      <w:r>
        <w:rPr>
          <w:rStyle w:val="Mininegrita"/>
          <w:sz w:val="20"/>
          <w:szCs w:val="20"/>
        </w:rPr>
        <w:t>-</w:t>
      </w:r>
      <w:r>
        <w:rPr>
          <w:rStyle w:val="Mini"/>
          <w:sz w:val="20"/>
          <w:szCs w:val="20"/>
        </w:rPr>
        <w:t>Por Jamut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Los pensamientos pueden estar equivocados respecto a la idea que se tiene de Dios, de uno mismo o de algún aspecto de la vida. Estos pensamientos no solo roban la paz, sino que también generan incontables sufrimientos. Ellos son la expresión de un aprendizaje equivocado que se tuvo en algún momento de la vid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Todo proceso de crecimiento y desarrollo debe llevar a ir rectificando el modo equivocado que se tiene sobre algún aspecto de la vida. El ir pasando de la oscuridad a la luz es un camino en el que debe primar el deseo sereno, pero permanente de la búsqueda de la verdad, respecto a uno mismo, a Dios y hacia los demá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reconocer que uno ha tenido y con frecuencia tiene pensamientos que en algún aspecto pueden estar errados, es un signo no solo de sabiduría y humildad, sino también de que la persona va madurando, pues está abierta a la búsqueda de la verdad.</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Quienes tendrán más dificultad para reconocer e identificar que a diario pueden dar espacio en sus mentes a los pensamientos equivocados, son aquellas personas que se han formado en un hogar o ámbito escolar donde el equivocarse era visto como algo antinatural. Pueden haber sido contextos marcados por una rigidez extrema y falta de misericordia con quienes se equivocaban. Por lo que, en la persona, ha quedado el registro de que tiene que ser alguien infalible en el modo de pensar, hablar y actua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Jesús nos recuerda que la búsqueda de la verdad pasa por él, y que es un camino que nos da vida: “</w:t>
      </w:r>
      <w:r>
        <w:rPr>
          <w:rFonts w:cs="Times New Roman" w:ascii="Times New Roman" w:hAnsi="Times New Roman"/>
          <w:i/>
          <w:iCs/>
          <w:color w:val="000000"/>
          <w:lang w:val="es-AR" w:eastAsia="es-AR"/>
        </w:rPr>
        <w:t>Yo soy el Camino, la Verdad y la Vida”</w:t>
      </w:r>
      <w:r>
        <w:rPr>
          <w:rFonts w:cs="Times New Roman" w:ascii="Times New Roman" w:hAnsi="Times New Roman"/>
          <w:color w:val="000000"/>
          <w:lang w:val="es-AR" w:eastAsia="es-AR"/>
        </w:rPr>
        <w:t> (Jn 14,6).</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Y San Pablo dice: “</w:t>
      </w:r>
      <w:r>
        <w:rPr>
          <w:rFonts w:cs="Times New Roman" w:ascii="Times New Roman" w:hAnsi="Times New Roman"/>
          <w:i/>
          <w:iCs/>
          <w:color w:val="000000"/>
          <w:lang w:val="es-AR" w:eastAsia="es-AR"/>
        </w:rPr>
        <w:t>Por lo demás, hermanos, fíjense en todo lo que encuentren de verdadero, noble, justo y limpio; en todo lo que es fraternal y hermoso, en todos los valores morales que merecen alabanza. Pongan en práctica todo lo que han aprendido, recibido y oído de mí, todo lo que me han visto hacer, y el Dios de la paz estará con ustedes”</w:t>
      </w:r>
      <w:r>
        <w:rPr>
          <w:rFonts w:cs="Times New Roman" w:ascii="Times New Roman" w:hAnsi="Times New Roman"/>
          <w:color w:val="000000"/>
          <w:lang w:val="es-AR" w:eastAsia="es-AR"/>
        </w:rPr>
        <w:t> (Flp 4, 8-9).</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lgunos ejemplos de pensamientos equivocados podrían ser: “Dios no puede amarme, si permitió esto en mi vida” o “si yo oro y no siento nada es porque Dios está lejos de mí”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stos son pensamientos erraos, porque Dios quiere lo mejor para ti y, quizá, te quiere preparar para una gran tare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Mirando mi propia historia, y la de otras personas conocidas, veo que, después de cada tribulación, en la que ni siquiera el entendimiento encuentra explicación, Dios no nos mezquinó su paz. Y lo más maravilloso es que Dios enviará bendiciones inimaginabl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an Ignacio afirma que algunos de los motivos por los cuales experimentamos la desolación es precisamente para que veamos (…) cuánto permanecemos en su servicio y alabanza, sin tanta recompensa y estipendio de consolaciones y crecidas gracias, y, además, para que nos demos cuenta y que internamente sintamos que no es de nosotros traer o tener devoción crecida, amor intenso, lágrimas ni otra alguna consolación espiritual, sino que todo es don y gracia de Dios nuestro  Señor; y porque en casa ajena no pongamos nido, alzando nuestro entendimiento en alguna soberbia o gloria vana, atribuyendo a nosotros la devoción o las otras partes de la espiritual consolación. (Ejercicios Espirituales, 322 b)”.</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 JAMUT, Lo que nos roba la paz, pp. 20-23, SAN PABLO, 2015)</w:t>
      </w:r>
    </w:p>
    <w:p>
      <w:pPr>
        <w:pStyle w:val="Normal2"/>
        <w:rPr>
          <w:rFonts w:ascii="Times New Roman" w:hAnsi="Times New Roman" w:cs="Times New Roman"/>
          <w:color w:val="000000"/>
          <w:lang w:val="es-AR" w:eastAsia="es-AR"/>
        </w:rPr>
      </w:pPr>
      <w:r>
        <w:rPr>
          <w:rFonts w:cs="Times New Roman"/>
          <w:color w:val="000000"/>
          <w:lang w:val="es-AR" w:eastAsia="es-AR"/>
        </w:rPr>
      </w:r>
    </w:p>
    <w:p>
      <w:pPr>
        <w:pStyle w:val="Normal2"/>
        <w:rPr/>
      </w:pPr>
      <w:r>
        <w:rPr>
          <w:sz w:val="20"/>
          <w:szCs w:val="20"/>
          <w:highlight w:val="lightGray"/>
        </w:rPr>
        <w:t>-OPINIÓN-</w:t>
      </w:r>
      <w:r>
        <w:rPr>
          <w:sz w:val="20"/>
          <w:szCs w:val="20"/>
        </w:rPr>
        <w:br/>
      </w:r>
      <w:r>
        <w:rPr>
          <w:b/>
          <w:sz w:val="28"/>
          <w:szCs w:val="28"/>
        </w:rPr>
        <w:t>Nota 24: FIDELIDAD AL VALOR COOPERANTE</w:t>
      </w:r>
      <w:r>
        <w:rPr>
          <w:b/>
        </w:rPr>
        <w:br/>
      </w:r>
      <w:r>
        <w:rPr>
          <w:rStyle w:val="Mininegrita"/>
          <w:sz w:val="20"/>
          <w:szCs w:val="20"/>
        </w:rPr>
        <w:t>-</w:t>
      </w:r>
      <w:r>
        <w:rPr>
          <w:rStyle w:val="Mini"/>
          <w:sz w:val="20"/>
          <w:szCs w:val="20"/>
        </w:rPr>
        <w:t>Por Víctor Corcoba Herrero-</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No basta con proclamar vocablos que no se llevan a efecto, debemos probar su existencia.”</w:t>
      </w:r>
    </w:p>
    <w:p>
      <w:pPr>
        <w:pStyle w:val="Normal"/>
        <w:shd w:fill="FFFFFF" w:val="clear"/>
        <w:spacing w:before="280" w:after="280"/>
        <w:rPr/>
      </w:pPr>
      <w:r>
        <w:rPr>
          <w:rFonts w:cs="Times New Roman" w:ascii="Times New Roman" w:hAnsi="Times New Roman"/>
          <w:color w:val="000000"/>
          <w:lang w:val="es-AR" w:eastAsia="es-AR"/>
        </w:rPr>
        <w:t>Nos faltan alianzas y nos sobran discordias para llevar a buen término el valor de los pueblos, la valía de las gentes cooperantes, la fidelidad continua en pro del bien común. Hemos articulado derechos humanos, se nos ha llenado la boca de igualdades, también nos propusimos amparar y proteger sueños, todavía nos falta hacer de esta liturgia de buenas intenciones una destreza permanente entre los moradores del mundo, sin dejar a nadie desamparado. Entre todos, nos toca rehacemos más allá de las promesas. Entonces, la vida por si misma nos asistirá. Podremos levantar el ánimo, a través de un vivir armónico. Lo necesitamos con urgencia, antes de que nos asolen las pandemias, nos arrasen las divisiones con la proliferación de armas mortíferas; y, en vez de ser constructores de amaneceres esperanzados, ejerzamos la destrucción del linaje con el tenebroso afán de la venganza. Es el momento, pues, de los esfuerzos en común. El espíritu colaborador hay que activarlo como jamás. Hay que negarse a aceptar la esperanza únicamente de palabra. ¡Vengan obras tranquilizadora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efecto, pidamos la acción, demandemos con coraje los engaños, hagámonos piña para que estos pequeños ídolos que nosotros hacemos se vayan con sus falsedades a penar con nuestro olvido, para que cada cual sea fiel consigo mismo para poder serlo con los demás. Solo así podremos pasar página. Estos días de dolor y tristeza lo único que ponen de manifiesto son nuestros problemas ocultos, por esa falta de cercanía y colaboración entre análogos. Observémonos, por favor. Hay mucha gente aislada, no reconocida en dignidad, abandonada por nuestras miserias, que no disfruta de nuestros derechos, desmembrada de esa cohesión social que suele privilegiar a unos pocos, sometida al mercado de la indiferencia, donde se dan todo tipo de amenazas y ejecuciones. No hay que salir muy lejos de nuestro entorno para ver esta atmósfera inhumana, esta deshumanización que nos desgobierna, a falta de poner cabeza y corazón en nuestras actividades.</w:t>
      </w:r>
    </w:p>
    <w:p>
      <w:pPr>
        <w:pStyle w:val="Normal"/>
        <w:shd w:fill="FFFFFF" w:val="clear"/>
        <w:spacing w:before="280" w:after="280"/>
        <w:rPr/>
      </w:pPr>
      <w:r>
        <w:rPr>
          <w:rFonts w:cs="Times New Roman" w:ascii="Times New Roman" w:hAnsi="Times New Roman"/>
          <w:color w:val="000000"/>
          <w:lang w:val="es-AR" w:eastAsia="es-AR"/>
        </w:rPr>
        <w:t>Realmente nos han usurpado nuestra verdadera identidad humanística, el mundo de las ideologías nos ha dejado sin entrañas, y a nosotros, nos ha faltado coraje para permanecer en esa sabiduría innata de humanidad familiarizada que todos llevamos consigo. Permanecemos, por desgracia, en este caos de confusión y maldades. Nadie está a salvo. Una gran incoherencia orienta nuestro andar. Decimos que lo sabemos todo y todo lo ignoramos. Constatamos una y mil veces que los problemas son globales e interdependientes, pero nuestras soluciones son mezquinas, están cada vez más rotas. Asistimos a un creciente despecho, a una pérdida de confianza entre los gobiernos, que nos apropian y desmorona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olíticos haciendo negocio con la ciudadanía de la que suelen servirse en lugar de servirlos. Líbrese el que pueda. Instituciones y organizaciones corruptas a más no poder, endemoniadas por liderazgos inútiles que envenenan y fragmentan. Así, bajo estos mentores sin ética alguna, es imposible acción colectiva. Está claro, por tanto, que no podemos continuar de este modo. Necesitamos del esfuerzo de otros caminantes con un alma más noble, que nos revitalicen otros sentimientos más leales, con un compromiso más firme en hechos. Las palabras, sólo las palabras sin algo más, quedan vacías.</w:t>
      </w:r>
    </w:p>
    <w:p>
      <w:pPr>
        <w:pStyle w:val="Normal"/>
        <w:shd w:fill="FFFFFF" w:val="clear"/>
        <w:spacing w:before="280" w:after="280"/>
        <w:rPr/>
      </w:pPr>
      <w:r>
        <w:rPr>
          <w:rFonts w:cs="Times New Roman" w:ascii="Times New Roman" w:hAnsi="Times New Roman"/>
          <w:color w:val="000000"/>
          <w:lang w:val="es-AR" w:eastAsia="es-AR"/>
        </w:rPr>
        <w:t>Hemos de ponernos en otro camino. Volvamos a hacer familia. Jamás se habló tanto de políticas inclusivas en ambientes que son excluyentes. No basta con proclamar vocablos que no se llevan a efecto, debemos probar su existencia. Ya está bien de guiones novelados, de infidelidades hacia esa ciudadanía que se desespera en la cuneta existencial de la pobreza; debemos demostrar que estamos ahí con ellos, que compartimos el deseo de servirles, pues si el futuro es común, también ha de ser habitual y constante nuestra unidad de apoyo. Sirvámonos de la Carta de las Naciones Unidas, portadora de buenos deseos y de algunas realidades, donde se universalizan valores y se reconocen hábitos consoladores a través de coaliciones entre culturas diversas. Es menester proseguir, continuar haciendo presente la construcción de este mundo más seguro y justo para las generaciones venideras. Esto será posible en la medida en que la fidelidad a nuestro valor cooperante pase de la palabrería al donarse y al perdonarse, para poder rejuvenecerse, cambiando modos y maneras de cohabitar; de saber ser y de estar, más de sirviente que de dominado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Tampoco podemos instalarnos en esta degradación permanente ambiental y de riesgos sanitarios, menguando la cooperación entre naciones, hay que pasar a otro espíritu de mayor tolerancia y respeto, aunque tengan otras visiones divergentes a nosotros, ya que lo trascendente es que la escucha sea abecedario común, y los debates sobre los desafíos mundiales y sobre cómo abordarlos dejen de ser guiones imposibles y pasen a ser habituales prácticas a construir, desde un hálito de autenticidad, lucidez y rigurosidad. Sin duda, será una buena oportunidad de que esa cooperación multilateral que el mundo hoy necesita, tanto para gestionar la emergencia inmediata de la pandemia como para alcanzar las metas humanísticas que la especie en su conjunto requiere para poder avanzar en su evolución creativa, de creación y recreación consigo misma, desterrando de una vez por todas la intolerancia, el discurso de odio y la polarización en nuestras sociedades globalizadas, donde las políticas han dejado de ser poética pura de asistencia, para convertirse en poderosas máquinas de hacer negocio para sí y los suyos. Destruyamos, sin ningún miramiento, pedestales que no sirven nada más que para algunos. ¡Levantemos la quietud para todos!</w:t>
      </w:r>
    </w:p>
    <w:p>
      <w:pPr>
        <w:pStyle w:val="Normal2"/>
        <w:rPr>
          <w:rFonts w:ascii="Times New Roman" w:hAnsi="Times New Roman" w:cs="Times New Roman"/>
          <w:color w:val="000000"/>
          <w:lang w:val="es-AR" w:eastAsia="es-AR"/>
        </w:rPr>
      </w:pPr>
      <w:r>
        <w:rPr>
          <w:rFonts w:cs="Times New Roman"/>
          <w:color w:val="000000"/>
          <w:lang w:val="es-AR" w:eastAsia="es-AR"/>
        </w:rPr>
      </w:r>
    </w:p>
    <w:p>
      <w:pPr>
        <w:pStyle w:val="Normal2"/>
        <w:rPr/>
      </w:pPr>
      <w:r>
        <w:rPr>
          <w:sz w:val="20"/>
          <w:szCs w:val="20"/>
          <w:highlight w:val="lightGray"/>
        </w:rPr>
        <w:t>-OPINIÓN-</w:t>
      </w:r>
      <w:r>
        <w:rPr>
          <w:sz w:val="20"/>
          <w:szCs w:val="20"/>
        </w:rPr>
        <w:br/>
      </w:r>
      <w:r>
        <w:rPr>
          <w:b/>
          <w:sz w:val="28"/>
          <w:szCs w:val="28"/>
        </w:rPr>
        <w:t>Nota 25: TODO PASA POR EL CORAZÓN</w:t>
      </w:r>
      <w:r>
        <w:rPr>
          <w:b/>
        </w:rPr>
        <w:br/>
      </w:r>
      <w:r>
        <w:rPr>
          <w:rStyle w:val="Mininegrita"/>
          <w:sz w:val="20"/>
          <w:szCs w:val="20"/>
        </w:rPr>
        <w:t>-</w:t>
      </w:r>
      <w:r>
        <w:rPr>
          <w:rStyle w:val="Mini"/>
          <w:sz w:val="20"/>
          <w:szCs w:val="20"/>
        </w:rPr>
        <w:t>Por Gastón Ibáñez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Recordar viene del latín y significa “volver a pasar por el coraz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iempre me parecieron curiosos los recuerdos, tienen tanta fuerza para movernos hacia el futuro, o para convertirse en un ancla que nos impide continua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i/>
          <w:iCs/>
          <w:color w:val="000000"/>
          <w:lang w:val="es-AR" w:eastAsia="es-AR"/>
        </w:rPr>
        <w:t>“</w:t>
      </w:r>
      <w:r>
        <w:rPr>
          <w:rFonts w:cs="Times New Roman" w:ascii="Times New Roman" w:hAnsi="Times New Roman"/>
          <w:i/>
          <w:iCs/>
          <w:color w:val="000000"/>
          <w:lang w:val="es-AR" w:eastAsia="es-AR"/>
        </w:rPr>
        <w:t>Brindemos por que ojalá estuvieras aquí, pero no estás”. </w:t>
      </w:r>
      <w:r>
        <w:rPr>
          <w:rFonts w:cs="Times New Roman" w:ascii="Times New Roman" w:hAnsi="Times New Roman"/>
          <w:color w:val="000000"/>
          <w:lang w:val="es-AR" w:eastAsia="es-AR"/>
        </w:rPr>
        <w:t>Personas que, por una razón u otra, se fueron; experiencias que parecen desvanecerse en el pasado; sonrisas que hoy no se encuentran; llantos que hoy no se comparten. Las ausencias dejan una gran marca en nosotros. El corazón pide esa presencia que hoy está ausente. El lugar donde encontrábamos descanso en medio de la vorágine ya no existe, y a veces hasta podemos preguntarnos si en realidad lo tuvim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i/>
          <w:iCs/>
          <w:color w:val="000000"/>
          <w:lang w:val="es-AR" w:eastAsia="es-AR"/>
        </w:rPr>
        <w:t>“</w:t>
      </w:r>
      <w:r>
        <w:rPr>
          <w:rFonts w:cs="Times New Roman" w:ascii="Times New Roman" w:hAnsi="Times New Roman"/>
          <w:i/>
          <w:iCs/>
          <w:color w:val="000000"/>
          <w:lang w:val="es-AR" w:eastAsia="es-AR"/>
        </w:rPr>
        <w:t>Los recuerdos te traen de vuelta a ti”</w:t>
      </w:r>
      <w:r>
        <w:rPr>
          <w:rFonts w:cs="Times New Roman" w:ascii="Times New Roman" w:hAnsi="Times New Roman"/>
          <w:color w:val="000000"/>
          <w:lang w:val="es-AR" w:eastAsia="es-AR"/>
        </w:rPr>
        <w:t>. Arrancamos cuesta abajo, en menos de lo que pensamos ya estamos ‘bajón’ por culpa de nuestro corazón, ese pequeño lugar por donde pasamos todo lo que sentimos ausente. ¿Y ahora? Es momento de convertir esos recuerdos en un nuevo empujón, no como recordatorios de lo que falta, sino como motor de lo nuevo que está por llega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Un amigo me dijo: </w:t>
      </w:r>
      <w:r>
        <w:rPr>
          <w:rFonts w:cs="Times New Roman" w:ascii="Times New Roman" w:hAnsi="Times New Roman"/>
          <w:i/>
          <w:iCs/>
          <w:color w:val="000000"/>
          <w:lang w:val="es-AR" w:eastAsia="es-AR"/>
        </w:rPr>
        <w:t>“cuando estés en tus mejores momentos recordá aquellos en los que sentías que no podías, y decite a vos mismo: ‘sí pudiste, no te rindas’”. </w:t>
      </w:r>
      <w:r>
        <w:rPr>
          <w:rFonts w:cs="Times New Roman" w:ascii="Times New Roman" w:hAnsi="Times New Roman"/>
          <w:color w:val="000000"/>
          <w:lang w:val="es-AR" w:eastAsia="es-AR"/>
        </w:rPr>
        <w:t>Que nuestro corazón nos motive a seguir y </w:t>
      </w:r>
      <w:r>
        <w:rPr>
          <w:rFonts w:cs="Times New Roman" w:ascii="Times New Roman" w:hAnsi="Times New Roman"/>
          <w:b/>
          <w:bCs/>
          <w:color w:val="000000"/>
          <w:lang w:val="es-AR" w:eastAsia="es-AR"/>
        </w:rPr>
        <w:t>transforme las heridas en oportunidades</w:t>
      </w:r>
      <w:r>
        <w:rPr>
          <w:rFonts w:cs="Times New Roman" w:ascii="Times New Roman" w:hAnsi="Times New Roman"/>
          <w:color w:val="000000"/>
          <w:lang w:val="es-AR" w:eastAsia="es-AR"/>
        </w:rPr>
        <w:t> de ser distintos, de ser más íntegros y conscientes; recordando no tanto lo que no está sino más bien como estaba yo cuando salí adelante. </w:t>
      </w:r>
      <w:r>
        <w:rPr>
          <w:rFonts w:cs="Times New Roman" w:ascii="Times New Roman" w:hAnsi="Times New Roman"/>
          <w:i/>
          <w:iCs/>
          <w:color w:val="000000"/>
          <w:lang w:val="es-AR" w:eastAsia="es-AR"/>
        </w:rPr>
        <w:t>“Hay una época que recuerdo en la que nunca me sentía tan perdid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Que recordar no se convierta en una terapia dolorosa, sino que florezca como una herramienta para motivarnos a ser agradecidos por lo vivido y mirar con esperanza y compromiso lo que se viene. Nadie ni nada nos debe quitar la capacidad de sentirnos amados y no hay lugar mejor para descubrirlo que el propio corazón, donde podemos ver el paso de Dios. Cuando el dolor aparezca y sintamos que ya es inútil, solo queda dejarlo en manos de quien “hace nuevas todas las cosas”. Y nunca nos olvidemos: </w:t>
      </w:r>
      <w:r>
        <w:rPr>
          <w:rFonts w:cs="Times New Roman" w:ascii="Times New Roman" w:hAnsi="Times New Roman"/>
          <w:i/>
          <w:iCs/>
          <w:color w:val="000000"/>
          <w:lang w:val="es-AR" w:eastAsia="es-AR"/>
        </w:rPr>
        <w:t>“Todo el mundo sufre a veces. Pero todo va a salir bie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BOLETÍN SALESIANO Nº 753</w:t>
        <w:br/>
        <w:t>Marzo 2020</w:t>
        <w:br/>
      </w:r>
      <w:hyperlink r:id="rId7">
        <w:r>
          <w:rPr>
            <w:rStyle w:val="InternetLink"/>
            <w:rFonts w:cs="Times New Roman" w:ascii="Times New Roman" w:hAnsi="Times New Roman"/>
            <w:color w:val="0000FF"/>
            <w:u w:val="single"/>
            <w:lang w:val="es-AR" w:eastAsia="es-AR"/>
          </w:rPr>
          <w:t>gibanez@donbosco.org.ar</w:t>
        </w:r>
      </w:hyperlink>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rFonts w:ascii="Times New Roman" w:hAnsi="Times New Roman" w:cs="Times New Roman"/>
          <w:color w:val="000000"/>
          <w:lang w:val="es-AR" w:eastAsia="es-AR"/>
        </w:rPr>
      </w:pPr>
      <w:r>
        <w:rPr>
          <w:rFonts w:cs="Times New Roman"/>
          <w:color w:val="000000"/>
          <w:lang w:val="es-AR" w:eastAsia="es-AR"/>
        </w:rPr>
      </w:r>
    </w:p>
    <w:p>
      <w:pPr>
        <w:pStyle w:val="Normal2"/>
        <w:rPr/>
      </w:pPr>
      <w:r>
        <w:rPr>
          <w:sz w:val="20"/>
          <w:szCs w:val="20"/>
          <w:highlight w:val="lightGray"/>
        </w:rPr>
        <w:t>-REFLEXIÓN-</w:t>
      </w:r>
      <w:r>
        <w:rPr>
          <w:sz w:val="20"/>
          <w:szCs w:val="20"/>
        </w:rPr>
        <w:br/>
      </w:r>
      <w:r>
        <w:rPr>
          <w:b/>
          <w:sz w:val="28"/>
          <w:szCs w:val="28"/>
        </w:rPr>
        <w:t>Nota 26: TÚ PERTENECES A JESÚS</w:t>
      </w:r>
      <w:r>
        <w:rPr>
          <w:b/>
        </w:rPr>
        <w:br/>
      </w:r>
      <w:r>
        <w:rPr>
          <w:rStyle w:val="Mininegrita"/>
          <w:sz w:val="20"/>
          <w:szCs w:val="20"/>
        </w:rPr>
        <w:t>-</w:t>
      </w:r>
      <w:r>
        <w:rPr>
          <w:rStyle w:val="Mini"/>
          <w:sz w:val="20"/>
          <w:szCs w:val="20"/>
        </w:rPr>
        <w:t>Tomado de ACI Prensa-</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La improbable amistad entre un controvertido médico abortista y un católico local muestra el impacto del encuentro y la amistad en la difusión del Evangelio, dijo un sacerdote de Indiana después de la muerte del abortist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16 de septiembre, la policía inició una investigación luego de que se encontraron más de 2 mil restos de niños abortados en la antigua casa del médico especialista en abortos Ulrich “George” Klopfer en el condado de Will, Illinois (Estados Unid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Klopfer de 75 años, falleció cerca de una semana antes que los restos fetales fueran descubiertos en su propiedad. Había invertido cuatro décadas realizando abortos en clínicas de Indiana e Illinoi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or cuatro años, las prácticas abortivas de Klopfer fueron criticadas por la falta de garantías. Su licencia fue suspendida en 2016 por no tener el cuidado razonable y violar los requisitos de documentación, según informes local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una homilía el 15 de septiembre, el P. Dan Scheidt de la parroquia católica St. Vincent de Paul en Fort Wayne (Estados Unidos) comentó que un feligrés de la iglesia se había vuelto amigo de Klopfer mientras estaba vivo. El feligrés, que no fue nombrado en la homilía, rezaba habitualmente fuera de una de las clínicas donde trabajaba Klopfer, y los dos eventualmente se conociero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Incluso después de que su licencia [médica] fuera retirada por el estado, George Klopfer siguió regresando a su clínica cerrada para sentarse en el automóvil del feligrés de la parroquia de St. Vincent y hablar. Todos los jueves, George Klopfer conducía desde Chicago para estar con su amig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P. Scheidt señaló que gracias al feligrés, también conoció a Klopfe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Un par de veces me senté cerca al hombre, que es responsable del fin de 30 mil vidas humanas”, dijo el sacerdote. “En nuestra conversación quedó claro que éramos sus únicos amigos. Es lo que lo impulsó a viajar esa distancia y querer reunirse con un sacerdot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P. Scheidt dijo que aprendió mucho sobre Klopfer y los sufrimientos de su vida. Klopfer nació en la Segunda Guerra Mundial en Alemania y fue testigo de “la negligencia de los seres humanos entre sí”, dijo. En una historia, el médico especialista en abortos recordó a los soldados rusos que ametrallaban a pequeños animales para su propia cruel diversi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ntes de que Klopfer falleciera, comentó el sacerdote, el feligrés católico creía haber visto al médico abortista sufrir un cambio de opinión. En el momento de su última reunión, el feligrés había desafiado a Klopfer, diciendo: “George, no es demasiado tarde. Eres como el ladrón en la cruz al lado de Jesús. Perteneces a Jesús, George, acepta eso, incluso en la última hora, acepta es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El feligrés, que tantas veces abandonó la reunión del jueves con frustración por el progreso, dejó la conversación creyendo que realmente había llegado al corazón de George”, dijo el P. Scheidt, enfatizando que sólo Dios conoce la condición del alma de Klopfer en el momento de su muert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P. Scheidt alienta a los miembros de su congregación a imitar las acciones del feligrés, viendo a todos como algo más que la suma de sus pecados, como hijos de Di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Mis hermanos y hermanas, debemos ir en búsqueda de la imagen divina en cada persona. Yo vi en George Klopfer algo más que un asesino, vi una oveja perdida. Alguien que necesitaba saber su filiación”, dijo el sacerdot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demás alentó a los feligreses a respetar a cualquier persona que ellos hayan rechazado por sus pecados; animándolos a pedir ayuda a Cristo para invitar a esas personas a un encuentro de amor con Di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Dios posee la capacidad de transformar y sanar la vida humana”, dijo. “Esta es nuestra historia y Jesús nos ha dado todo, todo, para que seamos parte del final feliz”.</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rFonts w:ascii="Times New Roman" w:hAnsi="Times New Roman" w:cs="Times New Roman"/>
          <w:color w:val="000000"/>
          <w:lang w:val="es-AR" w:eastAsia="es-AR"/>
        </w:rPr>
      </w:pPr>
      <w:r>
        <w:rPr>
          <w:rFonts w:cs="Times New Roman"/>
          <w:color w:val="000000"/>
          <w:lang w:val="es-AR" w:eastAsia="es-AR"/>
        </w:rPr>
      </w:r>
    </w:p>
    <w:p>
      <w:pPr>
        <w:pStyle w:val="Normal2"/>
        <w:rPr/>
      </w:pPr>
      <w:r>
        <w:rPr>
          <w:sz w:val="20"/>
          <w:szCs w:val="20"/>
          <w:highlight w:val="lightGray"/>
        </w:rPr>
        <w:t>-CUENTO-</w:t>
      </w:r>
      <w:r>
        <w:rPr>
          <w:sz w:val="20"/>
          <w:szCs w:val="20"/>
        </w:rPr>
        <w:br/>
      </w:r>
      <w:r>
        <w:rPr>
          <w:b/>
          <w:sz w:val="28"/>
          <w:szCs w:val="28"/>
        </w:rPr>
        <w:t>Nota 27: EL CABALLITO DE MADERA</w:t>
      </w:r>
      <w:r>
        <w:rPr>
          <w:b/>
        </w:rPr>
        <w:br/>
      </w:r>
      <w:r>
        <w:rPr>
          <w:rStyle w:val="Mininegrita"/>
          <w:sz w:val="20"/>
          <w:szCs w:val="20"/>
        </w:rPr>
        <w:t>-</w:t>
      </w:r>
      <w:r>
        <w:rPr>
          <w:rStyle w:val="Mini"/>
          <w:sz w:val="20"/>
          <w:szCs w:val="20"/>
        </w:rPr>
        <w:t>Anónimo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Cuento con moralej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cierta ocasión un padre llevó a su hijo a dar un paseo al bosque, como era pequeño, su papá lo llevaba sobre sus hombros, al rato lo puso a caminar para que se ejercitara y le dijo: debes caminar hasta la cas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l poco rato el Niño empezó a llorar porque decía que estaba muy cansado y no podía dar "un paso más". El Padre cortó una rama de un arbusto en el bosque, la alisó con su navaja; y colocó un pequeño cordón en el extremo más grueso y le dijo al niñ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Mira Hijo, aquí tienes tu propio caballo para que te lleve a la cas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Niño emocionado se animó, montó sobre aquel "caballito de madera" y comenzó a correr hasta llegar a la casa y aún después de llegar siguió corriendo por el jardín hasta que tuvo que irse a bañar y acostarse rendid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Nosotros vamos de paseo por esta vida, en ocasiones nos sentimos muy cansados y pensamos que no podemos seguir adelante. Entonces DIOS nos envía a alguien cercano para ofrecernos un "caballito de madera"… Todos necesitamos palabras y gestos que nos animen y nos alegren la vida cuando estamos tristes.</w:t>
      </w:r>
    </w:p>
    <w:p>
      <w:pPr>
        <w:pStyle w:val="Normal2"/>
        <w:rPr>
          <w:rFonts w:ascii="Times New Roman" w:hAnsi="Times New Roman" w:cs="Times New Roman"/>
          <w:color w:val="000000"/>
          <w:lang w:val="es-AR" w:eastAsia="es-AR"/>
        </w:rPr>
      </w:pPr>
      <w:r>
        <w:rPr>
          <w:rFonts w:cs="Times New Roman"/>
          <w:color w:val="000000"/>
          <w:lang w:val="es-AR" w:eastAsia="es-AR"/>
        </w:rPr>
      </w:r>
    </w:p>
    <w:p>
      <w:pPr>
        <w:pStyle w:val="Normal2"/>
        <w:rPr/>
      </w:pPr>
      <w:r>
        <w:rPr/>
      </w:r>
    </w:p>
    <w:p>
      <w:pPr>
        <w:pStyle w:val="Normal2"/>
        <w:rPr/>
      </w:pPr>
      <w:r>
        <w:rPr>
          <w:sz w:val="20"/>
          <w:szCs w:val="20"/>
          <w:highlight w:val="lightGray"/>
        </w:rPr>
        <w:t>-IGLESIA-</w:t>
      </w:r>
      <w:r>
        <w:rPr>
          <w:sz w:val="20"/>
          <w:szCs w:val="20"/>
        </w:rPr>
        <w:br/>
      </w:r>
      <w:r>
        <w:rPr>
          <w:b/>
          <w:sz w:val="28"/>
          <w:szCs w:val="28"/>
        </w:rPr>
        <w:t>Nota 28: CHRISTUS VIVIT - Parte XV</w:t>
      </w:r>
      <w:r>
        <w:rPr>
          <w:b/>
        </w:rPr>
        <w:br/>
      </w:r>
      <w:r>
        <w:rPr>
          <w:rStyle w:val="Mininegrita"/>
          <w:sz w:val="20"/>
          <w:szCs w:val="20"/>
        </w:rPr>
        <w:t>-</w:t>
      </w:r>
      <w:r>
        <w:rPr>
          <w:rStyle w:val="Mini"/>
          <w:sz w:val="20"/>
          <w:szCs w:val="20"/>
        </w:rPr>
        <w:t>Por Papa Francisco-</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n esta sección iremos leyendo juntos, por partes, el documento postsinodal "Christus Vivit", del papa Francisco para los jóvene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apítulo octavo</w:t>
        <w:br/>
        <w:t>LA VOCACI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248. Es verdad que la palabra “vocación” puede entenderse en un sentido amplio, como llamado de Dios. Incluye el llamado a la vida, el llamado a la amistad con Él, el llamado a la santidad, etc. Esto es valioso, porque sitúa toda nuestra vida de cara al Dios que nos ama, y nos permite entender que nada es fruto de un caos sin sentido, sino que todo puede integrarse en un camino de respuesta al Señor, que tiene un precioso plan para nosotr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249. En la Exhortación </w:t>
      </w:r>
      <w:r>
        <w:rPr>
          <w:rFonts w:cs="Times New Roman" w:ascii="Times New Roman" w:hAnsi="Times New Roman"/>
          <w:i/>
          <w:iCs/>
          <w:color w:val="000000"/>
          <w:lang w:val="es-AR" w:eastAsia="es-AR"/>
        </w:rPr>
        <w:t>Gaudete et exsultate</w:t>
      </w:r>
      <w:r>
        <w:rPr>
          <w:rFonts w:cs="Times New Roman" w:ascii="Times New Roman" w:hAnsi="Times New Roman"/>
          <w:color w:val="000000"/>
          <w:lang w:val="es-AR" w:eastAsia="es-AR"/>
        </w:rPr>
        <w:t> quise detenerme en la vocación de todos a crecer para la gloria de Dios, y me propuse «hacer resonar una vez más el llamado a la santidad, procurando encarnarlo en el contexto actual, con sus riesgos, desafíos y oportunidades». El Concilio Vaticano II nos ayudó a renovar la consciencia de este llamado dirigido a cada uno: «Todos los fieles, cristianos, de cualquier condición y estado, fortalecidos con tantos y tan poderosos medios de salvación, son llamados por el Señor, cada uno por su camino, a la perfección de aquella santidad con la que es perfecto el mismo Padr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i/>
          <w:iCs/>
          <w:color w:val="000000"/>
          <w:lang w:val="es-AR" w:eastAsia="es-AR"/>
        </w:rPr>
        <w:t>Su llamado a la amistad con Él</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250. Lo fundamental es discernir y descubrir que lo que quiere Jesús de cada joven es ante todo su amistad. Ese es el discernimiento fundamental. En el diálogo del Señor resucitado con su amigo Simón Pedro la gran pregunta era: «Simón, hijo de Juan, ¿me amas?» (</w:t>
      </w:r>
      <w:r>
        <w:rPr>
          <w:rFonts w:cs="Times New Roman" w:ascii="Times New Roman" w:hAnsi="Times New Roman"/>
          <w:i/>
          <w:iCs/>
          <w:color w:val="000000"/>
          <w:lang w:val="es-AR" w:eastAsia="es-AR"/>
        </w:rPr>
        <w:t>Jn</w:t>
      </w:r>
      <w:r>
        <w:rPr>
          <w:rFonts w:cs="Times New Roman" w:ascii="Times New Roman" w:hAnsi="Times New Roman"/>
          <w:color w:val="000000"/>
          <w:lang w:val="es-AR" w:eastAsia="es-AR"/>
        </w:rPr>
        <w:t> 21,16). Es decir: ¿Me quieres como amigo? La misión que recibe Pedro de cuidar a sus ovejas y corderos estará siempre en conexión con este amor gratuito, con este amor de amistad.</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251. Y si fuera necesario un ejemplo contrario, recordemos el encuentro-desencuentro del Señor con el joven rico, que nos dice claramente que lo que este joven no percibió fue la mirada amorosa del Señor (cf. </w:t>
      </w:r>
      <w:r>
        <w:rPr>
          <w:rFonts w:cs="Times New Roman" w:ascii="Times New Roman" w:hAnsi="Times New Roman"/>
          <w:i/>
          <w:iCs/>
          <w:color w:val="000000"/>
          <w:lang w:val="es-AR" w:eastAsia="es-AR"/>
        </w:rPr>
        <w:t>Mc</w:t>
      </w:r>
      <w:r>
        <w:rPr>
          <w:rFonts w:cs="Times New Roman" w:ascii="Times New Roman" w:hAnsi="Times New Roman"/>
          <w:color w:val="000000"/>
          <w:lang w:val="es-AR" w:eastAsia="es-AR"/>
        </w:rPr>
        <w:t> 10,21). Se fue entristecido, después de haber seguido un buen impulso, porque no pudo sacar la vista de las muchas cosas que poseía (cf. </w:t>
      </w:r>
      <w:r>
        <w:rPr>
          <w:rFonts w:cs="Times New Roman" w:ascii="Times New Roman" w:hAnsi="Times New Roman"/>
          <w:i/>
          <w:iCs/>
          <w:color w:val="000000"/>
          <w:lang w:val="es-AR" w:eastAsia="es-AR"/>
        </w:rPr>
        <w:t>Mt </w:t>
      </w:r>
      <w:r>
        <w:rPr>
          <w:rFonts w:cs="Times New Roman" w:ascii="Times New Roman" w:hAnsi="Times New Roman"/>
          <w:color w:val="000000"/>
          <w:lang w:val="es-AR" w:eastAsia="es-AR"/>
        </w:rPr>
        <w:t>19,22). Él se perdió la oportunidad de lo que seguramente podría haber sido una gran amistad. Y nosotros nos quedamos sin saber lo que podría haber sido para nosotros, lo que podría haber hecho para la humanidad, ese joven único al que Jesús miró con amor y le tendió la man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252. Porque «la vida que Jesús nos regala es una historia de amor, una </w:t>
      </w:r>
      <w:r>
        <w:rPr>
          <w:rFonts w:cs="Times New Roman" w:ascii="Times New Roman" w:hAnsi="Times New Roman"/>
          <w:i/>
          <w:iCs/>
          <w:color w:val="000000"/>
          <w:lang w:val="es-AR" w:eastAsia="es-AR"/>
        </w:rPr>
        <w:t>historia de vida</w:t>
      </w:r>
      <w:r>
        <w:rPr>
          <w:rFonts w:cs="Times New Roman" w:ascii="Times New Roman" w:hAnsi="Times New Roman"/>
          <w:color w:val="000000"/>
          <w:lang w:val="es-AR" w:eastAsia="es-AR"/>
        </w:rPr>
        <w:t> que quiere mezclarse con la nuestra y echar raíces en la tierra de cada uno. Esa vida no es una salvación colgada “en la nube” esperando ser descargada, ni una “aplicación” nueva a descubrir o un ejercicio mental fruto de técnicas de autosuperación. Tampoco la vida que Dios nos ofrece es un “tutorial” con el que aprender la última novedad. La salvación que Dios nos regala es </w:t>
      </w:r>
      <w:r>
        <w:rPr>
          <w:rFonts w:cs="Times New Roman" w:ascii="Times New Roman" w:hAnsi="Times New Roman"/>
          <w:i/>
          <w:iCs/>
          <w:color w:val="000000"/>
          <w:lang w:val="es-AR" w:eastAsia="es-AR"/>
        </w:rPr>
        <w:t>una invitación a formar parte de una historia de amor</w:t>
      </w:r>
      <w:r>
        <w:rPr>
          <w:rFonts w:cs="Times New Roman" w:ascii="Times New Roman" w:hAnsi="Times New Roman"/>
          <w:color w:val="000000"/>
          <w:lang w:val="es-AR" w:eastAsia="es-AR"/>
        </w:rPr>
        <w:t> que se entreteje con nuestras historias; que vive y quiere nacer entre nosotros para que demos fruto allí donde estemos, como estemos y con quien estemos. Allí viene el Señor a plantar y a plantarse».</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POESÍA-</w:t>
      </w:r>
      <w:r>
        <w:rPr>
          <w:sz w:val="20"/>
          <w:szCs w:val="20"/>
        </w:rPr>
        <w:br/>
      </w:r>
      <w:r>
        <w:rPr>
          <w:b/>
          <w:sz w:val="28"/>
          <w:szCs w:val="28"/>
        </w:rPr>
        <w:t>Nota 29: EL SECRETO</w:t>
      </w:r>
      <w:r>
        <w:rPr>
          <w:b/>
        </w:rPr>
        <w:br/>
      </w:r>
      <w:r>
        <w:rPr>
          <w:rStyle w:val="Mininegrita"/>
          <w:sz w:val="20"/>
          <w:szCs w:val="20"/>
        </w:rPr>
        <w:t>-</w:t>
      </w:r>
      <w:r>
        <w:rPr>
          <w:rStyle w:val="Mini"/>
          <w:sz w:val="20"/>
          <w:szCs w:val="20"/>
        </w:rPr>
        <w:t>Por José Ignacio Fager-</w:t>
      </w:r>
    </w:p>
    <w:p>
      <w:pPr>
        <w:pStyle w:val="Normal2"/>
        <w:rPr>
          <w:color w:val="000000"/>
          <w:shd w:fill="FFFFFF" w:val="clear"/>
        </w:rPr>
      </w:pPr>
      <w:r>
        <w:rPr>
          <w:color w:val="000000"/>
          <w:shd w:fill="FFFFFF" w:val="clear"/>
        </w:rPr>
        <w:t>Nuestra vida oscila como un péndulo,</w:t>
      </w:r>
      <w:r>
        <w:rPr>
          <w:color w:val="000000"/>
        </w:rPr>
        <w:br/>
      </w:r>
      <w:r>
        <w:rPr>
          <w:color w:val="000000"/>
          <w:shd w:fill="FFFFFF" w:val="clear"/>
        </w:rPr>
        <w:t>entre momentos tristes y alegres.</w:t>
      </w:r>
      <w:r>
        <w:rPr>
          <w:color w:val="000000"/>
        </w:rPr>
        <w:br/>
      </w:r>
      <w:r>
        <w:rPr>
          <w:color w:val="000000"/>
          <w:shd w:fill="FFFFFF" w:val="clear"/>
        </w:rPr>
        <w:t>El secreto para no perder la paz,</w:t>
      </w:r>
      <w:r>
        <w:rPr>
          <w:color w:val="000000"/>
        </w:rPr>
        <w:br/>
      </w:r>
      <w:r>
        <w:rPr>
          <w:color w:val="000000"/>
          <w:shd w:fill="FFFFFF" w:val="clear"/>
        </w:rPr>
        <w:t>por más dichoso o</w:t>
      </w:r>
      <w:r>
        <w:rPr>
          <w:color w:val="000000"/>
        </w:rPr>
        <w:br/>
      </w:r>
      <w:r>
        <w:rPr>
          <w:color w:val="000000"/>
          <w:shd w:fill="FFFFFF" w:val="clear"/>
        </w:rPr>
        <w:t>por más doloroso que sea el momento,</w:t>
      </w:r>
      <w:r>
        <w:rPr>
          <w:color w:val="000000"/>
        </w:rPr>
        <w:br/>
      </w:r>
      <w:r>
        <w:rPr>
          <w:color w:val="000000"/>
          <w:shd w:fill="FFFFFF" w:val="clear"/>
        </w:rPr>
        <w:t>es vivir en el sano equilibrio que da</w:t>
      </w:r>
      <w:r>
        <w:rPr>
          <w:color w:val="000000"/>
        </w:rPr>
        <w:br/>
      </w:r>
      <w:r>
        <w:rPr>
          <w:color w:val="000000"/>
          <w:shd w:fill="FFFFFF" w:val="clear"/>
        </w:rPr>
        <w:t>lo que está por encima</w:t>
      </w:r>
      <w:r>
        <w:rPr>
          <w:color w:val="000000"/>
        </w:rPr>
        <w:br/>
      </w:r>
      <w:r>
        <w:rPr>
          <w:color w:val="000000"/>
          <w:shd w:fill="FFFFFF" w:val="clear"/>
        </w:rPr>
        <w:t>de toda tristeza y alegría</w:t>
      </w:r>
      <w:r>
        <w:rPr>
          <w:color w:val="000000"/>
        </w:rPr>
        <w:br/>
      </w:r>
      <w:r>
        <w:rPr>
          <w:color w:val="000000"/>
          <w:shd w:fill="FFFFFF" w:val="clear"/>
        </w:rPr>
        <w:t>de toda riqueza y pobreza,</w:t>
      </w:r>
      <w:r>
        <w:rPr>
          <w:color w:val="000000"/>
        </w:rPr>
        <w:br/>
      </w:r>
      <w:r>
        <w:rPr>
          <w:color w:val="000000"/>
          <w:shd w:fill="FFFFFF" w:val="clear"/>
        </w:rPr>
        <w:t>de toda salud y enfermedad:</w:t>
      </w:r>
      <w:r>
        <w:rPr>
          <w:color w:val="000000"/>
        </w:rPr>
        <w:br/>
      </w:r>
      <w:r>
        <w:rPr>
          <w:color w:val="000000"/>
          <w:shd w:fill="FFFFFF" w:val="clear"/>
        </w:rPr>
        <w:t>La certeza de saberse</w:t>
      </w:r>
      <w:r>
        <w:rPr>
          <w:color w:val="000000"/>
        </w:rPr>
        <w:br/>
      </w:r>
      <w:r>
        <w:rPr>
          <w:color w:val="000000"/>
          <w:shd w:fill="FFFFFF" w:val="clear"/>
        </w:rPr>
        <w:t>amado y conducido por Dios</w:t>
      </w:r>
      <w:r>
        <w:rPr>
          <w:color w:val="000000"/>
        </w:rPr>
        <w:br/>
      </w:r>
      <w:r>
        <w:rPr>
          <w:color w:val="000000"/>
          <w:shd w:fill="FFFFFF" w:val="clear"/>
        </w:rPr>
        <w:t>hacia la eterna felicidad…</w:t>
      </w:r>
    </w:p>
    <w:p>
      <w:pPr>
        <w:pStyle w:val="Normal2"/>
        <w:rPr>
          <w:color w:val="000000"/>
          <w:shd w:fill="FFFFFF" w:val="clear"/>
        </w:rPr>
      </w:pPr>
      <w:r>
        <w:rPr>
          <w:color w:val="000000"/>
          <w:shd w:fill="FFFFFF" w:val="clear"/>
        </w:rPr>
      </w:r>
    </w:p>
    <w:p>
      <w:pPr>
        <w:pStyle w:val="Normal"/>
        <w:rPr>
          <w:rFonts w:ascii="Times New Roman" w:hAnsi="Times New Roman" w:cs="Times New Roman"/>
        </w:rPr>
      </w:pPr>
      <w:r>
        <w:rPr>
          <w:rFonts w:cs="Times New Roman" w:ascii="Times New Roman" w:hAnsi="Times New Roman"/>
          <w:b/>
          <w:sz w:val="32"/>
          <w:szCs w:val="32"/>
          <w:u w:val="single"/>
        </w:rPr>
        <w:t>TESTIMONIOS DE SANTIDAD</w:t>
      </w:r>
    </w:p>
    <w:p>
      <w:pPr>
        <w:pStyle w:val="Normal"/>
        <w:rPr>
          <w:rFonts w:ascii="Times New Roman" w:hAnsi="Times New Roman" w:cs="Times New Roman"/>
        </w:rPr>
      </w:pPr>
      <w:r>
        <w:rPr>
          <w:rFonts w:cs="Times New Roman" w:ascii="Times New Roman" w:hAnsi="Times New Roman"/>
        </w:rPr>
      </w:r>
    </w:p>
    <w:p>
      <w:pPr>
        <w:pStyle w:val="NormalWeb"/>
        <w:rPr>
          <w:lang w:val="es-ES" w:eastAsia="es-ES"/>
        </w:rPr>
      </w:pPr>
      <w:r>
        <w:rPr>
          <w:lang w:val="es-ES" w:eastAsia="es-ES"/>
        </w:rPr>
        <w:t>DON ANTONIO SOLARI</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b/>
          <w:bCs/>
          <w:color w:val="000000"/>
          <w:lang w:val="es-AR" w:eastAsia="es-AR"/>
        </w:rPr>
        <w:t>El "santo de saco y corbata"</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Al ingresar al templo de la Parroquia de Ntra. Sra. de Las Victorias, ubicada en la esquina de Paraguay y Libertad, Ciudad de Buenos Aires (Argentina), nos sorprende una tumba con la inscripción: “</w:t>
      </w:r>
      <w:r>
        <w:rPr>
          <w:rFonts w:cs="Times New Roman" w:ascii="Times New Roman" w:hAnsi="Times New Roman"/>
          <w:i/>
          <w:iCs/>
          <w:color w:val="000000"/>
          <w:lang w:val="es-AR" w:eastAsia="es-AR"/>
        </w:rPr>
        <w:t>Antonio Solari, Siervo de Dios. Una vida llena de Dios, pasó haciendo el BIEN</w:t>
      </w:r>
      <w:r>
        <w:rPr>
          <w:rFonts w:cs="Times New Roman" w:ascii="Times New Roman" w:hAnsi="Times New Roman"/>
          <w:color w:val="000000"/>
          <w:lang w:val="es-AR" w:eastAsia="es-AR"/>
        </w:rPr>
        <w:t>”, y sobre ella, su retrato. Y seguramente nos hemos preguntado: ¿quién fue? ¿qué hizo? ¿por qué está sepultado aquí?</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Don Antonio Solari fue un laico, oblato de la Congregación de los Padres Redentoristas, terciario dominico y vicentino de corazón, incansable comprometido con todas las obras de la Iglesia en Buenos Aires, Argentina. Fue un entusiasta apóstol de los necesitados, ejemplo de fe afectiva y efectiva en Cristo vivo, vivificante y vivificador. Buscó a Dios allí donde iba a encontrarlo: en los pobres, obreros, estudiantes, profesionales, encarcelados y a su vez, al reconocerlo y escucharlo, en todos los que lo buscaban.</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Se destacó por ser el gran colaborador y mano derecha del fundador de los círculos de obreros católicos, Padre Federico Grote.</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El trámite de canonización del Siervo de Dios se halla en la actualidad en la fase romana y se solicita a todos propagar su devoción. Pidámosle a Antonio ser tan comprometidos como él en su pasión por la verdad y en la misión de evangelizar todos los ambientes.</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b/>
          <w:bCs/>
          <w:color w:val="000000"/>
          <w:lang w:val="es-AR" w:eastAsia="es-AR"/>
        </w:rPr>
        <w:t>Sus orígenes</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Don Antonio Solari nació en Chiávari (Génova, Italia) el 27 de enero de 1861. Sus padres fueron: Juan Bautista Solari y Margarita Castagnino. Hacia los cuatro años de Antonio, los padres tomaron la decisión de emigrar en busca de nuevos horizontes. Sus miradas se dirigieron a la Argentina y emprendieron la penosa travesía del Océano Atlántico.</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Debido a la muerte de su padre y a la enfermedad de su hermano mayor, Antonio debió encargarse de su familia; por ello renunció a su gran aspiración de entrar en el Seminario y abrazar el sacerdocio… pero jamás renunció a su compromiso y amor por la Iglesia, incluso fue uno de los más dinámicos propulsores vocacionales al sacerdocio.</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b/>
          <w:bCs/>
          <w:color w:val="000000"/>
          <w:lang w:val="es-AR" w:eastAsia="es-AR"/>
        </w:rPr>
        <w:t>Comienza su misión</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El 25 de Octubre de 1883 fue una fecha trascendente para la historia de la Iglesia argentina por dos acontecimientos: La llegada de los primeros cinco Padres Redentoristas al país y la inauguración de la Capilla de Nuestra Señora de las Victorias en la ciudad de Buenos Aires (Paraguay y Libertad), que sería la cuna y el centro de muchas de las iniciativas de don Antonio.</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Los sacerdotes Redentoristas tuvieron que enfrentar enseguida dos dificultades: El nuevo idioma y las nuevas costumbres. El encargado de acogerlos y orientarlos fue don Antonio, joven de veintidós años. El arzobispo de Buenos Aires, Monseñor Aneiros, lo presentó a los misioneros diciéndoles: “</w:t>
      </w:r>
      <w:r>
        <w:rPr>
          <w:rFonts w:cs="Times New Roman" w:ascii="Times New Roman" w:hAnsi="Times New Roman"/>
          <w:i/>
          <w:iCs/>
          <w:color w:val="000000"/>
          <w:lang w:val="es-AR" w:eastAsia="es-AR"/>
        </w:rPr>
        <w:t>Este muchacho los va a ayudar</w:t>
      </w:r>
      <w:r>
        <w:rPr>
          <w:rFonts w:cs="Times New Roman" w:ascii="Times New Roman" w:hAnsi="Times New Roman"/>
          <w:color w:val="000000"/>
          <w:lang w:val="es-AR" w:eastAsia="es-AR"/>
        </w:rPr>
        <w:t>” y luego, se dirigió al joven: “</w:t>
      </w:r>
      <w:r>
        <w:rPr>
          <w:rFonts w:cs="Times New Roman" w:ascii="Times New Roman" w:hAnsi="Times New Roman"/>
          <w:i/>
          <w:iCs/>
          <w:color w:val="000000"/>
          <w:lang w:val="es-AR" w:eastAsia="es-AR"/>
        </w:rPr>
        <w:t>Cuídemelos, porque estos religiosos son lo mejor que hay</w:t>
      </w:r>
      <w:r>
        <w:rPr>
          <w:rFonts w:cs="Times New Roman" w:ascii="Times New Roman" w:hAnsi="Times New Roman"/>
          <w:color w:val="000000"/>
          <w:lang w:val="es-AR" w:eastAsia="es-AR"/>
        </w:rPr>
        <w:t>”. Solari no sólo trabó amistad con ellos, sino que bebió el espíritu de San Alfonso (fundador de los redentoristas), colaborando dentro y fuera de Las Victorias en la acción misionera redentorista. Don Antonio hizo su apostolado en esta parroquia durante 64 años, hasta su muerte. Todos los que lo conocieron quedaron admirados por su bondad, buen ánimo, generosidad hasta el extremo, humildad y paciencia asombrosas que le granjearon fama de santidad en vida.</w:t>
        <w:br/>
        <w:br/>
      </w:r>
      <w:r>
        <w:rPr>
          <w:rFonts w:cs="Times New Roman" w:ascii="Times New Roman" w:hAnsi="Times New Roman"/>
          <w:b/>
          <w:bCs/>
          <w:color w:val="000000"/>
          <w:lang w:val="es-AR" w:eastAsia="es-AR"/>
        </w:rPr>
        <w:t>Apostolado seglar</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Antonio, como laico seglar, trabajó en los Tribunales actuando como Oficial Mayor de justicia. Simultáneamente el Arzobispo de Buenos Aires, Monseñor Federico Aneiros, le ofreció la Colecturía de Rentas en la Curia. Trabajó como Colector de Rentas del Arzobispado durante 54 años, recibiendo una alta estima por parte de los Arzobispos por su abnegación y responsabilidad. El Cardenal Copello, trazó estupendas semblanzas de don Antonio y sus testimonios tan elevados y preciosos sirvieron luego de un fuerte impulso para la beatificación del Siervo de Dios.</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En el año 1934 se celebró en Buenos Aires el 32º Congreso Eucarístico Internacional. Don Antonio asumió el cargo de pro-tesorero. Presidió el Congreso el Cardenal Pacelli quien, aunque absorbido por las actividades del evento reparó en don Antonio. Pocos años después el Cardenal es elegido Papa con el nombre de Pío XII y cuando en 1940 el Dr. Jorge A. Durad, de la Conferencia de San Vicente de las Victorias, recaló en Roma y pudo obtener una audiencia con el Papa, éste al saber que venía de la Argentina, le preguntó: “¿Cómo está Don Antonio Solari, el santo de saco y corbata? Dígale que siempre lo llevo en el corazón y que le envío mi bendición apostólica”.</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b/>
          <w:bCs/>
          <w:color w:val="000000"/>
          <w:lang w:val="es-AR" w:eastAsia="es-AR"/>
        </w:rPr>
        <w:t>Vocación a la caridad</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Antonio ayudaba a los pobres en todas partes, extrayendo dinero de “su bolsillo inagotable”, junto a jóvenes profesionales y reconocidas personalidades de la cultura porteña visitaba a los pobres semanalmente en sus hogares.</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Don Antonio Solari es conocido y admirado, sobre todo, como “Vicentino” o sea, por ser fundador de innumerables conferencias de San Vicente en todo el país, por su labor humilde, generosa y constante al servicio de los pobres y por su admirable espiritualidad vicentina, que se compendian en la Fe y en la Caridad. A través de las conferencias encontró su camino. Su vocación sería el apostolado seglar. Si el amor es la perfección y la santidad es amor a Dios y al prójimo, las Conferencias eran un medio fácil, seguro y rectilíneo para la realización de sus ideales humanos y cristianos. Por su excepcional y diuturna labor de servicio, fue llamado “Padre de los pobres”. El mismo Cardenal Copello celebró la magnanimidad de su acción caritativa: “</w:t>
      </w:r>
      <w:r>
        <w:rPr>
          <w:rFonts w:cs="Times New Roman" w:ascii="Times New Roman" w:hAnsi="Times New Roman"/>
          <w:i/>
          <w:iCs/>
          <w:color w:val="000000"/>
          <w:lang w:val="es-AR" w:eastAsia="es-AR"/>
        </w:rPr>
        <w:t>Don Antonio estaba rodeado de largas caravanas de pobres. Iban a golpear su corazón, para abrir su bolsillo inextinguible a fin de remediar sus necesidades materiales</w:t>
      </w:r>
      <w:r>
        <w:rPr>
          <w:rFonts w:cs="Times New Roman" w:ascii="Times New Roman" w:hAnsi="Times New Roman"/>
          <w:color w:val="000000"/>
          <w:lang w:val="es-AR" w:eastAsia="es-AR"/>
        </w:rPr>
        <w:t>.”</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Por supuesto, como cualquier hijo de vecino, Antonio fue engañado más de una vez y sus amigos lo advertían; pero él siempre tenía preparadas sus respuestas: “</w:t>
      </w:r>
      <w:r>
        <w:rPr>
          <w:rFonts w:cs="Times New Roman" w:ascii="Times New Roman" w:hAnsi="Times New Roman"/>
          <w:i/>
          <w:iCs/>
          <w:color w:val="000000"/>
          <w:lang w:val="es-AR" w:eastAsia="es-AR"/>
        </w:rPr>
        <w:t>Mejor es pasar por tontos, que cometer alguna injusticia, no dando al pobre</w:t>
      </w:r>
      <w:r>
        <w:rPr>
          <w:rFonts w:cs="Times New Roman" w:ascii="Times New Roman" w:hAnsi="Times New Roman"/>
          <w:color w:val="000000"/>
          <w:lang w:val="es-AR" w:eastAsia="es-AR"/>
        </w:rPr>
        <w:t>” o también: “</w:t>
      </w:r>
      <w:r>
        <w:rPr>
          <w:rFonts w:cs="Times New Roman" w:ascii="Times New Roman" w:hAnsi="Times New Roman"/>
          <w:i/>
          <w:iCs/>
          <w:color w:val="000000"/>
          <w:lang w:val="es-AR" w:eastAsia="es-AR"/>
        </w:rPr>
        <w:t>Al pobre lo juzga Dios</w:t>
      </w:r>
      <w:r>
        <w:rPr>
          <w:rFonts w:cs="Times New Roman" w:ascii="Times New Roman" w:hAnsi="Times New Roman"/>
          <w:color w:val="000000"/>
          <w:lang w:val="es-AR" w:eastAsia="es-AR"/>
        </w:rPr>
        <w:t>”.</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Con quienes se reunía, cuidaba la vida de todos sin distinción: enseñando catequesis a los presos de la Cárcel Correccional; ocupándose de enseñar a leer a los obreros en clases nocturnas, colaborando con la obra de Matrimonios Cristianos, colaborando en la fundación de asilo para familias de obreros inválidos, colaborando en la construcción de un oratorio en el barrio de Belgrano…</w:t>
        <w:br/>
        <w:br/>
      </w:r>
      <w:r>
        <w:rPr>
          <w:rFonts w:cs="Times New Roman" w:ascii="Times New Roman" w:hAnsi="Times New Roman"/>
          <w:b/>
          <w:bCs/>
          <w:color w:val="000000"/>
          <w:lang w:val="es-AR" w:eastAsia="es-AR"/>
        </w:rPr>
        <w:t>Las fundaciones laicales</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Humanamente podríamos decir, que Don Antonio era de bajo perfil por su sencillez en el trato, pero lleno del Espíritu Santo cuando convocaba a jóvenes de las calles y plazas para recibir la catequesis de iniciación… y cuando llegaban a los veinte años de edad, eran recibidos en la Conferencia de San Vicente, otra creación de Solari, y con estos mismos jóvenes Don Antonio formó la Asociación de Jóvenes Cristianos y colaboró con el P. Federico Grote en la fundación de los Círculos Obreros.</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Su gran amor por nuestra Madre María lo motivó a fundar también la Archicofradía de Ntra. Sra. del Perpetuo Socorro. Desde 1919 y todos los 11 de noviembre, convocaba a miles de estudiantes secundarios y universitarios para la Misa del Estudiante contando también con la colaboración de Presidentes de la República, Ministros del Poder Ejecutivo y altas autoridades eclesiásticas, militares, decanos y profesores. Este incansable laico era capaz de dar ocupación a toda la comunidad.</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He aquí como el Padre Hernán, postulador de la Congregación del Santísimo Redentor, resumía, en forma lapidaria, los principales aspectos del dinamismo apostólico de Don Antonio: “Oblato de la Congregación de los Padres Redentoristas, terciario dominico socio de la Cofradía del Santísimo Sacramento de la Catedral, estaba continuamente rodeado de pobres a quienes socorría e instruía, insigne catequista, especialmente para los obreros y los jóvenes. Fundó la Asociación de Jóvenes Cristianos, un oratorio festivo, la Conferencia de San Vicente de los Jóvenes, la misa de los Estudiantes que, en los últimos años, reunía a unos 1500, con la participación de las autoridades eclesiásticas, civiles y académicas de Buenos Aires. El Centro de los Estudiantes Secundarios de las Victorias, el Centro de la Alfabetización de los Obreros, el Patronato de los Aprendices del Círculo de Obreros, el Hogar de San Vicente para las familias de los obreros inválidos. Fue también colaborador y propagador de otras diversas obras de apostolado, principalmente de los Círculos de Obreros, fundados por el Padre Federico Grote y de otras importantes obras al servicio de la Buena Prensa”.</w:t>
        <w:br/>
        <w:t>El cronista de los misioneros redentoristas de aquellos años, había expresado sobre él: “El infatigable Apóstol don Antonio es el Obispo laico de Buenos Aires. Aunque joven, de todos es conocido, apreciado y amado, tanto de los ricos como de los pobres. En nuestra Iglesia es el alma vivificadora de la sección de hombres de la Archicofradía del Perpetuo Socorro. Además es el brazo derecho del Padre Grote en la fundación de los Círculos Católicos de Obreros. Tiene un celo digno de compararse con el de San Pablo”.</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De todas estas obras, este Siervo de Dios era dirigente y colaborador eficaz hasta el extremo. Enardecía a los miembros de la Conferencia Vicentina con su palabra cálida y vibrante y era para todos un ejemplo vivo de espíritu de entrega: visitando enfermos, moribundos, legalizando y regularizando Matrimonios. Su mayor dedicación fueron las vocaciones sacerdotales y religiosas. Fue tal su amor al Señor y su necesidad de anunciarlo de distintas maneras que descubrió la vocación de varios jóvenes que con su acompañamiento llegaron a ser sacerdotes. Don Antonio cuidó con ternura y cercanía la vida.</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b/>
          <w:bCs/>
          <w:color w:val="000000"/>
          <w:lang w:val="es-AR" w:eastAsia="es-AR"/>
        </w:rPr>
        <w:t>El padre Grote</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El padre Federico Grote fue un gigante en la fundación y organización de círculos, escuelas, socorros mutuos, cursillos promocionales al servicio de los obreros, pero a su lado estaba siempre la labor humilde, silenciosa y perseverante de Don Antonio, a quien Grote llamaba “Su brazo derecho”. El primer local que ocupó el Círculo Central lo buscó y lo consiguió don Antonio en la esquina de Callao y Juncal (Ciudad de Buenos Aires).</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b/>
          <w:bCs/>
          <w:color w:val="000000"/>
          <w:lang w:val="es-AR" w:eastAsia="es-AR"/>
        </w:rPr>
        <w:t>Su  muerte</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El 12 de Julio de 1945, después de una noche dolorida, ya con 84 años, don Antonio se sintió tan débil que no se atrevió a salir del lecho a la hora de costumbre, pero debía resolver algunas diligencias en el Ministerio de Relaciones Exteriores y Culto y salió, pero volvió en taxi. La disnea lo ahogaba y casi no podía mantenerse en pie. Se llamó a los médicos que diagnosticaron un infarto. El sábado 14 de Julio de 1945 a las 15 horas falleció. Era ya la víspera de la festividad del Santísimo Redentor, Patrono de la Congregación del Santísimo Redentor, de la que Don Antonio era oblato y era también sábado día consagrado a la Virgen. Así se aunaron los dos amores de la vida y del apostolado de don Antonio: El Santísimo Redentor y Nuestra Señora del Perpetuo Socorro.</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b/>
          <w:bCs/>
          <w:color w:val="000000"/>
          <w:lang w:val="es-AR" w:eastAsia="es-AR"/>
        </w:rPr>
        <w:t>Causa de beatificación y canonización</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Don Antonio Solari dejó tal fama de hombre de Dios, que a su muerte la Congregación Redentorista, los Vicentinos y muchos que lo conocieron pidieron a la Iglesia estudiara su vida y sus ejemplos, por si Don Antonio fuera digno de ser venerado, invocado e imitado en todo al Pueblo de Dios.</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Es el proceso de Beatificación y Canonización, cuyo término feliz es la solemne declaración de ser Santo. Solamente el Sumo Pontífice declara esta santidad, Mientras dure este Proceso -que puede demorarse, interrumpirse o abandonase- no se le da título de santo ni veneración a la par de los santos.</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La opinión generalizada tras la muerte de Antonio Solari tanto de laicos como sacerdotes y obispos fue que en vida gozo de fama de santidad. Esta opinión generalizada surgió de una manera espontánea y constante.</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A pedido de Mons. Santiago Luis Copello, arzobispo de Buenos Aires, el Papa Pio XII dio apertura en Roma a la causa de beatificación en Roma. El primer proceso se abre en la curia de Buenos Aires en 1954 y es presidido por el P. Studrez. Se recogen los primeros testimonios por escrito haciendo referencia a la fama de santidad del Siervo de Dios. Las Actas en un total de 158 páginas son enviadas a la Congregación de Ritos en el Vaticano. Por falta de continuidad el proceso de detiene siendo retomado en el año 1966 con la presidencia en el nuevo tribunal eclesiástico de Mons. Rodolfo Nolasco. El proceso cae en un estancamiento y en 1974 la Curia General de los Misioneros Redentoristas designa en Roma al P. Arboleda como postulador en Roma y como vicepostulador de la causa se designa en Buenos Aires al P. José Vogt.</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En 1980 el Cardenal Primatesta pidió a la Santa Sede nuevamente la reapertura de la causa de beatificación de Antonio Solari. Por iniciativa del Cardenal Quarracino un nuevo tribunal vuelve a recoger testimonios de laicos, religiosas, sacerdotes y obispos que avalan la fama de santidad del Siervo de Dios, dando un nuevo impulso al proceso. Las actas suman 418 páginas y en agosto de 1997 al cerrarse finalmente la fase diocesana el P. Vogt viaja a Roma para entregarlas en la sede de la Congregación de la causa de los Santos.</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Actualmente el postulador de la causa de beatificación en Roma es el P. Marrazzo. A partir del 2011 la vicepostuladora con residencia en Buenos Aires en Mabel Bacigaluppi, laica de la parroquia Ntra. Sra. de las Victorias quien inicialmente fue acompañada en este servicio por el P. Carlos Wisznioski y actualmente por el P. Ariel Cattaneo.</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El 14 de julio del año 2015 se celebraron los 70 años de la Pascua del Siervo de Dios Antonio Solari. Se ha pedido en este contexto celebrativo por su pronta beatificación. Esto solo será posible si está en la providencia del Señor suscitar un milagro de curación a través de su mediación. Es de esperar que su devoción se consolide y se expanda en todo el Pueblo de Dios.</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En la Parroquia Nuestra Señora de las Victorias celebran la misa en nombre de Antonio Solari cada día 14 de mes.</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b/>
          <w:bCs/>
          <w:color w:val="000000"/>
          <w:lang w:val="es-AR" w:eastAsia="es-AR"/>
        </w:rPr>
        <w:t>Oración para conseguir gracias por la intercesión del Siervo de Dios Antonio Solari</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eñor, que llenaste el corazón</w:t>
        <w:br/>
        <w:t>de tu servidor Antonio Solari</w:t>
        <w:br/>
        <w:t>con tanta caridad cristiana</w:t>
        <w:br/>
        <w:t>para con los pobres y los afligidos,</w:t>
        <w:br/>
        <w:t>te suplicamos que,</w:t>
        <w:br/>
        <w:t>movido por esta misma caridad,</w:t>
        <w:br/>
        <w:t>nos consiga de tu bondad</w:t>
        <w:br/>
        <w:t>las gracias que te suplicamos</w:t>
        <w:br/>
        <w:t>en nuestras aflicciones y proyectos.</w:t>
        <w:br/>
        <w:t>Te lo pedimos</w:t>
        <w:br/>
        <w:t>por Jesucristo, nuestro Señor.</w:t>
        <w:br/>
        <w:t>Amén.</w:t>
      </w:r>
    </w:p>
    <w:p>
      <w:pPr>
        <w:pStyle w:val="NormalWeb"/>
        <w:rPr>
          <w:color w:val="000000"/>
          <w:shd w:fill="FFFFFF" w:val="clear"/>
        </w:rPr>
      </w:pPr>
      <w:r>
        <w:rPr>
          <w:color w:val="000000"/>
          <w:shd w:fill="FFFFFF" w:val="clear"/>
        </w:rPr>
        <w:t>Padrenuestro, Avemaría, Gloria.</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b/>
          <w:b/>
          <w:sz w:val="32"/>
          <w:szCs w:val="32"/>
          <w:u w:val="single"/>
          <w:lang w:val="es-AR" w:eastAsia="es-AR"/>
        </w:rPr>
      </w:pPr>
      <w:r>
        <w:rPr>
          <w:rFonts w:cs="Times New Roman" w:ascii="Times New Roman" w:hAnsi="Times New Roman"/>
          <w:b/>
          <w:sz w:val="32"/>
          <w:szCs w:val="32"/>
          <w:u w:val="single"/>
          <w:lang w:val="es-AR" w:eastAsia="es-AR"/>
        </w:rPr>
      </w:r>
    </w:p>
    <w:p>
      <w:pPr>
        <w:pStyle w:val="Normal"/>
        <w:rPr>
          <w:rFonts w:ascii="Times New Roman" w:hAnsi="Times New Roman" w:cs="Times New Roman"/>
        </w:rPr>
      </w:pPr>
      <w:r>
        <w:rPr>
          <w:b/>
          <w:sz w:val="32"/>
          <w:szCs w:val="32"/>
          <w:u w:val="single"/>
        </w:rPr>
        <w:t xml:space="preserve">ORACIÓN </w:t>
      </w:r>
    </w:p>
    <w:p>
      <w:pPr>
        <w:pStyle w:val="NormalWeb"/>
        <w:rPr/>
      </w:pPr>
      <w:r>
        <w:rPr>
          <w:rStyle w:val="StrongEmphasis"/>
        </w:rPr>
        <w:t>ORACIÓN POR LOS ABUELOS</w:t>
      </w:r>
    </w:p>
    <w:p>
      <w:pPr>
        <w:pStyle w:val="NormalWeb"/>
        <w:rPr>
          <w:rStyle w:val="StrongEmphasis"/>
        </w:rPr>
      </w:pPr>
      <w:r>
        <w:rPr>
          <w:rStyle w:val="StrongEmphasis"/>
        </w:rPr>
        <w:t>(Benedicto XVI)</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eñor Jesús, tu naciste de la Virgen María,</w:t>
        <w:br/>
        <w:t>hija de San Joaquín y Santa Ana.</w:t>
        <w:br/>
        <w:t>Mira con amor a los abuelos de todo el mundo.</w:t>
        <w:br/>
        <w:t>¡Protégelos! son una fuente de enriquecimiento</w:t>
        <w:br/>
        <w:t>para las familias, para la Iglesia</w:t>
        <w:br/>
        <w:t>y para toda la sociedad.</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ostenlos! Que cuando envejezcan</w:t>
        <w:br/>
        <w:t>sigan siendo para sus familias</w:t>
        <w:br/>
        <w:t>pilares fuertes de la fe evangélica,</w:t>
        <w:br/>
        <w:t>custodios de los nobles ideales, hogareños,</w:t>
        <w:br/>
        <w:t>tesoros vivos de sólidas tradiciones religiosas</w:t>
        <w:br/>
        <w:t>haz que sean maestros de sabiduría y valentía</w:t>
        <w:br/>
        <w:t>que transmitan a generaciones futuras los frutos</w:t>
        <w:br/>
        <w:t>de su madura experiencia humana y espiritual.</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eñor Jesús, ayuda a las familias y a la sociedad</w:t>
        <w:br/>
        <w:t>a valorar la presencia y el papel de los abuelos.</w:t>
        <w:br/>
        <w:t>Que jamás sean ignorados o excluidos,</w:t>
        <w:br/>
        <w:t>sino que encuentren respeto y amor.</w:t>
        <w:br/>
        <w:t>Ayúdales a vivir serenamente</w:t>
        <w:br/>
        <w:t>y a sentirse acogidos durante todos los años</w:t>
        <w:br/>
        <w:t>de vida que les conceda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María, Madre de todos los vivientes,</w:t>
        <w:br/>
        <w:t>cuida constantemente a todos los abuelos,</w:t>
        <w:br/>
        <w:t>acompáñalos durante su peregrinación terrena</w:t>
        <w:br/>
        <w:t>y con tus oraciones obtén que todas las familias</w:t>
        <w:br/>
        <w:t>se reúnan un día en nuestra patria celestial,</w:t>
        <w:br/>
        <w:t>dónde esperas a toda la humanidad</w:t>
        <w:br/>
        <w:t>para el gran abrazo de la vida sin fin.</w:t>
      </w:r>
    </w:p>
    <w:p>
      <w:pPr>
        <w:pStyle w:val="NormalWeb"/>
        <w:rPr>
          <w:color w:val="000000"/>
          <w:shd w:fill="FFFFFF" w:val="clear"/>
        </w:rPr>
      </w:pPr>
      <w:r>
        <w:rPr>
          <w:color w:val="000000"/>
          <w:shd w:fill="FFFFFF" w:val="clear"/>
        </w:rPr>
        <w:t>Amén</w:t>
      </w:r>
    </w:p>
    <w:p>
      <w:pPr>
        <w:pStyle w:val="NormalWeb"/>
        <w:rPr/>
      </w:pPr>
      <w:r>
        <w:rPr/>
      </w:r>
    </w:p>
    <w:p>
      <w:pPr>
        <w:pStyle w:val="Normal"/>
        <w:spacing w:before="280" w:after="28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SILENCIO</w:t>
      </w:r>
    </w:p>
    <w:p>
      <w:pPr>
        <w:pStyle w:val="Normal"/>
        <w:spacing w:before="280" w:after="280"/>
        <w:rPr>
          <w:rFonts w:ascii="Times New Roman" w:hAnsi="Times New Roman" w:cs="Times New Roman"/>
        </w:rPr>
      </w:pPr>
      <w:r>
        <w:rPr>
          <w:rFonts w:cs="Times New Roman" w:ascii="Times New Roman" w:hAnsi="Times New Roman"/>
        </w:rPr>
        <w:t>Sugerencia: Canción para la adoración eucarística o momentos de meditación, oración.</w:t>
      </w:r>
    </w:p>
    <w:p>
      <w:pPr>
        <w:pStyle w:val="Normal"/>
        <w:spacing w:before="280" w:after="280"/>
        <w:rPr>
          <w:rFonts w:ascii="Times New Roman" w:hAnsi="Times New Roman" w:cs="Times New Roman"/>
          <w:lang w:val="es-AR"/>
        </w:rPr>
      </w:pPr>
      <w:r>
        <w:rPr>
          <w:rFonts w:cs="Times New Roman" w:ascii="Times New Roman" w:hAnsi="Times New Roman"/>
        </w:rPr>
        <w:t>Esta canción pertenece al CD "Escucho tu voz", de Antonio Expósito. Distribuido por Editorial Paulinas Argentina.</w:t>
      </w:r>
    </w:p>
    <w:p>
      <w:pPr>
        <w:pStyle w:val="NormalWeb"/>
        <w:rPr/>
      </w:pPr>
      <w:r>
        <w:rPr/>
        <w:t>Letra: SILENCI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o inundas todo de quietud,</w:t>
        <w:br/>
        <w:t>eres mi amigo de verdad.</w:t>
        <w:br/>
        <w:t>Me cuentas cosas de Jesús,</w:t>
        <w:br/>
        <w:t>en tí se que puedo confia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Tu eres para mí</w:t>
        <w:br/>
        <w:t>toda la ilusión,</w:t>
        <w:br/>
        <w:t>y sin quererlo yo,</w:t>
        <w:br/>
        <w:t>habitas dentro de mí.</w:t>
        <w:br/>
        <w:t>(Bi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medio siempre,</w:t>
        <w:br/>
        <w:t>de mí tu estás,</w:t>
        <w:br/>
        <w:t>llenando alma y espíritu.</w:t>
        <w:br/>
        <w:t>La oración se funde en tí,</w:t>
        <w:br/>
        <w:t>y al cielo van mis sentimient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Tu eres para mí</w:t>
        <w:br/>
        <w:t>toda la ilusión,</w:t>
        <w:br/>
        <w:t>y sin quererlo yo,</w:t>
        <w:br/>
        <w:t>habitas dentro de mí.</w:t>
        <w:br/>
        <w:t>(Bi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No hace falta</w:t>
        <w:br/>
        <w:t>cerrar los ojos,</w:t>
        <w:br/>
        <w:t>para tenerte junto a mí.</w:t>
        <w:br/>
        <w:t>Quitarme todo como siempre,</w:t>
        <w:br/>
        <w:t>que bien contigo soy feliz.</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Tu eres para mí</w:t>
        <w:br/>
        <w:t>toda la ilusión,</w:t>
        <w:br/>
        <w:t>y sin quererlo yo,</w:t>
        <w:br/>
        <w:t>habitas dentro de mí.</w:t>
        <w:br/>
        <w:t>(Bi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Formas parte de la soledad,</w:t>
        <w:br/>
        <w:t>y te tengo sentado en un banco,</w:t>
        <w:br/>
        <w:t>conoces mi interior.</w:t>
        <w:br/>
        <w:t>A solas con Jesús</w:t>
        <w:br/>
        <w:t>en el sagrari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Tu eres para mí</w:t>
        <w:br/>
        <w:t>toda la ilusión,</w:t>
        <w:br/>
        <w:t>y sin quererlo yo,</w:t>
        <w:br/>
        <w:t>habitas dentro de mí.</w:t>
        <w:br/>
        <w:t>(Bis)</w:t>
      </w:r>
    </w:p>
    <w:p>
      <w:pPr>
        <w:pStyle w:val="NormalWeb"/>
        <w:rPr>
          <w:rFonts w:ascii="Times New Roman" w:hAnsi="Times New Roman" w:cs="Times New Roman"/>
          <w:color w:val="000000"/>
          <w:lang w:val="es-AR" w:eastAsia="es-AR"/>
        </w:rPr>
      </w:pPr>
      <w:r>
        <w:rPr>
          <w:rFonts w:cs="Times New Roman"/>
          <w:color w:val="000000"/>
          <w:lang w:val="es-AR" w:eastAsia="es-AR"/>
        </w:rPr>
      </w:r>
    </w:p>
    <w:p>
      <w:pPr>
        <w:pStyle w:val="Normalgrande"/>
        <w:spacing w:before="280" w:after="280"/>
        <w:rPr/>
      </w:pPr>
      <w:r>
        <w:rPr/>
      </w:r>
    </w:p>
    <w:sectPr>
      <w:headerReference w:type="default" r:id="rId8"/>
      <w:footerReference w:type="default" r:id="rId9"/>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t>www.familiacristiana.org.a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n profundamente serios sobre este tema los dos editoriales del diario LA NACIÓN: La televisión destructiva (31/10/02) y La TV deforma y la escuela resiste (24/11/02). Lo mismo el artículo de S. KOVADLOFF, La siembra de la ignorancia en la Revista de LA NACIÓN del 10/11/02, págs. 30-31 y Los chicos como consumidores, notas de LA NACION (11/06/03), pág. 17, 1ª sección.</w:t>
      </w:r>
    </w:p>
  </w:footnote>
  <w:footnote w:id="3">
    <w:p>
      <w:pPr>
        <w:pStyle w:val="Footnote"/>
        <w:rPr/>
      </w:pPr>
      <w:r>
        <w:rPr>
          <w:rStyle w:val="FootnoteCharacters"/>
        </w:rPr>
        <w:footnoteRef/>
      </w:r>
      <w:r>
        <w:rPr/>
        <w:t xml:space="preserve"> </w:t>
      </w:r>
      <w:r>
        <w:rPr/>
        <w:t>Mons. E. SGRECCIA, La corporeidad: una clave de lectura en Familia et Vita, n. 1 (1996), pág. 14. Ver E. FABBRI, Cuerpo, lenguaje del espíritu, Guadalupe, Bs. As., 2004; y Los chicos como consumidores, notas de LA NACIÓN del 11/06/03, pág. 17, 1ª Sección.</w:t>
      </w:r>
    </w:p>
  </w:footnote>
  <w:footnote w:id="4">
    <w:p>
      <w:pPr>
        <w:pStyle w:val="Footnote"/>
        <w:rPr/>
      </w:pPr>
      <w:r>
        <w:rPr>
          <w:rStyle w:val="FootnoteCharacters"/>
        </w:rPr>
        <w:footnoteRef/>
      </w:r>
      <w:r>
        <w:rPr/>
        <w:t xml:space="preserve"> </w:t>
      </w:r>
      <w:r>
        <w:rPr/>
        <w:t>Ver T. ANATRELLA, Le sexe oublier, ed. Flammarion, París, 1990 (Hay edición española, Sal Terrae, Santander, 1994). En ese planteo absurdamente reductivo puede afirmar el sexólogo W. H. MASTERS: “Un instante de reflexión es suficiente para ver claramente que el orgasmo, tanto del varón como de la mujer, es una cuestión totalmente egocéntrica” (Citado por T. Anatrella en Los modelos sexuales contemporáneos y las orientaciones actuales de la educación sexual, Familia et Vita, n. 1, 1996, pág. 23).</w:t>
      </w:r>
    </w:p>
  </w:footnote>
  <w:footnote w:id="5">
    <w:p>
      <w:pPr>
        <w:pStyle w:val="Footnote"/>
        <w:rPr/>
      </w:pPr>
      <w:r>
        <w:rPr>
          <w:rStyle w:val="FootnoteCharacters"/>
        </w:rPr>
        <w:footnoteRef/>
      </w:r>
      <w:r>
        <w:rPr/>
        <w:t xml:space="preserve"> </w:t>
      </w:r>
      <w:r>
        <w:rPr/>
        <w:t>Los modelos sexuales contemporáneos…, Familia et Vita, n. 1, 1996, pág. 38.</w:t>
      </w:r>
    </w:p>
  </w:footnote>
  <w:footnote w:id="6">
    <w:p>
      <w:pPr>
        <w:pStyle w:val="Footnote"/>
        <w:rPr/>
      </w:pPr>
      <w:r>
        <w:rPr>
          <w:rStyle w:val="FootnoteCharacters"/>
        </w:rPr>
        <w:footnoteRef/>
      </w:r>
      <w:r>
        <w:rPr/>
        <w:t xml:space="preserve"> “</w:t>
      </w:r>
      <w:r>
        <w:rPr/>
        <w:t>El amor humano abraza también al cuerpo y el cuerpo expresa igualmente el amor espiritual. La sexualidad no es algo puramente biológico, sino que mira a la vez al núcleo íntimo de la persona” (Consejo Pontificio de la Familia, Sexualidad humana: verdad y significado, 8/12/95, n. 3).</w:t>
      </w:r>
    </w:p>
  </w:footnote>
  <w:footnote w:id="7">
    <w:p>
      <w:pPr>
        <w:pStyle w:val="Footnote"/>
        <w:rPr/>
      </w:pPr>
      <w:r>
        <w:rPr>
          <w:rStyle w:val="FootnoteCharacters"/>
        </w:rPr>
        <w:footnoteRef/>
      </w:r>
      <w:r>
        <w:rPr/>
        <w:t xml:space="preserve"> </w:t>
      </w:r>
      <w:r>
        <w:rPr/>
        <w:t>C. Vaticano II, La Iglesia en el mundo contemporáneo (GS), n. 50.</w:t>
      </w:r>
    </w:p>
  </w:footnote>
  <w:footnote w:id="8">
    <w:p>
      <w:pPr>
        <w:pStyle w:val="Footnote"/>
        <w:rPr/>
      </w:pPr>
      <w:r>
        <w:rPr>
          <w:rStyle w:val="FootnoteCharacters"/>
        </w:rPr>
        <w:footnoteRef/>
      </w:r>
      <w:r>
        <w:rPr/>
        <w:t xml:space="preserve"> </w:t>
      </w:r>
      <w:r>
        <w:rPr/>
        <w:t>El esplendor de la Verdad, n. 83.</w:t>
      </w:r>
    </w:p>
  </w:footnote>
  <w:footnote w:id="9">
    <w:p>
      <w:pPr>
        <w:pStyle w:val="Footnote"/>
        <w:rPr/>
      </w:pPr>
      <w:r>
        <w:rPr>
          <w:rStyle w:val="FootnoteCharacters"/>
        </w:rPr>
        <w:footnoteRef/>
      </w:r>
      <w:r>
        <w:rPr/>
        <w:t xml:space="preserve"> </w:t>
      </w:r>
      <w:r>
        <w:rPr/>
        <w:t>Alocución al II Foro de las Asociaciones Familiares Italianas, 27/06/98. Sobre la concepción reduccionista y deformante sobre la sexualidad que hoy se proclama en muchos ambientes, ver R. ZAPPALÀ, Note di antropologia della sessualità, La Famiglia, n. 190 (1998), págs. 7-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Julio 2020</w:t>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MS Gothic" w:hAnsi="OpenSymbol;MS Gothic" w:cs="OpenSymbol;MS Gothic"/>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character" w:styleId="Mencinsinresolver">
    <w:name w:val="Mención sin resolver"/>
    <w:qFormat/>
    <w:rPr>
      <w:color w:val="605E5C"/>
      <w:shd w:fill="E1DFDD" w:val="clear"/>
    </w:rPr>
  </w:style>
  <w:style w:type="character" w:styleId="TextonotapieCar">
    <w:name w:val="Texto nota pie Car"/>
    <w:qFormat/>
    <w:rPr>
      <w:rFonts w:ascii="Georgia" w:hAnsi="Georgia" w:eastAsia="Times New Roman" w:cs="Georgia"/>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r.famiplay.com/ln/" TargetMode="External"/><Relationship Id="rId3" Type="http://schemas.openxmlformats.org/officeDocument/2006/relationships/hyperlink" Target="https://www.vativision.com/unavailable" TargetMode="External"/><Relationship Id="rId4" Type="http://schemas.openxmlformats.org/officeDocument/2006/relationships/hyperlink" Target="https://www.youtube.com/watch?v=_ZZfqucMLGc&amp;feature=emb_title" TargetMode="External"/><Relationship Id="rId5" Type="http://schemas.openxmlformats.org/officeDocument/2006/relationships/hyperlink" Target="https://www.facebook.com/1827107340864810/videos/554066301925875/?__so__=watchlist&amp;__rv__=video_home_www_playlist_video_list" TargetMode="External"/><Relationship Id="rId6" Type="http://schemas.openxmlformats.org/officeDocument/2006/relationships/hyperlink" Target="https://www.facebook.com/1827107340864810/videos/337148167270553/?__so__=watchlist&amp;__rv__=video_home_www_playlist_video_list" TargetMode="External"/><Relationship Id="rId7" Type="http://schemas.openxmlformats.org/officeDocument/2006/relationships/hyperlink" Target="mailto:gibanez@donbosco.org.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8:30:00Z</dcterms:created>
  <dc:creator>Pilar</dc:creator>
  <dc:description/>
  <cp:keywords/>
  <dc:language>en-US</dc:language>
  <cp:lastModifiedBy>Pilar</cp:lastModifiedBy>
  <dcterms:modified xsi:type="dcterms:W3CDTF">2020-07-07T19:53:00Z</dcterms:modified>
  <cp:revision>6</cp:revision>
  <dc:subject/>
  <dc:title/>
</cp:coreProperties>
</file>