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SOCIEDAD-</w:t>
      </w:r>
      <w:r>
        <w:rPr>
          <w:sz w:val="20"/>
          <w:szCs w:val="20"/>
        </w:rPr>
        <w:br/>
      </w:r>
      <w:r>
        <w:rPr>
          <w:b/>
          <w:sz w:val="28"/>
          <w:szCs w:val="28"/>
        </w:rPr>
        <w:t>Nota 1: LOS EFECTOS TRAUMÁTICOS DEL CORONAVIRUS</w:t>
      </w:r>
      <w:r>
        <w:rPr>
          <w:b/>
          <w:i/>
          <w:sz w:val="28"/>
          <w:szCs w:val="28"/>
        </w:rPr>
        <w:br/>
      </w:r>
      <w:r>
        <w:rPr>
          <w:sz w:val="20"/>
          <w:szCs w:val="20"/>
        </w:rPr>
        <w:t xml:space="preserve">-Por Lic. Cecilia Barone- </w:t>
      </w:r>
    </w:p>
    <w:p>
      <w:pPr>
        <w:pStyle w:val="Griscatorce"/>
        <w:rPr>
          <w:i/>
          <w:i/>
          <w:iCs/>
        </w:rPr>
      </w:pPr>
      <w:r>
        <w:rPr>
          <w:i/>
          <w:iCs/>
        </w:rPr>
        <w:t>Alabado seas, mi Señor,</w:t>
        <w:br/>
        <w:t>por aquellos que perdonan por tu amor,</w:t>
        <w:br/>
        <w:t>y sufren enfermedad y tribulación;</w:t>
        <w:br/>
        <w:t>bienaventurados los que las sufran en paz,</w:t>
        <w:br/>
        <w:t>porque de ti, Altísimo, coronados serán.</w:t>
        <w:br/>
        <w:t>Cántico de las criaturas. San Francisco de Asís</w:t>
      </w:r>
    </w:p>
    <w:p>
      <w:pPr>
        <w:pStyle w:val="Normal2"/>
        <w:rPr/>
      </w:pPr>
      <w:r>
        <w:rPr/>
        <w:t>Vivimos una etapa histórica muy particular. No imaginábamos que en el siglo XXI podrían suceder las cosas que creíamos superadas. Ahora contamos con una ciencia que consideramos avanzada respecto a los períodos precedentes. Nos parecía que teníamos todo bajo control. Nos sentíamos los amos de la naturaleza: podíamos disponer de ella como quisiéramos, para bien y para mal. Pero la vida nos sacude y nos vuelve a dar una lección. Nos demuestra que no somos omnipotentes y que mucho nos queda por aprender.</w:t>
      </w:r>
    </w:p>
    <w:p>
      <w:pPr>
        <w:pStyle w:val="Normal2"/>
        <w:rPr/>
      </w:pPr>
      <w:r>
        <w:rPr>
          <w:rStyle w:val="StrongEmphasis"/>
        </w:rPr>
        <w:t xml:space="preserve">UNA SOCIEDAD TRAUMATIZADA </w:t>
      </w:r>
    </w:p>
    <w:p>
      <w:pPr>
        <w:pStyle w:val="Normal2"/>
        <w:rPr/>
      </w:pPr>
      <w:r>
        <w:rPr/>
        <w:t xml:space="preserve">La palabra trauma proviene del término griego que significa “herida”. Se trata de una lesión generada por un agente externo o por un golpe emocional que ocasiona un perjuicio al individuo. Es una amenaza o ataque que: </w:t>
      </w:r>
    </w:p>
    <w:p>
      <w:pPr>
        <w:pStyle w:val="Normal2"/>
        <w:numPr>
          <w:ilvl w:val="0"/>
          <w:numId w:val="2"/>
        </w:numPr>
        <w:spacing w:before="280" w:after="0"/>
        <w:rPr/>
      </w:pPr>
      <w:r>
        <w:rPr/>
        <w:t xml:space="preserve">ocurre de pronto, inesperadamente o fuera de toda norma </w:t>
      </w:r>
    </w:p>
    <w:p>
      <w:pPr>
        <w:pStyle w:val="Normal2"/>
        <w:numPr>
          <w:ilvl w:val="0"/>
          <w:numId w:val="2"/>
        </w:numPr>
        <w:spacing w:before="0" w:after="280"/>
        <w:rPr/>
      </w:pPr>
      <w:r>
        <w:rPr/>
        <w:t>excede la capacidad del individuo para poder manejar la amenaza o el ataque en forma inmediata</w:t>
      </w:r>
    </w:p>
    <w:p>
      <w:pPr>
        <w:pStyle w:val="Normal2"/>
        <w:numPr>
          <w:ilvl w:val="0"/>
          <w:numId w:val="2"/>
        </w:numPr>
        <w:spacing w:before="0" w:after="280"/>
        <w:rPr/>
      </w:pPr>
      <w:r>
        <w:rPr/>
        <w:t>perturba los marcos subjetivos de referencia que sirven para entender y manejarse en el mundo.</w:t>
      </w:r>
    </w:p>
    <w:p>
      <w:pPr>
        <w:pStyle w:val="Normal2"/>
        <w:numPr>
          <w:ilvl w:val="0"/>
          <w:numId w:val="2"/>
        </w:numPr>
        <w:spacing w:before="280" w:after="280"/>
        <w:rPr/>
      </w:pPr>
      <w:r>
        <w:rPr/>
        <w:t xml:space="preserve">expone a un acontecimiento estresante o una situación (tanto breve como prolongada) de naturaleza excepcionalmente amenazadora </w:t>
      </w:r>
    </w:p>
    <w:p>
      <w:pPr>
        <w:pStyle w:val="Normal2"/>
        <w:rPr/>
      </w:pPr>
      <w:r>
        <w:rPr/>
        <w:t xml:space="preserve">La sociedad también sufre traumas. El trauma social podríamos definirlo como el conjunto de acontecimientos inesperados que marcan una sociedad, una época desde los espacios comunes y públicos y que tiene consecuencias traumáticas en las personas. </w:t>
      </w:r>
    </w:p>
    <w:p>
      <w:pPr>
        <w:pStyle w:val="Normal2"/>
        <w:rPr/>
      </w:pPr>
      <w:r>
        <w:rPr/>
        <w:t xml:space="preserve">El coronavirus ha producido un trauma que cubre el cuerpo social, el mismo planeta y a la vez golpea a cada uno de los componentes de la sociedad, de diversa manera. Cuando sucede un drama así quedamos desconcertados. </w:t>
      </w:r>
    </w:p>
    <w:p>
      <w:pPr>
        <w:pStyle w:val="Normal2"/>
        <w:rPr/>
      </w:pPr>
      <w:r>
        <w:rPr/>
        <w:t>Antes de esta pandemia estábamos en una posición de potencia, de dominio, de supremacía sobre el entorno, sobre la naturaleza y de repente el trauma causado por este virus nos vuelve inerme, impotentes, de extrema vulnerabilidad, frágiles. Entonces entendemos lo traumático como el pasaje de la potencia a la impotencia, al desconcierto.</w:t>
      </w:r>
    </w:p>
    <w:p>
      <w:pPr>
        <w:pStyle w:val="Normal2"/>
        <w:rPr/>
      </w:pPr>
      <w:r>
        <w:rPr/>
        <w:t>Mientras estamos dentro de la “normalidad”, armamos un esquema de defensa, una fortaleza, para distinguir el amigo del enemigo, el conocido de lo desconocido, lo familiar de lo extraño. Nos encontrábamos cómodos dentro de este sistema de seguridad que habíamos armado. Pero este virus hizo saltar esta muralla. Ahora mi amigo puede ser una fuente de contagio del virus para mí. Ahora el virus puede estar en el amigo o en el enemigo. Esto produce una fuerte sensación de angustia persecutoria. Si supiéramos cómo es el virus, cómo se reproduce, cómo se propaga; si fuese un objeto identificable, delimitado, focalizado podríamos defendernos, huir, luchar contra él, pero en este caso el objeto de la angustia es indeterminado, invisible. Nos deja inermes. La protección que ahora tenemos contra este extraño es el distanciamiento social, el aislamiento.</w:t>
      </w:r>
    </w:p>
    <w:p>
      <w:pPr>
        <w:pStyle w:val="Normal2"/>
        <w:rPr/>
      </w:pPr>
      <w:r>
        <w:rPr>
          <w:rStyle w:val="StrongEmphasis"/>
        </w:rPr>
        <w:t>LA PANDEMIA NO ES DEMOCRÁTICA</w:t>
      </w:r>
    </w:p>
    <w:p>
      <w:pPr>
        <w:pStyle w:val="Normal2"/>
        <w:rPr/>
      </w:pPr>
      <w:r>
        <w:rPr/>
        <w:t>Para resguardarnos de la proximidad con los otros tenemos que quedarnos en casa, pero una casa se tiene que tener. Si es grande, amplia y con espacio suficiente permite que cada uno tenga privacidad, su espacio, pero en la mayoría de los casos, sobre todo en las ciudades, no es así. Las nuevas modas arquitectónicas basadas en réditos económicos, han suprimido la posibilidad de mantener la intimidad. Las ventanas se cubren con paños de vidrios fijos que hacen casi imposible separarse de la mirada ajena; las paredes son angostas y filtran los ruidos de los vecinos; los ambientes son minúsculos. En estas condiciones las casas no son un lugar placentero para afrontar una cuarentena.</w:t>
      </w:r>
    </w:p>
    <w:p>
      <w:pPr>
        <w:pStyle w:val="Normal2"/>
        <w:rPr/>
      </w:pPr>
      <w:r>
        <w:rPr/>
        <w:t xml:space="preserve">Si debemos mantenernos a resguardo necesitamos hacer algún acopio de alimentos para evitar salir seguido a hacer compras. En este caso, el dinero hay que tenerlo, igual que el agua corriente para lavarnos seguido las manos, el alcohol, la lavandina para desinfectar las cosas. Una gran mayoría de la población no tiene acceso a todo esto. Entonces, como siempre ocurre, la crisis golpea con más fuerza a los sectores frágiles y vulnerables. </w:t>
      </w:r>
    </w:p>
    <w:p>
      <w:pPr>
        <w:pStyle w:val="Normal2"/>
        <w:rPr/>
      </w:pPr>
      <w:r>
        <w:rPr>
          <w:rStyle w:val="StrongEmphasis"/>
        </w:rPr>
        <w:t>DOBLEGAR LA LEY DEL MÁS FUERTE</w:t>
      </w:r>
    </w:p>
    <w:p>
      <w:pPr>
        <w:pStyle w:val="Normal2"/>
        <w:rPr/>
      </w:pPr>
      <w:r>
        <w:rPr/>
        <w:t>Según explicó Charles Darwin en su Teoría de la evolución, el proceso biológico transforma unas especies en otras especies descendientes, y su reverso es la extinción de la gran mayoría de las especies que han existido previamente.  Consiste en el cambio gradual de los seres vivos y todo cuanto existe en la naturaleza. En este cambio sobrevive el más fuerte de cada especie. Los otros, los más débiles, terminan por extinguirse.</w:t>
      </w:r>
    </w:p>
    <w:p>
      <w:pPr>
        <w:pStyle w:val="Normal2"/>
        <w:rPr/>
      </w:pPr>
      <w:r>
        <w:rPr/>
        <w:t xml:space="preserve">Hay quienes piensan que esta pandemia seleccionará a quienes van a resistir y a quienes van a morir (esta teoría estuvo en boca hasta de algunos mandatarios) </w:t>
      </w:r>
    </w:p>
    <w:p>
      <w:pPr>
        <w:pStyle w:val="Normal2"/>
        <w:rPr/>
      </w:pPr>
      <w:r>
        <w:rPr/>
        <w:t xml:space="preserve">Es un disparate creer que, al final de esta crisis, vencerán los más fuertes. Muy por el contrario, si consideramos que ser humano significa tener una visión solidaria de la vida. No tiene que dominar el más fuerte. Puede suceder en el mundo animal, pero con las personas, nuestro deber es ofrecer al que cae la posibilidad de alzarse, entregar las manos para sacar del pozo al que ha trastabillado. </w:t>
      </w:r>
    </w:p>
    <w:p>
      <w:pPr>
        <w:pStyle w:val="Normal2"/>
        <w:rPr/>
      </w:pPr>
      <w:r>
        <w:rPr/>
        <w:t>Nuestras actuales disposiciones económicas, sociales e internacionales están basadas, en elevada proporción, en una organizada falta de amor, en una rapiña consciente de aprovecharse de todo lo posible. Empezamos careciendo de amor hacia la naturaleza, de modo que, en vez de procurar cooperar con el Creador en los planos inanimados o infrahumanos, procuramos dominar y explotar, desperdiciamos los recursos minerales de la tierra, arruinamos su suelo, asolamos sus bosques, llenamos de basura sus ríos sus mares y de vapores venenosos su aire y, tarde o temprano (cada vez más temprano) pagamos las consecuencias.</w:t>
      </w:r>
    </w:p>
    <w:p>
      <w:pPr>
        <w:pStyle w:val="Normal2"/>
        <w:rPr/>
      </w:pPr>
      <w:r>
        <w:rPr/>
        <w:t xml:space="preserve">De todo esto nadie se siente culpable y los congresos mundiales que se organizan para tratar estos temas terminan en declaración firmadas por todos, pero no respetadas por ninguno. </w:t>
      </w:r>
      <w:r>
        <w:rPr>
          <w:rStyle w:val="Emphasis"/>
        </w:rPr>
        <w:t>“Esta hermana (la tierra) clama por el daño que le provocamos a causa del uso irresponsable y del abuso de los bienes que Dios ha puesto en ella. Hemos crecido pensando que éramos sus propietarios y dominadores, autorizados a expoliarla. La violencia que hay en el corazón humano, herido por el pecado, también se manifiesta en los síntomas de enfermedad que advertimos en el suelo, en el agua, en el aire y en los seres vivientes” dice el papa Francisco en su Encíclica Laudato sí (alabado sea).</w:t>
      </w:r>
    </w:p>
    <w:p>
      <w:pPr>
        <w:pStyle w:val="Normal2"/>
        <w:rPr/>
      </w:pPr>
      <w:r>
        <w:rPr>
          <w:rStyle w:val="StrongEmphasis"/>
        </w:rPr>
        <w:t>BUSCAR LA PUERTA DE EMERGENCIA</w:t>
      </w:r>
      <w:r>
        <w:rPr/>
        <w:t xml:space="preserve"> </w:t>
      </w:r>
    </w:p>
    <w:p>
      <w:pPr>
        <w:pStyle w:val="Normal2"/>
        <w:rPr/>
      </w:pPr>
      <w:r>
        <w:rPr/>
        <w:t>Para aprender las lecciones que nos intenta enseñar el virus deberemos, en primer lugar, tener una real conciencia de que no se puede violentar la naturaleza, superar los límites permitidos sino provocaremos un verdadero eco-suicidio. Tendremos que encontrar, de manera mancomunada, una nueva relación con nuestro planeta.</w:t>
      </w:r>
    </w:p>
    <w:p>
      <w:pPr>
        <w:pStyle w:val="Normal2"/>
        <w:rPr/>
      </w:pPr>
      <w:r>
        <w:rPr/>
        <w:t>La correspondencia de la economía con el estado, con la sanidad, con la salud tendrá que ser una cuestión prioritaria para poner en la agenda del gobierno, así como el apoyo y sostenimiento de las universidades y centros de investigación. La acción no debe limitarse a superar los problemas inmediatos. Deberemos preocuparnos por el antes y el después pues está suficientemente claro que “no solo de pan vive el hombre”.</w:t>
      </w:r>
    </w:p>
    <w:p>
      <w:pPr>
        <w:pStyle w:val="Normal2"/>
        <w:rPr/>
      </w:pPr>
      <w:r>
        <w:rPr/>
        <w:t>El sentido de la vida será prioritario y no se puede disponer individualmente, se construye en una comunidad y se basa en la capacidad de los unos para acordarse de los otros. “Debería tenerse presente que vivir humanamente significa tener y cultivar vínculos humanos” considera Saint Exupery. Nos sentiremos religados cuando superemos las maneras del simple vivir “al lado de”, para que se alcance el “convivir con “.</w:t>
      </w:r>
    </w:p>
    <w:p>
      <w:pPr>
        <w:pStyle w:val="Normal2"/>
        <w:rPr/>
      </w:pPr>
      <w:r>
        <w:rPr>
          <w:rStyle w:val="Normal1"/>
        </w:rPr>
        <w:t>La esperanza puede convertirse en una guía fiable de las mil facetas que posee la praxis humana para salvars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color w:val="000000"/>
          <w:lang w:val="es-AR" w:eastAsia="es-AR"/>
        </w:rPr>
      </w:pPr>
      <w:r>
        <w:rPr>
          <w:rFonts w:cs="Times New Roman"/>
          <w:color w:val="000000"/>
          <w:lang w:val="es-AR" w:eastAsia="es-AR"/>
        </w:rPr>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OPINIÓN-</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NECESIDADES EN EL MUNDO PRESENTE</w:t>
        <w:br/>
      </w:r>
      <w:r>
        <w:rPr>
          <w:rFonts w:cs="Times New Roman" w:ascii="Times New Roman" w:hAnsi="Times New Roman"/>
          <w:sz w:val="20"/>
          <w:szCs w:val="20"/>
        </w:rPr>
        <w:t>-Por Víctor Corcoba Herrero-</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No hay mayor esclavitud que apasionarse a desear y poseer lo indiviso, para oprimir, probarlo todo y no participar n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mundo necesita líderes coherentes, con andanzas responsables y testimonios veraces, que vivan y se desvivan por hacerlo en serio en cualquier situación que se hallen; y, para ello, hemos de poner espíritu auténtico de donación, cesión incondicional, valor para saltar todas las barreras y valía para ofrecer el mejor ejemplo a partir de uno mismo. Los tiempos vividos nunca han sido fáciles, necesitan del coraje social colectivo, bajo guías que hayan tomado la enorme constancia de actuar con franqueza, en un proceder de fidelidad a lo armónico y de lealtad permanente hacia sus análog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iertamente, somos gente en camino, cada cual con sus necesidades, dispuestos a mirar hacia el futuro, centrándonos en la misión principal, en protegernos para poder subsistir como linaje. Esta es la línea que hemos de seguir, aunque nos inunden mil incertidumbres, pues la fuerza del planeta ha de residir en su soplo humanístico, que es donde habita realmente la capacidad de discernimiento, para llevar a buen término ese equilibrio general que toda atmósfera requiere para sentirse bie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Juntos aprendemos unos de otros y nos ayudamos a salir de cualquier crisis. No hay otro modo para rehacerse, que levantarse como pueblo, abrazados a ese horizonte celeste que nos apiña. Por eso, actitudes como la de Estados Unidos que haya anunciado la suspensión de los fondos, a la Organización Mundial de la Salud, en un período de tantas dificultades, no es una postura muy acertada. Toda unión es poca para los esfuerzos en la lucha contra el coronavirus COVID-19, máxime cuando la citada institución está en primera línea apoyando con orientación, capacitación, equipos y servicios concretos para salvar vidas, especialmente a los más vulnerables. Ojalá se retorne a esa unidad. No hay otra forma de detener esta pandemia y sus devastadoras consecuenci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ras un liderazgo que nos hermane como humanidad, en el que podrá haber diversos enfoques,  sí que hemos de ser conscientes de tomar una senda de crecimiento sostenible, no vayamos a ahorcarnos en sociedades putrefactas, endiosadas hasta el extremo de no respetar las diferencias. Creo que es el momento de que prevalezca lo veraz, frente una desinformación sangrante de noticias falsas que nos dejan sin aliento; el turno de los grandes científicos y pensadores, de los hombres de palabra, que son los que verdaderamente han de ganarnos la confianza. Jamás perdamos el respeto entre la ciudadanía, tampoco la defensa de los derechos humanos, y aún menos el aguante, el combate y la vigilancia, el sentido del humor y la luz naciente del verdadero amo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adie puede ignorar las injusticias de este mundo. Seguramente todos podemos hacer algo más por el prójimo. Esas voluntades que excluyen,  que caminan sin ética alguna, que reducen su vida a un mero consumo, quizás sean los primeros que hemos de recuperar, pues la mentira en la que viven es tan extensiva como cruel, pues suelen terminar sus vidas en deseos posesivos. No hay mayor esclavitud que apasionarse a desear y poseer lo indiviso, para oprimir, probarlo todo y no participar nada. A esta infernal situación no podemos adaptarnos; los desposeídos tienen un mundo que les pertenece, que les han usurpado y que tienen que ocup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 propósito, decía el inolvidable escritor colombiano Gabriel García Márquez (1927-2014),  “que nunca era demasiado tarde para construir una utopía que nos permita compartir la tierra”; personalmente creo que no le faltaba razón, pues todos estamos predestinados a obligarnos a diseñar un futuro mejor. Sería bueno, que nos dejáramos recrear por ese mundo que ha dejado de ser un campo de batalla para convertirse en un territorio de quietud. Tomemos el impulso en común para no fracasar, que cada cual sume sus posibilidades vitales, esto nos debería entusiasmar y dar fuerza a cada cultura para darlo todo por los demás, para crecer hacia ese proyecto único e irrepetible de donación que nos fraternic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laro que sobran fronteras y frentes. Si tienes autoridad, destierra de ti las corazas y pon corazón, renuncia a tus intereses personales y lucha por el bien colectivo. Sin duda, son los pequeños gestos de cada día los que nos hacen crecer interiormente. Lo importante es dejarse transformar, salir de las enfermizas coyunturas, no abandonando nunca el camino de la escucha, ya que si en verdad queremos que el corazón del mundo se haga luz para todos, antes han de cambiar los latidos de cada cual. Quizás debiéramos pensar que aún no hemos sabido organizarnos, y así a veces nos sentimos como un extraño en el camino que nosotros mismos hemos trazado. De ahí; lo trascendente que es no perder el tiempo y disfrutar de ese espacio que está dentro de nosotros mismos, donde deberíamos intentar morar, ofreciéndol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e dice que los niños son la esperanza del mundo, y bajo ese anhelo, hemos de dejar de estar ociosos, y pelear hondo por salir del arcaico “ojo por ojo”, que lo único que nos hace es que acabemos ciegos de odio. En efecto, otro mundo ha de ser posible cuanto antes.  Para una persona de paz, todo el mundo es su tronco. El desafío pasa por salirse de ese ámbito dominador, que todo lo avasalla y subyuga a su antojo, por vivir la propia entrega de tal manera que los esfuerzos tengan un sentido de vínculo de familia, de lugares fraternos, donde resuenen más los silencios celestes del alma que los ruidos terrenales del cuerp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l vez tengamos que apuntar más alto para reconquistar otro universo más vivo, más humano y también más divino, al despojar de nuestra torpe existencia toda mística poética: un Dios sin verso, un verso sin palabra y una palabra sin pulso. Así, los del pedestal de esta torpe naturaleza, prefieren esconder las lágrimas, ignorar las situaciones dolorosas, esconderlas y encubrirlas. Saber llorar con los demás, esto sí que es compasión. Reaccionar ante lo injusto con sencilla mesura y clemencia, esto también es comprensión. Al fin y al cabo, todos nosotros somos una tribu que hemos de absolvernos recíprocamente, pues el abecedario de las apariencias ha dominado nuestros andares hasta ahora. Conservar la pulsación que soy, con esa inocencia de crío, esto sí que es en suma POESÍA, que nos eleva y purifica. Dejémonos ascende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pPr>
      <w:r>
        <w:rPr/>
        <w:t xml:space="preserve"> </w:t>
      </w:r>
      <w:r>
        <w:rPr>
          <w:sz w:val="20"/>
          <w:szCs w:val="20"/>
          <w:highlight w:val="lightGray"/>
          <w:lang w:val="es-AR" w:eastAsia="es-AR"/>
        </w:rPr>
        <w:t>-OPINIÓN-</w:t>
      </w:r>
      <w:r>
        <w:rPr>
          <w:lang w:val="es-AR" w:eastAsia="es-AR"/>
        </w:rPr>
        <w:br/>
      </w:r>
      <w:r>
        <w:rPr>
          <w:b/>
          <w:sz w:val="28"/>
          <w:szCs w:val="28"/>
        </w:rPr>
        <w:t>Nota 3:</w:t>
      </w:r>
      <w:r>
        <w:rPr>
          <w:sz w:val="28"/>
          <w:szCs w:val="28"/>
        </w:rPr>
        <w:t xml:space="preserve"> </w:t>
      </w:r>
      <w:r>
        <w:rPr>
          <w:b/>
          <w:sz w:val="28"/>
          <w:szCs w:val="28"/>
        </w:rPr>
        <w:t>¿POR QUÉ HAY SUFRIMIENTO EN EL MUNDO, Y POR QUÉ SUFRE EL JUSTO?</w:t>
      </w:r>
    </w:p>
    <w:p>
      <w:pPr>
        <w:pStyle w:val="Normal"/>
        <w:rPr>
          <w:rFonts w:ascii="Times New Roman" w:hAnsi="Times New Roman" w:cs="Times New Roman"/>
          <w:lang w:val="es-AR" w:eastAsia="es-AR"/>
        </w:rPr>
      </w:pPr>
      <w:r>
        <w:rPr>
          <w:rFonts w:cs="Times New Roman" w:ascii="Times New Roman" w:hAnsi="Times New Roman"/>
          <w:sz w:val="20"/>
          <w:szCs w:val="20"/>
        </w:rPr>
        <w:t>-Por Hna. Noelia Toro, fsp</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 xml:space="preserve">Queridos hermanos en Cristo, todos alguna vez en la vida nos enfrentamos a la realidad del sufrimiento, todos nos preguntamos ¿por qué me pasa esto? o ¿por qué sufre esta persona que es tan buena y justa? Esta temática del sufrimiento podemos encontrarla en los libros sapienciales de la Biblia y aparece personificada en el libro de Job. Este libro probablemente tiene a la base una leyenda antigua muy difundida, de un hombre bueno que en un cierto momento de su vida es golpeado por muchas desgracias; él permanece bueno hasta el fin y Dios le restituye tod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re los temas del libro del Job encontramos el sufrimiento “del inocente”, el problema existencial de Job en el momento de su sufrimiento es su relación con el Dios en quien confiaba: ¿por qué le ha escondido su rostro?, ¿por qué hace silencio y se muestra lejano en los momentos más angustiosos del pobre sufriente? Digamos que la respuesta del libro al sufrimiento del justo permanece un mister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or qué?” queda sin respuesta, de la misma manera pasa esto en nuestra vida, el dolor y la muerte son misterios insondables, solo después que el sufrimiento pasó, solo después del llanto, podemos ver la mano del Señor sosteniendo nuestro ser, Él fue quien nos dio entereza en el sufrimiento y valor en la angust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lave para afrontar el sufrimiento es la confianza en Dios, hay que trascender, para no hundirnos en el dolor, es necesario confiar en Dios. El camino viene así no por vía intelectual sino sapiencial, es necesario aceptar y hacer la experiencia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dre Esteban Pavés de la diócesis de Mendoza decía – “En definitiva, el dilema culpable-inocente en el sufrimiento de un justo, no existe. Y Job comprueba que Dios, a pesar de su sufrimiento, es justo, aunque sucedan cosas buenas y malas; que es bueno y soberanamente li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respuesta de Dios ante el sufrimiento, llega mucho después en un silencio. El hombre debe vaciarse ante el sufrimiento, como lo hizo Cristo, debemos dejar de vernos a nosotros mismos como la norma última de la historia y d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ofeta Isaías (Is 40-55)  transforma toda esta carga de dolor en oración de abandono y confianza. Dios en el aparente sin sentido del dolor y sufrimiento, acompaña además un proceso o de conversión o de purificación o de perfeccionami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ingún sufrimiento es inútil para el creyente, la biblia nos hablará de la fecundidad salvífica del sufrimiento, aunque anunciada y prefigurada en el AT, solo se revela en la cruz de Cristo. El Dios de la vida da ahora la respuesta última, pero no con un discurso teórico. Él mismo lo asume en carne propia, lo redime y lo transforma con la fuerza de su amor. Encontrarse con sufrimientos y males es humano, pero vivirlos y afrontarlos es divino, que la experiencia de Job nos ayude a transitar nuestros sufrimientos.</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EDUCAR EN SEXUALIDAD. NO CAER EN UN INGENUO ILUSIONISMO</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UÁNDO Y CÓMO EDUCAR EN LA SEXUALIDAD?</w:t>
        <w:br/>
        <w:t>NO CAER EN UN INGENUO ILUSIONISMO</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podría hablar de una doble ilusión. Creer que la familia por sí sola puede educar en el sentido integral del amor humano, del sexo y su afectividad para que sean un lenguaje del amor; y creer que en esa educación se trata solamente de un conocimiento lo más científico posib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 muy acertada la observación de G. Campanini: </w:t>
      </w:r>
      <w:r>
        <w:rPr>
          <w:rFonts w:cs="Times New Roman" w:ascii="Times New Roman" w:hAnsi="Times New Roman"/>
          <w:i/>
          <w:iCs/>
          <w:lang w:val="es-AR" w:eastAsia="es-AR"/>
        </w:rPr>
        <w:t>“Hay una fase decisiva en la formación de la sexualidad, la de la adolescencia, en que la familia aparece como estructuralmente «desplazada», porque en esta estación de la vida todos los mensajes de los progenitores, comprendidos aquellos que se relacionan con la esfera de la afectividad, son puestos en discusión. Aunque en los años de la primera infancia y en la preadolescencia la familia desempeña (o podría desempeñar) un papel importante y hasta a menudo decisivo, en la edad de la adolescencia –donde el punto de vista de la percepción del sentido de la sexualidad es lo más importante y determinante– las palabras y propuestas de los padres pierden credibilidad y atención por lo que su rol de maestros de vida aparece redimensionado y puesto radicalmente en discusión. Es posible, y frecuentemente real, un retorno posterior que genera una sucesiva relación de confidencia entre los padres y aquellos que ya llegaron a ser jóvenes adultos; pero este «retorno», cuando sucede y si llega a serlo, mira a una fase sucesiva, no a los años de la adolescencia”</w:t>
      </w:r>
      <w:r>
        <w:rPr>
          <w:rStyle w:val="FootnoteCharacters"/>
          <w:rStyle w:val="FootnoteAnchor"/>
          <w:rFonts w:cs="Times New Roman" w:ascii="Times New Roman" w:hAnsi="Times New Roman"/>
          <w:i/>
          <w:iCs/>
          <w:lang w:val="es-AR" w:eastAsia="es-AR"/>
        </w:rPr>
        <w:footnoteReference w:id="2"/>
      </w:r>
      <w:r>
        <w:rPr>
          <w:rFonts w:cs="Times New Roman" w:ascii="Times New Roman" w:hAnsi="Times New Roman"/>
          <w:i/>
          <w:iCs/>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ero, se le puede preguntar a Campanini: ¿Ese resultado final de mutua confidencia, no es el resultado de padres y madres que han sabido </w:t>
      </w:r>
      <w:r>
        <w:rPr>
          <w:rFonts w:cs="Times New Roman" w:ascii="Times New Roman" w:hAnsi="Times New Roman"/>
          <w:b/>
          <w:bCs/>
          <w:lang w:val="es-AR" w:eastAsia="es-AR"/>
        </w:rPr>
        <w:t>cómo</w:t>
      </w:r>
      <w:r>
        <w:rPr>
          <w:rFonts w:cs="Times New Roman" w:ascii="Times New Roman" w:hAnsi="Times New Roman"/>
          <w:lang w:val="es-AR" w:eastAsia="es-AR"/>
        </w:rPr>
        <w:t xml:space="preserve"> hablar y actuar, ayudados por sus acertadas consultas, lecturas y reflexiones, frente a sus hijos adolescentes, aunque ellos y ellas parecieran, en su ser más superficial, no llevarles el apunte? La semilla que se siembra profundamente y es </w:t>
      </w:r>
      <w:r>
        <w:rPr>
          <w:rFonts w:cs="Times New Roman" w:ascii="Times New Roman" w:hAnsi="Times New Roman"/>
          <w:b/>
          <w:bCs/>
          <w:lang w:val="es-AR" w:eastAsia="es-AR"/>
        </w:rPr>
        <w:t>bien</w:t>
      </w:r>
      <w:r>
        <w:rPr>
          <w:rFonts w:cs="Times New Roman" w:ascii="Times New Roman" w:hAnsi="Times New Roman"/>
          <w:lang w:val="es-AR" w:eastAsia="es-AR"/>
        </w:rPr>
        <w:t xml:space="preserve"> regada tarda en emerger sobre la tierra de los hombres, pero sus flores terminan por aparecer con su tierna fragancia, colorear al mundo y alimentar con sus frutos al amor soci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otra cara de la ilusión es creer que basta una acertada y precisa información para lograr un comportamiento afectivo-sexual amorosamente madu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firma G. Campanini: </w:t>
      </w:r>
      <w:r>
        <w:rPr>
          <w:rFonts w:cs="Times New Roman" w:ascii="Times New Roman" w:hAnsi="Times New Roman"/>
          <w:i/>
          <w:iCs/>
          <w:lang w:val="es-AR" w:eastAsia="es-AR"/>
        </w:rPr>
        <w:t>“La absolutización del momento informativo –bien frecuente en los herederos de esta cultura iluminista que se nutre en el mito de la natural e irreversible bondad del hombre y que niega su estructural ambigüedad y contrariedad– lleva a infravalorar casi completamente la formación de la voluntad, no menos importante y necesaria”</w:t>
      </w:r>
      <w:r>
        <w:rPr>
          <w:rStyle w:val="FootnoteCharacters"/>
          <w:rStyle w:val="FootnoteAnchor"/>
          <w:rFonts w:cs="Times New Roman" w:ascii="Times New Roman" w:hAnsi="Times New Roman"/>
          <w:i/>
          <w:iCs/>
          <w:lang w:val="es-AR" w:eastAsia="es-AR"/>
        </w:rPr>
        <w:footnoteReference w:id="3"/>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unque uno pueda conocer muchísimo, eso no lo libera necesariamente de ser un inveterado narcisista, enamorado espantosamente de sí mismo y que “cosifica” todo lo que toca con su afectividad y su sexo porque tiene un corazón en donde si alguna vez empezó a crecer el amor enseguida se secó. Pero ¿cómo plantaron en ese terreno, originariamente fértil, sus padres esa semilla y cómo la regaron en el correr de los añ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in duda, en la formación de la voluntad que se hace no sólo en la familia sino también en la escuela, está el secreto. Aquí aparece el enemigo: el pobre aprendizaje familiar, el deformante impacto de la televisión y los descuidados y superficiales planes educativos. Todo, consecuencia de una “educación” concebida únicamente como información y sin ningún esfuerzo tenaz y prolongado de una valoración sanamente crítica de lo que se propone. Y si se quiere embarcar en un proceso de poner al sexo y la afectividad al servicio de los valores del amor en el ejercicio de la vida privada y pública, ¿se puede prescindir de la familia que más educa por la forma como voluntaria y gratuitamente ama, que por los informes científicos que pueda dar?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sexo en la vida de todos los dí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sexo es un </w:t>
      </w:r>
      <w:r>
        <w:rPr>
          <w:rFonts w:cs="Times New Roman" w:ascii="Times New Roman" w:hAnsi="Times New Roman"/>
          <w:b/>
          <w:bCs/>
          <w:lang w:val="es-AR" w:eastAsia="es-AR"/>
        </w:rPr>
        <w:t>hecho vital</w:t>
      </w:r>
      <w:r>
        <w:rPr>
          <w:rFonts w:cs="Times New Roman" w:ascii="Times New Roman" w:hAnsi="Times New Roman"/>
          <w:lang w:val="es-AR" w:eastAsia="es-AR"/>
        </w:rPr>
        <w:t xml:space="preserve">. Todos aparecen como varones o mujeres en el seno de la familia. Allí han de aprender cómo manifestarse como tales en el trajín de la vida pública con sus trabajos, sus diversiones, sus contactos y sus compromis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sde la familia uno se ha de lanzar a la vida exterior sabiendo y habiendo ya vivido en el seno de su hogar la triple dinámica de una sexualidad y afectividad puesta al servicio del amor: la de ser el </w:t>
      </w:r>
      <w:r>
        <w:rPr>
          <w:rFonts w:cs="Times New Roman" w:ascii="Times New Roman" w:hAnsi="Times New Roman"/>
          <w:b/>
          <w:bCs/>
          <w:lang w:val="es-AR" w:eastAsia="es-AR"/>
        </w:rPr>
        <w:t>medio expresivo de la relacionalidad</w:t>
      </w:r>
      <w:r>
        <w:rPr>
          <w:rFonts w:cs="Times New Roman" w:ascii="Times New Roman" w:hAnsi="Times New Roman"/>
          <w:lang w:val="es-AR" w:eastAsia="es-AR"/>
        </w:rPr>
        <w:t xml:space="preserve">; la de su </w:t>
      </w:r>
      <w:r>
        <w:rPr>
          <w:rFonts w:cs="Times New Roman" w:ascii="Times New Roman" w:hAnsi="Times New Roman"/>
          <w:b/>
          <w:bCs/>
          <w:lang w:val="es-AR" w:eastAsia="es-AR"/>
        </w:rPr>
        <w:t>capacidad de dar placer</w:t>
      </w:r>
      <w:r>
        <w:rPr>
          <w:rFonts w:cs="Times New Roman" w:ascii="Times New Roman" w:hAnsi="Times New Roman"/>
          <w:lang w:val="es-AR" w:eastAsia="es-AR"/>
        </w:rPr>
        <w:t xml:space="preserve">, la de su </w:t>
      </w:r>
      <w:r>
        <w:rPr>
          <w:rFonts w:cs="Times New Roman" w:ascii="Times New Roman" w:hAnsi="Times New Roman"/>
          <w:b/>
          <w:bCs/>
          <w:lang w:val="es-AR" w:eastAsia="es-AR"/>
        </w:rPr>
        <w:t>potencialidad de dar lugar a una nueva vida</w:t>
      </w:r>
      <w:r>
        <w:rPr>
          <w:rFonts w:cs="Times New Roman" w:ascii="Times New Roman" w:hAnsi="Times New Roman"/>
          <w:lang w:val="es-AR" w:eastAsia="es-AR"/>
        </w:rPr>
        <w:t xml:space="preserve">. Una triple realidad que se ha de mantener </w:t>
      </w:r>
      <w:r>
        <w:rPr>
          <w:rFonts w:cs="Times New Roman" w:ascii="Times New Roman" w:hAnsi="Times New Roman"/>
          <w:b/>
          <w:bCs/>
          <w:lang w:val="es-AR" w:eastAsia="es-AR"/>
        </w:rPr>
        <w:t>inseparable</w:t>
      </w:r>
      <w:r>
        <w:rPr>
          <w:rFonts w:cs="Times New Roman" w:ascii="Times New Roman" w:hAnsi="Times New Roman"/>
          <w:lang w:val="es-AR" w:eastAsia="es-AR"/>
        </w:rPr>
        <w:t xml:space="preserve">, si se quiere ser realmente humano. Y es el amor, que se mama en el hogar, el que enseña </w:t>
      </w:r>
      <w:r>
        <w:rPr>
          <w:rFonts w:cs="Times New Roman" w:ascii="Times New Roman" w:hAnsi="Times New Roman"/>
          <w:b/>
          <w:bCs/>
          <w:lang w:val="es-AR" w:eastAsia="es-AR"/>
        </w:rPr>
        <w:t>cómo</w:t>
      </w:r>
      <w:r>
        <w:rPr>
          <w:rFonts w:cs="Times New Roman" w:ascii="Times New Roman" w:hAnsi="Times New Roman"/>
          <w:lang w:val="es-AR" w:eastAsia="es-AR"/>
        </w:rPr>
        <w:t xml:space="preserve"> hay que relacionarse con el otro para que se saboree el gozo de la compañía y la comunicación y se genere una vida social en la que todos quieran ser protagonistas de un mundo en donde se cultive la solidaridad. Y la familia en la que sus miembros se han preparado bien y responsablemente en el sentido de su sexo y su afectividad, puede ser una “maqueta” generosamente estimulante de ese amor soci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Otra vez el testimonio de G. Campanini anima a las familias a que vayan por este camino: </w:t>
      </w:r>
      <w:r>
        <w:rPr>
          <w:rFonts w:cs="Times New Roman" w:ascii="Times New Roman" w:hAnsi="Times New Roman"/>
          <w:i/>
          <w:iCs/>
          <w:lang w:val="es-AR" w:eastAsia="es-AR"/>
        </w:rPr>
        <w:t xml:space="preserve">“La gran fuerza potencial de la familia es ser el </w:t>
      </w:r>
      <w:r>
        <w:rPr>
          <w:rFonts w:cs="Times New Roman" w:ascii="Times New Roman" w:hAnsi="Times New Roman"/>
          <w:b/>
          <w:bCs/>
          <w:i/>
          <w:iCs/>
          <w:lang w:val="es-AR" w:eastAsia="es-AR"/>
        </w:rPr>
        <w:t>lugar de la integración</w:t>
      </w:r>
      <w:r>
        <w:rPr>
          <w:rFonts w:cs="Times New Roman" w:ascii="Times New Roman" w:hAnsi="Times New Roman"/>
          <w:i/>
          <w:iCs/>
          <w:lang w:val="es-AR" w:eastAsia="es-AR"/>
        </w:rPr>
        <w:t xml:space="preserve"> de esa triple dimensión de la sexualidad. Ser respectivamente progenitores e hijos significa canalizar también la sexualidad (aunque no sea sólo exclusivamente) hacia el don de la vida; ser pareja significa superar una visión de la sexualidad como mera fuente de recíproco placer y establecer una relación duradera (es decir, equivale a </w:t>
      </w:r>
      <w:r>
        <w:rPr>
          <w:rFonts w:cs="Times New Roman" w:ascii="Times New Roman" w:hAnsi="Times New Roman"/>
          <w:b/>
          <w:bCs/>
          <w:i/>
          <w:iCs/>
          <w:lang w:val="es-AR" w:eastAsia="es-AR"/>
        </w:rPr>
        <w:t>ser amantes</w:t>
      </w:r>
      <w:r>
        <w:rPr>
          <w:rFonts w:cs="Times New Roman" w:ascii="Times New Roman" w:hAnsi="Times New Roman"/>
          <w:i/>
          <w:iCs/>
          <w:lang w:val="es-AR" w:eastAsia="es-AR"/>
        </w:rPr>
        <w:t>, pero no en la provisoriedad y precariedad del encuentro sexual, sino en el horizonte de una relación de pareja que dura en el tiempo y que por esto mismo se abre a aquel futuro que es, siempre, la vida)”</w:t>
      </w:r>
      <w:r>
        <w:rPr>
          <w:rStyle w:val="FootnoteCharacters"/>
          <w:rStyle w:val="FootnoteAnchor"/>
          <w:rFonts w:cs="Times New Roman" w:ascii="Times New Roman" w:hAnsi="Times New Roman"/>
          <w:i/>
          <w:iCs/>
          <w:lang w:val="es-AR" w:eastAsia="es-AR"/>
        </w:rPr>
        <w:footnoteReference w:id="4"/>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lo tanto, sólo en la familia, se comprueba el </w:t>
      </w:r>
      <w:r>
        <w:rPr>
          <w:rFonts w:cs="Times New Roman" w:ascii="Times New Roman" w:hAnsi="Times New Roman"/>
          <w:b/>
          <w:bCs/>
          <w:lang w:val="es-AR" w:eastAsia="es-AR"/>
        </w:rPr>
        <w:t>lugar de la síntesis</w:t>
      </w:r>
      <w:r>
        <w:rPr>
          <w:rFonts w:cs="Times New Roman" w:ascii="Times New Roman" w:hAnsi="Times New Roman"/>
          <w:lang w:val="es-AR" w:eastAsia="es-AR"/>
        </w:rPr>
        <w:t xml:space="preserve"> entre sexo, afectividad y amor, si allí </w:t>
      </w:r>
      <w:r>
        <w:rPr>
          <w:rFonts w:cs="Times New Roman" w:ascii="Times New Roman" w:hAnsi="Times New Roman"/>
          <w:b/>
          <w:bCs/>
          <w:lang w:val="es-AR" w:eastAsia="es-AR"/>
        </w:rPr>
        <w:t>diariamente</w:t>
      </w:r>
      <w:r>
        <w:rPr>
          <w:rFonts w:cs="Times New Roman" w:ascii="Times New Roman" w:hAnsi="Times New Roman"/>
          <w:lang w:val="es-AR" w:eastAsia="es-AR"/>
        </w:rPr>
        <w:t xml:space="preserve"> se encuentran varones y mujeres de distintas edades que por relacionarse en el encanto y la tarea del amor conyugal, filial y fraternal viven en una experiencia creciente de amistad que los hace generosos y comprensivos promotores del amor social en el seno de la sociedad civil y eclesial. Y así el sexo afectivamente vivido en el ejercicio del amor familiar, se hace la sal del ajetreo </w:t>
      </w:r>
      <w:r>
        <w:rPr>
          <w:rFonts w:cs="Times New Roman" w:ascii="Times New Roman" w:hAnsi="Times New Roman"/>
          <w:b/>
          <w:bCs/>
          <w:lang w:val="es-AR" w:eastAsia="es-AR"/>
        </w:rPr>
        <w:t>cotidiano</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 se entiende, por lo tanto, que el sexo vivido diariamente como lenguaje del amor puede ser el condimento que defiende al mundo de los hombres de la corrupción y la luz que ilumina el camino hacia el desarrollo integral y armónico de todo el hombre y de todos los hombre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Riesgos y sombras de este proce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Vivir ese mensaje en la simplicidad y hasta monotonía que engloba lo repetitivo de la vida doméstica encierra un riesgo que no es tan fácil superar. No todo es luminosidad en la convivencia familiar. Fácilmente surgen bolsones de sombras brotadas del desgaste de verse los diversos miembros de la familia casi todos los días. Por eso no se puede hacer una lectura simplista y reduccionista de cómo educar el sexo y la afectividad para que en todo se vaya expresando como lenguaje del amor conyugal y familiar. Sin el esfuerzo de cada momento no se logra ese proceso educativo; pero pretender que todo salga siempre bien es un engaño infantil. Sin embargo, errores, debilidades, fracasos y frustraciones, asumidos e integrados mediante un esfuerzo de reconocimiento, perdón y reconciliación no conspiran contra esa educación. Al contrario, teniendo en cuenta la vulnerabilidad humana, contribuye al crecimiento de la sana afectividad familiar, porque es un consolador aprendizaje de comprender y ser comprendido, de perdonar y saber pedir perdón. Sexo y afectividad siempre tienen heridas y muestran cicatrices, pero un amor generoso y compasivo las puede paliar y sana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i los padres descuidan este proceso y no muestran a sus hijos con sus palabras, actitudes y gestos, que ellos los han engendrado como fruto de su fiel y gratificante amor conyugal, fácilmente se irá formando en ellos un implícito rechazo del matrimonio y un fuerte deseo, frecuentemente manifestado, y hasta en forma violenta, que </w:t>
      </w:r>
      <w:r>
        <w:rPr>
          <w:rFonts w:cs="Times New Roman" w:ascii="Times New Roman" w:hAnsi="Times New Roman"/>
          <w:b/>
          <w:bCs/>
          <w:lang w:val="es-AR" w:eastAsia="es-AR"/>
        </w:rPr>
        <w:t>no quieren llegar a ser como ellos</w:t>
      </w:r>
      <w:r>
        <w:rPr>
          <w:rFonts w:cs="Times New Roman" w:ascii="Times New Roman" w:hAnsi="Times New Roman"/>
          <w:lang w:val="es-AR" w:eastAsia="es-AR"/>
        </w:rPr>
        <w:t>. Es decir, vivir el sexo y la afectividad como lo viven o parecen vivirlo sus pad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quí se descubre el </w:t>
      </w:r>
      <w:r>
        <w:rPr>
          <w:rFonts w:cs="Times New Roman" w:ascii="Times New Roman" w:hAnsi="Times New Roman"/>
          <w:b/>
          <w:bCs/>
          <w:lang w:val="es-AR" w:eastAsia="es-AR"/>
        </w:rPr>
        <w:t>valor imponderable de lo pequeño y sensible</w:t>
      </w:r>
      <w:r>
        <w:rPr>
          <w:rFonts w:cs="Times New Roman" w:ascii="Times New Roman" w:hAnsi="Times New Roman"/>
          <w:lang w:val="es-AR" w:eastAsia="es-AR"/>
        </w:rPr>
        <w:t xml:space="preserve"> de la vida ordinaria de todos los días. Tal vida no se entreteje con “grandes” amores y “grandes” pasiones, sino con la perseverante y concreta capacidad de vivir la sexualidad, manifestar la afectividad y abrirse a la vida en la aparente sencillez y banalidad de lo cotidiano. Lo pequeño que se repite continuamente es el más grande desafío que encuentra el hombre para manifestar la madurez de su sexualidad y afectividad purificadas, ennoblecidas y sublimadas por el impacto de un amor sincero, generoso y comprensivo. Y es, sobre todo, en el diario vivir de la familia donde se puede comprender y aprender el sentido de estos “pequeños valores” pero insustituibles en el logro de una convivencia pública digna del comportamiento humano. Por algo se dice que el hombre es en su vida pública lo que ha vivido en su vida familia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nota continúa en la publicación de Familia Cristiana del mes que viene, con el tema "Cuerpo y sexo sin amor".</w:t>
      </w:r>
    </w:p>
    <w:p>
      <w:pPr>
        <w:pStyle w:val="NormalWeb"/>
        <w:rPr>
          <w:rFonts w:ascii="Times New Roman" w:hAnsi="Times New Roman" w:cs="Times New Roman"/>
          <w:i/>
          <w:i/>
          <w:iCs/>
          <w:lang w:val="es-AR" w:eastAsia="es-AR"/>
        </w:rPr>
      </w:pPr>
      <w:r>
        <w:rPr>
          <w:rFonts w:cs="Times New Roman"/>
          <w:i/>
          <w:iCs/>
          <w:lang w:val="es-AR" w:eastAsia="es-A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ALABADO Y ADORADO SEAS, SEÑOR</w:t>
      </w:r>
      <w:r>
        <w:rPr>
          <w:rFonts w:cs="Times New Roman" w:ascii="Times New Roman" w:hAnsi="Times New Roman"/>
          <w:b/>
        </w:rPr>
        <w:br/>
      </w:r>
      <w:r>
        <w:rPr>
          <w:rFonts w:cs="Times New Roman" w:ascii="Times New Roman" w:hAnsi="Times New Roman"/>
          <w:sz w:val="20"/>
          <w:szCs w:val="20"/>
        </w:rPr>
        <w:t>-Por Hna. María Celina, OSC-</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ellísima oración eucarística justo para este tiempo en que celebramos Corpus Christi, la solemnidad del Cuerpo y la Sangre de Cri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í, Señor; y por siempre, seas amado, apreciado en un mundo tembloroso y con amores mediocres.</w:t>
        <w:br/>
        <w:t>Adorado por aquellos que, primero sí y luego con un no, nos resistimos a entrar con fuerza por los caminos que Tú señalaste mientras estuviste con nosot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í, Señor; que tu presencia —real y misteriosa— sea venerada en medio de tantos dioses que, sin poder alguno, logran reverencias y honores, títulos y mil preben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í, Señor; que la Eucaristía —centro y cumbre de la vida cristiana— sea esta veleta que nos oriente hacia el bien; sea esa espoleta, que al descubrirla, explosione en semillas de verdad, de paz y de fe. Sí,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tu nombre sea bendecido!</w:t>
        <w:br/>
        <w:t>Hoy, más que nunca, necesitamos pronunciar tu nombre. ¿Nos dejas Señor? ¿No correremos el riesgo de resignarnos a dejarte blanco y reluciente en el centro de la custodia?</w:t>
        <w:br/>
        <w:t>¿No estaremos indicando al mundo que, Cristo está presente pero que, su vida, nos interesa poco o n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tu nombre sea anunciado!</w:t>
        <w:br/>
        <w:t>Que las calles y las plazas por las que has pasado, Señor, sean altavoces inmensos por los que el mundo conozca y escuche, tu historia y tus milagros, tu fuerza y tu poder, tu gracia y tu misericordia, tu paz y tu consue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endícenos, Señor, en este día de Corpus!</w:t>
        <w:br/>
        <w:t>Porque estamos débiles, llénanos de Ti, porque estamos sordos, háblanos de Dios.</w:t>
        <w:br/>
        <w:t>Porque estamos paralizados, levántanos, porque vivimos en un sin vivir, danos vida de tu vida.</w:t>
        <w:br/>
        <w:t>Porque miramos poco al cielo, sé un destello del Dios viv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vivas, Señor! ¡En el cielo y en la tierra!</w:t>
        <w:br/>
        <w:t>¡En las montañas y en el mar! ¡En los corazones y en las almas!</w:t>
        <w:br/>
        <w:t>¡En el altar y en las plazas! ¡En la Iglesia y en el mundo!</w:t>
        <w:br/>
        <w:t>¡En el niño y en el joven! ¡En el anciano y en las familias!</w:t>
        <w:br/>
        <w:t>¡Vive, Señor! ¡No dejes nunca de salir, de resplandeciente altar al duro sue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si a tu paso ves miseria y contradicciones, aridez y pecado, dureza y cansancio... No desertes de hacer lo que siempre has realiz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ner abundancia donde existía escasez,</w:t>
        <w:br/>
        <w:t>-salud donde desgranaba la enfermedad,</w:t>
        <w:br/>
        <w:t>-fe allá donde despuntaba la duda,</w:t>
        <w:br/>
        <w:t>-confianza en aquellos que hace tiempo viven en la incertidum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ive, Señor! ¡Y no dejes de bendecirnos! Am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xto: P. Javier Leoz</w:t>
      </w:r>
    </w:p>
    <w:p>
      <w:pPr>
        <w:pStyle w:val="Normal"/>
        <w:spacing w:before="280" w:after="280"/>
        <w:rPr>
          <w:rFonts w:ascii="Times New Roman" w:hAnsi="Times New Roman" w:cs="Times New Roman"/>
          <w:lang w:val="es-AR" w:eastAsia="es-AR"/>
        </w:rPr>
      </w:pPr>
      <w:hyperlink r:id="rId2">
        <w:r>
          <w:rPr>
            <w:rStyle w:val="InternetLink"/>
            <w:rFonts w:cs="Times New Roman" w:ascii="Times New Roman" w:hAnsi="Times New Roman"/>
            <w:lang w:val="es-AR" w:eastAsia="es-AR"/>
          </w:rPr>
          <w:t>https://www.youtube.com/watch?v=oDjyeiM9ygI&amp;feature=youtu.be</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Web"/>
        <w:rPr>
          <w:b/>
          <w:b/>
          <w:sz w:val="28"/>
          <w:szCs w:val="28"/>
        </w:rPr>
      </w:pPr>
      <w:r>
        <w:rPr>
          <w:sz w:val="20"/>
          <w:szCs w:val="20"/>
          <w:highlight w:val="lightGray"/>
        </w:rPr>
        <w:t>-ADULTO MAYOR-</w:t>
      </w:r>
      <w:r>
        <w:rPr>
          <w:sz w:val="20"/>
          <w:szCs w:val="20"/>
        </w:rPr>
        <w:br/>
      </w:r>
      <w:r>
        <w:rPr>
          <w:b/>
          <w:sz w:val="28"/>
          <w:szCs w:val="28"/>
        </w:rPr>
        <w:t>Nota 6:</w:t>
      </w:r>
      <w:r>
        <w:rPr>
          <w:sz w:val="28"/>
          <w:szCs w:val="28"/>
        </w:rPr>
        <w:t xml:space="preserve"> </w:t>
      </w:r>
      <w:r>
        <w:rPr>
          <w:b/>
          <w:sz w:val="28"/>
          <w:szCs w:val="28"/>
        </w:rPr>
        <w:t>15 DE JUNIO: DÍA MUNDIAL DE TOMA DE CONCIENCIA DE ABUSO Y MALTRATO EN LA VEJEZ</w:t>
      </w:r>
      <w:r>
        <w:rPr>
          <w:b/>
          <w:sz w:val="28"/>
          <w:szCs w:val="28"/>
          <w:lang w:val="es-ES" w:eastAsia="es-ES"/>
        </w:rPr>
        <w:br/>
      </w:r>
      <w:r>
        <w:rPr>
          <w:sz w:val="20"/>
          <w:szCs w:val="20"/>
        </w:rPr>
        <w:t>- Por Gloria Batalla-</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Asamblea General de la Organización de las Naciones Unidas (ONU), declaró el 15 de junio como el "Día Mundial de Toma de Conciencia de Abuso y Maltrato del Adulto Mayor". La celebración de este día sirve para que todo el mundo exprese su oposición a los abusos y los sufrimientos infligidos a algunas de nuestras generaciones mayores. En buscar formas de detectar, definir y resolver el maltrato de los ancianos y buscar recursos en el contexto cultural considerando junto con los factores de riesgo, conciencia, humanidad y valores en cada cultura y socie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n pueblo que no custodia a sus ancianos y no los trata bien, no tienen futuro, pierde la memoria y se desarraiga de sus propias raíces” papa Francisco.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PROTECCIÓN DE NUESTROS ANCI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tre 2015 y 2030 se prevé que, en todos los países del mundo, habrá un aumento sustancial de población de personas mayores de 60 años. Este crecimiento será especialmente más rápido en las regiones en vías de desarrollo. El aumento de esta población, puede aumentar los casos de abusos con las personas de edad. Es un tema tabú, el maltrato que ha comenzado a ganar una mayor visibilidad en todo el mundo. Sigue siendo uno de los tipos de violencia que menos son tratados en los estudios que se hacen a nivel nacional y menos abordado en los planes de acción a tomar contra la violencia. El maltrato a las personas mayores es un problema social mundial, que afecta a la salud y los derechos humanos de millones de personas mayores en todo el mundo y es, por tanto, un problema que requiere una inexorable atención por parte de la comunidad internacion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Asamblea General de las Naciones Unidas, en la resolución 66/127, concientiza con esta celebración, sobre el Abuso y Maltrato en la Vejez y hace un llamado a todo el mundo expresando su oposición a los abusos y los sufrimientos infligidos a nuestras generaciones mayor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MERGENCIAS CON LAS PERSONAS DE E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situaciones de emergencia de las personas mayores, son cada vez más frecuentes en el mundo, es el grupo más afectado. Las organizaciones humanitarias pasan por alto sus necesidades y no tienen en cuenta las posibles aportaciones de este grupo de edad, tanto al formular sus políticas como al actuar sobre este terren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TRANSFORMACIÓN DESDE EL CONOCIMI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esencial atender y entender cómo utilizar las evidencias, para encontrar y concebir un proyecto para llegar a una solución de este abuso con los mayores, en un contexto nacional, para mantener activa a la sociedad, cada vez más adulta y para tratar sus enfermedades crónicas, de vivienda y otros elementos comunitarios y sociales de la tercera edad.</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MALTRATO A LOS ANCI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maltrato, existe en los países más desarrollados, no se notifica lo suficientemente y esto pasa en todo el mundo. La magnitud del maltrato de los ancianos se desconoce, no están suficientemente preparados, de concientizar a la sociedad, desde la valoración de lo humano, la importancia desde los valores morales y cristian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RED MUNDIAL DE LA OMS, EN CIUDADES Y COMUNIDADES ADAPTADAS A LAS PERSONAS MAYO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Organización Mundial de la Salud (OMS) estableció una red Mundial para fomentar el intercambio de experiencias y de aprendizaje mutuo, entre ciudades y comunidades de todo el mundo, para que cualquier ciudad o comunidad que quiera unirse a la Red y se comprometa a la creación de este beneficio, en entornos urbanos a integrarse y ser accesibles a este beneficio de su población que contenga personas adultas, todo será bienvenid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OS PRINCIPIOS DE LAS NACIONES UNIDAS EN FAVOR DE LAS PERSONAS DE E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s Principios de las Naciones Unidas en favor de las personas de edad (resolución 46/91) de1991.Exhortó a los gobiernos a que incorporasen estos principios en sus programas nacionales cuando fuera posible. Algunos puntos salientes son los siguientes: INDEPENDENCIA- PARTICIPACIÓN - CUIDADOS- DIGNIDAD- AUTORREALIZAC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derecho de recibir un trato digno, independientemente de la edad, sexo, raza o procedencia étnica, discapacidad u otras condiciones, y han de ser valoradas independientemente de su contribución económica.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LOS ADULTOS MAYORES; UN TESORO OLVIDAD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e ha perdido la memoria de su lugar en el mundo. Todavía hoy, en otras culturas, el anciano es un tesoro de sabiduría, alguien reverenciado por su trayectoria temporal, por su experiencia vital, por su talento acumulado. </w:t>
        <w:br/>
        <w:t xml:space="preserve">Los ancianos son los que han salvado los tesoros más ricos de las tradiciones humana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OS ANCIANOS SON EL PRESENTE Y EL FUTURO DE LA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Iglesia, custodia de toda vida, se manifiesta con frecuencia por el cuidado de la vida de los adultos mayores, que siguen siendo memoria para su pueblo y para la gran familia de la Iglesia. El papa Francisco, desde el principio de su pontificado, cada año tiene palabras de exhortación y de ayuda a los mayo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xpresa Francisco: “Los ancianos son hombres y mujeres, padres y madres que estuvieron antes que nosotros en el mismo camino, en nuestra misma casa, en nuestra batalla diaria por una vida digna…de quienes recibimos mucho. No es un enemigo. El anciano somos nosotros: inevitablemente de todos modos, incluso si no lo pensamos. Y si no aprendemos a tratar bien a los ancianos, así nos tratarán a nosotros”. (Papa Francisco - Audiencia General - miércoles 4 de marzo de 2015)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cientemente en del primer Congreso Internacional sobre la Pastoral de los Ancianos, titulado "La riqueza de los años", organizado por el Departamento para los Laicos, la Familia y la Vida, en enero pasado el Pontífice destacó: La "riqueza de los años" es la riqueza de la gente, de cada persona que tiene muchos años de vida, experiencia e historia a sus espaldas. Es el precioso tesoro que toma forma en el camino de la vida de cada hombre y mujer… Todo lo que atenta a la persona humana, en especial a los más vulnerables, es el centro de las reflexiones y actividades que la Cátedra lleva a cabo. Compartimos un fragmento y hacemos nuestras las palabras del Papa Francisco del 28 de septiembre de 2014 donde se refirió al abuso de ancianos y de niños, calificándolos de inhum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No siempre el anciano, el abuelo, la abuela, tiene una familia que puede acogerlo. Y entonces bienvenidos los hogares para los ancianos… con tal de que sean verdaderos hogares, y ¡no prisiones! ¡Y que sean para los ancianos – sean para los ancianos – y no para los intereses de otras personas! No debe haber institutos donde los ancianos vivan olvidados, como escondidos, descuidados. Me siento cerca de los numerosos ancianos que viven en estos Institutos, y pienso con gratitud en los que los van a visitar y los cuidan. Los hogares para ancianos deberían ser los “pulmones” de la humanidad en un país, en un barrio, en una parroquia; deberían ser “santuarios” de humanidad, donde los que son viejos y débiles son cuidados y custodiados como un hermano o una hermana mayor. ¡Hace tanto bien ir a visitar a un anciano! Miren a nuestros chicos: a veces los vemos desganados y tristes; van a visitar a un anciano, y ¡se vuelven alegres!” “Pero también existe la realidad del abandono de los ancianos: ¡cuántas veces se descarta a los ancianos con actitudes de abandono que son una verdadera eutanasia escondida! Es el efecto del descarte que tanto daño hace a nuestro mundo. Se descarta a los niños, a los jóvenes y a los ancianos con el pretexto de mantener un sistema económico “equilibrado”, en cuyo centro no está la persona humana, sino el dinero. ¡Todos estamos llamados a contrarrestar esta cultura del descarte!” “Nosotros, los cristianos, junto con todos los hombres de buena voluntad, estamos llamados a construir con paciencia una sociedad diversa, más acogedora, más humana, más inclusiva, que no necesite descartar a los débiles de cuerpo y mente, aún más, una sociedad que mide su propio “paso” precisamente sobre estas personas”. “Como cristianos y como ciudadanos, estamos llamados a imaginar, con fantasía y sabiduría, los caminos para afrontar este reto. Un pueblo que no custodia a los abuelos y no los tratan bien no tiene futuro: pierde la memoria, y se desarraiga de sus propias raíces. Pero cuidado: ¡ustedes tienen la responsabilidad de mantener vivas estas raíces en ustedes mismos! Con la oración, la lectura del Evangelio, las obras de misericordia. Así permanecemos como árboles vivos, que aun en la vejez no dejan de dar frutos”. Papa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JUNIO</w:t>
        <w:br/>
      </w:r>
      <w:r>
        <w:rPr>
          <w:rStyle w:val="Mininegrita"/>
          <w:rFonts w:cs="Times New Roman" w:ascii="Times New Roman" w:hAnsi="Times New Roman"/>
          <w:sz w:val="20"/>
          <w:szCs w:val="20"/>
        </w:rPr>
        <w:t>-Por Padre Carlos R. De Almeida-</w:t>
      </w:r>
    </w:p>
    <w:p>
      <w:pPr>
        <w:pStyle w:val="Normal2"/>
        <w:rPr>
          <w:i/>
          <w:i/>
          <w:lang w:val="es-AR" w:eastAsia="es-AR"/>
        </w:rPr>
      </w:pPr>
      <w:r>
        <w:rPr>
          <w:i/>
        </w:rPr>
        <w:t>Intención del papa Francisco para el mes de JUNIO: Recemos para que aquellos que sufren encuentren caminos de vida, dejándose tocar por el Corazón de Jesú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unes 1 de junio</w:t>
        <w:br/>
        <w:t>B. Virgen María, Madre de la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vangelio de Marcos 12, 1-1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aquel tiempo, junto a la cruz de Jesús estaban su madre, la hermana de su madre, María, la de Cleofás, y María, la Magdalena. Jesús, al ver a su madre y cerca al discípulo que tanto quería, dijo a su madre: «Mujer, ahí tienes a tu hijo». Luego, dijo al discípulo: «Ahí tienes a tu madre». Y desde aquella hora, el discípulo la recibió en su ca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flex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oy contemplamos a María, como Madre de esa comunidad ungida por el Espíritu Santo y que se llama Iglesia. Nos encontramos con una verdad profunda sobre la Santísima Virgen María. En efecto, al ser María la Madre de Cristo, Cabeza de la Iglesia, lo es también de todo el cuerpo místico de su Hijo. María ejerce una verdadera maternidad espiritual sobre cada uno de los miembros de la Iglesia. Para ella, todos somos importantes y lo que desea es que vivamos siempre unidos como hermanos de Cristo Jesús. ¡Qué consolador es saber que todos los discípulos de Jesús tenemos una Madre común, que nos acompaña y protege para vivir, con fidelidad, nuestra vocación dentro de la Iglesia! </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EVANGELIZACIÓN-</w:t>
      </w:r>
      <w:r>
        <w:rPr>
          <w:rFonts w:cs="Times New Roman" w:ascii="Times New Roman" w:hAnsi="Times New Roman"/>
          <w:sz w:val="20"/>
          <w:szCs w:val="20"/>
          <w:lang w:val="es-AR" w:eastAsia="es-AR"/>
        </w:rPr>
        <w:br/>
      </w:r>
      <w:r>
        <w:rPr>
          <w:rFonts w:cs="Times New Roman" w:ascii="Times New Roman" w:hAnsi="Times New Roman"/>
          <w:b/>
          <w:sz w:val="28"/>
          <w:szCs w:val="28"/>
        </w:rPr>
        <w:t>Nota 8: CANTAR ES ORAR DOS VECES</w:t>
        <w:br/>
      </w:r>
      <w:r>
        <w:rPr>
          <w:rStyle w:val="Mininegrita"/>
          <w:rFonts w:cs="Times New Roman" w:ascii="Times New Roman" w:hAnsi="Times New Roman"/>
          <w:sz w:val="20"/>
          <w:szCs w:val="20"/>
        </w:rPr>
        <w:t>-Por Liliana Sersale-</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 xml:space="preserve">Si cantar es orar dos veces, </w:t>
        <w:br/>
        <w:t>bailar es orar tres veces, san Juan Pablo II.</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Como cristiano creo que si Dios nos regaló un don es para compartirlo</w:t>
      </w:r>
      <w:r>
        <w:rPr>
          <w:rFonts w:cs="Times New Roman" w:ascii="Times New Roman" w:hAnsi="Times New Roman"/>
          <w:lang w:val="es-AR" w:eastAsia="es-AR"/>
        </w:rPr>
        <w:t xml:space="preserve">. Esas son las palabras del canta autor </w:t>
      </w:r>
      <w:r>
        <w:rPr>
          <w:rFonts w:cs="Times New Roman" w:ascii="Times New Roman" w:hAnsi="Times New Roman"/>
          <w:i/>
          <w:iCs/>
          <w:lang w:val="es-AR" w:eastAsia="es-AR"/>
        </w:rPr>
        <w:t>Memo Vilte</w:t>
      </w:r>
      <w:r>
        <w:rPr>
          <w:rFonts w:cs="Times New Roman" w:ascii="Times New Roman" w:hAnsi="Times New Roman"/>
          <w:lang w:val="es-AR" w:eastAsia="es-AR"/>
        </w:rPr>
        <w:t xml:space="preserve"> quien desde ya, hace casi una década dedica una gran parte de su carrera musical al canto cristiano.  Su nuevo emprendimiento en tiempo de pandemia es el de generar puentes entre los grandes centros marianos del país y el extranjero. A través de las redes sociales la propuesta es, acercar a la patria a aquellos argentinos que la Fe y vocación misionera los llevó a otras latitudes. Esta lejanía se agudiza por la fragrante realidad de la pandem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proyecto vincula virtualmente a los fieles de las más importantes </w:t>
      </w:r>
      <w:r>
        <w:rPr>
          <w:rFonts w:cs="Times New Roman" w:ascii="Times New Roman" w:hAnsi="Times New Roman"/>
          <w:i/>
          <w:iCs/>
          <w:lang w:val="es-AR" w:eastAsia="es-AR"/>
        </w:rPr>
        <w:t>Advocaciones Marianas</w:t>
      </w:r>
      <w:r>
        <w:rPr>
          <w:rFonts w:cs="Times New Roman" w:ascii="Times New Roman" w:hAnsi="Times New Roman"/>
          <w:lang w:val="es-AR" w:eastAsia="es-AR"/>
        </w:rPr>
        <w:t xml:space="preserve"> de la Argentina con otros puntos del planeta. Aquellos lugares donde se encuentren misioneros argentinos – a veces vinculados a otras lejanas </w:t>
      </w:r>
      <w:r>
        <w:rPr>
          <w:rFonts w:cs="Times New Roman" w:ascii="Times New Roman" w:hAnsi="Times New Roman"/>
          <w:i/>
          <w:iCs/>
          <w:lang w:val="es-AR" w:eastAsia="es-AR"/>
        </w:rPr>
        <w:t>Advocaciones Marianas</w:t>
      </w:r>
      <w:r>
        <w:rPr>
          <w:rFonts w:cs="Times New Roman" w:ascii="Times New Roman" w:hAnsi="Times New Roman"/>
          <w:lang w:val="es-AR" w:eastAsia="es-AR"/>
        </w:rPr>
        <w:t xml:space="preserve"> –. Nos referimos a todos aquellos compatriotas diseminados por el mundo pero,  unidos bajo un mismo so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una serie de ocho encuentros esta será una oportunidad para orar a María juntos a pesar de la distancia. También, una oportunidad de acercar a su patria  a quienes Dios los llevó a cumplir su misión  en otras latitudes.  Es una invitación a que superada la crisis, ya en el  2021, se desarrolle un encuentro en el que fieles de todo el mundo se sumen a un  peregrinaje por estos maravillosos lugares de la Argentina. La Esperanza albergamos es de que esta sea una oportunidad de agradecer a la Virgen hemos superados la pandem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música del </w:t>
      </w:r>
      <w:r>
        <w:rPr>
          <w:rFonts w:cs="Times New Roman" w:ascii="Times New Roman" w:hAnsi="Times New Roman"/>
          <w:i/>
          <w:iCs/>
          <w:lang w:val="es-AR" w:eastAsia="es-AR"/>
        </w:rPr>
        <w:t>DVD Gestos de Amor</w:t>
      </w:r>
      <w:r>
        <w:rPr>
          <w:rFonts w:cs="Times New Roman" w:ascii="Times New Roman" w:hAnsi="Times New Roman"/>
          <w:lang w:val="es-AR" w:eastAsia="es-AR"/>
        </w:rPr>
        <w:t xml:space="preserve"> y el canto y conducción de Memo Vilte será el denominador común de estos encuentros. Son parte de este proyecto canciones de su autoría como la canción homónima dedicada a las personas sordomudas, Manifestación de amor que hace énfasis en los derechos de las personas vulnerables o en riesgo. Esas piezas musicales serán complementadas con las del DVD Hagamos Lío también de su autoría cuyo nombre fue seleccionado en honor a la famosa frase del Papa Francisco. </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Memo Vilte</w:t>
      </w:r>
      <w:r>
        <w:rPr>
          <w:rFonts w:cs="Times New Roman" w:ascii="Times New Roman" w:hAnsi="Times New Roman"/>
          <w:lang w:val="es-AR" w:eastAsia="es-AR"/>
        </w:rPr>
        <w:t xml:space="preserve">   es miembro de una de las familias tradicionales de Purmamarca, Jujuy. Sus primeras melodías fueron coplas populares. Recuerda con alegría como su padre lo levantaba en andas mientras cantaba en las “ruedas” de copleros para el tiempo del carnav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encuentro con el Papa Francisco fue el motor para llevar a cabo la </w:t>
      </w:r>
      <w:r>
        <w:rPr>
          <w:rFonts w:cs="Times New Roman" w:ascii="Times New Roman" w:hAnsi="Times New Roman"/>
          <w:b/>
          <w:bCs/>
          <w:i/>
          <w:iCs/>
          <w:lang w:val="es-AR" w:eastAsia="es-AR"/>
        </w:rPr>
        <w:t xml:space="preserve">Gira “GESTOS DE AMOR DE PURMAMARCA A ROMA” </w:t>
      </w:r>
      <w:r>
        <w:rPr>
          <w:rFonts w:cs="Times New Roman" w:ascii="Times New Roman" w:hAnsi="Times New Roman"/>
          <w:lang w:val="es-AR" w:eastAsia="es-AR"/>
        </w:rPr>
        <w:t xml:space="preserve">donde el cantor recorrió Escuelas Especiales por toda la República Argentina presentando su DVD   y reuniendo cartas que las personas con discapacidades escribieron al Papa Francisco volcando su fe y esperanza en cada una de ell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16 de diciembre de 2014 fue un día histórico para el cantor y todo su movimiento ya que presentó su concierto “</w:t>
      </w:r>
      <w:r>
        <w:rPr>
          <w:rFonts w:cs="Times New Roman" w:ascii="Times New Roman" w:hAnsi="Times New Roman"/>
          <w:i/>
          <w:iCs/>
          <w:lang w:val="es-AR" w:eastAsia="es-AR"/>
        </w:rPr>
        <w:t>Gestos de Amor”</w:t>
      </w:r>
      <w:r>
        <w:rPr>
          <w:rFonts w:cs="Times New Roman" w:ascii="Times New Roman" w:hAnsi="Times New Roman"/>
          <w:lang w:val="es-AR" w:eastAsia="es-AR"/>
        </w:rPr>
        <w:t xml:space="preserve"> en el Vaticano, ante el Papa Francisco, en una audiencia privada concedida por el Sumo Pontífic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la actuación lo acompañaron 30 jóvenes de Jujuy con distintas discapacidades, que cantaron y bailaron las canciones que </w:t>
      </w:r>
      <w:r>
        <w:rPr>
          <w:rFonts w:cs="Times New Roman" w:ascii="Times New Roman" w:hAnsi="Times New Roman"/>
          <w:b/>
          <w:bCs/>
          <w:i/>
          <w:iCs/>
          <w:lang w:val="es-AR" w:eastAsia="es-AR"/>
        </w:rPr>
        <w:t xml:space="preserve">Memo Vilte </w:t>
      </w:r>
      <w:r>
        <w:rPr>
          <w:rFonts w:cs="Times New Roman" w:ascii="Times New Roman" w:hAnsi="Times New Roman"/>
          <w:lang w:val="es-AR" w:eastAsia="es-AR"/>
        </w:rPr>
        <w:t>y sus músicos interpretaron, en lo que fue la manifestación a favor de la inclusión  en el marco del folclore más grande de Latinoamér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e hermoso proyecto culminará en un concierto en la Catedral de Buenos Aires,  producido por el cantor donde todos juntos sumarán el baile al canto en la convicción de que bailar es orar tres vec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ara mayor información del proyecto contactar a: </w:t>
      </w:r>
      <w:r>
        <w:rPr>
          <w:rFonts w:cs="Times New Roman" w:ascii="Times New Roman" w:hAnsi="Times New Roman"/>
          <w:i/>
          <w:iCs/>
          <w:lang w:val="es-AR" w:eastAsia="es-AR"/>
        </w:rPr>
        <w:t>lsc.locaciones@gmail.com</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PIENS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Teilhard de Chardin-</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iensa que estás en las manos de Dios,</w:t>
        <w:br/>
        <w:t>tanto más fuertemente agarrado</w:t>
        <w:br/>
        <w:t>cuanto más decaído y triste te encuentres.</w:t>
        <w:br/>
        <w:t>Vive feliz, te lo supli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ive en paz, que nadie te altere;</w:t>
        <w:br/>
        <w:t>que nada sea capaz de quitarte tu paz,</w:t>
        <w:br/>
        <w:t>ni la fatiga psíquica, ni tus faltas morales</w:t>
        <w:br/>
        <w:t>que Dios te puede perdon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z que brote y, conserve siempre en tu rostro</w:t>
        <w:br/>
        <w:t>una dulce sonrisa, reflejo de la que el Señor</w:t>
        <w:br/>
        <w:t>continuamente te dirig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en el fondo del alma coloca, antes que nada,</w:t>
        <w:br/>
        <w:t>como fuente de energía y criterio de verdad,</w:t>
        <w:br/>
        <w:t>todo aquello que te llene de la paz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cuerda:</w:t>
        <w:br/>
        <w:t>todo cuanto te reprima o inquiete es falso,</w:t>
        <w:br/>
        <w:t>te lo aseguro, en nombre de las leyes de la vida</w:t>
        <w:br/>
        <w:t>y de las promesas de Dios.</w:t>
        <w:br/>
        <w:t>Por eso, cuando te sientas apesadumbrado y triste,</w:t>
        <w:br/>
        <w:t xml:space="preserve">adora y confía. </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
        <w:rPr>
          <w:rStyle w:val="Mini"/>
          <w:rFonts w:ascii="Times New Roman" w:hAnsi="Times New Roman" w:cs="Times New Roman"/>
          <w:b/>
          <w:b/>
          <w:sz w:val="28"/>
          <w:szCs w:val="28"/>
        </w:rPr>
      </w:pPr>
      <w:r>
        <w:rPr>
          <w:rFonts w:cs="Times New Roman" w:ascii="Times New Roman" w:hAnsi="Times New Roman"/>
          <w:sz w:val="20"/>
          <w:szCs w:val="20"/>
          <w:highlight w:val="lightGray"/>
          <w:lang w:val="es-AR" w:eastAsia="es-AR"/>
        </w:rPr>
        <w:t>-TESTIMONIOS-</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TODOS PODEMOS AYUDAR</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Por Pili Piñero</w:t>
      </w:r>
      <w:r>
        <w:rPr>
          <w:rStyle w:val="Mini"/>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caridad urge, y más en estos tiempos. No podemos quedarnos de brazos cruzados, ¿y qué hacer si estamos encerrados o no tenemos dinero? Las posibilidades son infinitas, sólo hay que abrir el corazón a la creatividad del Espíritu.</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ntes que llegara el COVID-19 a Argentina, unos amigos que viven en la localidad de Zárate (provincia de Buenos Aires) me invitaron a conocer al “Hermano Marcelo”. Viajamos en auto varios minutos hasta que nos adentramos en una zona urbanizada muy humilde que parecía estar abandonada… pero que en realidad tenía mucha vida. El vehículo se movía despacio y daba saltos, ya que lo que debían ser “calles” de tierra era un sinfín de pozos y deformidades de terre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ntro de aquel barrio, llegamos a la puerta blanca de una construcción muy sencilla, pero muy prolijamente construida, en cuya entrada el cartel proclama “Hogar de Adultos Sagrado Corazón de Jesús”. Conocer al “Hermano Marcelo” fue como sentir que estás viendo y conversando con un verdadero “santo”, con una persona que tiene el Espíritu Santo en su interior. Su serenidad y espiritualidad cautivan, y la caridad que brota de todo su ser, realmente entusias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ancianos que están en el hogar, están impecables, y en sus rostros la sonrisa y el bienestar se trasluce sin igual. Se nota que reciben amor. Los ancianos que llegan a aquel lugar son los que se encuentran viviendo en la calle, o solos en los hospitales. El lugar también es lindo, sencillo, limpio, confortable, calentito. El mismo Marcelo, aunque tiene sus colaboradores, conoce por completo a cada uno de sus ancianos, conversa con ellos, comparte su tiempo con ellos. Para Marcelo la caridad es su tiempo, cada uno de sus días se pasa entre su oración personal y la atención de todo lo que requieren sus obras, es decir, limpieza, alimento, medicamentos, vestido, servicios, o el simple compartir. En la jornada de Marcelo no existe el tiempo libre para la televisión, las redes sociales, salir a hacer ejercicio o recrearse… la caridad es su tiempo. Vale decir que en su seguimiento de Cristo, su gran inspiradora es la Madre Teresa de Calcuta, realmente él sigue sus huell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uevamente salimos a la calle, porque Marcelo quería mostrarnos el “Merendero”. A pocos metros del hogar, con a ayuda de mucha gente, lograron levantar un lugar que tiene salas y un lindo patio, al que llaman “Merendero Monseñor Romero”. La idea de aquel lugar fue que sirviera de contención para todos los jóvenes y niños que literalmente se la pasan en la calle en aquel barrio. Sabemos de los peligros que corre la infancia y la juventud en los barrios más humildes. Aquí los chicos vienen después de la escuela a jugar, a aprender manualidades o algún oficio, a clases de catequesis… y por supuesto, a tomar la meriend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o no puede pasar por la obra del “Hermano Marcelo” sin que algo te llegue a lo más profundo del coraz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os días de pandemia, de cuarentena, de encierro, etc… me llegó al teléfono un video que mostraba la gran obra de este hermano. Y quiero compartirlo. Toda esa obra de caridad que conocí en aquel barrio humilde de Zárate fue realizada a pulmón, con la ayuda de personas generosas, y hasta el día de hoy es así, como en muchos lugares de nuestro país, hay barrios, lugares que son olvidados por todos, que no reciben ningún tipo de ayuda. Hoy los ancianos necesitan de todo, y el merendero ya no solo da meriendas, sino que da viandas con almuerzos para miles de familias del lug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aridad urge más que nunca. Yo comparto la historia del Hermano Marcelo para quien quiera y pueda colaborar, porque es quien tengo cerca, pero existen muchos otros “santos” que sin esperar nada a cambio están dándolo todo para ayudar a los más olvidados. Siempre hay alguien cerca. Sería lindo que en estos espacios de comunicación aprovecháramos para dar a conocer sus obras, y así más pudiéramos sumarnos a ayudar. Siempre algo se puede dar, nuestro tiempo, nuestra oración, palabras de ánimo, difundir y dar a conocer sus obras, o bien ayuda material. Abramos el corazón a la creatividad del Espíritu que nos impulsa a la car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ara ayudar con el Hogar de Adultos Sagrado Corazón, escríbanos a Familia Crisitana: revista@familiacristiana.org.ar </w:t>
      </w:r>
    </w:p>
    <w:p>
      <w:pPr>
        <w:pStyle w:val="Normal"/>
        <w:spacing w:before="280" w:after="280"/>
        <w:rPr>
          <w:rFonts w:ascii="Times New Roman" w:hAnsi="Times New Roman" w:cs="Times New Roman"/>
          <w:lang w:val="es-AR" w:eastAsia="es-AR"/>
        </w:rPr>
      </w:pPr>
      <w:hyperlink r:id="rId3">
        <w:r>
          <w:rPr>
            <w:rStyle w:val="InternetLink"/>
            <w:rFonts w:cs="Times New Roman" w:ascii="Times New Roman" w:hAnsi="Times New Roman"/>
            <w:lang w:val="es-AR" w:eastAsia="es-AR"/>
          </w:rPr>
          <w:t>https://www.youtube.com/watch?v=OM-H2PA88eg&amp;feature=emb_title</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SECCIÓN MARIANA-</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MARÍA ALREDEDOR DEL MUND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redacción-</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Para todos los devotos de María, mamá de Jesús, esta sección está pensada para dar a conocer diferentes devociones marianas alrededor del mundo, que por lo general son desconocidas por muchos, ya que es muy provechoso y lindo conocer más a nuestra Madre del Cielo y todos los favores que, en nombre de su Hijo, regala a la humanidad.</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antigua Virgen de los Milagros “que no fue hecha por manos humanas” que hoy recibe a las familias en Fra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int-Maur-des-Fossés es una ciudad de Francia situada en el extrarradio sudeste de París. Antiguamente no era así, en el año 639, cuando la ciudad de París no era tan extensa y allí no había nada, se construyó una abadía. Como suele pasar, comenzó a crecer la población alrededor de la abadía, hasta que se transformó en un pueblo y luego una ciu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el hecho que nos interesa sucedió en la Edad Media, en el año 1068. Guillaume de Corbeil, un señor feudal de la zona se agravó mucho de salud, y en su necesidad le hizo un voto a la Virgen María de hacerse monje en la abadía des Fossés si se curaba. La respuesta de la Virgen no tardó en llegar, y al recobrar la salud, aquel hombre pidió ser admitido en la abadía y se hizo monj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aquellos años la abadía se encontraba en plena reconstrucción (había sido destruida en la invasión de Normandía). Guillaume al encontrar que las imágenes de Cristo y de la Virgen estaban muy dañadas, decidió encargarle unas nuevas al escultor Rumold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escultor decidió empezar con la imagen de la Virgen María. Agarró un trozo de madera, y apenas comenzaba a prepararlo, escuchó que lo llamaban en el exterior de la capilla que le servía de taller, salió, pero después de búsquedas inútiles, volvió a su trabajo y al regresar quedó sorprendido al ver que la escultura estaba totalmente acab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historia de la milagrosa imagen comenzó a correr por todo Francia en la Edad Media, y la gente comenzó a peregrinar al lugar para conocer la imagen y pedirle favores. Los milagros comenzaron a suceder. Durante el periodo medieval fueron muchos los peregrinos que pasaron por allí, entre los que se destacaron Philippe Auguste, San Luis, el emperador Carlos IV, Luis XI. Alrededor del siglo XIII, se le da el título de “Nuestra Señora de los Milagros”, debido a las numerosas curaciones que ella obró en el lugar. Las peregrinaciones eran tan grandes que pueden compararse con lo que son en la actualidad las del santuario de Lourdes. En el siglo XV, el Papa Sixto IV ofreció una indulgencia a los peregrinos que recitaran la oración a Nuestra Señora de los Milagros ante la imagen venerable. El papa Inocencio X en el siglo XVII concedió indulgencia plenaria. Durante el mismo siglo se fundó la Cofradía de Nuestra Señora de los Milagros, aprobada por el papa Urbano VII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devoción y las peregrinaciones sufrieron varios altibajos, pero el amor por la Virgen de los Milagros siempre volvía a resurgir. En los años de la Revolución Francesa (1789) la imagen fue escondida en la iglesia San Nicolás, y las peregrinaciones dejaron de realizarse.  Recién en el siglo XIX el Papa Pío VII concede renovar las indulgencias y reactivar las peregrinaciones, aunque ahora la imagen se veneraba en la iglesia de San Nicolás y ya no en la abadía. Nuevamente, en 1968, durante las protestas del “Mayo francés”, la imagen y su devoción pasó a la clandestinidad. Fue en 1988, durante el Año Mariano, que un par de fieles llegaron a pedir la restauración de la peregrinación al obispo de Crétei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urante el Jubileo del año 2000 la iglesia de San Nicolás fue declarada Santuario, y fue en esa oportunidad que se organizó la primera “peregrinación de las familias” el 9 de diciem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aquel año, y como ha sucedido desde la Edad Media, la peregrinación de las familias a Nuestra Señora de los Milagros continúa realizándose (el sábado más próximo al 8 de diciembre), y en todos estos años se han constatado curaciones sorprendentes.</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PARA PENSAR…-</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CARTA DE UN HIJO A SU PADRE</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Extraído de "Nueva Cristiandad"-</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Para pensar, en junio, que es el mes del día del padre...</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No me des todo lo que te pida, </w:t>
      </w:r>
      <w:r>
        <w:rPr>
          <w:rFonts w:cs="Times New Roman" w:ascii="Times New Roman" w:hAnsi="Times New Roman"/>
          <w:lang w:val="es-AR" w:eastAsia="es-AR"/>
        </w:rPr>
        <w:t>a veces solo te pido para ver hasta cuanto puedo toma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No mi grites, </w:t>
      </w:r>
      <w:r>
        <w:rPr>
          <w:rFonts w:cs="Times New Roman" w:ascii="Times New Roman" w:hAnsi="Times New Roman"/>
          <w:lang w:val="es-AR" w:eastAsia="es-AR"/>
        </w:rPr>
        <w:t>te respeto menos cuando lo haces, me enseñas a gritar a mí también y no quiero hacerl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No me des siempre órdenes</w:t>
      </w:r>
      <w:r>
        <w:rPr>
          <w:rFonts w:cs="Times New Roman" w:ascii="Times New Roman" w:hAnsi="Times New Roman"/>
          <w:lang w:val="es-AR" w:eastAsia="es-AR"/>
        </w:rPr>
        <w:t>, yo haría las cosas más rápido y con más gust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umple tus promesas, buenas o malas</w:t>
      </w:r>
      <w:r>
        <w:rPr>
          <w:rFonts w:cs="Times New Roman" w:ascii="Times New Roman" w:hAnsi="Times New Roman"/>
          <w:lang w:val="es-AR" w:eastAsia="es-AR"/>
        </w:rPr>
        <w:t>, si me prometes un premio, dámelo, pero también si es un castig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No me compares con nadie, </w:t>
      </w:r>
      <w:r>
        <w:rPr>
          <w:rFonts w:cs="Times New Roman" w:ascii="Times New Roman" w:hAnsi="Times New Roman"/>
          <w:lang w:val="es-AR" w:eastAsia="es-AR"/>
        </w:rPr>
        <w:t>especialmente con mi hermano o hermana, si me haces lucir mejor que los demás, alguien va a sufrir y si me haces lucir peor, seré yo quien sufr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No cambies tu opinión tan a menudo, </w:t>
      </w:r>
      <w:r>
        <w:rPr>
          <w:rFonts w:cs="Times New Roman" w:ascii="Times New Roman" w:hAnsi="Times New Roman"/>
          <w:lang w:val="es-AR" w:eastAsia="es-AR"/>
        </w:rPr>
        <w:t>sobre lo que debo hacer, decídete y mantén esa decisió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Déjame valerme por mí mismo. </w:t>
      </w:r>
      <w:r>
        <w:rPr>
          <w:rFonts w:cs="Times New Roman" w:ascii="Times New Roman" w:hAnsi="Times New Roman"/>
          <w:lang w:val="es-AR" w:eastAsia="es-AR"/>
        </w:rPr>
        <w:t>Si tú haces todo por mí, yo nunca podré aprende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No digas mentiras </w:t>
      </w:r>
      <w:r>
        <w:rPr>
          <w:rFonts w:cs="Times New Roman" w:ascii="Times New Roman" w:hAnsi="Times New Roman"/>
          <w:lang w:val="es-AR" w:eastAsia="es-AR"/>
        </w:rPr>
        <w:t>delante de mí, ni siquiera para evitarme un castigo, me enseñas a menti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No me pidas que mienta por ti</w:t>
      </w:r>
      <w:r>
        <w:rPr>
          <w:rFonts w:cs="Times New Roman" w:ascii="Times New Roman" w:hAnsi="Times New Roman"/>
          <w:lang w:val="es-AR" w:eastAsia="es-AR"/>
        </w:rPr>
        <w:t>, aunque fuera para sacarte de un apuro, me haces sentir mal y perder la fe en lo que dic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uando hago algo malo, no me exijas que te diga el “por qué lo hice”,</w:t>
      </w:r>
      <w:r>
        <w:rPr>
          <w:rFonts w:cs="Times New Roman" w:ascii="Times New Roman" w:hAnsi="Times New Roman"/>
          <w:lang w:val="es-AR" w:eastAsia="es-AR"/>
        </w:rPr>
        <w:t xml:space="preserve"> a veces ni yo mismo lo sé.</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uando estés equivocado en algo, admítelo</w:t>
      </w:r>
      <w:r>
        <w:rPr>
          <w:rFonts w:cs="Times New Roman" w:ascii="Times New Roman" w:hAnsi="Times New Roman"/>
          <w:lang w:val="es-AR" w:eastAsia="es-AR"/>
        </w:rPr>
        <w:t>, crecerá la opinión que tengo de ti y me enseñarás a reconocer mis equivocacion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Trátame con la misma amabilidad y cordialidad con que tratas a tus amigos</w:t>
      </w:r>
      <w:r>
        <w:rPr>
          <w:rFonts w:cs="Times New Roman" w:ascii="Times New Roman" w:hAnsi="Times New Roman"/>
          <w:lang w:val="es-AR" w:eastAsia="es-AR"/>
        </w:rPr>
        <w:t>, ya que, porque somos familia, no quiere decir que no podemos ser amig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No me digas que haga una cosa si tú no la haces</w:t>
      </w:r>
      <w:r>
        <w:rPr>
          <w:rFonts w:cs="Times New Roman" w:ascii="Times New Roman" w:hAnsi="Times New Roman"/>
          <w:lang w:val="es-AR" w:eastAsia="es-AR"/>
        </w:rPr>
        <w:t>. Yo aprenderé y siempre haré lo que tú hagas, aunque no lo digas, pero nunca haré lo que tú digas y no haga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uando te cuente un problema mío</w:t>
      </w:r>
      <w:r>
        <w:rPr>
          <w:rFonts w:cs="Times New Roman" w:ascii="Times New Roman" w:hAnsi="Times New Roman"/>
          <w:lang w:val="es-AR" w:eastAsia="es-AR"/>
        </w:rPr>
        <w:t>, trata de comprenderme y ayudarme, y no digas “no tengo tiempo en tonterías” o “eso no tiene importanci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Quiéreme y dímelo</w:t>
      </w:r>
      <w:r>
        <w:rPr>
          <w:rFonts w:cs="Times New Roman" w:ascii="Times New Roman" w:hAnsi="Times New Roman"/>
          <w:lang w:val="es-AR" w:eastAsia="es-AR"/>
        </w:rPr>
        <w:t>. A mí me gusta oírtelo decir, aunque tú no lo creas necesari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brázame!,</w:t>
      </w:r>
      <w:r>
        <w:rPr>
          <w:rFonts w:cs="Times New Roman" w:ascii="Times New Roman" w:hAnsi="Times New Roman"/>
          <w:lang w:val="es-AR" w:eastAsia="es-AR"/>
        </w:rPr>
        <w:t xml:space="preserve"> necesito sentirte mi amigo y compañero a toda hora.</w:t>
      </w:r>
    </w:p>
    <w:p>
      <w:pPr>
        <w:pStyle w:val="Normal2"/>
        <w:rPr>
          <w:rFonts w:ascii="Times New Roman" w:hAnsi="Times New Roman" w:cs="Times New Roman"/>
          <w:lang w:val="es-AR" w:eastAsia="es-AR"/>
        </w:rPr>
      </w:pPr>
      <w:r>
        <w:rPr>
          <w:rFonts w:cs="Times New Roman"/>
          <w:lang w:val="es-AR" w:eastAsia="es-AR"/>
        </w:rPr>
      </w:r>
    </w:p>
    <w:p>
      <w:pPr>
        <w:pStyle w:val="Normal2"/>
        <w:rPr>
          <w:lang w:val="es-AR"/>
        </w:rPr>
      </w:pPr>
      <w:r>
        <w:rPr>
          <w:lang w:val="es-AR"/>
        </w:rPr>
      </w:r>
    </w:p>
    <w:p>
      <w:pPr>
        <w:pStyle w:val="Normal2"/>
        <w:rPr/>
      </w:pPr>
      <w:r>
        <w:rPr>
          <w:sz w:val="20"/>
          <w:szCs w:val="20"/>
          <w:highlight w:val="lightGray"/>
        </w:rPr>
        <w:t>-OPINIÓN-</w:t>
      </w:r>
      <w:r>
        <w:rPr>
          <w:sz w:val="20"/>
          <w:szCs w:val="20"/>
        </w:rPr>
        <w:br/>
      </w:r>
      <w:r>
        <w:rPr>
          <w:b/>
          <w:sz w:val="28"/>
          <w:szCs w:val="28"/>
        </w:rPr>
        <w:t>Nota 13: LIBERTAD</w:t>
      </w:r>
      <w:r>
        <w:rPr>
          <w:b/>
        </w:rPr>
        <w:br/>
      </w:r>
      <w:r>
        <w:rPr>
          <w:rStyle w:val="Mininegrita"/>
          <w:sz w:val="20"/>
          <w:szCs w:val="20"/>
        </w:rPr>
        <w:t>-</w:t>
      </w:r>
      <w:r>
        <w:rPr/>
        <w:t xml:space="preserve"> </w:t>
      </w:r>
      <w:r>
        <w:rPr>
          <w:sz w:val="20"/>
          <w:szCs w:val="20"/>
        </w:rPr>
        <w:t>Por Claudio García Pintos</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Muchas veces se ha acercado la idea de libertad a la de “hacer lo que tengo ganas de hacer”. Una libertad que se sustenta en el inmediato imperio de las ganas, una subespecie del voluntarismo (porque la voluntad también se mueve por el imperio del deber), que roza la arbitrarie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 idea de libertad, inspira el ideal de una libertad sin restricciones, absoluta, que se opone a todo aquello que pueda, precisamente, acotarla. Todo tipo de compromiso (por ej. La conyugalidad) es vivido como restrictivo de la supuesta naturaleza de la libertad, cuya aspiración más alta –parece ser- es la de estar permanentemente dispuesta para la inmediatez de las gan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in embargo, creo que hay un error de concepto. Porque la libertad humana nunca puede ser absoluta. (sencillamente porque el ser humano es limitado) y reconoce en sí misma, su principal límite. Si partimos de la idea que ser libre es la potestad de elegir entre un universo de opciones, la propia elección de una de ellas implica la renuncia del resto; y ahí está su límite. Siempre lo elegido abarca mucho menos que lo renunciado: por ej., si mi elección ha sido viajar a Viena, en ese preciso momento ha renunciado al resto del planeta como posible destino de mi viaj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otro lado, mi elección se ha hechos sobre una información relativa de todos esos posibles destinos, porque mi ser limitado no me permite tener conocimiento pleno de todos los viajes posibles que podría hacer. Es un ser limitado (la persona), todas sus potencias son limitadas (el conocimiento, la acción, la libert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hora bien, no solo la libertad es su propio límite, sino que, además, esa dinámica </w:t>
      </w:r>
      <w:r>
        <w:rPr>
          <w:rFonts w:cs="Times New Roman" w:ascii="Times New Roman" w:hAnsi="Times New Roman"/>
          <w:i/>
          <w:iCs/>
          <w:lang w:val="es-AR" w:eastAsia="es-AR"/>
        </w:rPr>
        <w:t>elegido-renunciado</w:t>
      </w:r>
      <w:r>
        <w:rPr>
          <w:rFonts w:cs="Times New Roman" w:ascii="Times New Roman" w:hAnsi="Times New Roman"/>
          <w:lang w:val="es-AR" w:eastAsia="es-AR"/>
        </w:rPr>
        <w:t xml:space="preserve">, va marcando camino y al hacerla, va limitando mis próximas elecciones. Habiendo elegido viajar a Viena, muy posiblemente mi próximo viaje esté limitado por este primero y así sucesivamente. Quiero decir, no solo la libertad es limitada, sino que, además, es limitante; y con esto podemos afirmar que esa misma dinámica </w:t>
      </w:r>
      <w:r>
        <w:rPr>
          <w:rFonts w:cs="Times New Roman" w:ascii="Times New Roman" w:hAnsi="Times New Roman"/>
          <w:i/>
          <w:iCs/>
          <w:lang w:val="es-AR" w:eastAsia="es-AR"/>
        </w:rPr>
        <w:t>elegido-renunciado</w:t>
      </w:r>
      <w:r>
        <w:rPr>
          <w:rFonts w:cs="Times New Roman" w:ascii="Times New Roman" w:hAnsi="Times New Roman"/>
          <w:lang w:val="es-AR" w:eastAsia="es-AR"/>
        </w:rPr>
        <w:t>, va configurando la propia existencia. Somos el resultado de nuestras libres elecciones y nuestras libres renuncias. Por tal motivo la persona, siendo libre, es capaz de crear, es capaz de crea-se. Por tanto, el gran condicionante de la persona es su libertad y el ejercicio que haga de es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xto extraído de: Claudio García Pintos</w:t>
        <w:br/>
        <w:t>Me lo contó el mar, reflexiones sobre el diario vivir.</w:t>
        <w:br/>
        <w:t>Ed. San Pablo, pp. 135-137</w:t>
      </w:r>
    </w:p>
    <w:p>
      <w:pPr>
        <w:pStyle w:val="Normal2"/>
        <w:rPr>
          <w:rFonts w:ascii="Times New Roman" w:hAnsi="Times New Roman" w:cs="Times New Roman"/>
          <w:lang w:val="es-AR" w:eastAsia="es-AR"/>
        </w:rPr>
      </w:pPr>
      <w:r>
        <w:rPr>
          <w:rFonts w:cs="Times New Roman"/>
          <w:lang w:val="es-AR" w:eastAsia="es-AR"/>
        </w:rPr>
      </w:r>
    </w:p>
    <w:p>
      <w:pPr>
        <w:pStyle w:val="Normal2"/>
        <w:rPr>
          <w:rStyle w:val="Emphasis"/>
          <w:b/>
          <w:b/>
          <w:bCs/>
        </w:rPr>
      </w:pPr>
      <w:r>
        <w:rPr/>
      </w:r>
    </w:p>
    <w:p>
      <w:pPr>
        <w:pStyle w:val="Normal2"/>
        <w:rPr>
          <w:b/>
          <w:b/>
          <w:sz w:val="28"/>
          <w:szCs w:val="28"/>
        </w:rPr>
      </w:pPr>
      <w:r>
        <w:rPr>
          <w:sz w:val="20"/>
          <w:szCs w:val="20"/>
          <w:highlight w:val="lightGray"/>
        </w:rPr>
        <w:t>-CALENDARIO-</w:t>
      </w:r>
      <w:r>
        <w:rPr>
          <w:sz w:val="20"/>
          <w:szCs w:val="20"/>
        </w:rPr>
        <w:br/>
      </w:r>
      <w:r>
        <w:rPr>
          <w:b/>
          <w:sz w:val="28"/>
          <w:szCs w:val="28"/>
        </w:rPr>
        <w:t>Nota 14: SAGRADO CORAZÓN DE JESÚS</w:t>
      </w:r>
      <w:r>
        <w:rPr>
          <w:b/>
        </w:rPr>
        <w:br/>
      </w:r>
      <w:r>
        <w:rPr>
          <w:rStyle w:val="Mininegrita"/>
          <w:sz w:val="20"/>
          <w:szCs w:val="20"/>
        </w:rPr>
        <w:t>-</w:t>
      </w:r>
      <w:r>
        <w:rPr>
          <w:rStyle w:val="Mini"/>
          <w:sz w:val="20"/>
          <w:szCs w:val="20"/>
        </w:rPr>
        <w:t>Por Luisa Restrepo, de Catholic Link-</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El Corazón de Jesús es el símbolo por excelencia de la misericordia de Dios</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el día de Sagrado Corazón de Jesús les dejamos unas hermosas palabras del Papa Francisco a propósito de esta hermosa fiesta que se celebra cada año en el mes de Juni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piedad popular valora mucho los símbolos, y el Corazón de Jesús es el símbolo por excelencia de la misericordia de Dios; pero no es un símbolo imaginario, es un símbolo real, que representa el centro, la fuente de la que brotó la salvación para toda la humani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los Evangelios encontramos diversas referencias al Corazón de Jesús, por ejemplo, en el pasaje donde Cristo mismo dice: «Venid a mí todos los que estáis cansados y agobiados, y yo os aliviaré. Tomad mi yugo sobre vosotros y aprended de mí, que soy manso y humilde de corazón» (Mt 11, 28-29). Es fundamental, luego, el relato de la muerte de Cristo según san Juan. Este evangelista, en efecto, testimonia lo que vio en el Calvario, es decir, que un soldado, cuando Jesús ya estaba muerto, le atravesó el costado con la lanza y de la herida brotaron sangre y agua (cf. Jn 19, 33-34). Juan reconoce en ese signo, aparentemente casual, el cumplimiento de las profecías: del corazón de Jesús, Cordero inmolado en la cruz, brota el perdón y la vida para todos los hombr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ero la misericordia de Jesús no es solo un sentimiento, ¡es una fuerza que da vida, que resucita al hombre! Nos lo dice también el Evangelio de hoy, en el episodio de la viuda de Naín (Lc 7, 11-17). Jesús, con sus discípulos, está llegando precisamente a Naín, un poblado de Galilea, justo en el momento que tiene lugar un funeral: llevan a sepultar a un joven, hijo único de una mujer viuda. La mirada de Jesús se fija inmediatamente en la madre que llora. Dice el evangelista Lucas: «Al verla el Señor, se compadeció de ella» (v. 13). Esta «compasión» es el amor de Dios por el hombre, es la misericordia, es decir, la actitud de Dios en contacto con la miseria humana, con nuestra indigencia, nuestro sufrimiento, nuestra angustia. El término bíblico «compasión» remite a las entrañas maternas: la madre, en efecto, experimenta una reacción que le es propia ante el dolor de los hijos. Así nos ama Dios, dice la Escritu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 ¿cuál es el fruto de este amor, de esta misericordia? ¡Es la vida! Jesús dijo a la viuda de Naín: «No llores», y luego llamó al muchacho muerto y le despertó como de un sueño (cf. vv. 13-15). Pensemos esto, es hermoso: la misericordia de Dios da vida al hombre, le resucita de la muerte. El Señor nos mira siempre con misericordia; no lo olvidemos, nos mira siempre con misericordia, nos espera con misericordia. No tengamos miedo de acercarnos a Él. Si le mostramos nuestras heridas interiores, nuestros pecados, Él siempre nos perdona. ¡Es todo misericordia! Vayamos a Jesús. un corazón misericordios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irijámonos a la Virgen María: su corazón inmaculado, corazón de madre, compartió al máximo la «compasión» de Dios, especialmente en la hora de la pasión y de la muerte de Jesús. Que María nos ayude a ser mansos, humildes y misericordiosos con nuestros herman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idámosle hoy al Señor que nos ayude a tener un corazón semejante al suyo!</w:t>
      </w:r>
    </w:p>
    <w:p>
      <w:pPr>
        <w:pStyle w:val="Normal2"/>
        <w:rPr>
          <w:rFonts w:ascii="Times New Roman" w:hAnsi="Times New Roman" w:cs="Times New Roman"/>
          <w:lang w:val="es-AR" w:eastAsia="es-AR"/>
        </w:rPr>
      </w:pPr>
      <w:r>
        <w:rPr>
          <w:rFonts w:cs="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t xml:space="preserve"> </w:t>
      </w:r>
      <w:r>
        <w:rPr>
          <w:sz w:val="20"/>
          <w:szCs w:val="20"/>
          <w:highlight w:val="lightGray"/>
        </w:rPr>
        <w:t>-POESÍA-</w:t>
      </w:r>
      <w:r>
        <w:rPr>
          <w:sz w:val="20"/>
          <w:szCs w:val="20"/>
        </w:rPr>
        <w:br/>
      </w:r>
      <w:r>
        <w:rPr>
          <w:b/>
          <w:sz w:val="28"/>
          <w:szCs w:val="28"/>
        </w:rPr>
        <w:t>Nota 15: UN LIBRO</w:t>
      </w:r>
      <w:r>
        <w:rPr>
          <w:b/>
        </w:rPr>
        <w:br/>
      </w:r>
      <w:r>
        <w:rPr>
          <w:rStyle w:val="Mininegrita"/>
          <w:sz w:val="20"/>
          <w:szCs w:val="20"/>
        </w:rPr>
        <w:t>-</w:t>
      </w:r>
      <w:r>
        <w:rPr>
          <w:rStyle w:val="Mini"/>
          <w:sz w:val="20"/>
          <w:szCs w:val="20"/>
        </w:rPr>
        <w:t>Por Juan Carlos D’Andre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l libro brotan hojas como de un árbol, </w:t>
        <w:br/>
        <w:t xml:space="preserve">como un árbol el libro brinda sus frutos, </w:t>
        <w:br/>
        <w:t xml:space="preserve">sus ramas son el reino de las metáforas </w:t>
        <w:br/>
        <w:t>y sus flores ideas que me perfum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sus páginas debo la fresca savia que alimenta</w:t>
        <w:br/>
        <w:t>las venas de mi poesía,</w:t>
        <w:br/>
        <w:t>Dios está siempre, a veces patente,</w:t>
        <w:br/>
        <w:t>otras escondido, tantas… ¡neg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uando aspiro el aroma que hay en sus páginas, </w:t>
        <w:br/>
        <w:t xml:space="preserve">un valor agregado me reconforta </w:t>
        <w:br/>
        <w:t>y me siento seguro, como en mi hog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o hay nada comparable a leer un libro: </w:t>
        <w:br/>
        <w:t>es aliado y amigo, padre y hermano,</w:t>
        <w:br/>
        <w:t>compañero en la ruta que hace soñar.</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sz w:val="20"/>
          <w:szCs w:val="20"/>
          <w:highlight w:val="lightGray"/>
        </w:rPr>
        <w:t>-PARA PENSAR…-</w:t>
      </w:r>
      <w:r>
        <w:rPr>
          <w:sz w:val="20"/>
          <w:szCs w:val="20"/>
        </w:rPr>
        <w:br/>
      </w:r>
      <w:r>
        <w:rPr>
          <w:b/>
          <w:sz w:val="28"/>
          <w:szCs w:val="28"/>
        </w:rPr>
        <w:t>Nota 16: UN MOMENTO DE SERENIDAD</w:t>
      </w:r>
      <w:r>
        <w:rPr>
          <w:b/>
        </w:rPr>
        <w:br/>
      </w:r>
      <w:r>
        <w:rPr>
          <w:rStyle w:val="Mininegrita"/>
          <w:sz w:val="20"/>
          <w:szCs w:val="20"/>
        </w:rPr>
        <w:t>-</w:t>
      </w:r>
      <w:r>
        <w:rPr>
          <w:rStyle w:val="Mini"/>
          <w:sz w:val="20"/>
          <w:szCs w:val="20"/>
        </w:rPr>
        <w:t>Por pbro. Miguel Segu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legué al Collado del Acebal en tiempo de lluvias. Nunca había visto caer tanta agua en tan poco tiempo, así que enseguida comenté a todos mi asombro ante los torrentes que pasaban ante nosotros deslavando los campos y convirtiendo los caminos en auténticos rí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in embargo, las montañas y los valles estaban muertos y parecían amasados de fango y tristeza. No pude ocultar por más tiempo mi perpleji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Por qué no están verdes los valles y las montañas si cae tanta agu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 uno de los más ancianos me dio una palmada en la espalda y me dij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El agua es muy buena, pero ahora es violenta. Espera y verá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perar no fue fácil. Los truenos estallaban por las noches con tal ímpetu como si una manada de bisontes galopara por el tejado. Fuera sólo había agua y más agua. Pero, como dijo el anciano, era un agua voraz, más insoportable para los campos que el sol del desierto... pero era agua, sólo agu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 los pocos días amainó el temporal y, al pasar la época de lluvias, una gran serenidad se adueñó del clima. El sol salía y se ocultaba trazando en el cielo un recorrido limpio de nubes. Así, en medio de la calma y de la paz, la región floreció y se convirtió en un vergel como nunca antes había visto.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Nuestra alma no necesita sólo agua, sino la serenidad y la paz que da el silencio. Nada florecerá en quien no vive en paz.</w:t>
      </w:r>
    </w:p>
    <w:p>
      <w:pPr>
        <w:pStyle w:val="NormalWeb"/>
        <w:rPr>
          <w:rFonts w:ascii="Times New Roman" w:hAnsi="Times New Roman" w:cs="Times New Roman"/>
          <w:lang w:val="es-AR" w:eastAsia="es-AR"/>
        </w:rPr>
      </w:pPr>
      <w:r>
        <w:rPr>
          <w:rFonts w:cs="Times New Roman"/>
          <w:lang w:val="es-AR" w:eastAsia="es-AR"/>
        </w:rPr>
      </w:r>
    </w:p>
    <w:p>
      <w:pPr>
        <w:pStyle w:val="NormalWeb"/>
        <w:rPr/>
      </w:pPr>
      <w:r>
        <w:rPr/>
      </w:r>
    </w:p>
    <w:p>
      <w:pPr>
        <w:pStyle w:val="Normal2"/>
        <w:rPr>
          <w:b/>
          <w:b/>
          <w:sz w:val="28"/>
          <w:szCs w:val="28"/>
        </w:rPr>
      </w:pPr>
      <w:r>
        <w:rPr>
          <w:sz w:val="20"/>
          <w:szCs w:val="20"/>
          <w:highlight w:val="lightGray"/>
        </w:rPr>
        <w:t>-CALENDARIO-</w:t>
      </w:r>
      <w:r>
        <w:rPr>
          <w:sz w:val="20"/>
          <w:szCs w:val="20"/>
        </w:rPr>
        <w:br/>
      </w:r>
      <w:r>
        <w:rPr>
          <w:b/>
          <w:sz w:val="28"/>
          <w:szCs w:val="28"/>
        </w:rPr>
        <w:t>Nota 17: ¡BASTA...! EL TRABAJO NO ES COSA DE NIÑOS</w:t>
      </w:r>
      <w:r>
        <w:rPr>
          <w:b/>
        </w:rPr>
        <w:br/>
      </w:r>
      <w:r>
        <w:rPr>
          <w:rStyle w:val="Mininegrita"/>
          <w:sz w:val="20"/>
          <w:szCs w:val="20"/>
        </w:rPr>
        <w:t>-</w:t>
      </w:r>
      <w:r>
        <w:rPr/>
        <w:t xml:space="preserve"> </w:t>
      </w:r>
      <w:r>
        <w:rPr>
          <w:rStyle w:val="Mini"/>
          <w:sz w:val="20"/>
          <w:szCs w:val="20"/>
        </w:rPr>
        <w:t xml:space="preserve">Por </w:t>
      </w:r>
      <w:r>
        <w:rPr>
          <w:rStyle w:val="Mininegrita"/>
          <w:sz w:val="20"/>
          <w:szCs w:val="20"/>
        </w:rPr>
        <w:t>Gloria Batalla</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Millones de niños son obligados a trabajar en condiciones degradantes, son víctimas de abuso y esclavitud, acoso y discriminación. Espero que la comunidad internacional extienda el acceso de los niños a la protección social para erradicar esta plaga”. (Papa Francisc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OTEGER A LOS NIÑOS DEL TRABAJO INFANTI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trabajo infantil, es una realidad cada día más visible a nuestros ojos… cómo proteger sus derechos, lograr prevenirlo, considerar sus consecuencias, denunciar y que la política pública, desde todas las áreas del gobierno y las diferentes organizaciones de la sociedad, las familias y las escuelas entre otras, lo tengan como prioridad y ser consiente que son lo más preciado y el futuro de nuestra sociedad. La Organización Internacional del Trabajo (OIT) lanzó el "Día mundial contra el trabajo infantil" en 2002 para concientizar acerca de la magnitud de este problema y aunar esfuerzos para erradicar esta realidad en la sociedad. Unos 168 millones de niños y niñas son víctimas del trabajo infantil... El 12 de junio de cada año tenemos la oportunidad de concientizar, fomentar y coordinar iniciativas de los gobiernos, las patronales empresarias, sindicatos, la sociedad civil, los medios de comunicación y muchos otros actores sociales, como escuelas y ayuntamientos, en la lucha contra el trabajo infanti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2015, dirigentes mundiales adoptaron Objetivos de Desarrollo Sostenible (ODS), que incluyen un firme compromiso para acabar con el abuso del trabajo infantil. (Meta 8.7), que hace un llamamiento a la comunidad internacional para “adoptar medidas inmediatas y eficaces para eliminar el trabajo de explotación con niños y menores, poner fin a estas formas contemporáneas de esclavitud y la trata de los seres humanos vulnerables, y asegurar la prohibición y eliminación de las peores formas de trabajo infantil, incluidos el reclutamiento y la utilización de niños soldados, hasta 2025, para poner fin al trabajo infantil en todas sus forma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OS NIÑOS DEBERÍAN TRABAJAR EN SUS SUEÑ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ctualmente, 152 millones de niños se encuentran en situación de trabajo infantil. Esto ocurre en todos los sectores; 7 de cada 10 niños en situación de trabajo infantil, la mayoría pertenecen al sector de la agricultura. Los niños no deberían trabajar en el campo, sino en sus sueñ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2019, la Organización Internacional del Trabajo (OIT) celebró 100 años de la promoción de la justicia social y de promover el trabajo decente. La celebración de este día indaga los avances logrados a lo largo de los 100 años de apoyo de la OIT a los países para luchar contra el trabajo infantil. Desde su fundación en 1919, la protección de los niños se ha inscrito en la Constitución de la OIT (Preámbulo - Convenio núm. 5, 1919).). Uno de los primeros convenios adoptados, que indica la edad mínima para intervenir en la indust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año se observó con especial interés los recaudos para eliminar el trabajo infantil en todas sus formas de aquí a 2025. Sus objetivos, impulsar la acción para lograr esta meta, solicita se tomen las medidas propuestas para llevar a cabo estos desafíos, de modo que la comunidad mundial pueda avanzar con firmeza hacia la eliminación del trabajo infantil. Un informe de la OIT, publicado recientemente se esfuerza para allanar el camino y dar respuestas especialmente en materia de políticas culturales y sociales. En 2019, se celebró el vigésimo aniversario de la adopción del Convenio sobre las peores formas de trabajo infantil de la OIT, aunque aún algunos países no lo han revalidado. Este Convenio está cerca de la ratificación universal. Este Día, se pide aprobar y aplicar el Convenio de la OIT sobre la edad mínima, de 1973 (núm. 138); También el Protocolo de 2014 del Convenio que implica el trabajo forzoso, para proteger tanto a los adultos como a los niñ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UNICEF DÍA MUNDIAL CONTRA EL TRABAJO INFANTI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12 de junio, “Día Mundial contra el Trabajo Infantil”. UNICEF, con objetivo de sensibilizar sobre la explotación infantil, lanzó en España una campaña social buscando ponerse en la piel de los niños que trabajan en las condiciones más extremas. Millones de niños de todo el mundo están expuestos a algún tipo de trabajo peligroso en el que son explotados, a expensas de su salud, su educación y, sobre todo, de su bienestar general y desarrollo. Niños que trabajan para sostener a sus familias. El trabajo infantil que es inaceptable con niños demasiado pequeños que deberían estar en el hogar, jugando y en la escue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ICEF calcula que unos 150 millones de niños de entre 5 y 14 años, uno de cada 6 niños de esta edad, son víctimas del trabajo infantil. Los que realizan trabajos domésticos son los más explotados y maltratados por una serie de razones, como la discriminación, la exclusión de las leyes laborales, el aislamiento, y su naturaleza oculta. Y tienen mayor riesgo, debido a su corta edad, por la falta de conocimiento de sus derechos, la separación de su familia y la dependencia de su empleado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REDES DE NIÑAS ADOLESCE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algunos países, el trabajo innovador para acabar con el trabajo infantil ya está dando sus frutos. UNICEF se ha aliado con la Fundación IKEA. Es una entidad que tiene como misión crear oportunidades para los niños y familias que viven en las comunidades más pobres del mundo. Con la finalidad de formar Redes de Niñas Adolescentes. Jóvenes relacionados con violaciones de los derechos de la infancia, incluidos el trabajo infantil y el matrimonio infanti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s redes se han formado en los 3.450 pueblos de Gujarat, con alrededor de 35.000 miembros que apoyan los derechos de los niños y niñas involucrados en el trabajo infantil. Identifican a niños que trabajan en campos de algodón, y convencen a sus padres para que regresen a la escuela. Ya han identificado a 61.827 niños que no iban al colegio y cerca de 20.000 han regresado a las aul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trabajo a largo plazo debe llevarse a cabo desde los gobiernos. UNICEF apoya la Convención 189 de la OIT sobre Trabajadores Domésticos, aprobada en 2011 y que se dirige especialmente a las mujeres y niñas en el servicio doméstico, y ha felicitado a Uruguay, Filipinas e Islas Mauricio por ser los primeros países en ratificar la Convención. Otros 20 países han iniciado diálogos nacionales sobre el trabajo doméstico en el proceso de adopción de la Convención de la OIT. UNICEF ayuda a los países a elaborar y aplicar programas integrales para hacer frente al trabajo infantil, desde el marco jurídico y político, para aumentar la capacidad de los gobiernos para promover el cambio social positivo y desafiar las normas culturales que respaldan el trabajo infanti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trabajo infantil, prohibido en el derecho internacional, queda comprendido en categorías, a saber:</w:t>
        <w:br/>
        <w:t>Las formas incuestionablemente peores de trabajo infantil, que internacionalmente se definen como esclavitud, trata de personas, servidumbre por deudas y otras formas de trabajo forzoso, reclutamiento forzoso de niños para utilizarlos en conflictos armados, prostitución y pornografía, y otras actividades ilícit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trabajo que ponga en peligro el bienestar físico, mental o moral del niño, ya sea por su propia naturaleza o por las condiciones en que se realiza, y que se denomina «trabajo peligros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IGLESIA Y EL TRABAJO INFANTI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Iglesia expresa en el Compendio de la Doctrina Social de la Iglesia “El trabajo infantil y de menores, en sus formas intolerables, constituye un tipo de violencia menos visible, mas no por ello menos terrible. Una violencia que, más allá de todas las implicaciones políticas, económicas y jurídicas, sigue siendo esencialmente un problema moral. ( ). Se trata de hacer evidente una realidad lastimosa que nos debe seguir interpelando nuestra conciencia y nuestras estructuras económicas que imponen a jóvenes y niños a dedicar su vida al trabajo, cuando deberían estudiar y jugar. El maltrato de los que por justicia y por dignidad los deberían de proteg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Francisco desde 2013 denunció este flagelo que afecta a decenas de millones de niños en el mundo y sus constantes llamamientos a la comunidad internacional. Desde la primera Jornada Mundial contra el Trabajo Infantil que se ha celebrado con Francisco en el Pontificado, Su Santidad no ha dudado en mandar mensajes para concienciar sobre este flagelo. Tal es así, que ya en la Jornada Mundial de 2013 Francisco llamó a luchar contra “la explotación de los niños en tareas domésticas”, asegurando que se trata de «un despreciable fenómeno en constante aumento, especialmente en los países pob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2019 el Papa pidió erradicar esta plaga contra la esclavitud infantil, los llamamientos del Papa para eliminar este “despreciable fenómeno” por el cual se deberá “rendir cuentas a Dios”. Expresa, es una “plaga”: en más de una ocasión el Papa condenó desde el inicio de su pontificado el trabajo que vuelve “esclavos” a los niños, que va en contra su dignidad, privándolos de una infancia serena, llena de amor familiar y educ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Día Mundial contra la esclavitud infantil. Se recuerda el asesinato del pequeño Iqbal Masih, ocurrido en 1995 por haber intentado promover la defensa de los niños de la explotación en el trabajo. Iqbal, con sólo 12 años de edad, se había transformado en la voz que denunciaba las mafias textiles de Paquistán. Él mismo había sido cedido a los 5 años de edad a un fabricante de alfombras y trabajaba junto a otros niños en una fábrica, explotado y privado de libertad, castigado por cada pequeño error y por cada intento de rebelió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STRATEGIAS PARA ACABAR CON EL TRABAJO INFANTI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gobiernos y las sociedades deben acelerar las medidas y las políticas para que el trabajo infantil sea erradicado. Reducir la drástica situación de la pobreza. Derechos al acceso de una educación de calidad y pertinente. Crear empleo de calidad a los adultos responsables de los niños y niñas. Acabar con las normas sociales que legitiman el trabajo infanti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sz w:val="20"/>
          <w:szCs w:val="20"/>
        </w:rPr>
      </w:pPr>
      <w:r>
        <w:rPr>
          <w:sz w:val="20"/>
          <w:szCs w:val="20"/>
          <w:highlight w:val="lightGray"/>
        </w:rPr>
        <w:t>-REFLEXIÓN-</w:t>
      </w:r>
      <w:r>
        <w:rPr>
          <w:sz w:val="20"/>
          <w:szCs w:val="20"/>
        </w:rPr>
        <w:br/>
      </w:r>
      <w:r>
        <w:rPr>
          <w:b/>
          <w:sz w:val="28"/>
          <w:szCs w:val="28"/>
        </w:rPr>
        <w:t>Nota 18: SOLIDARIDAD</w:t>
      </w:r>
      <w:r>
        <w:rPr>
          <w:b/>
        </w:rPr>
        <w:br/>
      </w:r>
      <w:r>
        <w:rPr>
          <w:rStyle w:val="Mininegrita"/>
          <w:sz w:val="20"/>
          <w:szCs w:val="20"/>
        </w:rPr>
        <w:t>-</w:t>
      </w:r>
      <w:r>
        <w:rPr>
          <w:rStyle w:val="Mini"/>
          <w:sz w:val="20"/>
          <w:szCs w:val="20"/>
        </w:rPr>
        <w:t xml:space="preserve"> Por Conferencia Episcopal de Chile-</w:t>
      </w:r>
    </w:p>
    <w:p>
      <w:pPr>
        <w:pStyle w:val="Normal"/>
        <w:spacing w:before="280" w:after="280"/>
        <w:rPr/>
      </w:pPr>
      <w:r>
        <w:rPr>
          <w:rFonts w:cs="Times New Roman" w:ascii="Times New Roman" w:hAnsi="Times New Roman"/>
          <w:i/>
          <w:iCs/>
          <w:lang w:val="es-AR" w:eastAsia="es-AR"/>
        </w:rPr>
        <w:t>La solidaridad es tan antigua como la humanidad. Es de Dios y nos viene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la Caridad de Dios reflejada en sus criaturas libres.</w:t>
        <w:br/>
        <w:t>La Solidaridad se vino con el Hijo hasta nuestra condición de pecadores.</w:t>
        <w:br/>
        <w:t>Con él, camina más lejos de los cercados de la propia tribu.</w:t>
        <w:br/>
        <w:t>Siendo divina, la realiza, sin embargo, nuestro corazón humano,</w:t>
        <w:br/>
        <w:t>la construyen nuestras manchadas manos de hombre,</w:t>
        <w:br/>
        <w:t>la comparten todos los hombres de buena voluntad,</w:t>
        <w:br/>
        <w:t>creyentes y no creye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infinitamente de Dios e infinitamente nuestra.</w:t>
        <w:br/>
        <w:t>La Solidaridad es el mundo al revés.</w:t>
        <w:br/>
        <w:t>El mundo dice “mío”, “propiedad privada”;</w:t>
        <w:br/>
        <w:t>la Solidaridad dice “tuyo”, “de todos”.</w:t>
        <w:br/>
        <w:t>El mundo dice “compite”; la Solidaridad dice “comparte”.</w:t>
        <w:br/>
        <w:t>El mundo esconde su avaricia y hace ostentación de su poderío</w:t>
        <w:br/>
        <w:t>y generosidad; la solidaridad obedece la norma de Cristo:</w:t>
        <w:br/>
        <w:t>“que no sepa tu mano izquierda lo que da tu derecha”.</w:t>
      </w:r>
    </w:p>
    <w:p>
      <w:pPr>
        <w:pStyle w:val="Normal"/>
        <w:spacing w:before="280" w:after="280"/>
        <w:rPr/>
      </w:pPr>
      <w:r>
        <w:rPr>
          <w:rFonts w:cs="Times New Roman" w:ascii="Times New Roman" w:hAnsi="Times New Roman"/>
          <w:lang w:val="es-AR" w:eastAsia="es-AR"/>
        </w:rPr>
        <w:t>De tanto encomiar la economía liberal y libre mercado,</w:t>
        <w:br/>
        <w:t>el mundo se ha quedado sin esperanza;</w:t>
        <w:br/>
        <w:t>la Solidaridad, al identificarse con los hambrientos,</w:t>
        <w:br/>
        <w:t>sedientos, enfermos, perseguidos, marginados,</w:t>
        <w:br/>
        <w:t>se encuentra con el Señor de la Esperanza.</w:t>
        <w:b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mundo es pretérito, huele a sepulcro;</w:t>
        <w:br/>
        <w:t>la Solidaridad apuesta al futuro, tiene rostro de niño,</w:t>
        <w:br/>
        <w:t>nace cada día, camina, se mueve, llora con el que llora,</w:t>
        <w:br/>
        <w:t>se alegra con el que ríe.</w:t>
        <w:br/>
        <w:t>El mundo está apestado de viejo, congelado de frío</w:t>
        <w:br/>
        <w:t>en las bóvedas de los Bancos;</w:t>
        <w:br/>
        <w:t>la Solidaridad es doncella, corazón nuevo,</w:t>
        <w:br/>
        <w:t>para una tierra nuev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Solidaridad, cuando nace de la caridad cristiana</w:t>
        <w:br/>
        <w:t>es esperanza, le otorga el realismo</w:t>
        <w:br/>
        <w:t>del amor de Cristo en la Cruz,</w:t>
        <w:br/>
        <w:t>y la potencia de vida de la Resurrección.</w:t>
        <w:br/>
        <w:t>La Solidaridad cristiana es indiscriminada en su misericordia.</w:t>
        <w:br/>
        <w:t>Como su Maestro y Señor, escucha a todos,</w:t>
        <w:br/>
        <w:t>comprende a los incomprendidos,</w:t>
        <w:br/>
        <w:t>respeta a los que el mundo margina,</w:t>
        <w:br/>
        <w:t>defiende los derechos de los hombres.</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sz w:val="20"/>
          <w:szCs w:val="20"/>
          <w:highlight w:val="lightGray"/>
        </w:rPr>
        <w:t>-POESÍA-</w:t>
      </w:r>
      <w:r>
        <w:rPr>
          <w:sz w:val="20"/>
          <w:szCs w:val="20"/>
        </w:rPr>
        <w:br/>
      </w:r>
      <w:r>
        <w:rPr>
          <w:b/>
          <w:sz w:val="28"/>
          <w:szCs w:val="28"/>
        </w:rPr>
        <w:t>Nota 19: PERSEVERAR EN HACER EL CAMINO</w:t>
      </w:r>
      <w:r>
        <w:rPr>
          <w:b/>
        </w:rPr>
        <w:br/>
      </w:r>
      <w:r>
        <w:rPr>
          <w:rStyle w:val="Mininegrita"/>
          <w:sz w:val="20"/>
          <w:szCs w:val="20"/>
        </w:rPr>
        <w:t>-</w:t>
      </w:r>
      <w:r>
        <w:rPr>
          <w:rStyle w:val="Mini"/>
          <w:sz w:val="20"/>
          <w:szCs w:val="20"/>
        </w:rPr>
        <w:t>Por Víctor Corcoba Herrer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vida no es fácil para nadie)</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 TENER CONFIANZA EN UNO MI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os se fía de nosotros y nos confía a custodiar el mundo,</w:t>
        <w:br/>
        <w:t>lo hace impulsándonos con el tierno soplo de las ilusiones,</w:t>
        <w:br/>
        <w:t>creándonos el sueño de la vida, recreándonos en el amor,</w:t>
        <w:br/>
        <w:t>rehaciéndonos al encuentro entre caminantes diversos,</w:t>
        <w:br/>
        <w:t>y renaciéndonos a la familiaridad de una mesa en comú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rama se enhebra al árbol y concierta sus movimientos</w:t>
        <w:br/>
        <w:t>en la quietud de sus vínculos, en la cordialidad de sus aires,</w:t>
        <w:br/>
        <w:t>en la fibra del alma y en los afectos universales de la brisa,</w:t>
        <w:br/>
        <w:t>en los efectos de una siempre disposición a la benevolencia,</w:t>
        <w:br/>
        <w:t>que es lo que verdaderamente nos inspira a la certeza que soy.</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nerse a caminar al romper el alba no es fácil para nadie;</w:t>
        <w:br/>
        <w:t>pero, ¡qué más da!, si lo que importa es persistir y perdurar</w:t>
        <w:br/>
        <w:t>en las entrañas de la pureza del poema del que somos parte,</w:t>
        <w:br/>
        <w:t>guiados por la mano del redentor nuestro, ¡el Jesús de todos!,</w:t>
        <w:br/>
        <w:t>enraizado en nuestra convivencia con la vivencia de la Cruz.</w:t>
      </w:r>
    </w:p>
    <w:p>
      <w:pPr>
        <w:pStyle w:val="Normal"/>
        <w:spacing w:before="280" w:after="280"/>
        <w:rPr/>
      </w:pPr>
      <w:r>
        <w:rPr>
          <w:rFonts w:cs="Times New Roman" w:ascii="Times New Roman" w:hAnsi="Times New Roman"/>
          <w:lang w:val="es-AR" w:eastAsia="es-AR"/>
        </w:rPr>
        <w:t>II.- RESISTIR EN EL SERVICIO SIEMP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da uno de nosotros, por si mismo, tiene una misión;</w:t>
        <w:br/>
        <w:t>que ha de desempeñar, desde el principio hasta el final:</w:t>
        <w:br/>
        <w:t>Si en verdad somos hijos del amor, cultivemos el amar;</w:t>
        <w:br/>
        <w:t>si el destino es volver al verso, armonicemos los pasos;</w:t>
        <w:br/>
        <w:t>no renunciemos a la tarea de servir, ni al don de viv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emos de resistir en ese servicio que nos hace crecer,</w:t>
        <w:br/>
        <w:t>cada cual dándose a sí mismo, donándose a los demás,</w:t>
        <w:br/>
        <w:t>fortaleciéndose de las caídas, apagándose con las penas,</w:t>
        <w:br/>
        <w:t>de no encontrar lágrimas para poder verse y absolverse,</w:t>
        <w:br/>
        <w:t>pues no hay mayor germen de llanto que no saber llorar.</w:t>
      </w:r>
    </w:p>
    <w:p>
      <w:pPr>
        <w:pStyle w:val="Normal"/>
        <w:spacing w:before="280" w:after="280"/>
        <w:rPr/>
      </w:pPr>
      <w:r>
        <w:rPr>
          <w:rFonts w:cs="Times New Roman" w:ascii="Times New Roman" w:hAnsi="Times New Roman"/>
          <w:lang w:val="es-AR" w:eastAsia="es-AR"/>
        </w:rPr>
        <w:t>Cada andar es una toma de conciencia, un abrirse al día,</w:t>
        <w:br/>
        <w:t>al bello despertar a la vida y un recogerse a la expiración.</w:t>
        <w:br/>
        <w:t>Lo importante es reabrir nuestro propio jardín y ofrecerlo:</w:t>
        <w:br/>
        <w:t>No hay mayor luz que ver el cielo en los labios del otro,</w:t>
        <w:br/>
        <w:t>ni mayor deleite que socorrer como un poeta en guard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II.- EN TIEMPOS DE DESOLACIÓN CAM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uestra existencia que nace del precioso instante preciso,</w:t>
        <w:br/>
        <w:t>tiene sus tiempos de consuelo y sus espacios de congoja,</w:t>
        <w:br/>
        <w:t>sus momentos oscuros en los que todo parece desolarnos,</w:t>
        <w:br/>
        <w:t>y sus periodos gozosos en los que la alegría nos sobrevive,</w:t>
        <w:br/>
        <w:t>lo vital es no abandonarse en el andar ni olvidarse del s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erseverancia y la fe mueven los corazones afligidos,</w:t>
        <w:br/>
        <w:t>únicamente se requiere el coraje y la valentía de aguantar,</w:t>
        <w:br/>
        <w:t>de llevar sobre los hombros el peso de una pena marcada</w:t>
        <w:br/>
        <w:t>por la desilusión y el sufrimiento, por la que se implora</w:t>
        <w:br/>
        <w:t>la acción compasiva de Dios, que siempre nos compadec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hecho, la Palabra de Dios, nos lleva a digerir el mal</w:t>
        <w:br/>
        <w:t>con el bien, sólo hay que dirigir la mirada hacia Jesús,</w:t>
        <w:br/>
        <w:t>no se cansa de buscarnos, ¡no!, continuamente nos ama,</w:t>
        <w:br/>
        <w:t>es constante en preocuparse y en ocuparse de nosotros,</w:t>
        <w:br/>
        <w:t>dispuesto siempre a curar nuestras heridas con sus mimos.</w:t>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EVANGELIZACIÓN-</w:t>
      </w:r>
      <w:r>
        <w:rPr>
          <w:sz w:val="20"/>
          <w:szCs w:val="20"/>
        </w:rPr>
        <w:br/>
      </w:r>
      <w:r>
        <w:rPr>
          <w:b/>
          <w:sz w:val="28"/>
          <w:szCs w:val="28"/>
        </w:rPr>
        <w:t>Nota 20: NUESTRO PENTECOSTÉS</w:t>
      </w:r>
      <w:r>
        <w:rPr>
          <w:b/>
        </w:rPr>
        <w:br/>
      </w:r>
      <w:r>
        <w:rPr>
          <w:rStyle w:val="Mininegrita"/>
          <w:sz w:val="20"/>
          <w:szCs w:val="20"/>
        </w:rPr>
        <w:t>-</w:t>
      </w:r>
      <w:r>
        <w:rPr/>
        <w:t xml:space="preserve"> </w:t>
      </w:r>
      <w:r>
        <w:rPr>
          <w:rStyle w:val="Mininegrita"/>
          <w:sz w:val="20"/>
          <w:szCs w:val="20"/>
        </w:rPr>
        <w:t>Nota de “Vida Nueva”</w:t>
      </w:r>
      <w:r>
        <w:rPr>
          <w:rStyle w:val="Mini"/>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Pentecostés es una ocasión para todos nosotros de renovar nuestra devoción al Espíritu Santo. Es un momento para abrir nuestro corazón más plenamente a la realidad del Espíritu en nuestras vidas y en nuestro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bien sabemos, el Espíritu Santo es el don de Dios, el amor personal de Dios derramado en nuestros corazones por el Bautismo, “impreso” y fortalecido en nosotros por el sacramento de la Confirmación, y renovado en nosotros por la Eucarist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primeros cristianos hablaban de que eran templos del Espíritu Santo, de que el Espíritu de Cristo habitaba en sus corazones por la fe.</w:t>
        <w:br/>
        <w:t>Nosotros hemos de pedirle al Espíritu Santo que nos dé esta misma conciencia de que nuestra vida cristiana es una vida que vivimos con Cristo en su Espíritu. El Espíritu Santo es el “alma” de nuestra identidad y misión como cristianos. Tenemos, entonces, que pedirle al Espíritu que fortalezca sus dones en nosotros, para que podamos llevar a cabo nuestra misión.</w:t>
        <w:br/>
        <w:t xml:space="preserve">Como sabemos, en el Bautismo recibimos </w:t>
      </w:r>
      <w:r>
        <w:rPr>
          <w:rFonts w:cs="Times New Roman" w:ascii="Times New Roman" w:hAnsi="Times New Roman"/>
          <w:b/>
          <w:bCs/>
          <w:lang w:val="es-AR" w:eastAsia="es-AR"/>
        </w:rPr>
        <w:t>los siete dones del Espíritu Sa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ios nos da el </w:t>
      </w:r>
      <w:r>
        <w:rPr>
          <w:rFonts w:cs="Times New Roman" w:ascii="Times New Roman" w:hAnsi="Times New Roman"/>
          <w:b/>
          <w:bCs/>
          <w:lang w:val="es-AR" w:eastAsia="es-AR"/>
        </w:rPr>
        <w:t>don de entendimiento</w:t>
      </w:r>
      <w:r>
        <w:rPr>
          <w:rFonts w:cs="Times New Roman" w:ascii="Times New Roman" w:hAnsi="Times New Roman"/>
          <w:lang w:val="es-AR" w:eastAsia="es-AR"/>
        </w:rPr>
        <w:t xml:space="preserve"> para iluminar nuestras mentes con las hermosas verdades de nuestra fe cristiana. Él nos da el </w:t>
      </w:r>
      <w:r>
        <w:rPr>
          <w:rFonts w:cs="Times New Roman" w:ascii="Times New Roman" w:hAnsi="Times New Roman"/>
          <w:b/>
          <w:bCs/>
          <w:lang w:val="es-AR" w:eastAsia="es-AR"/>
        </w:rPr>
        <w:t>don de sabiduría</w:t>
      </w:r>
      <w:r>
        <w:rPr>
          <w:rFonts w:cs="Times New Roman" w:ascii="Times New Roman" w:hAnsi="Times New Roman"/>
          <w:lang w:val="es-AR" w:eastAsia="es-AR"/>
        </w:rPr>
        <w:t xml:space="preserve"> para que lo busquemos a Él por encima de todas las cosas y lo pongamos en “primer lugar” en todo lo que haga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w:t>
      </w:r>
      <w:r>
        <w:rPr>
          <w:rFonts w:cs="Times New Roman" w:ascii="Times New Roman" w:hAnsi="Times New Roman"/>
          <w:b/>
          <w:bCs/>
          <w:lang w:val="es-AR" w:eastAsia="es-AR"/>
        </w:rPr>
        <w:t>don de ciencia</w:t>
      </w:r>
      <w:r>
        <w:rPr>
          <w:rFonts w:cs="Times New Roman" w:ascii="Times New Roman" w:hAnsi="Times New Roman"/>
          <w:lang w:val="es-AR" w:eastAsia="es-AR"/>
        </w:rPr>
        <w:t xml:space="preserve"> nos permite reconocer las bendiciones de Dios en torno nuestro en su creación. El </w:t>
      </w:r>
      <w:r>
        <w:rPr>
          <w:rFonts w:cs="Times New Roman" w:ascii="Times New Roman" w:hAnsi="Times New Roman"/>
          <w:b/>
          <w:bCs/>
          <w:lang w:val="es-AR" w:eastAsia="es-AR"/>
        </w:rPr>
        <w:t>don de consejo</w:t>
      </w:r>
      <w:r>
        <w:rPr>
          <w:rFonts w:cs="Times New Roman" w:ascii="Times New Roman" w:hAnsi="Times New Roman"/>
          <w:lang w:val="es-AR" w:eastAsia="es-AR"/>
        </w:rPr>
        <w:t xml:space="preserve"> o de buen juicio nos ayuda a tomar las decisiones correctas y a cumplir los mandamientos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ios también nos da el </w:t>
      </w:r>
      <w:r>
        <w:rPr>
          <w:rFonts w:cs="Times New Roman" w:ascii="Times New Roman" w:hAnsi="Times New Roman"/>
          <w:b/>
          <w:bCs/>
          <w:lang w:val="es-AR" w:eastAsia="es-AR"/>
        </w:rPr>
        <w:t>don de piedad</w:t>
      </w:r>
      <w:r>
        <w:rPr>
          <w:rFonts w:cs="Times New Roman" w:ascii="Times New Roman" w:hAnsi="Times New Roman"/>
          <w:lang w:val="es-AR" w:eastAsia="es-AR"/>
        </w:rPr>
        <w:t xml:space="preserve">, o reverencia, para que podamos amarlo con el amor confiado de un niño. Él nos da </w:t>
      </w:r>
      <w:r>
        <w:rPr>
          <w:rFonts w:cs="Times New Roman" w:ascii="Times New Roman" w:hAnsi="Times New Roman"/>
          <w:b/>
          <w:bCs/>
          <w:lang w:val="es-AR" w:eastAsia="es-AR"/>
        </w:rPr>
        <w:t>el don de la valentía o fortaleza</w:t>
      </w:r>
      <w:r>
        <w:rPr>
          <w:rFonts w:cs="Times New Roman" w:ascii="Times New Roman" w:hAnsi="Times New Roman"/>
          <w:lang w:val="es-AR" w:eastAsia="es-AR"/>
        </w:rPr>
        <w:t xml:space="preserve"> para que podamos hacer frente a los desafíos y tentaciones que enfrentamos en nuestra fe dia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último, el Espíritu nos da el </w:t>
      </w:r>
      <w:r>
        <w:rPr>
          <w:rFonts w:cs="Times New Roman" w:ascii="Times New Roman" w:hAnsi="Times New Roman"/>
          <w:b/>
          <w:bCs/>
          <w:lang w:val="es-AR" w:eastAsia="es-AR"/>
        </w:rPr>
        <w:t>don de temor de Dios</w:t>
      </w:r>
      <w:r>
        <w:rPr>
          <w:rFonts w:cs="Times New Roman" w:ascii="Times New Roman" w:hAnsi="Times New Roman"/>
          <w:lang w:val="es-AR" w:eastAsia="es-AR"/>
        </w:rPr>
        <w:t>, que es el don de maravillarnos y asombrarnos ante el amor y el poder de Dios, para ayudarnos a evitar las ocasiones de pecado y las tentaciones causadas por nuestras debilidad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ecesitamos hacernos más conscientes de la presencia del Espíritu, no sólo de sus dones y acciones dentro de nuestras almas, sino también de su actividad en nuestro entorno, en 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mundo se ve diferente cuando nos damos cuenta de que el Espíritu de Dios mora dentro de nosotros y de que está trabajando en el mundo. Cuando sabemos esto, las cosas toman un matiz diferente y tenemos una actitud nuev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Espíritu Santo nos muestra que existe riqueza y dignidad en nuestra vida humana. ¡Somos hijos de Dios! Somos hermanos y hermanas de Jesucristo. Por su gracia podemos conocer su amor y su amistad; podemos ser como É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Espíritu nos lleva a ver el mundo con más claridad, con más precisión. Empezamos a ver las cosas como Jesús las ve. Empezamos a tener su “corazón” para comunicarlo a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somos guiados por el Espíritu vemos toda la bondad y la belleza que hay en el mundo, vemos la imagen de Dios en los demás. Tenemos también una compasión nueva, un nuevo sentido de las necesidades de la gente y de sus sufrimientos. Así como también de nuestra responsabilidad de amar a los demás por amor a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dones del Espíritu nos son dados para cumplir nuestra misión cristiana. Así como el Espíritu llamó a los apóstoles el día de Pentecostés, nos llama hoy a cada uno de nosotros para dar testimonio de Jesús, para dar a conocer a Jesús a los demás, para anunciar la buena nueva de su amor y salvación a través de nuestras acciones y palabr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gamos orando unos por otros esta semana. Y pidámosle al Espíritu Santo que nos ayude a responder con amor y obediencia a todas sus inspiraciones en nuestras vidas.</w:t>
        <w:br/>
        <w:t>…….</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Y pidámosle a Nuestra Madre Santísima que nos ayude a que la alegría y la paz de Pentecostés sean el fundamento de nuestra manera de actuar, de nuestro modo de pensar, y de nuestra manera de vivi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ta de “VIDA NUEVA” (</w:t>
      </w:r>
      <w:hyperlink r:id="rId4" w:tgtFrame="_blank">
        <w:r>
          <w:rPr>
            <w:rStyle w:val="InternetLink"/>
            <w:rFonts w:cs="Times New Roman" w:ascii="Times New Roman" w:hAnsi="Times New Roman"/>
            <w:color w:val="0000FF"/>
            <w:u w:val="single"/>
            <w:lang w:val="es-AR" w:eastAsia="es-AR"/>
          </w:rPr>
          <w:t>www.vidanuevadigital.com</w:t>
        </w:r>
      </w:hyperlink>
      <w:r>
        <w:rPr>
          <w:rFonts w:cs="Times New Roman" w:ascii="Times New Roman" w:hAnsi="Times New Roman"/>
          <w:lang w:val="es-AR" w:eastAsia="es-AR"/>
        </w:rPr>
        <w:t xml:space="preserve"> )</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sz w:val="20"/>
          <w:szCs w:val="20"/>
          <w:highlight w:val="lightGray"/>
        </w:rPr>
        <w:t>-REFLEXIÓN-</w:t>
      </w:r>
      <w:r>
        <w:rPr>
          <w:sz w:val="20"/>
          <w:szCs w:val="20"/>
        </w:rPr>
        <w:br/>
      </w:r>
      <w:r>
        <w:rPr>
          <w:b/>
          <w:sz w:val="28"/>
          <w:szCs w:val="28"/>
        </w:rPr>
        <w:t>Nota 21: TU PALABRA</w:t>
      </w:r>
      <w:r>
        <w:rPr>
          <w:b/>
        </w:rPr>
        <w:br/>
      </w:r>
      <w:r>
        <w:rPr>
          <w:rStyle w:val="Mininegrita"/>
          <w:sz w:val="20"/>
          <w:szCs w:val="20"/>
        </w:rPr>
        <w:t>-</w:t>
      </w:r>
      <w:r>
        <w:rPr>
          <w:rStyle w:val="Mini"/>
          <w:sz w:val="20"/>
          <w:szCs w:val="20"/>
        </w:rPr>
        <w:t>Por la redacción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Señor, ¿quién es capaz de comprender toda la riqueza de una sola de tus palabras? Es más lo que dejamos que lo que captamos, como los sedientos que beben de un manantial</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s perspectivas de la </w:t>
      </w:r>
      <w:r>
        <w:rPr>
          <w:rFonts w:cs="Times New Roman" w:ascii="Times New Roman" w:hAnsi="Times New Roman"/>
          <w:i/>
          <w:iCs/>
          <w:lang w:val="es-AR" w:eastAsia="es-AR"/>
        </w:rPr>
        <w:t>palabra de Dios</w:t>
      </w:r>
      <w:r>
        <w:rPr>
          <w:rFonts w:cs="Times New Roman" w:ascii="Times New Roman" w:hAnsi="Times New Roman"/>
          <w:lang w:val="es-AR" w:eastAsia="es-AR"/>
        </w:rPr>
        <w:t xml:space="preserve"> son numerosas, según las posibilidades de los que la estudian. El Señor ha pintado su Palabra con diferentes colores, para que cada discípulo pueda contemplar lo que le agrada. Encerró en su Palabra muchos tesoros, para que cada uno de nosotros, al meditarla, encuentre una rique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que alcanza una parte del tesoro no crea que esa Palabra contiene solo lo que él encontró, sino piense que él únicamente encontró una parte de lo mucho que ella encier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riquecido por la Palabra, no crea que esta se ha empobrecido, sino que, viendo, aunque no ha podido captar todo, dé gracias, a causa de su gran riqueza. Alégrate de haber bebido, y no te entristezcas de agotar el manantial, porque si tu sed se sacia antes de que se agote el manantial, cuando vuelvas a tener sed podrás beber nuevamente de él; si, por el contrario, una vez saciada tu sed, el manantial se secara, tu victoria se convertirá en un mal para t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a gracias por lo que recibiste, y no te pongas triste por lo que queda y sobreabunda. Lo que recibiste, lo que q ti te tocó, es tu parte; pero lo que queda es tu herencia. Lo que a causa de tu debilidad no puedes recibir ahora, lo podrás recibir, si perseveras, en otros momentos. No intentes beber avaramente de una sola vez lo que no se puede beber de una sola vez, ni renuncies por negligencia a lo que podrás beber poco a po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 Efrén, s. IV (Diácono y Doctor de la Iglesi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Manantial de vida</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No hay libro de lectura espiritual</w:t>
      </w:r>
      <w:r>
        <w:rPr>
          <w:rFonts w:cs="Times New Roman" w:ascii="Times New Roman" w:hAnsi="Times New Roman"/>
          <w:lang w:val="es-AR" w:eastAsia="es-AR"/>
        </w:rPr>
        <w:br/>
      </w:r>
      <w:r>
        <w:rPr>
          <w:rFonts w:cs="Times New Roman" w:ascii="Times New Roman" w:hAnsi="Times New Roman"/>
          <w:i/>
          <w:iCs/>
          <w:lang w:val="es-AR" w:eastAsia="es-AR"/>
        </w:rPr>
        <w:t>más alto y más bello</w:t>
      </w:r>
      <w:r>
        <w:rPr>
          <w:rFonts w:cs="Times New Roman" w:ascii="Times New Roman" w:hAnsi="Times New Roman"/>
          <w:lang w:val="es-AR" w:eastAsia="es-AR"/>
        </w:rPr>
        <w:br/>
      </w:r>
      <w:r>
        <w:rPr>
          <w:rFonts w:cs="Times New Roman" w:ascii="Times New Roman" w:hAnsi="Times New Roman"/>
          <w:i/>
          <w:iCs/>
          <w:lang w:val="es-AR" w:eastAsia="es-AR"/>
        </w:rPr>
        <w:t>que la Biblia.</w:t>
      </w:r>
      <w:r>
        <w:rPr>
          <w:rFonts w:cs="Times New Roman" w:ascii="Times New Roman" w:hAnsi="Times New Roman"/>
          <w:lang w:val="es-AR" w:eastAsia="es-AR"/>
        </w:rPr>
        <w:br/>
      </w:r>
      <w:r>
        <w:rPr>
          <w:rFonts w:cs="Times New Roman" w:ascii="Times New Roman" w:hAnsi="Times New Roman"/>
          <w:i/>
          <w:iCs/>
          <w:lang w:val="es-AR" w:eastAsia="es-AR"/>
        </w:rPr>
        <w:t>Quien la lee y la medita con sencillez y con fe,</w:t>
      </w:r>
      <w:r>
        <w:rPr>
          <w:rFonts w:cs="Times New Roman" w:ascii="Times New Roman" w:hAnsi="Times New Roman"/>
          <w:lang w:val="es-AR" w:eastAsia="es-AR"/>
        </w:rPr>
        <w:br/>
      </w:r>
      <w:r>
        <w:rPr>
          <w:rFonts w:cs="Times New Roman" w:ascii="Times New Roman" w:hAnsi="Times New Roman"/>
          <w:i/>
          <w:iCs/>
          <w:lang w:val="es-AR" w:eastAsia="es-AR"/>
        </w:rPr>
        <w:t>encontrará en ella</w:t>
      </w:r>
      <w:r>
        <w:rPr>
          <w:rFonts w:cs="Times New Roman" w:ascii="Times New Roman" w:hAnsi="Times New Roman"/>
          <w:lang w:val="es-AR" w:eastAsia="es-AR"/>
        </w:rPr>
        <w:br/>
      </w:r>
      <w:r>
        <w:rPr>
          <w:rFonts w:cs="Times New Roman" w:ascii="Times New Roman" w:hAnsi="Times New Roman"/>
          <w:i/>
          <w:iCs/>
          <w:lang w:val="es-AR" w:eastAsia="es-AR"/>
        </w:rPr>
        <w:t>un manantial de vida para su al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eato Santiago Alberione</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t xml:space="preserve"> </w:t>
      </w:r>
      <w:r>
        <w:rPr>
          <w:sz w:val="20"/>
          <w:szCs w:val="20"/>
          <w:highlight w:val="lightGray"/>
        </w:rPr>
        <w:t>-CALENDARIO-</w:t>
      </w:r>
      <w:r>
        <w:rPr>
          <w:sz w:val="20"/>
          <w:szCs w:val="20"/>
        </w:rPr>
        <w:br/>
      </w:r>
      <w:r>
        <w:rPr>
          <w:b/>
          <w:sz w:val="28"/>
          <w:szCs w:val="28"/>
        </w:rPr>
        <w:t>Nota 22: JUNIO, MES DE PEDRO Y PABLO</w:t>
      </w:r>
      <w:r>
        <w:rPr>
          <w:b/>
        </w:rPr>
        <w:br/>
      </w:r>
      <w:r>
        <w:rPr>
          <w:rStyle w:val="Mininegrita"/>
          <w:sz w:val="20"/>
          <w:szCs w:val="20"/>
        </w:rPr>
        <w:t>-</w:t>
      </w:r>
      <w:r>
        <w:rPr>
          <w:rStyle w:val="Mini"/>
          <w:sz w:val="20"/>
          <w:szCs w:val="20"/>
        </w:rPr>
        <w:t>Por la redacción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 junio se nos propone acercarnos más a los dos grandes pilares del nacimiento de la Iglesia, los apóstoles san Pedro y san Pabl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AN PEDRO APÓSTO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 Pedro perteneció al grupo de los doce apoóstoles que acompañaron de cerca a Jesús en su vida terrena durante su vida públic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espués de Pentecostés Pedro ejerció su primacía entre los Apóstoles con entereza y valor</w:t>
      </w:r>
      <w:r>
        <w:rPr>
          <w:rFonts w:cs="Times New Roman" w:ascii="Times New Roman" w:hAnsi="Times New Roman"/>
          <w:lang w:val="es-AR" w:eastAsia="es-AR"/>
        </w:rPr>
        <w:t>. Él fue «La Piedra» en la que la Iglesia fue fundada. Su capacidad de conversión quizás sea lo que hace su historia ejemplar para nosotros pecadores. Pedro cayó muy bajo en la noche que negó al Señor. Después se arrepintió y ascendió hasta llegar a obispo de Roma, mártir, y «guardián de las llaves del reino de los ciel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 vemos a la cabeza de los Apóstoles. Fue Pedro quien tomó la </w:t>
      </w:r>
      <w:r>
        <w:rPr>
          <w:rFonts w:cs="Times New Roman" w:ascii="Times New Roman" w:hAnsi="Times New Roman"/>
          <w:b/>
          <w:bCs/>
          <w:lang w:val="es-AR" w:eastAsia="es-AR"/>
        </w:rPr>
        <w:t>iniciativa de elegir uno que tomara el lugar de Judas y quien realizó el primer milagro</w:t>
      </w:r>
      <w:r>
        <w:rPr>
          <w:rFonts w:cs="Times New Roman" w:ascii="Times New Roman" w:hAnsi="Times New Roman"/>
          <w:lang w:val="es-AR" w:eastAsia="es-AR"/>
        </w:rPr>
        <w:t>. Un mendigo le pidió limosna. Pedro le dijo que no tenía dinero, pero en el nombre de Jesús Nazareno le mandó levantarse y andar. El mendigo, curado de su mal hizo lo que le mandó Ped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su sinceridad, Pedro inevitablemente tuvo muchos conflictos con las autoridades judías, hasta dos veces los jefes de los sacerdotes lo mandaron arrestar. Pedro después predicó en los puertos marítimos de Joppe y Lyda, donde conoció hombres de diferentes razas y en Cesarea donde se </w:t>
      </w:r>
      <w:r>
        <w:rPr>
          <w:rFonts w:cs="Times New Roman" w:ascii="Times New Roman" w:hAnsi="Times New Roman"/>
          <w:b/>
          <w:bCs/>
          <w:lang w:val="es-AR" w:eastAsia="es-AR"/>
        </w:rPr>
        <w:t>convirtió el primer gentil, Cornelio</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 martirizado durante el reinado de Nerón alrededor del año 67. Murió crucificado, pero él no se consideraba digno de morir en la forma de su Señor y por eso lo crucificaron con la cabeza hacia abajo. Fue sepultado en lo que hoy es el Vaticano donde aún se encuentran sus restos bajo el altar mayor de la basílica de San Pedr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AN PABLO APÓSTO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 Pablo, que antes de ser cristiano se llamaba Saulo, no conoció a Jesús antes de la muerte y Resurrección. Probablemente en las sinagogas de Cilicia debió conocer la doctrina de la nueva fe cristiana. En Jerusalén fue que escuchó la predicación de San Esteban, y como era fariseo, su celo e impetuosidad lo llevaron a unirse a los perseguidores de ello, convencido de que defendía la causa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se dirigía a la ciudad de Damasco, con la intención de perseguir y apresar a los cristianos, Jesús resucitado salió a su encuentro, y se obró en Pablo una profunda conversión que lo llevó al bautismo como cristiano y el envío misionero de parte del mismo Cri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 Pablo se considera el Apóstol de los paganos, pues viajó sin descanso de una parte a otra del mundo romano, solo o acompañado, sembrando por doquier la fecunda semilla de la fe en Cristo Jesús. En su misión sufrió en las cárceles, fue azotado, naufragó, y sin embargo nunca dejó de anunciar a los no judí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urante su último viaje a Jerusalén fue apresado y llevado a Roma. LLegó a la capital del imperio romano a principios del año 61. Su proceso duró varios años y fue cambiando su condición de prisionero. Finalmente, en el año 67 recibió el martirio. Fue decapitado en la Vía Ostiense. Sus restos se encuentran en la Basílica de San Pablo Extramuros, en Rom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ORACIÓN  SAN PAB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Glorioso apóstol San Pablo, vaso escogido del Señor para llevar su santo nombre por toda la tierra; por tu celo apostólico y por tu abrasada caridad con que sentías los trabajos de tus prójimos como si fueran tuyos propios; por la inalterable paciencia con que sufriste persecuciones, cárceles, azotes, cadenas, tentaciones, naufragios y hasta la misma muerte; por aquel celo que te estimulaba a trabajar día y noche en beneficio de las almas y, sobre todo, por aquella prontitud con que a la primera voz de Cristo en el camino de Damasco te rendiste enteramente a la gracia, te ruego, por todos los apóstoles de hoy, y que me consigas del Señor que imite tus ejemplos oyendo prontamente la voz de sus inspiraciones y peleando contra mis pasiones sin apego ninguno a las cosas temporales y con aprecio de las eternas, para gloria de Dios Padre, que con el Hijo y el Espíritu Santo vive y reina por todos los siglos de los sigl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mén.</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r>
    </w:p>
    <w:p>
      <w:pPr>
        <w:pStyle w:val="Normal2"/>
        <w:rPr/>
      </w:pPr>
      <w:r>
        <w:rPr>
          <w:sz w:val="20"/>
          <w:szCs w:val="20"/>
          <w:highlight w:val="lightGray"/>
        </w:rPr>
        <w:t>-TESTIMONIOS-</w:t>
      </w:r>
      <w:r>
        <w:rPr>
          <w:sz w:val="20"/>
          <w:szCs w:val="20"/>
        </w:rPr>
        <w:br/>
      </w:r>
      <w:r>
        <w:rPr>
          <w:b/>
          <w:sz w:val="28"/>
          <w:szCs w:val="28"/>
        </w:rPr>
        <w:t>Nota 23: ENTREVISTA A SANDRA RUIZ</w:t>
      </w:r>
      <w:r>
        <w:rPr>
          <w:b/>
        </w:rPr>
        <w:br/>
      </w:r>
      <w:r>
        <w:rPr>
          <w:rStyle w:val="Mininegrita"/>
          <w:sz w:val="20"/>
          <w:szCs w:val="20"/>
        </w:rPr>
        <w:t>-</w:t>
      </w:r>
      <w:r>
        <w:rPr>
          <w:rStyle w:val="Mini"/>
          <w:sz w:val="20"/>
          <w:szCs w:val="20"/>
        </w:rPr>
        <w:t>Por Hna. Noelia Toro, fsp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Señora Sandra Ruiz, es Profesora en Ciencias Sagradas, y Catequista de la Parroquia Nuestra Señora de Luján. Ella, en su intento por llegar siempre de una manera más viva a sus alumnos y catequizandos, comenzó a escribir cuentos como un recurso trasformador y sanador. En esta entrevista le pedimos nos cuente su experi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ómo surgió en vos escribir cuen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o tuve una infancia muy feliz, como todo niño me encantaba jugar y era lo único que yo quería, usaba mucho la imaginación para crear canciones, poesías y de allí empezaron a nacer los cuentos, y se los contaba a mis sobrinos porque era la única tía que tenían. Buscaba siempre nuevas historias, pero lo que más me atraía de los cuentos, era que, con ellos, los ojos de los niños se iluminaban, eso es increíble y me asombra siempr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qué te inspiras para escribi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empre me inspiré en el corazón de las personas, de los grandes, de los pequeños, en la vida cotidiana de todos los días, los miedos, alegrías, enojos, con los problemas que podemos superar, en las relaciones con las personas, la creación de Dios me inspira mucho, esa belleza inspira por sí sola, yo la contemplo mucho, es para mí muy importa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ómo utilizas este recurso en tu vida profesion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 utilizo en las clases no solo para hacer una actividad, sino para sociabilizar, para ayudarlos a afrontar sus dificultades, pueden reír, soñar, de esta manera pueden, con imaginación, convertirse en princesas, reyes, médicos… Los cuentos sanan el alma porque la llenan de alegría. En las clases que los he usado los resultados saltan a la vista muy rápido, esto se manifiesta en el diálogo con los directivos y los familiares que cuentan las experiencias que tienen con los niños. Las historias de los cuentos son herramientas de sanación de Dios, todo lo que nos hace felices, nos trasmite alegría, nos sana. Esto les ayuda a las personas a mirar la realidad de otra mane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é mensaje dejarías a nuestros lecto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Evangelio de Mateo cap. 18, 3 Jesús dice: “</w:t>
      </w:r>
      <w:r>
        <w:rPr>
          <w:rFonts w:cs="Times New Roman" w:ascii="Times New Roman" w:hAnsi="Times New Roman"/>
          <w:i/>
          <w:iCs/>
          <w:lang w:val="es-AR" w:eastAsia="es-AR"/>
        </w:rPr>
        <w:t>Si no se hacen como niños, no entrarán en el Reino de los Cielos”.</w:t>
      </w:r>
      <w:r>
        <w:rPr>
          <w:rFonts w:cs="Times New Roman" w:ascii="Times New Roman" w:hAnsi="Times New Roman"/>
          <w:lang w:val="es-AR" w:eastAsia="es-AR"/>
        </w:rPr>
        <w:t xml:space="preserve"> Este es mi punto de partida, ser como niño en el corazón y dejar a los niños vivir su niñez.</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sz w:val="20"/>
          <w:szCs w:val="20"/>
          <w:highlight w:val="lightGray"/>
        </w:rPr>
        <w:t>-IGLESIA-</w:t>
      </w:r>
      <w:r>
        <w:rPr>
          <w:sz w:val="20"/>
          <w:szCs w:val="20"/>
        </w:rPr>
        <w:br/>
      </w:r>
      <w:r>
        <w:rPr>
          <w:b/>
          <w:sz w:val="28"/>
          <w:szCs w:val="28"/>
        </w:rPr>
        <w:t>Nota 24: CHRISTUS VIVIT - Parte XIV</w:t>
      </w:r>
      <w:r>
        <w:rPr>
          <w:b/>
        </w:rPr>
        <w:br/>
      </w:r>
      <w:r>
        <w:rPr>
          <w:rStyle w:val="Mininegrita"/>
          <w:sz w:val="20"/>
          <w:szCs w:val="20"/>
        </w:rPr>
        <w:t>-</w:t>
      </w:r>
      <w:r>
        <w:rPr>
          <w:rStyle w:val="Mini"/>
          <w:sz w:val="20"/>
          <w:szCs w:val="20"/>
        </w:rPr>
        <w:t>Por Papa Francisc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 esta sección iremos leyendo juntos, por partes, el documento postsinodal "Christus Vivit", del papa Francisco para los jóven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apítulo séptimo</w:t>
        <w:br/>
        <w:t>LA PASTORAL DE LOS JÓVENES</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Siempre misione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39. Quiero recordar que no hace falta recorrer un largo camino para que los jóvenes sean misioneros. Aun los más débiles, limitados y heridos pueden serlo a su manera, porque siempre hay que permitir que el bien se comunique, aunque conviva con muchas fragilidades. Un joven que va a una peregrinación a pedirle ayuda a la Virgen, e invita a un amigo o compañero para que lo acompañe, con ese simple gesto está realizando una valiosa acción misionera. Junto con la pastoral popular juvenil hay, inseparablemente, una misión popular, incontrolable, que rompe todos los esquemas eclesiásticos. Acompañémosla, alentémosla, pero no pretendamos regularla demasi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40. Si sabemos escuchar lo que nos está diciendo el Espíritu, no podemos ignorar que la pastoral juvenil debe ser siempre una pastoral misionera. Los jóvenes se enriquecen mucho cuando vencen la timidez y se atreven a visitar hogares, y de ese modo toman contacto con la vida de la gente, aprenden a mirar más allá de su familia y de su grupo, comienzan a entender la vida de una manera más amplia. Al mismo tiempo, su fe y su sentido de pertenencia a la Iglesia se fortalecen. Las misiones juveniles, que suelen organizarse en las vacaciones luego de un período de preparación, pueden provocar una renovación de la experiencia de fe e incluso serios planteos vocaciona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41. Pero los jóvenes son capaces de crear nuevas formas de misión, en los ámbitos más diversos. Por ejemplo, ya que se mueven tan bien en las redes sociales, hay que convocarlos para que las llenen de Dios, de fraternidad, de compromiso.</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El acompañamiento de los adul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42. Los jóvenes necesitan ser respetados en su libertad, pero también necesitan ser acompañados. La familia debería ser el primer espacio de acompañamiento. La pastoral juvenil propone un proyecto de vida desde Cristo: la construcción de una casa, de un hogar edificado sobre roca (cf. </w:t>
      </w:r>
      <w:r>
        <w:rPr>
          <w:rFonts w:cs="Times New Roman" w:ascii="Times New Roman" w:hAnsi="Times New Roman"/>
          <w:i/>
          <w:iCs/>
          <w:lang w:val="es-AR" w:eastAsia="es-AR"/>
        </w:rPr>
        <w:t>Mt</w:t>
      </w:r>
      <w:r>
        <w:rPr>
          <w:rFonts w:cs="Times New Roman" w:ascii="Times New Roman" w:hAnsi="Times New Roman"/>
          <w:lang w:val="es-AR" w:eastAsia="es-AR"/>
        </w:rPr>
        <w:t> 7,24-25). Ese hogar, ese proyecto, para la mayoría de ellos se concretará en el matrimonio y en la caridad conyugal. Por ello es necesario que la pastoral juvenil y la pastoral familiar tengan una continuidad natural, trabajando de manera coordinada e integrada para poder acompañar adecuadamente el proceso vocacion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43. La comunidad tiene un rol muy importante en el acompañamiento de los jóvenes, y es la comunidad entera la que debe sentirse responsable de acogerlos, motivarlos, alentarlos y estimularlos. Esto implica que se mire a los jóvenes con comprensión, valoración y afecto, y no que se los juzgue permanentemente o se les exija una perfección que no responde a su e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44. En el Sínodo «muchos han hecho notar la carencia de personas expertas y dedicadas al acompañamiento. Creer en el valor teológico y pastoral de la escucha implica una reflexión para renovar las formas con las que se ejerce habitualmente el ministerio presbiteral y revisar sus prioridades. Además, el Sínodo reconoce la necesidad de preparar consagrados y laicos, hombres y mujeres, que estén cualificados para el acompañamiento de los jóvenes. El carisma de la escucha que el Espíritu Santo suscita en las comunidades también podría recibir una forma de reconocimiento institucional para el servicio eclesi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45. Además hay que acompañar especialmente a los jóvenes que se perfilan como líderes, para que puedan formarse y capacitarse. Los jóvenes que se reunieron antes del Sínodo pidieron que se desarrollen «programas de liderazgo juvenil para la formación y continuo desarrollo de jóvenes líderes. Algunas mujeres jóvenes sienten que hacen falta mayores ejemplos de liderazgo femenino dentro de la Iglesia y desean contribuir con sus dones intelectuales y profesionales a la Iglesia. También creemos que los seminaristas, los religiosos y las religiosas deberían tener una mayor capacidad para acompañar a los jóvenes líde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46. Los mismos jóvenes nos describieron cuáles son las características que ellos esperan encontrar en un acompañante, y lo expresaron con mucha claridad: «Las cualidades de dicho mentor incluyen: que sea un auténtico cristiano comprometido con la Iglesia y con el mundo; que busque constantemente la santidad; que comprenda sin juzgar; que sepa escuchar activamente las necesidades de los jóvenes y pueda responderles con gentileza; que sea muy bondadoso, y consciente de sí mismo; que reconozca sus límites y que conozca la alegría y el sufrimiento que todo camino espiritual conlleva. Una característica especialmente importante en un mentor, es el reconocimiento de su propia humanidad. Que son seres humanos que cometen errores: personas imperfectas, que se reconocen pecadores perdonados. Algunas veces, los mentores son puestos sobre un pedestal, y por ello cuando caen provocan un impacto devastador en la capacidad de los jóvenes para involucrarse en la Iglesia. Los mentores no deberían llevar a los jóvenes a ser seguidores pasivos, sino más bien a caminar a su lado, dejándoles ser los protagonistas de su propio camino. Deben respetar la libertad que el joven tiene en su proceso de discernimiento y ofrecerles herramientas para que lo hagan bien. Un mentor debe confiar sinceramente en la capacidad que tiene cada joven de poder participar en la vida de la Iglesia. Por ello, un mentor debe simplemente plantar la semilla de la fe en los jóvenes, sin querer ver inmediatamente los frutos del trabajo del Espíritu Santo. Este papel no debería ser exclusivo de los sacerdotes y de la vida consagrada, sino que los laicos deberían poder igualmente ejercerlo. Por último, todos estos mentores deberían beneficiarse de una buena formación perman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47. Sin duda las instituciones educativas de la Iglesia son un ámbito comunitario de acompañamiento que permite orientar a muchos jóvenes, sobre todo cuando «tratan de acoger a todos los jóvenes, independientemente de sus opciones religiosas, proveniencia cultural y situación personal, familiar o social. De este modo la Iglesia da una aportación fundamental a la educación integral de los jóvenes en las partes más diversas del mundo». Reducirían indebidamente su función si establecieran criterios rígidos para el ingreso de estudiantes o para su permanencia en ellas, porque privarían a muchos jóvenes de un acompañamiento que les ayudaría a enriquecer su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POESÍA-</w:t>
      </w:r>
      <w:r>
        <w:rPr>
          <w:sz w:val="20"/>
          <w:szCs w:val="20"/>
        </w:rPr>
        <w:br/>
      </w:r>
      <w:r>
        <w:rPr>
          <w:b/>
          <w:sz w:val="28"/>
          <w:szCs w:val="28"/>
        </w:rPr>
        <w:t>Nota 25: PADRES</w:t>
      </w:r>
      <w:r>
        <w:rPr>
          <w:b/>
        </w:rPr>
        <w:br/>
      </w:r>
      <w:r>
        <w:rPr>
          <w:rStyle w:val="Mininegrita"/>
          <w:sz w:val="20"/>
          <w:szCs w:val="20"/>
        </w:rPr>
        <w:t>-</w:t>
      </w:r>
      <w:r>
        <w:rPr>
          <w:rStyle w:val="Mini"/>
          <w:sz w:val="20"/>
          <w:szCs w:val="20"/>
        </w:rPr>
        <w:t>Por Susana Mirta Piñeiro de Valli-</w:t>
      </w:r>
    </w:p>
    <w:p>
      <w:pPr>
        <w:pStyle w:val="Normal"/>
        <w:spacing w:before="280" w:after="280"/>
        <w:rPr/>
      </w:pPr>
      <w:r>
        <w:rPr>
          <w:rFonts w:cs="Times New Roman" w:ascii="Times New Roman" w:hAnsi="Times New Roman"/>
        </w:rPr>
        <w:t>Como la playa receptiva y siempre abierta</w:t>
        <w:br/>
        <w:t>se deja invadir por las mareas</w:t>
        <w:br/>
        <w:t>y las olas inquietas van y vienen</w:t>
        <w:br/>
        <w:t>golpeando muchas veces sus arenas...</w:t>
        <w:br/>
        <w:br/>
        <w:t>así los padres están para sus hijos,</w:t>
        <w:br/>
        <w:t>disponibles, en actitud de espera</w:t>
        <w:br/>
        <w:t>recibiendo de ellos lo que traen</w:t>
        <w:br/>
        <w:t>a veces alegría, otras pesares.</w:t>
        <w:br/>
        <w:br/>
        <w:t>Y aunque  " vida propia"  tienen, siempre vuelven</w:t>
        <w:br/>
        <w:t>a buscar esos recuerdos del pasado,</w:t>
        <w:br/>
        <w:t>a sentir una vez más aquel cobijo</w:t>
        <w:br/>
        <w:t>que hace tal vez, un tiempo abandonaron.</w:t>
        <w:br/>
        <w:br/>
        <w:t>Y el traer y el llevar se vuelve Gozo</w:t>
        <w:br/>
        <w:t>en ese compartir de corazones</w:t>
        <w:br/>
        <w:t>donde todos disfrutan la belleza</w:t>
        <w:br/>
        <w:t>de dar y recibir sin condiciones.</w:t>
      </w:r>
    </w:p>
    <w:p>
      <w:pPr>
        <w:pStyle w:val="Normal2"/>
        <w:rPr/>
      </w:pPr>
      <w:r>
        <w:rPr/>
      </w:r>
    </w:p>
    <w:p>
      <w:pPr>
        <w:pStyle w:val="Normal"/>
        <w:rPr>
          <w:rFonts w:ascii="Times New Roman" w:hAnsi="Times New Roman" w:cs="Times New Roman"/>
        </w:rPr>
      </w:pPr>
      <w:r>
        <w:rPr>
          <w:rFonts w:cs="Times New Roman" w:ascii="Times New Roman" w:hAnsi="Times New Roman"/>
          <w:b/>
          <w:sz w:val="32"/>
          <w:szCs w:val="32"/>
          <w:u w:val="single"/>
        </w:rPr>
        <w:t>TESTIMONIOS DE SANTIDAD</w:t>
      </w:r>
    </w:p>
    <w:p>
      <w:pPr>
        <w:pStyle w:val="Normal"/>
        <w:rPr>
          <w:rFonts w:ascii="Times New Roman" w:hAnsi="Times New Roman" w:cs="Times New Roman"/>
        </w:rPr>
      </w:pPr>
      <w:r>
        <w:rPr>
          <w:rFonts w:cs="Times New Roman" w:ascii="Times New Roman" w:hAnsi="Times New Roman"/>
        </w:rPr>
      </w:r>
    </w:p>
    <w:p>
      <w:pPr>
        <w:pStyle w:val="NormalWeb"/>
        <w:rPr>
          <w:lang w:val="es-ES" w:eastAsia="es-ES"/>
        </w:rPr>
      </w:pPr>
      <w:r>
        <w:rPr>
          <w:lang w:val="es-ES" w:eastAsia="es-ES"/>
        </w:rPr>
        <w:t>MADRE MERCEDES DEL CARMEN PACHE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ndadora de las Hermanas misioneras catequistas de Cristo Rey</w:t>
        <w:br/>
        <w:t>Una mujer que se dejó seducir por Jesús y se entregó por completo a las obras de caridad para extender el Reino de Di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u infancia y juventu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rcedes Pacheco nació en Ciudacita (Tucumán - Argentina) el 10 de octubre de 1867, hija de Carmelo Pacheco y Justina Díaz. Fue bautizada con el nombre de Mercedes del Carmen, de corazón generoso desde niña fue inclinada a la piedad y a el amor al prójimo, especialmente a los más necesitados. La familia gozaba de una excelente fortuna; hasta que, al morir el padre, la madre volvió a casarse. El nuevo esposo no solo la maltrataba, sino que también dilapidó buena parte de sus bienes. Por eso Mercedes escribió: “Los recuerdos de mi niñez son muy tristes, porque crecí viendo sufrir a mamá y sufriendo yo tambi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ada la difícil situación familiar, la madre puso a la niña como interna en las Hermanas de Jesús y, más tarde, en el Colegio del Huerto, donde pasó días felices, allí recibió la cinta de “Hija de María”. Su placer consistía en retirarse a la soledad, donde ya soñaba con ayudar a los pobres y fundar escuelas. Siempre se destacó como una alumna aventajada. Allí no solo adquirió formación espiritual, sino también el manejo de una institución educadora de la niñez. Desde muy joven tuvo sueños que decidieron su futuro: la santísima Virgen se le apareció en varias oportunidades. Incluso su madre, al nacer Mercedes, con una promesa la había consagrado a la Virgen Ma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os tiempos de su juventud, estalló el cólera en la ciudad y alrededores. Mercedes fue a refugiarse en casa de su madre, en el campo, hasta que, muy pronto, sintió el llamado de la fraternidad y solidaridad y salió a curar a sus vecinos. Todos se curaron y ninguno murió. No pudiendo soportar más la convivencia familiar, madre e hija se fueron a la ciudad, donde alquilaron una humilde vivienda. Al no tener ingresos Mercedes, ya de dieciocho años, buscó un trabajo para mantenerse y mantener a su madre. En un primer momento fue modista y después cigarrer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os inicios de su mi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esorada por sacerdotes y en compañía de piadosas damas, especialmente la sra. María Fontela, Mercedes, en 1895, fundó una sociedad para la enseñanza de la doctrina cristiana a los niños, que funcionaba en sus comienzos en la Catedral de Tucumán, lo cual fue el germen de la futura congregación. Sus planes de trabajo eran muy ambiciosos: enseñar el catecismo a los niños y prepararlos para la Primera Comunión, proporcionando el ajuar conveniente para los más pobres; fomentar la regularización de los matrimonios; ayudar a los misioneros en sus actividades, incluso costeando los gastos; atender a los enfermos a domicilio, proporcionándoles los reme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rcedes, a pesar de todo esto, no tenía resuelto todavía su problema vocacional. Ella deseaba ser religiosa, consagrarse a Dios. No faltaron vaivenes entre una congregación y otra, según el consejo de los confesores. Mientras tanto se hizo fuerte en ella la inspiración de fundar un asilo-taller, para la formación y la promoción de las niñas. En agosto de 1895, pudo abrirlo y hacerlo funcionar. También, bajo la supervisión de las hermanas Josefinas fundó un asilo para varones. Por cierto, no le faltaron recias oposiciones ni dificultades económica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Instituto de las Misioneras Catequistas de Cristo Rey</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un viaje que hizo a Buenos Aires, se encontró con el Padre Bustamante, hombre sabio y santo, quien la iluminó y le brindó seguridades que le disiparon todas sus dudas. Volvió a Tucumán y el Obispo, monseñor Padilla, la autorizó a buscar compañeras, a reunirse, a practicar la vida religiosa y a formular los estatutos que debía regir a la nueva comu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1º de enero de 1914, Mercedes y varias compañeras tomaron el hábito y a partir de allí se la comenzó a llamar Madre. Así nació el Instituto de las Misioneras Catequistas de Cristo Rey, para la evangelización de los pobres y extender el Reino de Cristo. En 1942, fue aprobado como Congregación Diocesana y desde el año 1987, como Congregación de Derecho Pontific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fundaciones de hogares y escuelas se extendieron por las provincias de Tucumán, Salta, Catamarca y Buenos Aires. También por los países vecinos de Uruguay y Paraguay.</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us últimos dí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Madre Mercedes, siempre había sufrido malestares físicos, aunque nada le impedía trabajar incansablemente por la causa de Cristo. A principios de 1941, comenzó a sentir los síntomas de una seria enfermedad. En 1942 los médicos le diagnosticaron cáncer y en febrero del mismo año fue operada en el Sanatorio Anchorena de Buenos Aires. En el año 1943, su salud mejoró un tanto, pero luego decay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26 de junio de ese mismo año, antes de entrar en un profundo sopor, le dijo al Señor que lo había amado durante toda su vida, no tal vez como Él lo merecía y lo proclamó: “Mi primer y último Amor”. El 30 de junio de 1943, a la tarde, llegó el padre Enrique Bessero. Ella oyó su voz que rezaba, lo miró e hizo lo mismo con las religiosas que la acompañaban, y con lágrimas expiró. La Madre nunca se quejaba de sus dolores. Solo pedía que, en esos lugares, le hicieran la señal de la Cruz. Miraba el Crucifijo colocado frente a su cama y decía: “Hágase tu Voluntad”. “La madre Mercedes Pacheco acariciaba un ideal: Evangelizar a los pobres. Su sueño era extender el Reino de Cristo. Transparentaba en su acción el lema de “hacer el bien sin hacer ru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s restos fueron trasladados a la iglesia de Cristo Rey, en la ciudad de Tucumán en 1967.</w:t>
      </w:r>
    </w:p>
    <w:p>
      <w:pPr>
        <w:pStyle w:val="NormalWeb"/>
        <w:rPr/>
      </w:pPr>
      <w:r>
        <w:rPr/>
        <w:t>El día 24 de noviembre del 2000 la Madre Mercedes Pacheco es reconocida por el Papa Juan Pablo II como Sierva de Dios</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rStyle w:val="StrongEmphasis"/>
        </w:rPr>
      </w:pPr>
      <w:r>
        <w:rPr>
          <w:rStyle w:val="StrongEmphasis"/>
        </w:rPr>
        <w:t>ORACIÓN A MARÍA, REINA DE LOS APÓSTOLES</w:t>
      </w:r>
    </w:p>
    <w:p>
      <w:pPr>
        <w:pStyle w:val="NormalWeb"/>
        <w:rPr/>
      </w:pPr>
      <w:r>
        <w:rPr>
          <w:rStyle w:val="StrongEmphasis"/>
          <w:b w:val="false"/>
        </w:rPr>
        <w:t>Te doy gracias, Jesús misericordioso,</w:t>
        <w:br/>
        <w:t>por habernos dado a María</w:t>
        <w:br/>
        <w:t>como Madre y te doy gracias a ti, María,</w:t>
        <w:br/>
        <w:t>por haber dado a la humanidad al Maestro divino,</w:t>
        <w:br/>
        <w:t>Camino Verdad y Vida, y habernos aceptado a todos,</w:t>
        <w:br/>
        <w:t>en el Calvario, como hijos tuyos.</w:t>
      </w:r>
    </w:p>
    <w:p>
      <w:pPr>
        <w:pStyle w:val="NormalWeb"/>
        <w:rPr>
          <w:rStyle w:val="StrongEmphasis"/>
          <w:b w:val="false"/>
          <w:b w:val="false"/>
        </w:rPr>
      </w:pPr>
      <w:r>
        <w:rPr>
          <w:rStyle w:val="StrongEmphasis"/>
          <w:b w:val="false"/>
        </w:rPr>
        <w:t>Tu misión está unida a la de Jesús,</w:t>
        <w:br/>
        <w:t>que “vino a buscar a quien estaba perdido.”</w:t>
        <w:br/>
        <w:t>Por esto yo, agobiado por mis pecados, mis ofensas</w:t>
        <w:br/>
        <w:t>y mis negligencias, acudo a ti, Madre, como esperanza suprema.</w:t>
        <w:br/>
        <w:t>Vuelve a mí tus ojos misericordiosos;</w:t>
        <w:br/>
        <w:t>tus cuidados maternales sean para este hijo enfermo.</w:t>
      </w:r>
    </w:p>
    <w:p>
      <w:pPr>
        <w:pStyle w:val="NormalWeb"/>
        <w:rPr/>
      </w:pPr>
      <w:r>
        <w:rPr>
          <w:rStyle w:val="StrongEmphasis"/>
          <w:b w:val="false"/>
        </w:rPr>
        <w:t>Todo lo espero de ti:</w:t>
        <w:br/>
        <w:t>perdón, conversión, santidad.</w:t>
        <w:br/>
        <w:t>Forma entre tus hijos una nueva clase:</w:t>
        <w:br/>
        <w:t>la de los más infelices, en los que abundó el pecado</w:t>
        <w:br/>
        <w:t>donde había abundado la gracia.</w:t>
        <w:br/>
        <w:t>Será la clase que más te conmoverá.</w:t>
        <w:br/>
        <w:t>Recíbeme entre ellos.</w:t>
      </w:r>
    </w:p>
    <w:p>
      <w:pPr>
        <w:pStyle w:val="NormalWeb"/>
        <w:rPr/>
      </w:pPr>
      <w:r>
        <w:rPr>
          <w:rStyle w:val="StrongEmphasis"/>
          <w:b w:val="false"/>
        </w:rPr>
        <w:t>Realiza un gran milagro,</w:t>
        <w:br/>
        <w:t>cambiando un gran pecador en apóstol.</w:t>
        <w:br/>
        <w:t>Será un motivo de gloria para ti, que eres Madre suya y mía.</w:t>
        <w:br/>
        <w:t>Todo lo espero de tu corazón, Madre,</w:t>
        <w:br/>
        <w:t>Maestra y Reina de los apóstoles.</w:t>
      </w:r>
    </w:p>
    <w:p>
      <w:pPr>
        <w:pStyle w:val="NormalWeb"/>
        <w:rPr/>
      </w:pPr>
      <w:r>
        <w:rPr>
          <w:rStyle w:val="StrongEmphasis"/>
          <w:b w:val="false"/>
        </w:rPr>
        <w:t>Amén.</w:t>
      </w:r>
    </w:p>
    <w:p>
      <w:pPr>
        <w:pStyle w:val="NormalWeb"/>
        <w:rPr/>
      </w:pPr>
      <w:r>
        <w:rPr/>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LA EUCARISTÍA</w:t>
      </w:r>
    </w:p>
    <w:p>
      <w:pPr>
        <w:pStyle w:val="Normal"/>
        <w:spacing w:before="280" w:after="280"/>
        <w:rPr>
          <w:rFonts w:ascii="Times New Roman" w:hAnsi="Times New Roman" w:cs="Times New Roman"/>
        </w:rPr>
      </w:pPr>
      <w:r>
        <w:rPr>
          <w:rFonts w:cs="Times New Roman" w:ascii="Times New Roman" w:hAnsi="Times New Roman"/>
        </w:rPr>
        <w:t>Sugerencia: Canción para la catequesis.</w:t>
      </w:r>
    </w:p>
    <w:p>
      <w:pPr>
        <w:pStyle w:val="Normal"/>
        <w:spacing w:before="280" w:after="280"/>
        <w:rPr>
          <w:rFonts w:ascii="Times New Roman" w:hAnsi="Times New Roman" w:cs="Times New Roman"/>
          <w:lang w:val="es-AR"/>
        </w:rPr>
      </w:pPr>
      <w:r>
        <w:rPr>
          <w:rFonts w:cs="Times New Roman" w:ascii="Times New Roman" w:hAnsi="Times New Roman"/>
        </w:rPr>
        <w:t>Esta canción pertenece al CD "Mi Biblia", producido por Paulinas Colombia. Distribuido por Editorial Paulinas Argentina.</w:t>
      </w:r>
    </w:p>
    <w:p>
      <w:pPr>
        <w:pStyle w:val="NormalWeb"/>
        <w:rPr/>
      </w:pPr>
      <w:r>
        <w:rPr/>
        <w:t>Letra: LA EUCARIST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Gracias Señor</w:t>
        <w:br/>
        <w:t>contigo nada me falta</w:t>
        <w:br/>
        <w:t>solo tú; tú, me puedes saci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ero Señor</w:t>
        <w:br/>
        <w:t>seguirte por siempre</w:t>
        <w:br/>
        <w:t>mi vida Jesús yo te la doy.</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oro:</w:t>
      </w:r>
      <w:r>
        <w:rPr>
          <w:rFonts w:cs="Times New Roman" w:ascii="Times New Roman" w:hAnsi="Times New Roman"/>
          <w:lang w:val="es-AR" w:eastAsia="es-AR"/>
        </w:rPr>
        <w:br/>
        <w:t>Como en la Eucaristía</w:t>
        <w:br/>
        <w:t>multiplicas mis dones</w:t>
        <w:br/>
        <w:t>y solo quieres a cambio</w:t>
        <w:br/>
        <w:t>te entregue mi amor.</w:t>
        <w:br/>
        <w:t>A tu altar he traído</w:t>
        <w:br/>
        <w:t>la misión que me has dado</w:t>
        <w:br/>
        <w:t>de amar a mi hermano</w:t>
        <w:br/>
        <w:t xml:space="preserve">y perdonar sin renco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ero Jesús</w:t>
        <w:br/>
        <w:t>recibir hoy tu cuerpo</w:t>
        <w:br/>
        <w:t>y proclamar tu verdad sin te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umenta mi fe</w:t>
        <w:br/>
        <w:t>como el maná en el desierto</w:t>
        <w:br/>
        <w:t>me saciaré de tu vida Seño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oro:</w:t>
      </w:r>
      <w:r>
        <w:rPr>
          <w:rFonts w:cs="Times New Roman" w:ascii="Times New Roman" w:hAnsi="Times New Roman"/>
          <w:lang w:val="es-AR" w:eastAsia="es-AR"/>
        </w:rPr>
        <w:br/>
        <w:t>Como en la Eucaristía</w:t>
        <w:br/>
        <w:t>multiplicas mis dones</w:t>
        <w:br/>
        <w:t>y solo quieres a cambio</w:t>
        <w:br/>
        <w:t>te entregue mi amor.</w:t>
        <w:br/>
        <w:t>A tu altar he traído</w:t>
        <w:br/>
        <w:t>la misión que me has dado</w:t>
        <w:br/>
        <w:t>de amar a mi hermano</w:t>
        <w:br/>
        <w:t>y perdonar sin rencor. (2)</w:t>
      </w:r>
    </w:p>
    <w:p>
      <w:pPr>
        <w:pStyle w:val="NormalWeb"/>
        <w:rPr/>
      </w:pPr>
      <w:r>
        <w:rPr/>
        <w:t>Bendice Jesús nuestra vida</w:t>
      </w:r>
    </w:p>
    <w:p>
      <w:pPr>
        <w:pStyle w:val="Normalgrande"/>
        <w:spacing w:before="280" w:after="280"/>
        <w:rPr/>
      </w:pPr>
      <w:r>
        <w:rPr/>
      </w:r>
    </w:p>
    <w:sectPr>
      <w:headerReference w:type="default" r:id="rId5"/>
      <w:footerReference w:type="default" r:id="rId6"/>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rongEmphasis"/>
          <w:rFonts w:cs="Times New Roman" w:ascii="Times New Roman" w:hAnsi="Times New Roman"/>
        </w:rPr>
        <w:t>La famiglia e l’educazione della sessualità, La Famiglia</w:t>
      </w:r>
      <w:r>
        <w:rPr>
          <w:rFonts w:cs="Times New Roman" w:ascii="Times New Roman" w:hAnsi="Times New Roman"/>
        </w:rPr>
        <w:t>, n. 207, 06/01, pág. 6.</w:t>
      </w:r>
    </w:p>
  </w:footnote>
  <w:footnote w:id="3">
    <w:p>
      <w:pPr>
        <w:pStyle w:val="Footnote"/>
        <w:rPr/>
      </w:pPr>
      <w:r>
        <w:rPr>
          <w:rStyle w:val="FootnoteCharacters"/>
        </w:rPr>
        <w:footnoteRef/>
      </w:r>
      <w:r>
        <w:rPr/>
        <w:t xml:space="preserve"> </w:t>
      </w:r>
      <w:r>
        <w:rPr>
          <w:rFonts w:cs="Times New Roman" w:ascii="Times New Roman" w:hAnsi="Times New Roman"/>
        </w:rPr>
        <w:t>Ibid., pág. 6. Ver la profunda y acertada reflexión del Obispo de San Isidro Mons. Jorge Casaretto, Mas que buenas escuelas, La Nación, 19-2-2008.-</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ág.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Junio 2020</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MS Gothic" w:hAnsi="OpenSymbol;MS Gothic" w:cs="OpenSymbol;MS Gothic"/>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DjyeiM9ygI&amp;feature=youtu.be" TargetMode="External"/><Relationship Id="rId3" Type="http://schemas.openxmlformats.org/officeDocument/2006/relationships/hyperlink" Target="https://www.youtube.com/watch?v=OM-H2PA88eg&amp;feature=emb_title" TargetMode="External"/><Relationship Id="rId4" Type="http://schemas.openxmlformats.org/officeDocument/2006/relationships/hyperlink" Target="http://www.vidanuevadigit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8:30:00Z</dcterms:created>
  <dc:creator>Pilar</dc:creator>
  <dc:description/>
  <cp:keywords/>
  <dc:language>en-US</dc:language>
  <cp:lastModifiedBy>Pilar</cp:lastModifiedBy>
  <dcterms:modified xsi:type="dcterms:W3CDTF">2020-06-22T15:17:00Z</dcterms:modified>
  <cp:revision>5</cp:revision>
  <dc:subject/>
  <dc:title/>
</cp:coreProperties>
</file>