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CALENDARIO-</w:t>
      </w:r>
      <w:r>
        <w:rPr>
          <w:sz w:val="20"/>
          <w:szCs w:val="20"/>
        </w:rPr>
        <w:br/>
      </w:r>
      <w:r>
        <w:rPr>
          <w:b/>
          <w:sz w:val="28"/>
          <w:szCs w:val="28"/>
        </w:rPr>
        <w:t>Nota 1: EL DÍA DE LA POESÍA</w:t>
      </w:r>
      <w:r>
        <w:rPr>
          <w:b/>
          <w:i/>
          <w:sz w:val="28"/>
          <w:szCs w:val="28"/>
        </w:rPr>
        <w:br/>
      </w:r>
      <w:r>
        <w:rPr>
          <w:sz w:val="20"/>
          <w:szCs w:val="20"/>
        </w:rPr>
        <w:t xml:space="preserve">-Por Elsa Lorences de Llaneza- </w:t>
      </w:r>
    </w:p>
    <w:p>
      <w:pPr>
        <w:pStyle w:val="Griscatorce"/>
        <w:rPr>
          <w:i/>
          <w:i/>
        </w:rPr>
      </w:pPr>
      <w:r>
        <w:rPr>
          <w:i/>
        </w:rPr>
        <w:t>21 de marzo, día mundial de la POESÍA. En el año 1999 la Unesco declara textualmente: “El día mundial de la Poesía se llevará a cabo el 21 de Marzo de cada año desde 1999 para celebrar una de las formas más valiosas de la expresión lingüística, cultural y de identidad. La poesía practicada a lo largo de la historia, en cada cultura y cada continente, habla a nuestra humanidad común y a nuestros valores compartidos el transformar las simples palabras de los poemas en poderosos catalizadores para el diálogo y la paz”.</w:t>
      </w:r>
    </w:p>
    <w:p>
      <w:pPr>
        <w:pStyle w:val="Normal2"/>
        <w:rPr/>
      </w:pPr>
      <w:r>
        <w:rPr/>
        <w:t>Hermosa definición, pero si no existieran los poetas no habría poesía. </w:t>
      </w:r>
      <w:r>
        <w:rPr>
          <w:rStyle w:val="StrongEmphasis"/>
        </w:rPr>
        <w:t>“Los poetas son</w:t>
      </w:r>
      <w:r>
        <w:rPr/>
        <w:t> </w:t>
      </w:r>
      <w:r>
        <w:rPr>
          <w:rStyle w:val="StrongEmphasis"/>
        </w:rPr>
        <w:t>hombres que han conservado sus ojos de niños”</w:t>
      </w:r>
      <w:r>
        <w:rPr/>
        <w:t>: dijo alguna vez el gran escritor </w:t>
      </w:r>
      <w:r>
        <w:rPr>
          <w:rStyle w:val="StrongEmphasis"/>
        </w:rPr>
        <w:t>León Daudet</w:t>
      </w:r>
      <w:r>
        <w:rPr/>
        <w:t xml:space="preserve"> y tenía razón. A lo largo de más de 30 años, he podido comprobar, trabajando con poetas, que no solamente sus ojos reflejan a un poeta si no a su alma. Un alma por momentos triste, alegre o plena de amor. Sus distintos estados se reflejan en sus poemas. Basta leerlos para saber que pasa dentro de su ser. </w:t>
      </w:r>
    </w:p>
    <w:p>
      <w:pPr>
        <w:pStyle w:val="Normal2"/>
        <w:rPr/>
      </w:pPr>
      <w:r>
        <w:rPr/>
        <w:t xml:space="preserve">Los poetas somos melancólicos por esencia. No contamos con el beneplácito de nuestras familias. Pocos nos aplauden cuando conseguimos premios o editar algún libro, sobre todo los poetas noveles que, muchas veces decepcionados por las circunstancias, guardan sus poemas a veces con vergüenza por temor a ser criticados, sin darse cuenta que cada uno es un ser único e irrepetible y de esa forma vive y escribe. Pocos son los poetas que se ponen a esperar la inspiración. Por lo general eso viene de golpe, en el momento menos pensado. Yo digo que es el Espíritu Santo que nos ilumina y es en ese momento cuando hay que ponerse inmediatamente a escribir porque si lo dejamos para más tarde lo perdemos. </w:t>
      </w:r>
    </w:p>
    <w:p>
      <w:pPr>
        <w:pStyle w:val="Normal2"/>
        <w:rPr/>
      </w:pPr>
      <w:r>
        <w:rPr/>
        <w:t xml:space="preserve">Para ser felices con nuestros trabajos tenemos que reunirnos con nuestros pares porque entre nosotros nos comprendemos, nos alentamos y nos motivamos y podemos vivir momentos de gran espiritualidad. </w:t>
      </w:r>
    </w:p>
    <w:p>
      <w:pPr>
        <w:pStyle w:val="Normal2"/>
        <w:rPr/>
      </w:pPr>
      <w:r>
        <w:rPr/>
        <w:t>Por eso se crearon varios Cafés Literarios en Argentina. El primer Café Literario Religioso se creó en un ámbito Paulino (</w:t>
      </w:r>
      <w:r>
        <w:rPr>
          <w:rStyle w:val="StrongEmphasis"/>
        </w:rPr>
        <w:t>Café del Abrazo Literario</w:t>
      </w:r>
      <w:r>
        <w:rPr/>
        <w:t xml:space="preserve">)  al que tuve la gracia de Dios de dirigir. Allí aprendí  y conocí muchas amistades que duran hasta el presente. Ese café se fue extendiendo y se llegaron a abrir varias sucursales en Argentina que, lamentablemente, se fueron cerrando debido al fallecimiento de sus directores y cuyo tesoro acumulado se esparció vaya a saber dónde. </w:t>
      </w:r>
    </w:p>
    <w:p>
      <w:pPr>
        <w:pStyle w:val="Normal2"/>
        <w:rPr/>
      </w:pPr>
      <w:r>
        <w:rPr/>
        <w:t xml:space="preserve">Mis poetas y yo escribimos poesía Religiosa y muchas veces, sentimos que rezamos de otra manera, pero que estamos rezando permanentemente. </w:t>
      </w:r>
    </w:p>
    <w:p>
      <w:pPr>
        <w:pStyle w:val="Normal2"/>
        <w:rPr/>
      </w:pPr>
      <w:r>
        <w:rPr/>
        <w:t>Ojalá que la llama de la poesía no se apague nunca. Que cada vez surjan nuevos poetas en todos los Continentes que ayuden a llevar a las almas de otras personas el amor por el prójimo, la alegría  ante la creación de Dios, la ilusión de un mundo mejor y la esperanza de una vida con respeto entre todos los seres humanos.</w:t>
      </w:r>
    </w:p>
    <w:p>
      <w:pPr>
        <w:pStyle w:val="Normal2"/>
        <w:rPr/>
      </w:pPr>
      <w:r>
        <w:rPr>
          <w:rStyle w:val="Normal1"/>
        </w:rPr>
        <w:t>A seguir escribiendo amados poetas para que la poesía nos lleve por caminos de paz y de diálogo fraterno que tanta falta nos hace ¡FELIZ DÍA PARA TODOS!</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PREPOTENCIA IGNORA LA FRAGILIDAD</w:t>
        <w:br/>
      </w:r>
      <w:r>
        <w:rPr>
          <w:rFonts w:cs="Times New Roman" w:ascii="Times New Roman" w:hAnsi="Times New Roman"/>
          <w:sz w:val="20"/>
          <w:szCs w:val="20"/>
        </w:rPr>
        <w:t>-Por Lic. Cecilia Barone-</w:t>
      </w:r>
      <w:r>
        <w:rPr/>
        <w:t xml:space="preserve"> </w:t>
      </w:r>
    </w:p>
    <w:p>
      <w:pPr>
        <w:pStyle w:val="Griscatorce"/>
        <w:rPr>
          <w:i/>
          <w:i/>
        </w:rPr>
      </w:pPr>
      <w:r>
        <w:rPr>
          <w:i/>
        </w:rPr>
        <w:t xml:space="preserve">Mañana ya la sangre no estará. Al caer la lluvia se la llevará. Acero y piel combinación tan cruel. Pero algo en nuestras mentes quedará. Un acto así terminara con una vida y nada más. </w:t>
        <w:br/>
        <w:t>Nada se logra con violencia. Ni se logrará. Aquellos que han nacido en un mundo así no olviden su fragilidad. Sting, cantautor inglés.</w:t>
      </w:r>
    </w:p>
    <w:p>
      <w:pPr>
        <w:pStyle w:val="Normal2"/>
        <w:rPr/>
      </w:pPr>
      <w:r>
        <w:rPr/>
        <w:t xml:space="preserve">Una sociedad basada en la cultura del más fuerte, del más poderoso, del que no acepta al que considera diferente, no es extraño que se manifieste en actos de prepotencia, de avasallamiento y descontrol, hasta llegar a la eliminación del que no condice con sus códigos. </w:t>
      </w:r>
    </w:p>
    <w:p>
      <w:pPr>
        <w:pStyle w:val="Normal2"/>
        <w:rPr/>
      </w:pPr>
      <w:r>
        <w:rPr/>
        <w:t>LA DOMINACIÓN POR LA FUERZA</w:t>
      </w:r>
    </w:p>
    <w:p>
      <w:pPr>
        <w:pStyle w:val="Normal2"/>
        <w:rPr/>
      </w:pPr>
      <w:r>
        <w:rPr/>
        <w:t>A mediados de enero, la muerte de un joven en Villa Gesell, en manos de una patota que, sin motivo, y respondiendo al propio impulso de demostrar hasta dónde puede llegar, dejó expuesta, ante la mirada atónita de toda una sociedad, la impiedad y crueldad desenfrenada. Pasó la línea divisoria que marca los límites aceptables para vivir en sociedad como seres civilizados.</w:t>
      </w:r>
    </w:p>
    <w:p>
      <w:pPr>
        <w:pStyle w:val="Normal2"/>
        <w:rPr/>
      </w:pPr>
      <w:r>
        <w:rPr/>
        <w:t xml:space="preserve">En uno de los mensajes grabados en su celular uno de los agresores les comunicaba a sus compinches que el joven al que habían atacado había “caducado”. Las cosas caducan cuando se vencen, cuando prescribe su fecha de vencimiento. Las personas no caducan. Este dicho significa que no entraba en la cabeza de los agresores que hubieran terminado con la vida de una persona, sino que habían acabado con una cosa que ya no servía. Esta falta de sensibilidad hacia lo humano desató su crueldad contra el que consideraron diferente a ellos, perteneciente a otra situación social, a otra educación. </w:t>
      </w:r>
    </w:p>
    <w:p>
      <w:pPr>
        <w:pStyle w:val="Normal2"/>
        <w:rPr/>
      </w:pPr>
      <w:r>
        <w:rPr/>
        <w:t>OTRA VUELTA A LA CRISIS DE VALORES</w:t>
      </w:r>
    </w:p>
    <w:p>
      <w:pPr>
        <w:pStyle w:val="Normal2"/>
        <w:rPr/>
      </w:pPr>
      <w:r>
        <w:rPr/>
        <w:t>El hombre no nace humano se humaniza cuando, a través del proceso de socialización se integra a una cultura que existe antes que él y que tiene sus valores y sus códigos.</w:t>
      </w:r>
    </w:p>
    <w:p>
      <w:pPr>
        <w:pStyle w:val="Normal2"/>
        <w:rPr/>
      </w:pPr>
      <w:r>
        <w:rPr/>
        <w:t xml:space="preserve">Cuando los hechos como el vivido nos golpean volvemos a recargar las tintas sobre la crisis de los valores, pero ¿de qué valores hablamos? Para comprender mejor conviene hacer una distinción entre: </w:t>
      </w:r>
    </w:p>
    <w:p>
      <w:pPr>
        <w:pStyle w:val="Normal2"/>
        <w:rPr/>
      </w:pPr>
      <w:r>
        <w:rPr/>
        <w:t>-Los valores de hecho que son los que se relacionan con el contexto sociocultural y varían con la época. En las generaciones anteriores los cambios de estos valores eran más lentos. Hoy se modifican rápidamente.</w:t>
      </w:r>
    </w:p>
    <w:p>
      <w:pPr>
        <w:pStyle w:val="Normal2"/>
        <w:rPr/>
      </w:pPr>
      <w:r>
        <w:rPr/>
        <w:t>-Los valores primarios o éticos que se apoyan en conceptos filosóficos y religiosos. Son más profundos y duraderos. El menos discutible y el que permite la subsistencia de una sociedad es el “no matarás”.</w:t>
      </w:r>
    </w:p>
    <w:p>
      <w:pPr>
        <w:pStyle w:val="Normal2"/>
        <w:rPr/>
      </w:pPr>
      <w:r>
        <w:rPr/>
        <w:t xml:space="preserve">La sociedad de consumo para seguir existiendo necesita acelerar la transformación de los valores sin hacer distinción entre unos y otros. La influencia de los medios masivos es su herramienta más útil a tal propósito. Hoy vale lo que se muestra y se exalta y se margina a los valores primarios. </w:t>
      </w:r>
    </w:p>
    <w:p>
      <w:pPr>
        <w:pStyle w:val="Normal2"/>
        <w:rPr/>
      </w:pPr>
      <w:r>
        <w:rPr/>
        <w:t xml:space="preserve">El capitalismo neoliberal, como lo definió Juan Pablo II, globaliza la exclusión al desjerarquizar los valores éticos reemplazándolos por otros como la tenencia de bienes, el consumo, la competencia desleal, la corrupción, el exitismo. Esta alteración en el orden de los valores actúa como disparador de situaciones de violencia que se manifiesta en todos los estratos sociales. </w:t>
      </w:r>
    </w:p>
    <w:p>
      <w:pPr>
        <w:pStyle w:val="Normal2"/>
        <w:rPr/>
      </w:pPr>
      <w:r>
        <w:rPr/>
        <w:t>LA CONSTANCIA EN EL REFORZAMIENTO DE VALORES</w:t>
      </w:r>
    </w:p>
    <w:p>
      <w:pPr>
        <w:pStyle w:val="Normal2"/>
        <w:rPr/>
      </w:pPr>
      <w:r>
        <w:rPr/>
        <w:t>Para que los valores básicos se sostengan se necesita trabajar activamente y todo el tiempo sobre ellos. “...puesto que la civilización está amenazada de muerte, es decir de indigencia de valores, y de discontinuidad, de interrupción de la comunicación entre sus partes, nada hay definitivamente logrado y tanto la una como la otra tienen una permanente necesidad de ser reconquistadas, de juntarse en ese impulso que avanza con todas sus fuerzas sin reparar en obstáculos”, dijo Jean Francois Lyotard ante su cátedra en la Universidad de la Sorbona (1964)</w:t>
      </w:r>
    </w:p>
    <w:p>
      <w:pPr>
        <w:pStyle w:val="Normal2"/>
        <w:rPr/>
      </w:pPr>
      <w:r>
        <w:rPr/>
        <w:t xml:space="preserve">Podemos decir que hay un descuido del proceso de valoración y formación de hábitos que evidentemente comienza en la casa. Antes los mayores defendían y transmitían un conjunto de costumbres y valores porque creían en ellos, y los jóvenes cuestionaban, forzaban, empujaban y buscaban lo nuevo, a veces de manera agresiva, porque eran jóvenes, pero sabían hasta dónde podían tironear. </w:t>
      </w:r>
    </w:p>
    <w:p>
      <w:pPr>
        <w:pStyle w:val="Normal2"/>
        <w:rPr/>
      </w:pPr>
      <w:r>
        <w:rPr/>
        <w:t xml:space="preserve">Hoy se nota un abismo cada vez más grande entre lo que se dice y lo que se hace, en todos los órdenes, desde la familia hasta el estado. No basta con reflexionar críticamente sobre ello. Hay que dar ejemplos de credibilidad, sobre todo a los chicos y a los jóvenes para que puedan poner en práctica lo que se les enseña.  </w:t>
      </w:r>
    </w:p>
    <w:p>
      <w:pPr>
        <w:pStyle w:val="Normal2"/>
        <w:rPr/>
      </w:pPr>
      <w:r>
        <w:rPr/>
        <w:t>El aprendizaje en valores es a largo plazo, pero todo momento es bueno para comenzar. Se debe enseñar a valorar porque no es algo natural que surja espontáneamente en nosotros. Implica la insistencia y que ese aprendizaje sea sostenido en el tiempo.</w:t>
      </w:r>
    </w:p>
    <w:p>
      <w:pPr>
        <w:pStyle w:val="Normal2"/>
        <w:rPr/>
      </w:pPr>
      <w:r>
        <w:rPr/>
        <w:t xml:space="preserve">DE LA PREPOTENCIA A LA FRAGILIDAD </w:t>
      </w:r>
    </w:p>
    <w:p>
      <w:pPr>
        <w:pStyle w:val="Normal2"/>
        <w:rPr/>
      </w:pPr>
      <w:r>
        <w:rPr/>
        <w:t xml:space="preserve">Refugiados en un individualismo crudo, no pocas veces continuamos nuestras vidas, indiferentes a los dramas humanos que se desarrollan en torno a nosotros. </w:t>
      </w:r>
    </w:p>
    <w:p>
      <w:pPr>
        <w:pStyle w:val="Normal2"/>
        <w:rPr/>
      </w:pPr>
      <w:r>
        <w:rPr/>
        <w:t>Comencemos por considerarnos lo que somos: seres frágiles. “Los que dicen: «Hoy o mañana iremos a tal ciudad y pasaremos allí el año, haremos buenos negocios y obtendremos ganancias.» Pero ustedes no saben lo que será el mañana. ¿Estarán con vida todavía? ¿Pues no son más que humo que se ve por unos instantes y luego se disipa?”, exhorta Santiago. 4,13</w:t>
      </w:r>
    </w:p>
    <w:p>
      <w:pPr>
        <w:pStyle w:val="Normal2"/>
        <w:rPr/>
      </w:pPr>
      <w:r>
        <w:rPr/>
        <w:t>Ante la experiencia de la fragilidad humana y del mundo en general, debemos cultivar la sensibilidad a favor de la solicitud y el esmero, que se esfuerza por enfrentar las fuerzas de la destrucción, de la negligencia y de la modernidad a ultranza.</w:t>
      </w:r>
    </w:p>
    <w:p>
      <w:pPr>
        <w:pStyle w:val="Normal2"/>
        <w:rPr/>
      </w:pPr>
      <w:r>
        <w:rPr/>
        <w:t xml:space="preserve">Necesitamos volver a sentirnos compasivos pues la compasión implica que “se padece con”, “se siente con” la otra persona. No se la mira desde afuera, sino metiéndose dentro de su drama, sintiendo lo que el otro vive. Es considerar al otro mi semejante, mi igual; entender que todos somos santos y demonios en alguna medida, y no hay nada en el otro que no podamos sentir dentro nuestro, más allá de la raza, del sexo, de su situación social. </w:t>
        <w:br/>
        <w:t>Nuestra existencia es quebradiza y frágil. El imperativo contra esa fragilidad es socorrer. Hay una enorme exigencia de responsabilidad en todos los planos hasta el de las cosas modestas.</w:t>
      </w:r>
    </w:p>
    <w:p>
      <w:pPr>
        <w:pStyle w:val="Normal2"/>
        <w:rPr/>
      </w:pPr>
      <w:r>
        <w:rPr>
          <w:rStyle w:val="Normal1"/>
        </w:rPr>
        <w:t>El mal debe ser combatido toda la vida. Es una batalla interminable pero no perdida sino esperanzada.</w:t>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EL ABRAZO DE MUNDOS DIVERSOS</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w:t>
      </w:r>
      <w:r>
        <w:rPr>
          <w:i/>
        </w:rPr>
        <w:t>Construyamos espacios que nos activen la conciencia solidaria, cimentémonos en el desvelo por coordinarnos y cooperar, obremos con afán de aminorar tensiones”.</w:t>
      </w:r>
    </w:p>
    <w:p>
      <w:pPr>
        <w:pStyle w:val="Normal2"/>
        <w:rPr/>
      </w:pPr>
      <w:r>
        <w:rPr/>
        <w:t xml:space="preserve">El encuentro entre mundos diversos siempre es un fructífero acontecimiento, puesto que activa la creatividad del diálogo, promoviendo ese abrazo que nos universaliza y hermana. Ese espíritu de caminantes, de exploradores de existencias, es innato a toda vida. Lo importante es mejorar cada día, ponernos en disposición de comprender, a fin de impulsar una cultura de integración, que es de lo que verdaderamente andamos necesitados. Ya está bien de tantas exclusiones. No cabe la cultura que margina, que descarta, e imprime el culto al dinero. Hay que pasar página. Uno debe de valer por lo que dona, jamás por lo que mercantiliza. Lo transcendente es valorizar la cercanía entre pobladores, poner buena disposición para entenderse, reconciliarse cada cual consigo mismo, y reconocer que nada somos por nosotros mismos. </w:t>
      </w:r>
    </w:p>
    <w:p>
      <w:pPr>
        <w:pStyle w:val="Normal2"/>
        <w:rPr/>
      </w:pPr>
      <w:r>
        <w:rPr/>
        <w:t xml:space="preserve">Preveo que ha llegado el momento de dedicar todas las fuerzas de cultivo a ese hermanamiento conducente a una radical novedad existencial, basada en adherirse a lo auténtico, empezando por dignificar a todo ser humano. No importan las razas, lo único que nos incumbe es tomar como propuesta la misión de abrir las puertas del corazón, como instrumento de cambio y avance. Tampoco podemos ser como piedras en el camino, somos gentes con alma, y, por ende, con espíritu conciliador que ha de estar siempre dispuesto a garantizar un acceso humanitario allá donde se solicite. </w:t>
      </w:r>
    </w:p>
    <w:p>
      <w:pPr>
        <w:pStyle w:val="Normal2"/>
        <w:rPr/>
      </w:pPr>
      <w:r>
        <w:rPr/>
        <w:t>Esos mundos diversos demandan, sin duda, de otra humanidad más compenetrada, máxime en esta época en el que proliferan multitud de avasallamientos. No podemos seguir instalados en la falsedad. Lo cierto es que la conflictividad crece y el desprecio hacia vidas también aumenta. A propósito, recientes estudios, destacan la necesidad de ampliar a escala mundial las actividades de prevención de la violencia. Por cierto, en algunos países de bajos ingresos, el maltrato durante el parto se ha convertido en un abuso común. Desde luego, este tipo de hechos crueles nos sobrepasan, como también nos supera este mundo fragmentado, interconectado al máximo, pero no armonizado. En consecuencia, debiéramos negarnos a que prevalezcan las armas, con su infernal potencial bélico, en vez de otro talante más racional y pacífico, que destierre de nuestra mirada esa energía ciega de venganza que nos degrada. Hace tiempo que la lluvia de rencores y odios nos deja sin palabras, pues reaccionemos como personas, no como lobos, con la fortaleza del único escudo protector que nos resguarda, el del amor de amar amor. Este es el verdadero signo apaciguador, aquel que conlleva respetarse los unos a los otros. Esto sí que sería un gran avance, ¡decir no a la siembra de terrores y sí a la plantación de la concordia!</w:t>
      </w:r>
    </w:p>
    <w:p>
      <w:pPr>
        <w:pStyle w:val="Normal2"/>
        <w:rPr/>
      </w:pPr>
      <w:r>
        <w:rPr>
          <w:rStyle w:val="Normal1"/>
        </w:rPr>
        <w:t xml:space="preserve">Ciertamente, cuesta entender que hablemos de mundos distintos, dentro de nuestro único mundo, que ha de tender a la unidad de la especie dentro de esa diversidad. De ahí, el urgente abrazo del género humano, que no puede permanecer por más tiempo indiferente al acontecer de su linaje. Derribemos los diversos muros que nos separan. Construyamos espacios que nos activen la conciencia solidaria, cimentémonos en el desvelo por coordinarnos y cooperar, obremos con afán de aminorar tensiones. No olvidemos que, en toda contienda perdemos todos, también en las comerciales, por eso necesitamos un cambio de actitud mundial, para que cese este calvario de incertidumbres que nos deja sin aliento a buena parte de los moradores. </w:t>
      </w:r>
    </w:p>
    <w:p>
      <w:pPr>
        <w:pStyle w:val="Normal2"/>
        <w:rPr/>
      </w:pPr>
      <w:r>
        <w:rPr>
          <w:rStyle w:val="Normal1"/>
        </w:rPr>
        <w:t>Quiero pensar que, si actuamos de manera conjunta, teniendo presente la causa común que nos mueve, los desafíos e intereses mutuos, agilizaremos la revuelta para crear un mundo más fraterno, más de todos y de nadie en particular, impidiendo que se enquiste la pobreza y engorden las desigualdades. Devaluemos, de una vez por todas, la cultura del privilegio y, si acaso, fomentemos el laboreo a la imparcialidad. Al fin y al cabo, lo de ser honestos con nosotros mismos, nos exige otros pulsos más poéticos, o si quieren otras políticas más sincronizadas con ese aire global que nos hemos gestado.  En cualquier caso, no es cuestión de cruzarse de brazos, sino el propiciar alianzas entre naciones y el favorecer otros lenguajes más auténticos, que son los que nos hacen salir de este futuro incierto, que nos lo estamos ganando, por dejadez e irresponsabilidad mayormente.</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DOLESCENCIA. LA IGLESIA Y EL MUNDO DEL SEX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rPr>
          <w:i/>
          <w:i/>
        </w:rPr>
      </w:pPr>
      <w:r>
        <w:rPr>
          <w:i/>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pPr>
      <w:r>
        <w:rPr/>
        <w:t>LA IGLESIA Y EL MUNDO DEL SEXO</w:t>
      </w:r>
    </w:p>
    <w:p>
      <w:pPr>
        <w:pStyle w:val="Normal2"/>
        <w:rPr/>
      </w:pPr>
      <w:r>
        <w:rPr/>
        <w:t>Quien está suficientemente familiarizado con el pensamiento y la posición de la Iglesia sobre la sexualidad sabe que su intención es en último término “educativa”. Parte de la palabra de Dios como se manifiesta sobre este tema desde los dos primeros capítulos del Génesis y se esfuerza por iluminar los valores y significados, las exigencias y responsabilidades que la dinámica creacional ha sembrado en la misma estructura y en los dinamismos profundos de la sexualidad humana.</w:t>
      </w:r>
    </w:p>
    <w:p>
      <w:pPr>
        <w:pStyle w:val="Normal2"/>
        <w:rPr/>
      </w:pPr>
      <w:r>
        <w:rPr/>
        <w:t>Para cualquier sincero observador es innegable que la Iglesia en su planteo del sexo proyecta en el día de hoy una visión personalizante, comprometida con la salud integral de la humanidad y santificante, al hacer Dios de ella un acto sacro por el sacramento del matrimonio. La literatura sobre este tema es abundante, tanto a nivel de sus documentos oficiales como en libros escritos por sus especialistas. Basta refrescar algunos pasajes:</w:t>
      </w:r>
    </w:p>
    <w:p>
      <w:pPr>
        <w:pStyle w:val="Normal2"/>
        <w:rPr/>
      </w:pPr>
      <w:r>
        <w:rPr>
          <w:rStyle w:val="Emphasis"/>
        </w:rPr>
        <w:t>“</w:t>
      </w:r>
      <w:r>
        <w:rPr>
          <w:rStyle w:val="Emphasis"/>
        </w:rPr>
        <w:t xml:space="preserve">La persona humana, según los datos de la ciencia contemporánea, está de tal manera marcada por la sexualidad que ésta es uno de los principales factores que caracterizan la vida de los hombres. A la verdad, en el sexo radican las notas características que constituyen a las personas como hombres y mujeres en los planos biológico, psicológico y espiritual, teniendo así mucha parte en su evolución individual y en su inserción en la sociedad. Por eso, como se puede comprobar fácilmente, la sexualidad es en nuestros días tema de comunicación social. Al mismo tiempo, ha ido en aumento la corrupción de costumbres, una de cuyas mayores manifestaciones consiste en la exaltación inmoderada del sexo; en tanto que, con la difusión de los medios de comunicación social y de los espectáculos, tal corrupción ha llegado a invadir el campo de la educación y a infectar la mentalidad de las masas” </w:t>
      </w:r>
      <w:r>
        <w:rPr/>
        <w:t xml:space="preserve">(Comisión para la Doctrina de la Fe, </w:t>
      </w:r>
      <w:r>
        <w:rPr>
          <w:rStyle w:val="StrongEmphasis"/>
        </w:rPr>
        <w:t xml:space="preserve">Declaración acerca de algunas cuestiones de ética sexual, </w:t>
      </w:r>
      <w:r>
        <w:rPr/>
        <w:t>29.XII.1975).</w:t>
      </w:r>
    </w:p>
    <w:p>
      <w:pPr>
        <w:pStyle w:val="Normal2"/>
        <w:rPr/>
      </w:pPr>
      <w:r>
        <w:rPr>
          <w:rStyle w:val="Emphasis"/>
        </w:rPr>
        <w:t>“</w:t>
      </w:r>
      <w:r>
        <w:rPr>
          <w:rStyle w:val="Emphasis"/>
        </w:rPr>
        <w:t>En perspectiva antropológica cristiana, la educación afectivo</w:t>
        <w:noBreakHyphen/>
        <w:t>sexual considera la totalidad de la persona y exige, por tanto, la integración de los elementos biológicos, psico</w:t>
        <w:noBreakHyphen/>
        <w:t>afectivos, sociales y espirituales.</w:t>
      </w:r>
      <w:r>
        <w:rPr/>
        <w:t xml:space="preserve"> (…)</w:t>
      </w:r>
      <w:r>
        <w:rPr>
          <w:rStyle w:val="Emphasis"/>
        </w:rPr>
        <w:t xml:space="preserve"> Una verdadera formación; no se limita a informar la inteligencia, sino que presta particular atención a la educación de la voluntad, de los sentimientos y de las emociones. En efecto, para tender a la madurez de la vida afectivo-sexual, es necesario el dominio de sí, el cual presupone virtudes como el pudor, la templanza, el respeto propio y ajeno y la apertura al prójimo. Todo esto no es posible sino en virtud de la salvación que viene de nuestro Señor Jesucristo.</w:t>
      </w:r>
    </w:p>
    <w:p>
      <w:pPr>
        <w:pStyle w:val="Normal2"/>
        <w:rPr/>
      </w:pPr>
      <w:r>
        <w:rPr>
          <w:rStyle w:val="Emphasis"/>
        </w:rPr>
        <w:t xml:space="preserve">Aunque son diversas las modalidades que asume la sexualidad en cada persona, la educación debe promover sobre todo aquella madurez que comporta no sólo la aceptación del valor sexual integrado en el conjunto de los valores, sino también la potencialidad oblativa; es decir la capacidad de donación, de amor altruista. Cuando esta capacidad se realiza en la medida adecuada, la persona se hace idónea para establecer un contacto espontáneo, para dominarse emocionalmente y comprometerse con seriedad” </w:t>
      </w:r>
      <w:r>
        <w:rPr/>
        <w:t>(</w:t>
      </w:r>
      <w:r>
        <w:rPr>
          <w:rStyle w:val="StrongEmphasis"/>
        </w:rPr>
        <w:t>S. Congregación para la Educación Católica</w:t>
      </w:r>
      <w:r>
        <w:rPr/>
        <w:t xml:space="preserve">, noviembre 1983, </w:t>
      </w:r>
      <w:r>
        <w:rPr>
          <w:rStyle w:val="StrongEmphasis"/>
        </w:rPr>
        <w:t xml:space="preserve">Orientaciones Educativas sobre el amor humano, </w:t>
      </w:r>
      <w:r>
        <w:rPr/>
        <w:t>ns.35</w:t>
        <w:noBreakHyphen/>
        <w:t>36).</w:t>
      </w:r>
    </w:p>
    <w:p>
      <w:pPr>
        <w:pStyle w:val="Normal2"/>
        <w:rPr/>
      </w:pPr>
      <w:r>
        <w:rPr>
          <w:rStyle w:val="Emphasis"/>
        </w:rPr>
        <w:t>“</w:t>
      </w:r>
      <w:r>
        <w:rPr>
          <w:rStyle w:val="Emphasis"/>
        </w:rPr>
        <w:t>El amor es el factor unificante de todo el variado dinamismo de la persona. Por eso tiene que ser vivido integrando en el mismo, de forma equilibrada, la dimensión espiritual con la corporal. Él ha de asumir, otorgar sentido y unificar todas las actividades y formas</w:t>
      </w:r>
      <w:r>
        <w:rPr/>
        <w:t xml:space="preserve"> </w:t>
      </w:r>
      <w:r>
        <w:rPr>
          <w:rStyle w:val="Emphasis"/>
        </w:rPr>
        <w:t xml:space="preserve">de expansión de la persona. Así se comprende que la sexualidad, que marca profundamente la totalidad de la persona, ha de ser integrada como una fuerza de comunión. El hombre no la posee para gozar de ella con actitud egoísta buscando exclusivamente el placer, sea en forma solitaria, sea en encuentros ocasionales. Ella se realiza de modo verdaderamente humano, solamente cuando es parte integral del amor con el que el hombre y la mujer se comprometen totalmente entre sí hasta la muerte”. </w:t>
      </w:r>
      <w:r>
        <w:rPr/>
        <w:t>(</w:t>
      </w:r>
      <w:r>
        <w:rPr>
          <w:rStyle w:val="StrongEmphasis"/>
        </w:rPr>
        <w:t xml:space="preserve">Conferencia Episcopal Argentina, Dios, el hombre y la conciencia, </w:t>
      </w:r>
      <w:r>
        <w:rPr/>
        <w:t>n.70, p.31).</w:t>
      </w:r>
    </w:p>
    <w:p>
      <w:pPr>
        <w:pStyle w:val="Normal2"/>
        <w:rPr/>
      </w:pPr>
      <w:r>
        <w:rPr/>
        <w:t xml:space="preserve">El mismo documento de nuestros Obispos hace ver la responsabilidad de todos los cristianos de lograr un ambiente de convivencia lo suficientemente puro para que se pueda acabar con la “divinización” del sexo como ídolo ridículo y devorador y ponerlo enteramente al servicio del genuino amor humano: </w:t>
      </w:r>
      <w:r>
        <w:rPr>
          <w:rStyle w:val="Emphasis"/>
        </w:rPr>
        <w:t xml:space="preserve">“En relación con la vida cultural contemporánea, en la que tienen gran influencia los medios de comunicación social, el mismo Pontífice no vacila en afirmar los derechos del arte auténtico. A la vez recalca el deber urgente de trabajar por una purificación de la sensibilidad que, tanto en los artistas como en los espectadores, tengan en cuenta el valor humano y cultural del pudor. Este es signo de una intimidad humana que exige la comunicación personal y rechaza que se considere al cuerpo propio o ajeno como mero objeto de deseo y placer. Este modo despersonalizado y materialista de relación se hace más preocupante por su difusión en las técnicas actuales de reproducción visual y en las tendencias de un cierto arte naturalista. Muchas veces detrás del nombre de “libertad de expresión” se oculta la idolatría del sexo, un deshonesto afán de lucro y la inequívoca intención de agradar y corromper al pueblo para debilitar sus defensas morales” </w:t>
      </w:r>
      <w:r>
        <w:rPr/>
        <w:t>(</w:t>
      </w:r>
      <w:r>
        <w:rPr>
          <w:rStyle w:val="StrongEmphasis"/>
        </w:rPr>
        <w:t xml:space="preserve">Conferencia Episcopal Argentina, Dios el hombre y la conciencia, </w:t>
      </w:r>
      <w:r>
        <w:rPr/>
        <w:t xml:space="preserve">n.87, p.39) 1. </w:t>
      </w:r>
    </w:p>
    <w:p>
      <w:pPr>
        <w:pStyle w:val="Normal2"/>
        <w:rPr/>
      </w:pPr>
      <w:r>
        <w:rPr/>
        <w:t>Lo que se puede considerar suficientemente logrado a nivel de doctrina todavía tiene que ser más masticado y elaborado a nivel de los centros educativos católicos y en los grupos de adolescentes, por lo menos en nuestro país. Se ha avanzado ya bastante, pero todavía queda mucho por hacer. Se cuenta con mucho material psicopedagógico enmarcado bajo el título “Educación para el amor”; pero no se llegan a utilizar con suficiente precisión y profundidad, porque se privilegia sin querer lo deontológico –comportamiento moral– sobre lo teleológico –sentido y finalidad del sexo–. Por otra parte, esto se hace urgente, porque nuestros adolescentes, en el ambiente en que hoy viven, no saben cómo responder a las preguntas con que son cuestionados por los obsecuentes de esta civilización hedonista y consumista.</w:t>
      </w:r>
    </w:p>
    <w:p>
      <w:pPr>
        <w:pStyle w:val="Normal2"/>
        <w:rPr/>
      </w:pPr>
      <w:r>
        <w:rPr/>
        <w:t xml:space="preserve">Esto explica cierta reticencia y silencios entre catequistas y educadores que han de exponer sobre estos temas. Es muy difícil hablar con claridad y profundidad del sexo cuando uno no está bien ubicado en él. Para salir de esta situación lo primero es replantear la problemática del sexo que hoy en día se mueve entre el miedo y la liberación total, como si fuese un derecho inapelable la libertad absoluta en este terreno, y el único camino de poder descubrir y gozar de su “riqueza erótica” 2. </w:t>
      </w:r>
    </w:p>
    <w:p>
      <w:pPr>
        <w:pStyle w:val="Normal2"/>
        <w:rPr/>
      </w:pPr>
      <w:r>
        <w:rPr/>
        <w:t>Este segundo extremo rechaza toda norma como represiva, pero no sabe hablar de normas en cuanto custodias y promotoras de valores. Para ellos el único criterio válido es la prohibición de prohibir, único camino para que cada persona se comporte como le plazca y apetezca en su sexualidad. Pero ¿constituye realmente tal actitud un valor? Es comprensible que para otros muchos tales comportamientos son un grave síntoma de la lamentable degradación en que nos encontramos. ¿Cómo salir de esta aporía?</w:t>
      </w:r>
    </w:p>
    <w:p>
      <w:pPr>
        <w:pStyle w:val="Normal2"/>
        <w:rPr/>
      </w:pPr>
      <w:r>
        <w:rPr/>
        <w:t>Es innegable el testimonio de la historia. Ella muestra claramente que en todas las épocas se han dado elementos represores que bloquearon la realización de encuentros sexuales en un clima más natural y espontáneo. Sin duda siempre se dan en los jóvenes fuertes tensiones entre la curiosidad por lo misterioso y prohibido, que despierta el interés y la atracción, y el recelo y el miedo de quebrar normas y tabúes. Tales tensiones no se tranquilizan eliminando uno de estos dos elementos antagónicos. Sólo una adecuada acción pedagógica y educativa puede mantener una postura equilibrada entre esta doble exigencia. Por un lado hay que disciplinar el deseo de la curiosidad y la atracción –emoción para mejorar la calidad del placer–. Pero, por el otro, hay que superar una actitud meramente normativa y descubrir y vivir los verdaderos valores de la sexualidad. Por algo, si Freud denunció duramente la función represiva fomentada por muchas familias, morales y religiones, alabó el sano ascetismo del cristianismo que c</w:t>
      </w:r>
      <w:r>
        <w:rPr>
          <w:rStyle w:val="Emphasis"/>
        </w:rPr>
        <w:t>reó para el amor valoraciones psíquicas que la antigüedad pagana no había podido ofrendarle jamás” 3.</w:t>
      </w:r>
      <w:r>
        <w:rPr/>
        <w:t xml:space="preserve"> </w:t>
      </w:r>
    </w:p>
    <w:p>
      <w:pPr>
        <w:pStyle w:val="Normal2"/>
        <w:rPr/>
      </w:pPr>
      <w:r>
        <w:rPr/>
        <w:t>Por eso, frente a la sociedad occidental de hoy que tiene tanta influencia en la configuración de pautas sexuales que privilegian la atracción física y el erotismo egoísta, hay que ofrecer a nuestros adolescentes una educación sexual que canalice todas sus tensiones e impulsos hacia una conducta humanizante. Y el sexo se personaliza cuando se transforma en lenguaje de un amor que se gratifica en hacer un bien a los demás, por la forma como se manifiesta en su cuerpo sexuado al servicio de los grandes valores de la pareja humana. Esto se logra insistiendo mucho más en su finalidad que dando pautas obligatorias que regulen aún los más mínimos detalles, y cayendo así en una casuística interminable de lo que se puede y no se puede.</w:t>
      </w:r>
    </w:p>
    <w:p>
      <w:pPr>
        <w:pStyle w:val="Normal2"/>
        <w:rPr/>
      </w:pPr>
      <w:r>
        <w:rPr/>
        <w:t>Mientras haya controles excesivos y miedos fóbicos se hace imposible la maduración y progreso sexual y su comportamiento se va precipitando en un desequilibrio cada vez más conflictuado y angustiante.</w:t>
      </w:r>
    </w:p>
    <w:p>
      <w:pPr>
        <w:pStyle w:val="Normal2"/>
        <w:rPr/>
      </w:pPr>
      <w:r>
        <w:rPr/>
        <w:t>Hay que aprender a hablar, por lo tanto, al mundo de los jóvenes de corazón a corazón y desde las propias convicciones, lo cual exige de padres y educadores una formación seria y sistemática que sepa neutralizar los efectos deletéreos que flotan en el ambiente y entusiasmar a los jóvenes en la opción de esa nueva alternativa que les permita vivir su sexualidad de una manera sana, madura, integral, armónica como lenguaje del verdadero amor entre varón y mujer.</w:t>
      </w:r>
    </w:p>
    <w:p>
      <w:pPr>
        <w:pStyle w:val="Normal2"/>
        <w:rPr/>
      </w:pPr>
      <w:r>
        <w:rPr/>
        <w:t>Frente a la publicidad, a los espectáculos y a los comportamientos de nuestro mundo de hoy, hay que afirmar y defender que todo lo que sea una instrumentalización de la persona, estimule la búsqueda del mero placer sin ningún tipo de relación humana, se deje llevar por una pasión instintiva e incontrolada, incite a la agresividad o falta de respeto, o disimule la obtención de ganancias económicas o de intereses políticos... es, en el fondo, un proceder humano indigno y deshumanizante. Ninguna persona sensata puede afirmar que proyectos de tal tipo se pueden imponer en la convivencia humana como modelos personalizantes de comportamiento sexual. Tales proyectos sólo pretenden abierta o disimuladamente la exaltación del sexo, en manos de la impulsividad utilitaria y egoísta.</w:t>
      </w:r>
    </w:p>
    <w:p>
      <w:pPr>
        <w:pStyle w:val="Normal2"/>
        <w:rPr/>
      </w:pPr>
      <w:r>
        <w:rPr/>
        <w:t> </w:t>
      </w:r>
    </w:p>
    <w:p>
      <w:pPr>
        <w:pStyle w:val="Normal2"/>
        <w:rPr/>
      </w:pPr>
      <w:r>
        <w:rPr/>
        <w:t>-La nota continúa en la publicación de Familia Cristiana del mes que viene, con el tema "Adolescencia y sexo. Propuestas educativas desde la fe".</w:t>
      </w:r>
    </w:p>
    <w:p>
      <w:pPr>
        <w:pStyle w:val="Normal2"/>
        <w:rPr/>
      </w:pPr>
      <w:r>
        <w:rPr/>
        <w:t xml:space="preserve">-------------------------------------------- </w:t>
      </w:r>
    </w:p>
    <w:p>
      <w:pPr>
        <w:pStyle w:val="Normal2"/>
        <w:rPr/>
      </w:pPr>
      <w:r>
        <w:rPr/>
        <w:t>Notas:</w:t>
      </w:r>
    </w:p>
    <w:p>
      <w:pPr>
        <w:pStyle w:val="Normal2"/>
        <w:rPr/>
      </w:pPr>
      <w:bookmarkStart w:id="0" w:name="uno"/>
      <w:bookmarkEnd w:id="0"/>
      <w:r>
        <w:rPr/>
        <w:t>1. Sobre todo este tema ver E. FABBRI: “Hacia una pastoral de la realidad sexual, inspirada en el Documento de Puebla”</w:t>
      </w:r>
      <w:r>
        <w:rPr>
          <w:rStyle w:val="Emphasis"/>
        </w:rPr>
        <w:t xml:space="preserve">, </w:t>
      </w:r>
      <w:r>
        <w:rPr/>
        <w:t xml:space="preserve">revista </w:t>
      </w:r>
      <w:r>
        <w:rPr>
          <w:rStyle w:val="StrongEmphasis"/>
        </w:rPr>
        <w:t>CIAS</w:t>
      </w:r>
      <w:r>
        <w:rPr/>
        <w:t>, n. 286 y 287, septiembre y octubre 1979. Ver también: E. FABBRI, “Persona, sexo y fe, hoy”</w:t>
      </w:r>
      <w:r>
        <w:rPr>
          <w:rStyle w:val="Emphasis"/>
        </w:rPr>
        <w:t>,</w:t>
      </w:r>
      <w:r>
        <w:rPr/>
        <w:t xml:space="preserve"> revista </w:t>
      </w:r>
      <w:r>
        <w:rPr>
          <w:rStyle w:val="StrongEmphasis"/>
        </w:rPr>
        <w:t>Criterio</w:t>
      </w:r>
      <w:r>
        <w:rPr>
          <w:rStyle w:val="Emphasis"/>
        </w:rPr>
        <w:t xml:space="preserve">, </w:t>
      </w:r>
      <w:r>
        <w:rPr/>
        <w:t>diciembre 1983, págs. 289</w:t>
        <w:noBreakHyphen/>
        <w:t xml:space="preserve">294. </w:t>
      </w:r>
      <w:r>
        <w:rPr>
          <w:rStyle w:val="StrongEmphasis"/>
        </w:rPr>
        <w:t xml:space="preserve">Conferencia Episcopal Española, </w:t>
      </w:r>
      <w:r>
        <w:rPr/>
        <w:t>n. 19</w:t>
        <w:noBreakHyphen/>
        <w:t>20, “La verdad os hará libres”, n. 19</w:t>
        <w:noBreakHyphen/>
        <w:t xml:space="preserve">20, revista </w:t>
      </w:r>
      <w:r>
        <w:rPr>
          <w:rStyle w:val="StrongEmphasis"/>
        </w:rPr>
        <w:t>Criterio</w:t>
      </w:r>
      <w:r>
        <w:rPr/>
        <w:t xml:space="preserve">, n. 2070, (23.5.91), págs. 235. </w:t>
      </w:r>
    </w:p>
    <w:p>
      <w:pPr>
        <w:pStyle w:val="Normal2"/>
        <w:rPr/>
      </w:pPr>
      <w:bookmarkStart w:id="1" w:name="dos"/>
      <w:bookmarkEnd w:id="1"/>
      <w:r>
        <w:rPr/>
        <w:t xml:space="preserve">2. No queremos con esta afirmación condenar el sano amor erótico, sino sólo aquel erotismo en donde </w:t>
      </w:r>
      <w:r>
        <w:rPr>
          <w:rStyle w:val="Emphasis"/>
        </w:rPr>
        <w:t>“se elimina toda la dimensión humana del eros y la preocupación se centra en lo físico, en el placer egoísta, para conseguir con la técnica más eficaz la mayor satisfacción posible.</w:t>
      </w:r>
      <w:r>
        <w:rPr/>
        <w:t xml:space="preserve"> </w:t>
      </w:r>
      <w:r>
        <w:rPr>
          <w:rStyle w:val="Emphasis"/>
        </w:rPr>
        <w:t xml:space="preserve">EL cuerpo no es lugar de cita ni sendero de comunión, sino un simple pedazo de carne que alimenta y sacia la soledad y el vacío interno. Y el mismo sujeto que así lo ofrece se destroza como persona, pues lo entrega como una vulgar mercancía a quien haya pagado mejor” </w:t>
      </w:r>
      <w:r>
        <w:rPr/>
        <w:t xml:space="preserve">(E.LÓPEZ AZPITARTE, </w:t>
      </w:r>
      <w:r>
        <w:rPr>
          <w:rStyle w:val="StrongEmphasis"/>
        </w:rPr>
        <w:t>Erotismo y Pornografía: hacia una clarificación de conceptos, Proyección</w:t>
      </w:r>
      <w:r>
        <w:rPr>
          <w:rStyle w:val="Emphasis"/>
        </w:rPr>
        <w:t xml:space="preserve">, </w:t>
      </w:r>
      <w:r>
        <w:rPr/>
        <w:t>Granada, n. 160, enero</w:t>
        <w:noBreakHyphen/>
        <w:t>marzo 1991).</w:t>
      </w:r>
    </w:p>
    <w:p>
      <w:pPr>
        <w:pStyle w:val="Normal2"/>
        <w:rPr/>
      </w:pPr>
      <w:bookmarkStart w:id="2" w:name="tres"/>
      <w:bookmarkEnd w:id="2"/>
      <w:r>
        <w:rPr/>
        <w:t xml:space="preserve">3. S. FREUD, </w:t>
      </w:r>
      <w:r>
        <w:rPr>
          <w:rStyle w:val="StrongEmphasis"/>
        </w:rPr>
        <w:t>Sobre una degradación general de la vida erótica</w:t>
      </w:r>
      <w:r>
        <w:rPr/>
        <w:t xml:space="preserve">, en </w:t>
      </w:r>
      <w:r>
        <w:rPr>
          <w:rStyle w:val="StrongEmphasis"/>
        </w:rPr>
        <w:t>Obras Completas</w:t>
      </w:r>
      <w:r>
        <w:rPr>
          <w:rStyle w:val="Emphasis"/>
        </w:rPr>
        <w:t xml:space="preserve">, </w:t>
      </w:r>
      <w:r>
        <w:rPr/>
        <w:t>Biblioteca Nueva, Madrid, 1972</w:t>
        <w:noBreakHyphen/>
        <w:t>75, v.5°, pág. 1715.</w:t>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ANUNCIACIÓN – AVE MARÍA</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t>Un bello video con música para disfrutar el día de la Anunciación del Señor, y así agradecer a Dios por el gran misterio de la Encarnación y por el Sí de nuestra Madre María.</w:t>
      </w:r>
    </w:p>
    <w:p>
      <w:pPr>
        <w:pStyle w:val="Griscatorce"/>
        <w:rPr/>
      </w:pPr>
      <w:r>
        <w:rPr/>
        <w:t>https://www.youtube.com/watch?v=yH3PL12bdU8</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UNA LARGA CONVERSACIÓN…</w:t>
      </w:r>
      <w:r>
        <w:rPr>
          <w:b/>
          <w:sz w:val="28"/>
          <w:szCs w:val="28"/>
          <w:lang w:val="es-ES" w:eastAsia="es-ES"/>
        </w:rPr>
        <w:br/>
      </w:r>
      <w:r>
        <w:rPr>
          <w:sz w:val="20"/>
          <w:szCs w:val="20"/>
        </w:rPr>
        <w:t>- Por</w:t>
      </w:r>
      <w:r>
        <w:rPr/>
        <w:t xml:space="preserve"> </w:t>
      </w:r>
      <w:r>
        <w:rPr>
          <w:sz w:val="20"/>
          <w:szCs w:val="20"/>
        </w:rPr>
        <w:t>Beatriz B. de Carriego-</w:t>
      </w:r>
      <w:r>
        <w:rPr/>
        <w:t xml:space="preserve"> </w:t>
      </w:r>
    </w:p>
    <w:p>
      <w:pPr>
        <w:pStyle w:val="Griscarorce"/>
        <w:rPr>
          <w:i/>
          <w:i/>
        </w:rPr>
      </w:pPr>
      <w:r>
        <w:rPr>
          <w:i/>
        </w:rPr>
        <w:t>Me trajeron de la costa una caja de alfajores. Esta vez se le sumó, al gesto de afecto y al sabor de los dulces, un mensaje que, debajo de un simpático dibujo, decía: “una familia feliz es una larga conversación que siempre parece demasiado corta”. Me encantó. Una frase disparadora de reflexiones y activadora de memoria.</w:t>
      </w:r>
    </w:p>
    <w:p>
      <w:pPr>
        <w:pStyle w:val="Normal2"/>
        <w:rPr/>
      </w:pPr>
      <w:r>
        <w:rPr/>
        <w:t>Lo primero que se me presenta es la mesa familiar, en la que también los niños dan sus pareceres  A veces, cuando compartimos la charla viejos y jóvenes, pareciera que estos hablan otro idioma, o tienen temas que nosotros no tocábamos por una causa o la otra, pero no nos damos cuenta que si nuestros hijos nos superan, es porque hicimos bien las cosas. Y es el momento de aprender de ellos.</w:t>
      </w:r>
    </w:p>
    <w:p>
      <w:pPr>
        <w:pStyle w:val="Normal2"/>
        <w:rPr/>
      </w:pPr>
      <w:r>
        <w:rPr/>
        <w:t>Y siguiendo con mis recuerdos, las interminables charlas con la muchachada de Acción Católica, del Movimiento Familiar Cristiano, de las pequeñas comunidades eclesiales, y a medida que se va ampliando nuestro radio de acción, los encuentros con amigos de la política, de la cultura, de la docencia, de los equipos que formamos para la formación de catequistas ... ¡cuántas y largas conversaciones! Me parece que las conversaciones familiares nos preparan para el diálogo más amplio, más universal.</w:t>
      </w:r>
    </w:p>
    <w:p>
      <w:pPr>
        <w:pStyle w:val="Normal2"/>
        <w:rPr/>
      </w:pPr>
      <w:r>
        <w:rPr/>
        <w:t>A esta altura del relato, me doy cuenta del placer experimentado al recordar, Pero, ¿y si la memoria nos retrotrae a historias tristes, lamentables? Hace poco, en el  aniversario de la Shoah, ese viento arrasador y destructivo que conocemos como Holocausto, nuestro Papa Francisco nos decía que quien no tiene memoria, no tiene futuro. Es así. La memoria es ese vigilante que nos invita a no repetir lo malo y a buscar revivir lo bueno. La memoria es esa preguntona curiosa que quiere saber los “por qué” y los “cómo”.</w:t>
      </w:r>
    </w:p>
    <w:p>
      <w:pPr>
        <w:pStyle w:val="Normal2"/>
        <w:rPr/>
      </w:pPr>
      <w:r>
        <w:rPr/>
        <w:t>¿Cómo conservamos la memoria? Conversando....los grandes (los más viejos), contando penas y alegrías domésticas y experiencias comunitarias y sociales, sin ocultar a los hijos las verdades de las violencias, las guerras, las injusticias, sin miedo de mostrar realidades dolorosas y sus consecuencias. Conversaciones que necesitan prolongarse en ruedas de familia grande, de amigos, de comunidades.</w:t>
      </w:r>
    </w:p>
    <w:p>
      <w:pPr>
        <w:pStyle w:val="Normal2"/>
        <w:rPr/>
      </w:pPr>
      <w:r>
        <w:rPr/>
        <w:t>Conversando aprendí a acordar criterios de análisis, a asomarme a las metodologías de las ciencias sociales, a compartir informaciones para constatar veracidad, a escuchar  a  jóvenes y no tanto,  a abrir mentalidades propias y ajenas, a desarrollar  espíritu crítico para mantener la libertad de cuerpo  y alma.</w:t>
      </w:r>
    </w:p>
    <w:p>
      <w:pPr>
        <w:pStyle w:val="Normal2"/>
        <w:rPr/>
      </w:pPr>
      <w:r>
        <w:rPr/>
        <w:t>“</w:t>
      </w:r>
      <w:r>
        <w:rPr/>
        <w:t>En casa no se discute de religión ni de política”, dice un señor conocido. Es una lástima, pienso yo. Discutir es “sacudir”. Algunos romanos usaban el verbo para expresar que “limpiaban, moviendo bien y con fuerza, las raíces de las plantas para sacar los insectos” y otros romanos, guerreros ellos, lo empleaban como sinónimo de “demoler”.  Así pasa hoy día, depende de cómo se interpreta el verbo “discutir”.</w:t>
      </w:r>
    </w:p>
    <w:p>
      <w:pPr>
        <w:pStyle w:val="Normal2"/>
        <w:rPr/>
      </w:pPr>
      <w:r>
        <w:rPr/>
        <w:t>Las conversaciones se prolongan cuando sacudimos las palabras para buscar verdades en los otros y en nosotros mismos. También podemos encontrar insectos destructivos en sus raíces, y buscar otras palabras más sanas.</w:t>
      </w:r>
    </w:p>
    <w:p>
      <w:pPr>
        <w:pStyle w:val="Normal2"/>
        <w:rPr/>
      </w:pPr>
      <w:r>
        <w:rPr/>
        <w:t>Muchas veces levantamos las voces apasionadas por las propias certezas, pero escuchamos la voz, también apasionada, del otro. Esto no tiene por qué sentirse como agresión. Ya nos daremos cuenta que las preguntas nos abren más caminos que las certezas.</w:t>
      </w:r>
    </w:p>
    <w:p>
      <w:pPr>
        <w:pStyle w:val="Normal2"/>
        <w:rPr/>
      </w:pPr>
      <w:r>
        <w:rPr/>
        <w:t xml:space="preserve">Los creyentes tenemos un Manual de Conversación: la Palabra de Dios. También nos ayuda mucho el programa llamado Evangelii Gaudium, que nos auxilia con algunos criterios como: “la realidad supera la idea”, “la unidad supera al conflicto”, “el interés general supera al interés particular”, y otras cosas muy interesantes. Sin olvidar que lo principal es el  Mandamiento del AMOR....que no es poco  </w:t>
      </w:r>
    </w:p>
    <w:p>
      <w:pPr>
        <w:pStyle w:val="Normal2"/>
        <w:rPr/>
      </w:pPr>
      <w:r>
        <w:rPr/>
        <w:t xml:space="preserve">En los últimos días de enero  se realizó el encuentro internacional sobre la pastoral de Adultos Mayores, en Roma. Pasarán unos cuantos días hasta que el Espíritu que sopló por aquellos aires llegue a hacerse carne, pero uno, en la </w:t>
      </w:r>
      <w:r>
        <w:rPr>
          <w:rStyle w:val="Emphasis"/>
        </w:rPr>
        <w:t>vejentud,</w:t>
      </w:r>
      <w:r>
        <w:rPr/>
        <w:t xml:space="preserve"> no puede esperar mucho, así que decidí no preocuparme porque no sé dónde puse las llaves o no sé si hoy es viernes o sábado. He decidido convocar a largas conversaciones, incluidas memoria y actualidad, que también incluyan café y alfajores, o pizza y empanadas, y mucha, mucha sacudida de palabras, porque....</w:t>
      </w:r>
    </w:p>
    <w:p>
      <w:pPr>
        <w:pStyle w:val="Normal2"/>
        <w:rPr/>
      </w:pPr>
      <w:r>
        <w:rPr/>
        <w:t xml:space="preserve">¡¡¡QUÉ BELLO SERÍA  CONVERTIR A NUESTRAS COMUNIDADES EN UNA LARGA CONVERSACIÓN QUE NOS HAGA  QUEDAR  SIEMPRE CON GANAS DE MÁS!!!  </w:t>
      </w:r>
    </w:p>
    <w:p>
      <w:pPr>
        <w:pStyle w:val="Normal2"/>
        <w:rPr/>
      </w:pPr>
      <w:r>
        <w:rPr>
          <w:rStyle w:val="Normal1"/>
        </w:rPr>
        <w:t>Y ahí estaremos, ¡por supuesto!</w:t>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RZO</w:t>
        <w:br/>
      </w:r>
      <w:r>
        <w:rPr>
          <w:rStyle w:val="Mininegrita"/>
          <w:rFonts w:cs="Times New Roman" w:ascii="Times New Roman" w:hAnsi="Times New Roman"/>
          <w:sz w:val="20"/>
          <w:szCs w:val="20"/>
        </w:rPr>
        <w:t>-Por Padre Carlos R. De Almeida-</w:t>
      </w:r>
    </w:p>
    <w:p>
      <w:pPr>
        <w:pStyle w:val="Normal2"/>
        <w:rPr>
          <w:i/>
          <w:i/>
          <w:lang w:val="es-AR" w:eastAsia="es-AR"/>
        </w:rPr>
      </w:pPr>
      <w:r>
        <w:rPr>
          <w:i/>
        </w:rPr>
        <w:t>Intención del papa Francisco para el mes de MARZO: Recemos para que la Iglesia en China persevere en la fidelidad al Evangelio y crezca en unidad.</w:t>
      </w:r>
    </w:p>
    <w:p>
      <w:pPr>
        <w:pStyle w:val="Normal2"/>
        <w:rPr/>
      </w:pPr>
      <w:r>
        <w:rPr>
          <w:rStyle w:val="StrongEmphasis"/>
        </w:rPr>
        <w:t>Domingo 1 de marzo</w:t>
      </w:r>
      <w:r>
        <w:rPr>
          <w:b/>
          <w:bCs/>
        </w:rPr>
        <w:br/>
      </w:r>
      <w:r>
        <w:rPr>
          <w:rStyle w:val="StrongEmphasis"/>
        </w:rPr>
        <w:t>I de Cuaresma</w:t>
      </w:r>
      <w:r>
        <w:rPr/>
        <w:br/>
        <w:br/>
        <w:t>Evangelio de Mateo 4, 1-11:</w:t>
        <w:br/>
      </w:r>
      <w:r>
        <w:rPr>
          <w:rStyle w:val="Emphasis"/>
        </w:rPr>
        <w:t xml:space="preserve">En aquel tiempo, Jesús fue llevado al desierto por el Espíritu para ser tentado por el diablo. Y después de ayunar cuarenta días con sus cuarenta noches, al fin sintió hambre. El tentador se le acercó y le dijo: «Si eres Hijo de Dios, di que estas piedras se conviertan en panes». Pero él le contestó: «Está escrito: “No solo de pan vive el hombre, sino de toda palabra que sale de la boca de Dios”». Entonces el diablo lo llevó a la ciudad santa, lo puso en la parte más alta del templo y le dijo: «Si eres Hijo de Dios, tírate abajo, porque está escrito: “Encargará a los ángeles que cuiden de él, y le sostengan en sus manos, para que su pie no tropiece con las piedras”». Jesús le dijo: «También está escrito: “No tentarás al Señor, tu Dios”». Después el diablo lo llevó a una montaña altísima y, mostrándole los reinos del mundo y su gloria, le dijo: «Todo esto te daré, si te postras y me adoras». Jesús le dijo: «Vete, Satanás, porque está escrito: “Al Señor, tu Dios, adorarás y a él solo darás culto”». Entonces lo dejó el diablo, y se acercaron los ángeles y le servían. </w:t>
      </w:r>
    </w:p>
    <w:p>
      <w:pPr>
        <w:pStyle w:val="Normal2"/>
        <w:rPr/>
      </w:pPr>
      <w:r>
        <w:rPr/>
        <w:t>Reflexión:</w:t>
        <w:br/>
        <w:t>Hoy, primer domingo de Cuaresma, contemplamos a Jesús que vence los engaños del diablo, el padre de la mentira. Todos estamos sometidos a tentaciones, nadie está libre de ellas; pero, como Jesús y con la gracia que Él nos da, siempre salimos vencedores. Frente a la tentación de caer en el materialismo, Jesús nos da la gracia de vivir la pobreza evangélica. Frente a la tentación de la vanidad, que nos hace creernos los protagonistas de 8 todo, Jesús nos da la gracia de la humildad. Y, frente a la tentación de la idolatría, es decir, la inclinación a adorar a esos dioses falsos tan presentes en el mundo de hoy, Jesús nos da la gracia de adorarle solo a Él, único Salvador del mundo.</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AÑO MARIANO - CAMINAMOS CON MARÍA, MUJER, CUSTODIA DE LA VIDA</w:t>
      </w:r>
      <w:r>
        <w:rPr>
          <w:rFonts w:cs="Times New Roman" w:ascii="Times New Roman" w:hAnsi="Times New Roman"/>
          <w:b/>
          <w:sz w:val="28"/>
          <w:szCs w:val="28"/>
        </w:rPr>
        <w:br/>
      </w:r>
      <w:r>
        <w:rPr>
          <w:rStyle w:val="Mininegrita"/>
          <w:rFonts w:cs="Times New Roman" w:ascii="Times New Roman" w:hAnsi="Times New Roman"/>
          <w:sz w:val="20"/>
          <w:szCs w:val="20"/>
        </w:rPr>
        <w:t>-Por Gloria Batalla -</w:t>
      </w:r>
      <w:r>
        <w:rPr>
          <w:rFonts w:cs="Times New Roman" w:ascii="Times New Roman" w:hAnsi="Times New Roman"/>
          <w:lang w:val="es-AR" w:eastAsia="es-AR"/>
        </w:rPr>
        <w:t xml:space="preserve"> </w:t>
      </w:r>
    </w:p>
    <w:p>
      <w:pPr>
        <w:pStyle w:val="Griscarorce"/>
        <w:rPr>
          <w:i/>
          <w:i/>
        </w:rPr>
      </w:pPr>
      <w:r>
        <w:rPr>
          <w:i/>
        </w:rPr>
        <w:t>En marzo celebramos el día de la mujer y la Anunciación y Encarnación del Señor. Con motivo del Año Mariano Nacional en Argentina, y la invitación que realizó la Conferencia Episcopal Argentina para celebrar el día de la mujer con una Eucaristía en la Basílica de Nuestra Señora de Luján en defensa de la vida, ofrecemos este artículo que con un enfoque mariano une todos estos acontecimientos.</w:t>
      </w:r>
    </w:p>
    <w:p>
      <w:pPr>
        <w:pStyle w:val="Normal2"/>
        <w:rPr/>
      </w:pPr>
      <w:r>
        <w:rPr/>
        <w:t>“</w:t>
      </w:r>
      <w:r>
        <w:rPr/>
        <w:t xml:space="preserve">Como María, demos todos un “SI” a Dios” </w:t>
      </w:r>
    </w:p>
    <w:p>
      <w:pPr>
        <w:pStyle w:val="Normal2"/>
        <w:rPr/>
      </w:pPr>
      <w:r>
        <w:rPr/>
        <w:t>Vivía en Nazaret, nada se sabía de una joven, destinada a ser la Madre del Salvador. Ella misma contara los hechos que la llevaron a la maternidad, a descubrir su vocación y su misión de vida en los planes de Dios. Su vida trasciende a la historia por el libre y amoroso cumplimiento de su misión, asignada por Dios, que la conoció a través del Arcángel Gabriel. María se puso a disposición de los planes de Dios. Sera madre virginal, protegida a los ojos de todos por el matrimonio con José.</w:t>
      </w:r>
    </w:p>
    <w:p>
      <w:pPr>
        <w:pStyle w:val="Normal2"/>
        <w:rPr/>
      </w:pPr>
      <w:r>
        <w:rPr/>
        <w:t>El Ángel encuentra a María, recogida en oración. Lo sorprendente fueron sus palabras: "Alégrate, llena de gracia, el Señor es contigo. Ella se turbó al oír estas palabras, y consideraba qué significaría esta salutación" (Lc 1, 28-29).</w:t>
      </w:r>
    </w:p>
    <w:p>
      <w:pPr>
        <w:pStyle w:val="Normal2"/>
        <w:rPr/>
      </w:pPr>
      <w:r>
        <w:rPr/>
        <w:t>Es el momento más solemne de la historia de la humanidad: se cierra el tiempo de espera del Salvador, para entrar en tiempo de la gracia; el tiempo de la mayor misericordia de Dios. Llega al mundo el gran amor divino. Dios que habita en su alma de un modo pleno, gozoso y amoroso. María estaba preparada, a la voluntad de Dios. El Ángel Gabriel, pronuncia las palabras: "No temas, María, porque has hallado gracia delante de Dios: concebirás en tu seno y darás a luz un hijo, y le pondrás por nombre Jesús. Será grande y será llamado Hijo del Altísimo; el Señor Dios le dará el trono de David, su padre, reinará eternamente sobre la casa de Jacob, y su Reino no tendrá fin" (Lc 1, 30-33).</w:t>
      </w:r>
    </w:p>
    <w:p>
      <w:pPr>
        <w:pStyle w:val="Normal2"/>
        <w:rPr/>
      </w:pPr>
      <w:r>
        <w:rPr/>
        <w:t>Gran sorpresa para María… concebirá y dará a luz, el será el rey de Israel, al Hijo de David, el Salvador y tendrá un reino eterno. Llegó para Israel el momento tan esperado. Una virgen profetizada por Isaías dará a luz al Salvador. La gran misericordia de Dios, se hace promesa y esperanza.</w:t>
      </w:r>
    </w:p>
    <w:p>
      <w:pPr>
        <w:pStyle w:val="Normal2"/>
        <w:rPr/>
      </w:pPr>
      <w:r>
        <w:rPr/>
        <w:t xml:space="preserve">"María dijo al ángel: ¿De qué modo se hará esto, pues no conozco varón?". "Respondió el ángel y le dijo: El Espíritu Santo descenderá sobre ti y el poder del Altísimo te cubrirá con su sombra; por eso, el que nacerá Santo, será llamado Hijo de Dios. Y ahí tienes a Isabel, tu pariente, que en su ancianidad ha concebido también un hijo, y la que era llamada estéril, hoy cuenta ya el sexto mes, porque para Dios no hay nada imposible.” "Dijo entonces María: He aquí la esclava del Señor, hágase en mí según tu palabra. Y el ángel se retiró de su presencia" (Lc 1, 34-38).). </w:t>
      </w:r>
    </w:p>
    <w:p>
      <w:pPr>
        <w:pStyle w:val="Normal2"/>
        <w:rPr/>
      </w:pPr>
      <w:r>
        <w:rPr/>
        <w:t>María, da su colaboración libre en una empresa divina. Su maternidad va ser el acto de amor más grande de Dios a los hombres. Ser la madre del Rey de Reyes, del Salvador, madre del Hijo del Altísimo, madre de Dios; su maternidad hace referencia a su ser de mujer y persona. María es plenamente consciente de lo que Dios le pide: es la gran tarea de la redención. El mundo espera su respuesta. Su ¡Sí! es entrega total, es una fe consciente, amorosa y redentora.</w:t>
      </w:r>
    </w:p>
    <w:p>
      <w:pPr>
        <w:pStyle w:val="Normal2"/>
        <w:rPr/>
      </w:pPr>
      <w:r>
        <w:rPr/>
        <w:t>El mismo Dios, creador, Padre de la humanidad un día decidió, engendrarse y crecer en el seno de María, su si da sentido a nuestra vida, a toda vida humana como un valor sublime y creador de cada hombre y su misión. En la encíclica “Redemptoris Mater”, Juan Pablo II exalta (7) el lugar único de María en “el eterno plan divino de salvación, eternamente ligado a Cristo”. Incluyendo el valor de la vida humana “reserva un lugar único a la mujer que es Madre de Aquél a quien el Padre confió la obra de la salvación”. El 25 de marzo fiesta de la “Anunciación” es anuncio si se quiere del “Día Internacional de la mujer”, día para recordar el papel y la dignidad de las mujeres en el proceso de su misión más valiosa confiada en María a todas las mujeres; “El valor de la vida humana”. Es un día para recuperar la conciencia de su dignidad e igualdad, el reconocimiento y ejercicio efectivo de sus derechos sobre la vida. Un día para despertar al mundo la importancia de la actuación de la mujer en todos los ámbitos de la vida.</w:t>
      </w:r>
    </w:p>
    <w:p>
      <w:pPr>
        <w:pStyle w:val="Normal2"/>
        <w:rPr/>
      </w:pPr>
      <w:r>
        <w:rPr/>
        <w:t>EL DÍA INTERNACIONAL DE LA MUJER 2020</w:t>
      </w:r>
    </w:p>
    <w:p>
      <w:pPr>
        <w:pStyle w:val="Normal2"/>
        <w:rPr/>
      </w:pPr>
      <w:r>
        <w:rPr/>
        <w:t xml:space="preserve">El lema del Día Internacional de la Mujer declarada por la ONU, este 8 de marzo de 2020 el lema es; “Soy de la Generación Igualdad: Por los derechos de las mujeres”. El tema es conforme con la nueva campaña multigeneracional de la ONU Mujeres, Generación de Igualdad, que conmemora el 25º aniversario de la Declaración y Plataforma de Acción de Beijing, que fue aprobada en 1995 en la Cuarta Conferencia Mundial sobre la Mujer, que tuvo lugar en Beijing, China, y es reconocida como la hoja de ruta más progresista para el empoderamiento de las mujeres y las niñas en todo el mundo. Este 2020, es un año decisivo para la promoción de la igualdad de género en todo el mundo y los derechos de las mujeres desde la aprobación de la Plataforma de Acción de Beijing, marcará varios otros momentos notables en el movimiento en su favor. </w:t>
      </w:r>
    </w:p>
    <w:p>
      <w:pPr>
        <w:pStyle w:val="Normal2"/>
        <w:rPr/>
      </w:pPr>
      <w:r>
        <w:rPr/>
        <w:t>El consenso surgiere a nivel mundial ya que, a pesar de algunos progresos, el cambio real aun lento para la mayoría de las mujeres y niñas en el mundo. Aun los obstáculos permanecen sin cambios en la legislación y en la cultura. Las mujeres y las niñas siguen siendo desvaloradas; en el trabajo, tienen menos opciones; sufren múltiples formas de violencia en el hogar y en espacios públicos. Este año es una oportunidad para movilizar la acción mundial buscando lograr la igualdad de género y la realización de los derechos humanos de todas las mujeres y niñas.</w:t>
      </w:r>
    </w:p>
    <w:p>
      <w:pPr>
        <w:pStyle w:val="Normal2"/>
        <w:rPr/>
      </w:pPr>
      <w:r>
        <w:rPr/>
        <w:t>Por parte de las Naciones Unidas tendrá lugar en la Secretaría de las Naciones Unidas, en Nueva York, el viernes 6 de marzo de 2020. Se homenajeará a luchadores y creadores de este cambio en todas las edades, y se debatirá en torno al modo de enfrentar de manera colectiva las tareas inconclusas del empoderamiento de las mujeres y las niñas en los años venideros.</w:t>
      </w:r>
    </w:p>
    <w:p>
      <w:pPr>
        <w:pStyle w:val="Normal2"/>
        <w:rPr/>
      </w:pPr>
      <w:r>
        <w:rPr/>
        <w:t>LA CÚPULA DE LA IGLESIA CATÓLICA ARGENTINA CONVOCA el 8 DE MARZO, A UNA MISA EN LA BASÍLICA DE LUJÁN.</w:t>
      </w:r>
    </w:p>
    <w:p>
      <w:pPr>
        <w:pStyle w:val="Normal2"/>
        <w:rPr/>
      </w:pPr>
      <w:r>
        <w:rPr/>
        <w:t xml:space="preserve">El Episcopado confirmó la realización de una Misa en Luján el 8 de marzo. La convocatoria al oficio fue realizada por el presidente del Episcopado, monseñor Oscar Ojea; junto al vicepresidente primero, arzobispo de Buenos Aires y Primado de la Argentina, cardenal Mario Poli; el vice segundo, monseñor Marcelo Colombo, y el secretario general, monseñor Carlos Malfa. Será presidida por Monseñor Oscar Ojea se pedirá "por la protección de la vida humana desde la concepción hasta la muerte natural", bajo el lema "Sí a las mujeres; sí a la vida". Siguiendo el lema, se harán otro tipo de acciones para visibilizar y pedir por la protección de la vida y el niño por nacer. La misa por la vida fue convocada tiempos antes. Es una acción pastoral que la Iglesia realiza para expresar la defensa de la vida, ya lo ha realizado otras veces, incluso también en Luján". Y agregaron: "La Iglesia siempre ha trabajado con la pastoral de las mujeres. Lo viene haciendo con los hogares del abrazo maternal y muchas otras acciones. Hay comisiones episcopales que trabajan este tema. </w:t>
      </w:r>
    </w:p>
    <w:p>
      <w:pPr>
        <w:pStyle w:val="Normal2"/>
        <w:rPr/>
      </w:pPr>
      <w:r>
        <w:rPr/>
        <w:t>Será junto con una iniciativa para asistir a las mujeres embarazadas de bajos recursos. La última manifestación que había hecho la Iglesia respecto al tema del aborto fue en diciembre luego de que Ministerio de Salud ponía en vigencia el protocolo para la interrupción legal del embarazo. En ese comunicado, la Iglesia expresó su "desazón y preocupación". Los obispos anunciaron que también irán al Parlamento para tratar de frenar el proyecto que anunció el Presidente. Aseguran contar con el aval del Papa. La Iglesia católica se apresta a presentar una enérgica oposición ante la ratificación del presidente Alberto Fernández de enviar al Congreso un proyecto de legalización del aborto, anuncio que formalizará el pedido ante la Asamblea Legislativa el primero de marzo, con ocasión de inaugurar las sesiones ordinarias.</w:t>
      </w:r>
    </w:p>
    <w:p>
      <w:pPr>
        <w:pStyle w:val="Normal2"/>
        <w:rPr/>
      </w:pPr>
      <w:r>
        <w:rPr/>
        <w:t>Al oficio se sumarán otras acciones como contactos con los legisladores, tanto en el Congreso como en las provincias, al igual que la vez anterior. Y, en fin, diversas iniciativas que en las 65 diócesis de todo el país en las que se divide la Iglesia se quieran sumar. Por su parte, las ONGs llamadas “pro vida” anunciaron que se sumarán a la misa de Luján, a su vez convocaron a una marcha desde Plaza Italia a la Facultad de Derecho para el sábado 28 de marzo con motivo del Día del Niño por Nacer, que se celebra tres días antes. También contará como importante aliada en su ofensiva antiabortista: la Alianza Cristiana de Iglesia Evangélicas (ACIERA) -que nuclea al 85 % de las comunidades evangélicas del país-, según anticipó ayer a Clarín su titular, el pastor Rubén Proietti. “En esto tenemos una coincidencia plena”, señaló. Los evangélicos que jugaron un papel preponderante en 2018 cuando realizaron una multitudinaria manifestación en la avenida 9 de Julio en vísperas del tratamiento del anterior proyecto en el Senado.</w:t>
      </w:r>
    </w:p>
    <w:p>
      <w:pPr>
        <w:pStyle w:val="Normal2"/>
        <w:rPr/>
      </w:pPr>
      <w:r>
        <w:rPr/>
        <w:t>En consecuencia, no hay convivencia humana, social o comunidad política si se niega este valor primario que se fundamenta y sostiene en el más sublime valor, que es la vida humana. Los invito a caminar junto a la Virgen, como ella camina junto a nosotros a lo largo de toda nuestra vida. Para expresar que la reconocemos como nuestra madre y queremos pedirle que interceda por nuestras familias, ancianos, niños, jóvenes y por nuestra Patria en momentos particularmente difíciles, que requieren de todos, apertura al diálogo y respeto por las creencias y pensamientos de los otros. En la fiesta de nuestra Madre y su “SI” redentor, pedimos nos acompañe en nuestra misión evangelizadora.</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SANTIDAD DE UN VIVIR (SIN MORIR) HACIA EL ENCUENTRO CON JESÚ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Susana Mirta Piñeiro de Valli Plottier-</w:t>
      </w:r>
      <w:r>
        <w:rPr>
          <w:rFonts w:cs="Times New Roman" w:ascii="Times New Roman" w:hAnsi="Times New Roman"/>
          <w:lang w:val="es-AR" w:eastAsia="es-AR"/>
        </w:rPr>
        <w:t xml:space="preserve"> </w:t>
      </w:r>
    </w:p>
    <w:p>
      <w:pPr>
        <w:pStyle w:val="Normal2"/>
        <w:rPr/>
      </w:pPr>
      <w:r>
        <w:rPr/>
        <w:t>Me gusta el horizonte de ser para los demás,</w:t>
        <w:br/>
        <w:t>un corazón que acompaña y alumbra,</w:t>
        <w:br/>
        <w:t>un espíritu que ilumina e injerta existencia,</w:t>
        <w:br/>
        <w:t>un sentimiento en flor que no se marchita,</w:t>
        <w:br/>
        <w:t>un manantial de testimonio en las noches,</w:t>
        <w:br/>
        <w:t>por las que hemos de transitar unidos,</w:t>
        <w:br/>
        <w:t>si en verdad queremos renacer cada día,</w:t>
        <w:br/>
        <w:t>resurgir cada minuto, retoñar cada instante.</w:t>
      </w:r>
    </w:p>
    <w:p>
      <w:pPr>
        <w:pStyle w:val="Normal2"/>
        <w:rPr/>
      </w:pPr>
      <w:r>
        <w:rPr/>
        <w:t>Lo trascendente del camino de cada cual,</w:t>
        <w:br/>
        <w:t>es convertirse en un mártir y un testigo,</w:t>
        <w:br/>
        <w:t>es conciliar los mil pulsos con mil pausas,</w:t>
        <w:br/>
        <w:t>hasta ser capaz de reconciliarse consigo,</w:t>
        <w:br/>
        <w:t>de aproximarse a la mirada del Creador,</w:t>
        <w:br/>
        <w:t>pues la gran maravilla está en conocerse,</w:t>
        <w:br/>
        <w:t>y en saber reconocerse entre arrepentidos,</w:t>
        <w:br/>
        <w:t xml:space="preserve">como una blanca margarita sobre el celeste. </w:t>
      </w:r>
    </w:p>
    <w:p>
      <w:pPr>
        <w:pStyle w:val="Normal2"/>
        <w:rPr/>
      </w:pPr>
      <w:r>
        <w:rPr/>
        <w:t>Ahí radica el retorno a ese verso que fui,</w:t>
        <w:br/>
        <w:t>que hemos de volver a ser algún día,</w:t>
        <w:br/>
        <w:t>porque coexistir es hallarse en los otros,</w:t>
        <w:br/>
        <w:t>es descubrirse parte, unirse y esperanzarse.</w:t>
        <w:br/>
        <w:t>Cristo en la cruz espera cerrar sus brazos,</w:t>
        <w:br/>
        <w:t>y nosotros hemos de abrirnos a sus llagas,</w:t>
        <w:br/>
        <w:t>para crecer en ternura y entrar en la vida,</w:t>
        <w:br/>
        <w:t>para recrearnos de su amor y amor ser.</w:t>
      </w:r>
    </w:p>
    <w:p>
      <w:pPr>
        <w:pStyle w:val="Normal2"/>
        <w:rPr/>
      </w:pPr>
      <w:r>
        <w:rPr/>
        <w:t>No sin antes avergonzarse de sí mismo,</w:t>
        <w:br/>
        <w:t>por sembrar palabras viciadas y vacías,</w:t>
        <w:br/>
        <w:t>por callar al grito de los desheredados,</w:t>
        <w:br/>
        <w:t>y no alzar la voz al ritmo de las lágrimas,</w:t>
        <w:br/>
        <w:t>pues la biografía de cada cual es un deseo</w:t>
        <w:br/>
        <w:t>a compartir, entre lo visible y lo invisible,</w:t>
        <w:br/>
        <w:t>una aspiración positiva ausente de dolor,</w:t>
        <w:br/>
        <w:t>pues quien a Dios busca, a Dios encuentra.</w:t>
      </w:r>
    </w:p>
    <w:p>
      <w:pPr>
        <w:pStyle w:val="Normal2"/>
        <w:rPr/>
      </w:pPr>
      <w:r>
        <w:rPr/>
        <w:t>Como él, y viendo que Jesús nos redime,</w:t>
        <w:br/>
        <w:t>hemos de estar en camino y en guardia,</w:t>
        <w:br/>
        <w:t>en plegaria permanente y en alabanza,</w:t>
        <w:br/>
        <w:t>para dejarse transcender y transformar,</w:t>
        <w:br/>
        <w:t>pues penetrando en nuestro interior</w:t>
        <w:br/>
        <w:t>es como se llega a sentir la liberación,</w:t>
        <w:br/>
        <w:t>a concebir el gozo de vivir en plenitud,</w:t>
        <w:br/>
        <w:t>pues la dicha del Señor es nuestro destello.</w:t>
      </w:r>
    </w:p>
    <w:p>
      <w:pPr>
        <w:pStyle w:val="Normal2"/>
        <w:rPr/>
      </w:pPr>
      <w: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ORAC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ANTIGUA ORACIÓN A SAN JOSÉ</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Mensaje del papa Francisco</w:t>
      </w:r>
      <w:r>
        <w:rPr>
          <w:rStyle w:val="Mini"/>
          <w:rFonts w:cs="Times New Roman" w:ascii="Times New Roman" w:hAnsi="Times New Roman"/>
          <w:sz w:val="20"/>
          <w:szCs w:val="20"/>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Aunque san José nunca dijo una sola palabra en las Escrituras, su silencioso ejemplo de fidelidad, obediencia y cuidado para con la Sagrada Familia durante los años de formación de Jesús hizo de él uno de los santos más queridos del cristianismo.</w:t>
      </w:r>
    </w:p>
    <w:p>
      <w:pPr>
        <w:pStyle w:val="Normal2"/>
        <w:rPr/>
      </w:pPr>
      <w:r>
        <w:rPr/>
        <w:t>Se estima que la devoción al padre adoptivo de Jesús comenzó entre los siglos III y IV. Pero, según el libro de oración Pietá, hay una oración a san José que data del año 50: “Esta oración fue encontrada en el año 50 de nuestro Señor y Salvador Jesucristo. En 1505, fue enviada por el Papa al emperador Carlos, cuando él estaba yendo a la batalla [de Lepanto]. Quien lea esta oración, la escuche o la guarde consigo nunca morirá de muerte repentina ni se ahogará, ni le afectará el veneno o caerá en las manos del enemigo, ni será quemado en cualquier fuego o derrotado en la batalla. Reza esta oración durante nueve mañanas por cualquier intención. Ella es conocida por no fallar nunca”.</w:t>
        <w:br/>
        <w:br/>
        <w:t>Aquí está la oración que “es conocida por no haber fallado nunca, que ofrece el pedido para el beneficio espiritual para quien está rezando o para la persona por la que se está rezando”:</w:t>
      </w:r>
    </w:p>
    <w:p>
      <w:pPr>
        <w:pStyle w:val="Normal2"/>
        <w:rPr/>
      </w:pPr>
      <w:r>
        <w:rPr>
          <w:rStyle w:val="Emphasis"/>
        </w:rPr>
        <w:t>Oh san José, cuya protección es tan grande, tan fuerte y tan inmediata ante el trono de Dios, a ti confío todas mis intenciones y deseos.</w:t>
      </w:r>
      <w:r>
        <w:rPr>
          <w:i/>
          <w:iCs/>
        </w:rPr>
        <w:br/>
      </w:r>
      <w:r>
        <w:rPr>
          <w:rStyle w:val="Emphasis"/>
        </w:rPr>
        <w:t>Ayúdame, san José, con tu poderosa intercesión, a obtener todas las bendiciones espirituales por intercesión de tu Hijo adoptivo, Jesucristo Nuestro Señor, de modo que, al confiarme, aquí en la tierra, a tu poder celestial, Te tribute mi agradecimiento y homenaje.</w:t>
      </w:r>
      <w:r>
        <w:rPr>
          <w:i/>
          <w:iCs/>
        </w:rPr>
        <w:br/>
      </w:r>
      <w:r>
        <w:rPr>
          <w:rStyle w:val="Emphasis"/>
        </w:rPr>
        <w:t>Oh san José, yo nunca me canso de contemplarte con Jesús adormecido en tus brazos. No me atrevo a acercarme cuando Él descansa junto a tu corazón. Abrázale en mi nombre, besa por mí su delicado rostro y pídele que me devuelva ese beso cuando yo exhale mi último suspiro.</w:t>
      </w:r>
      <w:r>
        <w:rPr>
          <w:i/>
          <w:iCs/>
        </w:rPr>
        <w:br/>
      </w:r>
      <w:r>
        <w:rPr>
          <w:rStyle w:val="Emphasis"/>
        </w:rPr>
        <w:t>¡San José, patrono de las almas que parten, ruega por mí! Amén.</w:t>
      </w:r>
    </w:p>
    <w:p>
      <w:pPr>
        <w:pStyle w:val="Normal2"/>
        <w:rPr/>
      </w:pPr>
      <w:r>
        <w:rPr/>
        <w:t>Recuerda: Dios siempre atiende nuestras oraciones. Pero nosotros no siempre esperamos las respuestas que recib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EL DIOS DE LA VIDA Y DEL AMOR HUMA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Conferencia Episcopal Argentina-</w:t>
      </w:r>
    </w:p>
    <w:p>
      <w:pPr>
        <w:pStyle w:val="Griscatorce"/>
        <w:rPr>
          <w:i/>
          <w:i/>
        </w:rPr>
      </w:pPr>
      <w:r>
        <w:rPr>
          <w:i/>
        </w:rPr>
        <w:t>En septiembre de 2019 la Conferencia Episcopal Argentina emitió un documento que expresa el pensamiento de la Iglesia, y su mirada, sobre la vida, la educación sexual y el amor humano. El documento se llama "El Dios de la vida y del amor humano".</w:t>
      </w:r>
    </w:p>
    <w:p>
      <w:pPr>
        <w:pStyle w:val="Normal2"/>
        <w:rPr/>
      </w:pPr>
      <w:r>
        <w:rPr/>
        <w:t>Este documento ha sido escrito sobre todo para los padres de familia, pero también para los educadores, los maestros, los catequistas y los sacerdotes; sin olvidar a los hermanos que no piensan como los cristianos, y que tienen otra manera de ver estas cuestiones, a fin de poder establecer un diálogo con ellos, con respeto, humildad y caridad.</w:t>
      </w:r>
    </w:p>
    <w:p>
      <w:pPr>
        <w:pStyle w:val="Normal2"/>
        <w:rPr/>
      </w:pPr>
      <w:r>
        <w:rPr/>
        <w:t xml:space="preserve">A continuación, compartimos la introducción del Documento, que sintetiza magistralmente los puntos principales del documento y que invitan a continuar la lectura de todo el documento: </w:t>
      </w:r>
    </w:p>
    <w:p>
      <w:pPr>
        <w:pStyle w:val="Normal2"/>
        <w:rPr/>
      </w:pPr>
      <w:r>
        <w:rPr/>
        <w:t>INTRODUCCIÓN:</w:t>
      </w:r>
    </w:p>
    <w:p>
      <w:pPr>
        <w:pStyle w:val="Normal2"/>
        <w:rPr/>
      </w:pPr>
      <w:r>
        <w:rPr/>
        <w:t>Hace más de medio siglo la Iglesia expresaba su cercanía a las diversas realidades que vivía la comunidad humana diciendo que: “</w:t>
      </w:r>
      <w:r>
        <w:rPr>
          <w:rStyle w:val="Emphasis"/>
        </w:rPr>
        <w:t>El gozo y la esperanza, la tristeza y la angustia de los hombres de nuestro tiempo, sobre todo de los pobres y de toda clase de afligidos, son también gozo y esperanza, tristeza y angustia de los discípulos de Cristo, y nada hay verdaderamente humano que no encuentre eco en su corazón.”</w:t>
      </w:r>
    </w:p>
    <w:p>
      <w:pPr>
        <w:pStyle w:val="Normal2"/>
        <w:rPr/>
      </w:pPr>
      <w:r>
        <w:rPr>
          <w:rStyle w:val="Emphasis"/>
        </w:rPr>
        <w:t xml:space="preserve">1. </w:t>
      </w:r>
      <w:r>
        <w:rPr/>
        <w:t xml:space="preserve">La misma intención es la que nos mueve hoy a asumir “el gozo y la esperanza, la tristeza y la angustia” que vivimos en orden a dos realidades fundamentales de la existencia del hombre: </w:t>
      </w:r>
      <w:r>
        <w:rPr>
          <w:rStyle w:val="StrongEmphasis"/>
        </w:rPr>
        <w:t>la Vida y el Amor Humano</w:t>
      </w:r>
      <w:r>
        <w:rPr/>
        <w:t>.</w:t>
      </w:r>
    </w:p>
    <w:p>
      <w:pPr>
        <w:pStyle w:val="Normal2"/>
        <w:rPr/>
      </w:pPr>
      <w:r>
        <w:rPr/>
        <w:t>Al respecto, queremos acercarnos a los hombres y mujeres de nuestro tiempo con nuestra propuesta cristiana, que nos impulsa a reconocer al otro, sanar las heridas, construir puentes, estrechar lazos y ayudarnos «mutuamente a llevar las cargas» (Ga 6,2)</w:t>
      </w:r>
    </w:p>
    <w:p>
      <w:pPr>
        <w:pStyle w:val="Normal2"/>
        <w:rPr/>
      </w:pPr>
      <w:r>
        <w:rPr/>
        <w:t>2. Esta reflexión se dirige especialmente a los padres de familia, sujetos insustituibles de la educación en la fe de sus hijos, a los catequistas, a las comunidades educativas católicas, a sus docentes y directivos, a los sacerdotes, y obviamente, a toda persona cuya visión de la vida, del amor humano y de la familia, converge con los valores cristianos. Con aquellas personas que poseen otra comprensión del ser humano, de la pareja humana y del mundo, estamos dispuestos a dialogar y a valorarlos en las diferencias, y buscar en conjunto una convivencia en la libertad, la pluralidad, la humildad y el respeto al que opina distinto. La Iglesia en Argentina se ha expresado en diversas ocasiones sobre estos temas</w:t>
      </w:r>
    </w:p>
    <w:p>
      <w:pPr>
        <w:pStyle w:val="Normal2"/>
        <w:rPr/>
      </w:pPr>
      <w:r>
        <w:rPr/>
        <w:t>3. Las nuevas circunstancias en las que se desarrolla hoy una cultura que ya no se inspira en los valores del Evangelio −donde se concibe la vida como don de Dios y el amor humano como participación en el Amor de Dios− sino que prescinde de Él, entendiendo que el ser humano se construye exclusivamente a partir de las percepciones subjetivas que tiene de sí mismo, vemos necesario decir una palabra que ilumine estas realidades de enorme importancia para la persona, la familia y la sociedad.</w:t>
      </w:r>
    </w:p>
    <w:p>
      <w:pPr>
        <w:pStyle w:val="Normal2"/>
        <w:rPr/>
      </w:pPr>
      <w:r>
        <w:rPr/>
        <w:t>Advertimos con esperanza en amplios sectores de nuestra sociedad, especialmente entre la gente sencilla y humilde, una valoración muy positiva de la vida como don de Dios, y la valoración del amor humano y de la familia tal como la recibimos revelada en la Sagrada Escritura. Son cada vez más frecuentes las expresiones, movimientos y asociaciones que defienden, cuidan y promueven la vida de la madre y del niño que gesta en su seno. Al mismo tiempo, hay una mayor conciencia de la importancia de una educación integral de la sexualidad que la vincule estrechamente con el amor, la libertad-(1. Gaudium et Spes, n. 1. 2. / Cf. PAPA FRANCISCO, Evangelii Gaudium, n. 67. 3.)</w:t>
      </w:r>
    </w:p>
    <w:p>
      <w:pPr>
        <w:pStyle w:val="Normal2"/>
        <w:rPr/>
      </w:pPr>
      <w:r>
        <w:rPr/>
        <w:t>Sin embargo, por otra parte, nos preocupa cómo se incrementan las esclavitudes que claman a Dios: la violencia en todas sus formas; la trata de personas, la explotación de los débiles, los vulnerables y empobrecidos (especialmente niños, mujeres y ancianos); las prácticas abortivas y la anticoncepción; la degradación de los vínculos interpersonales y la violencia doméstica, especialmente sobre la mujer; las adicciones a las drogas y a la pornografía, la indiferencia, etc. A esto se suma la desorientación antropológica, que tiende a cancelar las diferencias entre el hombre y la mujer, consideradas como simples efectos de un condicionamiento histórico- cultural, estructurándose como pensamiento único y clausurado a un diálogo abierto y plural y, por lo tanto, excluyendo el encuentro.</w:t>
      </w:r>
    </w:p>
    <w:p>
      <w:pPr>
        <w:pStyle w:val="Normal2"/>
        <w:rPr/>
      </w:pPr>
      <w:r>
        <w:rPr/>
        <w:t xml:space="preserve">4. Todas estas esclavitudes generan angustia, atentan contra la integridad de la vida de las personas, y obstaculizan la posibilidad de construir una convivencia humana en la que efectivamente haya lugar para todos y a todos se les reconozca su inviolable dignidad. </w:t>
      </w:r>
    </w:p>
    <w:p>
      <w:pPr>
        <w:pStyle w:val="Normal2"/>
        <w:rPr/>
      </w:pPr>
      <w:r>
        <w:rPr/>
        <w:t xml:space="preserve">Estamos convencidos de que la propuesta cristiana tiene una palabra luminosa, liberadora y de esperanza para vivir con sentido, alegría y plenitud la vida y el amor humano. Para ello, necesitamos recrear permanentemente en nosotros la mirada de Dios sobre nuestra realidad. Esa es la mirada que acompaña nuestra reflexión, una mirada que anhela ver todo lo que nos sucede con los ojos y el corazón de Jesús. Por eso, lo primero que surge desde lo más íntimo del corazón creyente es alabar a Dios por todo lo que Él es y todo lo que hace. Pero, al mismo tiempo, ver desde Dios lo que nos pasa exige también discernir aquello que nos hace bien de aquello que nos daña. </w:t>
      </w:r>
    </w:p>
    <w:p>
      <w:pPr>
        <w:pStyle w:val="Normal2"/>
        <w:rPr/>
      </w:pPr>
      <w:r>
        <w:rPr/>
        <w:t xml:space="preserve">Se ha convertido en un lugar común la constatación de que estamos atravesando una época de profundas transformaciones, a tal punto que se la ha calificado como un verdadero cambio de época. La verdad es que van cayendo los viejos sistemas de pensamiento y este derrumbe nos coloca ante el desafío de abrirnos a una humanidad más libre y tolerante. En ella debemos aprender a convivir mediante el diálogo, el respeto por las diferencias y el anhelo en procurar siempre el bien del otro. Con esta reflexión esperamos contribuir a una auténtica cultura del encuentro, de la vida y del amor humano, junto con todos aquellos que estén abiertos a una intercomunicación personal y pluralista, y buscan sinceramente el bien de todos, sin marginar ni excluir a nadie. </w:t>
      </w:r>
    </w:p>
    <w:p>
      <w:pPr>
        <w:pStyle w:val="Normal2"/>
        <w:rPr/>
      </w:pPr>
      <w:r>
        <w:rPr/>
        <w:t>En esta prolongada época transicional, el Espíritu Santo sigue suscitando “la nueva creación”, la humanidad nueva a la que la evangelización debe conducir, mediante la unidad en la variedad que la misma evangelización querría provocar en la comunidad cristiana”.</w:t>
      </w:r>
    </w:p>
    <w:p>
      <w:pPr>
        <w:pStyle w:val="Normal2"/>
        <w:rPr/>
      </w:pPr>
      <w:r>
        <w:rPr>
          <w:rStyle w:val="Normal1"/>
        </w:rPr>
        <w:t>BOLETÍN ECLESIÁSTICO DEL ARZOBISPADO DE BUENOS AIRES 598</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UNA MANCHA EN EL ESPEJ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padre Fernando</w:t>
      </w:r>
      <w:r>
        <w:rPr>
          <w:rStyle w:val="Mini"/>
          <w:rFonts w:cs="Times New Roman" w:ascii="Times New Roman" w:hAnsi="Times New Roman"/>
          <w:sz w:val="20"/>
          <w:szCs w:val="20"/>
        </w:rPr>
        <w:t>-</w:t>
      </w:r>
    </w:p>
    <w:p>
      <w:pPr>
        <w:pStyle w:val="Griscatorce"/>
        <w:rPr>
          <w:i/>
          <w:i/>
        </w:rPr>
      </w:pPr>
      <w:r>
        <w:rPr>
          <w:i/>
        </w:rPr>
        <w:t>Apenas se nota una mancha en un espejo sucio: encaja "bien" en el conjunto. En cambio, una mancha en un espejo limpio desentona, molesta, porque rompe la armonía en la que se encuentra.</w:t>
      </w:r>
    </w:p>
    <w:p>
      <w:pPr>
        <w:pStyle w:val="Normal2"/>
        <w:rPr/>
      </w:pPr>
      <w:r>
        <w:rPr/>
        <w:t xml:space="preserve">Lo anterior se puede aplicar a las relaciones humanas. Apenas sorprende la conducta vulgar de quien vive de modo desordenado, porque forma parte de su "modo de ser". En cambio, sorprende y escandaliza un comportamiento negativo en quien tiene una vida ordenada. </w:t>
      </w:r>
    </w:p>
    <w:p>
      <w:pPr>
        <w:pStyle w:val="Normal2"/>
        <w:rPr/>
      </w:pPr>
      <w:r>
        <w:rPr/>
        <w:t xml:space="preserve">Sabemos que una mancha es solamente eso: una mancha. Fijarnos en ella y olvidar que el resto del espejo está limpio parece un modo extraño de olvidar el conjunto para fijarnos en un detalle. </w:t>
      </w:r>
    </w:p>
    <w:p>
      <w:pPr>
        <w:pStyle w:val="Normal2"/>
        <w:rPr/>
      </w:pPr>
      <w:r>
        <w:rPr/>
        <w:t xml:space="preserve">Pero precisamente aquí radica lo sorprendente de la mancha en una superficie limpia: no soportamos la coexistencia de lo bueno y noble con lo malo y pecaminoso. </w:t>
      </w:r>
    </w:p>
    <w:p>
      <w:pPr>
        <w:pStyle w:val="Normal2"/>
        <w:rPr/>
      </w:pPr>
      <w:r>
        <w:rPr/>
        <w:t xml:space="preserve">Desde luego, no podemos condenar a un familiar, amigo o conocido solo por esa mancha, por ese gesto aislado, por ese desliz en su trayectoria. Lo puntual no destruye ni anula lo mucho bueno que hay en esa persona. </w:t>
      </w:r>
    </w:p>
    <w:p>
      <w:pPr>
        <w:pStyle w:val="Normal2"/>
        <w:rPr/>
      </w:pPr>
      <w:r>
        <w:rPr/>
        <w:t xml:space="preserve">Por eso, más allá de la mancha, de la falta, del hecho puntual que escandaliza, hemos de fijarnos en el conjunto y ver cómo lo bueno sigue siendo bueno, a pesar de esa mancha que desentona. </w:t>
      </w:r>
    </w:p>
    <w:p>
      <w:pPr>
        <w:pStyle w:val="Normal2"/>
        <w:rPr/>
      </w:pPr>
      <w:r>
        <w:rPr/>
        <w:t xml:space="preserve">Con el tiempo, esperamos, esa mancha será fácilmente eliminada. No sería justo recordarla ni reprochar una y otra vez a una persona su caída, como si con ella quedasen anulados tantos momentos de bondad que la caracterizan. </w:t>
      </w:r>
    </w:p>
    <w:p>
      <w:pPr>
        <w:pStyle w:val="Normal2"/>
        <w:rPr/>
      </w:pPr>
      <w:r>
        <w:rPr/>
        <w:t>Cuando también nosotros, por nuestra fragilidad o por egoísmos no del todo curados, caigamos y seamos manchados, necesitaremos recurrir a Dios para pedir perdón y limpiar lo que haya oscurecido nuestras almas.</w:t>
      </w:r>
    </w:p>
    <w:p>
      <w:pPr>
        <w:pStyle w:val="Normal2"/>
        <w:rPr/>
      </w:pPr>
      <w:r>
        <w:rPr>
          <w:rStyle w:val="Normal1"/>
        </w:rPr>
        <w:t>Si eso nos ocurre, esperamos encontrar a nuestro alrededor no dedos que enjuician y condenan, sino manos amigas que saben perdonar a quien ha caído, y que le dan ánimos para que pronto el espejo de su corazón pueda brillar en toda su belleza.</w:t>
      </w:r>
    </w:p>
    <w:p>
      <w:pPr>
        <w:pStyle w:val="Normal2"/>
        <w:rPr/>
      </w:pPr>
      <w:r>
        <w:rPr/>
      </w:r>
    </w:p>
    <w:p>
      <w:pPr>
        <w:pStyle w:val="Normal2"/>
        <w:rPr>
          <w:lang w:val="es-AR"/>
        </w:rPr>
      </w:pPr>
      <w:r>
        <w:rPr>
          <w:lang w:val="es-AR"/>
        </w:rPr>
      </w:r>
    </w:p>
    <w:p>
      <w:pPr>
        <w:pStyle w:val="Normal2"/>
        <w:rPr/>
      </w:pPr>
      <w:r>
        <w:rPr>
          <w:sz w:val="20"/>
          <w:szCs w:val="20"/>
          <w:highlight w:val="lightGray"/>
        </w:rPr>
        <w:t>-IGLESIA-</w:t>
      </w:r>
      <w:r>
        <w:rPr>
          <w:sz w:val="20"/>
          <w:szCs w:val="20"/>
        </w:rPr>
        <w:br/>
      </w:r>
      <w:r>
        <w:rPr>
          <w:b/>
          <w:sz w:val="28"/>
          <w:szCs w:val="28"/>
        </w:rPr>
        <w:t>Nota 13: EL MENSAJE DEL SÍNODO AMAZÓNICO</w:t>
      </w:r>
      <w:r>
        <w:rPr>
          <w:b/>
        </w:rPr>
        <w:br/>
      </w:r>
      <w:r>
        <w:rPr>
          <w:rStyle w:val="Mininegrita"/>
          <w:sz w:val="20"/>
          <w:szCs w:val="20"/>
        </w:rPr>
        <w:t>-</w:t>
      </w:r>
      <w:r>
        <w:rPr/>
        <w:t xml:space="preserve"> </w:t>
      </w:r>
      <w:r>
        <w:rPr>
          <w:sz w:val="20"/>
          <w:szCs w:val="20"/>
        </w:rPr>
        <w:t>Por Sofía Lobos, tomado de www.vaticannews.va</w:t>
      </w:r>
      <w:r>
        <w:rPr>
          <w:rStyle w:val="Mini"/>
          <w:sz w:val="20"/>
          <w:szCs w:val="20"/>
        </w:rPr>
        <w:t>-</w:t>
      </w:r>
    </w:p>
    <w:p>
      <w:pPr>
        <w:pStyle w:val="Griscatorce"/>
        <w:rPr>
          <w:i/>
          <w:i/>
        </w:rPr>
      </w:pPr>
      <w:r>
        <w:rPr>
          <w:i/>
        </w:rPr>
        <w:t>A través de un mensaje titulado "La esperanza en esta navegación por las aguas del río sinodal amazónico: fuente de vida, conversión y orientación hacia nuevos caminos para la Iglesia y ante un mundo en crisis socioambiental", la Red Eclesial Panamazónica realiza un profundo repaso de lo que ha sido la experiencia de este Sínodo que abre ahora nuevos horizontes concretados en cuatro conversiones: pastoral, cultural, ecológica y sinodal.</w:t>
      </w:r>
    </w:p>
    <w:p>
      <w:pPr>
        <w:pStyle w:val="Normal2"/>
        <w:rPr/>
      </w:pPr>
      <w:r>
        <w:rPr/>
        <w:t>Al finalizar el Sínodo para la Amazonía, la Red Eclesial Pan Amazónica – REPAM, ha emitido un mensaje conclusivo que refleja lo vivido en estos dos últimos años de proceso y ofrece perspectivas de futuro de cara a la etapa postsinodal, que será el momento decisivo, ya que tendrá la misión de poner en práctica para el bien de la región, todo lo decidido a lo largo de estos diálogos en Roma.</w:t>
      </w:r>
    </w:p>
    <w:p>
      <w:pPr>
        <w:pStyle w:val="Normal2"/>
        <w:rPr/>
      </w:pPr>
      <w:r>
        <w:rPr/>
        <w:t>«La experiencia de conversión eclesial traída por la “periferia” de la Amazonía y de sus pueblos, ha producido el camino de novedad Sinodal que sigue y que está todavía en proceso, ayudando al centro a ser reformado. Ahora más que nunca, debemos trabajar intensamente y juntos para seguir navegando estas aguas vivas de la diversidad cultural y del compromiso de cuidar nuestra casa común», se lee en el escrito.</w:t>
      </w:r>
    </w:p>
    <w:p>
      <w:pPr>
        <w:pStyle w:val="Normal2"/>
        <w:rPr/>
      </w:pPr>
      <w:r>
        <w:rPr>
          <w:rStyle w:val="StrongEmphasis"/>
        </w:rPr>
        <w:t>Es tiempo de cambiar y la sinodalidad es la vía</w:t>
      </w:r>
    </w:p>
    <w:p>
      <w:pPr>
        <w:pStyle w:val="Normal2"/>
        <w:rPr/>
      </w:pPr>
      <w:r>
        <w:rPr/>
        <w:t>En este sentido la REPAM insiste en que es tiempo de cambiar, "el tiempo es ahora y será por la vía de la sinodalidad" y para lograr ese cambio es fundamental escuchar la voz de los pueblos que habitan la Amazonía: "los testimonios de innumerables mujeres y hombres mártires de la Amazonía que muestran la fuerza viva del camino de entrega para ser semillas que se siembran en el corazón de los pueblos, en la opción por la justicia, siendo vida y vida en abundancia para ellos".</w:t>
      </w:r>
    </w:p>
    <w:p>
      <w:pPr>
        <w:pStyle w:val="Normal2"/>
        <w:rPr/>
      </w:pPr>
      <w:r>
        <w:rPr/>
        <w:t>"Estos testimonios seguirán siendo los que lleven adelante este proceso más allá de este momento coyuntural, y muy importante, de Asamblea", añade el documento.</w:t>
      </w:r>
    </w:p>
    <w:p>
      <w:pPr>
        <w:pStyle w:val="Normal2"/>
        <w:rPr/>
      </w:pPr>
      <w:r>
        <w:rPr>
          <w:rStyle w:val="StrongEmphasis"/>
        </w:rPr>
        <w:t>Un Sínodo nacido de una experiencia de conversión</w:t>
      </w:r>
    </w:p>
    <w:p>
      <w:pPr>
        <w:pStyle w:val="Normal2"/>
        <w:rPr/>
      </w:pPr>
      <w:r>
        <w:rPr/>
        <w:t xml:space="preserve">Asimismo, el mensaje hace un repaso histórico de lo que ha sido “el camino de nuestra navegación”, que ha nacido de una “experiencia de conversión”, concretada a lo largo del tiempo, especialmente después del Concilio Vaticano II. "Este proceso sinodal abre nuevos horizontes, que se concretan en cuatro conversiones: pastoral, cultural, ecológica y sinodal. Fruto de estas conversiones surgirán actitudes, como la misionariedad, una Iglesia con rostro amazónico e indígena, inculturada e intercultural, que cuida de la Casa Común, ministerial y que se organiza desde la sinodalidad". </w:t>
      </w:r>
    </w:p>
    <w:p>
      <w:pPr>
        <w:pStyle w:val="Normal2"/>
        <w:rPr/>
      </w:pPr>
      <w:r>
        <w:rPr>
          <w:rStyle w:val="StrongEmphasis"/>
        </w:rPr>
        <w:t>Un caminar juntos que ha transformado la Iglesia</w:t>
      </w:r>
    </w:p>
    <w:p>
      <w:pPr>
        <w:pStyle w:val="Normal2"/>
        <w:rPr/>
      </w:pPr>
      <w:r>
        <w:rPr/>
        <w:t>Igualmente, la Red Eclesial Panamazónica afirma que el Sínodo "es ya una experiencia inédita de caminar juntos" y ha transformado a la Iglesia desde los dones de la periferia, "antes considerada indeseable", que llegan al centro ayudándole en su propio proceso permanente de reforma en marcha:</w:t>
      </w:r>
    </w:p>
    <w:p>
      <w:pPr>
        <w:pStyle w:val="Normal2"/>
        <w:rPr/>
      </w:pPr>
      <w:r>
        <w:rPr/>
        <w:t xml:space="preserve">"Una conversión real liderada por el Papa Francisco y que hoy es irrenunciable, para ser más una Iglesia que está en salida misionera, que dialoga con respeto e igualdad hacia la diversidad, una Iglesia que se afirma como una voz ética, mártir y profética ante la crisis socioambiental sin precedentes, y que toma posición como el propio Jesús del lado de los que han sido considerados descartables que hoy ilustran los nuevos caminos". </w:t>
      </w:r>
    </w:p>
    <w:p>
      <w:pPr>
        <w:pStyle w:val="Normal2"/>
        <w:rPr/>
      </w:pPr>
      <w:r>
        <w:rPr>
          <w:rStyle w:val="StrongEmphasis"/>
        </w:rPr>
        <w:t>Documento final</w:t>
      </w:r>
    </w:p>
    <w:p>
      <w:pPr>
        <w:pStyle w:val="Normal2"/>
        <w:rPr/>
      </w:pPr>
      <w:r>
        <w:rPr/>
        <w:t>En cuanto al documento final de este Sínodo, la REPAM hace hincapié en que será un instrumento muy importante, pero que por sí mismo, no determinará los nuevos caminos: "Nos sentimos invitados a no ser atrapados por quienes no quieren cambiar nada y desean que las cosas terminen aquí, y también a tener cuidado con profetas de calamidades que expresan que nada de esto ha tenido sentido por mirarlo a la luz de sus propias categorías autorreferenciales, ya que en ambos casos se niegan a ver (e impiden la mirada a otros) que este es el momento preciso, un kairós esperado que sigue fluyendo como río de agua viva y que no se puede parar por lo que ya ha sido y alcanzado, lo que ya es y está determinando como novedad, y lo nuevo que inevitablemente será para abrir nuevos horizontes.</w:t>
      </w:r>
    </w:p>
    <w:p>
      <w:pPr>
        <w:pStyle w:val="Normal2"/>
        <w:rPr/>
      </w:pPr>
      <w:r>
        <w:rPr/>
        <w:t xml:space="preserve">Clic aquí para leer “Querida Amazonia”: </w:t>
      </w:r>
    </w:p>
    <w:p>
      <w:pPr>
        <w:pStyle w:val="Normal2"/>
        <w:rPr/>
      </w:pPr>
      <w:r>
        <w:rPr/>
        <w:t>http://www.vatican.va/content/francesco/es/apost_exhortations/documents/papa-francesco_esortazione-ap_20200202_querida-amazonia.html</w:t>
      </w:r>
    </w:p>
    <w:p>
      <w:pPr>
        <w:pStyle w:val="Normal2"/>
        <w:rPr>
          <w:rStyle w:val="Emphasis"/>
          <w:b/>
          <w:b/>
          <w:bCs/>
        </w:rPr>
      </w:pPr>
      <w:r>
        <w:rPr/>
      </w:r>
    </w:p>
    <w:p>
      <w:pPr>
        <w:pStyle w:val="Normal2"/>
        <w:rPr>
          <w:b/>
          <w:b/>
          <w:sz w:val="28"/>
          <w:szCs w:val="28"/>
        </w:rPr>
      </w:pPr>
      <w:r>
        <w:rPr>
          <w:sz w:val="20"/>
          <w:szCs w:val="20"/>
          <w:highlight w:val="lightGray"/>
        </w:rPr>
        <w:t>-OPINIÓN-</w:t>
      </w:r>
      <w:r>
        <w:rPr>
          <w:sz w:val="20"/>
          <w:szCs w:val="20"/>
        </w:rPr>
        <w:br/>
      </w:r>
      <w:r>
        <w:rPr>
          <w:b/>
          <w:sz w:val="28"/>
          <w:szCs w:val="28"/>
        </w:rPr>
        <w:t>Nota 14: DÍA DE CERO DISCRIMINACIÓN. CONTRIBUCIÓN DE LA IGLESIA. PARTE 1</w:t>
      </w:r>
      <w:r>
        <w:rPr>
          <w:b/>
        </w:rPr>
        <w:br/>
      </w:r>
      <w:r>
        <w:rPr>
          <w:rStyle w:val="Mininegrita"/>
          <w:sz w:val="20"/>
          <w:szCs w:val="20"/>
        </w:rPr>
        <w:t>-</w:t>
      </w:r>
      <w:r>
        <w:rPr>
          <w:rStyle w:val="Mini"/>
          <w:sz w:val="20"/>
          <w:szCs w:val="20"/>
        </w:rPr>
        <w:t>Por Cardenal Van Thuan y Mons. Giampaolo Crepaldi, tomado de Catholic.net-</w:t>
      </w:r>
    </w:p>
    <w:p>
      <w:pPr>
        <w:pStyle w:val="Griscatorce"/>
        <w:rPr>
          <w:i/>
          <w:i/>
        </w:rPr>
      </w:pPr>
      <w:r>
        <w:rPr>
          <w:i/>
        </w:rPr>
        <w:t>Cada 1 de marzo la comunidad internacional celebra el Día de Cero Discriminación. En este marco, podemos preguntarnos cuál ha de ser la contribución específica que la Iglesia católica está llamada a dar, a la lucha contra el racismo, la discriminación racial, la xenofobia y la intolerancia.</w:t>
      </w:r>
    </w:p>
    <w:p>
      <w:pPr>
        <w:pStyle w:val="Normal2"/>
        <w:rPr/>
      </w:pPr>
      <w:r>
        <w:rPr/>
        <w:t>La primera respuesta, obligada, es que, dado que del corazón del hombre nacen los asesinatos, las maldades, la envidia, la soberbia y la insensatez (cf. Mc 7, 21), en este nivel es donde la contribución de la Iglesia católica, con sus constantes llamadas a la conversión personal, es más importante e insustituible.</w:t>
      </w:r>
    </w:p>
    <w:p>
      <w:pPr>
        <w:pStyle w:val="Normal2"/>
        <w:rPr/>
      </w:pPr>
      <w:r>
        <w:rPr/>
        <w:t>En efecto, es preciso ante todo dirigirse al corazón del hombre, porque es el primero que necesita purificarse para que no reinen en él ni el miedo ni el espíritu de dominio, sino la apertura a los demás, la fraternidad y la solidaridad. De ahí el papel fundamental de las religiones y, en particular, de la fe cristiana, que enseña la dignidad de todo ser humano y la unidad del género humano. Y, si la guerra o situaciones graves convirtieran a otros hombres en enemigos, el primer mandamiento cristiano, y el más radical, es precisamente el del amor al enemigo y responder al mal con el bien.</w:t>
      </w:r>
    </w:p>
    <w:p>
      <w:pPr>
        <w:pStyle w:val="Normal2"/>
        <w:rPr/>
      </w:pPr>
      <w:r>
        <w:rPr/>
        <w:t>Al cristiano no se le permite tener propósitos o comportamientos racistas o discriminatorios, aunque, por desgracia, esto no siempre se vive en la práctica, y no siempre se ha cumplido a lo largo de la historia. A este respecto, el Papa Juan Pablo II quiso que el Año jubilar 2000 se caracterizara por repetidas peticiones de perdón en nombre de la Iglesia, a fin de que la memoria de la Iglesia fuera purificada de todas las "formas de antitestimonio y de escándalo" (Tertio millennio adveniente, 33) que se sucedieron en el decurso del milenio pasado.</w:t>
      </w:r>
    </w:p>
    <w:p>
      <w:pPr>
        <w:pStyle w:val="Normal2"/>
        <w:rPr/>
      </w:pPr>
      <w:r>
        <w:rPr/>
        <w:t>En efecto, en ciertas situaciones acontece que el mal sobrevive a quien lo ha realizado, a través de las consecuencias de los comportamientos, y estos últimos pueden convertirse en pesadas cargas que gravan sobre la conciencia y la memoria de los descendientes. Entonces resulta necesaria una purificación de la memoria: "Purificar la memoria significa eliminar de la conciencia personal y común todas las formas de resentimiento y de violencia que la herencia del pasado haya dejado, sobre la base de un juicio histórico-teológico nuevo y riguroso, que funda un posterior comportamiento moral renovado (...), con vistas al crecimiento de la reconciliación en la verdad, en la justicia y en la caridad entre los seres humanos y, en particular, entre la Iglesia y las diversas comunidades religiosas, culturales o civiles con las que entra en relación" (Comisión teológica internacional, Memoria y reconciliación: la Iglesia y las culpas del pasado, n. 1).</w:t>
      </w:r>
    </w:p>
    <w:p>
      <w:pPr>
        <w:pStyle w:val="Normal2"/>
        <w:rPr/>
      </w:pPr>
      <w:r>
        <w:rPr/>
        <w:t>La petición de perdón afecta en primer lugar a la vida de los cristianos que forman parte de la Iglesia; sin embargo, "es legítimo esperar que los responsables políticos y los pueblos, sobre todo los que se hallan implicados en conflictos dramáticos, alimentados por el odio y el recuerdo de heridas a menudo antiguas, se dejen guiar por el espíritu de perdón y reconciliación testimoniado por la Iglesia, y se esfuercen por resolver sus contrastes mediante un diálogo leal y abierto" (Juan Pablo II, Discurso a los participantes en un congreso internacional sobre la Inquisición, 31 de octubre de 1998, n. 5: L´Osservatore Romano, edición en lengua española, 6 de noviembre de 1998, p. 2).</w:t>
      </w:r>
    </w:p>
    <w:p>
      <w:pPr>
        <w:pStyle w:val="Normal2"/>
        <w:rPr/>
      </w:pPr>
      <w:r>
        <w:rPr/>
        <w:t>El perdón, acto de amor gratuito, tiene sus exigencias: es necesario reconocer el mal que se ha realizado y, en la medida de las posibilidades, remediarlo. Por consiguiente, la primera exigencia es el respeto a la verdad. En efecto, la mentira, la deslealtad, la corrupción, la manipulación ideológica o política hacen imposible entablar relaciones sociales pacíficas. De ahí la importancia de procesos que permitan establecer la verdad, procesos necesarios pero delicados, pues la investigación de la verdad corre el peligro de transformarse en sed de venganza.</w:t>
      </w:r>
    </w:p>
    <w:p>
      <w:pPr>
        <w:pStyle w:val="Normal2"/>
        <w:rPr/>
      </w:pPr>
      <w:r>
        <w:rPr/>
        <w:t>-La nota continúa con la parte 2, el mes que vie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15: UN RAYO DE AMOR</w:t>
      </w:r>
      <w:r>
        <w:rPr>
          <w:b/>
        </w:rPr>
        <w:br/>
      </w:r>
      <w:r>
        <w:rPr>
          <w:rStyle w:val="Mininegrita"/>
          <w:sz w:val="20"/>
          <w:szCs w:val="20"/>
        </w:rPr>
        <w:t>-</w:t>
      </w:r>
      <w:r>
        <w:rPr>
          <w:rStyle w:val="Mini"/>
          <w:sz w:val="20"/>
          <w:szCs w:val="20"/>
        </w:rPr>
        <w:t>Por Susana Mirta Piñeiro de Valli-</w:t>
      </w:r>
    </w:p>
    <w:p>
      <w:pPr>
        <w:pStyle w:val="Normal2"/>
        <w:rPr/>
      </w:pPr>
      <w:r>
        <w:rPr/>
        <w:t>Llueve... y el canto de las aves se sume en el silencio,</w:t>
        <w:br/>
        <w:t>el tiempo se detiene... y las nubes descargan su peso sin pudor</w:t>
        <w:br/>
        <w:t>más de pronto aparece un vislumbre de luz,</w:t>
        <w:br/>
        <w:t>el sol se hace presente y el cielo es resplandor.</w:t>
        <w:br/>
        <w:br/>
        <w:t>Pasado aquel momento, la lluvia persistente</w:t>
        <w:br/>
        <w:t>sigue empapando el suelo, acariciándolo</w:t>
        <w:br/>
        <w:t>y surge de repente un arco de colores</w:t>
        <w:br/>
        <w:t>que parece el presagio de una alianza de amor.</w:t>
        <w:br/>
        <w:br/>
        <w:t>Así también la vida con luces y con sombras</w:t>
        <w:br/>
        <w:t>parece recordarnos en cada cerrazón,</w:t>
        <w:br/>
        <w:t>que el sol sigue brillando, despertando esperanzas</w:t>
        <w:br/>
        <w:t>en los que han sucumbido a causa de un dolor.</w:t>
        <w:br/>
        <w:br/>
        <w:t>¡Mágica Luz del Amor que te cuelas entre penas,</w:t>
        <w:br/>
        <w:t>no te canses de brillar animando al corazón,</w:t>
        <w:br/>
        <w:t>úsanos de candeleros para iluminar las noches</w:t>
        <w:br/>
        <w:t>en que no brillan estrellas, en que olvidamos  a Dios!</w:t>
      </w:r>
    </w:p>
    <w:p>
      <w:pPr>
        <w:pStyle w:val="Normal2"/>
        <w:rPr/>
      </w:pPr>
      <w:r>
        <w:rPr/>
      </w:r>
    </w:p>
    <w:p>
      <w:pPr>
        <w:pStyle w:val="Normal2"/>
        <w:rPr/>
      </w:pPr>
      <w:r>
        <w:rPr>
          <w:sz w:val="20"/>
          <w:szCs w:val="20"/>
          <w:highlight w:val="lightGray"/>
        </w:rPr>
        <w:t>-OPINIÓN-</w:t>
      </w:r>
      <w:r>
        <w:rPr>
          <w:sz w:val="20"/>
          <w:szCs w:val="20"/>
        </w:rPr>
        <w:br/>
      </w:r>
      <w:r>
        <w:rPr>
          <w:b/>
          <w:sz w:val="28"/>
          <w:szCs w:val="28"/>
        </w:rPr>
        <w:t>Nota 16: LA VIOLENCIA CONTRA LA MUJER ES UNA PROFANACIÓN DE DIOS</w:t>
      </w:r>
      <w:r>
        <w:rPr>
          <w:b/>
        </w:rPr>
        <w:br/>
      </w:r>
      <w:r>
        <w:rPr>
          <w:rStyle w:val="Mininegrita"/>
          <w:sz w:val="20"/>
          <w:szCs w:val="20"/>
        </w:rPr>
        <w:t>-</w:t>
      </w:r>
      <w:r>
        <w:rPr>
          <w:rStyle w:val="Mini"/>
          <w:sz w:val="20"/>
          <w:szCs w:val="20"/>
        </w:rPr>
        <w:t>Por papa Francisco-</w:t>
      </w:r>
    </w:p>
    <w:p>
      <w:pPr>
        <w:pStyle w:val="Griscatorce"/>
        <w:rPr>
          <w:i/>
          <w:i/>
        </w:rPr>
      </w:pPr>
      <w:r>
        <w:rPr>
          <w:i/>
        </w:rPr>
        <w:t>Al comienzo de este año, en la homilía de la Misa de la Solemnidad de Santa María Madre de Dios, el Papa Francisco rechazó la violencia de la que son víctimas muchas mujeres en el mundo y advirtió que “toda violencia infligida a la mujer es una profanación de Dios, nacido de una mujer”. Lamentó que las mujeres “son continuamente ofendidas, golpeadas, violadas, inducidas a prostituirse y a eliminar la vida que llevan en el vientre”.</w:t>
      </w:r>
    </w:p>
    <w:p>
      <w:pPr>
        <w:pStyle w:val="NormalWeb"/>
        <w:rPr/>
      </w:pPr>
      <w:r>
        <w:rPr/>
        <w:t>En ese sentido, subrayó que “el renacer de la humanidad comenzó con la mujer. Las mujeres son fuente de vida” e insistió en que “toda violencia infligida a la mujer es una profanación de Dios, nacido de una mujer. La salvación para la humanidad vino del cuerpo de una mujer: de cómo tratamos el cuerpo de la mujer comprendemos nuestro nivel de humanidad”.</w:t>
      </w:r>
    </w:p>
    <w:p>
      <w:pPr>
        <w:pStyle w:val="NormalWeb"/>
        <w:rPr/>
      </w:pPr>
      <w:r>
        <w:rPr/>
        <w:t>Además, rechazó toda mercantilización de la mujer en las sociedades de hoy: “Cuántas veces el cuerpo de la mujer se sacrifica en los altares profanos de la publicidad, del lucro, de la pornografía, explotado como un terreno para utilizar. Debe ser liberado del consumismo, debe ser respetado y honrado. Es la carne más noble del mundo, pues concibió y dio a luz al Amor que nos ha salvado. Hoy, la maternidad también es humillada, porque el único crecimiento que interesa es el económico”.</w:t>
      </w:r>
    </w:p>
    <w:p>
      <w:pPr>
        <w:pStyle w:val="NormalWeb"/>
        <w:rPr/>
      </w:pPr>
      <w:r>
        <w:rPr/>
        <w:t>En su homilía, el Papa Francisco afirmó que, para lograr la paz, la dignidad de la mujer debe ser respetada. “Si queremos un mundo mejor, que sea una casa de paz y no un patio de batalla, que nos importe la dignidad de toda mujer”.</w:t>
      </w:r>
    </w:p>
    <w:p>
      <w:pPr>
        <w:pStyle w:val="NormalWeb"/>
        <w:rPr/>
      </w:pPr>
      <w:r>
        <w:rPr/>
        <w:t>“</w:t>
      </w:r>
      <w:r>
        <w:rPr/>
        <w:t>De una mujer nació el Príncipe de la paz. La mujer es donante y mediadora de paz y debe ser completamente involucrada en los procesos de toma de decisiones. Porque cuando las mujeres pueden transmitir sus dones, el mundo se encuentra más unido y más en paz. Por lo tanto, una conquista para la mujer es una conquista para toda la humanidad”.</w:t>
      </w:r>
    </w:p>
    <w:p>
      <w:pPr>
        <w:pStyle w:val="NormalWeb"/>
        <w:rPr/>
      </w:pPr>
      <w:r>
        <w:rPr/>
        <w:t>El Papa insistió en que “la mujer manifiesta que el significado de la vida no es continuar a producir cosas, sino tomar en serio las que ya están. Sólo quien mira con el corazón ven bien, porque saben ‘ver en profundidad’ a la persona más allá de sus errores, al hermano, más allá de sus fragilidades, la esperanza en medio de las dificultades, a Dios en todo”.</w:t>
      </w:r>
    </w:p>
    <w:p>
      <w:pPr>
        <w:pStyle w:val="NormalWeb"/>
        <w:rPr/>
      </w:pPr>
      <w:r>
        <w:rPr/>
        <w:t>…</w:t>
      </w:r>
      <w:r>
        <w:rPr/>
        <w:t>.preguntémonos: ¿Sé mirar a las personas con el corazón? ¿Me importa la gente con la que vivo? Y, sobre todo, ¿tengo al Señor en el centro de mi corazón? Sólo si la vida es importante para nosotros sabremos cómo cuidarla y superar la indiferencia que nos envuelve. Pidamos esta gracia: vivir … con el deseo de tomar en serio a los demás, de cuidar a los demás”.</w:t>
      </w:r>
    </w:p>
    <w:p>
      <w:pPr>
        <w:pStyle w:val="NormalWeb"/>
        <w:rPr/>
      </w:pPr>
      <w:r>
        <w:rPr/>
        <w:t>Por último, el Santo Padre recordó que “María será la Madre de Dios para siempre. Ella es mujer y madre, esto es lo esencial. De ella, mujer, surgió la salvación y, por lo tanto, no hay salvación sin la mujer. Allí Dios se unió con nosotros y, si queremos unirnos con Él, debemos ir por el mismo camino: a través de María, mujer y madre”.</w:t>
      </w:r>
    </w:p>
    <w:p>
      <w:pPr>
        <w:pStyle w:val="NormalWeb"/>
        <w:rPr/>
      </w:pPr>
      <w:r>
        <w:rPr/>
        <w:t>“</w:t>
      </w:r>
      <w:r>
        <w:rPr/>
        <w:t>Jesús, recién nacido, se reflejó en los ojos de una mujer, en el rostro de su madre. De ella recibió las primeras caricias, con ella intercambió las primeras sonrisas. Con ella inauguró la revolución de la ternura”, resaltó el Papa Francisco.</w:t>
      </w:r>
    </w:p>
    <w:p>
      <w:pPr>
        <w:pStyle w:val="NormalWeb"/>
        <w:rPr/>
      </w:pPr>
      <w:r>
        <w:rPr/>
      </w:r>
    </w:p>
    <w:p>
      <w:pPr>
        <w:pStyle w:val="Normal2"/>
        <w:rPr>
          <w:b/>
          <w:b/>
          <w:sz w:val="28"/>
          <w:szCs w:val="28"/>
        </w:rPr>
      </w:pPr>
      <w:r>
        <w:rPr>
          <w:sz w:val="20"/>
          <w:szCs w:val="20"/>
          <w:highlight w:val="lightGray"/>
        </w:rPr>
        <w:t>-ESPIRITUALIDAD-</w:t>
      </w:r>
      <w:r>
        <w:rPr>
          <w:sz w:val="20"/>
          <w:szCs w:val="20"/>
        </w:rPr>
        <w:br/>
      </w:r>
      <w:r>
        <w:rPr>
          <w:b/>
          <w:sz w:val="28"/>
          <w:szCs w:val="28"/>
        </w:rPr>
        <w:t>Nota 17: JUAN, EL AMIGO DE CRISTO</w:t>
      </w:r>
      <w:r>
        <w:rPr>
          <w:b/>
        </w:rPr>
        <w:br/>
      </w:r>
      <w:r>
        <w:rPr>
          <w:rStyle w:val="Mininegrita"/>
          <w:sz w:val="20"/>
          <w:szCs w:val="20"/>
        </w:rPr>
        <w:t>-</w:t>
      </w:r>
      <w:r>
        <w:rPr/>
        <w:t xml:space="preserve"> </w:t>
      </w:r>
      <w:r>
        <w:rPr>
          <w:rStyle w:val="Mini"/>
          <w:sz w:val="20"/>
          <w:szCs w:val="20"/>
        </w:rPr>
        <w:t xml:space="preserve">Por </w:t>
      </w:r>
      <w:r>
        <w:rPr>
          <w:rStyle w:val="Mininegrita"/>
          <w:sz w:val="20"/>
          <w:szCs w:val="20"/>
        </w:rPr>
        <w:t>pbro. Hyan J. Ferrán</w:t>
      </w:r>
      <w:r>
        <w:rPr>
          <w:rStyle w:val="Mini"/>
          <w:sz w:val="20"/>
          <w:szCs w:val="20"/>
        </w:rPr>
        <w:t>-</w:t>
      </w:r>
    </w:p>
    <w:p>
      <w:pPr>
        <w:pStyle w:val="Griscatorce"/>
        <w:rPr>
          <w:i/>
          <w:i/>
        </w:rPr>
      </w:pPr>
      <w:r>
        <w:rPr>
          <w:i/>
        </w:rPr>
        <w:t>Juan era hijo de Zebedeo, pescador de Betsaida y de Salomé, una de las mujeres que estuvieron al servicio de Jesús. Era hermano de Santiago, a quienes se les designaba con el título de "hijos del trueno". Fue discípulo de Juan el Bautista de donde pasó a ser seguidor de Cristo, convirtiéndose en uno de sus apóstoles preferidos, el “discípulo amado".</w:t>
      </w:r>
    </w:p>
    <w:p>
      <w:pPr>
        <w:pStyle w:val="Normal2"/>
        <w:rPr/>
      </w:pPr>
      <w:r>
        <w:rPr/>
        <w:t xml:space="preserve">Parece ser que Juan vivió después de todo esto en Antioquía y en Éfeso. Además de escribir el Evangelio, Juan escribió el Apocalipsis y tres cartas. Finalmente recordamos que fue el acompañante de María. </w:t>
      </w:r>
    </w:p>
    <w:p>
      <w:pPr>
        <w:pStyle w:val="Normal2"/>
        <w:rPr/>
      </w:pPr>
      <w:r>
        <w:rPr/>
        <w:t xml:space="preserve">Entre todos los aspectos que podríamos señalar en S. Juan, vamos a quedarnos en esta meditación con esa realidad que le caracteriza tanto: su amor a Cristo. </w:t>
      </w:r>
    </w:p>
    <w:p>
      <w:pPr>
        <w:pStyle w:val="Normal2"/>
        <w:rPr/>
      </w:pPr>
      <w:r>
        <w:rPr/>
        <w:t xml:space="preserve">En la vida de todo hombre están en disputa siempre una serie de valores que compiten entre sí por su primacía. Muchas veces en la esfera de la mente y de la razón se hace evidente para un cristiano que Dios es lo primero. Pero posteriormente en la esfera de lo existencial, de lo vital, del día a día, Dios se oscurece en la conciencia para dar paso a otras realidades que copan plenamente la energía, la atención, el pensamiento, la preocupación, hasta el punto de que se convierten así en las verdaderas razones de nuestro existir. </w:t>
      </w:r>
    </w:p>
    <w:p>
      <w:pPr>
        <w:pStyle w:val="Normal2"/>
        <w:rPr/>
      </w:pPr>
      <w:r>
        <w:rPr/>
        <w:t xml:space="preserve">Es ésta una lucha constante y normal en nuestro interior. La realidad de Dios se ve frecuentemente vapuleada por otras realidades que la desplazan. Se termina teniendo tiempo para casi todo, pero no para Dios. Hay frases muy usadas y muy conocidas como “no tengo tiempo para el espíritu”, “me es imposible ir a misa”, “no encuentro tiempo para confesarme”, “ya quisiera tener un minuto para poder leer el Evangelio o algún libro formativo”. En el fondo de todo ello está la derrota del espíritu frente a la fuerza y empuje de lo material, de lo inmanente, de lo pasajero. A veces queremos reaccionar frente a esta situación, pero enseguida el tráfago de la vida y las ocupaciones nos apartan de nuestros propósitos. </w:t>
      </w:r>
    </w:p>
    <w:p>
      <w:pPr>
        <w:pStyle w:val="Normal2"/>
        <w:rPr/>
      </w:pPr>
      <w:r>
        <w:rPr/>
        <w:t xml:space="preserve">Como consecuencia de todo ello, sentimos que el espíritu empieza a perder entusiasmo por Dios y nos encontramos cada vez más con un vacío que nos angustia y llena de culpabilidad. Es como si mascáramos el fracaso de una vida que, a medida que avanza, se siente más vacía. Y es que no podemos apagar la sed del espíritu, es que no podemos negar al corazón lo que el corazón necesita de veras, porque tras el olvido de Dios llega a continuación el poner en un lugar también secundario la familia, la esposa, los hijos, la honradez, la verdad. El fracaso del espíritu siempre arrastra tras sí a todo el hombre. </w:t>
      </w:r>
    </w:p>
    <w:p>
      <w:pPr>
        <w:pStyle w:val="Normal2"/>
        <w:rPr/>
      </w:pPr>
      <w:r>
        <w:rPr/>
        <w:t xml:space="preserve">Todo ello hace comprender por qué Dios quiere ser Dios en nuestra vida o por qué el hombre no puede concebir una vida sin Dios. La medida de nuestra dicha, de nuestro gozo, de nuestra paz no puede ser otro que Dios. “Nos hiciste, Señor, para ti”. Son palabras que han tenido, tienen y seguirán teniendo una fuerza y una verdad incontestables. Por más que los hombres se empeñen en llenar el vacío de Dios con otras realidades, nunca lo lograrán. Ahí está el porqué Dios es el Señor de nuestras vidas. Sería un suicidio querer plantear una vida y un futuro lejos de Él. </w:t>
      </w:r>
    </w:p>
    <w:p>
      <w:pPr>
        <w:pStyle w:val="Normal2"/>
        <w:rPr/>
      </w:pPr>
      <w:r>
        <w:rPr/>
        <w:t>Pero no basta que Dios sea Dios en nuestra vida. Desde su realidad de Dios, Dios debe ser vivido como Padre, Amigo, Compañero, Confidente. Un Dios en quien se crea, pero que no afecte cordialmente a mi vida, con quien yo no tenga una relación personal e íntima, que yo no sienta a mi lado, nunca terminaría convirtiéndose en mi vida en lo primero. Puedo creer en Dios, puedo respetar a Dios, puedo temer a Dios, pero esto necesariamente no es amor. Y realmente lo que necesito es amar a Dios, es decir, sentirlo como persona, sentirlo cercano, sentirlo necesario.</w:t>
      </w:r>
    </w:p>
    <w:p>
      <w:pPr>
        <w:pStyle w:val="Normal2"/>
        <w:rPr/>
      </w:pPr>
      <w:r>
        <w:rPr/>
      </w:r>
    </w:p>
    <w:p>
      <w:pPr>
        <w:pStyle w:val="Normal2"/>
        <w:rPr>
          <w:sz w:val="20"/>
          <w:szCs w:val="20"/>
        </w:rPr>
      </w:pPr>
      <w:r>
        <w:rPr>
          <w:sz w:val="20"/>
          <w:szCs w:val="20"/>
          <w:highlight w:val="lightGray"/>
        </w:rPr>
        <w:t>-EVANGELIZACIÓN-</w:t>
      </w:r>
      <w:r>
        <w:rPr>
          <w:sz w:val="20"/>
          <w:szCs w:val="20"/>
        </w:rPr>
        <w:br/>
      </w:r>
      <w:r>
        <w:rPr>
          <w:b/>
          <w:sz w:val="28"/>
          <w:szCs w:val="28"/>
        </w:rPr>
        <w:t>Nota 18: CONMEMORACIÓN DE LA PRIMERA MISA CELEBRADA EN ARGENTINA</w:t>
      </w:r>
      <w:r>
        <w:rPr>
          <w:b/>
        </w:rPr>
        <w:br/>
      </w:r>
      <w:r>
        <w:rPr>
          <w:rStyle w:val="Mininegrita"/>
          <w:sz w:val="20"/>
          <w:szCs w:val="20"/>
        </w:rPr>
        <w:t>-</w:t>
      </w:r>
      <w:r>
        <w:rPr>
          <w:rStyle w:val="Mini"/>
          <w:sz w:val="20"/>
          <w:szCs w:val="20"/>
        </w:rPr>
        <w:t xml:space="preserve"> Tomado de ACI prensa-</w:t>
      </w:r>
    </w:p>
    <w:p>
      <w:pPr>
        <w:pStyle w:val="Normal2"/>
        <w:rPr>
          <w:i/>
          <w:i/>
          <w:lang w:val="es-AR" w:eastAsia="es-AR"/>
        </w:rPr>
      </w:pPr>
      <w:r>
        <w:rPr>
          <w:i/>
          <w:lang w:val="es-AR" w:eastAsia="es-AR"/>
        </w:rPr>
        <w:t>El 1 de abril de 1520, fecha en que se celebraba el Domingo de Ramos, el sacerdote español, P. Pedro de Valderrama, celebró la primera Misa (en territorio argentino) por orden de Hernando de Magallanes, navegante portugués que realizó la primera expedición europea desde el océano Atlántico hacia el océano Pacífico, descubriendo así lo que hoy se conoce como el Estrecho de Magallanes. El lugar escogido para la Eucaristía fue la Bahía de San Julián, provincia de Santa Cruz (sur del país).</w:t>
      </w:r>
    </w:p>
    <w:p>
      <w:pPr>
        <w:pStyle w:val="Normal2"/>
        <w:rPr>
          <w:lang w:val="es-AR" w:eastAsia="es-AR"/>
        </w:rPr>
      </w:pPr>
      <w:r>
        <w:rPr>
          <w:lang w:val="es-AR" w:eastAsia="es-AR"/>
        </w:rPr>
        <w:t>Ese mismo lugar, la Bahía San Julián, 500 años después, reunió a autoridades, sacerdotes, religiosos y fieles para participar del acto protocolar y la Misa donde se dio inicio a un conmemorativo "Año Eucarístico Diocesano" que comenzó el 1 de abril de 2019 y continúa hasta el 1 de abril de 2020, donde se celebrarán exactamente los 500 años. El Año Eucarísitico, proclamado por la Diócesis de Río Gallegos lleva por lema “Se acercó y sigue caminando con nosotros”.</w:t>
      </w:r>
    </w:p>
    <w:p>
      <w:pPr>
        <w:pStyle w:val="Normal2"/>
        <w:rPr>
          <w:lang w:val="es-AR" w:eastAsia="es-AR"/>
        </w:rPr>
      </w:pPr>
      <w:r>
        <w:rPr>
          <w:lang w:val="es-AR" w:eastAsia="es-AR"/>
        </w:rPr>
      </w:r>
    </w:p>
    <w:p>
      <w:pPr>
        <w:pStyle w:val="Normal2"/>
        <w:rPr>
          <w:lang w:val="es-AR" w:eastAsia="es-AR"/>
        </w:rPr>
      </w:pPr>
      <w:r>
        <w:rPr>
          <w:lang w:val="es-AR" w:eastAsia="es-AR"/>
        </w:rPr>
        <w:t>La Misa de apertura en 2019 fue presidida por el Obispo de Río Gallegos, Mons. Jorge García Cuerva, y concelebrada por el párroco del Sagrado Corazón, P. Daniel Mosqueda.</w:t>
      </w:r>
    </w:p>
    <w:p>
      <w:pPr>
        <w:pStyle w:val="Normal2"/>
        <w:rPr>
          <w:lang w:val="es-AR" w:eastAsia="es-AR"/>
        </w:rPr>
      </w:pPr>
      <w:r>
        <w:rPr>
          <w:lang w:val="es-AR" w:eastAsia="es-AR"/>
        </w:rPr>
        <w:t>“</w:t>
      </w:r>
      <w:r>
        <w:rPr>
          <w:lang w:val="es-AR" w:eastAsia="es-AR"/>
        </w:rPr>
        <w:t>Así como aquellos hombres soñadores llegaron a estas tierras, con la tristeza por un lado y la desesperanza, porque todavía no encontraban el estrecho o el camino entre los dos océanos, pudieron recuperar fuerzas y seguir adelante porque tenían hambre de Dios, hambre de paz, hambre de tranquilidad, hambre de esperanza”, expresó Mons. García.</w:t>
      </w:r>
    </w:p>
    <w:p>
      <w:pPr>
        <w:pStyle w:val="Normal2"/>
        <w:rPr>
          <w:lang w:val="es-AR" w:eastAsia="es-AR"/>
        </w:rPr>
      </w:pPr>
      <w:r>
        <w:rPr>
          <w:lang w:val="es-AR" w:eastAsia="es-AR"/>
        </w:rPr>
        <w:t>“</w:t>
      </w:r>
      <w:r>
        <w:rPr>
          <w:lang w:val="es-AR" w:eastAsia="es-AR"/>
        </w:rPr>
        <w:t>Recuperando esos sueños, hicieron historia, dieron la vuelta al mundo. Hoy también estamos convocados nosotros, a tener hambre de Dios y ser capaces de soñar grande y de hacer historia, por una Argentina mejor para todos”, agregó.</w:t>
      </w:r>
    </w:p>
    <w:p>
      <w:pPr>
        <w:pStyle w:val="Normal2"/>
        <w:rPr>
          <w:lang w:val="es-AR" w:eastAsia="es-AR"/>
        </w:rPr>
      </w:pPr>
      <w:r>
        <w:rPr>
          <w:lang w:val="es-AR" w:eastAsia="es-AR"/>
        </w:rPr>
        <w:t>También el Papa Francisco envió un mensaje en esta ocasión:</w:t>
      </w:r>
    </w:p>
    <w:p>
      <w:pPr>
        <w:pStyle w:val="Normal2"/>
        <w:rPr>
          <w:lang w:val="es-AR" w:eastAsia="es-AR"/>
        </w:rPr>
      </w:pPr>
      <w:r>
        <w:rPr>
          <w:lang w:val="es-AR" w:eastAsia="es-AR"/>
        </w:rPr>
        <w:t>“</w:t>
      </w:r>
      <w:r>
        <w:rPr>
          <w:lang w:val="es-AR" w:eastAsia="es-AR"/>
        </w:rPr>
        <w:t>Los acompaño desde acá. Por supuesto que me hubiera gustado ir, pero no se puede todavía porque este año estoy lleno de viajes ya comprometidos. Pero los acompaño con el corazón”, aseguró.</w:t>
      </w:r>
    </w:p>
    <w:p>
      <w:pPr>
        <w:pStyle w:val="Normal2"/>
        <w:rPr>
          <w:lang w:val="es-AR" w:eastAsia="es-AR"/>
        </w:rPr>
      </w:pPr>
      <w:r>
        <w:rPr>
          <w:lang w:val="es-AR" w:eastAsia="es-AR"/>
        </w:rPr>
      </w:r>
    </w:p>
    <w:p>
      <w:pPr>
        <w:pStyle w:val="Normal2"/>
        <w:rPr>
          <w:lang w:val="es-AR" w:eastAsia="es-AR"/>
        </w:rPr>
      </w:pPr>
      <w:r>
        <w:rPr>
          <w:lang w:val="es-AR" w:eastAsia="es-AR"/>
        </w:rPr>
        <w:t>“</w:t>
      </w:r>
      <w:r>
        <w:rPr>
          <w:lang w:val="es-AR" w:eastAsia="es-AR"/>
        </w:rPr>
        <w:t>Pero ustedes también acompáñense entre ustedes. Que el festejo sea hecho por ustedes, que no sea un festejo importado, un festejo comprado, no, que sea un festejo manufacturado por ustedes, que lo hagan con vuestros manos, con vuestro corazón, con todo lo que ustedes tienen de bueno, en esta Iglesia donde hay lugar para todos”, añadió.</w:t>
      </w:r>
    </w:p>
    <w:p>
      <w:pPr>
        <w:pStyle w:val="Normal2"/>
        <w:rPr>
          <w:lang w:val="es-AR" w:eastAsia="es-AR"/>
        </w:rPr>
      </w:pPr>
      <w:r>
        <w:rPr>
          <w:lang w:val="es-AR" w:eastAsia="es-AR"/>
        </w:rPr>
        <w:t>El Santo Padre recordó la parábola del banquete de bodas e insistió que “la Iglesia es de todos y Jesús nunca dice que en el cielo va a haber fiesta cuando vengan los justos, no, dice que va a haber fiesta cuando un pecador se acerca, cuando alguien que se siente indigno se acerca a Jesús”.</w:t>
      </w:r>
    </w:p>
    <w:p>
      <w:pPr>
        <w:pStyle w:val="Normal2"/>
        <w:rPr>
          <w:lang w:val="es-AR" w:eastAsia="es-AR"/>
        </w:rPr>
      </w:pPr>
      <w:r>
        <w:rPr>
          <w:lang w:val="es-AR" w:eastAsia="es-AR"/>
        </w:rPr>
        <w:t>“</w:t>
      </w:r>
      <w:r>
        <w:rPr>
          <w:lang w:val="es-AR" w:eastAsia="es-AR"/>
        </w:rPr>
        <w:t>Jesús nunca se cansa de perdonar, el nombre de Jesús es Misericordia somos nosotros los que nos cansamos de pedir perdón”, aseguró.</w:t>
      </w:r>
    </w:p>
    <w:p>
      <w:pPr>
        <w:pStyle w:val="Normal2"/>
        <w:rPr>
          <w:lang w:val="es-AR" w:eastAsia="es-AR"/>
        </w:rPr>
      </w:pPr>
      <w:r>
        <w:rPr>
          <w:lang w:val="es-AR" w:eastAsia="es-AR"/>
        </w:rPr>
        <w:t>Al finalizar, pidió a los fieles amar para que “toda la diócesis esté contenta porque Dios quiso. Providencia que fuera precisamente ese lugar, en vuestra diócesis donde se celebrará la primera Misa en territorio argentino”.</w:t>
      </w:r>
    </w:p>
    <w:p>
      <w:pPr>
        <w:pStyle w:val="Normal2"/>
        <w:rPr>
          <w:lang w:val="es-AR" w:eastAsia="es-AR"/>
        </w:rPr>
      </w:pPr>
      <w:r>
        <w:rPr>
          <w:lang w:val="es-AR" w:eastAsia="es-AR"/>
        </w:rPr>
        <w:t>“</w:t>
      </w:r>
      <w:r>
        <w:rPr>
          <w:lang w:val="es-AR" w:eastAsia="es-AR"/>
        </w:rPr>
        <w:t>Preparen bien las cosas, abran el corazón a todos y también al Papa, recen por mí porque lo necesito”, finalizó e impartió su bendición.</w:t>
      </w:r>
    </w:p>
    <w:p>
      <w:pPr>
        <w:pStyle w:val="Normal2"/>
        <w:rPr>
          <w:lang w:val="es-AR" w:eastAsia="es-AR"/>
        </w:rPr>
      </w:pPr>
      <w:r>
        <w:rPr>
          <w:lang w:val="es-AR" w:eastAsia="es-AR"/>
        </w:rPr>
        <w:t>Ahora se espera para el 1 de abril de 2020 una gran convocatoria para participar de la Eucaristía por los 500 años de la primera misa en territorio argentino. También se invita a todo el pueblo fiel de Dios que peregrina en los bastos territorios del país que se unan espiritualmente a esta acción de gracias y que difundan esta importante actividad.</w:t>
      </w:r>
    </w:p>
    <w:p>
      <w:pPr>
        <w:pStyle w:val="Normal2"/>
        <w:rPr>
          <w:lang w:val="es-AR" w:eastAsia="es-AR"/>
        </w:rPr>
      </w:pPr>
      <w:r>
        <w:rPr>
          <w:lang w:val="es-AR" w:eastAsia="es-AR"/>
        </w:rPr>
      </w:r>
    </w:p>
    <w:p>
      <w:pPr>
        <w:pStyle w:val="Normal2"/>
        <w:rPr>
          <w:lang w:val="es-AR" w:eastAsia="es-AR"/>
        </w:rPr>
      </w:pPr>
      <w:r>
        <w:rPr>
          <w:lang w:val="es-AR" w:eastAsia="es-AR"/>
        </w:rPr>
        <w:t>Pueden visitar el sitio web oficial para más información:</w:t>
      </w:r>
    </w:p>
    <w:p>
      <w:pPr>
        <w:pStyle w:val="Normal2"/>
        <w:rPr/>
      </w:pPr>
      <w:r>
        <w:rPr/>
        <w:t>https://primeramisaargentina.wixsite.com/1abril1520</w:t>
      </w:r>
    </w:p>
    <w:p>
      <w:pPr>
        <w:pStyle w:val="Normal2"/>
        <w:rPr/>
      </w:pPr>
      <w:r>
        <w:rPr/>
      </w:r>
    </w:p>
    <w:p>
      <w:pPr>
        <w:pStyle w:val="Normal2"/>
        <w:rPr/>
      </w:pPr>
      <w:r>
        <w:rPr>
          <w:sz w:val="20"/>
          <w:szCs w:val="20"/>
          <w:highlight w:val="lightGray"/>
        </w:rPr>
        <w:t>-TESTIMONIOS-</w:t>
      </w:r>
      <w:r>
        <w:rPr>
          <w:sz w:val="20"/>
          <w:szCs w:val="20"/>
        </w:rPr>
        <w:br/>
      </w:r>
      <w:r>
        <w:rPr>
          <w:b/>
          <w:sz w:val="28"/>
          <w:szCs w:val="28"/>
        </w:rPr>
        <w:t>Nota 19: CARTA DE SAN JOSÉ GABRIEL BROCHERO</w:t>
      </w:r>
      <w:r>
        <w:rPr>
          <w:b/>
        </w:rPr>
        <w:br/>
      </w:r>
      <w:r>
        <w:rPr>
          <w:rStyle w:val="Mininegrita"/>
          <w:sz w:val="20"/>
          <w:szCs w:val="20"/>
        </w:rPr>
        <w:t>-</w:t>
      </w:r>
      <w:r>
        <w:rPr>
          <w:rStyle w:val="Mini"/>
          <w:sz w:val="20"/>
          <w:szCs w:val="20"/>
        </w:rPr>
        <w:t>Por la editorial-</w:t>
      </w:r>
    </w:p>
    <w:p>
      <w:pPr>
        <w:pStyle w:val="Griscatorce"/>
        <w:rPr>
          <w:i/>
          <w:i/>
        </w:rPr>
      </w:pPr>
      <w:r>
        <w:rPr>
          <w:i/>
        </w:rPr>
        <w:t>Cada 16 de marzo la Iglesia en Argentina celebra con gran solemnidad e inmensa alegría la fiesta de su primer santo nacido y fallecido en territorio Argentino, el sacerdote san José Gabriel del Rosario Brochero. La pastoral y misión que este santo cura "gaucho" llevó a cabo fue siempre en el país, especialmente en la provincia de Córdoba.</w:t>
      </w:r>
    </w:p>
    <w:p>
      <w:pPr>
        <w:pStyle w:val="Normal2"/>
        <w:rPr/>
      </w:pPr>
      <w:r>
        <w:rPr/>
        <w:t>Para homenajearlo, traemos aquí una de sus más conmovedoras cartas, dictada por él mismo en sus últumos años, en que la lepra que padecía lo había dejado ciego. Era la carta para el obispo de Santiago del Estero, Juan Martín Yáñiz, quien era su amigo, ya que habían sido compañeros de seminario.</w:t>
      </w:r>
    </w:p>
    <w:p>
      <w:pPr>
        <w:pStyle w:val="Normal2"/>
        <w:rPr/>
      </w:pPr>
      <w:r>
        <w:rPr/>
        <w:t>“</w:t>
      </w:r>
      <w:r>
        <w:rPr/>
        <w:t>Mi querido: Recordarás que yo sabía decir de mí mismo, que iba a ser tan enérgico siempre, como el caballo chesche que se murió galopando; pero jamás tuve presente que Dios, nuestro Señor, es y era quien vivifica y mortifica, quien da las energías físicas y morales y quien las quita.</w:t>
      </w:r>
    </w:p>
    <w:p>
      <w:pPr>
        <w:pStyle w:val="Normal2"/>
        <w:rPr/>
      </w:pPr>
      <w:r>
        <w:rPr/>
        <w:t>Pues bien, yo estoy ciego casi al remate, apenas distingo la luz del día, y no puedo verme mis manos, a más estoy casi sin tacto desde los codos hasta las puntas de los dedos y de las rodillas hasta los pies, y así, otra persona me tiene que vestir y prenderme la ropa.</w:t>
      </w:r>
    </w:p>
    <w:p>
      <w:pPr>
        <w:pStyle w:val="Normal2"/>
        <w:rPr/>
      </w:pPr>
      <w:r>
        <w:rPr/>
        <w:t>La Misa la digo de memoria, y es aquella de la Virgen cuyo Evangelio es</w:t>
      </w:r>
      <w:r>
        <w:rPr>
          <w:rStyle w:val="Emphasis"/>
        </w:rPr>
        <w:t>: extollens quaedam mulier</w:t>
      </w:r>
      <w:r>
        <w:rPr/>
        <w:t>*; para partir la hostia consagrada y para poner en medio del corporal la hijuela cuadrada, llamo al ayudante para que me indique que la forma la he tomado bien, para que se parta donde la he señalado, y que la hijuela cuadrada esté en el centro del corporal para hacerlo doblar; me cuesta mucho hincarme y muchísimo más levantarme, a pesar de tomarme de la mesa del altar.</w:t>
      </w:r>
    </w:p>
    <w:p>
      <w:pPr>
        <w:pStyle w:val="Normal2"/>
        <w:rPr/>
      </w:pPr>
      <w:r>
        <w:rPr/>
        <w:t>Ya ves el estado a que ha quedado reducido el chesche, el enérgico, el brioso. Pero es un grandísimo favor el que me ha hecho Dios, nuestro Señor, en desocuparme por completo de la vida activa y dejarme con la vida pasiva; quiero decir que Dios me da la ocupación de buscar mi último lugar y de orar por los hombres pasados, por los presentes y por los que han de venir hasta el fin del mundo.</w:t>
      </w:r>
    </w:p>
    <w:p>
      <w:pPr>
        <w:pStyle w:val="Normal2"/>
        <w:rPr/>
      </w:pPr>
      <w:r>
        <w:rPr/>
        <w:t>No ha hecho así contigo Dios, nuestro Señor, que te ha cargado con el enorme peso de la mitra hasta que te saque de este mundo, porque te ha considerado más hombre que yo, por no decirte en tu cara que has sido y sos más virtuoso que yo.</w:t>
      </w:r>
    </w:p>
    <w:p>
      <w:pPr>
        <w:pStyle w:val="Normal2"/>
        <w:rPr/>
      </w:pPr>
      <w:r>
        <w:rPr/>
        <w:t>Me ha movido a escribirte tal cual ésta porque tres veces he soñado que he estado en funciones religiosas junto contigo, y también porque el 4 del entrante enteramos 47 años a quienes eligió Dios para príncipes de su corte, de lo cual dos siempre gracias a Dios, a fin de que nos veamos juntos en el grupo de apóstoles de la metrópoli celestial".</w:t>
      </w:r>
    </w:p>
    <w:p>
      <w:pPr>
        <w:pStyle w:val="Normal2"/>
        <w:rPr/>
      </w:pPr>
      <w:r>
        <w:rPr/>
        <w:t>* (una mujer de entre la multitud levantó la voz y le dijo... Lc 11, 27)</w:t>
      </w:r>
    </w:p>
    <w:p>
      <w:pPr>
        <w:pStyle w:val="Normal2"/>
        <w:rPr/>
      </w:pPr>
      <w:r>
        <w:rPr/>
        <w:t>------------------------------</w:t>
      </w:r>
    </w:p>
    <w:p>
      <w:pPr>
        <w:pStyle w:val="Normal2"/>
        <w:rPr/>
      </w:pPr>
      <w:r>
        <w:rPr/>
        <w:t>Oración:</w:t>
      </w:r>
    </w:p>
    <w:p>
      <w:pPr>
        <w:pStyle w:val="Normal2"/>
        <w:rPr/>
      </w:pPr>
      <w:r>
        <w:rPr/>
        <w:t>Señor y Dios nuestro, de quien procede todo don perfecto: tú esclareciste a san José Gabriel del Rosario, presbítero, por su celo misionero, su predicación evangélica y su vida pobre y entregada, concede que siguiendo su ejemplo y con su intercesión, pastores y pueblo a ellos confiado, sean siempre tus fieles discípulos misioneros del Evangelio. Por nuestro Señor Jesucristo, tu Hijo. Amén.</w:t>
      </w:r>
    </w:p>
    <w:p>
      <w:pPr>
        <w:pStyle w:val="Normal2"/>
        <w:rPr/>
      </w:pPr>
      <w:r>
        <w:rPr/>
      </w:r>
    </w:p>
    <w:p>
      <w:pPr>
        <w:pStyle w:val="Normal2"/>
        <w:rPr/>
      </w:pPr>
      <w:r>
        <w:rPr/>
      </w:r>
    </w:p>
    <w:p>
      <w:pPr>
        <w:pStyle w:val="Normal2"/>
        <w:rPr/>
      </w:pPr>
      <w:r>
        <w:rPr>
          <w:sz w:val="20"/>
          <w:szCs w:val="20"/>
          <w:highlight w:val="lightGray"/>
        </w:rPr>
        <w:t>-REFLEXIÓN-</w:t>
      </w:r>
      <w:r>
        <w:rPr>
          <w:sz w:val="20"/>
          <w:szCs w:val="20"/>
        </w:rPr>
        <w:br/>
      </w:r>
      <w:r>
        <w:rPr>
          <w:b/>
          <w:sz w:val="28"/>
          <w:szCs w:val="28"/>
        </w:rPr>
        <w:t>Nota 20: LA PRIMACÍA DE DIOS</w:t>
      </w:r>
      <w:r>
        <w:rPr>
          <w:b/>
        </w:rPr>
        <w:br/>
      </w:r>
      <w:r>
        <w:rPr>
          <w:rStyle w:val="Mininegrita"/>
          <w:sz w:val="20"/>
          <w:szCs w:val="20"/>
        </w:rPr>
        <w:t>-</w:t>
      </w:r>
      <w:r>
        <w:rPr/>
        <w:t xml:space="preserve"> </w:t>
      </w:r>
      <w:r>
        <w:rPr>
          <w:rStyle w:val="Mininegrita"/>
          <w:sz w:val="20"/>
          <w:szCs w:val="20"/>
        </w:rPr>
        <w:t>Por papa Benedicto XVI</w:t>
      </w:r>
      <w:r>
        <w:rPr>
          <w:rStyle w:val="Mini"/>
          <w:sz w:val="20"/>
          <w:szCs w:val="20"/>
        </w:rPr>
        <w:t xml:space="preserve"> -</w:t>
      </w:r>
    </w:p>
    <w:p>
      <w:pPr>
        <w:pStyle w:val="Griscatorce"/>
        <w:rPr>
          <w:i/>
          <w:i/>
        </w:rPr>
      </w:pPr>
      <w:r>
        <w:rPr>
          <w:i/>
        </w:rPr>
        <w:t>Cada uno deberíamos preguntarnos: ¿Qué puesto tiene Dios en mi vida? ¿Es Él el Señor o lo soy yo?</w:t>
      </w:r>
    </w:p>
    <w:p>
      <w:pPr>
        <w:pStyle w:val="Normal2"/>
        <w:rPr/>
      </w:pPr>
      <w:r>
        <w:rPr/>
        <w:t xml:space="preserve">Superar la tentación de someter a Dios a uno mismo y a los propios intereses, o de ponerle en un rincón, y convertirse al orden justo de prioridades, dar a Dios el primer lugar, es un camino que cada cristiano debe recorrer siempre de nuevo. “Convertirse”, una invitación que escucharemos muchas veces en Cuaresma, significa seguir a Jesús de manera que su Evangelio sea guía concreta de la vida; significa dejar que Dios son transforme, dejar de pensar que somos nosotros los únicos constructores de nuestra existencia; significa reconocer que somos criaturas, que dependemos de Dios, de su amor, y solo “perdiendo” nuestra vida en él podemos ganarla. Esto exige tomar nuestras decisiones a la luz de la Palabra de Dios. </w:t>
      </w:r>
    </w:p>
    <w:p>
      <w:pPr>
        <w:pStyle w:val="Normal2"/>
        <w:rPr/>
      </w:pPr>
      <w:r>
        <w:rPr/>
        <w:t>Actualmente ya no se puede ser cristiano como simple consecuencia del hecho de vivir en una sociedad que tiene raíces cristianas: también quien nace en una familia cristiana y es formado religiosamente debe, cada día, renovar la opción de ser cristiano, dar a Dios el primer lugar, frente a las tentaciones que una cultura secularizada le propone continuamente, frente al juicio crítico de muchos contemporáneos.</w:t>
      </w:r>
    </w:p>
    <w:p>
      <w:pPr>
        <w:pStyle w:val="Normal2"/>
        <w:rPr/>
      </w:pPr>
      <w:r>
        <w:rPr/>
        <w:t>Las pruebas a las que la sociedad actual somete al cristiano, en efecto, son muchas y tocan a la vida personal y social. No es fácil ser fieles al matrimonio cristiano, practicar la misericordia en la vida cotidiana, dejar espacio a la oración y al silencio interior; no es fácil oponerse públicamente a opciones que muchos consideran obvias, como el aborto en caso de embarazo indeseado, la eutanasia en caso de enfermedades graves, o la selección de embriones para prevenir enfermedades hereditarias.</w:t>
      </w:r>
    </w:p>
    <w:p>
      <w:pPr>
        <w:pStyle w:val="Normal2"/>
        <w:rPr/>
      </w:pPr>
      <w:r>
        <w:rPr/>
        <w:t xml:space="preserve">La tentación de dejar de lado la propia fe está siempre presente y la conversión es una respuesta a Dios que debe ser confirmada varias veces en la vida. </w:t>
      </w:r>
    </w:p>
    <w:p>
      <w:pPr>
        <w:pStyle w:val="Normal2"/>
        <w:rPr/>
      </w:pPr>
      <w:r>
        <w:rPr/>
        <w:t>Audiencia general. 13/2/2013. Tomado de "LITURGIA COTIDIANA 246.</w:t>
      </w:r>
    </w:p>
    <w:p>
      <w:pPr>
        <w:pStyle w:val="Normal2"/>
        <w:rPr/>
      </w:pPr>
      <w:r>
        <w:rPr/>
      </w:r>
    </w:p>
    <w:p>
      <w:pPr>
        <w:pStyle w:val="Normal2"/>
        <w:rPr/>
      </w:pPr>
      <w:r>
        <w:rPr/>
      </w:r>
    </w:p>
    <w:p>
      <w:pPr>
        <w:pStyle w:val="Normal2"/>
        <w:rPr/>
      </w:pPr>
      <w:r>
        <w:rPr>
          <w:sz w:val="20"/>
          <w:szCs w:val="20"/>
          <w:highlight w:val="lightGray"/>
        </w:rPr>
        <w:t>-PARA PENSAR…-</w:t>
      </w:r>
      <w:r>
        <w:rPr>
          <w:sz w:val="20"/>
          <w:szCs w:val="20"/>
        </w:rPr>
        <w:br/>
      </w:r>
      <w:r>
        <w:rPr>
          <w:b/>
          <w:sz w:val="28"/>
          <w:szCs w:val="28"/>
        </w:rPr>
        <w:t>Nota 21: DECÁLOGO DEL AMOR</w:t>
      </w:r>
      <w:r>
        <w:rPr>
          <w:b/>
        </w:rPr>
        <w:br/>
      </w:r>
      <w:r>
        <w:rPr>
          <w:rStyle w:val="Mininegrita"/>
          <w:sz w:val="20"/>
          <w:szCs w:val="20"/>
        </w:rPr>
        <w:t>-</w:t>
      </w:r>
      <w:r>
        <w:rPr>
          <w:rStyle w:val="Mini"/>
          <w:sz w:val="20"/>
          <w:szCs w:val="20"/>
        </w:rPr>
        <w:t>Hna. María Sara Kloster, fsp -</w:t>
      </w:r>
    </w:p>
    <w:p>
      <w:pPr>
        <w:pStyle w:val="Griscatorce"/>
        <w:rPr/>
      </w:pPr>
      <w:r>
        <w:rPr>
          <w:i/>
        </w:rPr>
        <w:t>Un bello y cierto decálogo para leer con el corazón y llevar a la práctica diaria</w:t>
      </w:r>
      <w:r>
        <w:rPr/>
        <w:t>.</w:t>
      </w:r>
    </w:p>
    <w:p>
      <w:pPr>
        <w:pStyle w:val="Normal2"/>
        <w:rPr/>
      </w:pPr>
      <w:r>
        <w:rPr/>
        <w:t>1. El amor nace del corazón, propicia la concordia, actúa con bondad y desinterés, procede con sencillez y sinceridad.</w:t>
      </w:r>
    </w:p>
    <w:p>
      <w:pPr>
        <w:pStyle w:val="Normal2"/>
        <w:rPr/>
      </w:pPr>
      <w:r>
        <w:rPr/>
        <w:t>2. El amor no tiene límites, es generoso y fiel, no mezquina nada, se da todo, anima y valora lo que hizo o hace el otro.</w:t>
      </w:r>
    </w:p>
    <w:p>
      <w:pPr>
        <w:pStyle w:val="Normal2"/>
        <w:rPr/>
      </w:pPr>
      <w:r>
        <w:rPr/>
        <w:t>3. El amor es paciente, servicial, no espera compensación y no tiene envidia.</w:t>
      </w:r>
    </w:p>
    <w:p>
      <w:pPr>
        <w:pStyle w:val="Normal2"/>
        <w:rPr/>
      </w:pPr>
      <w:r>
        <w:rPr/>
        <w:t>4. El amor todo lo aguanta: es justo, perdona, disimula, soporta, calla y sufre.</w:t>
      </w:r>
    </w:p>
    <w:p>
      <w:pPr>
        <w:pStyle w:val="Normal2"/>
        <w:rPr/>
      </w:pPr>
      <w:r>
        <w:rPr/>
        <w:t>5. El amor no se hace el importante, no actúa con bajeza, no traiciona y no busca su propio interés.</w:t>
      </w:r>
    </w:p>
    <w:p>
      <w:pPr>
        <w:pStyle w:val="Normal2"/>
        <w:rPr/>
      </w:pPr>
      <w:r>
        <w:rPr/>
        <w:t>6. El amor jamás se resiente, no juzga, no guarda rencor, no es vengativo, no se aprovecha y no hace sufrir.</w:t>
      </w:r>
    </w:p>
    <w:p>
      <w:pPr>
        <w:pStyle w:val="Normal2"/>
        <w:rPr/>
      </w:pPr>
      <w:r>
        <w:rPr/>
        <w:t>7. El amor ama, aunque te dejen de lado, no te quiera o te maltraten.</w:t>
      </w:r>
    </w:p>
    <w:p>
      <w:pPr>
        <w:pStyle w:val="Normal2"/>
        <w:rPr/>
      </w:pPr>
      <w:r>
        <w:rPr/>
        <w:t>8. El amor no se deja llevar por la ira y no se alegra de lo injusto.</w:t>
      </w:r>
    </w:p>
    <w:p>
      <w:pPr>
        <w:pStyle w:val="Normal2"/>
        <w:rPr/>
      </w:pPr>
      <w:r>
        <w:rPr/>
        <w:t>9. El amor huye de la ostentación y ama la serenidad, acepta las penas y se inclina a la piedad.</w:t>
      </w:r>
    </w:p>
    <w:p>
      <w:pPr>
        <w:pStyle w:val="Normal2"/>
        <w:rPr/>
      </w:pPr>
      <w:r>
        <w:rPr/>
        <w:t>10. El amor mira y actúa desde la fe. Todo lo espera, le agrada la verdad y todo lo cree. “El amor nunca pasará”.</w:t>
      </w:r>
    </w:p>
    <w:p>
      <w:pPr>
        <w:pStyle w:val="Normal2"/>
        <w:rPr/>
      </w:pPr>
      <w:r>
        <w:rPr/>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22: CHRISTUS VIVIT. Parte 11</w:t>
      </w:r>
      <w:r>
        <w:rPr>
          <w:b/>
        </w:rPr>
        <w:br/>
      </w:r>
      <w:r>
        <w:rPr>
          <w:rStyle w:val="Mininegrita"/>
          <w:sz w:val="20"/>
          <w:szCs w:val="20"/>
        </w:rPr>
        <w:t>-</w:t>
      </w:r>
      <w:r>
        <w:rPr>
          <w:rStyle w:val="Mini"/>
          <w:sz w:val="20"/>
          <w:szCs w:val="20"/>
        </w:rPr>
        <w:t>Por papa Francisco -</w:t>
      </w:r>
    </w:p>
    <w:p>
      <w:pPr>
        <w:pStyle w:val="Normal2"/>
        <w:rPr>
          <w:i/>
          <w:i/>
        </w:rPr>
      </w:pPr>
      <w:r>
        <w:rPr>
          <w:i/>
        </w:rPr>
        <w:t>En esta sección iremos leyendo juntos, por partes, el documento postsinodal "Christus Vivit", del papa Francisco para los jóvenes.</w:t>
      </w:r>
    </w:p>
    <w:p>
      <w:pPr>
        <w:pStyle w:val="Normal2"/>
        <w:rPr/>
      </w:pPr>
      <w:r>
        <w:rPr>
          <w:rStyle w:val="StrongEmphasis"/>
        </w:rPr>
        <w:t>Capítulo séptimo</w:t>
      </w:r>
      <w:r>
        <w:rPr>
          <w:b/>
          <w:bCs/>
        </w:rPr>
        <w:br/>
      </w:r>
      <w:r>
        <w:rPr>
          <w:rStyle w:val="StrongEmphasis"/>
        </w:rPr>
        <w:t>LA PASTORAL DE LOS JÓVENES</w:t>
      </w:r>
    </w:p>
    <w:p>
      <w:pPr>
        <w:pStyle w:val="Normal2"/>
        <w:rPr>
          <w:b/>
          <w:b/>
        </w:rPr>
      </w:pPr>
      <w:r>
        <w:rPr>
          <w:b/>
        </w:rPr>
        <w:t>Grandes líneas de acción</w:t>
      </w:r>
    </w:p>
    <w:p>
      <w:pPr>
        <w:pStyle w:val="Normal2"/>
        <w:rPr/>
      </w:pPr>
      <w:r>
        <w:rPr/>
        <w:t>209. Sólo quisiera destacar brevemente que la pastoral juvenil implica dos grandes líneas de acción. Una es la búsqueda, la convocatoria, el llamado que atraiga a nuevos jóvenes a la experiencia del Señor. La otra es el crecimiento, el desarrollo de un camino de maduración de los que ya han hecho esa experiencia.</w:t>
      </w:r>
    </w:p>
    <w:p>
      <w:pPr>
        <w:pStyle w:val="Normal2"/>
        <w:rPr/>
      </w:pPr>
      <w:r>
        <w:rPr/>
        <w:t>210. Con respecto a lo primero, la búsqueda, confío en la capacidad de los mismos jóvenes, que saben encontrar los caminos atractivos para convocar. Saben organizar festivales, competencias deportivas, e incluso saben evangelizar en las redes sociales con mensajes, canciones, videos y otras intervenciones. Sólo hay que estimular a los jóvenes y darles libertad para que ellos se entusiasmen misionando en los ámbitos juveniles. El primer anuncio puede despertar una honda experiencia de fe en medio de un “retiro de impacto”, en una conversación en un bar, en un recreo de la facultad, o por cualquiera de los insondables caminos de Dios. Pero lo más importante es que cada joven se atreva a sembrar el primer anuncio en esa tierra fértil que es el corazón de otro joven.</w:t>
      </w:r>
    </w:p>
    <w:p>
      <w:pPr>
        <w:pStyle w:val="Normal2"/>
        <w:rPr/>
      </w:pPr>
      <w:r>
        <w:rPr/>
        <w:t>211. En esta búsqueda se debe privilegiar el idioma de la proximidad, el lenguaje del amor desinteresado, relacional y existencial que toca el corazón, llega a la vida, despierta esperanza y deseos. Es necesario acercarse a los jóvenes con la gramática del amor, no con el proselitismo. El lenguaje que la gente joven entiende es el de aquellos que dan la vida, el de quien está allí por ellos y para ellos, y el de quienes, a pesar de sus límites y debilidades, tratan de vivir su fe con coherencia. Al mismo tiempo, todavía tenemos que buscar con mayor sensibilidad cómo encarnar el kerygma en el lenguaje que hablan los jóvenes de hoy.</w:t>
      </w:r>
    </w:p>
    <w:p>
      <w:pPr>
        <w:pStyle w:val="Normal2"/>
        <w:rPr/>
      </w:pPr>
      <w:r>
        <w:rPr/>
        <w:t>212. Con respecto al crecimiento, quiero hacer una importante advertencia. En algunos lugares ocurre que, después de haber provocado en los jóvenes una intensa experiencia de Dios, un encuentro con Jesús que tocó sus corazones, luego solamente les ofrecen encuentros de “formación” donde sólo se abordan cuestiones doctrinales y morales: sobre los males del mundo actual, sobre la Iglesia, sobre la Doctrina Social, sobre la castidad, sobre el matrimonio, sobre el control de la natalidad y sobre otros temas. El resultado es que muchos jóvenes se aburren, pierden el fuego del encuentro con Cristo y la alegría de seguirlo, muchos abandonan el camino y otros se vuelven tristes y negativos. Calmemos la obsesión por transmitir un cúmulo de contenidos doctrinales, y ante todo tratemos de suscitar y arraigar las grandes experiencias que sostienen la vida cristiana. Como decía Romano Guardini: «en la experiencia de un gran amor [...] todo cuanto acontece se convierte en un episodio dentro de su ámbito».</w:t>
      </w:r>
    </w:p>
    <w:p>
      <w:pPr>
        <w:pStyle w:val="Normal2"/>
        <w:rPr/>
      </w:pPr>
      <w:r>
        <w:rPr/>
        <w:t>213. Cualquier proyecto formativo, cualquier camino de crecimiento para los jóvenes, debe incluir ciertamente una formación doctrinal y moral. Es igualmente importante que esté centrado en dos grandes ejes: uno es la profundización del kerygma, la experiencia fundante del encuentro con Dios a través de Cristo muerto y resucitado. El otro es el crecimiento en el amor fraterno, en la vida comunitaria, en el servicio.</w:t>
      </w:r>
    </w:p>
    <w:p>
      <w:pPr>
        <w:pStyle w:val="Normal2"/>
        <w:rPr/>
      </w:pPr>
      <w:r>
        <w:rPr/>
        <w:t>214. Insistí mucho sobre esto en Evangelii gaudium y creo que es oportuno recordarlo. Por una parte, sería un grave error pensar que en la pastoral juvenil «el kerygma es abandonado en pos de una formación supuestamente más “sólida”. Nada hay más sólido, más profundo, más seguro, más denso y más sabio que ese anuncio. Toda formación cristiana es ante todo la profundización del kerygma que se va haciendo carne cada vez más y mejor». Por consiguiente, la pastoral juvenil siempre debe incluir momentos que ayuden a renovar y profundizar la experiencia personal del amor de Dios y de Jesucristo vivo. Lo hará con diversos recursos: testimonios, canciones, momentos de adoración, espacios de reflexión espiritual con la Sagrada Escritura, e incluso con diversos estímulos a través de las redes sociales. Pero jamás debe sustituirse esta experiencia gozosa de encuentro con el Señor por una suerte de “adoctrinamiento”.</w:t>
      </w:r>
    </w:p>
    <w:p>
      <w:pPr>
        <w:pStyle w:val="Normal2"/>
        <w:rPr/>
      </w:pPr>
      <w:r>
        <w:rPr/>
        <w:t>215. Por otra parte, cualquier plan de pastoral juvenil debe incorporar claramente medios y recursos variados para ayudar a los jóvenes a crecer en la fraternidad, a vivir como hermanos, a ayudarse mutuamente, a crear comunidad, a servir a los demás, a estar cerca de los pobres. Si el amor fraterno es el «mandamiento nuevo» (Jn 13,34), si es «la plenitud de la Ley» (Rm 13,10), si es lo que mejor manifiesta nuestro amor a Dios, entonces debe ocupar un lugar relevante en todo plan de formación y crecimiento de los jóvenes.</w:t>
      </w:r>
    </w:p>
    <w:p>
      <w:pPr>
        <w:pStyle w:val="Normal2"/>
        <w:rPr>
          <w:b/>
          <w:b/>
        </w:rPr>
      </w:pPr>
      <w:r>
        <w:rPr>
          <w:b/>
        </w:rPr>
        <w:t>Ambientes adecuados</w:t>
      </w:r>
    </w:p>
    <w:p>
      <w:pPr>
        <w:pStyle w:val="Normal2"/>
        <w:rPr/>
      </w:pPr>
      <w:r>
        <w:rPr/>
        <w:t>216. En todas nuestras instituciones necesitamos desarrollar y potenciar mucho más nuestra capacidad de acogida cordial, porque muchos de los jóvenes que llegan lo hacen en una profunda situación de orfandad. Y no me refiero a determinados conflictos familiares, sino a una experiencia que atañe por igual a niños, jóvenes y adultos, madres, padres e hijos. Para tantos huérfanos y huérfanas, nuestros contemporáneos, ¿nosotros mismos quizás?, las comunidades como la parroquia y la escuela deberían ofrecer caminos de amor gratuito y promoción, de afirmación y crecimiento. Muchos jóvenes se sienten hoy hijos del fracaso, porque los sueños de sus padres y abuelos se quemaron en la hoguera de la injusticia, de la violencia social, del sálvese quien pueda. ¡Cuánto desarraigo! Si los jóvenes crecieron en un mundo de cenizas no es fácil que puedan sostener el fuego de grandes ilusiones y proyectos. Si crecieron en un desierto vacío de sentido, ¿cómo podrán tener ganas de sacrificarse para sembrar? La experiencia de discontinuidad, de desarraigo y la caída de las certezas básicas, fomentada en la cultura mediática actual, provocan esa sensación de profunda orfandad a la cual debemos responder creando espacios fraternos y atractivos donde se viva con un sentido.</w:t>
      </w:r>
    </w:p>
    <w:p>
      <w:pPr>
        <w:pStyle w:val="Normal2"/>
        <w:rPr/>
      </w:pPr>
      <w:r>
        <w:rPr/>
        <w:t>217. Crear “hogar” en definitiva «es crear familia; es aprender a sentirse unidos a los otros más allá de vínculos utilitarios o funcionales, unidos de tal manera que sintamos la vida un poco más humana. Crear hogares, “casas de comunión”, es permitir que la profecía tome cuerpo y haga nuestras horas y días menos inhóspitos, menos indiferentes y anónimos. Es tejer lazos que se construyen con gestos sencillos, cotidianos y que todos podemos realizar. Un hogar, y lo sabemos todos muy bien, necesita de la colaboración de todos. Nadie puede ser indiferente o ajeno, ya que cada uno es piedra necesaria en su construcción. Y eso implica pedirle al Señor que nos regale la gracia de aprender a tenernos paciencia, de aprender a perdonarse; aprender todos los días a volver a empezar. Y, ¿cuántas veces perdonar o volver a empezar? Setenta veces siete, todas las que sean necesarias. Crear lazos fuertes exige de la confianza que se alimenta todos los días de la paciencia y el perdón. Y así se produce el milagro de experimentar que aquí se nace de nuevo, aquí todos nacemos de nuevo porque sentimos actuante la caricia de Dios que nos posibilita soñar el mundo más humano y, por tanto, más divino».</w:t>
      </w:r>
    </w:p>
    <w:p>
      <w:pPr>
        <w:pStyle w:val="Normal2"/>
        <w:rPr/>
      </w:pPr>
      <w:r>
        <w:rPr/>
        <w:t>218. En este marco, en nuestras instituciones necesitamos ofrecerles a los jóvenes lugares propios que ellos puedan acondicionar a su gusto, y donde puedan entrar y salir con libertad, lugares que los acojan y donde puedan acercarse espontáneamente y con confianza al encuentro de otros jóvenes tanto en los momentos de sufrimiento o de aburrimiento, como cuando deseen celebrar sus alegrías. Algo de esto han logrado algunos Oratorios y otros centros juveniles, que en muchos casos son el ambiente de amistades y de noviazgo, de reencuentros, donde pueden compartir la música, la recreación, el deporte, y también la reflexión y la oración con pequeños subsidios y diversas propuestas. De este modo se abre paso ese indispensable anuncio persona a persona que no puede ser reemplazado por ningún recurso ni estrategia pastoral.</w:t>
      </w:r>
    </w:p>
    <w:p>
      <w:pPr>
        <w:pStyle w:val="Normal2"/>
        <w:rPr/>
      </w:pPr>
      <w:r>
        <w:rPr/>
        <w:t>219. «La amistad y las relaciones, a menudo también en grupos más o menos estructurados, ofrecen la oportunidad de reforzar competencias sociales y relacionales en un contexto en el que no se evalúa ni se juzga a la persona. La experiencia de grupo constituye a su vez un recurso para compartir la fe y para ayudarse mutuamente en el testimonio. Los jóvenes son capaces de guiar a otros jóvenes y de vivir un verdadero apostolado entre sus amigos».</w:t>
      </w:r>
    </w:p>
    <w:p>
      <w:pPr>
        <w:pStyle w:val="Normal2"/>
        <w:rPr/>
      </w:pPr>
      <w:r>
        <w:rPr/>
        <w:t>220. Esto no significa que se aíslen y pierdan todo contacto con las comunidades de parroquias, movimientos y otras instituciones eclesiales. Pero ellos se integrarán mejor a comunidades abiertas, vivas en la fe, deseosas de irradiar a Jesucristo, alegres, libres, fraternas y comprometidas. Estas comunidades pueden ser los cauces donde ellos sientan que es posible cultivar preciosas relaciones.</w:t>
      </w:r>
    </w:p>
    <w:p>
      <w:pPr>
        <w:pStyle w:val="Normal2"/>
        <w:rPr>
          <w:b/>
          <w:b/>
        </w:rPr>
      </w:pPr>
      <w:r>
        <w:rPr>
          <w:b/>
        </w:rPr>
        <w:t>La pastoral de las instituciones educativas</w:t>
      </w:r>
    </w:p>
    <w:p>
      <w:pPr>
        <w:pStyle w:val="Normal2"/>
        <w:rPr/>
      </w:pPr>
      <w:r>
        <w:rPr/>
        <w:t>221. La escuela es sin duda una plataforma para acercarse a los niños y a los jóvenes. Es un lugar privilegiado para la promoción de la persona, y por esto la comunidad cristiana le ha dedicado gran atención, ya sea formando docentes y dirigentes, como también instituyendo escuelas propias, de todo tipo y grado. En este campo el Espíritu ha suscitado innumerables carismas y testimonios de santidad. Sin embargo, la escuela necesita una urgente autocrítica si vemos los resultados que deja la pastoral de muchas de ellas, una pastoral concentrada en la instrucción religiosa que a menudo es incapaz de provocar experiencias de fe perdurables. Además, hay algunos colegios católicos que parecen estar organizados sólo para la preservación. La fobia al cambio hace que no puedan tolerar la incertidumbre y se replieguen ante los peligros, reales o imaginarios, que todo cambio trae consigo. La escuela convertida en un “búnker” que protege de los errores “de afuera”, es la expresión caricaturizada de esta tendencia. Esa imagen refleja de un modo estremecedor lo que experimentan muchísimos jóvenes al egresar de algunos establecimientos educativos: una insalvable inadecuación entre lo que les enseñaron y el mundo en el cual les toca vivir. Aun las propuestas religiosas y morales que recibieron no los han preparado para confrontarlas con un mundo que las ridiculiza, y no han aprendido formas de orar y de vivir la fe que puedan ser fácilmente sostenidas en medio del ritmo de esta sociedad. En realidad, una de las alegrías más grandes de un educador se produce cuando puede ver a un estudiante constituirse a sí mismo como una persona fuerte, integrada, protagonista y capaz de dar.</w:t>
      </w:r>
    </w:p>
    <w:p>
      <w:pPr>
        <w:pStyle w:val="Normal2"/>
        <w:rPr/>
      </w:pPr>
      <w:r>
        <w:rPr/>
        <w:t>222. La escuela católica sigue siendo esencial como espacio de evangelización de los jóvenes. Es importante tener en cuenta algunos criterios inspiradores señalados en Veritatis gaudium en vista a una renovación y relanzamiento de las escuelas y universidades “en salida” misionera, tales como: la experiencia del kerygma, el diálogo a todos los niveles, la interdisciplinariedad y la transdisciplinariedad, el fomento de la cultura del encuentro, la urgente necesidad de “crear redes” y la opción por los últimos, por aquellos que la sociedad descarta y desecha. También la capacidad de integrar los saberes de la cabeza, el corazón y las manos.</w:t>
      </w:r>
    </w:p>
    <w:p>
      <w:pPr>
        <w:pStyle w:val="Normal2"/>
        <w:rPr>
          <w:lang w:val="es-AR"/>
        </w:rPr>
      </w:pPr>
      <w:r>
        <w:rPr/>
        <w:t>223. Por otra parte, no podemos separar la formación espiritual de la formación cultural. La Iglesia siempre quiso desarrollar para los jóvenes espacios para la mejor cultura. No debe renunciar a hacerlo porque los jóvenes tienen derecho a ella. Y «hoy en día, sobre todo, el derecho a la cultura significa proteger la sabiduría, es decir, un saber humano y que humaniza. Con demasiada frecuencia estamos condicionados por modelos de vida triviales y efímeros que empujan a perseguir el éxito a bajo costo, desacreditando el sacrificio, inculcando la idea de que el estudio no es necesario si no da inmediatamente algo concreto. No, el estudio sirve para hacerse preguntas, para no ser anestesiado por la banalidad, para buscar sentido en la vida. Se debe reclamar el derecho a que no prevalezcan las muchas sirenas que hoy distraen de esta búsqueda. Ulises, para no rendirse al canto de las sirenas, que seducían a los marineros y los hacían estrellarse contra las rocas, se ató al árbol de la nave y tapó las orejas de sus compañeros de viaje. En cambio, Orfeo, para contrastar el canto de las sirenas, hizo otra cosa: entonó una melodía más hermosa, que encantó a las sirenas. Esta es su gran tarea: responder a los estribillos paralizantes del consumismo cultural con opciones dinámicas y fuertes, con la investigación, el conocimiento y el compartir».</w:t>
      </w:r>
    </w:p>
    <w:p>
      <w:pPr>
        <w:pStyle w:val="Normal2"/>
        <w:rPr>
          <w:lang w:val="es-AR"/>
        </w:rPr>
      </w:pPr>
      <w:r>
        <w:rPr>
          <w:lang w:val="es-AR"/>
        </w:rPr>
      </w:r>
    </w:p>
    <w:p>
      <w:pPr>
        <w:pStyle w:val="Normal2"/>
        <w:rPr/>
      </w:pPr>
      <w:r>
        <w:rPr/>
      </w:r>
    </w:p>
    <w:p>
      <w:pPr>
        <w:pStyle w:val="Normal2"/>
        <w:rPr/>
      </w:pPr>
      <w:r>
        <w:rPr>
          <w:sz w:val="20"/>
          <w:szCs w:val="20"/>
          <w:highlight w:val="lightGray"/>
        </w:rPr>
        <w:t>-CUENTO-</w:t>
      </w:r>
      <w:r>
        <w:rPr>
          <w:sz w:val="20"/>
          <w:szCs w:val="20"/>
        </w:rPr>
        <w:br/>
      </w:r>
      <w:r>
        <w:rPr>
          <w:b/>
          <w:sz w:val="28"/>
          <w:szCs w:val="28"/>
        </w:rPr>
        <w:t>Nota 23: ELIGIENDO CRUCES</w:t>
      </w:r>
      <w:r>
        <w:rPr>
          <w:b/>
        </w:rPr>
        <w:br/>
      </w:r>
      <w:r>
        <w:rPr>
          <w:rStyle w:val="Mininegrita"/>
          <w:sz w:val="20"/>
          <w:szCs w:val="20"/>
        </w:rPr>
        <w:t>-</w:t>
      </w:r>
      <w:r>
        <w:rPr>
          <w:rStyle w:val="Mini"/>
          <w:sz w:val="20"/>
          <w:szCs w:val="20"/>
        </w:rPr>
        <w:t>Por Mamerto Menapace, osb. Editorial Patria Grande -</w:t>
      </w:r>
    </w:p>
    <w:p>
      <w:pPr>
        <w:pStyle w:val="Normal2"/>
        <w:rPr/>
      </w:pPr>
      <w:r>
        <w:rPr/>
        <w:t>Esto también es del tiempo viejo, cuando Dios se revelaba en sueños. O al menos la gente todavía acostumbraba a soñar con Dios. Y era con Dios que nuestro caminante había estado dialogando toda aquella tarde. Tal vez sería mucho hablar de diálogo, ya que no tenía muchas ganas de escuchar sino de hablar y desahogarse. El hombre cargaba una buena estiba de años, sin haber llegado a viejo. Sentía en sus piernas el cansancio de los caminos, luego de haber andado toda la tarde bajo la fría llovizna, con el mono al hombre y bordeando las vías del ferrocarril hacía tiempo que se había largado a linyerear, abandonando, vaya a saber por qué, su familia, su pago y sus amigos. Un poco de amargura guardaba por dentro, y la había venido rumiando despacio como para acompañar la soledad.</w:t>
      </w:r>
    </w:p>
    <w:p>
      <w:pPr>
        <w:pStyle w:val="Normal2"/>
        <w:rPr/>
      </w:pPr>
      <w:r>
        <w:rPr/>
        <w:t>Finalmente llegó mojado y aterido hasta la estación del ferrocarril, solitaria a la costa de aquello que hubiera querido ser un pueblito, pero que de hecho nunca pasó de ser un conjunto de casas que actualmente se estaban despoblando. No le costó conseguir permiso para pasar la noche al reparo de uno de los grandes galpones de cinc. Allí hizo un fueguito, y en un tarro que oficiaba de ollita recalentó el estofado que le habían dado al mediodía en la estancia donde pasara la mañana. Reconfortado por dentro, preparó su cama: un trozo de plástico negro como colchón que evitaba la humedad. Encima dos o tres bolsas que llevaba en el mono, más un par de otras que encontró allí. Para taparse tenía una cobija vieja, escasa de lana y abundante en vida menuda. Como quien se espanta un peligro de enfrente, se santiguó y rezó el Bendito que le enseñara su madre. Tal vez fuera la oración familiar la que lo hizo pensar en Dios. Y como no tenía otro a quien quejarse, se las agarró con el Todopoderosos reprochándole su mala suerte. A él tenían que tocarle todas. Pareciera que el mismo Tata Dios se las había agarrado con él, cargándole todas las cruces del mundo. Todos los demás eran felices, a pesar de no ser tan buenos y decentes como él. Tenían sus camas, su familia, su casa, sus amigos. En cambio, aquí lo tenía a él, como si fuera un animal, arrinconado en un galpón, mojado por la lluvia y medio muerto de hambre y de frío. Y con estos pensamientos se quedó dormido, porque no era hombre de sufrir insomnios por incomodidades. No tenía preocupaciones que se lo quitaran. En el sueño va y se le aparece Tata Dios, que le dice:</w:t>
      </w:r>
    </w:p>
    <w:p>
      <w:pPr>
        <w:pStyle w:val="Normal2"/>
        <w:rPr/>
      </w:pPr>
      <w:r>
        <w:rPr/>
        <w:t>-Vea, amigo. Yo ya estoy cansado de que los hombres se me anden quejando siempre. Parece que nadie está conforme con lo que yo le he destinado. Así que desde ahora le dejo a cada uno que elija la cruz que tendrá que llevar. Pero que después no me vengan con quejas. La que agarren tendrán que cargarla para el resto del viaje y sin protestar. Y como usted está aquí, será el primero a quien le doy la oportunidad de seleccionar la suya, vea, acabo de recorrer el mundo retirando todas las cruces de los hombres, y las he traído a este galpón grande. Levántese y elija la que le guste.</w:t>
      </w:r>
    </w:p>
    <w:p>
      <w:pPr>
        <w:pStyle w:val="Normal2"/>
        <w:rPr/>
      </w:pPr>
      <w:r>
        <w:rPr/>
      </w:r>
    </w:p>
    <w:p>
      <w:pPr>
        <w:pStyle w:val="Normal2"/>
        <w:rPr/>
      </w:pPr>
      <w:r>
        <w:rPr/>
        <w:t>Sorprendido el hombre, mira y ve que efectivamente el galpón estaba que hervía de cruces, de todos los tamaños, pesos y formas. Era una barbaridad de cruces las que allí había: de fierro, de madera, de plástico, y de cuanta material uno pudiera imaginarse.</w:t>
      </w:r>
    </w:p>
    <w:p>
      <w:pPr>
        <w:pStyle w:val="Normal2"/>
        <w:rPr/>
      </w:pPr>
      <w:r>
        <w:rPr/>
        <w:t>Miró primero para el lado que quedaban las más chiquitas. Pero le dio vergüenza pedir una tan pequeña. El era un hombre sano y fuerte. No era justo siendo el primero quedarse con una tan chica. Buscó entonces entre las grandes, pero se desanimó enseguida, porque se dio cuenta que o le daba el hombro para tanto. Fue entonces y se decidió por una tamaño medio: ni muy grande, ni tan chica.</w:t>
      </w:r>
    </w:p>
    <w:p>
      <w:pPr>
        <w:pStyle w:val="Normal2"/>
        <w:rPr/>
      </w:pPr>
      <w:r>
        <w:rPr/>
        <w:t>Pero resulta que entre éstas, las había sumamente pesadas de quebracho, y otras livianitas de cartón como para que jugaran los gurises. Le dio no sé qué elegir una de juguete, y tuvo miedo de corajear una de las pesadas. Se quedó a mitad de camino, y entre las medianas de tamaño prefirió una de peso regular.</w:t>
      </w:r>
    </w:p>
    <w:p>
      <w:pPr>
        <w:pStyle w:val="Normal2"/>
        <w:rPr/>
      </w:pPr>
      <w:r>
        <w:rPr/>
        <w:t>Faltaba con todo tomar aún otra decisión. Porque no todas las cruces tenían la misma terminación. Las había lisitas y parejas, como cepilladas a mano, lustrosas por el uso. Se acomodaban perfectamente al hombro y de seguro no habrían de sacar ampollas con el roce. En cambio, había otras medio brutas, fabricadas a hacha y sin cuidado, llenas de rugosidades y nudos. Al menor movimiento podrían sacar heridas. Le hubiera gustado quedarse con la mejor que vio. Pero no le pareció correcto. Él era hombre de campo, acostumbrado a llevar el mono al hombro durante horas. No era cuestión ahora de hacerse el delicado. Tata Dios lo estaba mirando, y no quería hacer mala letra delante suyo. Pero tampoco andaba con ganas de hacer bravatas y llevarse una que lo lastimara toda la vida.</w:t>
      </w:r>
    </w:p>
    <w:p>
      <w:pPr>
        <w:pStyle w:val="Normal2"/>
        <w:rPr/>
      </w:pPr>
      <w:r>
        <w:rPr/>
        <w:t>Se decidió por fin y tomando de las medianas de tamaño, la que era regular de peso y de terminado, se dirigió a Tata Dios diciéndole que elegía para su vida aquella cruz.</w:t>
      </w:r>
    </w:p>
    <w:p>
      <w:pPr>
        <w:pStyle w:val="Normal2"/>
        <w:rPr/>
      </w:pPr>
      <w:r>
        <w:rPr/>
        <w:t>Tata Dios lo miró a los ojos, y muy en serio le preguntó si estaba seguro de que se quedaría conforme en el futuro con la elección que estaba haciendo. Que lo pensara bien, no fuera que más adelante se arrepintiera y le viniera de nuevo con quejas.</w:t>
      </w:r>
    </w:p>
    <w:p>
      <w:pPr>
        <w:pStyle w:val="Normal2"/>
        <w:rPr/>
      </w:pPr>
      <w:r>
        <w:rPr/>
        <w:t>Pero el hombre se afirmó en lo hecho y garantizó que realmente lo había pensado muy bien, y que con aquella cruz no habría problemas, que era la justa para él, y que no pensaba retirar su decisión. Tata Dios casi riéndose le dijo:</w:t>
      </w:r>
    </w:p>
    <w:p>
      <w:pPr>
        <w:pStyle w:val="Normal2"/>
        <w:rPr/>
      </w:pPr>
      <w:r>
        <w:rPr/>
        <w:t>-Ven, amigo. Le voy a decir una cosa. Esa cruz que usted eligió es justamente la que ha venido llevando hasta el presente. Si se fija bien, tiene sus iniciales y señas. Yo mismo se la he sacado esta noche y no me costó mucho traerla, porque ya estaba aquí. Así que de ahora en adelante cargue su cruz y sígame, y déjese de protestas, que yo sé bien lo que hago y lo que a cada uno le conviene para llegar mejor hasta mi casa.</w:t>
      </w:r>
    </w:p>
    <w:p>
      <w:pPr>
        <w:pStyle w:val="Normal2"/>
        <w:rPr/>
      </w:pPr>
      <w:r>
        <w:rPr/>
        <w:t>Y en ese momento el hombre se despertó, todo adolorido del hombre derecho por haber dormido incómodo sobre el duro piso del galpón.</w:t>
      </w:r>
    </w:p>
    <w:p>
      <w:pPr>
        <w:pStyle w:val="Normal2"/>
        <w:rPr/>
      </w:pPr>
      <w:r>
        <w:rPr/>
        <w:t>A veces se me ocurre pensar que si Dios nos mostrara las cruces que llevan los demás, y nos ofreciera cambiar la nuestra, cualquiera de ellas, muy pocos aceptaríamos la oferta. Nos seguiríamos quejando lo mismo, pero nos negaríamos a cambiarla. No lo haríamos, ni dormidos.</w:t>
      </w:r>
    </w:p>
    <w:p>
      <w:pPr>
        <w:pStyle w:val="Normal2"/>
        <w:rPr/>
      </w:pPr>
      <w:r>
        <w:rPr/>
      </w:r>
    </w:p>
    <w:p>
      <w:pPr>
        <w:pStyle w:val="Normal2"/>
        <w:rPr/>
      </w:pPr>
      <w:r>
        <w:rPr>
          <w:sz w:val="20"/>
          <w:szCs w:val="20"/>
          <w:highlight w:val="lightGray"/>
        </w:rPr>
        <w:t>-POESÍA-</w:t>
      </w:r>
      <w:r>
        <w:rPr>
          <w:sz w:val="20"/>
          <w:szCs w:val="20"/>
        </w:rPr>
        <w:br/>
      </w:r>
      <w:r>
        <w:rPr>
          <w:b/>
          <w:sz w:val="28"/>
          <w:szCs w:val="28"/>
        </w:rPr>
        <w:t>Nota 24: A SAN JOSÉ</w:t>
      </w:r>
      <w:r>
        <w:rPr>
          <w:b/>
        </w:rPr>
        <w:br/>
      </w:r>
      <w:r>
        <w:rPr>
          <w:rStyle w:val="Mininegrita"/>
          <w:sz w:val="20"/>
          <w:szCs w:val="20"/>
        </w:rPr>
        <w:t>-</w:t>
      </w:r>
      <w:r>
        <w:rPr>
          <w:rStyle w:val="Mini"/>
          <w:sz w:val="20"/>
          <w:szCs w:val="20"/>
        </w:rPr>
        <w:t>Por Elsa Lorences de Llaneza -</w:t>
      </w:r>
    </w:p>
    <w:p>
      <w:pPr>
        <w:pStyle w:val="Normal2"/>
        <w:rPr/>
      </w:pPr>
      <w:r>
        <w:rPr/>
        <w:t>Fuiste el primer Santo</w:t>
        <w:br/>
        <w:t>al que Dios honró,</w:t>
        <w:br/>
        <w:t>por tus grandes dones</w:t>
        <w:br/>
        <w:t>y tu sumisión.</w:t>
      </w:r>
    </w:p>
    <w:p>
      <w:pPr>
        <w:pStyle w:val="Normal2"/>
        <w:rPr/>
      </w:pPr>
      <w:r>
        <w:rPr/>
        <w:t>A María respetaste</w:t>
        <w:br/>
        <w:t>su virginidad</w:t>
        <w:br/>
        <w:t>con amor de esposo</w:t>
        <w:br/>
        <w:t>y olor a santidad.</w:t>
      </w:r>
    </w:p>
    <w:p>
      <w:pPr>
        <w:pStyle w:val="Normal2"/>
        <w:rPr/>
      </w:pPr>
      <w:r>
        <w:rPr/>
        <w:t>De Jesús fuiste padre</w:t>
        <w:br/>
        <w:t>y enseñaste tu trabajo,</w:t>
        <w:br/>
        <w:t>lo cuidaste con esmero</w:t>
        <w:br/>
        <w:t>y la Ley también contaste.</w:t>
      </w:r>
    </w:p>
    <w:p>
      <w:pPr>
        <w:pStyle w:val="Normal2"/>
        <w:rPr/>
      </w:pPr>
      <w:r>
        <w:rPr/>
        <w:t>Oculto te mantuviste</w:t>
        <w:br/>
        <w:t>con una gran humildad,</w:t>
        <w:br/>
        <w:t>sabías que no era tu gloria</w:t>
        <w:br/>
        <w:t>la que se iba a juzgar.</w:t>
      </w:r>
    </w:p>
    <w:p>
      <w:pPr>
        <w:pStyle w:val="Normal2"/>
        <w:rPr/>
      </w:pPr>
      <w:r>
        <w:rPr/>
        <w:t>Hoy te proclaman</w:t>
        <w:br/>
        <w:t>“Santo de la buena muerte”</w:t>
        <w:br/>
        <w:t>porque te rodearon Jesús y María</w:t>
        <w:br/>
        <w:t>y entre sus brazos tibios y amorosos,</w:t>
        <w:br/>
        <w:t>cerraste tus ojos cubierto de paz.</w:t>
      </w:r>
    </w:p>
    <w:p>
      <w:pPr>
        <w:pStyle w:val="Normal2"/>
        <w:rPr/>
      </w:pPr>
      <w:r>
        <w:rPr/>
        <w:t>Mi santo bendito,</w:t>
        <w:br/>
        <w:t>ejemplo de Padre,</w:t>
        <w:br/>
        <w:t>ejemplo de Esposo</w:t>
        <w:br/>
        <w:t>y de gran obediencia</w:t>
        <w:br/>
        <w:t>a Nuestro Señor,</w:t>
        <w:br/>
        <w:t>yo ofrezco mi vida</w:t>
        <w:br/>
        <w:t>mi querido Santo</w:t>
        <w:br/>
        <w:t>por morir rodeada</w:t>
        <w:br/>
        <w:t>de tan grande Amor.</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BEATA MAMA ANTULA</w:t>
      </w:r>
    </w:p>
    <w:p>
      <w:pPr>
        <w:pStyle w:val="NormalWeb"/>
        <w:rPr>
          <w:lang w:val="es-ES" w:eastAsia="es-ES"/>
        </w:rPr>
      </w:pPr>
      <w:r>
        <w:rPr>
          <w:lang w:val="es-ES" w:eastAsia="es-ES"/>
        </w:rPr>
        <w:t>Por Gloria Batalla</w:t>
      </w:r>
    </w:p>
    <w:p>
      <w:pPr>
        <w:pStyle w:val="NormalWeb"/>
        <w:rPr>
          <w:i/>
          <w:i/>
        </w:rPr>
      </w:pPr>
      <w:r>
        <w:rPr>
          <w:i/>
        </w:rPr>
        <w:t>“</w:t>
      </w:r>
      <w:r>
        <w:rPr>
          <w:i/>
        </w:rPr>
        <w:t>En la paz del silencio invoco tu nombre, Eje, Luz, Fuente. Eres, el milagro de tu obra. En la paz del silencio te espero” (Mama Antula).</w:t>
      </w:r>
    </w:p>
    <w:p>
      <w:pPr>
        <w:pStyle w:val="NormalWeb"/>
        <w:rPr/>
      </w:pPr>
      <w:r>
        <w:rPr>
          <w:rStyle w:val="StrongEmphasis"/>
        </w:rPr>
        <w:t>SUS ORÍGENES</w:t>
      </w:r>
    </w:p>
    <w:p>
      <w:pPr>
        <w:pStyle w:val="NormalWeb"/>
        <w:rPr/>
      </w:pPr>
      <w:r>
        <w:rPr/>
        <w:t xml:space="preserve">MARÍA ANTONIA DE PAZ Y FIGUEROA, conocida como "Mama Antula", nació en Santiago del Estero, en el año 1730. Nieta de una ilustre familia de una muy buena posición económica y social. Recibió la educación que se daba en las familias acomodadas, y se acentuó en ella su inclinación a la vida religiosa. </w:t>
      </w:r>
    </w:p>
    <w:p>
      <w:pPr>
        <w:pStyle w:val="NormalWeb"/>
        <w:rPr/>
      </w:pPr>
      <w:r>
        <w:rPr/>
        <w:t xml:space="preserve">A los quince realizó los ejercicios espirituales de los padres de la Compañía de Jesús (Jesuitas, fundados por san Ignacio de Loyola en Francia, 1534) de aquella ciudad. Después de eso se alejó de los honores y riquezas para servir por completo a Dios. Con un grupo de mujeres jóvenes decidieron vivir juntas para consagrarse como beatas y dedicarse únicamente a la oración, a la catequesis y a las obras de caridad, este grupo estaba bajo la dirección de los padres de la Compañía de Jesús. Para evitar todo pretexto de distinciones mundanas, ellas renunciaban a su nombre de familia y tomaban el de algún santo. Es por esto que María Antonia adopta el de San José. Así fue que María Antonia comenzó a colaborar con los jesuitas en sus múltiples tareas, especialmente, en difundir los Ejercicios Espirituales. </w:t>
      </w:r>
    </w:p>
    <w:p>
      <w:pPr>
        <w:pStyle w:val="NormalWeb"/>
        <w:rPr/>
      </w:pPr>
      <w:r>
        <w:rPr/>
        <w:t>Al ser expulsados los jesuitas, ella se animó a ser su heredera y se consideraba "Hija espiritual de la Compañía de Jesús". Los pobres e indios a quienes ella les sirvió comenzaron a llamarla “Mama Antula”, que es una expresión donde el castellano y el quichua se fusionan para reconocer en esta mujer sus actitudes maternales, "Mamá Antonia", Madre Antonia.</w:t>
      </w:r>
    </w:p>
    <w:p>
      <w:pPr>
        <w:pStyle w:val="NormalWeb"/>
        <w:rPr/>
      </w:pPr>
      <w:r>
        <w:rPr>
          <w:rStyle w:val="StrongEmphasis"/>
        </w:rPr>
        <w:t>SU MISIÓN - CAMINATA EVANGELIZADORA</w:t>
      </w:r>
    </w:p>
    <w:p>
      <w:pPr>
        <w:pStyle w:val="NormalWeb"/>
        <w:rPr/>
      </w:pPr>
      <w:r>
        <w:rPr/>
        <w:t xml:space="preserve">En 1767 la Compañía de Jesús fue expulsada del Virreinato y de América, Mama Antula tenía 37 años. "Me sentí atormentada y desconsolada ", escribió en una de sus cartas. Fue entonces que dejó su zona de confort, que dejó su familia y a sus compañeras para tomar la decición de continuar la obra de los Jesuitas. Es lo que caracteriza los líderes. Durante 20 años se dedicó a hacer conocer a Cristo a través de los Ejercicios Espirituales (hoy llamados Retiros Ignacianos). Instruyó a los pobres, a los indígenas, a los afroamericanos y a la gente de campo, protegió a las jóvenes desamparadas, visitó a los presos, auxilió a los enfermos y necesitados, convirtió a los pecadores, albergó y educó a las mujeres de la calle, y todo esto sin más recursos que la mano de Dios que la asistía en todo momento. </w:t>
      </w:r>
    </w:p>
    <w:p>
      <w:pPr>
        <w:pStyle w:val="NormalWeb"/>
        <w:rPr/>
      </w:pPr>
      <w:r>
        <w:rPr/>
        <w:t xml:space="preserve">Recorrió varias provincias desde Jujuy hasta Córdoba y San Luis. Después viajó a Buenos Aires a pie desde Santiago del Estero, llevando una cruz de madera (estandarte) en las manos, en su pecho a su Niño Dios "Manuelito", los libros de los Ejercicios Espirituales y sin más recursos que la providencia. En Córdoba, hizo una parada importante donde reunió un gran grupo de seguidores. Dos amigas suyas habían emprendido en Salta y Tucumán la organización de los ejercicios espirituales. La trascendencia que cobraba esta práctica religiosa, la alentó a darle forma y organización a su pequeño grupo de mujeres seguidoras de esta espiritualidad. </w:t>
      </w:r>
    </w:p>
    <w:p>
      <w:pPr>
        <w:pStyle w:val="NormalWeb"/>
        <w:rPr/>
      </w:pPr>
      <w:r>
        <w:rPr/>
        <w:t>En menos de un año organizó ocho tandas de 200 y 300 personas. Y siempre conseguía las limosnas suficientes como para mantener a toda esa gente e incluso en ocasiones había un excedente que sería para ayudar a pobres y presos.</w:t>
      </w:r>
    </w:p>
    <w:p>
      <w:pPr>
        <w:pStyle w:val="NormalWeb"/>
        <w:rPr/>
      </w:pPr>
      <w:r>
        <w:rPr/>
        <w:t>Entre las hazañas de esta mujer singular fue el recorrido de Santiago del Estero hasta Buenos Aires, emprende este viaje a los 40 años. Fue un viaje muy difícil, donde debieron enfrentarse a diferencias climáticas y peligros de animales y asaltantes en el camino. Llegó a Buenos Aires en 1779. Ya en el Virreinato - como era de esperar- no fue bien recibida, por las calles fue víctima de hostigamiento social y hasta la llamaban despectivamente "bruja". Se refugió en la Iglesia de la Piedad, tanto para librarse de los insultos de la gente y para encomendarse a la Virgen de Nuestra Señora de los Dolores, de la que era muy devota.</w:t>
      </w:r>
    </w:p>
    <w:p>
      <w:pPr>
        <w:pStyle w:val="NormalWeb"/>
        <w:rPr/>
      </w:pPr>
      <w:r>
        <w:rPr/>
        <w:t xml:space="preserve">La periodista del libro “Descalza” expresa: "Quiero que Mama Antula sea tomada como ejemplo para las mujeres que no se animaron todavía a 'caminar', por eso el nombre Descalza. Se puede empezar haciendo las cosas con condiciones desfavorables, como hizo Mama Antula", concluye la periodista, expectante y ansiosa para que esta mujer, invisible por tantos años y con un mensaje hoy más vigente que nunca, reciba su canonización. </w:t>
      </w:r>
    </w:p>
    <w:p>
      <w:pPr>
        <w:pStyle w:val="NormalWeb"/>
        <w:rPr/>
      </w:pPr>
      <w:r>
        <w:rPr/>
        <w:t>La amistad con los jesuitas la siguió manteniendo vía epistolar. Mientras organizaba Ejercicios en Buenos Aires, continuaba su tarea evangelizadora en las parroquias de Salavina, Soconcho y Silípica del norte del país. Su figura ya era familiar en todos lados, siendo conocida como la "Mama Antula".</w:t>
      </w:r>
    </w:p>
    <w:p>
      <w:pPr>
        <w:pStyle w:val="NormalWeb"/>
        <w:rPr/>
      </w:pPr>
      <w:r>
        <w:rPr>
          <w:rStyle w:val="StrongEmphasis"/>
        </w:rPr>
        <w:t>FERVIENTE PROPAGADORA DE LOS RETIROS IGANCIANOS</w:t>
      </w:r>
    </w:p>
    <w:p>
      <w:pPr>
        <w:pStyle w:val="NormalWeb"/>
        <w:rPr/>
      </w:pPr>
      <w:r>
        <w:rPr/>
        <w:t>En 1795 fundó una Casa de Ejercicios en la ciudad de Buenos Aires, e innumerables personas le debieron a esta obra su salvación. El Señor le dio el don de hacer milagros en su vida. Multiplicó los panes y comida, obtuvo auxilios milagrosos y extraordinarios, sanó a una persona demente y restituyó la vida a un albañil. Apareció a la media noche a personas necesitadas para librarlas de peligros. Su prestigio creció rápidamente llegando a convertirse en el oráculo de la ciudad, que todos consultaban, anhelando las mismas autoridades servirla en lo que fuese menester para sus ejercitantes.</w:t>
      </w:r>
    </w:p>
    <w:p>
      <w:pPr>
        <w:pStyle w:val="NormalWeb"/>
        <w:rPr/>
      </w:pPr>
      <w:r>
        <w:rPr/>
        <w:t>A pesar de su avanzada edad y de las fatigas de su vida, en 1784, emprendió un nuevo viaje, llegando primero a Colonia del Sacramento, y luego a Montevideo, promoviendo en esos lugares la práctica de los ejercicios espirituales.</w:t>
      </w:r>
    </w:p>
    <w:p>
      <w:pPr>
        <w:pStyle w:val="NormalWeb"/>
        <w:rPr/>
      </w:pPr>
      <w:r>
        <w:rPr/>
        <w:t>El ardoroso apostolado que la inflamaba adquirió una trascendencia internacional que motivó la mayor admiración. Las cartas sobre sus obras y su propia correspondencia llegaron a Europa donde fueron traducidas y reproducidas al inglés, al italiano y al alemán. Desde Francia se sabe que se habían formado varios conventos sólo con leer sus expresiones. Recibió del Vicario General de la Compañía en Rusia la Carta de Hermandad, y el pontífice le otorgó indulgencias especiales. En 1784 el obispo de Buenos Aires, Sebastián Malvar y Pinto, envió una carta al papa Pío VI informándole que durante los cuatro años en los que se habían realizado los ejercicios espirituales en esa ciudad, habían pasado unas quince mil personas, sin que se les haya pedido “ni un dinero por diez días de su estadía y abundante manutención”.</w:t>
      </w:r>
    </w:p>
    <w:p>
      <w:pPr>
        <w:pStyle w:val="NormalWeb"/>
        <w:rPr/>
      </w:pPr>
      <w:r>
        <w:rPr>
          <w:rStyle w:val="StrongEmphasis"/>
        </w:rPr>
        <w:t>UNA LAICA CONSAGRADA: UNA MUJER LÍDER</w:t>
      </w:r>
    </w:p>
    <w:p>
      <w:pPr>
        <w:pStyle w:val="NormalWeb"/>
        <w:rPr/>
      </w:pPr>
      <w:r>
        <w:rPr/>
        <w:t>Fue la primera en ocuparse de los derechos humanos, una pionera que trabajó por los más necesitados", dice Nunzia Locatelli, la periodista y autora -junto Cintia Suárez y Gisela García– del libro “Descalza”, basado en una profunda investigación de más de seis años que narra la fascinante biografía de la futura santa. "Los jesuitas llevaban una gran obra social, y con su expulsión dejaron un vacío. Mama Antula se encargó de seguir ese legado desde lo social, la formación de las personas más vulnerables", resalta la periodista italiana Nunzia Locatelli, quien escribió dos libros sobre Mama Antula, destacó en una entrevista concedida a ACI Prensa y EWTN Noticias, que el Papa Francisco dijo que la beata argentina “es una mujer que vale oro” y recordó que el Santo Padre expreso; “Aprecio mucho esa figura de mujer, laica, que siempre se ocupó de los últimos, de los más necesitados”.</w:t>
      </w:r>
    </w:p>
    <w:p>
      <w:pPr>
        <w:pStyle w:val="NormalWeb"/>
        <w:rPr/>
      </w:pPr>
      <w:r>
        <w:rPr>
          <w:rStyle w:val="StrongEmphasis"/>
        </w:rPr>
        <w:t>SUS FUNDACIONES</w:t>
      </w:r>
    </w:p>
    <w:p>
      <w:pPr>
        <w:pStyle w:val="NormalWeb"/>
        <w:rPr/>
      </w:pPr>
      <w:r>
        <w:rPr/>
        <w:t>LA CASA DE EJERCICOS ESPIRITUALES</w:t>
      </w:r>
    </w:p>
    <w:p>
      <w:pPr>
        <w:pStyle w:val="NormalWeb"/>
        <w:rPr/>
      </w:pPr>
      <w:r>
        <w:rPr/>
        <w:t xml:space="preserve">En 1779, llegó a Buenos Aires descalza, con una carreta y con la imagen de la Virgen de los Dolores. Trayendo los libros de los Ejercicios espirituales como tesoro. Vino acompañada de mujeres, que decidieron seguir su espiritualidad. En Buenos Aires, materializó su labor con la construcción de la Casa de los Ejercicios. Uno de los edificios coloniales más antiguos de la ciudad, que siguen en pie en la actualidad, ubicado en avenida Independencia al 1100. </w:t>
      </w:r>
    </w:p>
    <w:p>
      <w:pPr>
        <w:pStyle w:val="NormalWeb"/>
        <w:rPr/>
      </w:pPr>
      <w:r>
        <w:rPr/>
        <w:t>Pasaron por esta santa casa; grandes próceres de la historia argentina, virreyes, los padres de la Patria que gestaron la Revolución de Mayo. Próceres como Alberti, Moreno, Saavedra, y figuras de la alta sociedad argentina. Gobernadores y todos los presidentes, hasta Fernando de la Rúa. También fundadores de otras misiones como el Cura Brochero. También personas de los estratos sociales más vulnerables: a quienes alimentaba, alfabetizaba y ayudaba. Llegó a alojar a más de 100 personas por día. Fue una gran obra. Pasaron por allí más de 80 mil personas, hasta su muerte.</w:t>
      </w:r>
    </w:p>
    <w:p>
      <w:pPr>
        <w:pStyle w:val="NormalWeb"/>
        <w:rPr/>
      </w:pPr>
      <w:r>
        <w:rPr/>
        <w:t>Hoy en el edificio viven las hermanas de la Congregación Hijas del Divino Salvador y asiduamente se realizan los “Retiros, Ignacianos” y ejercicios abiertos, se realizan visitas guiadas, todos los años la casa participa de la "Noche de los Museos". Actualmente sigue funcionando como lugar de retiro y alberga…. En uno de sus últimos deseos "Mama Antula" dejó en su testamento un pedido especial: que la conducción del lugar esté siempre a cargo de una mujer, en la actualidad lo desempeña la superiora Julia Zurraco.</w:t>
      </w:r>
    </w:p>
    <w:p>
      <w:pPr>
        <w:pStyle w:val="NormalWeb"/>
        <w:rPr/>
      </w:pPr>
      <w:r>
        <w:rPr/>
        <w:t xml:space="preserve">MAMA ANTULA TRAJO A SAN CAYETANO A LA ARGENTINA </w:t>
      </w:r>
    </w:p>
    <w:p>
      <w:pPr>
        <w:pStyle w:val="NormalWeb"/>
        <w:rPr/>
      </w:pPr>
      <w:r>
        <w:rPr/>
        <w:t>Al dejar Santiago del Estero, María Antonia nombró a San Cayetano como patrono y protector de su empresa evangelizadora por ser el Santo de la Providencia, le encomendó cuidar todas sus tareas. "Nunca en la Casa fundada por María Antonia en Buenos Aires, faltó nada del sustento material y la primera imagen del Santo se veneró en esa Santa Casa de Ejercicio casi desde su fundación en 1795. Lugar donde se levantó el primer altar para San Cayetano en Argentina.</w:t>
      </w:r>
    </w:p>
    <w:p>
      <w:pPr>
        <w:pStyle w:val="NormalWeb"/>
        <w:rPr/>
      </w:pPr>
      <w:r>
        <w:rPr/>
        <w:t xml:space="preserve">La devoción por el Santo no pereció junto a Mama Antula, al contrario, fue creciendo porque las Hermanas Hijas del Divino Salvador mantenían la imagen en la capilla de aquella Casa Santa que luego fue trasladada al barrio de Liniers, espacio en el que también levantaron un colegio y una capilla donde fomentaban la devoción al Santo de la Providencia. </w:t>
      </w:r>
    </w:p>
    <w:p>
      <w:pPr>
        <w:pStyle w:val="NormalWeb"/>
        <w:rPr/>
      </w:pPr>
      <w:r>
        <w:rPr/>
        <w:t>Sobre Cayetano, la historia cuenta que, en aquel siglo XVI hubo grandes sequías, y los chacareros del lugar recurrieron a él, en oración, para que los socorriera. Las súplicas fueron escuchadas y los fieles comenzaron a llamarlo el "Patrono del Pan y del Trabajo".</w:t>
      </w:r>
    </w:p>
    <w:p>
      <w:pPr>
        <w:pStyle w:val="NormalWeb"/>
        <w:rPr/>
      </w:pPr>
      <w:r>
        <w:rPr/>
        <w:t>De esa manera nació y creció la devoción a San Cayetano que cada 7 de mes y en especial todos los 7 de agosto reúne a miles de peregrinos que acuden a agradecer las gracias recibidas y pedir salud y trabajo. El Santuario de Liniers —ubicado en Cuzco 150— es el que más cantidad de fieles recibe, pero el clamor se vive en todas las iglesias y parroquias del país. En la misma pared lateral del Santuario donde está la imagen de este santo se encuentra la de María Antonia.</w:t>
      </w:r>
    </w:p>
    <w:p>
      <w:pPr>
        <w:pStyle w:val="NormalWeb"/>
        <w:rPr/>
      </w:pPr>
      <w:r>
        <w:rPr>
          <w:rStyle w:val="StrongEmphasis"/>
        </w:rPr>
        <w:t>CAUSA DE CANONIZACIÓN</w:t>
      </w:r>
    </w:p>
    <w:p>
      <w:pPr>
        <w:pStyle w:val="NormalWeb"/>
        <w:rPr/>
      </w:pPr>
      <w:r>
        <w:rPr/>
        <w:t>El sábado 27 de agosto de 2016, en el Parque Aguirre, de la Ciudad de Santiago del Estero, se llevó a cabo la ceremonia de beatificación de María Antonia de San José.</w:t>
      </w:r>
    </w:p>
    <w:p>
      <w:pPr>
        <w:pStyle w:val="NormalWeb"/>
        <w:rPr/>
      </w:pPr>
      <w:r>
        <w:rPr/>
        <w:t xml:space="preserve">La Beata Mama Antula podría ser canonizada en 2020; así lo esperan los que siguen de cerca el proceso de la causa de canonización, pues el posible milagro que permitiría que sea declarada santa por el Papa Francisco ya estaría siendo estudiado en Roma. </w:t>
      </w:r>
    </w:p>
    <w:p>
      <w:pPr>
        <w:pStyle w:val="NormalWeb"/>
        <w:rPr/>
      </w:pPr>
      <w:r>
        <w:rPr/>
        <w:t>Locatelli recordó que cuando el Papa Francisco era Arzobispo de Buenos Aires “reabrió la causa de canonización en 1999”, proceso que se había quedado detenido por años. Le dio “un nuevo impulso que permitió que en 2016 fuera declarada beata”.</w:t>
      </w:r>
    </w:p>
    <w:p>
      <w:pPr>
        <w:pStyle w:val="NormalWeb"/>
        <w:rPr/>
      </w:pPr>
      <w:r>
        <w:rPr/>
        <w:t xml:space="preserve">En Argentina se han realizado diferentes investigaciones sobre la vida de Mama Antula y el legado que dejó en el entonces Virreinato del Perú y después Virreinato de La Plata. Por último, Nunzia Locatelli, señaló a ACI Prensa que los valores que Mama Antula impulsó durante su vida “no son valores del siglo XVIII, sino que son valores actuales”, porque habla no solo a las mujeres, sino también a los hombres y a todas las generaciones. </w:t>
      </w:r>
    </w:p>
    <w:p>
      <w:pPr>
        <w:pStyle w:val="NormalWeb"/>
        <w:rPr/>
      </w:pPr>
      <w:r>
        <w:rPr/>
        <w:t>Mama Antula falleció del 7 de marzo de 1799, en Buenos Aires dejando un notable testamento. Sus restos descansan en la Iglesia la “Piedad” en Bartolomé Mitre 1523, Ciudad de Buenos Aires.</w:t>
      </w:r>
    </w:p>
    <w:p>
      <w:pPr>
        <w:pStyle w:val="NormalWeb"/>
        <w:rPr/>
      </w:pPr>
      <w:r>
        <w:rPr/>
        <w:t>Su fiesta litúrgica es el 7 de marzo.</w:t>
      </w:r>
    </w:p>
    <w:p>
      <w:pPr>
        <w:pStyle w:val="NormalWeb"/>
        <w:rPr/>
      </w:pPr>
      <w:r>
        <w:rPr>
          <w:rStyle w:val="StrongEmphasis"/>
        </w:rPr>
        <w:t>ALGUNOS LIBROS QUE NOS HABLAN DE MAMA ANTULA:</w:t>
      </w:r>
    </w:p>
    <w:p>
      <w:pPr>
        <w:pStyle w:val="NormalWeb"/>
        <w:rPr/>
      </w:pPr>
      <w:r>
        <w:rPr/>
        <w:t>“</w:t>
      </w:r>
      <w:r>
        <w:rPr/>
        <w:t xml:space="preserve">Mama Antula. La mujer más rebelde de su tiempo” de Nunzia Locatelli y Cintia Daniela Suarez - Ed. Planeta </w:t>
      </w:r>
    </w:p>
    <w:p>
      <w:pPr>
        <w:pStyle w:val="NormalWeb"/>
        <w:rPr/>
      </w:pPr>
      <w:r>
        <w:rPr/>
        <w:t>“</w:t>
      </w:r>
      <w:r>
        <w:rPr/>
        <w:t xml:space="preserve">La peregrina de los esteros”, de Cintia Daniela Suarez,publicado por la legislatura de la provincia de Santiago del Estero. </w:t>
      </w:r>
    </w:p>
    <w:p>
      <w:pPr>
        <w:pStyle w:val="NormalWeb"/>
        <w:rPr/>
      </w:pPr>
      <w:r>
        <w:rPr/>
        <w:t>“</w:t>
      </w:r>
      <w:r>
        <w:rPr/>
        <w:t>Mama Antula. La vida de la mujer que fundó la espiritualidad en la Argentina” - Ana María Cabrera, Editorial Sudamericana.</w:t>
      </w:r>
    </w:p>
    <w:p>
      <w:pPr>
        <w:pStyle w:val="NormalWeb"/>
        <w:rPr/>
      </w:pPr>
      <w:r>
        <w:rPr/>
        <w:t>“</w:t>
      </w:r>
      <w:r>
        <w:rPr/>
        <w:t>Nuestra Mamá Antula. Caminante del Espíritu” - Monseñor Víctor Manuel Fernández, Editorial San Pablo.</w:t>
      </w:r>
    </w:p>
    <w:p>
      <w:pPr>
        <w:pStyle w:val="NormalWeb"/>
        <w:rPr/>
      </w:pPr>
      <w:r>
        <w:rPr/>
        <w:t>“</w:t>
      </w:r>
      <w:r>
        <w:rPr/>
        <w:t>Antula: Peregrina de la Esperanza” – Pbro. Ignacio Pérez del Viso, Editorial Ágape</w:t>
      </w:r>
    </w:p>
    <w:p>
      <w:pPr>
        <w:pStyle w:val="NormalWeb"/>
        <w:rPr/>
      </w:pPr>
      <w:r>
        <w:rPr/>
        <w:t>“</w:t>
      </w:r>
      <w:r>
        <w:rPr/>
        <w:t xml:space="preserve">Descalza. Mujer que desafió los poderes máximos” – Nunzia Locatelli, Cintia Suárez y Gisela García -de Editorial Santa María </w:t>
      </w:r>
    </w:p>
    <w:p>
      <w:pPr>
        <w:pStyle w:val="NormalWeb"/>
        <w:rPr/>
      </w:pPr>
      <w:r>
        <w:rPr/>
        <w:t>"Colección Mama Antula" 7 libros. Sociedad Hijas del Divino Salvador - Editorial PPC Argenitna.</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ORACIÓN A MARÍA EN LA ANUNCIACIÓN DEL SEÑOR</w:t>
      </w:r>
    </w:p>
    <w:p>
      <w:pPr>
        <w:pStyle w:val="NormalWeb"/>
        <w:rPr/>
      </w:pPr>
      <w:r>
        <w:rPr>
          <w:rStyle w:val="StrongEmphasis"/>
          <w:b w:val="false"/>
        </w:rPr>
        <w:t>Por María Paola Daud (Tomado de Aleteia.org)</w:t>
      </w:r>
    </w:p>
    <w:p>
      <w:pPr>
        <w:pStyle w:val="NormalWeb"/>
        <w:rPr/>
      </w:pPr>
      <w:r>
        <w:rPr/>
        <w:t xml:space="preserve">Sea bendito, oh María, aquel saludo celeste </w:t>
        <w:br/>
        <w:t>que dio al anunciarte el ángel de Dios. Ave María…</w:t>
      </w:r>
    </w:p>
    <w:p>
      <w:pPr>
        <w:pStyle w:val="NormalWeb"/>
        <w:rPr/>
      </w:pPr>
      <w:r>
        <w:rPr/>
        <w:t xml:space="preserve">Sea bendita, oh María, aquella gracia sublime de la </w:t>
        <w:br/>
        <w:t>que plena te predicó el ángel de Dios. Ave María…</w:t>
      </w:r>
    </w:p>
    <w:p>
      <w:pPr>
        <w:pStyle w:val="NormalWeb"/>
        <w:rPr/>
      </w:pPr>
      <w:r>
        <w:rPr/>
        <w:t xml:space="preserve">Sea bendito, oh María, aquel anuncio feliz que </w:t>
        <w:br/>
        <w:t>desde el cielo te trajo el ángel de Dios. Ave María…</w:t>
      </w:r>
    </w:p>
    <w:p>
      <w:pPr>
        <w:pStyle w:val="NormalWeb"/>
        <w:rPr/>
      </w:pPr>
      <w:r>
        <w:rPr/>
        <w:t>Sea bendita, oh María, aquella profunda humildad, con la que te declaraste Esclava de Dios. Ave María…</w:t>
      </w:r>
    </w:p>
    <w:p>
      <w:pPr>
        <w:pStyle w:val="NormalWeb"/>
        <w:rPr/>
      </w:pPr>
      <w:r>
        <w:rPr/>
        <w:t xml:space="preserve">Sea bendita, oh María, aquella perfecta resignación con la que te subyugaste a la voluntad de Dios. </w:t>
        <w:br/>
        <w:t>Ave María…</w:t>
      </w:r>
    </w:p>
    <w:p>
      <w:pPr>
        <w:pStyle w:val="NormalWeb"/>
        <w:rPr/>
      </w:pPr>
      <w:r>
        <w:rPr/>
        <w:t xml:space="preserve">Sea bendita, oh María, aquella angélica pureza con que recibiste en tu vientre al Verbo de Dios. </w:t>
        <w:br/>
        <w:t>Ave María…</w:t>
      </w:r>
    </w:p>
    <w:p>
      <w:pPr>
        <w:pStyle w:val="NormalWeb"/>
        <w:rPr/>
      </w:pPr>
      <w:r>
        <w:rPr/>
        <w:t xml:space="preserve">Sea bendito, oh María, aquel bienaventurado momento en el que de tu carne vestiste </w:t>
        <w:br/>
        <w:t>al Hijo de Dios. Ave María…</w:t>
      </w:r>
    </w:p>
    <w:p>
      <w:pPr>
        <w:pStyle w:val="NormalWeb"/>
        <w:rPr/>
      </w:pPr>
      <w:r>
        <w:rPr/>
        <w:t xml:space="preserve">Sea bendito, oh María, aquel afortunado momento en el que te convertiste en madre del Hijo de Dios. </w:t>
        <w:br/>
        <w:t>Ave María…</w:t>
      </w:r>
    </w:p>
    <w:p>
      <w:pPr>
        <w:pStyle w:val="NormalWeb"/>
        <w:rPr/>
      </w:pPr>
      <w:r>
        <w:rPr/>
        <w:t>Sea bendito, oh María, aquel afortunado momento, en que comenzó la humana salud con la Encarnación del Hijo de Dios. Ave María…</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I QUIERES SABER QUIÉN ES JESÚS</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Catequisol", de la Hna. Valeria. Editorial Paulinas Argentina. www.paulinas.org.ar</w:t>
      </w:r>
    </w:p>
    <w:p>
      <w:pPr>
        <w:pStyle w:val="NormalWeb"/>
        <w:rPr/>
      </w:pPr>
      <w:r>
        <w:rPr/>
        <w:t>Letra: SI QUIERES SABER…</w:t>
      </w:r>
    </w:p>
    <w:p>
      <w:pPr>
        <w:pStyle w:val="NormalWeb"/>
        <w:rPr/>
      </w:pPr>
      <w:r>
        <w:rPr/>
        <w:t>(De Hna. Valeria)</w:t>
      </w:r>
    </w:p>
    <w:p>
      <w:pPr>
        <w:pStyle w:val="NormalWeb"/>
        <w:rPr/>
      </w:pPr>
      <w:r>
        <w:rPr>
          <w:rStyle w:val="Emphasis"/>
        </w:rPr>
        <w:t>Si quieres saber</w:t>
      </w:r>
      <w:r>
        <w:rPr/>
        <w:br/>
      </w:r>
      <w:r>
        <w:rPr>
          <w:rStyle w:val="Emphasis"/>
        </w:rPr>
        <w:t>quién es Jesús</w:t>
      </w:r>
      <w:r>
        <w:rPr/>
        <w:br/>
      </w:r>
      <w:r>
        <w:rPr>
          <w:rStyle w:val="Emphasis"/>
        </w:rPr>
        <w:t>una pista te voy a dar.</w:t>
      </w:r>
      <w:r>
        <w:rPr/>
        <w:br/>
      </w:r>
      <w:r>
        <w:rPr>
          <w:rStyle w:val="Emphasis"/>
        </w:rPr>
        <w:t>Él mismo nos lo dice</w:t>
      </w:r>
      <w:r>
        <w:rPr/>
        <w:br/>
      </w:r>
      <w:r>
        <w:rPr>
          <w:rStyle w:val="Emphasis"/>
        </w:rPr>
        <w:t>en primera persona:</w:t>
      </w:r>
      <w:r>
        <w:rPr/>
        <w:br/>
      </w:r>
      <w:r>
        <w:rPr>
          <w:rStyle w:val="Emphasis"/>
        </w:rPr>
        <w:t>busca en el Evangelio de Juan.</w:t>
      </w:r>
    </w:p>
    <w:p>
      <w:pPr>
        <w:pStyle w:val="NormalWeb"/>
        <w:rPr/>
      </w:pPr>
      <w:r>
        <w:rPr/>
        <w:t>Yo soy el Pan de Vida;</w:t>
        <w:br/>
        <w:t>aquel que viene a mí</w:t>
        <w:br/>
        <w:t>jamás tendrá hambre,</w:t>
        <w:br/>
        <w:t>jamás tendrá sed.</w:t>
        <w:br/>
        <w:t>                  Juan 6,35</w:t>
      </w:r>
    </w:p>
    <w:p>
      <w:pPr>
        <w:pStyle w:val="NormalWeb"/>
        <w:rPr/>
      </w:pPr>
      <w:r>
        <w:rPr/>
        <w:t>Yo soy la luz del mundo,</w:t>
        <w:br/>
        <w:t>aquel que me sigue</w:t>
        <w:br/>
        <w:t>en tinieblas</w:t>
        <w:br/>
        <w:t>no ha de caminar.</w:t>
        <w:br/>
        <w:t>                   Juan 8, 12</w:t>
      </w:r>
    </w:p>
    <w:p>
      <w:pPr>
        <w:pStyle w:val="NormalWeb"/>
        <w:rPr/>
      </w:pPr>
      <w:r>
        <w:rPr/>
        <w:t>Yo soy el buen Pastor,</w:t>
        <w:br/>
        <w:t>conozco a mis ovejas</w:t>
        <w:br/>
        <w:t>y ellas me</w:t>
        <w:br/>
        <w:t>conocen a mí.</w:t>
        <w:br/>
        <w:t>                   Juan 10,14</w:t>
      </w:r>
    </w:p>
    <w:p>
      <w:pPr>
        <w:pStyle w:val="NormalWeb"/>
        <w:rPr/>
      </w:pPr>
      <w:r>
        <w:rPr/>
        <w:t>Yo soy la Vida</w:t>
        <w:br/>
        <w:t>y Resurrección,</w:t>
        <w:br/>
        <w:t>el que crea en mí</w:t>
        <w:br/>
        <w:t>no morirá jamás.</w:t>
        <w:br/>
        <w:t>                   Juan 11, 25</w:t>
      </w:r>
    </w:p>
    <w:p>
      <w:pPr>
        <w:pStyle w:val="NormalWeb"/>
        <w:rPr/>
      </w:pPr>
      <w:r>
        <w:rPr/>
        <w:t>Yo soy el camino,</w:t>
        <w:br/>
        <w:t>la Verdad y la Vida,</w:t>
        <w:br/>
        <w:t>nadie va al Padre</w:t>
        <w:br/>
        <w:t>sino por mí.</w:t>
        <w:br/>
        <w:t>                   Juan 14,6</w:t>
      </w:r>
    </w:p>
    <w:p>
      <w:pPr>
        <w:pStyle w:val="NormalWeb"/>
        <w:rPr/>
      </w:pPr>
      <w:r>
        <w:rPr/>
        <w:t>Yo soy la Vid,</w:t>
        <w:br/>
        <w:t>ustedes los sarmientos,</w:t>
        <w:br/>
        <w:t>el que en mí permanece</w:t>
        <w:br/>
        <w:t>mucho fruto dará.</w:t>
      </w:r>
    </w:p>
    <w:p>
      <w:pPr>
        <w:pStyle w:val="NormalWeb"/>
        <w:rPr/>
      </w:pPr>
      <w:r>
        <w:rPr/>
        <w:t xml:space="preserve">                    </w:t>
      </w:r>
      <w:r>
        <w:rPr/>
        <w:t>Juan 15,5</w:t>
      </w:r>
    </w:p>
    <w:p>
      <w:pPr>
        <w:pStyle w:val="Normalgrande"/>
        <w:spacing w:before="280" w:after="28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31:00Z</dcterms:created>
  <dc:creator>Pilar</dc:creator>
  <dc:description/>
  <cp:keywords/>
  <dc:language>en-US</dc:language>
  <cp:lastModifiedBy>Pilar</cp:lastModifiedBy>
  <dcterms:modified xsi:type="dcterms:W3CDTF">2020-03-09T15:01:00Z</dcterms:modified>
  <cp:revision>5</cp:revision>
  <dc:subject/>
  <dc:title/>
</cp:coreProperties>
</file>