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AUTOAYUDA-</w:t>
      </w:r>
      <w:r>
        <w:rPr>
          <w:sz w:val="20"/>
          <w:szCs w:val="20"/>
        </w:rPr>
        <w:br/>
      </w:r>
      <w:r>
        <w:rPr>
          <w:b/>
          <w:sz w:val="28"/>
          <w:szCs w:val="28"/>
        </w:rPr>
        <w:t>Nota 1: TODA CRISIS ES UNA OPORTUNIDAD</w:t>
      </w:r>
      <w:r>
        <w:rPr>
          <w:b/>
          <w:i/>
          <w:sz w:val="28"/>
          <w:szCs w:val="28"/>
        </w:rPr>
        <w:br/>
      </w:r>
      <w:r>
        <w:rPr>
          <w:sz w:val="20"/>
          <w:szCs w:val="20"/>
        </w:rPr>
        <w:t xml:space="preserve">-Por Lic. Cecilia Barone- </w:t>
      </w:r>
    </w:p>
    <w:p>
      <w:pPr>
        <w:pStyle w:val="Griscatorce"/>
        <w:rPr>
          <w:i/>
          <w:i/>
        </w:rPr>
      </w:pPr>
      <w:r>
        <w:rPr>
          <w:i/>
        </w:rPr>
        <w:t>Si tú puedes conservar tu coraje y tu cabeza cuando todos los otros la perdieron entonces los reyes, los dioses, la suerte y la victoria serán siempre tus sumisos esclavos. Rudyard Kipling.</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hay otro tiempo que el que nos toca vivir. Decimos que el mundo se ha globalizado, sus fronteras se han desdibujado, también la pandemia que vivimos es un producto de la globalización. Todos los países la sufren. Como medida precautoria, y para evitar la propagación del virus, se ha implementado una cuarentena que de repente ha cambiado nuestro estilo de vida. Nuestros planes y proyectos quedaron trastocados, las relaciones personales se han interrumpido, la economía trastabilla y existe el riesgo de la pérdida de muchas fuentes de trabajo. De un momento para otro nos encontramos viviendo una experiencia inédita y crítica que también nos da una oportunidad para reflexion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NAVEGAR EN UN MAR DESCONOCI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crisis producen un desorden dentro de la normalidad. Muchos de los esquemas que teníamos hasta ahora pierden vigencia. Se hace necesario hacer una nueva valoración del momento y entender cómo podemos adaptarnos y encontrar nuevas repuestas a los interrogantes que se nos presentan. Nuestros marcos de referencia se han modificado. De repente todo lo que hacíamos ya no reclama la misma aten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anto más se prolonga esta situación más deterioro causa tanto a nivel material como en el plano subjetivo. Desde ya, el punto de partida en que nos encuentra la crisis no es igual para todos. En el mundo muchos millones de personas carecen de medios para subsistir. Sobreviven el día a día. No tienen un espacio habitacional adecuado, ni protección a la salud, ni el acceso a medios elementales de higiene. Esto produce un marcado desnivel social desde el inic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principio, nos sentimos desorientados y descolocados. Dos miedos nos atacan: el miedo a dejar lo conocido y el miedo a lo nuevo. Es humano sentir miedo y es una forma elemental de defensa. Hay maneras de enfrentarlos. Unas nos paralizan, como el pánico, cuando sentimos que los problemas nos exceden, no podemos enfrentarlos y creemos no tener la capacidad para resolverlos. En los momentos de pánico se gasta mucha energía, pero no se resuelve nada. La otra actitud que nos paraliza es la inercia que nos incapacita para actuar; sentimos una falta de iniciativa generalizada y preferimos compadecernos y darnos lástim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te el temor también hay otras salidas. Ajustarnos a la situación y disponernos a salir adelante y el control sobre uno mismo al no permitir que las cosas nos inmovilicen y nos desborden. Es cuando decidimos reaccionar ante lo que se nos presenta. La aceptación es el primer paso. Sabemos que la realidad no la podemos negar ni llorar porque las cosas no son más como eran. Es fundamental adecuarse a estos tiempos y adquirir un nuevo enfoque sobre esta real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ecesitamos confiar en que podemos encontrar salidas porque creemos en nosotros y sabemos que, en otros momentos, ante situaciones personales y sociales difíciles pudimos remar y salir a flo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BUSCAR LA PROPIA RESPUESTA ANTE LO QUE VIVI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urante este encierro forzoso es normal experimentar diversos estados de ánimo: sentirnos ansiosos, tediosos, obsesivos, alegres. El inevitable vaivén de los sentimientos pasa por sentirnos derrotados, por la adicción a lo que tengamos a mano, los deseos vagabundos, la furia hacia sí mismo y hacia los demás. Le echamos la culpa al virus, al gobierno, a la famil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uno empieza a sentirse atrapado por las circunstancias cae pronto en la impotencia. Al desaparecer la esperanza en una salida rápida comenzamos a sentirnos mal mental y físicamente. Pero siempre se puede confiar en que las cosas irán mejorando y no desperdiciar el momento presente en todo tipo de ansiedades y enoj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fábrica del aburrimiento, la monotonía, la alegría, el coraje se encuentra dentro nuestro. Ahora se nos exige ser creativos en lo que hagamos con nuestras relaciones, con la familia, con el trabajo, con nuestro tiempo. Libres, forzadamente, de las tareas habituales podemos darnos la oportunidad de reflexionar sobre la vida que llevamos e intentar modificar algunas conductas que nos agobian y enferman. Ya que esto también pasará cuando volvamos a las tareas y compromisos habituales nos sentiremos algo renova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mencemos por reordenar nuestras actividades. Démosle un tiempo al trabajo que debemos hacer desde casa, a la familia, a responder a mensajes que nos llegan e intentemos reservar un espacio y un tiempo libres para relajarnos buscando un lugar de la casa donde podamos estar tranquilos, aunque sea por un momento, en silencio, sin el celular, sin tanto ruido. Esto es muy importante para nuestra salud mental. Llega un momento en que urge quedarse solo. Solo detengámonos por un rato y calibremos cómo está nuestro cuerpo, qué sentimientos anidamos, qué pensamientos nos ocupan la cabeza e intentemos relajarnos. Al principio nos podrá costar, pero es importante hacerlo. Tomaremos conciencia de que todo es relativo y transitorio y que seremos capaces de atravesar este momento lo mejor posibl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EXPANDIR LA MIRA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empre centrados en lo que vivimos, no salimos de nuestro yo. ¿Somos capaces de pensar, por un momento, en los que pasan la pandemia sin una casa, sin dinero, hurgando lo que puedan para comer, en los que están enfermos y no tiene medios para curarse? Si cambiamos nuestro centro de atención veremos que somos privilegiados pues hay muchos que carecen de lo más elemental. También esta es la hora de participar, desde nuestras casas, con instituciones que trabajan denodadamente para ayudar a los necesitados o buscando ayudar algún vecino que nos necesi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seguridades que dan garantías externas comienzan a tambalear. Queda fortalecer la seguridad interior que es la de tener fe y confianza en la capacidad de resolver, dentro de las posibilidades, lo que se nos presenta. La situación nos exige afrontar los problemas reales de la vida, prescindir de lo superfluo y ser mucho más solidarios. Tenemos la habilidad para cambiar sobre la marcha, apoyarnos en la fe, los afectos y extraer significados y sentidos a lo que suced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se trata de estar felices sino de aceptar que no está en nuestras manos cambiar las circunstancias. Esta es una nueva experiencia de la que nos queda mucho por aprender. De golpe aprendimos que no hay soluciones prescriptivas, ni grandes designios para grandes problemas. Las soluciones las debemos pensar entre todos.</w:t>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L INCENTIVO DE VIVIR</w:t>
        <w:br/>
      </w:r>
      <w:r>
        <w:rPr>
          <w:rFonts w:cs="Times New Roman" w:ascii="Times New Roman" w:hAnsi="Times New Roman"/>
          <w:sz w:val="20"/>
          <w:szCs w:val="20"/>
        </w:rPr>
        <w:t>-Por Víctor Corcoba Herrero-</w:t>
      </w:r>
      <w:r>
        <w:rPr/>
        <w:t xml:space="preserve"> </w:t>
      </w:r>
    </w:p>
    <w:p>
      <w:pPr>
        <w:pStyle w:val="Griscatorce"/>
        <w:rPr>
          <w:i/>
          <w:i/>
        </w:rPr>
      </w:pPr>
      <w:r>
        <w:rPr>
          <w:i/>
        </w:rPr>
        <w:t>“</w:t>
      </w:r>
      <w:r>
        <w:rPr>
          <w:i/>
        </w:rPr>
        <w:t>Vivir no es solo estar, es ser y también obrar, convivir y dejar respirar”. Utilicemos este momento de crisis, no para enrejarnos en nuestra soledad, sino más bien como un tiempo para la reflex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otra parte, no es cuestión de encerrarse en los dolores, tampoco en el espíritu de los lamentos, sino en la gracia de poder vivir en la fuerza de los anhelos, aunque nos envuelva el fracaso y nos ciña la desesperación con su amortajado lenguaje. Personalmente, me resisto a que se me impidan abrazar horizontes nuevos, en mí siempre habrá una rendija de ilusión donde amarrar el corazón para poder vivir. Tampoco pasa nada si soltamos alguna lágrima en el esfuerzo. Quizás sea lo mejor que podamos darnos a nosotros mismos. Desahogarnos ayuda a recobrarse y a rescatarse de nuevo. Lo importante es ganar sosiego, injertar alivio entre semejantes, impedir que la tristeza se adueñe de nuestra mirada y podamos activar abecedarios más gozosos en un mundo crecido en víctimas, desbordado por nuestras propias miserias humanas. No hay que tener miedo a sobreponerse, y hacerlo seriamente por dentro, es una buena opción para vivir más humilde por fuera. Eliminar todo aquello que no es necesario, para el proceder de nuestros días, también nos enriquece de sabiduría que es lo que verdaderamente nos sere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l que nos pese, estamos llamados toda la especie a sentirnos familia, con diversos latidos, pero con un solo corazón, donde nadie se sienta esclavo de nadie, sino parte de un todo armónico, que se hace más camino que caminante. Sin duda, tenemos que despojarnos de nuestros egoísmos, tratando de ser humanitarios unos con otros, respetuosos con toda vida, considerados hacia todo pensamiento que, como tal, debe estar libre de cargas para que se enraíce honestamente en una auténtica semilla de acción. Vivir no es solo estar, es ser y también obrar, convivir y dejar respirar. Ojalá que cuando hagamos ese recuento de lo vivido, ahora puede ser un instante fructífero para forjarlo, descubramos que hacerlo con decencia y en coherencia con lo que solemos predicar, ha sido nuestra brújula cada amanecer. Al fin y al cabo, ¿por qué conformarnos con vegetar siempre de rodillas y no levantar la vista cuando en verdad sentimos el deseo de alzar vuelo? Son, precisamente, estos sueños los que nos dan vida; pues, no le pongamos cadenas a la aurora. Permítannos poner en práctica la cátedra vivi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 veces andamos tan ocupados en mil preocupaciones que se nos olvida estar presente en lo que en realidad vale la pena, disfrutar de la convivencia dándonos vida. Nuestra escritora mística española, Santa Teresa de Jesús (1515-1582), lo tenía claro el “vivir la vida de tal suerte que viva quede en la muerte”, esta llamada sobrenatural por si mismo manifiesta la grandeza y el valor de la supervivencia incluso en su fase breve. Desde luego, esa viviente criatura, por muy minúscula que nos parezca, ha de ser lo primero y fundamental en todo. Cuesta entender, por consiguiente, la eliminación de tantas savias en gestación o el abandono de existencias en su ocaso. Déjennos, entonces, ser obreros con otras visiones más esperanzadoras; no trunquemos imaginación alguna, invirtamos tiempo en pensar, en ser más humildes y, luego, saquemos las fuerzas del alma, que son las que realmente nos instan a cuidarnos unos a otros, a poder discernir entre el bien y el mal en lo referente al valor esencial mismo de la presencia en el mundo. Por desgracia, hay un eclipse de humanidad que nos está dejando como la generación más fría y endiosada, afanada en las tecnologías del programar, controlar y no dejar vivir si es necesario, obviando todo sentido trascendente y entorpeciendo el interrogarse interior de cada cual, sobreponiendo algo tan arcaico y terco a la vez, como la supremacía del más fuerte sobre el más débi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ólo quien reconoce que su propia existencia no depende de la acumulación de bienes materiales, sino de otros parámetros más vivos y donantes, de entrega y disposición hacia sus análogos, alcanza cuando menos la satisfacción del innato deber cumplido. Una de esas primeras obligaciones está en defender y promover la vida, con sistemas benéficos saludables fuertes y universales. Lo primordial siempre es prevenir, responder pronto y atajar con un diagnóstico cualquier brote que nos ponga la existencia en peligro. Con el COVID-19, todavía no hay estrategia alguna, por lo que la situación aún no está bajo control por más que lo deseemos. Nos queda abajarnos, ver que el planeta lo construimos entre todos, reconocer y tutelar la gracia de vivir, sobre la que se sustentan todos los demás derechos intransferibles del ser humano. En consecuencia, y según mi manso decir, la vida ha de repoblarse de un nuevo culto, el del amor de amar amor; solo así, la solidaridad podrá crecer hasta hermanarse con todas las culturas del orbe. No olvidemos jamás, que sólo vive el que se ama y sabe amar. Todo lo demás nos sobra para ese verso que hemos de versar unidos, y así renacer en ese poema interminable y siempre vivo, que nos espera en su níveo y celeste manto.</w:t>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r>
    </w:p>
    <w:p>
      <w:pPr>
        <w:pStyle w:val="Normal2"/>
        <w:rPr/>
      </w:pPr>
      <w:r>
        <w:rPr/>
      </w:r>
    </w:p>
    <w:p>
      <w:pPr>
        <w:pStyle w:val="Normal2"/>
        <w:rPr/>
      </w:pPr>
      <w:r>
        <w:rPr/>
      </w:r>
    </w:p>
    <w:p>
      <w:pPr>
        <w:pStyle w:val="Normal2"/>
        <w:rPr/>
      </w:pPr>
      <w:r>
        <w:rPr/>
        <w:t xml:space="preserve"> </w:t>
      </w:r>
      <w:r>
        <w:rPr>
          <w:sz w:val="20"/>
          <w:szCs w:val="20"/>
          <w:highlight w:val="lightGray"/>
          <w:lang w:val="es-AR" w:eastAsia="es-AR"/>
        </w:rPr>
        <w:t>-IGLESIA-</w:t>
      </w:r>
      <w:r>
        <w:rPr>
          <w:lang w:val="es-AR" w:eastAsia="es-AR"/>
        </w:rPr>
        <w:br/>
      </w:r>
      <w:r>
        <w:rPr>
          <w:b/>
          <w:sz w:val="28"/>
          <w:szCs w:val="28"/>
        </w:rPr>
        <w:t>Nota 3:</w:t>
      </w:r>
      <w:r>
        <w:rPr>
          <w:sz w:val="28"/>
          <w:szCs w:val="28"/>
        </w:rPr>
        <w:t xml:space="preserve"> </w:t>
      </w:r>
      <w:r>
        <w:rPr>
          <w:b/>
          <w:sz w:val="28"/>
          <w:szCs w:val="28"/>
        </w:rPr>
        <w:t>EL PLAN PARA RESUCITAR A LA HUMANIDAD</w:t>
      </w:r>
    </w:p>
    <w:p>
      <w:pPr>
        <w:pStyle w:val="Normal"/>
        <w:rPr>
          <w:rFonts w:ascii="Times New Roman" w:hAnsi="Times New Roman" w:cs="Times New Roman"/>
          <w:lang w:val="es-AR" w:eastAsia="es-AR"/>
        </w:rPr>
      </w:pPr>
      <w:r>
        <w:rPr>
          <w:rFonts w:cs="Times New Roman" w:ascii="Times New Roman" w:hAnsi="Times New Roman"/>
          <w:sz w:val="20"/>
          <w:szCs w:val="20"/>
        </w:rPr>
        <w:t>-Por la redacción</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w:t>
      </w:r>
      <w:r>
        <w:rPr>
          <w:i/>
        </w:rPr>
        <w:t>De pronto, Jesús salió a su encuentro y las saludó, diciendo: ‘Alégrense’ ” (Mt 28, 9). Es la primera palabra del Resucitado después de que María Magdalena y la otra María descubrieran el sepulcro vacío y se toparan con el ángel. El Señor sale a su encuentro para transformar su duelo en alegría y consolarlas en medio de la aflicción (cfr. Jr 31, 10). Es el Resucitado que quiere resucitar a una vida nueva a las mujeres y, con ellas, a la humanidad entera. Quiere hacernos empezar ya a participar de la condición de resucitados que nos espe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Invitar a la alegría pudiera parecer una provocación, e incluso, una broma de mal gusto ante las graves consecuencias que estamos sufriendo por el COVID-19. No son pocos los que podrían pensarlo, al igual que los discípulos de Emaús, como un gesto de ignorancia o de irresponsabilidad (cfr. Lc 24, 17-19). Como las primeras discípulas que iban al sepulcro, vivimos rodeados por una atmósfera de dolor e incertidumbre que nos hace preguntarnos: </w:t>
      </w:r>
      <w:r>
        <w:rPr>
          <w:rFonts w:cs="Times New Roman" w:ascii="Times New Roman" w:hAnsi="Times New Roman"/>
          <w:i/>
          <w:iCs/>
          <w:color w:val="000000"/>
          <w:lang w:val="es-AR" w:eastAsia="es-AR"/>
        </w:rPr>
        <w:t>“¿Quién nos correrá la piedra del sepulcro?” </w:t>
      </w:r>
      <w:r>
        <w:rPr>
          <w:rFonts w:cs="Times New Roman" w:ascii="Times New Roman" w:hAnsi="Times New Roman"/>
          <w:color w:val="000000"/>
          <w:lang w:val="es-AR" w:eastAsia="es-AR"/>
        </w:rPr>
        <w:t>(Mc 16, 3).</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ómo haremos para llevar adelante esta situación que nos sobrepasó completamente? El impacto de todo lo que sucede, las graves consecuencias que ya se reportan y vislumbran, el dolor y el luto por nuestros seres queridos nos desorientan, acongojan y paralizan. Es la pesantez de la piedra del sepulcro que se impone ante el futuro y que amenaza, con su realismo, sepultar toda esperanza. Es la pesantez de la angustia de personas vulnerables y ancianas que atraviesan la cuarentena en la más absoluta soledad, es la pesantez de las familias que no saben ya como arrimar un plato de comida a sus mesas, es la pesantez del personal sanitario y servidores públicos al sentirse exhaustos y desbordados… esa pesantez que parece tener la última palab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n embargo, resulta conmovedor destacar la actitud de las mujeres del Evangel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rente a las dudas, el sufrimiento, la perplejidad ante la situación e incluso el miedo a la persecución y a todo lo que les podría pasar, fueron capaces de ponerse en movimiento y no dejarse paralizar por lo que estaba aconteciendo. Por amor al Maestro, y con ese típico, insustituible y bendito genio femenino, fueron capaces de asumir la vida como venía, sortear astutamente los obstáculos para estar cerca de su Señor. A diferencia de muchos de los Apóstoles que huyeron presos del miedo y la inseguridad, que negaron al Señor y escaparon (cfr. Jn 18, 25-27), ellas, sin evadirse ni ignorar lo que sucedía, sin huir ni escapar…, supieron simplemente estar y acompañar. Como las primeras discípulas, que, en medio de la oscuridad y el desconsuelo, cargaron sus bolsas con perfumes y se pusieron en camino para ungir al Maestro sepultado (cfr. Mc 16, 1), nosotros pudimos, en este tiempo, ver a muchos que buscaron aportar la unción de la corresponsabilidad para cuidar y no poner en riesgo la vida de los demás. A diferencia de los que huyeron con la ilusión de salvarse a sí mismos, fuimos testigos de cómo vecinos y familiares se pusieron en marcha con esfuerzo y sacrificio para permanecer en sus casas y así frenar la difusión. Pudimos descubrir cómo muchas personas que ya vivían y tenían que sufrir la pandemia de la exclusión y la indiferencia siguieron esforzándose, acompañándose y sosteniéndose para que esta situación sea (o bien, fuese) menos doloro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Vimos la unción derramada por médicos, enfermeros y enfermeras, reponedores de góndolas, limpiadores, cuidadores, transportistas, fuerzas de seguridad, voluntarios, sacerdotes, religiosas, abuelos y educadores y tantos otros que se animaron a entregar todo lo que poseían para aportar un poco de cura, de calma y alma a la situación. Y aunque la pregunta seguía siendo la misma: </w:t>
      </w:r>
      <w:r>
        <w:rPr>
          <w:rFonts w:cs="Times New Roman" w:ascii="Times New Roman" w:hAnsi="Times New Roman"/>
          <w:i/>
          <w:iCs/>
          <w:color w:val="000000"/>
          <w:lang w:val="es-AR" w:eastAsia="es-AR"/>
        </w:rPr>
        <w:t>“¿Quién nos correrá la piedra del sepulcro?” (</w:t>
      </w:r>
      <w:r>
        <w:rPr>
          <w:rFonts w:cs="Times New Roman" w:ascii="Times New Roman" w:hAnsi="Times New Roman"/>
          <w:color w:val="000000"/>
          <w:lang w:val="es-AR" w:eastAsia="es-AR"/>
        </w:rPr>
        <w:t>Mc 16, 3), todos ellos no dejaron de hacer lo que sentían que podían y tenían que d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fue precisamente ahí, en medio de sus ocupaciones y preocupaciones, donde las discípulas fueron sorprendidas por un anuncio desbordante: </w:t>
      </w:r>
      <w:r>
        <w:rPr>
          <w:rFonts w:cs="Times New Roman" w:ascii="Times New Roman" w:hAnsi="Times New Roman"/>
          <w:i/>
          <w:iCs/>
          <w:color w:val="000000"/>
          <w:lang w:val="es-AR" w:eastAsia="es-AR"/>
        </w:rPr>
        <w:t>“No está aquí, ha resucitado”.</w:t>
      </w:r>
      <w:r>
        <w:rPr>
          <w:rFonts w:cs="Times New Roman" w:ascii="Times New Roman" w:hAnsi="Times New Roman"/>
          <w:color w:val="000000"/>
          <w:lang w:val="es-AR" w:eastAsia="es-AR"/>
        </w:rPr>
        <w:t> Su unción no era una unción para la muerte, sino para la vida. Su velar y acompañar al Señor, incluso en la muerte y en la mayor desesperanza, no era vana, sino que les permitió ser ungidas por la Resurrección: no estaban solas, Él estaba vivo y las precedía en su caminar. Solo una noticia desbordante era capaz de romper el círculo que les impedía ver que la piedra ya había sido corrida, y el perfume derramado tenía mayor capacidad de expansión que aquello que las amenazaba. Esta es la fuente de nuestra alegría y esperanza, que transforma nuestro accionar: nuestras unciones, entregas… nuestro velar y acompañar en todas las formas posibles en este tiempo, no son ni serán en vano; no son entregas para la muerte. Cada vez que tomamos parte de la Pasión del Señor, que acompañamos la pasión de nuestros hermanos, viviendo inclusive la propia pasión, nuestros oídos escucharán la novedad de la Resurrección: no estamos solos, el Señor nos precede en nuestro caminar removiendo las piedras que nos paraliza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 buena noticia hizo que esas mujeres volvieran sobre sus pasos a buscar a los Apóstoles y a los discípulos que permanecían escondidos para contarles</w:t>
      </w:r>
      <w:r>
        <w:rPr>
          <w:rFonts w:cs="Times New Roman" w:ascii="Times New Roman" w:hAnsi="Times New Roman"/>
          <w:i/>
          <w:iCs/>
          <w:color w:val="000000"/>
          <w:lang w:val="es-AR" w:eastAsia="es-AR"/>
        </w:rPr>
        <w:t>: “La vida arrancada, destruida, aniquilada en la cruz ha despertado y vuelve a latir de nuevo”</w:t>
      </w:r>
      <w:r>
        <w:rPr>
          <w:rFonts w:cs="Times New Roman" w:ascii="Times New Roman" w:hAnsi="Times New Roman"/>
          <w:color w:val="000000"/>
          <w:lang w:val="es-AR" w:eastAsia="es-AR"/>
        </w:rPr>
        <w:t> (1). Esta es nuestra esperanza, la que no nos podrá ser robada, silenciada o contaminada. Toda la vida de servicio y amor que ustedes han entregado en este tiempo volverá a latir de nuevo. Basta con abrir una rendija para que la Unción que el Señor nos quiere regalar se expanda con una fuerza imparable y nos permita contemplar la realidad doliente con una mirada renovado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como a las mujeres del Evangelio, también a nosotros se nos invita una y otra vez a volver sobre nuestros pasos y dejarnos transformar por este anuncio: el Señor, con su novedad, puede siempre renovar nuestra vida y la de nuestra comunidad (cfr. Evangelii Gaudium, 11). En esta tierra desolada, el Señor se empeña en regenerar la belleza y hacer renacer la esperanza: </w:t>
      </w:r>
      <w:r>
        <w:rPr>
          <w:rFonts w:cs="Times New Roman" w:ascii="Times New Roman" w:hAnsi="Times New Roman"/>
          <w:i/>
          <w:iCs/>
          <w:color w:val="000000"/>
          <w:lang w:val="es-AR" w:eastAsia="es-AR"/>
        </w:rPr>
        <w:t>“Mirad que realizo algo nuevo, ya está brotando, ¿no lo notan?”</w:t>
      </w:r>
      <w:r>
        <w:rPr>
          <w:rFonts w:cs="Times New Roman" w:ascii="Times New Roman" w:hAnsi="Times New Roman"/>
          <w:color w:val="000000"/>
          <w:lang w:val="es-AR" w:eastAsia="es-AR"/>
        </w:rPr>
        <w:t> (Is 43, 18b). Dios jamás abandona a su pueblo, está siempre junto a él, especialmente cuando el dolor se hace más pres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algo hemos podido aprender en todo este tiempo, es que nadie se salva solo. Las fronteras caen, los muros se derrumban y todos los discursos integristas se disuelven ante una presencia casi imperceptible que manifiesta la fragilidad de la que estamos hechos. La Pascua nos convoca e invita a hacer memoria de esa otra presencia discreta y respetuosa, generosa y reconciliadora capaz de no romper la caña quebrada ni apagar la mecha que arde débilmente (cfr. Is 42, 2-3) para hacer latir la vida nueva que nos quiere regalar a todos. Es el soplo del Espíritu que abre horizontes, despierta la creatividad y nos renueva en fraternidad para decir presente (o bien, aquí estoy) ante la enorme e impostergable tarea que nos espera. Urge discernir y encontrar el pulso del Espíritu para impulsar junto a otros las dinámicas que puedan testimoniar y canalizar la vida nueva que el Señor quiere generar en este momento concreto de la historia. Este es el tiempo favorable del Señor, que nos pide no conformarnos ni contentarnos y menos justificarnos con lógicas sustitutivas o paliativas que impiden asumir el impacto y las graves consecuencias de lo que estamos viviendo. Este es el tiempo propicio de animarnos a una nueva imaginación de lo posible con el realismo que solo el Evangelio nos puede proporcionar. El Espíritu, que no se deja encerrar ni instrumentalizar con esquemas, modalidades o estructuras fijas o caducas, nos propone sumarnos a su movimiento capaz de </w:t>
      </w:r>
      <w:r>
        <w:rPr>
          <w:rFonts w:cs="Times New Roman" w:ascii="Times New Roman" w:hAnsi="Times New Roman"/>
          <w:i/>
          <w:iCs/>
          <w:color w:val="000000"/>
          <w:lang w:val="es-AR" w:eastAsia="es-AR"/>
        </w:rPr>
        <w:t>“hacer nuevas todas las cosas”</w:t>
      </w:r>
      <w:r>
        <w:rPr>
          <w:rFonts w:cs="Times New Roman" w:ascii="Times New Roman" w:hAnsi="Times New Roman"/>
          <w:color w:val="000000"/>
          <w:lang w:val="es-AR" w:eastAsia="es-AR"/>
        </w:rPr>
        <w:t> (Ap 21, 5).</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e tiempo nos hemos dado cuenta de la importancia de </w:t>
      </w:r>
      <w:r>
        <w:rPr>
          <w:rFonts w:cs="Times New Roman" w:ascii="Times New Roman" w:hAnsi="Times New Roman"/>
          <w:i/>
          <w:iCs/>
          <w:color w:val="000000"/>
          <w:lang w:val="es-AR" w:eastAsia="es-AR"/>
        </w:rPr>
        <w:t>“unir a toda la familia humana en la búsqueda de un desarrollo sostenible e integral”</w:t>
      </w:r>
      <w:r>
        <w:rPr>
          <w:rFonts w:cs="Times New Roman" w:ascii="Times New Roman" w:hAnsi="Times New Roman"/>
          <w:color w:val="000000"/>
          <w:lang w:val="es-AR" w:eastAsia="es-AR"/>
        </w:rPr>
        <w:t>2. Cada acción individual no es una acción aislada, para bien o para mal, tiene consecuencias para los demás, porque todo está conectado en nuestra Casa común; y si las autoridades sanitarias ordenan el confinamiento en los hogares, es el pueblo quien lo hace posible, consciente de su corresponsabilidad para frenar la pandemia. “</w:t>
      </w:r>
      <w:r>
        <w:rPr>
          <w:rFonts w:cs="Times New Roman" w:ascii="Times New Roman" w:hAnsi="Times New Roman"/>
          <w:i/>
          <w:iCs/>
          <w:color w:val="000000"/>
          <w:lang w:val="es-AR" w:eastAsia="es-AR"/>
        </w:rPr>
        <w:t>Una emergencia como la del COVID-19 es derrotada en primer lugar con los anticuerpos de la solidaridad”</w:t>
      </w:r>
      <w:r>
        <w:rPr>
          <w:rFonts w:cs="Times New Roman" w:ascii="Times New Roman" w:hAnsi="Times New Roman"/>
          <w:color w:val="000000"/>
          <w:lang w:val="es-AR" w:eastAsia="es-AR"/>
        </w:rPr>
        <w:t>3. Lección que romperá todo el fatalismo en el que nos habíamos inmerso y permitirá volver a sentirnos artífices y protagonistas de una historia común y, así, responder mancomunadamente a tantos males que aquejan a millones de hermanos alrededor del mundo. No podemos permitirnos escribir la historia presente y futura de espaldas al sufrimiento de tantos. Es el Señor quien nos volverá a preguntar “¿</w:t>
      </w:r>
      <w:r>
        <w:rPr>
          <w:rFonts w:cs="Times New Roman" w:ascii="Times New Roman" w:hAnsi="Times New Roman"/>
          <w:i/>
          <w:iCs/>
          <w:color w:val="000000"/>
          <w:lang w:val="es-AR" w:eastAsia="es-AR"/>
        </w:rPr>
        <w:t>dónde está tu hermano</w:t>
      </w:r>
      <w:r>
        <w:rPr>
          <w:rFonts w:cs="Times New Roman" w:ascii="Times New Roman" w:hAnsi="Times New Roman"/>
          <w:color w:val="000000"/>
          <w:lang w:val="es-AR" w:eastAsia="es-AR"/>
        </w:rPr>
        <w:t>?” (Gn, 4, 9) y, en nuestra capacidad de respuesta, ojalá se revele el alma de nuestros pueblos, ese reservorio de esperanza, fe y caridad en la que fuimos engendrados y que, por tanto, tiempo, hemos anestesiado o silenci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actuamos como un solo pueblo, incluso ante las otras epidemias que nos acechan, podemos lograr un impacto real. ¿Seremos capaces de actuar responsablemente frente al hambre que padecen tantos, sabiendo que hay alimentos para todos? ¿Seguiremos mirando para otro lado con un silencio cómplice ante esas guerras alimentadas por deseos de dominio y de poder? ¿Estaremos dispuestos a cambiar los estilos de vida que sumergen a tantos en la pobreza, promoviendo y animándonos a llevar una vida más austera y humana que posibilite un reparto equitativo de los recursos? ¿Adoptaremos como comunidad internacional las medidas necesarias para frenar la devastación del medio ambiente o seguiremos negando la evidencia? La globalización de la indiferencia seguirá amenazando y tentando nuestro caminar… Ojalá nos encuentre con los anticuerpos necesarios de la justicia, la caridad y la solidaridad. No tengamos miedo a vivir la alternativa de la civilización del amor, que es “</w:t>
      </w:r>
      <w:r>
        <w:rPr>
          <w:rFonts w:cs="Times New Roman" w:ascii="Times New Roman" w:hAnsi="Times New Roman"/>
          <w:i/>
          <w:iCs/>
          <w:color w:val="000000"/>
          <w:lang w:val="es-AR" w:eastAsia="es-AR"/>
        </w:rPr>
        <w:t>una civilización de la esperanza: contra la angustia y el miedo, la tristeza y el desaliento, la pasividad y el cansancio. La civilización del amor se construye cotidianamente, ininterrumpidamente. Supone el esfuerzo comprometido de todos. Supone, por eso, una comprometida comunidad de hermanos”</w:t>
      </w:r>
      <w:r>
        <w:rPr>
          <w:rFonts w:cs="Times New Roman" w:ascii="Times New Roman" w:hAnsi="Times New Roman"/>
          <w:color w:val="000000"/>
          <w:lang w:val="es-AR" w:eastAsia="es-AR"/>
        </w:rPr>
        <w:t>4.</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e tiempo de tribulación y luto, es mi deseo que, allí donde estés, puedas hacer la experiencia de Jesús, que sale a tu encuentro, te saluda y te dice: “</w:t>
      </w:r>
      <w:r>
        <w:rPr>
          <w:rFonts w:cs="Times New Roman" w:ascii="Times New Roman" w:hAnsi="Times New Roman"/>
          <w:i/>
          <w:iCs/>
          <w:color w:val="000000"/>
          <w:lang w:val="es-AR" w:eastAsia="es-AR"/>
        </w:rPr>
        <w:t>Alégrate”</w:t>
      </w:r>
      <w:r>
        <w:rPr>
          <w:rFonts w:cs="Times New Roman" w:ascii="Times New Roman" w:hAnsi="Times New Roman"/>
          <w:color w:val="000000"/>
          <w:lang w:val="es-AR" w:eastAsia="es-AR"/>
        </w:rPr>
        <w:t> (Mt 28, 9). Y que sea ese saludo el que nos movilice a convocar y amplificar la buena nueva del Reino d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tas</w:t>
        <w:br/>
        <w:t>1. R. Guardini, El Señor, 504.</w:t>
        <w:br/>
        <w:t>2. Carta enc. Laudato si’ (24 mayo 2015), 13.</w:t>
        <w:br/>
        <w:t>3. Pontificia Academia para la Vida. Pandemia y fraternidad universal. Nota sobre la emergencia COVID-19 (30 marzo 2020), p. 4.</w:t>
        <w:br/>
        <w:t>4. Eduardo Pironio, Diálogo con laicos, Buenos Aires, 1986.</w:t>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ADOLESCENCIA Y SEXO. ¿CUÁNDO Y CÓMO EDUCAR EN LA SEXUALIDAD?</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i/>
          <w:iCs/>
          <w:color w:val="000000"/>
          <w:lang w:val="es-AR" w:eastAsia="es-AR"/>
        </w:rPr>
        <w:t>En la excitación que generó en el ser humano la expansión de sus poderes científicos y tecnológicos, el hombre moderno construyó un sistema de producción que violentó la naturaleza y un tipo de sociedad que lo mutiló en su intimidad</w:t>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Fritz SCHUMACHER, en </w:t>
      </w:r>
      <w:r>
        <w:rPr>
          <w:rFonts w:cs="Times New Roman" w:ascii="Times New Roman" w:hAnsi="Times New Roman"/>
          <w:b/>
          <w:bCs/>
          <w:color w:val="000000"/>
          <w:lang w:val="es-AR" w:eastAsia="es-AR"/>
        </w:rPr>
        <w:t>Small is beautiful</w:t>
      </w:r>
      <w:r>
        <w:rPr>
          <w:rFonts w:cs="Times New Roman" w:ascii="Times New Roman" w:hAnsi="Times New Roman"/>
          <w:color w:val="000000"/>
          <w:lang w:val="es-AR" w:eastAsia="es-AR"/>
        </w:rPr>
        <w:t> </w:t>
      </w:r>
      <w:r>
        <w:rPr>
          <w:rFonts w:cs="Times New Roman" w:ascii="Times New Roman" w:hAnsi="Times New Roman"/>
          <w:b/>
          <w:bCs/>
          <w:color w:val="0000FF"/>
          <w:u w:val="single"/>
          <w:lang w:val="es-AR" w:eastAsia="es-AR"/>
        </w:rPr>
        <w:t>1</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sexo no puede ser considerado como si fuese puramente una dimensión privada del comportamiento humano. De una u otra manera su actuar repercute en la sociedad civil en donde el hombre se hace presente y se desenvuelve. Por eso brotan inmediatamente las preguntas: ¿qué papel, qué función, qué valor le corresponde a la sexualidad en la realidad pública y visible de la sociedad humana? Y a su vez ¿cómo han interpretado y encarado esa misma sexualidad las diversas sociedades que se han ido sucediendo en el devenir de la historia? Y, en fin de cuentas, ¿qué es lo que hace de la sexualidad una mediación acertada para que el hombre manifieste en su vida pública un comportamiento que responda a su dignidad humana? Dar una respuesta apropiada supone ir más allá de una sociología meramente descriptiva que se contente con enumerar los comportamientos sexuales y elaborar sus estadísticas porcentuales, corriendo así el riesgo de declarar valederos aquellos modos de actuar sexual en que incurre el grupo mayoritario. En tal limitado proceso quedan siempre flotando las preguntas: ¿por qué muchos hombres se comportan así? ¿Qué significado dan a su actuar sexual? </w:t>
      </w:r>
      <w:r>
        <w:rPr>
          <w:rFonts w:cs="Times New Roman" w:ascii="Times New Roman" w:hAnsi="Times New Roman"/>
          <w:b/>
          <w:bCs/>
          <w:lang w:val="es-AR" w:eastAsia="es-AR"/>
        </w:rPr>
        <w:t>2</w:t>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s una constante perdurable de la sociedad regular, de una u otra manera, con rigidez o laxitud, con aciertos o desaciertos, el doble aspecto con que siempre se ha manifestado el ejercicio de la misma: su función reproductiva, es decir, su capacidad de dar lugar a un nuevo hombre; y su función “lúdica”, su facultad de ser fuente de placer y de deseo de comunicación unificante. Durante largo tiempo quedó latente en el ambiente social la función relacional y comunicativa para emerger después con particular vigor en la reciente historia de Occidente. Aunque en la realidad de la vida privada de varones y mujeres, y en todas las culturas, la sexualidad fue siempre una forma de encuentro y relación fundamental, a nivel social, tal función sólo lenta y progresivamente fue siendo tomada en cuenta y valorada al evolucionar la forma de pensar y comportarse de la sociedad, sobre todo por los impactos que en ella iban produciendo las ciencias del hombre, como la psicología.</w:t>
        <w:br/>
        <w:t>Todo esto dio lugar a un nuevo modo de vivir la sexualidad e interpretarla. Lo cual de ninguna manera garantiza como válido todo lo que hasta hoy se ha ido proponiendo. Querer, por ejemplo, anular todo lo que es institucional en el actuar de la sexualidad y reducirla a una dinámica totalmente liberada de toda “intromisión” de la sociedad, es un </w:t>
      </w:r>
      <w:r>
        <w:rPr>
          <w:rFonts w:cs="Times New Roman" w:ascii="Times New Roman" w:hAnsi="Times New Roman"/>
          <w:b/>
          <w:bCs/>
          <w:color w:val="000000"/>
          <w:lang w:val="es-AR" w:eastAsia="es-AR"/>
        </w:rPr>
        <w:t>absurdo sociológico</w:t>
      </w:r>
      <w:r>
        <w:rPr>
          <w:rFonts w:cs="Times New Roman" w:ascii="Times New Roman" w:hAnsi="Times New Roman"/>
          <w:color w:val="000000"/>
          <w:lang w:val="es-AR" w:eastAsia="es-AR"/>
        </w:rPr>
        <w:t> con espantosos dividendos para el futuro de la humanidad. Con acierto afirma Campanini: </w:t>
      </w:r>
      <w:r>
        <w:rPr>
          <w:rFonts w:cs="Times New Roman" w:ascii="Times New Roman" w:hAnsi="Times New Roman"/>
          <w:i/>
          <w:iCs/>
          <w:color w:val="000000"/>
          <w:lang w:val="es-AR" w:eastAsia="es-AR"/>
        </w:rPr>
        <w:t>“la transgresión, la desviación, la anomia siempre han existido, pero representando sólo la excepción. Ahora bien, la sociología, sin dejar de lado esas excepciones y sin renunciar a tratar de investigar sobre sus causas, no puede dejar de establecer medidas reguladoras de los comportamientos sexuales” </w:t>
      </w:r>
      <w:r>
        <w:rPr>
          <w:rFonts w:cs="Times New Roman" w:ascii="Times New Roman" w:hAnsi="Times New Roman"/>
          <w:b/>
          <w:bCs/>
          <w:color w:val="0000FF"/>
          <w:u w:val="single"/>
          <w:lang w:val="es-AR" w:eastAsia="es-AR"/>
        </w:rPr>
        <w:t>3</w:t>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esas variaciones del comportamiento sexual del hombre a lo largo de los siglos la sociedad siempre tuvo algo que decir. Se fue dando como dice Campanini: </w:t>
      </w:r>
      <w:r>
        <w:rPr>
          <w:rFonts w:cs="Times New Roman" w:ascii="Times New Roman" w:hAnsi="Times New Roman"/>
          <w:i/>
          <w:iCs/>
          <w:color w:val="000000"/>
          <w:lang w:val="es-AR" w:eastAsia="es-AR"/>
        </w:rPr>
        <w:t>“una profunda y radical mutación de significado social, inicialmente orientada a la satisfacción de las pulsiones sexuales y a la prolongación de la especie, se fue transformando al final –en el tiempo del amor romántico– en una realidad extremadamente compleja y polivalente, en la que la </w:t>
      </w:r>
      <w:r>
        <w:rPr>
          <w:rFonts w:cs="Times New Roman" w:ascii="Times New Roman" w:hAnsi="Times New Roman"/>
          <w:b/>
          <w:bCs/>
          <w:i/>
          <w:iCs/>
          <w:color w:val="000000"/>
          <w:lang w:val="es-AR" w:eastAsia="es-AR"/>
        </w:rPr>
        <w:t>calidad</w:t>
      </w:r>
      <w:r>
        <w:rPr>
          <w:rFonts w:cs="Times New Roman" w:ascii="Times New Roman" w:hAnsi="Times New Roman"/>
          <w:i/>
          <w:iCs/>
          <w:color w:val="000000"/>
          <w:lang w:val="es-AR" w:eastAsia="es-AR"/>
        </w:rPr>
        <w:t> se hizo el elemento central y polivalente de la relación interpersonal”</w:t>
      </w:r>
      <w:r>
        <w:rPr>
          <w:rFonts w:cs="Times New Roman" w:ascii="Times New Roman" w:hAnsi="Times New Roman"/>
          <w:color w:val="000000"/>
          <w:lang w:val="es-AR" w:eastAsia="es-AR"/>
        </w:rPr>
        <w:t> </w:t>
      </w:r>
      <w:r>
        <w:rPr>
          <w:rFonts w:cs="Times New Roman" w:ascii="Times New Roman" w:hAnsi="Times New Roman"/>
          <w:b/>
          <w:bCs/>
          <w:lang w:val="es-AR" w:eastAsia="es-AR"/>
        </w:rPr>
        <w:t>4</w:t>
      </w:r>
      <w:r>
        <w:rPr>
          <w:rFonts w:cs="Times New Roman" w:ascii="Times New Roman" w:hAnsi="Times New Roman"/>
          <w:color w:val="000000"/>
          <w:lang w:val="es-AR" w:eastAsia="es-AR"/>
        </w:rPr>
        <w:t>. Muchos comportamientos se desviaron por diversos motivos de esta meta, pero nunca la sociedad civil renunció totalmente a fijar pautas y a dejar todo comportamiento sexual al completo arbitrio de cada individuo. Sin un conjunto de normas sexuales que han de ser avaladas, promulgadas y reguladas por la sociedad civil, el ser humano queda condenado a la larga a una especie de autodestrucción. Esta sociedad puede errar por exceso o por defecto, puede establecer pautas restrictivas o permisivas, puede inspirarse al legislar o proponer costumbres en motivos innobles y espurios o en sanas exigencias del bien común, pero siempre establece reglas que buscan iluminar al hombre acertada o desacertadamente sobre el sentido social de su sexualidad y determina pautas y sanciones que son válidas si responden a la dignidad del ser humano. Es su derecho inalienable legislar, pero es su responsabilidad hacerlo en función del verdadero bien del hombr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síntesis, se trata de probar que lo innovador y unitivo que aporta la sexualidad humana, nunca puede conspirar, cuando es sabiamente asumido, contra su elemento conservador de ser una fuerza procreativa como un reservorio de una mejor humanidad en el futuro. La sociedad nunca puede renunciar, se equivoque o no, a asumir su misión de comunicar y regular lo que significa la sexualidad para la vida de cualquier grupo humano y cómo esa vida sexual contribuye al bien común de toda la comunidad. Y como todo esto incide fuertemente en la realidad de la institución familiar, brota la pregunta clave: ¿qué responsabilidad tiene la familia frente al cuerpo y a su sexualid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respuesta inmediata parece ser, “muchísima”. Pero, si uno mira con ojos sinceros y profundos cómo es el comportamiento sexual de la mayor parte de la humanidad, ¿no queda confusamente dubitativo en dar una respuesta tan perentoria? Por lo que uno ve, parecería que en ese proceso el puesto ocupado por la familia es marcadamente </w:t>
      </w:r>
      <w:r>
        <w:rPr>
          <w:rFonts w:cs="Times New Roman" w:ascii="Times New Roman" w:hAnsi="Times New Roman"/>
          <w:b/>
          <w:bCs/>
          <w:color w:val="000000"/>
          <w:lang w:val="es-AR" w:eastAsia="es-AR"/>
        </w:rPr>
        <w:t>marginal</w:t>
      </w:r>
      <w:r>
        <w:rPr>
          <w:rFonts w:cs="Times New Roman" w:ascii="Times New Roman" w:hAnsi="Times New Roman"/>
          <w:color w:val="000000"/>
          <w:lang w:val="es-AR" w:eastAsia="es-AR"/>
        </w:rPr>
        <w:t>. Muchos son los que hoy no sólo la quieren sustituir, sino que descaradamente declaran que ya ha dejado de ser una institución relevante en el giro de los acontecimientos. Y ante la creciente tolerancia con que hoy se quiere poner todo “tipo de familia” en un mismo plano de igualdad –una de las tantas características negativas de esta sociedad posmodernista– es fácil caer en la tentación de desaliento por parte de todos aquellos que creen –como lo hace Juan Pablo II– que la familia bien montada y renovada como alianza y comunidad de vida y de amor, es la célula fundamental de toda sociedad humana digna de ese nombre, incluida la misma Iglesia en su dimensión histórica. Por todo esto, se puede afirmar con toda certeza que la familia es el centro vital de toda educación sexual verdaderamente personalizant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e ha escrito un sinfín de libros y artículos sobre cómo vivir la sexualidad y comportarse en la misma dentro de la familia. No se trata aquí de agregar un nuevo ladrillo a ese edificio. Sólo se busca dar algunas líneas orientadoras que ayuden al hombre, desde que comienza a existir como tal, a dar a su sexualidad un sentido que responda plenamente a las exigencias de su dignidad humana; lo cual requiere pensar rectamente sobre ella; hacerla lenguaje del amor; aprender a manifestarla en sus gestos corporales de varón o de mujer empapada de respeto y de ternura. Sólo así la vida sexual del hombre, aunque no se case, será un maravilloso “himno a la alegría” a Dios y a la humanidad, como lo refleja el cautivante poema de la Biblia, el </w:t>
      </w:r>
      <w:r>
        <w:rPr>
          <w:rFonts w:cs="Times New Roman" w:ascii="Times New Roman" w:hAnsi="Times New Roman"/>
          <w:b/>
          <w:bCs/>
          <w:color w:val="000000"/>
          <w:lang w:val="es-AR" w:eastAsia="es-AR"/>
        </w:rPr>
        <w:t>Cantar de los Cantares</w:t>
      </w:r>
      <w:r>
        <w:rPr>
          <w:rFonts w:cs="Times New Roman" w:ascii="Times New Roman" w:hAnsi="Times New Roman"/>
          <w:color w:val="000000"/>
          <w:lang w:val="es-AR" w:eastAsia="es-AR"/>
        </w:rPr>
        <w:t>. Y si esto no se logra en el seno de la propia familia, es casi imposible que se pueda irradiar en el mundo público de la sociedad civil.</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supuesto no es una tarea fácil. No deja de tener su inquietante sentido la frase que Graham Greene, un gran novelista, pero de una personalidad fuertemente atormentada, pone en boca de uno de sus personajes en su novela </w:t>
      </w:r>
      <w:r>
        <w:rPr>
          <w:rFonts w:cs="Times New Roman" w:ascii="Times New Roman" w:hAnsi="Times New Roman"/>
          <w:b/>
          <w:bCs/>
          <w:color w:val="000000"/>
          <w:lang w:val="es-AR" w:eastAsia="es-AR"/>
        </w:rPr>
        <w:t>Un caso acabado</w:t>
      </w:r>
      <w:r>
        <w:rPr>
          <w:rFonts w:cs="Times New Roman" w:ascii="Times New Roman" w:hAnsi="Times New Roman"/>
          <w:color w:val="000000"/>
          <w:lang w:val="es-AR" w:eastAsia="es-AR"/>
        </w:rPr>
        <w:t>: </w:t>
      </w:r>
      <w:r>
        <w:rPr>
          <w:rFonts w:cs="Times New Roman" w:ascii="Times New Roman" w:hAnsi="Times New Roman"/>
          <w:i/>
          <w:iCs/>
          <w:color w:val="000000"/>
          <w:lang w:val="es-AR" w:eastAsia="es-AR"/>
        </w:rPr>
        <w:t>“A veces pienso que Dios no fue totalmente serio cuando dio al hombre el instinto sexual”</w:t>
      </w:r>
      <w:r>
        <w:rPr>
          <w:rFonts w:cs="Times New Roman" w:ascii="Times New Roman" w:hAnsi="Times New Roman"/>
          <w:color w:val="000000"/>
          <w:lang w:val="es-AR" w:eastAsia="es-AR"/>
        </w:rPr>
        <w:t> </w:t>
      </w:r>
      <w:r>
        <w:rPr>
          <w:rFonts w:cs="Times New Roman" w:ascii="Times New Roman" w:hAnsi="Times New Roman"/>
          <w:b/>
          <w:bCs/>
          <w:lang w:val="es-AR" w:eastAsia="es-AR"/>
        </w:rPr>
        <w:t>5</w:t>
      </w:r>
      <w:r>
        <w:rPr>
          <w:rFonts w:cs="Times New Roman" w:ascii="Times New Roman" w:hAnsi="Times New Roman"/>
          <w:color w:val="000000"/>
          <w:lang w:val="es-AR" w:eastAsia="es-AR"/>
        </w:rPr>
        <w:t>. Sin duda está insinuando la gran capacidad que tiene la sexualidad de conflictuar el comportamiento humano. Por eso no se puede “inocentizar” el sexo como si fuese algo que librado a sí mismo siempre alcanza una meta que redunda en beneficio de la persona implicada en su ejercicio. Hay que saber, por lo tanto, encararlo como una realidad seria y compleja en que se combina, como dice Paul Ricoeur, lo maravilloso, lo enigmático y lo errático </w:t>
      </w:r>
      <w:r>
        <w:rPr>
          <w:rFonts w:cs="Times New Roman" w:ascii="Times New Roman" w:hAnsi="Times New Roman"/>
          <w:b/>
          <w:bCs/>
          <w:lang w:val="es-AR" w:eastAsia="es-AR"/>
        </w:rPr>
        <w:t>6</w:t>
      </w:r>
      <w:r>
        <w:rPr>
          <w:rFonts w:cs="Times New Roman" w:ascii="Times New Roman" w:hAnsi="Times New Roman"/>
          <w:color w:val="000000"/>
          <w:lang w:val="es-AR" w:eastAsia="es-AR"/>
        </w:rPr>
        <w:t> y que, por eso mismo, puede ser dolorosamente empobrecido y prostituido por comportamientos egoístas y enfermizos que lo van destruyendo progresivament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Nunca la familia debería excluirse de esta exigencia que constituye la dinámica vertebral de su ser: hacer que sus hijos aprendan a valorar la vida del hombre y la quieran vivir en el amor sexual. Y son los padres por su manera de amarse, de hablarse, de estimularse, de promoverse, de integrarse, de perdonarse… los que primordialmente inyectan y contagian a sus hijos este modo de vivir en el sexo y en el amor. Es ésta, prácticamente, la mejor manera de lograr por la genuina imagen que proyectan en sus hijos no sólo con sus palabras sino con sus comportamientos, que éstos los admiren. Admiración y agradecimiento que les manifiestan no sólo por sus aciertos en este proceso, sino hasta por la humildad con que han sabido reconocer sus desaciertos, porque en la familia todos son vulnerables, todos pueden errar y faltar a su responsabilidad. Tal, sin duda, es el sentido de la famosa poesía de Khalil Gibran: </w:t>
      </w:r>
      <w:r>
        <w:rPr>
          <w:rFonts w:cs="Times New Roman" w:ascii="Times New Roman" w:hAnsi="Times New Roman"/>
          <w:i/>
          <w:iCs/>
          <w:color w:val="000000"/>
          <w:lang w:val="es-AR" w:eastAsia="es-AR"/>
        </w:rPr>
        <w:t>“Tus hijos no son tus hijos; son los hijos de la vida”</w:t>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ero en la realidad en que hoy se vive es doloroso comprobar que muchísimos matrimonios por diversas causas son incapaces de asumir a fondo la responsabilidad de educar en el profundo sentido de la sexualidad, la afectividad y el amor. En esto lo que escribe Susana Tamaro es fuertemente retador: </w:t>
      </w:r>
      <w:r>
        <w:rPr>
          <w:rFonts w:cs="Times New Roman" w:ascii="Times New Roman" w:hAnsi="Times New Roman"/>
          <w:i/>
          <w:iCs/>
          <w:color w:val="000000"/>
          <w:lang w:val="es-AR" w:eastAsia="es-AR"/>
        </w:rPr>
        <w:t>“Estoy absolutamente convencida de que sin fe el matrimonio es algo negativo. Pero también estoy convencida de que el matrimonio vivido en su juventud es un lugar de santificación, un camino de compromiso duro pero bellísimo, y también estoy convencida de que eso ahora no resulta en absoluto claro. Muchos se casan en forma totalmente casual: sin ninguna preparación y sin ningún sentido de sacralidad con respecto a una realidad que al contrario es extraordinaria. Hay un gran analfabetismo afectivo: hasta el matrimonio al final es un bien de consumo. No existe la idea de esperar a una persona y de construir, con la conciencia de que en esta construcción hay dificultades. En cambio, sucede que, cuando se casan, se enamoran de la idea de estar enamorados: dura un año, el tiempo para consumar el enamoramiento, incluso físico, después de lo cual se dan cuenta de que la persona con quien se han casado no es la que deseaban, y todo termina. «No eres como yo quería», o «no eres más como yo quería», porque ha terminado el sueño de amor sentimental. No existe la idea de que uno debe construir algo, algo que crece poco a poco. El matrimonio requiere una vocación específica”</w:t>
      </w:r>
      <w:r>
        <w:rPr>
          <w:rFonts w:cs="Times New Roman" w:ascii="Times New Roman" w:hAnsi="Times New Roman"/>
          <w:color w:val="000000"/>
          <w:lang w:val="es-AR" w:eastAsia="es-AR"/>
        </w:rPr>
        <w:t> </w:t>
      </w:r>
      <w:r>
        <w:rPr>
          <w:rFonts w:cs="Times New Roman" w:ascii="Times New Roman" w:hAnsi="Times New Roman"/>
          <w:b/>
          <w:bCs/>
          <w:lang w:val="es-AR" w:eastAsia="es-AR"/>
        </w:rPr>
        <w:t>7</w:t>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eso, en el fondo no son excusables aquellas familias que se dicen no estar preparadas para llevar adelante ese cometido o que afirman que eso le corresponde a la escuela y a ellas sólo les toca la asistencia y el cuidado puramente material. Sólo queda el atenuante, y muy fuerte, por cierto, que muchas uniones de varones y mujeres son incapaces de cumplir esta misión porque las sociedades civiles, sobre todo las estatales, y hasta las religiosas, no han sabido o querido custodiar, educar, subsidiar a los seres humanos para que formen familias capaces de ser protagonistas en el logro de una mejor sociedad civil.</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s su misión entregar a ella, mediante sus hijos, un nuevo plantel de repuesto que sepa jugarse por el </w:t>
      </w:r>
      <w:r>
        <w:rPr>
          <w:rFonts w:cs="Times New Roman" w:ascii="Times New Roman" w:hAnsi="Times New Roman"/>
          <w:b/>
          <w:bCs/>
          <w:color w:val="000000"/>
          <w:lang w:val="es-AR" w:eastAsia="es-AR"/>
        </w:rPr>
        <w:t>bien común</w:t>
      </w:r>
      <w:r>
        <w:rPr>
          <w:rFonts w:cs="Times New Roman" w:ascii="Times New Roman" w:hAnsi="Times New Roman"/>
          <w:color w:val="000000"/>
          <w:lang w:val="es-AR" w:eastAsia="es-AR"/>
        </w:rPr>
        <w:t> y la </w:t>
      </w:r>
      <w:r>
        <w:rPr>
          <w:rFonts w:cs="Times New Roman" w:ascii="Times New Roman" w:hAnsi="Times New Roman"/>
          <w:b/>
          <w:bCs/>
          <w:color w:val="000000"/>
          <w:lang w:val="es-AR" w:eastAsia="es-AR"/>
        </w:rPr>
        <w:t>solidaridad</w:t>
      </w:r>
      <w:r>
        <w:rPr>
          <w:rFonts w:cs="Times New Roman" w:ascii="Times New Roman" w:hAnsi="Times New Roman"/>
          <w:color w:val="000000"/>
          <w:lang w:val="es-AR" w:eastAsia="es-AR"/>
        </w:rPr>
        <w:t> en lo privado y en lo público. Sólo así el sexo dejará de ser un doloroso refugio de muchas debilidades, patologías y fracasos humanos para convertirse en un maravilloso vergel donde florece un profundo amor human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De este modo se ofrece una vida renovada y plenificante a toda la convivencia de la humanidad, que puede manifestarse como un conjunto de muchísimas familias que se van haciendo una única familia en el amor social. Se propone, sin duda, un sueño; pero ¡qué hermoso es soñar, cuando el sueño se puede convertir en realidad! ¿Cuáles son ahora los pasos que pueden conducir al logro progresivo de este sueño a la realid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nota continúa en la publicación de Familia Cristiana del mes que viene, con el tema "Cuándo y cómo educar en la sexualidad. No caer en un ingenuo ilusionism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Notas:</w:t>
      </w:r>
    </w:p>
    <w:p>
      <w:pPr>
        <w:pStyle w:val="Normal"/>
        <w:shd w:fill="FFFFFF" w:val="clear"/>
        <w:spacing w:before="280" w:after="280"/>
        <w:jc w:val="both"/>
        <w:rPr>
          <w:rFonts w:ascii="Times New Roman" w:hAnsi="Times New Roman" w:cs="Times New Roman"/>
          <w:color w:val="000000"/>
          <w:lang w:val="es-AR" w:eastAsia="es-AR"/>
        </w:rPr>
      </w:pPr>
      <w:bookmarkStart w:id="0" w:name="uno"/>
      <w:bookmarkEnd w:id="0"/>
      <w:r>
        <w:rPr>
          <w:rFonts w:cs="Times New Roman" w:ascii="Times New Roman" w:hAnsi="Times New Roman"/>
          <w:color w:val="000000"/>
          <w:lang w:val="es-AR" w:eastAsia="es-AR"/>
        </w:rPr>
        <w:t>1. Citado por Ted HARRISON en </w:t>
      </w:r>
      <w:r>
        <w:rPr>
          <w:rFonts w:cs="Times New Roman" w:ascii="Times New Roman" w:hAnsi="Times New Roman"/>
          <w:b/>
          <w:bCs/>
          <w:color w:val="000000"/>
          <w:lang w:val="es-AR" w:eastAsia="es-AR"/>
        </w:rPr>
        <w:t>Schumacher, the soothsayer</w:t>
      </w:r>
      <w:r>
        <w:rPr>
          <w:rFonts w:cs="Times New Roman" w:ascii="Times New Roman" w:hAnsi="Times New Roman"/>
          <w:color w:val="000000"/>
          <w:lang w:val="es-AR" w:eastAsia="es-AR"/>
        </w:rPr>
        <w:t>, Tablet, 21/09/02, pág. 7. </w:t>
      </w:r>
      <w:r>
        <w:rPr>
          <w:rFonts w:cs="Times New Roman" w:ascii="Times New Roman" w:hAnsi="Times New Roman"/>
          <w:i/>
          <w:iCs/>
          <w:color w:val="000000"/>
          <w:lang w:val="es-AR" w:eastAsia="es-AR"/>
        </w:rPr>
        <w:t>“In the excitement over the unfolding of his scientific and technological powers, modern man has built a system of production that ravishes nature and type of society that mutilates man”</w:t>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bookmarkStart w:id="1" w:name="dos"/>
      <w:bookmarkEnd w:id="1"/>
      <w:r>
        <w:rPr>
          <w:rFonts w:cs="Times New Roman" w:ascii="Times New Roman" w:hAnsi="Times New Roman"/>
          <w:color w:val="000000"/>
          <w:lang w:val="es-AR" w:eastAsia="es-AR"/>
        </w:rPr>
        <w:t>2. Ver G. CAMPANINI,</w:t>
      </w:r>
      <w:r>
        <w:rPr>
          <w:rFonts w:cs="Times New Roman" w:ascii="Times New Roman" w:hAnsi="Times New Roman"/>
          <w:b/>
          <w:bCs/>
          <w:color w:val="000000"/>
          <w:lang w:val="es-AR" w:eastAsia="es-AR"/>
        </w:rPr>
        <w:t> Sessualità e Società, La Famiglia</w:t>
      </w:r>
      <w:r>
        <w:rPr>
          <w:rFonts w:cs="Times New Roman" w:ascii="Times New Roman" w:hAnsi="Times New Roman"/>
          <w:color w:val="000000"/>
          <w:lang w:val="es-AR" w:eastAsia="es-AR"/>
        </w:rPr>
        <w:t>, n. 191 (9-10/1998), págs. 27-41. </w:t>
      </w:r>
      <w:r>
        <w:rPr>
          <w:rFonts w:cs="Times New Roman" w:ascii="Times New Roman" w:hAnsi="Times New Roman"/>
          <w:i/>
          <w:iCs/>
          <w:color w:val="000000"/>
          <w:lang w:val="es-AR" w:eastAsia="es-AR"/>
        </w:rPr>
        <w:t>“La sexualidad es la aptitud de formar lazos de comunión. Da lugar a un contexto en el cual las relaciones humanas pueden ser vividas en su diversidad, complejidad y belleza armonizando el amor de esposos, al calor de la amistad, los lazos de la familia, colegas, amigos del alma y servicio desinteresado. La sexualidad es la divina energía de creatividad y amor como se manifiesta en maravillosas y diversas formas en el cosmos, y como se hace consciente e intencional en las relaciones humanas con el propósito de dar vida y profunda comunión” </w:t>
      </w:r>
      <w:r>
        <w:rPr>
          <w:rFonts w:cs="Times New Roman" w:ascii="Times New Roman" w:hAnsi="Times New Roman"/>
          <w:color w:val="000000"/>
          <w:lang w:val="es-AR" w:eastAsia="es-AR"/>
        </w:rPr>
        <w:t>(F. FERDER y J. HEAGLE, </w:t>
      </w:r>
      <w:r>
        <w:rPr>
          <w:rFonts w:cs="Times New Roman" w:ascii="Times New Roman" w:hAnsi="Times New Roman"/>
          <w:color w:val="000000"/>
          <w:u w:val="single"/>
          <w:lang w:val="es-AR" w:eastAsia="es-AR"/>
        </w:rPr>
        <w:t>Tender Fires</w:t>
      </w:r>
      <w:r>
        <w:rPr>
          <w:rFonts w:cs="Times New Roman" w:ascii="Times New Roman" w:hAnsi="Times New Roman"/>
          <w:color w:val="000000"/>
          <w:lang w:val="es-AR" w:eastAsia="es-AR"/>
        </w:rPr>
        <w:t>: </w:t>
      </w:r>
      <w:r>
        <w:rPr>
          <w:rFonts w:cs="Times New Roman" w:ascii="Times New Roman" w:hAnsi="Times New Roman"/>
          <w:color w:val="000000"/>
          <w:u w:val="single"/>
          <w:lang w:val="es-AR" w:eastAsia="es-AR"/>
        </w:rPr>
        <w:t>The spiritual promise of sexuality,</w:t>
      </w:r>
      <w:r>
        <w:rPr>
          <w:rFonts w:cs="Times New Roman" w:ascii="Times New Roman" w:hAnsi="Times New Roman"/>
          <w:color w:val="000000"/>
          <w:lang w:val="es-AR" w:eastAsia="es-AR"/>
        </w:rPr>
        <w:t> en  </w:t>
      </w:r>
      <w:r>
        <w:rPr>
          <w:rFonts w:cs="Times New Roman" w:ascii="Times New Roman" w:hAnsi="Times New Roman"/>
          <w:color w:val="000000"/>
          <w:u w:val="single"/>
          <w:lang w:val="es-AR" w:eastAsia="es-AR"/>
        </w:rPr>
        <w:t>Human Sexuality in the Catholic Tradition</w:t>
      </w:r>
      <w:r>
        <w:rPr>
          <w:rFonts w:cs="Times New Roman" w:ascii="Times New Roman" w:hAnsi="Times New Roman"/>
          <w:i/>
          <w:iCs/>
          <w:color w:val="000000"/>
          <w:lang w:val="es-AR" w:eastAsia="es-AR"/>
        </w:rPr>
        <w:t> , </w:t>
      </w:r>
      <w:r>
        <w:rPr>
          <w:rFonts w:cs="Times New Roman" w:ascii="Times New Roman" w:hAnsi="Times New Roman"/>
          <w:color w:val="000000"/>
          <w:lang w:val="es-AR" w:eastAsia="es-AR"/>
        </w:rPr>
        <w:t>Sheed and Ward Book, New York, 2007, p.21. Y afirma el Catecismo de la Iglesia Católica: </w:t>
      </w:r>
      <w:r>
        <w:rPr>
          <w:rFonts w:cs="Times New Roman" w:ascii="Times New Roman" w:hAnsi="Times New Roman"/>
          <w:i/>
          <w:iCs/>
          <w:color w:val="000000"/>
          <w:lang w:val="es-AR" w:eastAsia="es-AR"/>
        </w:rPr>
        <w:t>“La </w:t>
      </w:r>
      <w:r>
        <w:rPr>
          <w:rFonts w:cs="Times New Roman" w:ascii="Times New Roman" w:hAnsi="Times New Roman"/>
          <w:b/>
          <w:bCs/>
          <w:i/>
          <w:iCs/>
          <w:color w:val="000000"/>
          <w:lang w:val="es-AR" w:eastAsia="es-AR"/>
        </w:rPr>
        <w:t>sexualidad</w:t>
      </w:r>
      <w:r>
        <w:rPr>
          <w:rFonts w:cs="Times New Roman" w:ascii="Times New Roman" w:hAnsi="Times New Roman"/>
          <w:i/>
          <w:iCs/>
          <w:color w:val="000000"/>
          <w:lang w:val="es-AR" w:eastAsia="es-AR"/>
        </w:rPr>
        <w:t> abraza todos los aspectos de la persona humana, en la unidad de su cuerpo y de su alma. Concierne particularmente a la afectividad, a la capacidad de amar y de procrear y, de manera más general, a la aptitud para establecer vínculos de comunión con otro”</w:t>
      </w:r>
      <w:r>
        <w:rPr>
          <w:rFonts w:cs="Times New Roman" w:ascii="Times New Roman" w:hAnsi="Times New Roman"/>
          <w:color w:val="000000"/>
          <w:lang w:val="es-AR" w:eastAsia="es-AR"/>
        </w:rPr>
        <w:t> (n.2332).-</w:t>
      </w:r>
    </w:p>
    <w:p>
      <w:pPr>
        <w:pStyle w:val="Normal"/>
        <w:shd w:fill="FFFFFF" w:val="clear"/>
        <w:spacing w:before="280" w:after="280"/>
        <w:jc w:val="both"/>
        <w:rPr>
          <w:rFonts w:ascii="Times New Roman" w:hAnsi="Times New Roman" w:cs="Times New Roman"/>
          <w:color w:val="000000"/>
          <w:lang w:val="es-AR" w:eastAsia="es-AR"/>
        </w:rPr>
      </w:pPr>
      <w:bookmarkStart w:id="2" w:name="tres"/>
      <w:bookmarkEnd w:id="2"/>
      <w:r>
        <w:rPr>
          <w:rFonts w:cs="Times New Roman" w:ascii="Times New Roman" w:hAnsi="Times New Roman"/>
          <w:color w:val="000000"/>
          <w:lang w:val="es-AR" w:eastAsia="es-AR"/>
        </w:rPr>
        <w:t>3. Ibid., pág. 30.</w:t>
      </w:r>
    </w:p>
    <w:p>
      <w:pPr>
        <w:pStyle w:val="Normal"/>
        <w:shd w:fill="FFFFFF" w:val="clear"/>
        <w:spacing w:before="280" w:after="280"/>
        <w:jc w:val="both"/>
        <w:rPr>
          <w:rFonts w:ascii="Times New Roman" w:hAnsi="Times New Roman" w:cs="Times New Roman"/>
          <w:color w:val="000000"/>
          <w:lang w:val="es-AR" w:eastAsia="es-AR"/>
        </w:rPr>
      </w:pPr>
      <w:bookmarkStart w:id="3" w:name="cuatro"/>
      <w:bookmarkEnd w:id="3"/>
      <w:r>
        <w:rPr>
          <w:rFonts w:cs="Times New Roman" w:ascii="Times New Roman" w:hAnsi="Times New Roman"/>
          <w:color w:val="000000"/>
          <w:lang w:val="es-AR" w:eastAsia="es-AR"/>
        </w:rPr>
        <w:t>4. Ibid., pág. 28.</w:t>
      </w:r>
    </w:p>
    <w:p>
      <w:pPr>
        <w:pStyle w:val="Normal"/>
        <w:shd w:fill="FFFFFF" w:val="clear"/>
        <w:spacing w:before="280" w:after="280"/>
        <w:jc w:val="both"/>
        <w:rPr>
          <w:rFonts w:ascii="Times New Roman" w:hAnsi="Times New Roman" w:cs="Times New Roman"/>
          <w:color w:val="000000"/>
          <w:lang w:val="es-AR" w:eastAsia="es-AR"/>
        </w:rPr>
      </w:pPr>
      <w:bookmarkStart w:id="4" w:name="cinco"/>
      <w:bookmarkEnd w:id="4"/>
      <w:r>
        <w:rPr>
          <w:rFonts w:cs="Times New Roman" w:ascii="Times New Roman" w:hAnsi="Times New Roman"/>
          <w:color w:val="000000"/>
          <w:lang w:val="es-AR" w:eastAsia="es-AR"/>
        </w:rPr>
        <w:t>5. Colección </w:t>
      </w:r>
      <w:r>
        <w:rPr>
          <w:rFonts w:cs="Times New Roman" w:ascii="Times New Roman" w:hAnsi="Times New Roman"/>
          <w:b/>
          <w:bCs/>
          <w:color w:val="000000"/>
          <w:lang w:val="es-AR" w:eastAsia="es-AR"/>
        </w:rPr>
        <w:t>Summa Literaria</w:t>
      </w:r>
      <w:r>
        <w:rPr>
          <w:rFonts w:cs="Times New Roman" w:ascii="Times New Roman" w:hAnsi="Times New Roman"/>
          <w:color w:val="000000"/>
          <w:lang w:val="es-AR" w:eastAsia="es-AR"/>
        </w:rPr>
        <w:t>, ed. Seix Barral, Barcelona, 1986, v. 22, pág. 655. Como escribe Jean VANIER: “</w:t>
      </w:r>
      <w:r>
        <w:rPr>
          <w:rFonts w:cs="Times New Roman" w:ascii="Times New Roman" w:hAnsi="Times New Roman"/>
          <w:i/>
          <w:iCs/>
          <w:color w:val="000000"/>
          <w:lang w:val="es-AR" w:eastAsia="es-AR"/>
        </w:rPr>
        <w:t>El drama es que la sexualidad, fuera de la relación, fuera del verdadero lazo de amistad, es terriblemente decepcionante. Es un placer que no dura más que un instante y, pasado ese instante, ya no hay relación, no hay nada más. Se vuelve a encontrar uno solo, en la angustia. (</w:t>
      </w:r>
      <w:r>
        <w:rPr>
          <w:rFonts w:cs="Times New Roman" w:ascii="Times New Roman" w:hAnsi="Times New Roman"/>
          <w:color w:val="000000"/>
          <w:u w:val="single"/>
          <w:lang w:val="es-AR" w:eastAsia="es-AR"/>
        </w:rPr>
        <w:t>Hombre y mujer los creo</w:t>
      </w:r>
      <w:r>
        <w:rPr>
          <w:rFonts w:cs="Times New Roman" w:ascii="Times New Roman" w:hAnsi="Times New Roman"/>
          <w:color w:val="000000"/>
          <w:lang w:val="es-AR" w:eastAsia="es-AR"/>
        </w:rPr>
        <w:t>, ed. PPC, Madrid, 2001, pág.222).-</w:t>
      </w:r>
    </w:p>
    <w:p>
      <w:pPr>
        <w:pStyle w:val="Normal"/>
        <w:shd w:fill="FFFFFF" w:val="clear"/>
        <w:spacing w:before="280" w:after="280"/>
        <w:jc w:val="both"/>
        <w:rPr>
          <w:rFonts w:ascii="Times New Roman" w:hAnsi="Times New Roman" w:cs="Times New Roman"/>
          <w:color w:val="000000"/>
          <w:lang w:val="es-AR" w:eastAsia="es-AR"/>
        </w:rPr>
      </w:pPr>
      <w:bookmarkStart w:id="5" w:name="seis"/>
      <w:bookmarkEnd w:id="5"/>
      <w:r>
        <w:rPr>
          <w:rFonts w:cs="Times New Roman" w:ascii="Times New Roman" w:hAnsi="Times New Roman"/>
          <w:color w:val="000000"/>
          <w:lang w:val="es-AR" w:eastAsia="es-AR"/>
        </w:rPr>
        <w:t>6. En </w:t>
      </w:r>
      <w:r>
        <w:rPr>
          <w:rFonts w:cs="Times New Roman" w:ascii="Times New Roman" w:hAnsi="Times New Roman"/>
          <w:b/>
          <w:bCs/>
          <w:color w:val="000000"/>
          <w:lang w:val="es-AR" w:eastAsia="es-AR"/>
        </w:rPr>
        <w:t>La sexualidad</w:t>
      </w:r>
      <w:r>
        <w:rPr>
          <w:rFonts w:cs="Times New Roman" w:ascii="Times New Roman" w:hAnsi="Times New Roman"/>
          <w:color w:val="000000"/>
          <w:lang w:val="es-AR" w:eastAsia="es-AR"/>
        </w:rPr>
        <w:t>, ed. Fontanella, Barcelona, 1965, págs. 9-12.</w:t>
      </w:r>
    </w:p>
    <w:p>
      <w:pPr>
        <w:pStyle w:val="Normal"/>
        <w:shd w:fill="FFFFFF" w:val="clear"/>
        <w:spacing w:before="280" w:after="280"/>
        <w:jc w:val="both"/>
        <w:rPr>
          <w:rFonts w:ascii="Times New Roman" w:hAnsi="Times New Roman" w:cs="Times New Roman"/>
          <w:color w:val="000000"/>
          <w:lang w:val="es-AR" w:eastAsia="es-AR"/>
        </w:rPr>
      </w:pPr>
      <w:bookmarkStart w:id="6" w:name="siete"/>
      <w:bookmarkEnd w:id="6"/>
      <w:r>
        <w:rPr>
          <w:rFonts w:cs="Times New Roman" w:ascii="Times New Roman" w:hAnsi="Times New Roman"/>
          <w:color w:val="000000"/>
          <w:lang w:val="es-AR" w:eastAsia="es-AR"/>
        </w:rPr>
        <w:t>7. </w:t>
      </w:r>
      <w:r>
        <w:rPr>
          <w:rFonts w:cs="Times New Roman" w:ascii="Times New Roman" w:hAnsi="Times New Roman"/>
          <w:b/>
          <w:bCs/>
          <w:color w:val="000000"/>
          <w:lang w:val="es-AR" w:eastAsia="es-AR"/>
        </w:rPr>
        <w:t>El camino a casa</w:t>
      </w:r>
      <w:r>
        <w:rPr>
          <w:rFonts w:cs="Times New Roman" w:ascii="Times New Roman" w:hAnsi="Times New Roman"/>
          <w:color w:val="000000"/>
          <w:lang w:val="es-AR" w:eastAsia="es-AR"/>
        </w:rPr>
        <w:t>, Atlántida, Bs. As., 1999, págs. 142-143.</w:t>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Web"/>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MARÍA AUXILIADORA</w:t>
      </w:r>
      <w:r>
        <w:rPr>
          <w:rFonts w:cs="Times New Roman" w:ascii="Times New Roman" w:hAnsi="Times New Roman"/>
          <w:b/>
        </w:rPr>
        <w:br/>
      </w:r>
      <w:r>
        <w:rPr>
          <w:rFonts w:cs="Times New Roman" w:ascii="Times New Roman" w:hAnsi="Times New Roman"/>
          <w:sz w:val="20"/>
          <w:szCs w:val="20"/>
        </w:rPr>
        <w:t>-Por Hna. María Celina, OS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uxilio de los cristianos te llamamos con fervor.</w:t>
        <w:br/>
        <w:t>No nos abandones, Madre, cura nuestro dol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nubes, Madre amada, y el Niño Dios entre tus brazos, tiende a tus hijos los lazos que a ti acuden con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uxilio de nuestra penas, te amamos, Reina, con frenesí.</w:t>
        <w:br/>
        <w:t>Estar no podemos lejos de ti. Recíbenos al final de la "carr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unque traidores mil lazos me armen y arrebatarme quieran mi fe, y con sus gritos fieros me alarmen, bajo tu manto, Virgen bendita, bajo tu manto no temer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res "faro" en los revueltos mares, mediciona en el lecho de agonía, luna en las noches de tiniebla, norte de nuestra vida en los azares.</w:t>
      </w:r>
    </w:p>
    <w:p>
      <w:pPr>
        <w:pStyle w:val="Griscatorce"/>
        <w:rPr>
          <w:rFonts w:ascii="Times New Roman" w:hAnsi="Times New Roman" w:cs="Times New Roman"/>
          <w:i/>
          <w:i/>
          <w:lang w:val="es-AR" w:eastAsia="es-AR"/>
        </w:rPr>
      </w:pPr>
      <w:r>
        <w:rPr>
          <w:rFonts w:cs="Times New Roman"/>
          <w:i/>
          <w:lang w:val="es-AR" w:eastAsia="es-AR"/>
        </w:rPr>
      </w:r>
    </w:p>
    <w:p>
      <w:pPr>
        <w:pStyle w:val="Normal"/>
        <w:spacing w:before="280" w:after="280"/>
        <w:rPr>
          <w:rFonts w:ascii="Times New Roman" w:hAnsi="Times New Roman" w:cs="Times New Roman"/>
          <w:lang w:val="es-AR" w:eastAsia="es-AR"/>
        </w:rPr>
      </w:pPr>
      <w:hyperlink r:id="rId2">
        <w:r>
          <w:rPr>
            <w:rStyle w:val="InternetLink"/>
            <w:rFonts w:cs="Times New Roman" w:ascii="Times New Roman" w:hAnsi="Times New Roman"/>
            <w:lang w:val="es-AR" w:eastAsia="es-AR"/>
          </w:rPr>
          <w:t>https://www.youtube.com/watch?v=lKvy7BVWx7c&amp;feature=emb_title</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LOS ANCIANOS</w:t>
      </w:r>
      <w:r>
        <w:rPr>
          <w:b/>
          <w:sz w:val="28"/>
          <w:szCs w:val="28"/>
          <w:lang w:val="es-ES" w:eastAsia="es-ES"/>
        </w:rPr>
        <w:br/>
      </w:r>
      <w:r>
        <w:rPr>
          <w:sz w:val="20"/>
          <w:szCs w:val="20"/>
        </w:rPr>
        <w:t>- Tomado de la Exhortación Apostólica Postsinodal "Amoris Laetitia", papa Francisco-</w:t>
      </w:r>
      <w:r>
        <w:rPr/>
        <w:t xml:space="preserve"> </w:t>
      </w:r>
    </w:p>
    <w:p>
      <w:pPr>
        <w:pStyle w:val="Griscarorce"/>
        <w:rPr>
          <w:i/>
          <w:i/>
        </w:rPr>
      </w:pPr>
      <w:r>
        <w:rPr>
          <w:i/>
        </w:rPr>
        <w:t>«No me rechaces ahora en la vejez, me van faltando las fuerzas, no me abandones» (Sal 71,9).</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el clamor del anciano, que teme el olvido y el desprecio. Así como Dios nos invita a ser sus instrumentos para escuchar la súplica de los pobres, también espera que escuchemos el grito de los ancia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o interpela a las familias y a las comunidades, porque «la Iglesia no puede y no quiere conformarse a una mentalidad de intolerancia, y mucho menos de indiferencia y desprecio, respecto a la vejez. Debemos despertar el sentido colectivo de gratitud, de aprecio, de hospitalidad, que hagan sentir al anciano parte viva de su comunidad. Los ancianos son hombres y mujeres, padres y madres que estuvieron antes que nosotros en el mismo camino, en nuestra misma casa, en nuestra diaria batalla por una vida digna». Por eso, «¡cuánto quisiera una Iglesia que desafía la cultura del descarte con la alegría desbordante de un nuevo abrazo entre los jóvenes y los anci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Juan Pablo II nos invitó a prestar atención al lugar del anciano en la familia, porque hay culturas que, «como consecuencia de un desordenado desarrollo industrial y urbanístico, han llevado y siguen llevando a los ancianos a formas inaceptables de margin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ancianos ayudan a percibir «la continuidad de las generaciones», con «el carisma de servir de puente». Muchas veces son los abuelos quienes aseguran la transmisión de los grandes valores a sus nietos, y «muchas personas pueden reconocer que deben precisamente a sus abuelos la iniciación a la vida cristiana». Sus palabras, sus caricias o su sola presencia, ayudan a los niños a reconocer que la historia no comienza con ellos, que son herederos de un viejo camino y que es necesario respetar el trasfondo que nos anteced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nes rompen lazos con la historia tendrán dificultades para tejer relaciones estables y para reconocer que no son los dueños de la realidad. Entonces, «la atención a los ancianos habla de la calidad de una civilización. ¿Se presta atención al anciano en una civilización? ¿Hay sitio para el anciano? Esta civilización seguirá adelante si sabe respetar la sabiduría de los anci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oris Laetitia, números 191 y 192.</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MAYO</w:t>
        <w:br/>
      </w:r>
      <w:r>
        <w:rPr>
          <w:rStyle w:val="Mininegrita"/>
          <w:rFonts w:cs="Times New Roman" w:ascii="Times New Roman" w:hAnsi="Times New Roman"/>
          <w:sz w:val="20"/>
          <w:szCs w:val="20"/>
        </w:rPr>
        <w:t>-Por Padre Carlos R. De Almeida-</w:t>
      </w:r>
    </w:p>
    <w:p>
      <w:pPr>
        <w:pStyle w:val="Normal2"/>
        <w:rPr>
          <w:i/>
          <w:i/>
          <w:lang w:val="es-AR" w:eastAsia="es-AR"/>
        </w:rPr>
      </w:pPr>
      <w:r>
        <w:rPr>
          <w:i/>
        </w:rPr>
        <w:t>Intención del papa Francisco para el mes de MAYO: Para que los diáconos, fieles al servicio de la Palabra y de los pobres, sean un signo vivificante para toda la Iglesia.</w:t>
      </w:r>
    </w:p>
    <w:p>
      <w:pPr>
        <w:pStyle w:val="Normal2"/>
        <w:rPr/>
      </w:pPr>
      <w:r>
        <w:rPr>
          <w:rStyle w:val="StrongEmphasis"/>
        </w:rPr>
        <w:t>Viernes 1 de mayo</w:t>
      </w:r>
    </w:p>
    <w:p>
      <w:pPr>
        <w:pStyle w:val="Normal2"/>
        <w:rPr/>
      </w:pPr>
      <w:r>
        <w:rPr>
          <w:rStyle w:val="StrongEmphasis"/>
        </w:rPr>
        <w:t>San José, obrero</w:t>
      </w:r>
    </w:p>
    <w:p>
      <w:pPr>
        <w:pStyle w:val="Normal2"/>
        <w:rPr>
          <w:rStyle w:val="StrongEmphasis"/>
        </w:rPr>
      </w:pPr>
      <w:r>
        <w:rPr/>
      </w:r>
    </w:p>
    <w:p>
      <w:pPr>
        <w:pStyle w:val="Normal2"/>
        <w:rPr/>
      </w:pPr>
      <w:r>
        <w:rPr>
          <w:rStyle w:val="StrongEmphasis"/>
        </w:rPr>
        <w:t>Evangelio de Juan 6, 52-59:</w:t>
      </w:r>
    </w:p>
    <w:p>
      <w:pPr>
        <w:pStyle w:val="Normal2"/>
        <w:rPr>
          <w:rStyle w:val="StrongEmphasis"/>
        </w:rPr>
      </w:pPr>
      <w:r>
        <w:rPr/>
      </w:r>
    </w:p>
    <w:p>
      <w:pPr>
        <w:pStyle w:val="Normal2"/>
        <w:rPr/>
      </w:pPr>
      <w:r>
        <w:rPr>
          <w:rStyle w:val="StrongEmphasis"/>
          <w:b w:val="false"/>
          <w:bCs w:val="false"/>
        </w:rPr>
        <w:t>“</w:t>
      </w:r>
      <w:r>
        <w:rPr>
          <w:rStyle w:val="StrongEmphasis"/>
          <w:b w:val="false"/>
          <w:bCs w:val="false"/>
        </w:rPr>
        <w:t>En aquel tiempo Jesús fue a su ciudad y se puso a enseñar en la sinagoga. La gente decía admirada: «¿De dónde saca este esa sabiduría y esos milagros? ¿No es el hijo del carpintero? ¿No es su madre María y sus hermanos Santiago, José, Simón y Judas? ¿No viven aquí todas sus hermanas? Entonces, ¿de dónde le viene todo esto?». Y se escandalizaban a causa de él. Jesús les dijo: «Solo en su tierra y en su casa desprecian a un profeta». Y no hizo allí muchos milagros, porque les faltaba fe”.</w:t>
      </w:r>
    </w:p>
    <w:p>
      <w:pPr>
        <w:pStyle w:val="Normal2"/>
        <w:rPr>
          <w:rStyle w:val="StrongEmphasis"/>
        </w:rPr>
      </w:pPr>
      <w:r>
        <w:rPr/>
      </w:r>
    </w:p>
    <w:p>
      <w:pPr>
        <w:pStyle w:val="Normal2"/>
        <w:rPr/>
      </w:pPr>
      <w:r>
        <w:rPr>
          <w:rStyle w:val="StrongEmphasis"/>
        </w:rPr>
        <w:t>Reflexión:</w:t>
      </w:r>
    </w:p>
    <w:p>
      <w:pPr>
        <w:pStyle w:val="Normal2"/>
        <w:rPr>
          <w:b/>
          <w:b/>
          <w:bCs/>
        </w:rPr>
      </w:pPr>
      <w:r>
        <w:rPr>
          <w:rStyle w:val="StrongEmphasis"/>
          <w:b w:val="false"/>
          <w:bCs w:val="false"/>
        </w:rPr>
        <w:t>En el Evangelio, escuchamos cómo a Jesús se le llamaba «el hijo del carpintero». Ese carpintero sabemos que es José, el padre adoptivo del Salvador. Qué duda cabe de que José enseñó a Jesús a trabajar. Hoy es la memoria de san José, obrero, y conviene meditar en la forma cómo estamos trabajando. Aprendamos de san José a ver el trabajo como un medio para dar gloria a Dios, esto es, para nuestra propia santificación. Tendríamos una visión errada de nuestra vida cristiana si pensásemos que el trabajo no cuenta en nuestra relación con Dios. Al contrario, mediante nuestros deberes diarios, también vamos forjando una relación estrecha con el Señor, tal como lo hizo san José, patrono de los trabajadores. Dicho de otra manera, si trabajamos como san José, esforzándonos por hacer las cosas de la mejor manera posible y ofreciéndolas al Señor, estaremos en el camino de la santidad.</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ACTUALIDAD-</w:t>
      </w:r>
      <w:r>
        <w:rPr>
          <w:rFonts w:cs="Times New Roman" w:ascii="Times New Roman" w:hAnsi="Times New Roman"/>
          <w:sz w:val="20"/>
          <w:szCs w:val="20"/>
          <w:lang w:val="es-AR" w:eastAsia="es-AR"/>
        </w:rPr>
        <w:br/>
      </w:r>
      <w:r>
        <w:rPr>
          <w:rFonts w:cs="Times New Roman" w:ascii="Times New Roman" w:hAnsi="Times New Roman"/>
          <w:b/>
          <w:sz w:val="28"/>
          <w:szCs w:val="28"/>
        </w:rPr>
        <w:t>Nota 8: RENOVAR EL PLANETA Y LA HUMANIDAD</w:t>
        <w:br/>
      </w:r>
      <w:r>
        <w:rPr>
          <w:rStyle w:val="Mininegrita"/>
          <w:rFonts w:cs="Times New Roman" w:ascii="Times New Roman" w:hAnsi="Times New Roman"/>
          <w:sz w:val="20"/>
          <w:szCs w:val="20"/>
        </w:rPr>
        <w:t>-Por Gloria Batalla -</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an Francisco, fiel a la Escritura, nos propone reconocer la naturaleza como un espléndido libro en el cual Dios nos habla y nos refleja su hermosura y su bondad… pedía dejara una parte del huerto sin cultivar, para que crecieran las hierbas silvestres, de manera que quienes las admiraran pudieran elevar su pensamiento a Dios, autor de tanta belleza. El mundo es algo más que un problema a resolver, es un misterio gozoso que contemplamos con jubilosa alabanza”. (LAUDATO SI – 1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muy importante fomentar el hábito de aprender a respetar la naturaleza y ser conscientes de las ventajas de vivir en un entorno limpio. Del 16 al 24 de mayo próximo, con ocasión del quinto aniversario de la Encíclica “LAUDATO SI”, del 24 de mayo de 2015, el Papa invita a todos los hombres de buena voluntad, a través de un mensaje, a participar en la "Semana Laudato Si".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a semana donde las instituciones y los grupos ambientalistas y ecologistas, para fomentarán la concientización del cuidado y la salud de nuestro plane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en un mensaje con ocasión de la Semana de la “Laudato Sí” nos dice: “Renuevo mi llamado urgente a responder a la crisis ecológica. El clamor de la tierra y el clamor de los pobres no dan para más”. “Cuidemos la creación, don de nuestro buen Dios Creador. Celebremos juntos la Semana ‘Laudato Sí’ recordando que se trata de una campaña global con ocasión del 5° aniversario de la Carta Encíclica del 201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Semana Laudato Si’ está patrocinada por el Dicasterio para el Servicio del Desarrollo Humano Integral y es facilitada por el Movimiento Católico Mundial por el Clima, en colaboración con un conjunto de colaboradores católicos, en búsqueda de soluciones a la crisis ambient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FUTURO DEJAMOS A LOS NI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video mensaje, el Santo Padre solicita a preguntarnos; “Qué mundo queremos dejar a quienes nos sucedan, a los niños que están creciendo”. De hecho la encíclica evidencia que esta pregunta no concierne solo al medio ambiente, sino en general, el sentido de la existencia y los valores que son la base de la vida so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quinto aniversario de “Laudato Si' coincide con acontecimientos importantes en el camino de la humanidad para encontrar soluciones a la crisis ambiental. Este año es la fecha límite para que los países anuncien sus planes para cumplir con los objetivos del acuerdo climático de París. Este año también estaba programada la conferencia de las Naciones Unidas sobre la biodiversidad, en la que la humanidad tendrá la oportunidad de establecer objetivos concretos para proteger los lugares y las especies que sustentan toda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POBLACIÓN AFECTADA POR LA CONTAMIN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ciudad de "Caivano", en el sur de Italia, un territorio altamente contaminado, fue visitada por el Papa, en julio de 2014. Recorrió la región de una de las localidades agrícolas de la provincia de Nápoles y Caserta, que forman parte del “triángulo de la muerte” debido a la ingente cantidad de residuos contaminantes que se ocultan bajo sus tierras. Allí se radica el crimen organizado, la Camorra, que es responsable de la contaminación de la tierra, debido al reciclaje ilegal de residuos tóxicos y donde los cánceres están aumentan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presencia del Papa Francisco en nuestras tierras… es un regalo”, “una señal de consuelo y aliento”, declaró el obispo de la diócesis, Mons. Antonio Di Donna, en una entrevista con Vatican Media: agregó, “Es un tiempo de gracia que el Señor nos hace vivir”. Los obispos de Campania, “han estado muy comprometidos durante mucho tiempo en el frente de la educación, la protección y el apoyo a la población”. Durante la audiencia general del 14 de mayo de 2014, el Papa saludó a una delegación de habitantes de la Tierra de los Fuegos, asegurándoles su “proximidad espiritual” y deseando “que la dignidad de la persona humana y el derecho a la salud siempre prevalezca sobre cualquier otro interés”. Durante su visita previa a Caserta, el Papa hizo un llamado para decir “no” a la ilegalidad, cualquiera sea su for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DEO DEL PAPA INVITADO A LA SEMANA LAUDATO SI´</w:t>
      </w:r>
    </w:p>
    <w:p>
      <w:pPr>
        <w:pStyle w:val="Normal2"/>
        <w:rPr/>
      </w:pPr>
      <w:hyperlink r:id="rId3">
        <w:r>
          <w:rPr>
            <w:rStyle w:val="InternetLink"/>
          </w:rPr>
          <w:t>https://www.youtube.com/watch?v=cn18yPZOcCw&amp;feature=emb_title</w:t>
        </w:r>
      </w:hyperlink>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ÍA MUNDIAL DEL RECICLAJ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UNESCO declaró el 17 de mayo como el Día Mundial del Reciclaje, se celebra este día, con el objetivo de concienciar a la sociedad de la importancia que tiene tratar los desechos como corresponden, para no contribuir al cambio climático, y así proteger el medio ambie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ducir, Reutilizar y Reciclar, para Reorientar el comportamiento de todos los ciudadanos con vista a mejorar el medio ambiente. Se entiende por reciclaje el proceso por el cual un producto ya utilizado y luego destinado al desecho, sea procesado para que pueda ser reutilizado, disminuyendo así el impacto medioambiental de nuestros hábitos de consumo. El reciclaje implica dar una nueva vida al material en cuestión, lo que ayuda a reducir el consumo de recursos y la degradación del plane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importante tomar conciencia y ponernos a trabajar uniendo los esfuerzos para reciclar todos los residuos que son útiles, como latas, botellas de plástico, frascos de vidrio, papel, cartón y periódicos. Disminuyendo, de este modo, el consumo de petróleo, agua, emisiones de CO2 y consumo energético, y evitando a su vez la generación de toneladas de residuos. El reciclaje evita el agotamiento de nuestros recursos naturales, reduce la contaminación y genera empleos. Los recuperadores urbanos cumplen un rol primordial, ya que son estos los que trabajan para que la recolección sea diferenciada y pueda llevarse a cab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pras Públicas Sustentables se adhiere a esta celebración del Día Internacional del Reciclado, trabajando y alineando con los objetivos de Desarrollo Sostenible y promoviendo con diferentes acciones la gestión integral de los residuos de oficina, como la separación y recolección diferencia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MAR CONCIENCIA DE LOS FACTORES CONTAMINA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hablar sobre el reciclaje es importante conocer cuáles son los factores contaminantes en los cuales debemos tener conciencia para cuidar el medio ambiente y acabar con la contaminación mundial. De los cuales nos referimos a: El Aire: en donde se acumulan todos los olores y los contaminantes de las fábricas, el tráfico, entre otras co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gua: en donde la sociedad contamina con más frecuencia ya que ahí, la sociedad es causante por tirar sus residuos, tirar productos contaminantes y hacer sus trabajos de indust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Utilización de la Energía: en la cual, conforme va creciendo la sociedad, se van generando fabricaciones de cualquier tipo de los cuales contaminan el medio amb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DUCIR, REUTILIZAR Y RECIC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cordar la Regla de las tres erres: Reducir, Reutilizar y Reciclar. Concientizarnos de un consumo responsable para reducir el volumen de los residuos generados y minimizar nuestra huella de carbo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nemos qu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Reducir»: Disminuir el consumo de productos y embalajes. Adquirir en la cesta de la compra sólo lo que vayamos a consumir y evitar alimentos con muchos embalaj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Reutilizar»: Dar una nueva vida a las cosas que ya no nos sirven, antes de tirarlas a la basura, reciclarlas. Botellas, bolsas y cajas de cartón tienen varios usos. Puedes utilizar bolsas de tela, que son más cómo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Reciclar»: La mayoría de materiales que utilizamos pueden reciclarse. Esto depende de las instituciones y de nosotros mismos. Tan solo el reciclaje de 1.000 kilogramos de papel salva la vida de 17 árbo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diálogo con el diario italiano “La Stampa” el Papa expresó sobre la pandemia y sus consecuencias para nuestro futuro; “para recordar a los hombres de una vez por todas que la humanidad es una sola comunidad. Y cuán importante y decisiva es la fraternidad universal. Debemos pensar que será un poco como una posguerra. Ya no habrá ‘el otro’, sino que será ‘nosotros’. Porque solo podemos salir de esta situación todos juntos. Tendremos que mirar aún más a las raíces: los abuelos, los ancianos. Construir una verdadera hermandad entre nosotros. Hacer memoria de esta difícil experiencia que todos vivimos juntos. Y seguir adelante con esperanza, que jamás defrauda. Estas serán las palabras clave para empezar de nuevo: raíces, memoria, hermandad y esperanza". (Vatican new, 20 de marzo 202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IMPORTANTE LEER, ESTUDIAR Y ENSEÑAR; LA CARTA ENCÍCLICA “LAUDATO SI’ DEL SANTO PADRE FRANCISCO SOBRE EL CUIDADO DE LA CASA COMÚN.</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CÓMO DECIRT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Hna. Cecilia Prezios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decirte que las flores no pierden su color</w:t>
        <w:br/>
        <w:t>aunque las bañe la lluv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las montañas no pierden su arrogancia</w:t>
        <w:br/>
        <w:t>aunque los hombres trepen por e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la bondad no pierde vigencia</w:t>
        <w:br/>
        <w:t>aunque a veces no seamos bue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la esperanza mantiene una ilusión</w:t>
        <w:br/>
        <w:t>aunque todo parezca perd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decirte...</w:t>
        <w:br/>
        <w:t>que el sol sigue brillando</w:t>
        <w:br/>
        <w:t>después de cada lluv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la alegría vuelve a nacer</w:t>
        <w:br/>
        <w:t>después de cada dol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los amigos siguen amando</w:t>
        <w:br/>
        <w:t>aunque haya habido un traid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los niños siguen naciendo</w:t>
        <w:br/>
        <w:t>aunque muchos digan que 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decirte... que yo creo en Dios.</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TODO SE APRENDE</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Hna. María Lucía Cantini, fma</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Anchipurac –“rayo”, en lengua huarpe-, es un centro de educación ambiental emplazado en pleno desierto sanjuanino, donde hace más de una década existía el mayor basural de la provincia.  Fue inaugurado en junio / 2019, con el propósito de formar ciudadanos ambientalmente responsables, copartícipes del desarrollo sostenible en la región, capaces de adoptar un estilo de vida enfocado en las generaciones de hoy y mañ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iles de estudiantes transitaron ya por esta experiencia de sensibilización. Nuestra relación ancestral con la naturaleza, los problemas ambientales del mundo, las conductas humanas, los ecosistemas que sostienen nuestras vidas, las energías, las ciudades, el aire, el agua, el suelo, la biodivers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centro conecta con cada una de estas realidades a través de espacios educativos que interpelan como en altavoz: </w:t>
      </w:r>
      <w:r>
        <w:rPr>
          <w:rFonts w:cs="Times New Roman" w:ascii="Times New Roman" w:hAnsi="Times New Roman"/>
          <w:b/>
          <w:bCs/>
          <w:lang w:val="es-AR" w:eastAsia="es-AR"/>
        </w:rPr>
        <w:t>“tu huella fluy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e modo violento y feroz de habitar la tierra, sin ninguna consideración ética y ecológica, ha llegado a su fin. Anchipurac despierta a la dolorosa conciencia de lo que nos está pasando, pero también de cuánto podemos hacer. Nos toca transformar el drama global en un sufrimiento personal y elegir el camino de retorno a la gran Madre Tierra. Sentirnos uno con ella y con toda la vida. Una gran comunidad donde tierra y humanidad, dignas y con derechos, reconocen las consecuencias de las propias acciones. Somos responsables de la vid y de la muerte. Elegir andar </w:t>
      </w:r>
      <w:r>
        <w:rPr>
          <w:rFonts w:cs="Times New Roman" w:ascii="Times New Roman" w:hAnsi="Times New Roman"/>
          <w:b/>
          <w:bCs/>
          <w:lang w:val="es-AR" w:eastAsia="es-AR"/>
        </w:rPr>
        <w:t>en puntas de pie sobre la Tierra</w:t>
      </w:r>
      <w:r>
        <w:rPr>
          <w:rFonts w:cs="Times New Roman" w:ascii="Times New Roman" w:hAnsi="Times New Roman"/>
          <w:lang w:val="es-AR" w:eastAsia="es-AR"/>
        </w:rPr>
        <w:t xml:space="preserve"> y vivirlo como un proyecto consciente puede salvarnos. Educar para esta transformación es la tar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ta tomada del Boletín Salesiano nº 752</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MIRARNOS CON PAZ Y OFRECERNOS PERDÓ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p>
    <w:p>
      <w:pPr>
        <w:pStyle w:val="Griscatorce"/>
        <w:rPr>
          <w:i/>
          <w:i/>
        </w:rPr>
      </w:pPr>
      <w:r>
        <w:rPr>
          <w:i/>
        </w:rPr>
        <w:t>Hasta cierto punto es sencillo volver a ver a la persona que tengo al lado y darme cuenta que, por más diferencias que busque, en esencia somos iguales. Pasa lo mismo con personas de todo el planeta…sobre todo cuando observamos en la sencillez del comportamiento de los niños cómo lloran igual, se relacionan con sus padres de la misma forma, se distraen con los mismos juguetes en todas partes del mundo…en fin, ¡somos tan iguales!</w:t>
      </w:r>
    </w:p>
    <w:p>
      <w:pPr>
        <w:pStyle w:val="Normal2"/>
        <w:rPr/>
      </w:pPr>
      <w:r>
        <w:rPr/>
        <w:t>¿Y si mi hermano sufre? ¿Si tiene hambre, si no tiene techo, si no tiene trabajo, si tiene que emigrar para darle una mejor vida a los suyos, si llora…? Si mi hermano tiene una necesidad, puedo asumir dos actitudes: mirarlo y compadecerme de él o ir con él para ayudarle a que resuelva sus problemas y que encuentre la felicidad.</w:t>
      </w:r>
    </w:p>
    <w:p>
      <w:pPr>
        <w:pStyle w:val="Normal2"/>
        <w:rPr/>
      </w:pPr>
      <w:r>
        <w:rPr/>
        <w:t>Así se aterrizan conceptos como “subsidiaridad y solidaridad”, vividos de manera práctica, para que no solo sean conceptos… ¡Esto es la cultura del encuentro!</w:t>
      </w:r>
    </w:p>
    <w:p>
      <w:pPr>
        <w:pStyle w:val="Normal2"/>
        <w:rPr/>
      </w:pPr>
      <w:r>
        <w:rPr/>
        <w:t>Y como dice el Evangelio: “¿Cuándo vi a mi hermano así?” Cuando vamos por la calle y nos encontramos con un mendigo que huele mal, a una mujer embarazada que pide trabajo; y un poco más lejos: cuando veo por las noticias que hay comunidades en las que las personas han perdido su casa tras una tormenta debido a que viven en pobreza extrema…Esos pobres, estos niños, mujeres y hombres, ancianos, con rostro, nombre y apellido, descartados por nuestra sociedad, son mis hermanos que necesitan de mí, de ti, de un verdadero “encuentro”…¡Ésta es la cultura del encuentro!</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IRRITACIONES EN NOMBRE DE LA VERDAD</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padre Fernando</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resultado del partido era claro: 5-3. Dos horas después, los amigos lo comentan. Uno dice que no fue justo ganar 6-3. Otros le corrigen, alguno lo hace irritado: ¡el resultado fue 5-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primeras noticias decían que el ladrón procedía de una provincia del sur. Más tarde, con mejores informaciones (al menos eso parece) se dice que era del norte. En casa el esposo comenta: otro del sur que hace daño. La esposa le corrige con firmeza: ¡era del norte según las últimas informacio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muchas ocasiones, entre amigos o en el trabajo, o incluso en el autobús, reaccionamos con firmeza al escuchar lo que parecen errores garrafales. ¿Cómo es posible que alguien afirme que aquella guerra inició en octubre cuando casi todos saben que comenzó en diciemb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pesar de que algunos dicen que el relativismo es parte del modo de vivir y de pensar de muchas personas, lo cierto es que incluso los que se declaran relativistas reaccionan con enfado si les dan un billete de 5 cuando tenían que entregarles un billete de 10...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fondo de esas irritaciones hay algo típicamente humano: ciertas cosas son como son, y nos disgusta que haya quienes lo ignoran por despiste o por malicia, o incluso lo niegan con una desenvoltura que sorprend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y que precisar que existen irritaciones en quienes creían conocer la verdad y que luego descubren (por desgracia, no siempre ocurre eso...) que estaban en el error. Pero en otras ocasiones, el enfado ante un error ajeno tiene fundamento: uno conoce con precisión la ver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de luego, reaccionar de modo desproporcionado por algo sin importancia puede ser señal de poca educación o de inmadurez. No es el caso gritar y dar un golpe en la mesa si el otro se equivoca al hablar del último fichaje del propio equipo deportiv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otras veces la irritación, si procede moderadamente y con un deseo sincero de ayudar al otro, refleja simplemente ese amor a la verdad que caracteriza a todo ser humano y que nos lleva a defenderla cuando vemos que otros la desconocen o la tergiversa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aíz de las irritaciones en nombre de la verdad se encuentra, por lo tanto, en lo íntimo de nuestros corazones, según aquella enseñanza que Platón atribuye a su maestro Sócrates: "no se me permite ser indulgente con lo falso ni oscurecer lo verdadero" ("Teeteto" 151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enseñanza que, proceda de Sócrates o sea invención de su discípulo más famoso, vale ayer como hoy. Porque la verdad, también respecto de los asuntos más sencillos, nos ayuda a ver mejor las cosas y a avanzar un poco más en la comprensión del mundo en que vivimos.</w:t>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2"/>
        <w:rPr/>
      </w:pPr>
      <w:r>
        <w:rPr>
          <w:sz w:val="20"/>
          <w:szCs w:val="20"/>
          <w:highlight w:val="lightGray"/>
        </w:rPr>
        <w:t>-CULTURA-</w:t>
      </w:r>
      <w:r>
        <w:rPr>
          <w:sz w:val="20"/>
          <w:szCs w:val="20"/>
        </w:rPr>
        <w:br/>
      </w:r>
      <w:r>
        <w:rPr>
          <w:b/>
          <w:sz w:val="28"/>
          <w:szCs w:val="28"/>
        </w:rPr>
        <w:t>Nota 13: POR LAS CASAS</w:t>
      </w:r>
      <w:r>
        <w:rPr>
          <w:b/>
        </w:rPr>
        <w:br/>
      </w:r>
      <w:r>
        <w:rPr>
          <w:rStyle w:val="Mininegrita"/>
          <w:sz w:val="20"/>
          <w:szCs w:val="20"/>
        </w:rPr>
        <w:t>-</w:t>
      </w:r>
      <w:r>
        <w:rPr/>
        <w:t xml:space="preserve"> </w:t>
      </w:r>
      <w:r>
        <w:rPr>
          <w:sz w:val="20"/>
          <w:szCs w:val="20"/>
        </w:rPr>
        <w:t>Por la redacción</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En estos tiempos que nuestro planeta entero se encuentra en “cuarentena”, muchos museos han abierto gratuitamente sus puertas digitales, para que todas las personas puedan contemplar en sus casas las colecciones desde las computadoras, tablets, celulares u otros dispositivos digitales. La buena noticia es que los artistas independientes también buscan generosamente compartir su arte por las cas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POR LAS CASAS” es un proyecto cultural pensado y dirigido por el reconocido artista plástico cubano Juan Miranda, trabajando en conjunto con el no menos galardonado creador Paraguayo Enrique Espinola, quien en esta ocasión lo acompaña como curador de la muestra, todo bajo el auspicio de “Calle LANÍN ARTE PÚBLIC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idea surgió principalmente de los lazos de amistad y del amor por la creatividad. Se busca que los creadores abran las puertas de la intimidad de su creación, para compartir gratuitamente lo mejor de cada uno, en el plano de la creación, no para ser reconocidos o encontrar la fama, sino para construir amistad, puentes y favorecer el diálog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proyecto se propo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alizar exposiciones colectivas virtuales en las casas simbólicas de los creadores, utilizando la fotografía digital como sopor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ostrar obras de varios creadores contemporáneos que residen en diversas regiones del mundo, acortando las distancias geográficas, mediante los soportes digitales, espacios virtuales y sistemas directos de comunic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Generar un espacio de encuentr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imular la promoción colectiva de manera horizontal, donde todos tengan la posibilidad de compartir las diversas propuestas expositiv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Generar un espacio que estimule a la construcción de un propósito común, basado en nuestra diversidad, con el objetivo de influir positivamente en estos difíciles tiempos glob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romover el sentido cooperativo entre creadores, donde la mayoría no se conocen entre sí.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mismo Juan Miranda asegura que el proyecto lo ha sorprendido, porque en un principio comenzó con la adhesión de sus conocidos, pero poco a poco comenzaron a sumarse artistas que él mismo no conoce…personalmente; justamente el objetivo del proyecto, como dice Juan: </w:t>
      </w:r>
      <w:r>
        <w:rPr>
          <w:rFonts w:cs="Times New Roman" w:ascii="Times New Roman" w:hAnsi="Times New Roman"/>
          <w:b/>
          <w:bCs/>
          <w:lang w:val="es-AR" w:eastAsia="es-AR"/>
        </w:rPr>
        <w:t>“cuando el hombre se propone construir en comunidad lo puede hacer creativamente con los medios que tiene a man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tacadas figuras internacionales junto a creadores que van emergiendo a pasos agigantados estarán en este proyecto; porque lo más importa es la entrega, el amor por la creatividad, la apertura al compartir, para construir genuinamente puentes de amistad y respeto con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exposiciones están planeadas para comenzar pronto, y podrán seguirse por la red social “Instagram”. Para aquel que quiera verlas, puede buscarlas en @miranda_ar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er la creatividad de los creadores, puede llevarnos a soñar, a tener esperanza, a vivir sentimientos que nos ayuden en estos tiempos tan difícile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RTISTAS QUE PARTICIPARÁN EN "POR LAS CA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sme Proenza (Cuba)</w:t>
        <w:br/>
        <w:t>Yovani Bauta (USA)</w:t>
        <w:br/>
        <w:t>Enrique Espinola (Argentina)</w:t>
        <w:br/>
        <w:t>Dania Fleites Diaz (Cuba)</w:t>
        <w:br/>
        <w:t xml:space="preserve">Marina Frascara (Argentina) </w:t>
        <w:br/>
        <w:t>Eduardo Lozano (España)</w:t>
        <w:br/>
        <w:t>Miguel Lucero (Argentina)</w:t>
        <w:br/>
        <w:t>Juan Miranda (Argentina)</w:t>
        <w:br/>
        <w:t>George Miller Ramos (México)</w:t>
        <w:br/>
        <w:t>Cristian Montesino (Chile)</w:t>
        <w:br/>
        <w:t>Marino Santa María (Argentina)</w:t>
        <w:br/>
        <w:t>Niten (USA)</w:t>
        <w:br/>
        <w:t>Andrés Piatek (Argentina)</w:t>
        <w:br/>
        <w:t>Pili Piñero (Argentina)</w:t>
        <w:br/>
        <w:t xml:space="preserve">Enrique Pindú (Paraguay) </w:t>
        <w:br/>
        <w:t>Abisay Puentes (USA)</w:t>
        <w:br/>
        <w:t>Luis Reboyro (USA)</w:t>
        <w:br/>
        <w:t>Saulo Ruso (Cuba)</w:t>
        <w:br/>
        <w:t>Darexis Valle (USA)</w:t>
        <w:br/>
        <w:t>Ileana Villazon (USA)</w:t>
        <w:br/>
        <w:t xml:space="preserve">Tomás Núñez (Cub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br/>
        <w:t>---------------  </w:t>
      </w:r>
    </w:p>
    <w:p>
      <w:pPr>
        <w:pStyle w:val="Normal2"/>
        <w:rPr/>
      </w:pPr>
      <w:r>
        <w:rPr>
          <w:lang w:val="es-AR" w:eastAsia="es-AR"/>
        </w:rPr>
        <w:t>Juan Miranda es artista plástico cubano con exposiciones en diferentes países del mundo. Graduado de la Escuela Nacional de Artes. La Habana. Cuba 1991. Reconocido en Argentina por el Honorable Senado de la Nación y por la Asociación Legislativa Sanmartiniana.</w:t>
      </w:r>
    </w:p>
    <w:p>
      <w:pPr>
        <w:pStyle w:val="Normal2"/>
        <w:rPr>
          <w:rStyle w:val="Emphasis"/>
          <w:b/>
          <w:b/>
          <w:bCs/>
        </w:rPr>
      </w:pPr>
      <w:r>
        <w:rPr/>
      </w:r>
    </w:p>
    <w:p>
      <w:pPr>
        <w:pStyle w:val="Normal2"/>
        <w:rPr>
          <w:b/>
          <w:b/>
          <w:sz w:val="28"/>
          <w:szCs w:val="28"/>
        </w:rPr>
      </w:pPr>
      <w:r>
        <w:rPr>
          <w:sz w:val="20"/>
          <w:szCs w:val="20"/>
          <w:highlight w:val="lightGray"/>
        </w:rPr>
        <w:t>-CALENDARIO-</w:t>
      </w:r>
      <w:r>
        <w:rPr>
          <w:sz w:val="20"/>
          <w:szCs w:val="20"/>
        </w:rPr>
        <w:br/>
      </w:r>
      <w:r>
        <w:rPr>
          <w:b/>
          <w:sz w:val="28"/>
          <w:szCs w:val="28"/>
        </w:rPr>
        <w:t>Nota 14: AVES MIGRATORIAS</w:t>
      </w:r>
      <w:r>
        <w:rPr>
          <w:b/>
        </w:rPr>
        <w:br/>
      </w:r>
      <w:r>
        <w:rPr>
          <w:rStyle w:val="Mininegrita"/>
          <w:sz w:val="20"/>
          <w:szCs w:val="20"/>
        </w:rPr>
        <w:t>-</w:t>
      </w:r>
      <w:r>
        <w:rPr>
          <w:rStyle w:val="Mini"/>
          <w:sz w:val="20"/>
          <w:szCs w:val="20"/>
        </w:rPr>
        <w:t>Por 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Día Mundial de las Aves Migratorias se celebra dos veces al año, el segundo sábado del mes de mayo (este año 2020 cae el 9 de mayo) y de octubre, para concienciar a la población sobre la conservación de las aves migratorias y sus hábitats, sensibilizar sobre las amenazas a las que se enfrentan las aves migratorias, su importancia ecológica y la necesidad de cooperar para conservar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el año 2018 se aunaron las dos grandes campañas que entonces existían para proteger a las aves migratorias: el Día Internacional de las Aves Migratorias y el Día Mundial de las Aves Migratorias, el primero de ellos dirigido por Environment for the Americas (EFTA), y el segundo por el Acuerdo sobre la conservación de las aves acuáticas migratorias de África y Eurasia (AEWA) y la Convención sobre la Conservación de las Especies Migratorias de Animales Silvestres (CM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artir de 2018, la nueva campaña conjunta adopta el nombre único de Día Mundial de las Aves Migrator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2019 la campaña se centra en proteger a las aves de las agresiones que sufren por la presencia de plásticos en sus hábitats, bajo el lema: “Protege las aves. Haz algo práctico contra la contaminación por plásti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dan datos preocupantes como que el 90 % de las aves marinas del mundo tienen trozos de plástico en sus intestinos. Y que cada año mueren 1 millón de aves marinas por los efectos del plástico y que la tendencia está en aum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anima a todas las personas sensibles a este tema a que difundan mensajes de apoyo a la campaña bajo estos hashtags #WorldMigratoryBirdDay, #WMBD2019.</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POESÍA-</w:t>
      </w:r>
      <w:r>
        <w:rPr>
          <w:sz w:val="20"/>
          <w:szCs w:val="20"/>
        </w:rPr>
        <w:br/>
      </w:r>
      <w:r>
        <w:rPr>
          <w:b/>
          <w:sz w:val="28"/>
          <w:szCs w:val="28"/>
        </w:rPr>
        <w:t>Nota 15: DECÁLOGO DEL TIEMPO</w:t>
      </w:r>
      <w:r>
        <w:rPr>
          <w:b/>
        </w:rPr>
        <w:br/>
      </w:r>
      <w:r>
        <w:rPr>
          <w:rStyle w:val="Mininegrita"/>
          <w:sz w:val="20"/>
          <w:szCs w:val="20"/>
        </w:rPr>
        <w:t>-</w:t>
      </w:r>
      <w:r>
        <w:rPr>
          <w:rStyle w:val="Mini"/>
          <w:sz w:val="20"/>
          <w:szCs w:val="20"/>
        </w:rPr>
        <w:t>Por Jean Bestard-</w:t>
      </w:r>
    </w:p>
    <w:p>
      <w:pPr>
        <w:pStyle w:val="Normal2"/>
        <w:rPr/>
      </w:pPr>
      <w:r>
        <w:rPr/>
        <w:t>Busca tiempo para leer.</w:t>
        <w:br/>
        <w:t>Es una manera de perfeccionarte</w:t>
        <w:br/>
        <w:t>con el saber de los demás.</w:t>
      </w:r>
    </w:p>
    <w:p>
      <w:pPr>
        <w:pStyle w:val="Normal2"/>
        <w:rPr/>
      </w:pPr>
      <w:r>
        <w:rPr/>
        <w:t>Busca tiempo para rezar.</w:t>
        <w:br/>
        <w:t>Es el modo de entrar en contacto</w:t>
        <w:br/>
        <w:t>con Dios y expresarle tu amor.</w:t>
      </w:r>
    </w:p>
    <w:p>
      <w:pPr>
        <w:pStyle w:val="Normal2"/>
        <w:rPr/>
      </w:pPr>
      <w:r>
        <w:rPr/>
        <w:t>Busca tiempo para meditar.</w:t>
        <w:br/>
        <w:t>Es un ejercicio necesario para llegar</w:t>
        <w:br/>
        <w:t>a la profundidad de tu corazón.</w:t>
      </w:r>
    </w:p>
    <w:p>
      <w:pPr>
        <w:pStyle w:val="Normal2"/>
        <w:rPr/>
      </w:pPr>
      <w:r>
        <w:rPr/>
        <w:t>Busca tiempo para dialogar.</w:t>
        <w:br/>
        <w:t>Es la acción más noble del ser humano</w:t>
        <w:br/>
        <w:t>porque crece y se consolida la amistad.</w:t>
      </w:r>
    </w:p>
    <w:p>
      <w:pPr>
        <w:pStyle w:val="Normal2"/>
        <w:rPr/>
      </w:pPr>
      <w:r>
        <w:rPr/>
        <w:t>Busca tiempo para observar a los demás.</w:t>
        <w:br/>
        <w:t>Te ayudará a imitar lo positivo de los otros</w:t>
        <w:br/>
        <w:t>y evitar sus defectos.</w:t>
      </w:r>
    </w:p>
    <w:p>
      <w:pPr>
        <w:pStyle w:val="Normal2"/>
        <w:rPr/>
      </w:pPr>
      <w:r>
        <w:rPr/>
        <w:t>Busca tiempo para trabajar.</w:t>
        <w:br/>
        <w:t>Es el precio que has de pagar por realizarte</w:t>
        <w:br/>
        <w:t>a ti mismo, ser útil a los demás.</w:t>
      </w:r>
    </w:p>
    <w:p>
      <w:pPr>
        <w:pStyle w:val="Normal2"/>
        <w:rPr/>
      </w:pPr>
      <w:r>
        <w:rPr/>
        <w:t>Busca tiempo para viajar.</w:t>
        <w:br/>
        <w:t>Porque entras en contacto con gentes</w:t>
        <w:br/>
        <w:t>y culturas que te pueden complementar.</w:t>
      </w:r>
    </w:p>
    <w:p>
      <w:pPr>
        <w:pStyle w:val="Normal2"/>
        <w:rPr/>
      </w:pPr>
      <w:r>
        <w:rPr/>
        <w:t>Busca tiempo para avaluarte a ti mismo.</w:t>
        <w:br/>
        <w:t>Para decidir con energía lo bueno que debes</w:t>
        <w:br/>
        <w:t>potenciar y lo malo que debes corregir.</w:t>
      </w:r>
    </w:p>
    <w:p>
      <w:pPr>
        <w:pStyle w:val="Normal2"/>
        <w:rPr/>
      </w:pPr>
      <w:r>
        <w:rPr/>
        <w:t>Busca tiempo para amar.</w:t>
        <w:br/>
        <w:t>Es la esencia de la vida, que brinda</w:t>
        <w:br/>
        <w:t>al ser humano sentido y felicidad.</w:t>
      </w:r>
    </w:p>
    <w:p>
      <w:pPr>
        <w:pStyle w:val="Normal2"/>
        <w:rPr/>
      </w:pPr>
      <w:r>
        <w:rPr/>
      </w:r>
    </w:p>
    <w:p>
      <w:pPr>
        <w:pStyle w:val="Normal2"/>
        <w:rPr/>
      </w:pPr>
      <w:r>
        <w:rPr>
          <w:sz w:val="20"/>
          <w:szCs w:val="20"/>
          <w:highlight w:val="lightGray"/>
        </w:rPr>
        <w:t>-CALENDARIO-</w:t>
      </w:r>
      <w:r>
        <w:rPr>
          <w:sz w:val="20"/>
          <w:szCs w:val="20"/>
        </w:rPr>
        <w:br/>
      </w:r>
      <w:r>
        <w:rPr>
          <w:b/>
          <w:sz w:val="28"/>
          <w:szCs w:val="28"/>
        </w:rPr>
        <w:t>Nota 16: LA JORNADA DE LAS COMUNICACIONES Y EL PERIODISMO CONSTRUCTIVO</w:t>
      </w:r>
      <w:r>
        <w:rPr>
          <w:b/>
        </w:rPr>
        <w:br/>
      </w:r>
      <w:r>
        <w:rPr>
          <w:rStyle w:val="Mininegrita"/>
          <w:sz w:val="20"/>
          <w:szCs w:val="20"/>
        </w:rPr>
        <w:t>-</w:t>
      </w:r>
      <w:r>
        <w:rPr>
          <w:rStyle w:val="Mini"/>
          <w:sz w:val="20"/>
          <w:szCs w:val="20"/>
        </w:rPr>
        <w:t>Por papa Francis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Todos los años, el día que la liturgia celebra la Ascensión del Señor, la Iglesia celebra también la Jornada Mundial de las Comunicaciones Sociale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PERIODISMO CONSTRUCT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quehacer del periodismo, me atrevo a decir su vocación, es por lo tanto –el cuidado de la verdad- hacer crecer la dimensión social del hombre, favorecer la construcción de una verdadera ciudadan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menudo he hablado de los chismes como “terrorismo”, de cómo se puede matar a una persona con la lengua. Si esto es valedero para las personas individuales, en la familia o el trabajo, lo es mucho más para los periodistas, porque su voz puede llegar a todos, y esta es un arma muy poderosa. (…). El periodismo puede llegar a ser “arma de destrucción” de las personas e incluso de los pueblos. No debe alimentar el miedo a los cambios o a fenómenos como las migraciones forzadas por la guerra o el ha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eo que siempre y en todas partes el periodismo sea un instrumento de construcción, un factor de bien común, un acelerador de los procesos de reconciliación; que sepa rechazar la tentación de fomentar el desencuentro, con un lenguaje que aviva el fuego de las divisiones, y al contrario que favorezca la cultura del encuentro. Ustedes periodistas pueden recordar a todos, cada día, que no hay conflicto que no pueda ser resuelto por mujeres y hombres de buena volunt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MENSAJE DEL PAPA PARA LA 54° JORNADA MUNDIAL DE LAS COMUNICACIONES SOCI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año 2020 la Jornada será el domingo 24 de mayo. El mensaje del papa Francisco está enfocado en el tema de la "narración" como espacio donde se puede "respirar la verdad de las buenas historias: historias que construyan y no que destruyan; historias que ayuden a reencontrar las raíces y la fuerza para avanzar juntos".</w:t>
      </w:r>
    </w:p>
    <w:p>
      <w:pPr>
        <w:pStyle w:val="Normal"/>
        <w:spacing w:before="280" w:after="280"/>
        <w:rPr/>
      </w:pPr>
      <w:r>
        <w:rPr>
          <w:rFonts w:cs="Times New Roman" w:ascii="Times New Roman" w:hAnsi="Times New Roman"/>
          <w:lang w:val="es-AR" w:eastAsia="es-AR"/>
        </w:rPr>
        <w:t>HAGA CLIC AQUÍ PARA LEER EL MENSAJE COMPLETO DEL PAPA FRANCISCO:</w:t>
      </w:r>
    </w:p>
    <w:p>
      <w:pPr>
        <w:pStyle w:val="Normal"/>
        <w:spacing w:before="280" w:after="280"/>
        <w:rPr>
          <w:rFonts w:ascii="Times New Roman" w:hAnsi="Times New Roman" w:cs="Times New Roman"/>
          <w:lang w:val="es-AR" w:eastAsia="es-AR"/>
        </w:rPr>
      </w:pPr>
      <w:hyperlink r:id="rId4">
        <w:r>
          <w:rPr>
            <w:rStyle w:val="InternetLink"/>
            <w:rFonts w:cs="Times New Roman" w:ascii="Times New Roman" w:hAnsi="Times New Roman"/>
            <w:lang w:val="es-AR" w:eastAsia="es-AR"/>
          </w:rPr>
          <w:t>http://w2.vatican.va/content/francesco/es/messages/communications/documents/papa-francesco_20200124_messaggio-comunicazioni-sociali.html</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2"/>
        <w:rPr>
          <w:b/>
          <w:b/>
          <w:sz w:val="28"/>
          <w:szCs w:val="28"/>
        </w:rPr>
      </w:pPr>
      <w:r>
        <w:rPr>
          <w:sz w:val="20"/>
          <w:szCs w:val="20"/>
          <w:highlight w:val="lightGray"/>
        </w:rPr>
        <w:t>-IGLESIA-</w:t>
      </w:r>
      <w:r>
        <w:rPr>
          <w:sz w:val="20"/>
          <w:szCs w:val="20"/>
        </w:rPr>
        <w:br/>
      </w:r>
      <w:r>
        <w:rPr>
          <w:b/>
          <w:sz w:val="28"/>
          <w:szCs w:val="28"/>
        </w:rPr>
        <w:t>Nota 17: LA VIRGEN DE LUJÁN Y SU HISTORIA EN MALVINAS</w:t>
      </w:r>
      <w:r>
        <w:rPr>
          <w:b/>
        </w:rPr>
        <w:br/>
      </w:r>
      <w:r>
        <w:rPr>
          <w:rStyle w:val="Mininegrita"/>
          <w:sz w:val="20"/>
          <w:szCs w:val="20"/>
        </w:rPr>
        <w:t>-</w:t>
      </w:r>
      <w:r>
        <w:rPr/>
        <w:t xml:space="preserve"> </w:t>
      </w:r>
      <w:r>
        <w:rPr>
          <w:rStyle w:val="Mini"/>
          <w:sz w:val="20"/>
          <w:szCs w:val="20"/>
        </w:rPr>
        <w:t xml:space="preserve">Por </w:t>
      </w:r>
      <w:r>
        <w:rPr>
          <w:rStyle w:val="Mininegrita"/>
          <w:sz w:val="20"/>
          <w:szCs w:val="20"/>
        </w:rPr>
        <w:t>Gloria Batalla</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8 de mayo, que celebramos a la Virgen de Luján, patrona de Argentina, queremos recordar su presencia maternal en lo que fue la Guerra de las Malvi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 de abril de 1982 el gobierno argentino dispuso el desembarco militar en las Islas Malvinas. Según datos oficiales del Ministerio de Defensa de la Nación, fueron 23.428 los combatientes argentinos, entre prefectos, gendarmes, Ejército, Fuerza Aérea y Armada. No estuvieron solos. Siete días después llegó una imagen de la venerada Virgen de Luján. Cuando finalizó la guerra, no se sabe de su parad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imagen de la Virgen de Lujan, llegó a las islas por medio del capellán mayor de la Fuerza Aérea Argentina, monseñor Roque Manuel Puyelli, el viernes santo 9 de abril de 1982. El 8 de mayo de 1982, en la jornada del día de la Virgen de Luján, el capellán Torres la expuso ante los soldados argentinos. Se conservan las imágenes de ese día. Permaneció en la Base Aérea Militar de Malvinas, hasta que esta fue bombardeada: luego, la imagen fue trasladada a la parroquia Saint Mary de las Islas Malvinas, donde estuvo hasta el final del conflicto. Finalizada la guerra, llega, mediante la gestión del Mons. Dan Spraggon, a la Catedral de San Miguel y San Jorge de Aldershot, en el condado de Hampshire, sede del Obispado Castrense Británic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entronizada en memoria de los caídos durante el conflicto bélico, sin banderas, patrias ni distinciones. El pedido de la restitución de esta imagen, reside en la dirigencia del laico Daniel Doronzoro, fundador y presidente del grupo “La Fe de Centurión”, de la diócesis de Quilmes. Quien narra; “Solemos hacer retiros para veteranos de guerra y familiares de caídos, en Luján. Hace un año vi una nota periodística en La Gaceta Malvinense al médico militar inglés James M. Ryan, quien reveló que la imagen se encontraba en la catedral castrense de Gran Bretaña.  Pedí autorización para gestionar la devolución de la Virgen. Hablé con el sacerdote Miguel de la diócesis de Quilmes que elevó el pedido al obispo Oscar Ojea, presidente de la Conferencia Episcopal Argentina. Él lo derivó al obispado castrense, la diócesis que abarca a las Fuerzas Armadas y a las fuerzas de seguridad. Finalmente, Mons. Olivera mandó una comunicación formal al obispado britán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imagen de la santa patrona de la Argentina que estuvo en la guerra de Malvinas regresó al país después de 37años. Gran Bretaña restituyó la imagen de la Virgen, tras gestiones del obispo castrense, monseñor Santiago Olivera, en comunión con su par inglés, el obispo castrense británico Paul James Mason. Las autoridades argentinas ofrecieron entregarles una réplica de la imagen en señal de gratitud. El intercambio se celebró el 30 de octubre de 2019, en el Vaticano. El papa Francisco bendijo ambas imágenes en el marco de una audiencia general, con motivo del V Curso de Formación de Capellanes Militares Católic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lunes 4 de noviembre de 2019 la imagen llegó al aeropuerto de Ezeiza donde fue recibida con honores por efectivos de fuerzas armadas y de seguridad y veteranos de guerra; luego fue trasladada en caravana hacia la Basílica Nuestra Señora de Luján, donde se celebró una misa de bienvenida, que presidió el titular del Episcopado, monseñor Oscar Oj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Virgen de Luján durante 37 años estuvo en una parroquia británica. La idea es que visite los pueblos donde nacieron los veteranos y caídos. Nuestra Madre, la Virgen de Luján, es siempre cercana a sus hijos en situaciones difíciles, como lo fue con nuestros patriotas y soldados de la guerra de Malvinas. Hoy gozamos de tiempos de paz, María nos vuelve a recordar el camino que nos conduce a Ella, siempre atenta a que sepamos encontrarnos entre nosotros; desde el diálogo, el respeto, la solidaridad y fortaleciendo nuestros principios de la f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VIRGEN DE LUJÁ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magen original, traída de Brasil en 1630, es pequeña y sencilla, de unos 38 cm de altura, realizada en arcilla cocida. Representa a la Inmaculada Concepción. Los hechos que se sucedieron en torno a ella y que determinaron su permanencia en las cercanías del río Luján en el siglo XVII, fueron interpretados como prodigiosos y providenciales por los fieles católi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die desconoce la devoción del pueblo argentino a la Madre de Dios y Madre Nuestra. Desde los primeros tiempos de la Colonización y la formación de nuestra Patria argentina, la devoción de nuestros héroes, ha sido intensa y a ella han consagrado sus ejércitos y depositado los emblemas de sus luchas y sus ar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imer santuario dedicado a Nuestra Señora de Luján se inauguró el 8 de diciembre de 1763 y en él hicieron profesión de fe y se encomendaron buena parte de nuestros próceres argentinos durante la época de la emancip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1930 se cumplieron 300 años de la llegada de la imagen a la Argentina. A principios de ese año, el obispo diocesano de La Plata y de Luján, monseñor Francisco Alberti, solicitó en nombre conjunto de los episcopados argentino, uruguayo y paraguayo al papa Pío XI, la declaración oficial de la Virgen de Luján como patrona de las tres Repúblic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44 fue declarada patrona de las rutas argentinas y en 1948 de los Ferrocarriles Argentinos, en cuyas estaciones se multiplicaron las imágenes entronizadas de la Virgen. El 3 de junio de 1946 fue declarada patrona de la Policía Federal Argenti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DEVOCIÓN DE LOS PRÓCE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anuel Belgrano, José de San Martín, Cornelio Saavedra, Domingo French, Nicolás de la Quintana, José Rondeau, Juan Martín de Pueyrredón, Ramón Balcarce, Martín Rodríguez, Estanislao Soler, Manuel Dorrego, y otros líderes y caudillos de la independencia le tributaron su homenaje, reconocimiento y devoción. Manuel Belgrano, al dirigirse al Paraguay al mando de su expedición se detuvo en Luján varios días y mandó celebrar una misa cantada el 27 de septiembre de 1810 e hizo varias visitas a Nuestra Señora en su camarí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Belgrano, además de rendirle homenaje por su participación en la gesta de la independencia, es recordado con especial afecto por haber residido en Luján durante 1814 y haber consagrado trofeos de guerra a la Virgen de la villa. Entre ellos se cuentan las dos banderas de división realistas arrebatadas por el Ejército del Norte, al ejército del general Pío Tristán en la Batalla de Salta, Belgrano se las ofreció a Nuestra Señora de Luján en acción de gracias por su protección. </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sz w:val="20"/>
          <w:szCs w:val="20"/>
        </w:rPr>
      </w:pPr>
      <w:r>
        <w:rPr>
          <w:sz w:val="20"/>
          <w:szCs w:val="20"/>
          <w:highlight w:val="lightGray"/>
        </w:rPr>
        <w:t>-REFLEXIÓN-</w:t>
      </w:r>
      <w:r>
        <w:rPr>
          <w:sz w:val="20"/>
          <w:szCs w:val="20"/>
        </w:rPr>
        <w:br/>
      </w:r>
      <w:r>
        <w:rPr>
          <w:b/>
          <w:sz w:val="28"/>
          <w:szCs w:val="28"/>
        </w:rPr>
        <w:t>Nota 18: REZA POR MI</w:t>
      </w:r>
      <w:r>
        <w:rPr>
          <w:b/>
        </w:rPr>
        <w:br/>
      </w:r>
      <w:r>
        <w:rPr>
          <w:rStyle w:val="Mininegrita"/>
          <w:sz w:val="20"/>
          <w:szCs w:val="20"/>
        </w:rPr>
        <w:t>-</w:t>
      </w:r>
      <w:r>
        <w:rPr>
          <w:rStyle w:val="Mini"/>
          <w:sz w:val="20"/>
          <w:szCs w:val="20"/>
        </w:rPr>
        <w:t xml:space="preserve"> Por Miguel Ángel Robles-</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ando creés que ya no podé más, siempre queda una oportunidad. Rezar es una conversación con los que ya no están, el recuerdo de los que te antecedieron y la oración para seguir su ejemplo. Rezar es pedir por ellos. Y también pedirles a ellos por los que estamos aqu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el momento de más calma del día y, en mi caso, el de primera hora de la mañana, poco más de las seis, el agua cayendo despacio sobre los hombros. Rezar es una fotografía en sepia, un regreso a la casa de tus abuelos y al tiempo sin tiempo de tu infancia. Es pasar por la iglesia de camino al colegio, y rezar un Padre Nuestro que te ayude en los exámenes. Es el refugio del frío y el silencio acogedor. Rezar es tener mem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zar es lo que va antes del trabajo y después del trabajo, y lo que nunca lo suplanta, porque ya lo dice el refrán: </w:t>
      </w:r>
      <w:r>
        <w:rPr>
          <w:rFonts w:cs="Times New Roman" w:ascii="Times New Roman" w:hAnsi="Times New Roman"/>
          <w:b/>
          <w:bCs/>
          <w:lang w:val="es-AR" w:eastAsia="es-AR"/>
        </w:rPr>
        <w:t>“a Dios rogando y con el mazo dando”</w:t>
      </w:r>
      <w:r>
        <w:rPr>
          <w:rFonts w:cs="Times New Roman" w:ascii="Times New Roman" w:hAnsi="Times New Roman"/>
          <w:lang w:val="es-AR" w:eastAsia="es-AR"/>
        </w:rPr>
        <w:t>. Es lo único que puedes hacer cuando ya no puedes hacer más, y es la forma de comprometerse de quien no tiene otro medio de hacerlo, como cuando rezamos por un enfermo que se va a operar y ya está todo en manos del cirujano –y de Dios-. Rezar no hace milagros, o sí los hace: eso nunca lo sabremos, pero ofrece consuelo l que reza y a aquel por quien se reza. Rezar nunca es inútil, porque siempre confor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zar es decir “rezaré por ti” y, también, “rezá por mí”. Y es, por tanto, lo contrario a la vanidad. </w:t>
      </w:r>
      <w:r>
        <w:rPr>
          <w:rFonts w:cs="Times New Roman" w:ascii="Times New Roman" w:hAnsi="Times New Roman"/>
          <w:b/>
          <w:bCs/>
          <w:lang w:val="es-AR" w:eastAsia="es-AR"/>
        </w:rPr>
        <w:t>Rezar es la aceptación de tus limitaciones</w:t>
      </w:r>
      <w:r>
        <w:rPr>
          <w:rFonts w:cs="Times New Roman" w:ascii="Times New Roman" w:hAnsi="Times New Roman"/>
          <w:lang w:val="es-AR" w:eastAsia="es-AR"/>
        </w:rPr>
        <w:t>.  Es aprender a resignarse cuando lo que pudo ser no ha sido. Es vivir sin rencor, aprender a olvidar, aceptar la derrota con dignidad y celebrar el triunfo con humildad. Rezar es resignación cuando procede, pero también arrebato y decencia cuando toca. Es buscar las fuerzas si no se tienen y confiar en que las cosas vas a ser como deberían ser. Rezar es optimismo, no dar nada por perdido, luchar y resistir, como en la canción, erguido frente a todo, y es mi padre antes de morir. Rezar es fragilidad y enter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zar es curar las heridas, restañar los arañazos, superar el daño que te han hecho. Pasar de página y empezar de cero. Perdonar las ofensas y también pedir perdón. Y sobre todo tener gratitud. </w:t>
      </w:r>
      <w:r>
        <w:rPr>
          <w:rFonts w:cs="Times New Roman" w:ascii="Times New Roman" w:hAnsi="Times New Roman"/>
          <w:b/>
          <w:bCs/>
          <w:lang w:val="es-AR" w:eastAsia="es-AR"/>
        </w:rPr>
        <w:t>Rezar es dar gracias por vivir y por lo que la vida te ha dado.</w:t>
      </w:r>
      <w:r>
        <w:rPr>
          <w:rFonts w:cs="Times New Roman" w:ascii="Times New Roman" w:hAnsi="Times New Roman"/>
          <w:lang w:val="es-AR" w:eastAsia="es-AR"/>
        </w:rPr>
        <w:t xml:space="preserve"> Es despertarse con las ilusiones renovadas. Aferrarse desesperadamente a lo inmaterial. Acordarse de lo que de verdad importa, y relativizar todo lo demás. Es establecer las prioridades, poner en orden los papeles de tu mesa, buscar la trascendencia, pensar a lo gran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zar es desconectar y apagar el móvil. Es introspección en la sociedad del exhibicionismo. Es relajarse y calmar los nervios. Y prepararse mentalmente para lo que ha de venir. No es solo buscar el coraje, sino también la inspiración, la idea, el enfoque, la luz, el claro en medio de la espesu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zar es razonar, aunque parezca lo más irracional que haya</w:t>
      </w:r>
      <w:r>
        <w:rPr>
          <w:rFonts w:cs="Times New Roman" w:ascii="Times New Roman" w:hAnsi="Times New Roman"/>
          <w:lang w:val="es-AR" w:eastAsia="es-AR"/>
        </w:rPr>
        <w:t>. Es la mente funcionando como cuando jugás un partido de tenis. Es planificar y anticipar las jugadas. Es abstracción en los tiempos de lo concreto y material. Es pausa en un mundo excitado. Es calma cuando todo es ansiedad. Y es aburrido en la dictadura e lo divert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zar es una forma extrema de independencia, una actividad casi contracultural, lo más “loco” que se puede hacer una tarde de domingo. Es la forma más radical de practicar </w:t>
      </w:r>
      <w:r>
        <w:rPr>
          <w:rFonts w:cs="Times New Roman" w:ascii="Times New Roman" w:hAnsi="Times New Roman"/>
          <w:i/>
          <w:iCs/>
          <w:lang w:val="es-AR" w:eastAsia="es-AR"/>
        </w:rPr>
        <w:t>mindfullness</w:t>
      </w:r>
      <w:r>
        <w:rPr>
          <w:rFonts w:cs="Times New Roman" w:ascii="Times New Roman" w:hAnsi="Times New Roman"/>
          <w:lang w:val="es-AR" w:eastAsia="es-AR"/>
        </w:rPr>
        <w:t xml:space="preserve">, tan pasada de moda que cualquier día se volverá extraordinariamente </w:t>
      </w:r>
      <w:r>
        <w:rPr>
          <w:rFonts w:cs="Times New Roman" w:ascii="Times New Roman" w:hAnsi="Times New Roman"/>
          <w:i/>
          <w:iCs/>
          <w:lang w:val="es-AR" w:eastAsia="es-AR"/>
        </w:rPr>
        <w:t xml:space="preserve">cool.  </w:t>
      </w:r>
      <w:r>
        <w:rPr>
          <w:rFonts w:cs="Times New Roman" w:ascii="Times New Roman" w:hAnsi="Times New Roman"/>
          <w:lang w:val="es-AR" w:eastAsia="es-AR"/>
        </w:rPr>
        <w:t>Tan políticamente incorrecta que la gente oculta que reza como esconde la panza para la foto. Rezar es un placer oculto, que se reserva para la intimidad. Un acto privado, y casi a escondidas, que, cuando se hace acompañado, necesita cierta oscuridad y mucha, mucha, confi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zar es desnudarse y abrir tu alma a la persona con la que rezás. Y es una declaración de amor por la persona que tenés en tus oraciones. Es derramar tu cariño sobre los que más querés y sentir el cariño de los que rezan por vos. </w:t>
      </w:r>
      <w:r>
        <w:rPr>
          <w:rFonts w:cs="Times New Roman" w:ascii="Times New Roman" w:hAnsi="Times New Roman"/>
          <w:b/>
          <w:bCs/>
          <w:lang w:val="es-AR" w:eastAsia="es-AR"/>
        </w:rPr>
        <w:t>Rezar es tener a otros en tus oraciones y estar en las oraciones de otros,</w:t>
      </w:r>
      <w:r>
        <w:rPr>
          <w:rFonts w:cs="Times New Roman" w:ascii="Times New Roman" w:hAnsi="Times New Roman"/>
          <w:lang w:val="es-AR" w:eastAsia="es-AR"/>
        </w:rPr>
        <w:t xml:space="preserve"> que es mucho más que estar solo en su mem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zar, y sobre todo que recen por ti, es la mayor aspiración que uno puede tener en la vida. Un privilegio inmenso. Es querer tanto a alguien como para rezar por él, y que alguien te quiera tanto como para rezar por ti. ¿Cabe mayor orgullo? ¿Existe mayor plenitud que la de saber que hay una madre, un hermano, un hijo o un amigo que quiere que Dios te proteja, y te dé salud, y te ilumine, y te ayude, y te acompañe, y esté siempre conti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zar es tener fe. Tener fe en la vida, en tus hijos, en tus padres, en Dios. Rezar es la maestría de niños y abuelos. Y es un “súper poder” que nos predispone al bien. Rezar es creer y ser practicante de un mundo mej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mado de: BOLETÍN SALESIANO Nº 750. Publicado originalmente en la sección de Opinión del diario ABC de Sevilla, España.</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ORACIÓN-</w:t>
      </w:r>
      <w:r>
        <w:rPr>
          <w:sz w:val="20"/>
          <w:szCs w:val="20"/>
        </w:rPr>
        <w:br/>
      </w:r>
      <w:r>
        <w:rPr>
          <w:b/>
          <w:sz w:val="28"/>
          <w:szCs w:val="28"/>
        </w:rPr>
        <w:t>Nota 19: ORACIÓN A LA SAGRADA FAMILIA</w:t>
      </w:r>
      <w:r>
        <w:rPr>
          <w:b/>
        </w:rPr>
        <w:br/>
      </w:r>
      <w:r>
        <w:rPr>
          <w:rStyle w:val="Mininegrita"/>
          <w:sz w:val="20"/>
          <w:szCs w:val="20"/>
        </w:rPr>
        <w:t>-</w:t>
      </w:r>
      <w:r>
        <w:rPr>
          <w:rStyle w:val="Mini"/>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María y José en ustedes contemplamos</w:t>
        <w:br/>
        <w:t>el esplendor del verdadero amor,</w:t>
        <w:br/>
        <w:t>a ustedes, confiados, nos dirigi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grada Familia de Nazaret,</w:t>
        <w:br/>
        <w:t>haz también de nuestras familias</w:t>
        <w:br/>
        <w:t>lugar de comunión y cenáculo de oración,</w:t>
        <w:br/>
        <w:t>auténticas escuelas del Evangelio</w:t>
        <w:br/>
        <w:t>y pequeñas iglesias domésti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grada Familia de Nazaret,</w:t>
        <w:br/>
        <w:t>que nunca más haya en las familias</w:t>
        <w:br/>
        <w:t>episodios de violencia, de cerrazón y división;</w:t>
        <w:br/>
        <w:t>que quien haya sido herido o escandalizado</w:t>
        <w:br/>
        <w:t>sea pronto consolado y cur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grada Familia de Nazaret,</w:t>
        <w:br/>
        <w:t>haz tomar conciencia a todos</w:t>
        <w:br/>
        <w:t>del carácter sagrado e inviolable de la familia,</w:t>
        <w:br/>
        <w:t>de su belleza en el proyect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María y José, escuchen,</w:t>
        <w:br/>
        <w:t>acogan nuestra súplica. Amé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Dado en Roma, junto a San Pedro, en el Jubileo extraordinario de la Misericordia, el 19 de marzo, Solemnidad de San José.</w:t>
      </w:r>
    </w:p>
    <w:p>
      <w:pPr>
        <w:pStyle w:val="Normal2"/>
        <w:rPr>
          <w:rFonts w:ascii="Times New Roman" w:hAnsi="Times New Roman" w:cs="Times New Roman"/>
          <w:i/>
          <w:i/>
          <w:iCs/>
          <w:lang w:val="es-AR" w:eastAsia="es-AR"/>
        </w:rPr>
      </w:pPr>
      <w:r>
        <w:rPr>
          <w:rFonts w:cs="Times New Roman"/>
          <w:i/>
          <w:iCs/>
          <w:lang w:val="es-AR" w:eastAsia="es-AR"/>
        </w:rPr>
      </w:r>
    </w:p>
    <w:p>
      <w:pPr>
        <w:pStyle w:val="Normal2"/>
        <w:rPr/>
      </w:pPr>
      <w:r>
        <w:rPr/>
      </w:r>
    </w:p>
    <w:p>
      <w:pPr>
        <w:pStyle w:val="Normal2"/>
        <w:rPr/>
      </w:pPr>
      <w:r>
        <w:rPr/>
      </w:r>
    </w:p>
    <w:p>
      <w:pPr>
        <w:pStyle w:val="Normal2"/>
        <w:rPr/>
      </w:pPr>
      <w:r>
        <w:rPr>
          <w:sz w:val="20"/>
          <w:szCs w:val="20"/>
          <w:highlight w:val="lightGray"/>
        </w:rPr>
        <w:t>-EVANGELIZACIÓN-</w:t>
      </w:r>
      <w:r>
        <w:rPr>
          <w:sz w:val="20"/>
          <w:szCs w:val="20"/>
        </w:rPr>
        <w:br/>
      </w:r>
      <w:r>
        <w:rPr>
          <w:b/>
          <w:sz w:val="28"/>
          <w:szCs w:val="28"/>
        </w:rPr>
        <w:t>Nota 20: PENTECOSTÉS</w:t>
      </w:r>
      <w:r>
        <w:rPr>
          <w:b/>
        </w:rPr>
        <w:br/>
      </w:r>
      <w:r>
        <w:rPr>
          <w:rStyle w:val="Mininegrita"/>
          <w:sz w:val="20"/>
          <w:szCs w:val="20"/>
        </w:rPr>
        <w:t>-</w:t>
      </w:r>
      <w:r>
        <w:rPr/>
        <w:t xml:space="preserve"> </w:t>
      </w:r>
      <w:r>
        <w:rPr>
          <w:rStyle w:val="Mininegrita"/>
          <w:sz w:val="20"/>
          <w:szCs w:val="20"/>
        </w:rPr>
        <w:t>Tomado de ACI Prensa</w:t>
      </w:r>
      <w:r>
        <w:rPr>
          <w:rStyle w:val="Mini"/>
          <w:sz w:val="20"/>
          <w:szCs w:val="20"/>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iesta de "Pentecostés", era una fiesta judía que ya venía del Antiguo Testamento. Originalmente se denominaba “fiesta de las semanas” y tenía lugar siete semanas después de la fiesta de los primeros frutos (Lv 23 15-21; Dt 169). Siete semanas son cincuenta días; de ahí el nombre de Pentecostés (= cincuenta) que recibió más tar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Al llegar el día de Pentecostés, estaban todos reunidos en un mismo lugar. De repente vino del cielo un ruido como el de una ráfaga de viento impetuoso, que llenó toda la casa en la que se encontraban. Se les aparecieron unas lenguas como de fuego que se repartieron y se posaron sobre cada uno de ellos; quedaron todos llenos del Espíritu Santo y se pusieron a hablar en otras lenguas, según el Espíritu les concedía expresarse. Había en Jerusalén hombres piadosos, que allí residían, venidos de todas las naciones que hay bajo el cielo</w:t>
      </w:r>
      <w:r>
        <w:rPr>
          <w:rFonts w:cs="Times New Roman" w:ascii="Times New Roman" w:hAnsi="Times New Roman"/>
          <w:lang w:val="es-AR" w:eastAsia="es-AR"/>
        </w:rPr>
        <w:t>”. Hechos de los Apóstoles 2, 1-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ún Ex 34-22 se celebraba al término de la cosecha de la cebada y antes de comenzar la del trigo; era una fiesta movible pues dependía de cuándo llegaba cada año la cosecha a su sazón, pero tendría lugar casi siempre durante el mes judío de Siván, equivalente a nuestro Mayo/Junio. En su origen tenía un sentido fundamental de acción de gracias por la cosecha recogida, pero pronto se le añadió un sentido histórico: se celebraba en esta fiesta el hecho de la alianza y el don de la le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marco de esta fiesta judía, el libro de los Hechos coloca la efusión del Espíritu Santo sobre los apóstoles (Hch 2 1.4). A partir de este acontecimiento, Pentecostés se convierte también en fiesta cristiana de primera categoría (Hch 20 16; 1 Cor 168).</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ién es el Espíritu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ún el Catecismo de la Iglesia Católica, el Espíritu Santo es la "Tercera Persona de la Santísima Trinidad". Es decir, habiendo un sólo Dios, existen en Él tres personas distintas: Padre, Hijo y Espíritu Santo. Esta verdad ha sido revelada por Jesús en su Evangel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spíritu Santo coopera con el Padre y el Hijo desde el comienzo de la historia hasta su consumación, pero es en los últimos tiempos, inaugurados con la Encarnación, cuando el Espíritu se revela y nos es dado, cuando es reconocido y acogido como persona. El Señor Jesús nos lo presenta y se refiere a Él no como una potencia impersonal, sino como una Persona diferente, con un obrar propio y un carácter person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Espíritu Santo, el don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es Amor" (Jn 4,8-16) y el Amor que es el primer don, contiene todos los demás. Este amor "Dios lo ha derramado en nuestros corazones por el Espíritu Santo que nos ha sido dado". (Rom 5,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uesto que hemos muerto, o al menos, hemos sido heridos por el pecado, el primer efecto del don del Amor es la remisión de nuestros pecados. La Comunión con el Espíritu Santo, "La gracia del Señor Jesucristo, y la caridad de Dios, y la comunicación del Espíritu Santo sean con todos vosotros." 2 Co 13,13; es la que, en la Iglesia, vuelve a dar a los bautizados la semejanza divina perdida por el pecado. Por el Espíritu Santo nosotros podemos decir que "Jesús es el Señor ", es decir para entrar en contacto con Cristo es necesario haber sido atraído por el Espíritu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diante el Bautismo se nos da la gracia del nuevo nacimiento en Dios Padre por medio de su Hijo en el Espíritu Santo. Porque los que son portadores del Espíritu de Dios son conducidos al Hijo; pero el Hijo los presenta al Padre, y el Padre les concede la incorruptibilidad. Por tanto, sin el Espíritu no es posible ver al Hijo de Dios, y, sin el Hijo, nadie puede acercarse al Padre, porque el conocimiento del Padre es el Hijo, y el conocimiento del Hijo de Dios se logra por el Espíritu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da de fe. El Espíritu Santo con su gracia es el "primero" que nos despierta en la fe y nos inicia en la vida nueva. Él es quien nos precede y despierta en nosotros la fe. Sin embargo, es el "último" en la revelación de las personas de la Santísima Tri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spíritu Santo coopera con el Padre y el Hijo desde el comienzo del Designio de nuestra salvación y hasta su consumación. Sólo en los "últimos tiempos", inaugurados con la Encarnación redentora del Hijo, es cuando el Espíritu se revela y se nos da, y se le reconoce y acoge como Perso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ráclito. Palabra del griego "parakletos", que literalmente significa "aquel que es invocado", es por tanto el abogado, el mediador, el defensor, el consolador. Jesús nos presenta al Espíritu Santo diciendo: "El Padre os dará otro Paráclito" (Jn 14,16). El abogado defensor es aquel que, poniéndose de parte de los que son culpables debido a sus pecados, los defiende del castigo merecido, los salva del peligro de perder la vida y la salvación eterna. Esto es lo que ha realizado Cristo, y el Espíritu Santo es llamado "otro paráclito" porque continúa haciendo operante la redención con la que Cristo nos ha librado del pecado y de la muerte eter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píritu de la Verdad: Jesús afirma de sí mismo: "Yo soy el camino, la verdad y la vida" (Jn 14,6). Y al prometer al Espíritu Santo en aquel "discurso de despedida" con sus apóstoles en la Última Cena, dice que será quien después de su partida, mantendrá entre los discípulos la misma verdad que Él ha anunciado y revel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ráclito, es la verdad, como lo es Cristo. Los campos de acción en que actúa el Espíritu Santo, son el espíritu humano y la historia del mundo. La distinción entre la verdad y el error es el primer momento de dicha actu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manecer y obrar en la verdad es el problema esencial para los Apóstoles y para los discípulos de Cristo, desde los primeros años de la Iglesia hasta el final de los tiempos, y es el Espíritu Santo quien hace posible que la verdad a cerca de Dios, del hombre y de su destino, llegue hasta nuestros días sin alteracion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ímbo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Espíritu Santo se le representa de diferentes for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gua: El simbolismo del agua es significativo de la acción del Espíritu Santo en el Bautismo, ya que el agua se convierte en el signo sacramental del nuevo nac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ción: Simboliza la fuerza. La unción con el óleo es sinónima del Espíritu Santo. En el sacramento de la Confirmación se unge al confirmado para prepararlo a ser testigo de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go: Simboliza la energía transformadora de los actos del Espíritu.</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be y luz: Símbolos inseparables en las manifestaciones del Espíritu Santo. Así desciende sobre la Virgen María para "cubrirla con su sombra". En el Monte Tabor, en la Transfiguración, el día de la Ascensión; aparece una sombra y una nub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llo: Es un símbolo cercano al de la unción. Indica el carácter indeleble de la unción del Espíritu en los sacramentos y hablan de la consagración del cristi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ano: Mediante la imposición de manos los Apóstoles y ahora los Obispos, trasmiten el "don del Espíritu".</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loma: En el Bautismo de Jesús, el Espíritu Santo aparece en forma de paloma y se posa sobre É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Espíritu Santo y la vida crist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artir del Bautismo, el Espíritu divino habita en el cristiano como en su templo. Gracias a la fuerza del Espíritu que habita en nosotros, el Padre y el Hijo vienen también a habitar en cada uno de nosotr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don del Espíritu Santo es el qu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nos eleva y asimila a Dios en nuestro ser y en nuestro obrar;</w:t>
        <w:br/>
        <w:t>- nos permite conocerlo y amarlo;</w:t>
        <w:br/>
        <w:t>- hace que nos abramos a las divinas personas y que se queden en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ida del cristiano es una existencia espiritual, una vida animada y guiada por el Espíritu hacia la santidad o perfección de la caridad. Gracias al Espíritu Santo y guiado por Él, el cristiano tiene la fuerza necesaria para luchar contra todo lo que se opone a la voluntad de Di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que el cristiano pueda luchar, el Espíritu Santo le regala sus siete dones, que son disposiciones permanentes que hacen al hombre dócil para seguir los impulsos del Espíritu. Estos dones s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on de Ciencia: es el don del Espíritu Santo que nos permite acceder al conocimiento. Es la luz invocada por el cristiano para sostener la fe del bautismo.</w:t>
        <w:br/>
        <w:t>-Don de consejo: saber decidir con acierto, aconsejar a los otros fácilmente y en el momento necesario conforme a la voluntad de Dios.</w:t>
        <w:br/>
        <w:t>-Don de Fortaleza: es el don que el Espíritu Santo concede al fiel, ayuda en la perseverancia, es una fuerza sobrenatural.</w:t>
        <w:br/>
        <w:t>-Don de Inteligencia: es el del Espíritu Santo que nos lleva al camino de la contemplación, camino para acercarse a Dios.</w:t>
        <w:br/>
        <w:t>-Don de Piedad: el corazón del cristiano no debe ser ni frío ni indiferente. El calor en la fe y el cumplimiento del bien es el don de la piedad, que el Espíritu Santo derrama en las almas.</w:t>
        <w:br/>
        <w:t>-Don de Sabiduría: es concedido por el Espíritu Santo que nos permite apreciar lo que vemos, lo que presentimos de la obra divina.</w:t>
        <w:br/>
        <w:t>-Don de Temor: es el don que nos salva del orgullo, sabiendo que lo debemos todo a la misericordia div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otro lado, los frutos del Espíritu Santo s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ridad.</w:t>
        <w:br/>
        <w:t>Gozo.</w:t>
        <w:br/>
        <w:t>Paz.</w:t>
        <w:br/>
        <w:t>Paciencia.</w:t>
        <w:br/>
        <w:t>Longanimidad.</w:t>
        <w:br/>
        <w:t>Bondad.</w:t>
        <w:br/>
        <w:t>Benignidad.</w:t>
        <w:br/>
        <w:t>Mansedumbre.</w:t>
        <w:br/>
        <w:t>Fe.</w:t>
        <w:br/>
        <w:t>Modestia.</w:t>
        <w:br/>
        <w:t>Continencia.</w:t>
        <w:br/>
        <w:t>Castidad.</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r>
    </w:p>
    <w:p>
      <w:pPr>
        <w:pStyle w:val="Normal2"/>
        <w:rPr/>
      </w:pPr>
      <w:r>
        <w:rPr>
          <w:sz w:val="20"/>
          <w:szCs w:val="20"/>
          <w:highlight w:val="lightGray"/>
        </w:rPr>
        <w:t>-OPINIÓN-</w:t>
      </w:r>
      <w:r>
        <w:rPr>
          <w:sz w:val="20"/>
          <w:szCs w:val="20"/>
        </w:rPr>
        <w:br/>
      </w:r>
      <w:r>
        <w:rPr>
          <w:b/>
          <w:sz w:val="28"/>
          <w:szCs w:val="28"/>
        </w:rPr>
        <w:t>Nota 21: ¿LOS ROBOTS PODRÁN SUPLANTAR A LOS SERES HUMANOS?</w:t>
      </w:r>
      <w:r>
        <w:rPr>
          <w:b/>
        </w:rPr>
        <w:br/>
      </w:r>
      <w:r>
        <w:rPr>
          <w:rStyle w:val="Mininegrita"/>
          <w:sz w:val="20"/>
          <w:szCs w:val="20"/>
        </w:rPr>
        <w:t>-</w:t>
      </w:r>
      <w:r>
        <w:rPr>
          <w:rStyle w:val="Mini"/>
          <w:sz w:val="20"/>
          <w:szCs w:val="20"/>
        </w:rPr>
        <w:t>Por Mónica López Baraho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bre la cuestión de que algún día llegarán los robots o la Inteligencia Artificial (IA)a reemplazar al hombre, decimos que, el robot no podrá jamas suplantar al individuo de la especie humana, al ser hu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y cuestiones que son específicamente humanas. Una de ellas es la capacidad de amar. Un robot no puede suplantar en la cabecera del enfermo a un ser humano, le podrá administrar como una precisión quizás mejor que la enfermera el fármaco en cuestión porque será capaz de afinar más en la décima de microlitro que se debe aportar a ese paciente y en esto será de alta utilidad. Pero quién le cogerá la mano, quién le hará una caricia, quién le dará una palabra de cariño, quién podrá sonreír al enfermo, será siempre el ser humano, será el médico, será la enfermera, será el familiar que este en la cabecera del enfermo, ya que estas características entre muchas otras que son específicas y únicas del ser humano no pueden ser suplantadas por un robo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robots y la IA en muchas cosas ayudarán, en la precisión en el cálculo de la administración de un fármaco, en la posibilidad de gestionar un número muy alto de datos que la mente humana tardaría muchísimo más tiempo y no habría la misma precisión que un robot en cuestión de velocidad de análisis de datos por supuesto es de gran ayuda. “Pero no tenemos que olvidar nunca – concluyó Mónica López – que esos datos vienen aportados siempre por un ser humano y que ese algoritmo está siempre programado por un ser humano y que las conclusiones del algoritmo siempre tendrán que ser analizadas por un ser hu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ónica López Barahona es Bioquímica, Directora General Académica del Centro de Estudios Biosanitarios de Madrid, España. Nota publicada en Vatican news.</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t xml:space="preserve"> </w:t>
      </w:r>
      <w:r>
        <w:rPr>
          <w:sz w:val="20"/>
          <w:szCs w:val="20"/>
          <w:highlight w:val="lightGray"/>
        </w:rPr>
        <w:t>-IGLESIA-</w:t>
      </w:r>
      <w:r>
        <w:rPr>
          <w:sz w:val="20"/>
          <w:szCs w:val="20"/>
        </w:rPr>
        <w:br/>
      </w:r>
      <w:r>
        <w:rPr>
          <w:b/>
          <w:sz w:val="28"/>
          <w:szCs w:val="28"/>
        </w:rPr>
        <w:t>Nota 22: PACTO EDUCATIVO ECOLÓGICO</w:t>
      </w:r>
      <w:r>
        <w:rPr>
          <w:b/>
        </w:rPr>
        <w:br/>
      </w:r>
      <w:r>
        <w:rPr>
          <w:rStyle w:val="Mininegrita"/>
          <w:sz w:val="20"/>
          <w:szCs w:val="20"/>
        </w:rPr>
        <w:t>-</w:t>
      </w:r>
      <w:r>
        <w:rPr>
          <w:rStyle w:val="Mini"/>
          <w:sz w:val="20"/>
          <w:szCs w:val="20"/>
        </w:rPr>
        <w:t>Por papa Francisc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NSAJE DEL SANTO PADRE FRANCISCO PARA EL LANZAMIENTO DEL PACTO EDUCAT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idos hermanos y hermanas:</w:t>
        <w:br/>
        <w:t>En la Encíclica Laudato si’ invité a todos a colaborar en el cuidado de nuestra casa común, afrontando juntos los desafíos que nos interpelan. Después de algunos años, renuevo la invitación para dialogar sobre el modo en que estamos construyendo el futuro del planeta y sobre la necesidad de invertir los talentos de todos, porque cada cambio requiere un camino educativo que haga madurar una nueva solidaridad universal y una sociedad más acoged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te motivo deseo promover un evento mundial para el día 14 de mayo de 2020, que tendrá como tema: “Reconstruir el pacto educativo global”; un evento para reavivar el compromiso por y con las jóvenes generaciones, renovando la pasión por una educación más abierta e incluyente, capaz de la escucha paciente, del diálogo constructivo y de la mutua comprensión. Hoy más que nunca, es necesario unir los esfuerzos por una alianza educativa amplia para formar personas maduras, capaces de superar fragmentaciones y contraposiciones y reconstruir el tejido de las relaciones por una humanidad más frater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undo contemporáneo está en continua transformación y se encuentra atravesado por múltiples crisis. Vivimos un cambio de época: una metamorfosis no sólo cultural sino también antropológica que genera nuevos lenguajes y descarta, sin discernimiento, los paradigmas que la historia nos ha dado. La educación afronta la llamada rapidación, que encarcela la existencia en el vórtice de la velocidad tecnológica y digital, cambiando continuamente los puntos de referencia. En este contexto, la identidad misma pierde consistencia y la estructura psicológica se desintegra ante una mutación incesante que «contrasta la natural lentitud de la evolución biológica» (Carta enc. Laudato si’, 1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cada cambio necesita un camino educativo que involucre a todos. Para ello se requiere construir una “aldea de la educación” donde se comparta en la diversidad el compromiso por generar una red de relaciones humanas y abiertas. Un proverbio africano dice que “para educar a un niño se necesita una aldea entera”. Por lo tanto, debemos construir esta aldea como condición para educar. El terreno debe estar saneado de la discriminación con la introducción de la fraternidad, como sostuve en el Documento que firmé con el Gran Imán de Al-Azhar, en Abu Dabi, el pasado 4 de febr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a aldea así es más fácil encontrar la convergencia global para una educación que sea portadora de una alianza entre todos los componentes de la persona: entre el estudio y la vida; entre las generaciones; entre los docentes, los estudiantes, las familias y la sociedad civil con sus expresiones intelectuales, científicas, artísticas, deportivas, políticas, económicas y solidarias. Una alianza entre los habitantes de la Tierra y la “casa común”, a la que debemos cuidado y respeto. Una alianza que suscite paz, justicia y acogida entre todos los pueblos de la familia humana, como también de diálogo entre las relig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alcanzar estos objetivos globales, el camino común de la “aldea de la educación” debe llevar a dar pasos importantes. En primer lugar, tener la valentía de colocar a la persona en el centro. Para esto se requiere firmar un pacto que anime los procesos educativos formales e informales, que no pueden ignorar que todo en el mundo está íntimamente conectado y que se necesita encontrar —a partir de una sana antropología— otros modos de entender la economía, la política, el crecimiento y el progreso. En un itinerario de ecología integral, se debe poner en el centro el valor propio de cada criatura, en relación con las personas y con la realidad que las circunda, y se propone un estilo de vida que rechace la cultura del desca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o paso es la valentía de invertir las mejores energías con creatividad y responsabilidad. La acción propositiva y confiada abre la educación hacia una planificación a largo plazo, que no se detenga en lo estático de las condiciones. De este modo tendremos personas abiertas, responsables, disponibles para encontrar el tiempo para la escucha, el diálogo y la reflexión, y capaces de construir un tejido de relaciones con las familias, entre las generaciones y con las diversas expresiones de la sociedad civil, de modo que se componga un nuevo human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o paso es la valentía de formar personas disponibles que se pongan al servicio de la comunidad. El servicio es un pilar de la cultura del encuentro: «Significa inclinarse hacia quien tiene necesidad y tenderle la mano, sin cálculos, sin temor, con ternura y comprensión, como Jesús se inclinó a lavar los pies a los apóstoles. Servir significa trabajar al lado de los más necesitados, establecer con ellos ante todo relaciones humanas, de cercanía, vínculos de solidaridad». En el servicio experimentamos que hay más alegría en dar que en recibir (cf. Hch 20,35). En esta perspectiva, todas las instituciones deben interpelarse sobre la finalidad y los métodos con que desarrollan la propia misión formati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to, a todos los que trabajan en el campo de la educación en los diferentes niveles disciplinares y de la investigación los invito a promover juntos y a impulsar, a través de un pacto educativo común, aquellas dinámicas que dan sentido a la historia y la transforman de modo positivo. Junto a ustedes, apelo a las personalidades públicas que a nivel mundial ocupan cargos de responsabilidad y se preocupan por el futuro de las nuevas generaciones. Confío en que aceptarán mi invitación. Apelo también a ustedes, jóvenes, para que sientan la responsabilidad de construir un mundo mej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usquemos juntos las soluciones, iniciemos procesos de transformación sin miedo y miremos hacia el futuro con esperanza. Invito a cada uno a ser protagonista de esta alianza, asumiendo un compromiso personal y comunitario para cultivar juntos el sueño de un humanismo solidario, que responda a las esperanzas del hombre y al diseño de Dios.</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TESTIMONIOS-</w:t>
      </w:r>
      <w:r>
        <w:rPr>
          <w:sz w:val="20"/>
          <w:szCs w:val="20"/>
        </w:rPr>
        <w:br/>
      </w:r>
      <w:r>
        <w:rPr>
          <w:b/>
          <w:sz w:val="28"/>
          <w:szCs w:val="28"/>
        </w:rPr>
        <w:t>Nota 23: PAOLA BONZI, CON LOS OJOS DEL CORAZÓN</w:t>
      </w:r>
      <w:r>
        <w:rPr>
          <w:b/>
        </w:rPr>
        <w:br/>
      </w:r>
      <w:r>
        <w:rPr>
          <w:rStyle w:val="Mininegrita"/>
          <w:sz w:val="20"/>
          <w:szCs w:val="20"/>
        </w:rPr>
        <w:t>-</w:t>
      </w:r>
      <w:r>
        <w:rPr>
          <w:rStyle w:val="Mini"/>
          <w:sz w:val="20"/>
          <w:szCs w:val="20"/>
        </w:rPr>
        <w:t>Por padre Fernand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tre las bellezas de nuestro mundo brilla una mujer que, a pesar de haber perdido la vista, supo invertir su tiempo y su corazón para salvar a los hijos antes de nacer. Se llamaba Paola Bonzi, o también Paola Marozzi Bonzi (1943-2019).</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bía nacido en la provincia de Mantua, en el norte de Italia. A los 23 años quedó completamente ciega. Se casa. Tiene dos hijos. Parece una vida normal, si bien con la marca de su imposibilidad de v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el debate sobre el aborto se enciende en Italia, empieza a colaborar con el Movimiento para la Vida de ese país. Desea ayudar a otras mujeres para que puedan tener un corazón más grande, más bueno, y así acojan a sus hij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el aborto triunfa en Italia. Es legalizado en 1978. Paola, con otros miembros del Movimiento para la Vida, funda en Milán un Centro de Ayuda a la Vida (CAV), el año 1984.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dica, desde entonces, años y años para escuchar, para ofrecer ayuda, para abrir los ojos ante la atrocidad del aborto, y para desvelar la belleza de la vida, sobre todo de la vida de un hijo que ya existe muy cerca del corazón de la propia mad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i su ceguera ni tantos otros problemas que habrá afrontado durante todos estos años, le impidieron dedicarse de lleno a lo que San Juan Pablo II llamó una "movilización" a favor de la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mucho tiempo fue directora del centro fundado por ella. Los resultados de sus esfuerzos y el de tantos otros colaboradores y amigos han sido recordados con especial intensidad tras la muerte de Paola el 9 de agosto de 2019: 22702 niños nacidos gracias al trabajo del CAV.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número dice solo una parte de la realidad. Porque detrás de cada niño acogido, hay una madre que fue ayudada, que fue acompañada, y que supo encarnar la belleza de la matern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muchos medios informativos los "héroes" y "benefactores" parecen ser otros. En realidad, hombres y mujeres como Paola, poco conocidos (ni siquiera aparece en Wikipedia en italiano) son los que muestran cómo se puede asumir una misión hermosa en la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ola Bonzi, llamada "apóstol de la vida", ha terminado su lucha aquí en la tierra. La ceguera de sus ojos no le impidió vivir y trabajar desde lo que veía gracias a los ojos de su corazón, con un deseo profundo de encontrarse con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les de niños y jóvenes, muchos de ellos quizá nunca lo sabrán, han nacido y viven gracias a personas como Paola. Es decir, gracias a personas alegres, llenas de entusiasmo por la vida, y capaces de dar una mano a madres que pueden superar situaciones difíciles.</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OPINIÓN-</w:t>
      </w:r>
      <w:r>
        <w:rPr>
          <w:sz w:val="20"/>
          <w:szCs w:val="20"/>
        </w:rPr>
        <w:br/>
      </w:r>
      <w:r>
        <w:rPr>
          <w:b/>
          <w:sz w:val="28"/>
          <w:szCs w:val="28"/>
        </w:rPr>
        <w:t>Nota 24: LOS MEDIOS DE COMUNICACIÓN MASIVA Y EL APRENDIZAJE</w:t>
      </w:r>
      <w:r>
        <w:rPr>
          <w:b/>
        </w:rPr>
        <w:br/>
      </w:r>
      <w:r>
        <w:rPr>
          <w:rStyle w:val="Mininegrita"/>
          <w:sz w:val="20"/>
          <w:szCs w:val="20"/>
        </w:rPr>
        <w:t>-</w:t>
      </w:r>
      <w:r>
        <w:rPr>
          <w:rStyle w:val="Mini"/>
          <w:sz w:val="20"/>
          <w:szCs w:val="20"/>
        </w:rPr>
        <w:t>Por María Velázquez Dorantes y José Antonio Lorence Basurt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n los comienzos del siglo XXI se hace de forma urgente pensar y repensar en la reconstrucción crítica sobre el papel que juegan los medios de comunicación dentro de la esfera de la educación, misma que ha sido marginada por unos y abrazada por otros; son los medios de comunicación masiva quienes hacen de ella posibilidad e imposibilidad para poder comprender que la educación es un fenómeno de interacción colectivo, a pesar de que se mueve dentro de la individualidad, que construye un sentido de cómo se vive la realidad, pero sobre todo del cómo nos exponemos al proceso enseñanza-aprendizaje; esto quizás a partir del diálogo de los unos con los otros y no sólo en la visión ciega que no puede reproducir más de lo que ve en una pared blanc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trata de un desafío que no solo recae en la institucionalidad, sino en aquellos que ejercen un papel decisivo dentro de un aula: profesores y alumnos. Con la finalidad de poder preservar el medio como canal de distribución para la compresión y reflexión del uso de los medios de comunicación., y es que el individuo puede crear desde su propio contexto un papel más activo desde los medios de comunicación, de acuerdo con José Martínez (2005) esto le permitirá disfrutar de su posibilidad real de deconstruir y reconstruir los significados de los medios desde su propia identidad y contexto social cultural, pero siempre a partir de una actitud crítica, respecto a las ideologías que suelen estar presente en los medios y desde una conciencia de ser social. Con ello se exige un compromiso personal de frente a la educación a partir de lo que los medios de comunicación están generando como una sobre dosis de información, hacia un público que lamentablemente los medios consideran como pas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blar de los medios de comunicación y la educación, no solo es detenerse en una posición pedagógica, sino que recae con fuerza en la profesionalidad de quienes se encuentran como representantes de dos áreas que involucran a toda la esfera pública. [Política, cultura, religión, sociabilidad, formación y desarrollo], la educación en medios es un instrumento para equilibrar la desigualdad de conocimiento entre los que tiene el poder de fabricar los documentos mediáticos y quienes nos reciben…la escuela debe reconocer que es importante desarrollar en los alumnos una alfabetización audiovisual, una capacidad de examinar imágenes y discursos en forma crít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s necesario caer en maniqueísmos tendenciosos que enjuicien severamente a los medios de comunicación, sin embargo, la crítica y la autocrítica que exige la educación pero sobre todo el aprendizaje, compromete a todos los creadores de una multiplicidad de mensajes transmitidos por los medios de comunicación, a llevar a cabo un proceso de reflexión sobre qué es lo que la sociedad esta recibiendo por educación y cómo los medios educan a partir de su propia ideología: George Steiner manifiesta que los propios medios pueden trivializar aún más tanto el conocimiento como la experiencia, tanto el significado como la forma; la ciber-red puede estar atestada de basura e incitación; puede anestesiar la sensibilidad hasta el punto de la inercia (el teleadicto frente a la pantalla del televis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medios masivos analizados dentro de la panorámica de la educación formal vienen a ser tema de análisis dentro del aula, no obstante, dentro de este escenario el sentido del análisis cambia porque en la relación enseñanzaaprendizaje, a partir de los medios se asume un papel activo y crítico en donde los alumnos guiados por el profesor comparte referentes y construyen significados en torno a los propios me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han encontrado dos mundos: los medios y el aprendizaje, mismos que ha ido acaeciendo dentro de la cotidianidad como una “nueva oferta educativa”, que al parecer se centra en el surgimiento de las nuevas tecnologías de la información y los medios antecesores a Internet [prensa, radio y televisión]. Cada vez se emplea más el concepto de aprender a través de la imagen y las tendencias virtuales, así como la denominada tecnología educativa, las nuevas tecnologías de la información son un hecho imparable y que reporta importantes y variados beneficios a quienes las utilizan, en este sentido las nuevas tecnologías muestran una gran influencia como forjadores de la cultura educativa ya que establecen en gran medida el proceso del cómo conocemos y para qué conoce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tín Wolf, sociólogo y experto en medios de comunicación, dice que nuestra relación con el sistema comunicativo se basa en tres elementos fundamentales: los medios crean una dependencia cognitiva, los medios determinan lo que es realidad y lo que no lo es –la nombrada “agenda de noticias”, que establece lo que existe y lo que no– y, en tercer lugar, los medios de comunicación se convierten en poll takers, es decir, las personas, los grupos, etc., que acaban creando las referen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estro mundo de aprendizaje ha revolucionado con el surgimiento de los diferentes medios de comunicación, con la síntesis que se ha hecho de ellos a través del Internet, pero sobre todo con el surgimiento de las nuevas tecnologías de la información y el conocimiento (TIC). Ante este prisma que devela la multiplicidad de los saberes y las formas del conocimiento, el gran desafío que plantea ésta realidad es la comprender nuestro mundo a través de las mediaciones y los usos tecnológicos, de la interacción del hombremáquina, alumno-profesor y a la inversa. Como dicta Ángel Pío González los centros educativos del futuro han de ser un nuevo tipo de instituciones, no sólo por los papeles que se le asignen o por el tipo de relación que se establezca en ellos, también porque su enseñanza se apoyará en nuevas herramientas. Es fácil describirlos como instituciones apoyadas en la "red", en la "telaraña" que supone la world wide web, con numerosos nódulos de documentación, abiertos, por lo tanto, a aprendizajes y recursos derivados de los servicios telemáticos, interconectados e interdepend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hombre se ha diferenciado por su innegable afán de supervivencia, por tanto, es imprescindible que siga tomando lo mejor que tiene en su entorno para garantizarse las mejores condicione posibles de adaptabilidad. En el escenario de la educación este antecedente tiene gran una importancia, así, de esta manera la incorporación de las nuevas tecnologías y los medios se vuelven vitales. Los medios vienen a jugar un papel activo y ponderante en la relación enseñaza-aprendizaje, y en la construcción de las identidades que generan un sentido de partencia que permea la colectividad de los educan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25: LIBERTAD, UN REGALO DE DIOS</w:t>
      </w:r>
      <w:r>
        <w:rPr>
          <w:b/>
        </w:rPr>
        <w:br/>
      </w:r>
      <w:r>
        <w:rPr>
          <w:rStyle w:val="Mininegrita"/>
          <w:sz w:val="20"/>
          <w:szCs w:val="20"/>
        </w:rPr>
        <w:t>-</w:t>
      </w:r>
      <w:r>
        <w:rPr>
          <w:rStyle w:val="Mini"/>
          <w:sz w:val="20"/>
          <w:szCs w:val="20"/>
        </w:rPr>
        <w:t>Por Francisco de Paula Cardona Lir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Dios nos ha creado libres para que voluntariamente busquemos aquello que nos ayude a crecer como personas y a buscarlo a É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s encontramos ante uno de los temas más importantes y hermosos de la persona humana: LA LIBERTAD. Esa capacidad que poseemos todos los seres humanos para escoger voluntariamente entre varias cosas, u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ónde se encuentra la libertad?</w:t>
      </w:r>
      <w:r>
        <w:rPr>
          <w:rFonts w:cs="Times New Roman" w:ascii="Times New Roman" w:hAnsi="Times New Roman"/>
          <w:lang w:val="es-AR" w:eastAsia="es-AR"/>
        </w:rPr>
        <w:br/>
        <w:br/>
        <w:t>Recordemos que todos nosotros, por ser personas creadas a imagen y semejanza de Dios, tenemos inteligencia y voluntad. Esas son las herramientas que Dios ha querido darnos para parecernos a Él. Y la libertad brota de ellas.</w:t>
        <w:br/>
        <w:br/>
        <w:t>La inteligencia le da a escoger a la voluntad varias cosas y se las presenta para que opte por una. La voluntad, según las opciones que le presente la inteligencia, decide aceptarlas o rechazar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jemplo: Si tengo frente a mí un vaso con agua, puedo beber el agua o no beberla. Yo decidiré libremente.</w:t>
        <w:br/>
        <w:br/>
        <w:t>Los animales no poseen esta capacidad para decidir. Ellos simplemente siguen sus instintos. Si tenemos en un chiquero a varios cerditos y le tiramos al centro un pedazo de pan, el más grande y fuerte se lo comerá. No compartirá. Sigue su instinto e impone la ley del más fuerte. Muy diferente actuamos las personas: Si un padre de familia tiene sólo un pedazo de pan para comer, puede comérselo, o repartirlo entre sus hijos y su esposa, aunque él se quede sin comer. ¡Esta es la grandeza de la libert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se necesita para decidir bi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Necesitamos conocer las diversas opciones, las diferentes posibilidades que tenemos. Si no las conocemos, ¿cómo vamos a optar por una de ellas, o más bien, por la mejor? Por ejemplo, si un padre de familia únicamente conoce que en su casa todos han de atenderle, que tiene el derecho a golpear, a gritar y a mandar, ¿cómo podrá decidir ser cariñoso, amable y servicial con su familia? Si no sabe que el servir a los demás es lo que nos acerca a Dios y nos desarrolla como personas, él, seguramente no lo hará. Seguirá maltratando a sus familia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2. Es importante reflexionar. Analizar qué es lo que va a pasar con mi decisión, qué consecuencias va a traer, qué responsabilidades voy a originar al optar por ello, ¿es lo mejor para mí, para los demás; me acerca a Dios; me ayuda a ser mejor persona? Antes de decidir, ¡detente! ¡Reflexiona! ¡Analiza lo que va a suceder con tu decisión! ¡No te apresures! ¡Busca lo mej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 Se necesita, también, ser responsables de las consecuencias. Todo acto de libertad, toda decisión siempre trae consecuencias muy importantes. Por lo tanto, toda decisión siempre trae la responsabilidad de las consecuencias. No podemos separar a la libertad de la responsabi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4. Tener una voluntad fuerte para mantenerse firmes ante las consecuencias. ¿Cuántas personas deciden algo y, luego se arrepienten? ¿Cuántas personas han decidido casarse y, por las dificultades que trae todo matrimonio, ya quieren separarse o divorciarse? El camino más fácil, el que cuesta menos, es el de dejar las responsabilidades que acarrean las decisiones ¿Cuántos niños no deseados son abandonados o maltratados por sus padres? Porque los padres no tienen la voluntad firme y comprometida para llevar a cabo una responsabilidad tan grand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 Generosidad. Sí. Únicamente quien es generoso, quien ama y busca el bien de los demás de verdad, tendrá la capacidad para cumplir con gallardía sus compromisos, las consecuencias de sus decisiones. Quien se ama a sí mismo, quien es egoísta, no será responsable. ¿Cuántas mujeres son usadas por los hombres nada más para satisfacer sus pasiones? Y, si llega un niño, ¿serán responsable de la criatura? ¿Cuántos bebés quedan sin el derecho a tener un hogar, una educación, un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 Dominio de los enojos, envidias o pasiones. Cuando una persona está enojada, es más probable que tome una mala decisión. Por ejemplo, mi hijo me está haciendo perder la paciencia y, además me duele un poco la cabeza. Pierdo la paciencia. ¿Qué decisión tomo? ¿Le grito? ¿Lo golpeo? ¿Lo insulto?</w:t>
        <w:br/>
        <w:t>¡Cuántas decisiones tomamos cuando nuestras pasiones nos hacen perder el control! Por ello, es necesario que te controles siempre antes de decidir. Somos todos humanos. Nuestras pasiones nos llegan. Pero, ¿sabes dominarlas o eres esclavo de e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quí podrás ver que la voluntad ha de estar muy fuerte, pues dominarse a uno mismo cuesta trabajo. Lo más fácil es dejarse llevar por las pasiones. ¿De cuántas cosas te has tenido que arrepentir por haberlas decidido cuando la pasión estaba en tu coraz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ara qué nos sirve la liber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al darnos libertad, quiere que nosotros, libremente, busquemos aquello que nos acerca a Él, crecer como personas, ser mejores. También, nos la dio para que, por nuestra propia y libre voluntad, le busquemos. Si amar es buscar libremente el bien de la persona que amamos, Dios quiere que amemos verdaderamente. El que ama se parece más a Dios, pues ya sabemos que “Dios es amor”, (1Juan 4,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ibertad, pues, no es para hacer simplemente lo que queramos, cumplir cada uno de nuestros caprichos, de nuestros deseos, de nuestros egoísmos. Eso se llama libertinaj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eor enemigo de la libertad es la ignorancia. Cuídate de las decisiones que tomes sin reflexionar. El pecado está siempre al acech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é muy responsable de las consecuencias de tus decisiones, especialmente si libremente amas a Dios, si estás casado. Cuentas con la ayuda del Señor para llevar a cabo todas las responsabilidades que tienes. No estás so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voluntad débil es enemiga de tu fe. Robustécela. Sólo quien es fuerte podrá vencer las tentaciones del mal. Recuerda que el pecado es un acto libre. No te dejes seducir por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piensas en ti mismo, se ciega tu libertad, pues buscarás únicamente tu provecho. El egoísta está al acecho del pecado. Sé generoso, para que te libres de la esclavitud de tu amor prop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ntos pecados, cuántas injurias, cuántas malas decisiones se pueden evitar si sabes dominar tus pasiones, tus enojos, tus arranques de ira! Cuando tus pasiones estén de por medio, no decidas, pues te engañarán. Evita la posibilidad de tener que arrepentirte por una decisión tomada bajo el dominio de las pas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s esforzaremos en reflexionar las siguientes preguntas cada vez que vayamos a tomar una dec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almente lo que voy a hacer me ayuda a ser mejor perso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acerca más a Dios o va en contra de lo que Dios me pide en alguno de sus Diez Mandamientos?</w:t>
        <w:br/>
        <w:br/>
        <w:t>¿Qué diría Jesucristo de esta dec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Él, cómo la haría? ¿Ofende mi dignidad como persona o la de alguien?</w:t>
        <w:br/>
        <w:br/>
        <w:t>Con esto que voy a decidir, ¿estoy buscando el bien de los demás o lo hago por egoí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IGLESIA-</w:t>
      </w:r>
      <w:r>
        <w:rPr>
          <w:sz w:val="20"/>
          <w:szCs w:val="20"/>
        </w:rPr>
        <w:br/>
      </w:r>
      <w:r>
        <w:rPr>
          <w:b/>
          <w:sz w:val="28"/>
          <w:szCs w:val="28"/>
        </w:rPr>
        <w:t>Nota 26: CHRISTUS VIVIT – PARTE 13</w:t>
      </w:r>
      <w:r>
        <w:rPr>
          <w:b/>
        </w:rPr>
        <w:br/>
      </w:r>
      <w:r>
        <w:rPr>
          <w:rStyle w:val="Mininegrita"/>
          <w:sz w:val="20"/>
          <w:szCs w:val="20"/>
        </w:rPr>
        <w:t>-</w:t>
      </w:r>
      <w:r>
        <w:rPr>
          <w:rStyle w:val="Mini"/>
          <w:sz w:val="20"/>
          <w:szCs w:val="20"/>
        </w:rPr>
        <w:t>Por pap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En esta sección iremos leyendo juntos, por partes, el documento postsinodal "Christus Vivit", del papa Francisco para los jóvene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pítulo séptimo</w:t>
        <w:br/>
        <w:t>LA PASTORAL DE LOS JÓVENES</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Una pastoral popular juven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30. Además de la pastoral habitual que realizan las parroquias y los movimientos, según determinados esquemas, es muy importante dar lugar a una “pastoral popular juvenil”, que tiene otro estilo, otros tiempos, otro ritmo, otra metodología. Consiste en una pastoral más amplia y flexible que estimule, en los distintos lugares donde se mueven los jóvenes reales, esos liderazgos naturales y esos carismas que el Espíritu Santo ya ha sembrado entre ellos. Se trata ante todo de no ponerles tantos obstáculos, normas, controles y marcos obligatorios a esos jóvenes creyentes que son líderes naturales en los barrios y en diversos ambientes. Sólo hay que acompañarlos y estimularlos, confiando un poco más en la genialidad del Espíritu Santo que actúa como quie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31. Hablamos de líderes realmente “populares”, no elitistas o clausurados en pequeños grupos de selectos. Para que sean capaces de generar una pastoral popular en el mundo de los jóvenes hace falta que «aprendan a auscultar el sentir del pueblo, a constituirse en sus voceros y a trabajar por su promoción». Cuando hablamos de “pueblo” no debe entenderse las estructuras de la sociedad o de la Iglesia, sino el conjunto de personas que no caminan como individuos sino como el entramado de una comunidad de todos y para todos, que no puede dejar que los más pobres y débiles se queden atrás: «El pueblo desea que todos participen de los bienes comunes y por eso acepta adaptarse al paso de los últimos para llegar todos juntos». Los líderes populares, entonces, son aquellos que tienen la capacidad de incorporar a todos, incluyendo en la marcha juvenil a los más pobres, débiles, limitados y heridos. No les tienen asco ni miedo a los jóvenes lastimados y crucific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32. En esta misma línea, especialmente con los jóvenes que no crecieron en familias o instituciones cristianas, y están en un camino de lenta maduración, tenemos que estimular el “bien posible”. Cristo nos advirtió que no pretendamos que todo sea sólo trigo (cf. </w:t>
      </w:r>
      <w:r>
        <w:rPr>
          <w:rFonts w:cs="Times New Roman" w:ascii="Times New Roman" w:hAnsi="Times New Roman"/>
          <w:i/>
          <w:iCs/>
          <w:lang w:val="es-AR" w:eastAsia="es-AR"/>
        </w:rPr>
        <w:t>Mt </w:t>
      </w:r>
      <w:r>
        <w:rPr>
          <w:rFonts w:cs="Times New Roman" w:ascii="Times New Roman" w:hAnsi="Times New Roman"/>
          <w:lang w:val="es-AR" w:eastAsia="es-AR"/>
        </w:rPr>
        <w:t>13,24-30). A veces, por pretender una pastoral juvenil aséptica, pura, marcada por ideas abstractas, alejada del mundo y preservada de toda mancha, convertimos el Evangelio en una oferta desabrida, incomprensible, lejana, separada de las culturas juveniles y apta solamente para una </w:t>
      </w:r>
      <w:r>
        <w:rPr>
          <w:rFonts w:cs="Times New Roman" w:ascii="Times New Roman" w:hAnsi="Times New Roman"/>
          <w:i/>
          <w:iCs/>
          <w:lang w:val="es-AR" w:eastAsia="es-AR"/>
        </w:rPr>
        <w:t>élite</w:t>
      </w:r>
      <w:r>
        <w:rPr>
          <w:rFonts w:cs="Times New Roman" w:ascii="Times New Roman" w:hAnsi="Times New Roman"/>
          <w:lang w:val="es-AR" w:eastAsia="es-AR"/>
        </w:rPr>
        <w:t> juvenil cristiana que se siente diferente, pero que en realidad flota en un aislamiento sin vida ni fecundidad. Así, con la cizaña que rechazamos, arrancamos o sofocamos miles de brotes que intentan crecer en medio de los lími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33. En lugar de «sofocarlos con un conjunto de reglas que dan una imagen estrecha y moralista del cristianismo, estamos llamados a invertir en su audacia y a educarlos para que asuman sus responsabilidades, seguros de que incluso el error, el fracaso y las crisis son experiencias que pueden fortalecer su huma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34. En el Sínodo se exhortó a construir una pastoral juvenil capaz de crear espacios inclusivos, donde haya lugar para todo tipo de jóvenes y donde se manifieste realmente que somos una Iglesia de puertas abiertas. Ni siquiera hace falta que alguien asuma completamente todas las enseñanzas de la Iglesia para que pueda participar de algunos de nuestros espacios para jóvenes. Basta una actitud abierta para todos los que tengan el deseo y la disposición de dejarse encontrar por la verdad revelada por Dios. Algunas propuestas pastorales pueden suponer un camino ya recorrido en la fe, pero necesitamos una pastoral popular juvenil que abra puertas y ofrezca espacio a todos y a cada uno con sus dudas, sus traumas, sus problemas y su búsqueda de identidad, sus errores, su historia, sus experiencias del pecado y todas sus dificult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35. Debe haber lugar también para «todos aquellos que tienen otras visiones de la vida, profesan otros credos o se declaran ajenos al horizonte religioso. Todos los jóvenes, sin exclusión, están en el corazón de Dios y, por lo tanto, en el corazón de la Iglesia. Reconocemos con franqueza que no siempre esta afirmación que resuena en nuestros labios encuentra una expresión real en nuestra acción pastoral: con frecuencia nos quedamos encerrados en nuestros ambientes, donde su voz no llega, o nos dedicamos a actividades menos exigentes y más gratificantes, sofocando esa sana inquietud pastoral que nos hace salir de nuestras supuestas seguridades. Y eso que el Evangelio nos pide ser audaces y queremos serlo, sin presunción y sin hacer proselitismo, dando testimonio del amor del Señor y tendiendo la mano a todos los jóvenes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36. La pastoral juvenil, cuando deja de ser elitista y acepta ser “popular”, es un proceso lento, respetuoso, paciente, esperanzado, incansable, compasivo. En el Sínodo se propuso el ejemplo de los discípulos de Emaús (cf. </w:t>
      </w:r>
      <w:r>
        <w:rPr>
          <w:rFonts w:cs="Times New Roman" w:ascii="Times New Roman" w:hAnsi="Times New Roman"/>
          <w:i/>
          <w:iCs/>
          <w:lang w:val="es-AR" w:eastAsia="es-AR"/>
        </w:rPr>
        <w:t>Lc</w:t>
      </w:r>
      <w:r>
        <w:rPr>
          <w:rFonts w:cs="Times New Roman" w:ascii="Times New Roman" w:hAnsi="Times New Roman"/>
          <w:lang w:val="es-AR" w:eastAsia="es-AR"/>
        </w:rPr>
        <w:t> 24,13-35), que también puede ser un modelo de lo que ocurre en la pastoral juven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37. «Jesús camina con los dos discípulos que no han comprendido el sentido de lo sucedido y se están alejando de Jerusalén y de la comunidad. Para estar en su compañía, recorre el camino con ellos. Los interroga y se dispone a una paciente escucha de su versión de los hechos para ayudarles a </w:t>
      </w:r>
      <w:r>
        <w:rPr>
          <w:rFonts w:cs="Times New Roman" w:ascii="Times New Roman" w:hAnsi="Times New Roman"/>
          <w:i/>
          <w:iCs/>
          <w:lang w:val="es-AR" w:eastAsia="es-AR"/>
        </w:rPr>
        <w:t>reconocer</w:t>
      </w:r>
      <w:r>
        <w:rPr>
          <w:rFonts w:cs="Times New Roman" w:ascii="Times New Roman" w:hAnsi="Times New Roman"/>
          <w:lang w:val="es-AR" w:eastAsia="es-AR"/>
        </w:rPr>
        <w:t> lo que están viviendo. Después, con afecto y energía, les anuncia la Palabra, guiándolos a </w:t>
      </w:r>
      <w:r>
        <w:rPr>
          <w:rFonts w:cs="Times New Roman" w:ascii="Times New Roman" w:hAnsi="Times New Roman"/>
          <w:i/>
          <w:iCs/>
          <w:lang w:val="es-AR" w:eastAsia="es-AR"/>
        </w:rPr>
        <w:t>interpretar</w:t>
      </w:r>
      <w:r>
        <w:rPr>
          <w:rFonts w:cs="Times New Roman" w:ascii="Times New Roman" w:hAnsi="Times New Roman"/>
          <w:lang w:val="es-AR" w:eastAsia="es-AR"/>
        </w:rPr>
        <w:t> a la luz de las Escrituras los acontecimientos que han vivido. Acepta la invitación a quedarse con ellos al atardecer: entra en su noche. En la escucha, su corazón se reconforta y su mente se ilumina, al partir el pan se abren sus ojos. Ellos mismos </w:t>
      </w:r>
      <w:r>
        <w:rPr>
          <w:rFonts w:cs="Times New Roman" w:ascii="Times New Roman" w:hAnsi="Times New Roman"/>
          <w:i/>
          <w:iCs/>
          <w:lang w:val="es-AR" w:eastAsia="es-AR"/>
        </w:rPr>
        <w:t>eligen</w:t>
      </w:r>
      <w:r>
        <w:rPr>
          <w:rFonts w:cs="Times New Roman" w:ascii="Times New Roman" w:hAnsi="Times New Roman"/>
          <w:lang w:val="es-AR" w:eastAsia="es-AR"/>
        </w:rPr>
        <w:t> emprender sin demora el camino en dirección opuesta, para volver a la comunidad y compartir la experiencia del encuentro con Jesús resucit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38. Las diversas manifestaciones de piedad popular, especialmente las peregrinaciones, atraen a gente joven que no suele insertarse fácilmente en las estructuras eclesiales, y son una expresión concreta de la confianza en Dios. Estas formas de búsqueda de Dios, presentes particularmente en los jóvenes más pobres, pero también en los demás sectores de la sociedad, no deben ser despreciadas sino alentadas y estimuladas. Porque la piedad popular «es una manera legítima de vivir la fe» y es «expresión de la acción misionera espontánea del Puebl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27: PANDEMIA</w:t>
      </w:r>
      <w:r>
        <w:rPr>
          <w:b/>
        </w:rPr>
        <w:br/>
      </w:r>
      <w:r>
        <w:rPr>
          <w:rStyle w:val="Mininegrita"/>
          <w:sz w:val="20"/>
          <w:szCs w:val="20"/>
        </w:rPr>
        <w:t>-</w:t>
      </w:r>
      <w:r>
        <w:rPr>
          <w:rStyle w:val="Mini"/>
          <w:sz w:val="20"/>
          <w:szCs w:val="20"/>
        </w:rPr>
        <w:t>Por Susana Mirta Piñeiro de Vall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usco Tu Rostro Señor cada mañana</w:t>
        <w:br/>
        <w:t>más allá de esta penosa realidad</w:t>
        <w:br/>
        <w:t>en que la incertidumbre y el hastío</w:t>
        <w:br/>
        <w:t>nos llenan de temor y de ans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tento prolongar Tus manos buenas</w:t>
        <w:br/>
        <w:t>Tu Presencia que es luz, consuelo y paz,</w:t>
        <w:br/>
        <w:t>esa Vida intensa que nos diste</w:t>
        <w:br/>
        <w:t>desde la Cruz al resuci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ás vivo Jesús en medio nuestro</w:t>
        <w:br/>
        <w:t>y te conmueves ante tanto dolor</w:t>
        <w:br/>
        <w:t>¡quédate con nosotros mientras dure</w:t>
        <w:br/>
        <w:t>en el mundo este tiempo de afli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l vez mañana al librarnos del encierro</w:t>
        <w:br/>
        <w:t>salgamos con la plena convicción</w:t>
        <w:br/>
        <w:t>de que la vida es lo más valioso</w:t>
        <w:br/>
        <w:t>y no privemos a nadie de este don.</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VENERABLE CARLO ACUT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star siempre unido a Jesús, ese es mi proyecto de vida</w:t>
      </w:r>
      <w:r>
        <w:rPr>
          <w:rFonts w:cs="Times New Roman" w:ascii="Times New Roman" w:hAnsi="Times New Roman"/>
          <w:lang w:val="es-AR" w:eastAsia="es-AR"/>
        </w:rPr>
        <w:t>”. Con estas pocas palabras Carlo Acutis, el chico que murió de leucemia a los 15 años, delinea el rasgo distintivo de su breve existencia: vivir con Jesús, para Jesús, en Jesús. (…) “</w:t>
      </w:r>
      <w:r>
        <w:rPr>
          <w:rFonts w:cs="Times New Roman" w:ascii="Times New Roman" w:hAnsi="Times New Roman"/>
          <w:i/>
          <w:iCs/>
          <w:lang w:val="es-AR" w:eastAsia="es-AR"/>
        </w:rPr>
        <w:t>Estoy contento de morir porque he vivido mi vida sin malgastar ni un solo minuto de ella en cosas que no le gustan a Dios</w:t>
      </w:r>
      <w:r>
        <w:rPr>
          <w:rFonts w:cs="Times New Roman" w:ascii="Times New Roman" w:hAnsi="Times New Roman"/>
          <w:lang w:val="es-AR" w:eastAsia="es-AR"/>
        </w:rPr>
        <w:t>”. Carlo también nos pide a nosotros lo mismo: nos pide que contemos el Evangelio con nuestra propia vida cotidiana para que cada uno de nosotros pueda ser un faro que ilumine el camino de los demá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s oríge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rlo Acutis nació el 3 de mayo de 1991 en Londres (Inglaterra), donde vivía su familia por motivos laborales. El 18 de mayo recibió el Sacramento del Bautismo. El 8 de septiembre de ese mismo año la familia se mudó a Milán, Ita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os siete años hizo la Primera Comunión y desde entonces su vida estuvo marcada por un profundo amor a la Eucaristía, a la que consideraba su “</w:t>
      </w:r>
      <w:r>
        <w:rPr>
          <w:rFonts w:cs="Times New Roman" w:ascii="Times New Roman" w:hAnsi="Times New Roman"/>
          <w:i/>
          <w:iCs/>
          <w:lang w:val="es-AR" w:eastAsia="es-AR"/>
        </w:rPr>
        <w:t>autopista al cielo</w:t>
      </w:r>
      <w:r>
        <w:rPr>
          <w:rFonts w:cs="Times New Roman" w:ascii="Times New Roman" w:hAnsi="Times New Roman"/>
          <w:lang w:val="es-AR" w:eastAsia="es-AR"/>
        </w:rPr>
        <w:t>”. Acudía todos los días a Misa, y también se quedaba a la adoración al Santísi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4 de mayo de 2003 recibió el Sacramento de la Confirmación en su Parroquia, «Santa Maria Segreta». Rezaba el Rosario todos los días y consideraba a la Virgen como su confidente. También daba clases de catecismo a los niños y ayudaba a los más necesit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mismo tiempo que amaba a Jesús, a la Virgen María y los sacramentos, Carlo era un adolescente como muchos otros, era alegre, aplicado en el colegio, le gustaba divertirse y pasar el tiempo con los amigos, y por supuesto, con las computadora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Genio informát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joven Carlo desarrolló un especial talento para la informática y fue considerado un genio para su edad en esta disciplina. Con tan solo 14 años realizó exposiciones virtuales sobre temas de fe, como la de los milagros eucarísticos en todo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oy es conocido como el “ciberapóstol de la Eucaristía” porque  utilizó su pasión por la informática para evangelizar y difundir el amor al Santísimo Sacramen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hecho, el legado de Acutis fue recordado por el Papa Francisco en su exhortación apostólica Christus vivit, publicada tras el Sínodo de los Jóvenes celebrado en Roma en octubre de 2018. En este documento el Santo Padre indica que la vida y testimonio de Carlo demuestran cómo la santidad es posible en todas las edades, y en especial en este tiempo de internet. El Papa considera que, a pesar de que el mundo digital puede ponernos ante el riesgo del ensimismamiento, del aislamiento o del placer vacío, “cabe destacar que hay jóvenes que también en estos ámbitos son creativos y a veces geniales, como lo era el joven venerable Carlos Acuti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entrega de su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2006, a Carlo Acutis le descubrieron Leucemia. Ante esta noticia, él mismo pidió la Unción de los enfermos y la Comunión, con la certeza de que moriría en un futuro cercano. Al mismo tiempo ofreció sus sufrimientos por el Papa y la Iglesia Catól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iércoles 11 de octubre de ese mismo año, Carlo entró en coma por una hemorragia cerebral causada por la leucemia fulminante con el tipo M3, que se había manifestado tan sólo 5 días antes. Los médicos, a las 17.00 hs., lo declararon clínicamente muerto, tras haber cesado todas las actividades cerebrales. La familia, incluso queriendo donar los órganos a un joven que esperaba un trasplante, no pudo hacerlo porque los órganos de Carlo estaban afectados por la leucem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jueves 12 de octubre de 2006, día de la Virgen del Pilar, a las 6:45 hs., el corazón de Carlos dejó de latir.</w:t>
        <w:br/>
        <w:t>El sábado 14 de octubre se celebró el funeral en la Parroquia «Santa Maria Segreta». La iglesia estaba tan llena de gente que muchos se vieron obligados a permanecer fuera. Todos los diarios italianos más importantes informaron sobre este hech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sí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nero de 2007 el cuerpo de Carlo fue trasladado del cementerio de Ternengo al cementerio de Asís, según lo dispuesto por el mismo Carlo antes de mor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3 de enero de 2019 el cuerpo fue exhumado y desde abril de ese mismo año sus restos mortales reposan en el Santuario della Spogliazione, en Asís, el lugar donde san Francisco lo dejó todo para seguir a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labras del obispo de la diócesis de Asís-Nocera Umbra-Gualdo Tadino, monseñor Domenico Sorrentino, durante la ceremonia de sepultura del cuerpo del venerable Carlo Acutis en el Santuario del Despojo: «Hoy Carlo viene a descansar en este ambiente que fue testigo del despojo de Francisco. La vida de Carlo nos enseña que la elección de Dios que no admite concesiones. Despojo completo. Realizado sin gestos clamorosos, pero desde lo más íntimo del corazón. Es este el sentido de su lema lapidario: “</w:t>
      </w:r>
      <w:r>
        <w:rPr>
          <w:rFonts w:cs="Times New Roman" w:ascii="Times New Roman" w:hAnsi="Times New Roman"/>
          <w:i/>
          <w:iCs/>
          <w:lang w:val="es-AR" w:eastAsia="es-AR"/>
        </w:rPr>
        <w:t>No yo, sino Dios</w:t>
      </w:r>
      <w:r>
        <w:rPr>
          <w:rFonts w:cs="Times New Roman" w:ascii="Times New Roman" w:hAnsi="Times New Roman"/>
          <w:lang w:val="es-AR" w:eastAsia="es-AR"/>
        </w:rPr>
        <w:t>”. Francisco, que aquí se despojó de todo, se convirtió en el trovador, el cantor de las maravillas de la creación, el hermano universal capaz de devolver la dignidad a los pobres y la reconciliación a la sociedad dividida. Carlo desde hoy descansa aquí en sus restos mortales, pero sigue ocupándose de nosotros desde el cielo. Carlo no renunció a la belleza de una vida llena de admiración por las maravillas de la naturaleza, ni tampoco renunció a sumergirse en la más moderna tecnología informática, al contrario, en todo esto mezcló el sabor del Evangelio, centrando su vida en la Eucaristía, su autopista hacia el cielo. El tiempo que él vivió, su breve pero luminoso itinerario terreno, es el tiempo de internet. Él fue, como muchos jóvenes de nuestro tiempo, un “nativo digital”. El mundo digital fue su modo, ni exclusivo ni fanático, pero ciertamente apasionado, de comunicar. Y se sirvió del mismo para comunicar el bien, para anunciar la maravilla eucarística, para construir en el mundo de la web la red del bien… Francisco y Carlo, que ya están indisolublemente unidos, son cantores de la vida y del bien, atracción de jóvenes y testigos del Evangelio. Algo nuevo brota en el horizonte de una humanidad marcada por una crisis epoc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mensaje, su testimon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slogans del futuro beato Carlo se han difundido de boca en boca en los últimos años, siendo el más radical: “</w:t>
      </w:r>
      <w:r>
        <w:rPr>
          <w:rFonts w:cs="Times New Roman" w:ascii="Times New Roman" w:hAnsi="Times New Roman"/>
          <w:i/>
          <w:iCs/>
          <w:lang w:val="es-AR" w:eastAsia="es-AR"/>
        </w:rPr>
        <w:t>No yo, sino Dios</w:t>
      </w:r>
      <w:r>
        <w:rPr>
          <w:rFonts w:cs="Times New Roman" w:ascii="Times New Roman" w:hAnsi="Times New Roman"/>
          <w:lang w:val="es-AR" w:eastAsia="es-AR"/>
        </w:rPr>
        <w:t>”, pues, para él, solo la vida en Dios puede asegurar la alegría. El lema más emocionante, especialmente para los jóvenes es: “</w:t>
      </w:r>
      <w:r>
        <w:rPr>
          <w:rFonts w:cs="Times New Roman" w:ascii="Times New Roman" w:hAnsi="Times New Roman"/>
          <w:i/>
          <w:iCs/>
          <w:lang w:val="es-AR" w:eastAsia="es-AR"/>
        </w:rPr>
        <w:t>Todos nacemos originales, muchos mueren como fotocopias</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igura de este joven es interesante como modelo para todos los jóvenes en la actualidad por varios aspectos. Su luminosidad y serenidad: era un niño que vivía con alegría su ser “joven”, su edad, sin drama, sin tensión, sin temor; estaba feliz de ser joven y, día tras día, capturaba lo bello, lo bueno, lo inesperado de su vida. La fe la vivió en la vida cotidiana a través del cumplimiento de sus deberes, en el estudio y en la vida de oración. Poseía una extraordinaria atención hacia los demás, desde los discapacitados, los niños, y los mendigos. Usó la tecnología de las comunicaciones y de los medios de comunicación para la evangelización. Era muy buscado por sus amigos y compañeros para ayudarlos con respecto a sus computadoras. Era muy disponible y trató de dar siempre testimon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rlo Acutis, con solo 15 años, se inscribe en esa multitud de jóvenes y pequeños que por sus vidas, han narrado la belleza y la alegría de donarse a Dios y al bien de los demá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proceso de canoniz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u causa de beatificación comenzó el 15 de febrero de 2013 en la Arquidiócesis de Milán, concluyendo el 24 de noviembre de 2016. El 5 de de julio de 2018 el Papa Francisco lo declaró </w:t>
      </w:r>
      <w:r>
        <w:rPr>
          <w:rFonts w:cs="Times New Roman" w:ascii="Times New Roman" w:hAnsi="Times New Roman"/>
          <w:b/>
          <w:bCs/>
          <w:lang w:val="es-AR" w:eastAsia="es-AR"/>
        </w:rPr>
        <w:t>vener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viernes 21 de febrero de 2020, el Papa Francisco recibió en audiencia al cardenal Ángelo Becciu, prefecto de la Congregación de Las Causas de Los Santos y, junto con otros 7 decretos, autorizó a promulgar lo relativo al milagro (la sanación de un niño de Brasil que sufría páncreas anular, una rara anomalía congénita, ocurrida el 12 de octubre de 2010) atribuido a la intercesión del venerable siervo de Dios Carlo Acutis. Así que ya podemos decir: ¡Carlo Acutis será declarado próximamente, bea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sitio web oficial del Venerable Carlo Acutis pueden encontrarse las webs y las presentaciones digitales que el mismo Carlo creó para difundir el amor a la Eucaristía y a la Virgen María, y otros temas. Además, muchas fotografías y sus principales frases.</w:t>
      </w:r>
    </w:p>
    <w:p>
      <w:pPr>
        <w:pStyle w:val="NormalWeb"/>
        <w:rPr/>
      </w:pPr>
      <w:hyperlink r:id="rId5">
        <w:r>
          <w:rPr>
            <w:rStyle w:val="InternetLink"/>
            <w:color w:val="0000FF"/>
            <w:u w:val="single"/>
          </w:rPr>
          <w:t>http://www.carloacutis.com/</w:t>
        </w:r>
      </w:hyperlink>
      <w:r>
        <w:rPr/>
        <w:t>.</w:t>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rStyle w:val="StrongEmphasis"/>
        </w:rPr>
      </w:pPr>
      <w:r>
        <w:rPr>
          <w:rStyle w:val="StrongEmphasis"/>
        </w:rPr>
        <w:t>ORACIÓN A MARÍA, REINA DE LOS APÓSTOLES</w:t>
      </w:r>
    </w:p>
    <w:p>
      <w:pPr>
        <w:pStyle w:val="NormalWeb"/>
        <w:rPr/>
      </w:pPr>
      <w:r>
        <w:rPr>
          <w:rStyle w:val="StrongEmphasis"/>
          <w:b w:val="false"/>
        </w:rPr>
        <w:t>Te doy gracias, Jesús misericordioso,</w:t>
        <w:br/>
        <w:t>por habernos dado a María</w:t>
        <w:br/>
        <w:t>como Madre y te doy gracias a ti, María,</w:t>
        <w:br/>
        <w:t>por haber dado a la humanidad al Maestro divino,</w:t>
        <w:br/>
        <w:t>Camino Verdad y Vida, y habernos aceptado a todos,</w:t>
        <w:br/>
        <w:t>en el Calvario, como hijos tuyos.</w:t>
      </w:r>
    </w:p>
    <w:p>
      <w:pPr>
        <w:pStyle w:val="NormalWeb"/>
        <w:rPr>
          <w:rStyle w:val="StrongEmphasis"/>
          <w:b w:val="false"/>
          <w:b w:val="false"/>
        </w:rPr>
      </w:pPr>
      <w:r>
        <w:rPr>
          <w:rStyle w:val="StrongEmphasis"/>
          <w:b w:val="false"/>
        </w:rPr>
        <w:t>Tu misión está unida a la de Jesús,</w:t>
        <w:br/>
        <w:t>que “vino a buscar a quien estaba perdido.”</w:t>
        <w:br/>
        <w:t>Por esto yo, agobiado por mis pecados, mis ofensas</w:t>
        <w:br/>
        <w:t>y mis negligencias, acudo a ti, Madre, como esperanza suprema.</w:t>
        <w:br/>
        <w:t>Vuelve a mí tus ojos misericordiosos;</w:t>
        <w:br/>
        <w:t>tus cuidados maternales sean para este hijo enfermo.</w:t>
      </w:r>
    </w:p>
    <w:p>
      <w:pPr>
        <w:pStyle w:val="NormalWeb"/>
        <w:rPr/>
      </w:pPr>
      <w:r>
        <w:rPr>
          <w:rStyle w:val="StrongEmphasis"/>
          <w:b w:val="false"/>
        </w:rPr>
        <w:t>Todo lo espero de ti:</w:t>
        <w:br/>
        <w:t>perdón, conversión, santidad.</w:t>
        <w:br/>
        <w:t>Forma entre tus hijos una nueva clase:</w:t>
        <w:br/>
        <w:t>la de los más infelices, en los que abundó el pecado</w:t>
        <w:br/>
        <w:t>donde había abundado la gracia.</w:t>
        <w:br/>
        <w:t>Será la clase que más te conmoverá.</w:t>
        <w:br/>
        <w:t>Recíbeme entre ellos.</w:t>
      </w:r>
    </w:p>
    <w:p>
      <w:pPr>
        <w:pStyle w:val="NormalWeb"/>
        <w:rPr/>
      </w:pPr>
      <w:r>
        <w:rPr>
          <w:rStyle w:val="StrongEmphasis"/>
          <w:b w:val="false"/>
        </w:rPr>
        <w:t>Realiza un gran milagro,</w:t>
        <w:br/>
        <w:t>cambiando un gran pecador en apóstol.</w:t>
        <w:br/>
        <w:t>Será un motivo de gloria para ti, que eres Madre suya y mía.</w:t>
        <w:br/>
        <w:t>Todo lo espero de tu corazón, Madre,</w:t>
        <w:br/>
        <w:t>Maestra y Reina de los apóstoles.</w:t>
      </w:r>
    </w:p>
    <w:p>
      <w:pPr>
        <w:pStyle w:val="NormalWeb"/>
        <w:rPr/>
      </w:pPr>
      <w:r>
        <w:rPr>
          <w:rStyle w:val="StrongEmphasis"/>
          <w:b w:val="false"/>
        </w:rPr>
        <w:t>Amén.</w:t>
      </w:r>
    </w:p>
    <w:p>
      <w:pPr>
        <w:pStyle w:val="NormalWeb"/>
        <w:rPr/>
      </w:pPr>
      <w:r>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OJALÁ</w:t>
      </w:r>
    </w:p>
    <w:p>
      <w:pPr>
        <w:pStyle w:val="Normal"/>
        <w:spacing w:before="280" w:after="280"/>
        <w:rPr>
          <w:rFonts w:ascii="Times New Roman" w:hAnsi="Times New Roman" w:cs="Times New Roman"/>
        </w:rPr>
      </w:pPr>
      <w:r>
        <w:rPr>
          <w:rFonts w:cs="Times New Roman" w:ascii="Times New Roman" w:hAnsi="Times New Roman"/>
        </w:rPr>
        <w:t>Sugerencia: Canción para momentos de oración.</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Dios ternura y compasión", con canciones de varios artistas. Editorial Paulinas Argentina.</w:t>
      </w:r>
    </w:p>
    <w:p>
      <w:pPr>
        <w:pStyle w:val="NormalWeb"/>
        <w:rPr/>
      </w:pPr>
      <w:r>
        <w:rPr/>
        <w:t>Letra: OJALÁ</w:t>
      </w:r>
    </w:p>
    <w:p>
      <w:pPr>
        <w:pStyle w:val="NormalWeb"/>
        <w:rPr/>
      </w:pPr>
      <w:r>
        <w:rPr/>
        <w:t>(De Padre Pedro Terá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JAL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jalá que derrame bendiciones sobre mí!</w:t>
        <w:br/>
        <w:t xml:space="preserve">¡Ojalá me hagas nuevo, en tu Espíritu </w:t>
        <w:br/>
        <w:t>quiero viv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jalá que en tus brazos pueda siempre reposar!</w:t>
        <w:br/>
        <w:t>¡Ojalá que te alabe mi corazón sin ces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jalá que no me falten</w:t>
        <w:br/>
        <w:t>tu Cuerpo y tu Sang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jalá cada día me parezca más a Ti! (3x)</w:t>
      </w:r>
    </w:p>
    <w:p>
      <w:pPr>
        <w:pStyle w:val="NormalWeb"/>
        <w:rPr/>
      </w:pPr>
      <w:r>
        <w:rPr/>
        <w:t>¡Ojalá cada día me parezca más a Ti, Jesús!</w:t>
      </w:r>
    </w:p>
    <w:p>
      <w:pPr>
        <w:pStyle w:val="Normalgrande"/>
        <w:spacing w:before="280" w:after="280"/>
        <w:rPr/>
      </w:pPr>
      <w:r>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yo 2020</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Kvy7BVWx7c&amp;feature=emb_title" TargetMode="External"/><Relationship Id="rId3" Type="http://schemas.openxmlformats.org/officeDocument/2006/relationships/hyperlink" Target="https://www.youtube.com/watch?v=cn18yPZOcCw&amp;feature=emb_title" TargetMode="External"/><Relationship Id="rId4" Type="http://schemas.openxmlformats.org/officeDocument/2006/relationships/hyperlink" Target="http://w2.vatican.va/content/francesco/es/messages/communications/documents/papa-francesco_20200124_messaggio-comunicazioni-sociali.html" TargetMode="External"/><Relationship Id="rId5" Type="http://schemas.openxmlformats.org/officeDocument/2006/relationships/hyperlink" Target="http://www.carloacuti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14:00Z</dcterms:created>
  <dc:creator>Pilar</dc:creator>
  <dc:description/>
  <cp:keywords/>
  <dc:language>en-US</dc:language>
  <cp:lastModifiedBy>Pilar</cp:lastModifiedBy>
  <dcterms:modified xsi:type="dcterms:W3CDTF">2020-06-12T20:15:00Z</dcterms:modified>
  <cp:revision>6</cp:revision>
  <dc:subject/>
  <dc:title/>
</cp:coreProperties>
</file>