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Normal"/>
        <w:rPr>
          <w:rFonts w:ascii="Times New Roman" w:hAnsi="Times New Roman" w:cs="Times New Roman"/>
          <w:b/>
          <w:b/>
          <w:sz w:val="32"/>
          <w:szCs w:val="32"/>
          <w:highlight w:val="lightGray"/>
          <w:u w:val="single"/>
        </w:rPr>
      </w:pPr>
      <w:r>
        <w:rPr>
          <w:rFonts w:cs="Times New Roman" w:ascii="Times New Roman" w:hAnsi="Times New Roman"/>
          <w:b/>
          <w:sz w:val="32"/>
          <w:szCs w:val="32"/>
          <w:highlight w:val="lightGray"/>
          <w:u w:val="single"/>
        </w:rPr>
      </w:r>
    </w:p>
    <w:p>
      <w:pPr>
        <w:pStyle w:val="Normal"/>
        <w:rPr>
          <w:rFonts w:ascii="Times New Roman" w:hAnsi="Times New Roman" w:cs="Times New Roman"/>
        </w:rPr>
      </w:pPr>
      <w:r>
        <w:rPr>
          <w:rFonts w:cs="Times New Roman" w:ascii="Times New Roman" w:hAnsi="Times New Roman"/>
          <w:highlight w:val="lightGray"/>
        </w:rPr>
        <w:t>-IGLESIA-</w:t>
      </w:r>
      <w:r>
        <w:rPr>
          <w:rFonts w:cs="Times New Roman" w:ascii="Times New Roman" w:hAnsi="Times New Roman"/>
        </w:rPr>
        <w:br/>
      </w:r>
      <w:r>
        <w:rPr>
          <w:rFonts w:cs="Times New Roman" w:ascii="Times New Roman" w:hAnsi="Times New Roman"/>
          <w:b/>
          <w:sz w:val="28"/>
          <w:szCs w:val="28"/>
        </w:rPr>
        <w:t>Nota 1: EL MES DE LA BIBLIA, EN PANDEMIA</w:t>
      </w:r>
      <w:r>
        <w:rPr>
          <w:rFonts w:cs="Times New Roman" w:ascii="Times New Roman" w:hAnsi="Times New Roman"/>
          <w:b/>
          <w:i/>
          <w:sz w:val="28"/>
          <w:szCs w:val="28"/>
        </w:rPr>
        <w:br/>
      </w:r>
      <w:r>
        <w:rPr>
          <w:rFonts w:cs="Times New Roman" w:ascii="Times New Roman" w:hAnsi="Times New Roman"/>
        </w:rPr>
        <w:t xml:space="preserve">-Por la redac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Como ya todos sabemos, el mes de septiembre, en la Iglesia Católica, está dedicado a la Palabra de Dios, con el nombre de MES DE LA BIBLIA. Este año 2020, con ocasión de la Pandemia mundial que vivimos, el Mes de la Biblia toma una importancia especia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La Federación Bíblica Internacional declaró el año 2020 como el “Año de la Palabra de Dios” por haberse cumplido en 2019 el 50º aniversario de la fundación de la Federación y por cumplirse el 30 de septiembre de 2020 el 1600º aniversario de la muerte de san Jerónimo, célebre traductor de la Biblia al latín. Cierto es que esos dos aniversarios son realmente importantes para todo el mundo de la pastoral bíblica, y por ello fue muy acertado celebrar el “Año de la Palabra de Dios”. Se había organizado todo un año de festejos y acontecimientos alrededor de la Biblia, en todo el mundo, comenzando el 1 de diciembre de 2019 y culminando el 30 de septiembre de 2020, incluyendo el nombramiento que realizó el papa Francisco del “Domingo de la Palabra de Dios” en enero, pero debido a la pandemia, todo tuvo que reducirse, y pasar, en la medida de lo posible al formato virtual. Así todo, la celebración continúa, ya que donde sea que estén, todas las personas pueden llevar la Biblia consigo, celebrar la Palabra de Dios, orarla, escucharla y practicar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rgentina, el Departamento de Animación y Pastoral Bíblica decidió unir el aniversario del Año de la Palabra de Dios con el “Año Mariano Nacional” que se celebra en 2020 en todo el país, y con todas las pastorales, con motivo de los 400 años de la Virgen del Valle de Catamarca, es por eso que este año el Mes de la Biblia toma un tinte muy mariano con el lema “Aquí tienes a tu m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ndemia, lejos de coartar las iniciativas para la pastoral bíblica y para el Mes de la Biblia, ha motivado la creatividad de nuevas ideas, propuestas y proyectos. Una gran realidad es que como muchas personas y comunidades, durante este tiempo de pandemia no pudieron salir de sus casas, o reunirse con sus grupos de oración o participar presencialmente de la celebración de la Eucaristía, comenzaron a acercarse más a la Palabra de Dios, centrar su espiritualidad y encuentro con Jesús a través de la lectura orante de la Sagrada Escritura, por eso mismo las actividades programadas para celebrar el Mes de la Biblia 2020 apuntan más que nada a eso, a la presencia de Dios EN CASA en la Palabra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uanto al Domingo Bíblico Nacional, que en Argentina se celebra todos los años el último domingo de Septiembre (27 de septiembre 2020), está la invitación a celebrarlo de manera especial en aquellas parroquias y capillas en donde ya está permitido celebrar la Eucaristía, también se transmitirá por la televisión pública, por canal Orbe 21 y por la radio, la celebración especial por la Biblia.  Luego habrá diversos recursos para quienes ese día quieran darle un realce especial a la Biblia en sus casas y familias.</w:t>
      </w:r>
    </w:p>
    <w:p>
      <w:pPr>
        <w:pStyle w:val="Normal"/>
        <w:rPr>
          <w:rFonts w:ascii="Times New Roman" w:hAnsi="Times New Roman" w:cs="Times New Roman"/>
        </w:rPr>
      </w:pPr>
      <w:r>
        <w:rPr>
          <w:rFonts w:cs="Times New Roman" w:ascii="Times New Roman" w:hAnsi="Times New Roman"/>
        </w:rPr>
        <w:t>Para conocer todas las propuestas de actividades digitales virtuales que se realizan en Argentina por el Mes de la Biblia, haga clic aquí: </w:t>
      </w:r>
      <w:hyperlink r:id="rId2" w:tgtFrame="_blank">
        <w:r>
          <w:rPr>
            <w:rStyle w:val="InternetLink"/>
            <w:rFonts w:cs="Times New Roman" w:ascii="Times New Roman" w:hAnsi="Times New Roman"/>
          </w:rPr>
          <w:t>https://abpcea.wordpres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QUÉ SEPTIEMBRE ES EL MES DEDICADO A LA SANTA BIBLIA? (Fuente: PildorasdeFe.n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este mes, la Iglesia Católica llama a la población a reavivar su compromiso con la Palabra de Di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ante todo el mes de septiembre, la Iglesia celebra el mes de la Santa Biblia y presta especial atención a la Palabra de Dios contenida en las Sagradas Escritur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 nosotros, los Cristianos Católicos, septiembre es el mes de la Biblia porque el día 30 de septiembre es el día de san Jerónimo, el hombre que dedicó su vida al estudio y a la traducción de la Biblia al latí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n Jerónimo nació en Dalmacia, cerca del año 340 y murió en Belén el 30 de septiembre de 420. San Jerónimo tradujo la Biblia del griego y el hebreo al latín. La traducción al latín de la Biblia hecha por san Jerónimo, llamada la Vulgata (de vulgata editio, "edición para el pueblo"), ha sido hasta la promulgación de la Neo vulgata en 1979, el texto bíblico oficial de la Iglesia católica rom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Nueva Evangelización nos exige este conocimiento de la Palabra para afrontar los nuevos desafíos. En una realidad que cambia constantemente es necesario sembrar en ella la semilla del Evangelio, para que el mensaje de Jesús llegue a ser una interpretación válida, comprensible, esperanzadora y relevante para la vida del hombre y de la mujer de ho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intención, es que, durante este mes, en todas las comunidades cristianas o grupos familiares, se desarrollen algunas actividades que nos permitan acercarnos mejor y con más provecho a la Palabra de Di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palabra de Dios se configura como alimento espiritual para la vida de todo cristiano. Los mensajes, parábolas y vivencias contenidas en la Biblia nos permiten entender y comprender la gran obra de salvación de Jesucri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é nos dijo el Papa Francisco acerca de la Bib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sotros los cristianos tenemos que tener un único objetivo en nuestra vida de fe y es poner la Biblia en el centro de nuestra vida cristiana, para que ella sea una brújula, pero también para que ella sea como la primavera de nuestra vida espiritual, para que ella sea la que nos indique el camino a seguir, pero sobre todo porque, como decía San Jerónimo: quien desconoce la escritura desconoce la persona de Jesú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ACIÓN (Sergio Ste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Haz que tu Palabra, Señor,</w:t>
      </w:r>
    </w:p>
    <w:p>
      <w:pPr>
        <w:pStyle w:val="Normal"/>
        <w:rPr>
          <w:rFonts w:ascii="Times New Roman" w:hAnsi="Times New Roman" w:cs="Times New Roman"/>
          <w:i/>
          <w:i/>
          <w:iCs/>
        </w:rPr>
      </w:pPr>
      <w:r>
        <w:rPr>
          <w:rFonts w:cs="Times New Roman" w:ascii="Times New Roman" w:hAnsi="Times New Roman"/>
          <w:i/>
          <w:iCs/>
        </w:rPr>
        <w:t>entre en mi corazón</w:t>
      </w:r>
    </w:p>
    <w:p>
      <w:pPr>
        <w:pStyle w:val="Normal"/>
        <w:rPr>
          <w:rFonts w:ascii="Times New Roman" w:hAnsi="Times New Roman" w:cs="Times New Roman"/>
          <w:i/>
          <w:i/>
          <w:iCs/>
        </w:rPr>
      </w:pPr>
      <w:r>
        <w:rPr>
          <w:rFonts w:cs="Times New Roman" w:ascii="Times New Roman" w:hAnsi="Times New Roman"/>
          <w:i/>
          <w:iCs/>
        </w:rPr>
        <w:t>y me haga capaz de seguirte paso a paso.</w:t>
      </w:r>
    </w:p>
    <w:p>
      <w:pPr>
        <w:pStyle w:val="Normal"/>
        <w:rPr>
          <w:rFonts w:ascii="Times New Roman" w:hAnsi="Times New Roman" w:cs="Times New Roman"/>
          <w:i/>
          <w:i/>
          <w:iCs/>
        </w:rPr>
      </w:pPr>
      <w:r>
        <w:rPr>
          <w:rFonts w:cs="Times New Roman" w:ascii="Times New Roman" w:hAnsi="Times New Roman"/>
          <w:i/>
          <w:iCs/>
        </w:rPr>
        <w:t>Ayúdame a confiar en tu Palabra;</w:t>
      </w:r>
    </w:p>
    <w:p>
      <w:pPr>
        <w:pStyle w:val="Normal"/>
        <w:rPr/>
      </w:pPr>
      <w:r>
        <w:rPr>
          <w:rFonts w:cs="Times New Roman" w:ascii="Times New Roman" w:hAnsi="Times New Roman"/>
          <w:i/>
          <w:iCs/>
        </w:rPr>
        <w:t>a través de ella podemos conocer tu rostro,</w:t>
      </w:r>
    </w:p>
    <w:p>
      <w:pPr>
        <w:pStyle w:val="Normal"/>
        <w:rPr>
          <w:rFonts w:ascii="Times New Roman" w:hAnsi="Times New Roman" w:cs="Times New Roman"/>
          <w:i/>
          <w:i/>
          <w:iCs/>
        </w:rPr>
      </w:pPr>
      <w:r>
        <w:rPr>
          <w:rFonts w:cs="Times New Roman" w:ascii="Times New Roman" w:hAnsi="Times New Roman"/>
          <w:i/>
          <w:iCs/>
        </w:rPr>
        <w:t>los caminos en los que tú quieres que andemos y sirvamos.</w:t>
      </w:r>
    </w:p>
    <w:p>
      <w:pPr>
        <w:pStyle w:val="Normal"/>
        <w:rPr>
          <w:rFonts w:ascii="Times New Roman" w:hAnsi="Times New Roman" w:cs="Times New Roman"/>
          <w:i/>
          <w:i/>
          <w:iCs/>
        </w:rPr>
      </w:pPr>
      <w:r>
        <w:rPr>
          <w:rFonts w:cs="Times New Roman" w:ascii="Times New Roman" w:hAnsi="Times New Roman"/>
          <w:i/>
          <w:iCs/>
        </w:rPr>
        <w:t>Hazme capaz de escuchar, Señor,</w:t>
      </w:r>
    </w:p>
    <w:p>
      <w:pPr>
        <w:pStyle w:val="Normal"/>
        <w:rPr>
          <w:rFonts w:ascii="Times New Roman" w:hAnsi="Times New Roman" w:cs="Times New Roman"/>
          <w:i/>
          <w:i/>
          <w:iCs/>
        </w:rPr>
      </w:pPr>
      <w:r>
        <w:rPr>
          <w:rFonts w:cs="Times New Roman" w:ascii="Times New Roman" w:hAnsi="Times New Roman"/>
          <w:i/>
          <w:iCs/>
        </w:rPr>
        <w:t>de escucharte y escuchar a los demás</w:t>
      </w:r>
    </w:p>
    <w:p>
      <w:pPr>
        <w:pStyle w:val="Normal"/>
        <w:rPr>
          <w:rFonts w:ascii="Times New Roman" w:hAnsi="Times New Roman" w:cs="Times New Roman"/>
          <w:i/>
          <w:i/>
          <w:iCs/>
        </w:rPr>
      </w:pPr>
      <w:r>
        <w:rPr>
          <w:rFonts w:cs="Times New Roman" w:ascii="Times New Roman" w:hAnsi="Times New Roman"/>
          <w:i/>
          <w:iCs/>
        </w:rPr>
        <w:t>que están a mi lado, para servirlos,</w:t>
      </w:r>
    </w:p>
    <w:p>
      <w:pPr>
        <w:pStyle w:val="Normal"/>
        <w:rPr>
          <w:rFonts w:ascii="Times New Roman" w:hAnsi="Times New Roman" w:cs="Times New Roman"/>
          <w:i/>
          <w:i/>
          <w:iCs/>
        </w:rPr>
      </w:pPr>
      <w:r>
        <w:rPr>
          <w:rFonts w:cs="Times New Roman" w:ascii="Times New Roman" w:hAnsi="Times New Roman"/>
          <w:i/>
          <w:iCs/>
        </w:rPr>
        <w:t>sin vacilación, sin detenerm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Que mi corazón sea tierra buena</w:t>
      </w:r>
    </w:p>
    <w:p>
      <w:pPr>
        <w:pStyle w:val="Normal"/>
        <w:rPr>
          <w:rFonts w:ascii="Times New Roman" w:hAnsi="Times New Roman" w:cs="Times New Roman"/>
          <w:i/>
          <w:i/>
          <w:iCs/>
        </w:rPr>
      </w:pPr>
      <w:r>
        <w:rPr>
          <w:rFonts w:cs="Times New Roman" w:ascii="Times New Roman" w:hAnsi="Times New Roman"/>
          <w:i/>
          <w:iCs/>
        </w:rPr>
        <w:t>que acoge la Palabra</w:t>
      </w:r>
    </w:p>
    <w:p>
      <w:pPr>
        <w:pStyle w:val="Normal"/>
        <w:rPr/>
      </w:pPr>
      <w:r>
        <w:rPr>
          <w:rFonts w:cs="Times New Roman" w:ascii="Times New Roman" w:hAnsi="Times New Roman"/>
          <w:i/>
          <w:iCs/>
        </w:rPr>
        <w:t>para ponerla en práctica</w:t>
      </w:r>
    </w:p>
    <w:p>
      <w:pPr>
        <w:pStyle w:val="Normal"/>
        <w:rPr>
          <w:rFonts w:ascii="Times New Roman" w:hAnsi="Times New Roman" w:cs="Times New Roman"/>
          <w:i/>
          <w:i/>
          <w:iCs/>
        </w:rPr>
      </w:pPr>
      <w:r>
        <w:rPr>
          <w:rFonts w:cs="Times New Roman" w:ascii="Times New Roman" w:hAnsi="Times New Roman"/>
          <w:i/>
          <w:iCs/>
        </w:rPr>
        <w:t>y dar mucho fruto.</w:t>
      </w:r>
    </w:p>
    <w:p>
      <w:pPr>
        <w:pStyle w:val="Normal"/>
        <w:rPr>
          <w:rFonts w:ascii="Times New Roman" w:hAnsi="Times New Roman" w:cs="Times New Roman"/>
          <w:i/>
          <w:i/>
          <w:iCs/>
        </w:rPr>
      </w:pPr>
      <w:r>
        <w:rPr>
          <w:rFonts w:cs="Times New Roman" w:ascii="Times New Roman" w:hAnsi="Times New Roman"/>
          <w:i/>
          <w:iCs/>
        </w:rPr>
        <w:t>Señor, que, gracias a la escucha de la Palabra,</w:t>
      </w:r>
    </w:p>
    <w:p>
      <w:pPr>
        <w:pStyle w:val="Normal"/>
        <w:rPr>
          <w:rFonts w:ascii="Times New Roman" w:hAnsi="Times New Roman" w:cs="Times New Roman"/>
          <w:i/>
          <w:i/>
          <w:iCs/>
        </w:rPr>
      </w:pPr>
      <w:r>
        <w:rPr>
          <w:rFonts w:cs="Times New Roman" w:ascii="Times New Roman" w:hAnsi="Times New Roman"/>
          <w:i/>
          <w:iCs/>
        </w:rPr>
        <w:t>yo pueda vivir cada momento de mi jornada</w:t>
      </w:r>
    </w:p>
    <w:p>
      <w:pPr>
        <w:pStyle w:val="Normal"/>
        <w:rPr>
          <w:rFonts w:ascii="Times New Roman" w:hAnsi="Times New Roman" w:cs="Times New Roman"/>
          <w:i/>
          <w:i/>
          <w:iCs/>
        </w:rPr>
      </w:pPr>
      <w:r>
        <w:rPr>
          <w:rFonts w:cs="Times New Roman" w:ascii="Times New Roman" w:hAnsi="Times New Roman"/>
          <w:i/>
          <w:iCs/>
        </w:rPr>
        <w:t>con la certeza de ser guiado,</w:t>
      </w:r>
    </w:p>
    <w:p>
      <w:pPr>
        <w:pStyle w:val="Normal"/>
        <w:rPr>
          <w:rFonts w:ascii="Times New Roman" w:hAnsi="Times New Roman" w:cs="Times New Roman"/>
          <w:i/>
          <w:i/>
          <w:iCs/>
        </w:rPr>
      </w:pPr>
      <w:r>
        <w:rPr>
          <w:rFonts w:cs="Times New Roman" w:ascii="Times New Roman" w:hAnsi="Times New Roman"/>
          <w:i/>
          <w:iCs/>
        </w:rPr>
        <w:t>conducido y atraído por ti,</w:t>
      </w:r>
    </w:p>
    <w:p>
      <w:pPr>
        <w:pStyle w:val="Normal"/>
        <w:rPr>
          <w:rFonts w:ascii="Times New Roman" w:hAnsi="Times New Roman" w:cs="Times New Roman"/>
          <w:i/>
          <w:i/>
          <w:iCs/>
        </w:rPr>
      </w:pPr>
      <w:r>
        <w:rPr>
          <w:rFonts w:cs="Times New Roman" w:ascii="Times New Roman" w:hAnsi="Times New Roman"/>
          <w:i/>
          <w:iCs/>
        </w:rPr>
        <w:t>y cuando me vea tentado a detenerme</w:t>
      </w:r>
    </w:p>
    <w:p>
      <w:pPr>
        <w:pStyle w:val="Normal"/>
        <w:rPr/>
      </w:pPr>
      <w:r>
        <w:rPr>
          <w:rFonts w:cs="Times New Roman" w:ascii="Times New Roman" w:hAnsi="Times New Roman"/>
          <w:i/>
          <w:iCs/>
        </w:rPr>
        <w:t>sé tú el descanso de mi fatiga,</w:t>
      </w:r>
    </w:p>
    <w:p>
      <w:pPr>
        <w:pStyle w:val="Normal"/>
        <w:rPr>
          <w:rFonts w:ascii="Times New Roman" w:hAnsi="Times New Roman" w:cs="Times New Roman"/>
          <w:i/>
          <w:i/>
          <w:iCs/>
        </w:rPr>
      </w:pPr>
      <w:r>
        <w:rPr>
          <w:rFonts w:cs="Times New Roman" w:ascii="Times New Roman" w:hAnsi="Times New Roman"/>
          <w:i/>
          <w:iCs/>
        </w:rPr>
        <w:t>la paz y el gozo de mi corazón. Amé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NSEÑAR ES DEJAR SEÑAS</w:t>
        <w:br/>
      </w:r>
      <w:r>
        <w:rPr>
          <w:rFonts w:cs="Times New Roman" w:ascii="Times New Roman" w:hAnsi="Times New Roman"/>
          <w:sz w:val="20"/>
          <w:szCs w:val="20"/>
        </w:rPr>
        <w:t>-Por Lic. Cecilia Barone-</w:t>
      </w:r>
      <w:r>
        <w:rPr/>
        <w:t xml:space="preserve"> </w:t>
      </w:r>
    </w:p>
    <w:p>
      <w:pPr>
        <w:pStyle w:val="Normal"/>
        <w:spacing w:before="280" w:after="280"/>
        <w:rPr/>
      </w:pPr>
      <w:r>
        <w:rPr>
          <w:rFonts w:cs="Times New Roman" w:ascii="Times New Roman" w:hAnsi="Times New Roman"/>
          <w:i/>
          <w:iCs/>
          <w:lang w:val="es-AR" w:eastAsia="es-AR"/>
        </w:rPr>
        <w:t>Un abuelo berebere, llegando del norte de África, otro abuelo pastor de cerdos, una abuela maravillosamente bella, unos padres graves y hermosos, una flor en un retrato ¿qué otra genealogía puede importarme? ¿En qué mejor árbol me apoyarí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José Saramago. Premio Nobel Literatura 1988</w:t>
      </w:r>
    </w:p>
    <w:p>
      <w:pPr>
        <w:pStyle w:val="Normal"/>
        <w:spacing w:before="280" w:after="280"/>
        <w:rPr/>
      </w:pPr>
      <w:r>
        <w:rPr>
          <w:rFonts w:cs="Times New Roman" w:ascii="Times New Roman" w:hAnsi="Times New Roman"/>
          <w:lang w:val="es-AR" w:eastAsia="es-AR"/>
        </w:rPr>
        <w:t>¿Qué cosa da forma a la vida? ¿Qué ha cimentado nuestra vida? Nacemos hombres, pero desde el momento de nacer debemos hacernos para pertenecer a la raza humana y la manera de hacernos está marcada más por lo imprevisto, por las circunstancias que por las decisiones. Nos formamos a través de los fortuitos encuentros que tenemos con nuestros semejantes que se nos presentan de manera accidental casi siempre casual. Podemos decir que el resultado de quienes somos es el resultado de los encuentros que hemos tenido. Estamos modelados por ellos. ¿Qué nos dejan los encuentros? Nada, si no estamos atentos y dispuestos a aprender de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PUEDEN ENSEÑAR, TODOS PUEDEN APREN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legimos nacer en un determinado país, tener estos padres, esta familia, pertenecer a una cultura establecida. Ahora nos queda aprender cómo lidiar con esta herencia.</w:t>
      </w:r>
    </w:p>
    <w:p>
      <w:pPr>
        <w:pStyle w:val="Normal"/>
        <w:spacing w:before="280" w:after="280"/>
        <w:rPr/>
      </w:pPr>
      <w:r>
        <w:rPr>
          <w:rFonts w:cs="Times New Roman" w:ascii="Times New Roman" w:hAnsi="Times New Roman"/>
          <w:lang w:val="es-AR" w:eastAsia="es-AR"/>
        </w:rPr>
        <w:t xml:space="preserve">Los acercamientos se producen primero con los familiares, amigos, conocidos y continúa con gente que encontramos sin haberla directamente buscado, También sucede cuando nos encontramos con libros que dejan huellas imborrables y que un día se pusieron ante nuestros ojos y nos turbaron. Sabemos que la literatura hace existir otros mundos que sería imposible vivir durante la extensión de una sola existencia.  </w:t>
      </w:r>
    </w:p>
    <w:p>
      <w:pPr>
        <w:pStyle w:val="Normal"/>
        <w:spacing w:before="280" w:after="280"/>
        <w:rPr/>
      </w:pPr>
      <w:r>
        <w:rPr>
          <w:rFonts w:cs="Times New Roman" w:ascii="Times New Roman" w:hAnsi="Times New Roman"/>
          <w:lang w:val="es-AR" w:eastAsia="es-AR"/>
        </w:rPr>
        <w:t>A partir de un encuentro significativo somos puestos en movimiento. Dejamos la inercia, lo habitual, pues algo nos mueve hacia otra dimensión. Donde hay encuentro siempre hay movimiento. A orillas del mar de Galilea estaba Pedro con su hermano y otros pescadores haciendo lo que sabía: pescar. De eso vivían y mantenían a sus familias. De repente, pasa Jesús y los llama y les dice que dejen las redes, la familia, todo y lo sigan ¿Por qué deberían obedecer a aquel desconocido y dejar a los suyos sin más? Es que Pedro y su hermano seguramente sintieron tal fuerza de atracción que no podían negarse.  El que lo decía no era cualquiera, era Alguien que los sacaba de sus rutinas y su presencia los movía de tal manera que no podían negarse. Era un maestro.</w:t>
      </w:r>
    </w:p>
    <w:p>
      <w:pPr>
        <w:pStyle w:val="Normal"/>
        <w:spacing w:before="280" w:after="280"/>
        <w:rPr/>
      </w:pPr>
      <w:r>
        <w:rPr>
          <w:rFonts w:cs="Times New Roman" w:ascii="Times New Roman" w:hAnsi="Times New Roman"/>
          <w:lang w:val="es-AR" w:eastAsia="es-AR"/>
        </w:rPr>
        <w:t>Si el alumno está dispuesto, el maestro aparece, dice un antiguo dicho. Claro que muchos pasan a nuestro lado, nos hablan, los vemos, pero no a todos prestamos atención. Estar atentos es la disposición adecuada para apren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famoso Simposio de Platón hay una escena memorable que describe la actitud del maestro. Sócrates está invitado al banquete, mientras trata de llegar se pierde en una oscura callejuela. Allí la verdad se le presenta y le habla. Entonces llega tarde a la cena. Agatón pide a Sócrates que se siente a su lado así le puede trasvasar lo que la verdad le dijo. Es una ilusión que todos hemos soñado. Nos ofrecemos como copas para que el maestro nos llene con su saber. Sócrates le responde a Agatón: “Estoy vacío como vos. Yo no sé nada”. No le miente. Le quiere decir que él no es dueño del saber que solo le puede trasmitir su pasión. Esto incentiva al alumno que siente el deseo de continuar a apren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SCUELA COMO LUGAR DE ENCUENTROS</w:t>
      </w:r>
    </w:p>
    <w:p>
      <w:pPr>
        <w:pStyle w:val="Normal"/>
        <w:spacing w:before="280" w:after="280"/>
        <w:rPr/>
      </w:pPr>
      <w:r>
        <w:rPr>
          <w:rFonts w:cs="Times New Roman" w:ascii="Times New Roman" w:hAnsi="Times New Roman"/>
          <w:lang w:val="es-AR" w:eastAsia="es-AR"/>
        </w:rPr>
        <w:t>El lugar privilegiado para la formación es, sin dudas, la escuela. Allí convergen diversas generaciones, se interactúa con los pares, con un sistema institucional. Es en ese ámbito donde se producen buenos y malos encuentros. Tanto unos como otros nos marcan, dejan sus señas. Somos el signo de lo que han dejado en nosotros.</w:t>
      </w:r>
    </w:p>
    <w:p>
      <w:pPr>
        <w:pStyle w:val="Normal"/>
        <w:spacing w:before="280" w:after="280"/>
        <w:rPr/>
      </w:pPr>
      <w:r>
        <w:rPr>
          <w:rFonts w:cs="Times New Roman" w:ascii="Times New Roman" w:hAnsi="Times New Roman"/>
          <w:lang w:val="es-AR" w:eastAsia="es-AR"/>
        </w:rPr>
        <w:t>El mal encuentro lo reconocemos porque nos turba, nos aplasta, no nos deja crecer. Es el que cierra el mundo, lo restringe, lo achica. Cuando hacemos un encuentro de este tipo (todos los hacemos) queda en nosotros instalado un trauma que se repite de manera ciega en nuestro inconsciente hasta el infinito.</w:t>
      </w:r>
    </w:p>
    <w:p>
      <w:pPr>
        <w:pStyle w:val="Normal"/>
        <w:spacing w:before="280" w:after="280"/>
        <w:rPr/>
      </w:pPr>
      <w:r>
        <w:rPr>
          <w:rFonts w:cs="Times New Roman" w:ascii="Times New Roman" w:hAnsi="Times New Roman"/>
          <w:lang w:val="es-AR" w:eastAsia="es-AR"/>
        </w:rPr>
        <w:t>En cambio, el buen encuentro es el que alarga, extiende, dilata el horizonte que hasta ahora teníamos del mundo circundante pues lo abre y multiplica. Es un encuentro de amor, que da forma a la vida, le marca senderos, la guían.</w:t>
      </w:r>
    </w:p>
    <w:p>
      <w:pPr>
        <w:pStyle w:val="Normal"/>
        <w:spacing w:before="280" w:after="280"/>
        <w:rPr/>
      </w:pPr>
      <w:r>
        <w:rPr>
          <w:rFonts w:cs="Times New Roman" w:ascii="Times New Roman" w:hAnsi="Times New Roman"/>
          <w:lang w:val="es-AR" w:eastAsia="es-AR"/>
        </w:rPr>
        <w:t>La estructura escolar es más bien rígida, burocrática, con planes y programas definidos. No deja mucho espacio para que el docente pueda ser un verdadero trasmisor de saber. Conocemos la realidad: profesores taxis que corren de una escuela a otra para cumplir con sus horas. Les queda, al final de la jornada, continuar planificando, corrigiendo, preparando lecciones. Y, sin embargo, y a pesar de todo, siempre están allí los que no dejan de entusiasmar, los que no se conforman con solo dictar contenidos pues ponen su impronta, dejan señales: son los que de verdad enseñan. Claro que no pueden obligar a nadie a desear, pero el deseo de los alumnos se despierta a través de los estímulos que les transfiere por su forma de ser, por su estilo. Es humilde. Sabe que no es el dueño, pero ama el saber y eso trasmite. Pone al alumno en jaque: lo hace pensar, interrogarse, cuestionar, exponer las propias ideas. Es el maestro que más que orientar desorienta, en el sentido de que saca al otro de lo conocido y le muestra otro terreno a explorar.</w:t>
      </w:r>
    </w:p>
    <w:p>
      <w:pPr>
        <w:pStyle w:val="Normal"/>
        <w:spacing w:before="280" w:after="280"/>
        <w:rPr/>
      </w:pPr>
      <w:r>
        <w:rPr>
          <w:rFonts w:cs="Times New Roman" w:ascii="Times New Roman" w:hAnsi="Times New Roman"/>
          <w:lang w:val="es-AR" w:eastAsia="es-AR"/>
        </w:rPr>
        <w:t>Todos nosotros recordamos a algunos profesores que más allá de la materia que enseñaban nos traspasaban algo. Las marcas, las huellas que dejaron no están hechas de contenidos, de objetos teóricos. Al maestro que no hemos olvidado, lo recordamos por la forma como lo ha hecho, porque ponía en juego su cuerpo, su voz y su modo de hacernos entrar al mundo del saber. Es el que ama lo que enseña y hace del saber un acto de amor. Entonces produce una transformación en el discípulo, que a la vez genera una segunda transformación de lo recibido y esa en otra. El alumno entonces se ha transformado, en un amante. Amante del saber que el maestro trasmite con amor.</w:t>
      </w:r>
    </w:p>
    <w:p>
      <w:pPr>
        <w:pStyle w:val="Normal"/>
        <w:spacing w:before="280" w:after="280"/>
        <w:rPr/>
      </w:pPr>
      <w:r>
        <w:rPr>
          <w:rFonts w:cs="Times New Roman" w:ascii="Times New Roman" w:hAnsi="Times New Roman"/>
          <w:lang w:val="es-AR" w:eastAsia="es-AR"/>
        </w:rPr>
        <w:t>El que muestra lo que sabe muestra también lo que no sabe y en el acto de enseñar tanto el alumno como él aprende porque ningún es completo. Lo que exige dejar de lado el engreimiento, la soberbia que produce el tener un papel que testifique ser poseedor de un sab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año tan particular que estamos viviendo muchos padres y alumnos añoran al maestro, extrañan no estar frente a alguien que los empuje, les explique, los impele a conocer. Las tecnologías son un instrumento excelente para encontrar información, pero no es todo lo que se necesita para aprender. Se necesita la presencia tangible del docente. Es cuando al maestro se lo vuelve a valoriz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t xml:space="preserve"> </w:t>
      </w:r>
      <w:r>
        <w:rPr>
          <w:sz w:val="20"/>
          <w:szCs w:val="20"/>
          <w:highlight w:val="lightGray"/>
          <w:lang w:val="es-AR" w:eastAsia="es-AR"/>
        </w:rPr>
        <w:t>-ACTUALIDAD-</w:t>
      </w:r>
      <w:r>
        <w:rPr>
          <w:lang w:val="es-AR" w:eastAsia="es-AR"/>
        </w:rPr>
        <w:br/>
      </w:r>
      <w:r>
        <w:rPr>
          <w:b/>
          <w:sz w:val="28"/>
          <w:szCs w:val="28"/>
        </w:rPr>
        <w:t>Nota 3:</w:t>
      </w:r>
      <w:r>
        <w:rPr>
          <w:sz w:val="28"/>
          <w:szCs w:val="28"/>
        </w:rPr>
        <w:t xml:space="preserve"> </w:t>
      </w:r>
      <w:r>
        <w:rPr>
          <w:b/>
          <w:sz w:val="28"/>
          <w:szCs w:val="28"/>
        </w:rPr>
        <w:t>TIEMPO DE LA CREACIÓN</w:t>
      </w:r>
    </w:p>
    <w:p>
      <w:pPr>
        <w:pStyle w:val="Normal"/>
        <w:rPr>
          <w:rFonts w:ascii="Times New Roman" w:hAnsi="Times New Roman" w:cs="Times New Roman"/>
          <w:lang w:val="es-AR" w:eastAsia="es-AR"/>
        </w:rPr>
      </w:pPr>
      <w:r>
        <w:rPr>
          <w:rFonts w:cs="Times New Roman" w:ascii="Times New Roman" w:hAnsi="Times New Roman"/>
          <w:sz w:val="20"/>
          <w:szCs w:val="20"/>
        </w:rPr>
        <w:t>-Por la redacción</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pPr>
      <w:r>
        <w:rPr>
          <w:rFonts w:cs="Times New Roman" w:ascii="Times New Roman" w:hAnsi="Times New Roman"/>
          <w:i/>
          <w:iCs/>
          <w:lang w:val="es-AR" w:eastAsia="es-AR"/>
        </w:rPr>
        <w:t>El Movimiento Católico Mundial por el Clima (MCMC), surgió en el 2015, es el fruto de un kairós – la palabra griega utilizada en el Evangelio para expresar «un momento oportuno»-. El kairós de 2015 fue la combinación de dos acontecimientos transformadores que cambiarían la respuesta de la Iglesia y la humanidad a la crisis ecológica: la publicación de la encíclica “Laudato Si” y el Acuerdo de París sobre el clima.</w:t>
      </w:r>
    </w:p>
    <w:p>
      <w:pPr>
        <w:pStyle w:val="Normal"/>
        <w:spacing w:before="280" w:after="280"/>
        <w:rPr/>
      </w:pPr>
      <w:r>
        <w:rPr>
          <w:rFonts w:cs="Times New Roman" w:ascii="Times New Roman" w:hAnsi="Times New Roman"/>
          <w:lang w:val="es-AR" w:eastAsia="es-AR"/>
        </w:rPr>
        <w:t>En primer lugar, el Papa Francisco escribió y publicó la encíclica Laudato Si’: Sobre el cuidado de la casa común, la primera encíclica papal enfocada en la crisis de nuestra casa planetaria. Inspirado por su homónimo, san Francisco de Asís, y por la profunda comunión con toda la Creación que se refleja perfectamente en el Cántico de las Criaturas, el cual sirvió de inspiración para el título de la encíclica, el Papa hizo un poderoso llamado a la Iglesia y a «todos los hombres de buena voluntad» a unirse urgentemente y responder al «clamor de la tierra y al clamor de los pobres».</w:t>
      </w:r>
    </w:p>
    <w:p>
      <w:pPr>
        <w:pStyle w:val="Normal"/>
        <w:spacing w:before="280" w:after="280"/>
        <w:rPr/>
      </w:pPr>
      <w:r>
        <w:rPr>
          <w:rFonts w:cs="Times New Roman" w:ascii="Times New Roman" w:hAnsi="Times New Roman"/>
          <w:lang w:val="es-AR" w:eastAsia="es-AR"/>
        </w:rPr>
        <w:t>En segundo lugar, bajo las advertencias de la comunidad científica sobre la gravedad de la emergencia climática, los líderes de casi 200 naciones se reunieron en la Cumbre Climática de París de las Naciones Unidas (COP21) para alcanzar y firmar el Acuerdo de París. Tras 21 años de negociaciones fallidas, las naciones del mundo tenían una fecha límite para lograr finalmente un plan común que abordara la crisis climática antes de que fuera demasiado tarde.</w:t>
      </w:r>
    </w:p>
    <w:p>
      <w:pPr>
        <w:pStyle w:val="Normal"/>
        <w:spacing w:before="280" w:after="280"/>
        <w:rPr/>
      </w:pPr>
      <w:r>
        <w:rPr>
          <w:rFonts w:cs="Times New Roman" w:ascii="Times New Roman" w:hAnsi="Times New Roman"/>
          <w:lang w:val="es-AR" w:eastAsia="es-AR"/>
        </w:rPr>
        <w:t>Meses antes de esos dos eventos (Laudato Si’ fue lanzado en junio y la Cumbre Climática de París tuvo lugar en diciembre de 2015), el MCMC fue fundado el 14 de enero de 2015, inspirado por el Espíritu Santo, en medio del creciente interés y la amplia cobertura de los medios de comunicación que anticipaban ambos eventos.</w:t>
      </w:r>
    </w:p>
    <w:p>
      <w:pPr>
        <w:pStyle w:val="Normal"/>
        <w:spacing w:before="280" w:after="280"/>
        <w:rPr/>
      </w:pPr>
      <w:r>
        <w:rPr>
          <w:rFonts w:cs="Times New Roman" w:ascii="Times New Roman" w:hAnsi="Times New Roman"/>
          <w:lang w:val="es-AR" w:eastAsia="es-AR"/>
        </w:rPr>
        <w:t>Durante su viaje a Filipinas (2015), el Papa Francisco fue recibido por el cardenal Tagle, quien como arzobispo de Manila fue el patrocinador episcopal de la fundación del MCMC y un compañero esencial de ahí en adelante. La Arquidiócesis de Manila y algunas órdenes religiosas filipinas formaron parte del grupo fundador de 17 organizaciones y 12 líderes de todos los continentes que se unieron para constituir el MCMC. Un mes antes, en diciembre de 2014, el grupo comenzó a reunirse a través de llamadas semanales por Skype y a coordinar un plan católico para apoyar la venidera encíclica papal que la prensa informaba, de la cual aún no sabíamos su nombre, y a su vez levantar la voz de la Iglesia para pedir justicia climática y un acuerdo ambicioso en la Cumbre Climática de París.</w:t>
      </w:r>
    </w:p>
    <w:p>
      <w:pPr>
        <w:pStyle w:val="Normal"/>
        <w:spacing w:before="280" w:after="280"/>
        <w:rPr/>
      </w:pPr>
      <w:r>
        <w:rPr>
          <w:rFonts w:cs="Times New Roman" w:ascii="Times New Roman" w:hAnsi="Times New Roman"/>
          <w:lang w:val="es-AR" w:eastAsia="es-AR"/>
        </w:rPr>
        <w:t>El grupo fundador eligió a San Francisco de Asís como el santo patrono del movimiento, recordando que es el santo de la ecología (cabe señalar que varias organizaciones franciscanas fueron miembros fundadores del MCMC), y emitieron una declaración fundacional que decía:</w:t>
      </w:r>
    </w:p>
    <w:p>
      <w:pPr>
        <w:pStyle w:val="Normal"/>
        <w:spacing w:before="280" w:after="280"/>
        <w:rPr/>
      </w:pPr>
      <w:r>
        <w:rPr>
          <w:rFonts w:cs="Times New Roman" w:ascii="Times New Roman" w:hAnsi="Times New Roman"/>
          <w:lang w:val="es-AR" w:eastAsia="es-AR"/>
        </w:rPr>
        <w:t>«El Movimiento Católico Mundial por el Clima es la primera coalición internacional de católicos de muchas naciones, continentes y ámbitos sociales. Somos laicos, religiosos y clérigos, teólogos, científicos y activistas de Argentina, Filipinas, Reino Unido, Kenia, Australia, Estados Unidos y muchas otras naciones. Estamos unidos por nuestra fe católica y nuestro trabajo en varios roles y organizaciones en temas de cambio climático… El Papa Francisco promulgará una encíclica sobre el cuidado del medio ambiente. Con esta declaración, los abajo firmantes pretendemos contribuir a llevar estas enseñanzas de la Iglesia al mundo».</w:t>
      </w:r>
    </w:p>
    <w:p>
      <w:pPr>
        <w:pStyle w:val="Normal"/>
        <w:spacing w:before="280" w:after="280"/>
        <w:rPr/>
      </w:pPr>
      <w:r>
        <w:rPr>
          <w:rFonts w:cs="Times New Roman" w:ascii="Times New Roman" w:hAnsi="Times New Roman"/>
          <w:lang w:val="es-AR" w:eastAsia="es-AR"/>
        </w:rPr>
        <w:t>El fin del movimiento es concientizar a la población mundial sobre los problemas ecológicos y lo urgente y necesario que el planeta necesita por parte de cada uno. Esto lo hacen por medio de eventos, charlas, movilizaciones, formación, campañas publicitarias en redes sociales, etc. La idea es vivir la vida en clave de Laudato ´Sí.</w:t>
      </w:r>
    </w:p>
    <w:p>
      <w:pPr>
        <w:pStyle w:val="Normal"/>
        <w:spacing w:before="280" w:after="280"/>
        <w:rPr/>
      </w:pPr>
      <w:r>
        <w:rPr>
          <w:rFonts w:cs="Times New Roman" w:ascii="Times New Roman" w:hAnsi="Times New Roman"/>
          <w:lang w:val="es-AR" w:eastAsia="es-AR"/>
        </w:rPr>
        <w:t>Sabemos que el 1 de septiembre es la Jornada de oración por la Creación, este año 2020, como todos los años, el papa Francisco nos invita a unirnos a los cristianos de todo el mundo, de manera ecuménica, para lo que se llama el “Tiempo de la Creación”, una celebración anual de oración y acción por nuestra casa común desde el 1 de septiembre al 4 de octubre. Para saber más sobre esa celebración podés ingresar 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ttps://seasonofcreation.org/es/home-es/</w:t>
      </w:r>
    </w:p>
    <w:p>
      <w:pPr>
        <w:pStyle w:val="Normal"/>
        <w:spacing w:before="280" w:after="280"/>
        <w:rPr/>
      </w:pPr>
      <w:r>
        <w:rPr>
          <w:rFonts w:cs="Times New Roman" w:ascii="Times New Roman" w:hAnsi="Times New Roman"/>
          <w:lang w:val="es-AR" w:eastAsia="es-AR"/>
        </w:rPr>
        <w:t>Con ocasión de esa fecha el Movimiento Católico Mundial por el Clima y el Tiempo de la Creación, en su sede de Latinoamérica, ha organizado un evento especialmente “artístico” y digital a favor del cuidado de la creación el 4 de septiembre, y nos invita a todos a participar:</w:t>
      </w:r>
    </w:p>
    <w:p>
      <w:pPr>
        <w:pStyle w:val="Normal"/>
        <w:spacing w:before="280" w:after="280"/>
        <w:rPr/>
      </w:pPr>
      <w:r>
        <w:rPr>
          <w:rFonts w:cs="Times New Roman" w:ascii="Times New Roman" w:hAnsi="Times New Roman"/>
          <w:lang w:val="es-AR" w:eastAsia="es-AR"/>
        </w:rPr>
        <w:t>Convocados por el "Tiempo de la Creación", te invitamos a participar de "LaudatoSificArte", iniciativa que convoca artistas de Latino América y el Caribe para promover acciones de respeto, cuidado y servicio a la casa comú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scríbete: http://bit.ly/LaudatoSificA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udatoSificArte #TiempoDeLaCreación #TDLC2020 #LaudatoSi</w:t>
      </w:r>
    </w:p>
    <w:p>
      <w:pPr>
        <w:pStyle w:val="Normal"/>
        <w:spacing w:before="280" w:after="280"/>
        <w:rPr/>
      </w:pPr>
      <w:r>
        <w:rPr>
          <w:rFonts w:cs="Times New Roman" w:ascii="Times New Roman" w:hAnsi="Times New Roman"/>
          <w:lang w:val="es-AR" w:eastAsia="es-AR"/>
        </w:rPr>
        <w:t>Cada día se hace más urgente tomar conciencia de la realidad deplorable que vive nuestro planeta, y es urgente actuar, ya que aún hay esperanza, para que no sea demasiado tarde. Este año, durante esta pandemia, todos podemos poner nuestro granito de arena, no solo cuidando el planeta desde lo pequeño que podamos hacer, sino difundiendo, compartiendo y divulgando todas las buenas iniciativas.</w:t>
      </w:r>
    </w:p>
    <w:p>
      <w:pPr>
        <w:pStyle w:val="Normal"/>
        <w:spacing w:before="280" w:after="280"/>
        <w:rPr/>
      </w:pPr>
      <w:r>
        <w:rPr>
          <w:rFonts w:cs="Times New Roman" w:ascii="Times New Roman" w:hAnsi="Times New Roman"/>
          <w:lang w:val="es-AR" w:eastAsia="es-AR"/>
        </w:rPr>
        <w:t>Sitio web oficial del Movimiento Mundial Católico por el Cli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ttps://catholicclimatemovement.global/es/</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FIDELIDAD DE LA FAMIL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PADRES, MADRES, EDUCACIÓN SEXUA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Es una ilusión pensar que se puede construir una verdadera cultura de la vida humana, si no se ayuda a los jóvenes a comprender y vivir la sexualidad, el amor y toda la existencia según su verdadero significado y en su íntima correlación. La sexualidad, riqueza de toda la persona, manifiesta su significado íntimo al llevar a la persona hacia el don de sí misma en el amor</w:t>
      </w:r>
      <w:r>
        <w:rPr>
          <w:rFonts w:cs="Times New Roman" w:ascii="Times New Roman" w:hAnsi="Times New Roman"/>
          <w:color w:val="000000"/>
          <w:lang w:val="es-AR" w:eastAsia="es-AR"/>
        </w:rPr>
        <w:t>”.  Juan Pablo II, El Evangelio de la vida (EV), N. 97.</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retender que las familias vivan sin conflictos en sus relaciones intrafamiliares es una ingenuidad. En algunos temas, y muchos sin mayor importancia, las reacciones emocionales y explosivas son frecuentes, pero sin mayores consecuencias y si reina un ambiente de suficiente amor entre sus miembros nunca “la sangre llega al río”. Eso no quita que los padres, él y ella, han de saber mantener un esforzado equilibrio para no ser autoritarios sin caer en el permisivismo. Y sólo una seria formación de ambos en el </w:t>
      </w:r>
      <w:r>
        <w:rPr>
          <w:rFonts w:cs="Times New Roman" w:ascii="Times New Roman" w:hAnsi="Times New Roman"/>
          <w:b/>
          <w:bCs/>
          <w:color w:val="000000"/>
          <w:lang w:val="es-AR" w:eastAsia="es-AR"/>
        </w:rPr>
        <w:t>arte de la paterno-maternidad</w:t>
      </w:r>
      <w:r>
        <w:rPr>
          <w:rFonts w:cs="Times New Roman" w:ascii="Times New Roman" w:hAnsi="Times New Roman"/>
          <w:color w:val="000000"/>
          <w:lang w:val="es-AR" w:eastAsia="es-AR"/>
        </w:rPr>
        <w:t> empapada de una tierna </w:t>
      </w:r>
      <w:r>
        <w:rPr>
          <w:rFonts w:cs="Times New Roman" w:ascii="Times New Roman" w:hAnsi="Times New Roman"/>
          <w:b/>
          <w:bCs/>
          <w:color w:val="000000"/>
          <w:lang w:val="es-AR" w:eastAsia="es-AR"/>
        </w:rPr>
        <w:t>comprensión</w:t>
      </w:r>
      <w:r>
        <w:rPr>
          <w:rFonts w:cs="Times New Roman" w:ascii="Times New Roman" w:hAnsi="Times New Roman"/>
          <w:color w:val="000000"/>
          <w:lang w:val="es-AR" w:eastAsia="es-AR"/>
        </w:rPr>
        <w:t> frente al complejo proceso de maduración de sus hijos, los librará del doloroso fracaso que, con sus imposiciones, sobre todo cuando sus hijos son adolescentes, no llegan a nada. Y en aquello en que los y las adolescentes se sienten más agitados han de saber acompañar no imponiéndose con prohibiciones estentóreas, pero tampoco encerrándose en silencios estériles, aún en los casos en que los adolescentes por sus comportamientos sexuales, y a veces aun más penosos –basta pensar en el alcohol y las drogas– más los puede entristece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Fidelidad de la familia a su propio se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Familia, </w:t>
      </w:r>
      <w:r>
        <w:rPr>
          <w:rFonts w:cs="Times New Roman" w:ascii="Times New Roman" w:hAnsi="Times New Roman"/>
          <w:b/>
          <w:bCs/>
          <w:i/>
          <w:iCs/>
          <w:color w:val="000000"/>
          <w:lang w:val="es-AR" w:eastAsia="es-AR"/>
        </w:rPr>
        <w:t>sé</w:t>
      </w:r>
      <w:r>
        <w:rPr>
          <w:rFonts w:cs="Times New Roman" w:ascii="Times New Roman" w:hAnsi="Times New Roman"/>
          <w:i/>
          <w:iCs/>
          <w:color w:val="000000"/>
          <w:lang w:val="es-AR" w:eastAsia="es-AR"/>
        </w:rPr>
        <w:t>”</w:t>
      </w:r>
      <w:r>
        <w:rPr>
          <w:rFonts w:cs="Times New Roman" w:ascii="Times New Roman" w:hAnsi="Times New Roman"/>
          <w:color w:val="000000"/>
          <w:lang w:val="es-AR" w:eastAsia="es-AR"/>
        </w:rPr>
        <w:t> lo que </w:t>
      </w:r>
      <w:r>
        <w:rPr>
          <w:rFonts w:cs="Times New Roman" w:ascii="Times New Roman" w:hAnsi="Times New Roman"/>
          <w:i/>
          <w:iCs/>
          <w:color w:val="000000"/>
          <w:lang w:val="es-AR" w:eastAsia="es-AR"/>
        </w:rPr>
        <w:t>“</w:t>
      </w:r>
      <w:r>
        <w:rPr>
          <w:rFonts w:cs="Times New Roman" w:ascii="Times New Roman" w:hAnsi="Times New Roman"/>
          <w:b/>
          <w:bCs/>
          <w:i/>
          <w:iCs/>
          <w:color w:val="000000"/>
          <w:lang w:val="es-AR" w:eastAsia="es-AR"/>
        </w:rPr>
        <w:t>eres</w:t>
      </w:r>
      <w:r>
        <w:rPr>
          <w:rFonts w:cs="Times New Roman" w:ascii="Times New Roman" w:hAnsi="Times New Roman"/>
          <w:i/>
          <w:iCs/>
          <w:color w:val="000000"/>
          <w:lang w:val="es-AR" w:eastAsia="es-AR"/>
        </w:rPr>
        <w:t>”</w:t>
      </w:r>
      <w:r>
        <w:rPr>
          <w:rFonts w:cs="Times New Roman" w:ascii="Times New Roman" w:hAnsi="Times New Roman"/>
          <w:color w:val="000000"/>
          <w:lang w:val="es-AR" w:eastAsia="es-AR"/>
        </w:rPr>
        <w:t> escribía Juan Pablo II</w:t>
      </w:r>
      <w:r>
        <w:rPr>
          <w:rStyle w:val="FootnoteCharacters"/>
          <w:rStyle w:val="FootnoteAnchor"/>
          <w:rFonts w:cs="Times New Roman" w:ascii="Times New Roman" w:hAnsi="Times New Roman"/>
          <w:color w:val="000000"/>
          <w:lang w:val="es-AR" w:eastAsia="es-AR"/>
        </w:rPr>
        <w:footnoteReference w:id="2"/>
      </w:r>
      <w:r>
        <w:rPr>
          <w:rFonts w:cs="Times New Roman" w:ascii="Times New Roman" w:hAnsi="Times New Roman"/>
          <w:color w:val="000000"/>
          <w:lang w:val="es-AR" w:eastAsia="es-AR"/>
        </w:rPr>
        <w:t>. Toca ahora a las familias que se esfuerzan por ser fieles al sentido profundo de su ser y su sentido, ver cómo responder a este anhelante deseo del que con toda justicia puede ser considerado el gran Pastor de las familias del mundo. ¿Qué hay, por lo tanto, en la urdimbre familiar que la constituye la principal plasmadora de una personalidad que aprende a madurar en su sexualidad y afectividad haciéndolas un lenguaje claro, tierno y enérgico del genuino amor human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Un documento de la Iglesia deja bien en claro que la función de los padres como educadores de la nueva generación es fundamental e insustituible: </w:t>
      </w:r>
      <w:r>
        <w:rPr>
          <w:rFonts w:cs="Times New Roman" w:ascii="Times New Roman" w:hAnsi="Times New Roman"/>
          <w:i/>
          <w:iCs/>
          <w:color w:val="000000"/>
          <w:lang w:val="es-AR" w:eastAsia="es-AR"/>
        </w:rPr>
        <w:t>“Los </w:t>
      </w:r>
      <w:r>
        <w:rPr>
          <w:rFonts w:cs="Times New Roman" w:ascii="Times New Roman" w:hAnsi="Times New Roman"/>
          <w:b/>
          <w:bCs/>
          <w:i/>
          <w:iCs/>
          <w:color w:val="000000"/>
          <w:lang w:val="es-AR" w:eastAsia="es-AR"/>
        </w:rPr>
        <w:t>padres</w:t>
      </w:r>
      <w:r>
        <w:rPr>
          <w:rFonts w:cs="Times New Roman" w:ascii="Times New Roman" w:hAnsi="Times New Roman"/>
          <w:i/>
          <w:iCs/>
          <w:color w:val="000000"/>
          <w:lang w:val="es-AR" w:eastAsia="es-AR"/>
        </w:rPr>
        <w:t> son </w:t>
      </w:r>
      <w:r>
        <w:rPr>
          <w:rFonts w:cs="Times New Roman" w:ascii="Times New Roman" w:hAnsi="Times New Roman"/>
          <w:b/>
          <w:bCs/>
          <w:i/>
          <w:iCs/>
          <w:color w:val="000000"/>
          <w:lang w:val="es-AR" w:eastAsia="es-AR"/>
        </w:rPr>
        <w:t>los primeros y</w:t>
      </w:r>
      <w:r>
        <w:rPr>
          <w:rFonts w:cs="Times New Roman" w:ascii="Times New Roman" w:hAnsi="Times New Roman"/>
          <w:i/>
          <w:iCs/>
          <w:color w:val="000000"/>
          <w:lang w:val="es-AR" w:eastAsia="es-AR"/>
        </w:rPr>
        <w:t> </w:t>
      </w:r>
      <w:r>
        <w:rPr>
          <w:rFonts w:cs="Times New Roman" w:ascii="Times New Roman" w:hAnsi="Times New Roman"/>
          <w:b/>
          <w:bCs/>
          <w:i/>
          <w:iCs/>
          <w:color w:val="000000"/>
          <w:lang w:val="es-AR" w:eastAsia="es-AR"/>
        </w:rPr>
        <w:t>principales</w:t>
      </w:r>
      <w:r>
        <w:rPr>
          <w:rFonts w:cs="Times New Roman" w:ascii="Times New Roman" w:hAnsi="Times New Roman"/>
          <w:i/>
          <w:iCs/>
          <w:color w:val="000000"/>
          <w:lang w:val="es-AR" w:eastAsia="es-AR"/>
        </w:rPr>
        <w:t> </w:t>
      </w:r>
      <w:r>
        <w:rPr>
          <w:rFonts w:cs="Times New Roman" w:ascii="Times New Roman" w:hAnsi="Times New Roman"/>
          <w:b/>
          <w:bCs/>
          <w:i/>
          <w:iCs/>
          <w:color w:val="000000"/>
          <w:lang w:val="es-AR" w:eastAsia="es-AR"/>
        </w:rPr>
        <w:t>educadores</w:t>
      </w:r>
      <w:r>
        <w:rPr>
          <w:rFonts w:cs="Times New Roman" w:ascii="Times New Roman" w:hAnsi="Times New Roman"/>
          <w:i/>
          <w:iCs/>
          <w:color w:val="000000"/>
          <w:lang w:val="es-AR" w:eastAsia="es-AR"/>
        </w:rPr>
        <w:t> de sus hijos, y en este campo tienen una </w:t>
      </w:r>
      <w:r>
        <w:rPr>
          <w:rFonts w:cs="Times New Roman" w:ascii="Times New Roman" w:hAnsi="Times New Roman"/>
          <w:b/>
          <w:bCs/>
          <w:i/>
          <w:iCs/>
          <w:color w:val="000000"/>
          <w:lang w:val="es-AR" w:eastAsia="es-AR"/>
        </w:rPr>
        <w:t>competencia fundamental</w:t>
      </w:r>
      <w:r>
        <w:rPr>
          <w:rFonts w:cs="Times New Roman" w:ascii="Times New Roman" w:hAnsi="Times New Roman"/>
          <w:i/>
          <w:iCs/>
          <w:color w:val="000000"/>
          <w:lang w:val="es-AR" w:eastAsia="es-AR"/>
        </w:rPr>
        <w:t>: son </w:t>
      </w:r>
      <w:r>
        <w:rPr>
          <w:rFonts w:cs="Times New Roman" w:ascii="Times New Roman" w:hAnsi="Times New Roman"/>
          <w:b/>
          <w:bCs/>
          <w:i/>
          <w:iCs/>
          <w:color w:val="000000"/>
          <w:lang w:val="es-AR" w:eastAsia="es-AR"/>
        </w:rPr>
        <w:t>educadores por ser padres</w:t>
      </w:r>
      <w:r>
        <w:rPr>
          <w:rFonts w:cs="Times New Roman" w:ascii="Times New Roman" w:hAnsi="Times New Roman"/>
          <w:i/>
          <w:iCs/>
          <w:color w:val="000000"/>
          <w:lang w:val="es-AR" w:eastAsia="es-AR"/>
        </w:rPr>
        <w:t>. Comparten su misión educativa con otras personas e instituciones, como la Iglesia y el Estado; pero aplicando correctamente el </w:t>
      </w:r>
      <w:r>
        <w:rPr>
          <w:rFonts w:cs="Times New Roman" w:ascii="Times New Roman" w:hAnsi="Times New Roman"/>
          <w:b/>
          <w:bCs/>
          <w:i/>
          <w:iCs/>
          <w:color w:val="000000"/>
          <w:lang w:val="es-AR" w:eastAsia="es-AR"/>
        </w:rPr>
        <w:t>principio de subsidiaridad</w:t>
      </w:r>
      <w:r>
        <w:rPr>
          <w:rFonts w:cs="Times New Roman" w:ascii="Times New Roman" w:hAnsi="Times New Roman"/>
          <w:i/>
          <w:iCs/>
          <w:color w:val="000000"/>
          <w:lang w:val="es-AR" w:eastAsia="es-AR"/>
        </w:rPr>
        <w:t>. De ahí la legitimidad e incluso el deber de ayudar a los padres, pero a la vez el límite intrínseco y no rebasable del derecho prevalente y las posibilidades efectivas de los padres. El principio de subsidiaridad está, por tanto, al servicio del amor de los padres, favoreciendo el bien del núcleo familiar. En efecto, los padres no son capaces de satisfacer por sí solos todas las exigencias del proceso educativo, especialmente en lo que atañe a la instrucción y al amplio sector de la socialización. La subsidiaridad completa así el amor paterno y materno, ratificando su carácter fundamental, porque cualquier otro colaborador en el proceso educativo debe actuar </w:t>
      </w:r>
      <w:r>
        <w:rPr>
          <w:rFonts w:cs="Times New Roman" w:ascii="Times New Roman" w:hAnsi="Times New Roman"/>
          <w:b/>
          <w:bCs/>
          <w:i/>
          <w:iCs/>
          <w:color w:val="000000"/>
          <w:lang w:val="es-AR" w:eastAsia="es-AR"/>
        </w:rPr>
        <w:t>en nombre de los padres, con su consenso </w:t>
      </w:r>
      <w:r>
        <w:rPr>
          <w:rFonts w:cs="Times New Roman" w:ascii="Times New Roman" w:hAnsi="Times New Roman"/>
          <w:i/>
          <w:iCs/>
          <w:color w:val="000000"/>
          <w:lang w:val="es-AR" w:eastAsia="es-AR"/>
        </w:rPr>
        <w:t>y, en cierta medida, incluso </w:t>
      </w:r>
      <w:r>
        <w:rPr>
          <w:rFonts w:cs="Times New Roman" w:ascii="Times New Roman" w:hAnsi="Times New Roman"/>
          <w:b/>
          <w:bCs/>
          <w:i/>
          <w:iCs/>
          <w:color w:val="000000"/>
          <w:lang w:val="es-AR" w:eastAsia="es-AR"/>
        </w:rPr>
        <w:t>por encargo suyo</w:t>
      </w:r>
      <w:r>
        <w:rPr>
          <w:rFonts w:cs="Times New Roman" w:ascii="Times New Roman" w:hAnsi="Times New Roman"/>
          <w:i/>
          <w:iCs/>
          <w:color w:val="000000"/>
          <w:lang w:val="es-AR" w:eastAsia="es-AR"/>
        </w:rPr>
        <w:t>”</w:t>
      </w:r>
      <w:r>
        <w:rPr>
          <w:rStyle w:val="FootnoteCharacters"/>
          <w:rStyle w:val="FootnoteAnchor"/>
          <w:rFonts w:cs="Times New Roman" w:ascii="Times New Roman" w:hAnsi="Times New Roman"/>
          <w:i/>
          <w:iCs/>
          <w:color w:val="000000"/>
          <w:lang w:val="es-AR" w:eastAsia="es-AR"/>
        </w:rPr>
        <w:footnoteReference w:id="3"/>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documento propone una original aplicación del </w:t>
      </w:r>
      <w:r>
        <w:rPr>
          <w:rFonts w:cs="Times New Roman" w:ascii="Times New Roman" w:hAnsi="Times New Roman"/>
          <w:b/>
          <w:bCs/>
          <w:color w:val="000000"/>
          <w:lang w:val="es-AR" w:eastAsia="es-AR"/>
        </w:rPr>
        <w:t>principio de subsidiaridad</w:t>
      </w:r>
      <w:r>
        <w:rPr>
          <w:rFonts w:cs="Times New Roman" w:ascii="Times New Roman" w:hAnsi="Times New Roman"/>
          <w:color w:val="000000"/>
          <w:lang w:val="es-AR" w:eastAsia="es-AR"/>
        </w:rPr>
        <w:t> en el plano de la educación en donde se requiere en todo el parecer y la aprobación de los padres; pero a su vez ellos han de solicitar ayudas para educar en forma integral a sus hijos. Por eso afirma el mismo Documento: </w:t>
      </w:r>
      <w:r>
        <w:rPr>
          <w:rFonts w:cs="Times New Roman" w:ascii="Times New Roman" w:hAnsi="Times New Roman"/>
          <w:i/>
          <w:iCs/>
          <w:color w:val="000000"/>
          <w:lang w:val="es-AR" w:eastAsia="es-AR"/>
        </w:rPr>
        <w:t>“No faltan frecuentemente en los padres ni el conocimiento ni el esfuerzo. Sin embargo, a veces, se encuentran muy solos, indefensos y con frecuencia se les echa la culpa. No sólo tienen necesidad de comprensión, sino también de apoyo y ayuda por parte de grupos, asociaciones e instituciones”</w:t>
      </w:r>
      <w:r>
        <w:rPr>
          <w:rStyle w:val="FootnoteCharacters"/>
          <w:rStyle w:val="FootnoteAnchor"/>
          <w:rFonts w:cs="Times New Roman" w:ascii="Times New Roman" w:hAnsi="Times New Roman"/>
          <w:i/>
          <w:iCs/>
          <w:color w:val="000000"/>
          <w:lang w:val="es-AR" w:eastAsia="es-AR"/>
        </w:rPr>
        <w:footnoteReference w:id="4"/>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Documento de Medellín ya ofreció un enfoque original como un trampolín que lanza a la familia a llevar a cabo con elegante paciencia el logro de ese objetivo. Para ello la familia ha de ser </w:t>
      </w:r>
      <w:r>
        <w:rPr>
          <w:rFonts w:cs="Times New Roman" w:ascii="Times New Roman" w:hAnsi="Times New Roman"/>
          <w:b/>
          <w:bCs/>
          <w:color w:val="000000"/>
          <w:lang w:val="es-AR" w:eastAsia="es-AR"/>
        </w:rPr>
        <w:t>formadora de personas, promotora del desarrollo </w:t>
      </w:r>
      <w:r>
        <w:rPr>
          <w:rFonts w:cs="Times New Roman" w:ascii="Times New Roman" w:hAnsi="Times New Roman"/>
          <w:color w:val="000000"/>
          <w:lang w:val="es-AR" w:eastAsia="es-AR"/>
        </w:rPr>
        <w:t>y</w:t>
      </w:r>
      <w:r>
        <w:rPr>
          <w:rFonts w:cs="Times New Roman" w:ascii="Times New Roman" w:hAnsi="Times New Roman"/>
          <w:b/>
          <w:bCs/>
          <w:color w:val="000000"/>
          <w:lang w:val="es-AR" w:eastAsia="es-AR"/>
        </w:rPr>
        <w:t> educadora de la fe</w:t>
      </w:r>
      <w:r>
        <w:rPr>
          <w:rStyle w:val="FootnoteCharacters"/>
          <w:rStyle w:val="FootnoteAnchor"/>
          <w:rFonts w:cs="Times New Roman" w:ascii="Times New Roman" w:hAnsi="Times New Roman"/>
          <w:b/>
          <w:bCs/>
          <w:color w:val="000000"/>
          <w:lang w:val="es-AR" w:eastAsia="es-AR"/>
        </w:rPr>
        <w:footnoteReference w:id="5"/>
      </w:r>
      <w:r>
        <w:rPr>
          <w:rFonts w:cs="Times New Roman" w:ascii="Times New Roman" w:hAnsi="Times New Roman"/>
          <w:color w:val="000000"/>
          <w:lang w:val="es-AR" w:eastAsia="es-AR"/>
        </w:rPr>
        <w:t>. En este planteo G. Campanini ofrece una triple metodología para que la familia sea una acertada maestra en el sentido de la sexualidad y su afectividad. La familia educa en este terreno: 1) si sabe mostrar </w:t>
      </w:r>
      <w:r>
        <w:rPr>
          <w:rFonts w:cs="Times New Roman" w:ascii="Times New Roman" w:hAnsi="Times New Roman"/>
          <w:b/>
          <w:bCs/>
          <w:color w:val="000000"/>
          <w:lang w:val="es-AR" w:eastAsia="es-AR"/>
        </w:rPr>
        <w:t>la relación entre el amor y el placer sexual</w:t>
      </w:r>
      <w:r>
        <w:rPr>
          <w:rFonts w:cs="Times New Roman" w:ascii="Times New Roman" w:hAnsi="Times New Roman"/>
          <w:color w:val="000000"/>
          <w:lang w:val="es-AR" w:eastAsia="es-AR"/>
        </w:rPr>
        <w:t>; 2) si sabe explicar </w:t>
      </w:r>
      <w:r>
        <w:rPr>
          <w:rFonts w:cs="Times New Roman" w:ascii="Times New Roman" w:hAnsi="Times New Roman"/>
          <w:b/>
          <w:bCs/>
          <w:color w:val="000000"/>
          <w:lang w:val="es-AR" w:eastAsia="es-AR"/>
        </w:rPr>
        <w:t>la conexión entre la sexualidad y el don de la vida</w:t>
      </w:r>
      <w:r>
        <w:rPr>
          <w:rFonts w:cs="Times New Roman" w:ascii="Times New Roman" w:hAnsi="Times New Roman"/>
          <w:color w:val="000000"/>
          <w:lang w:val="es-AR" w:eastAsia="es-AR"/>
        </w:rPr>
        <w:t>; 3) si sabe con su propio comportamiento y lenguaje enseñar a sus hijos cuál es </w:t>
      </w:r>
      <w:r>
        <w:rPr>
          <w:rFonts w:cs="Times New Roman" w:ascii="Times New Roman" w:hAnsi="Times New Roman"/>
          <w:b/>
          <w:bCs/>
          <w:color w:val="000000"/>
          <w:lang w:val="es-AR" w:eastAsia="es-AR"/>
        </w:rPr>
        <w:t>el profundo sentido de la relación sexual entre varones y mujeres</w:t>
      </w:r>
      <w:r>
        <w:rPr>
          <w:rStyle w:val="FootnoteCharacters"/>
          <w:rStyle w:val="FootnoteAnchor"/>
          <w:rFonts w:cs="Times New Roman" w:ascii="Times New Roman" w:hAnsi="Times New Roman"/>
          <w:b/>
          <w:bCs/>
          <w:color w:val="000000"/>
          <w:lang w:val="es-AR" w:eastAsia="es-AR"/>
        </w:rPr>
        <w:footnoteReference w:id="6"/>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cuanto a lo primero no se puede olvidar que los/las adolescentes, mal incentivados por lo general por el ambiente y los “mass-media” corren el riesgo de separar el placer del amor, o de llamar amor a lo que es sólo excitación corporal y atracción erótica. De este enfoque ha brotado la frase continuamente escuchada, sobre todo en televisión, de “hacer el amor” lo que llevó, ya hace bastante tiempo, a un genial periodista norteamericano a decir con un dejo de picante ironía: </w:t>
      </w:r>
      <w:r>
        <w:rPr>
          <w:rFonts w:cs="Times New Roman" w:ascii="Times New Roman" w:hAnsi="Times New Roman"/>
          <w:i/>
          <w:iCs/>
          <w:color w:val="000000"/>
          <w:lang w:val="es-AR" w:eastAsia="es-AR"/>
        </w:rPr>
        <w:t>“Los victorianos, que hablaban muchísimo acerca del amor, sabían muy poco acerca del sexo. Quizás ha llegado el tiempo en que los modernos, que saben muchísimo acerca del sexo, comiencen a hablar nuevamente del amor. Y así verán que no hay nada peor para el sexo que </w:t>
      </w:r>
      <w:r>
        <w:rPr>
          <w:rFonts w:cs="Times New Roman" w:ascii="Times New Roman" w:hAnsi="Times New Roman"/>
          <w:b/>
          <w:bCs/>
          <w:i/>
          <w:iCs/>
          <w:color w:val="000000"/>
          <w:lang w:val="es-AR" w:eastAsia="es-AR"/>
        </w:rPr>
        <w:t>hacer el amor sin amor</w:t>
      </w:r>
      <w:r>
        <w:rPr>
          <w:rFonts w:cs="Times New Roman" w:ascii="Times New Roman" w:hAnsi="Times New Roman"/>
          <w:i/>
          <w:iCs/>
          <w:color w:val="000000"/>
          <w:lang w:val="es-AR" w:eastAsia="es-AR"/>
        </w:rPr>
        <w:t> (to make love without love)”</w:t>
      </w:r>
      <w:r>
        <w:rPr>
          <w:rStyle w:val="FootnoteCharacters"/>
          <w:rStyle w:val="FootnoteAnchor"/>
          <w:rFonts w:cs="Times New Roman" w:ascii="Times New Roman" w:hAnsi="Times New Roman"/>
          <w:i/>
          <w:iCs/>
          <w:color w:val="000000"/>
          <w:lang w:val="es-AR" w:eastAsia="es-AR"/>
        </w:rPr>
        <w:footnoteReference w:id="7"/>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Toca a los padres testimoniar con su propia conducta y por los mensajes que transmiten a sus hijos cómo viven el gozo de sentirse siempre amantes por la intensa y consoladora confianza que saborean entre ambos. Uno se siente el otro sin dejar de ser uno mismo porque a través de todas las peripecias de su vida conyugal ha podido mantener el gozo que se mediatiza frecuentemente por el placer del juego corporal como gratificante expresión de su amor conyugal. Es éste el mejor camino para mostrar a la nueva generación cómo es posible que la experiencia del placer es mucho más plena, cuanto más maduro es el amor de amistad entre el padre y la madre. A mayor síntesis entre amor y placer más se comprende el gozo de ser varón y mujer unidos en un proyecto de vida y de amor para bien de la humanidad. ¡Y ojalá esta concepción pudiese ser saboreada aún en los niveles más marginados en donde subsisten muchísimas familias! Este es el gran desafío que las familias con recursos humanos y dirigencias que realmente trabajan por el bien común han de esforzarse en dar respuestas eficaces y prácticas. Y por lo que se ve en la actualidad queda un largo camino por recorrer. No parecen ser muchas las familias que quieren o pueden por variadísimas causas embarcarse en este proces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 muy cierto que la sexualidad rectamente educada expresa dentro del matrimonio el sentido unitivo del mismo como plena exteriorización de su amor en el momento de la entrega corporal de la cópula. Pero para que su simbolismo sea integralmente total ha de estar siempre abierto al </w:t>
      </w:r>
      <w:r>
        <w:rPr>
          <w:rFonts w:cs="Times New Roman" w:ascii="Times New Roman" w:hAnsi="Times New Roman"/>
          <w:b/>
          <w:bCs/>
          <w:color w:val="000000"/>
          <w:lang w:val="es-AR" w:eastAsia="es-AR"/>
        </w:rPr>
        <w:t>don de la vida</w:t>
      </w:r>
      <w:r>
        <w:rPr>
          <w:rFonts w:cs="Times New Roman" w:ascii="Times New Roman" w:hAnsi="Times New Roman"/>
          <w:color w:val="000000"/>
          <w:lang w:val="es-AR" w:eastAsia="es-AR"/>
        </w:rPr>
        <w:t>, aunque esto de ninguna manera signifique que toda entrega corporal ha de buscar tener un hijo. No se trata aquí de entrar en la problemática de la paternidad responsable. Se apunta más bien a la </w:t>
      </w:r>
      <w:r>
        <w:rPr>
          <w:rFonts w:cs="Times New Roman" w:ascii="Times New Roman" w:hAnsi="Times New Roman"/>
          <w:b/>
          <w:bCs/>
          <w:color w:val="000000"/>
          <w:lang w:val="es-AR" w:eastAsia="es-AR"/>
        </w:rPr>
        <w:t>paternidad integral</w:t>
      </w:r>
      <w:r>
        <w:rPr>
          <w:rFonts w:cs="Times New Roman" w:ascii="Times New Roman" w:hAnsi="Times New Roman"/>
          <w:color w:val="000000"/>
          <w:lang w:val="es-AR" w:eastAsia="es-AR"/>
        </w:rPr>
        <w:t>. La sexualidad es madura si todo el juego relacional que entabla con el otro de acuerdo a su propio estado de célibe o casado siempre apunta a ser una entrega generosa al bien del otro u otros para que la sociedad crezca en una vida humana iluminada por el altruismo, el don y la solidaridad</w:t>
      </w:r>
      <w:r>
        <w:rPr>
          <w:rStyle w:val="FootnoteCharacters"/>
          <w:rStyle w:val="FootnoteAnchor"/>
          <w:rFonts w:cs="Times New Roman" w:ascii="Times New Roman" w:hAnsi="Times New Roman"/>
          <w:color w:val="000000"/>
          <w:lang w:val="es-AR" w:eastAsia="es-AR"/>
        </w:rPr>
        <w:footnoteReference w:id="8"/>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os padres son padres no tanto porque engendran hijos –se hablaría entonces de progenitores– sino por la forma como los cuidan, los asisten y los promueven en la vida para que sean hombres de bien, comprometidos con la sociedad y capaces de jugarse, preocupándose por una buena formación integral, como ciudadanos por la construcción de una sociedad civil </w:t>
      </w:r>
      <w:r>
        <w:rPr>
          <w:rFonts w:cs="Times New Roman" w:ascii="Times New Roman" w:hAnsi="Times New Roman"/>
          <w:b/>
          <w:bCs/>
          <w:color w:val="000000"/>
          <w:lang w:val="es-AR" w:eastAsia="es-AR"/>
        </w:rPr>
        <w:t>solidaria</w:t>
      </w:r>
      <w:r>
        <w:rPr>
          <w:rFonts w:cs="Times New Roman" w:ascii="Times New Roman" w:hAnsi="Times New Roman"/>
          <w:color w:val="000000"/>
          <w:lang w:val="es-AR" w:eastAsia="es-AR"/>
        </w:rPr>
        <w:t>, es decir que busque en lo socio-económico, político, cultural, una participación de todos en el bien común. Y si no se descubre, acepta y educa esa </w:t>
      </w:r>
      <w:r>
        <w:rPr>
          <w:rFonts w:cs="Times New Roman" w:ascii="Times New Roman" w:hAnsi="Times New Roman"/>
          <w:b/>
          <w:bCs/>
          <w:color w:val="000000"/>
          <w:lang w:val="es-AR" w:eastAsia="es-AR"/>
        </w:rPr>
        <w:t>dimensión social</w:t>
      </w:r>
      <w:r>
        <w:rPr>
          <w:rFonts w:cs="Times New Roman" w:ascii="Times New Roman" w:hAnsi="Times New Roman"/>
          <w:color w:val="000000"/>
          <w:lang w:val="es-AR" w:eastAsia="es-AR"/>
        </w:rPr>
        <w:t> de la sexualidad humana, se corre el riesgo de que el hombre sea en su vida pública un individualista que destila abierta o disimuladamente egoísmos, hedonismos, prepotencias, resentimientos… que evidentemente nunca son principios de vida, sino generadores de violencias, caos y muertes en la vida socia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último, la familia, mediante su íntima dialéctica de varón-mujer, educa a los hijos en </w:t>
      </w:r>
      <w:r>
        <w:rPr>
          <w:rFonts w:cs="Times New Roman" w:ascii="Times New Roman" w:hAnsi="Times New Roman"/>
          <w:b/>
          <w:bCs/>
          <w:color w:val="000000"/>
          <w:lang w:val="es-AR" w:eastAsia="es-AR"/>
        </w:rPr>
        <w:t>la percepción de su propio rol sexual</w:t>
      </w:r>
      <w:r>
        <w:rPr>
          <w:rFonts w:cs="Times New Roman" w:ascii="Times New Roman" w:hAnsi="Times New Roman"/>
          <w:color w:val="000000"/>
          <w:lang w:val="es-AR" w:eastAsia="es-AR"/>
        </w:rPr>
        <w:t>. El primer mensaje de lo que es su propio sexo de varón o de mujer lo reciben los hijos de sus respectivos padres. Es fundamental que la joven adolescente reciba este mensaje de su propio padre como el varoncito de la propia madre. Pero todo eso supone una delicada presencia de ternura sexual con sus hijos durante toda la niñez de ellos y ellas de parte de la madre como del padre y desde el momento en que éste se entera que su mujer está embarazada. Y no olvidar que el diálogo con los hijos adolescentes se incuba en haber sabido dialogar con ellos desde que eran niños, que este diálogo progresivo tiene lugar desde que el hijo comienza a gestarse como humano en el seno de su mamá y que el diálogo no es sólo palabras, sino todo el juego de los gestos corporales que se intercambian con el niño o la niña</w:t>
      </w:r>
      <w:r>
        <w:rPr>
          <w:rStyle w:val="FootnoteCharacters"/>
          <w:rStyle w:val="FootnoteAnchor"/>
          <w:rFonts w:cs="Times New Roman" w:ascii="Times New Roman" w:hAnsi="Times New Roman"/>
          <w:color w:val="000000"/>
          <w:lang w:val="es-AR" w:eastAsia="es-AR"/>
        </w:rPr>
        <w:footnoteReference w:id="9"/>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hijo ha de aprender lo que es el varón para la mujer del testimonio que le da su madre, por la manera como ella habla del varón y por la forma como ella se relaciona con ese varón concreto que es su marido, padre de su hijo. Y lo mismo se diga del proceso dialogal que el padre ha de entablar con su hija adolescente. Es ésta una instancia intransferible para que los hijos aprendan lo que es la amistad entre varón y mujer: un maravilloso entretejido de mutuo respeto, admiración, agradecimiento, perdón y promoción. Verán así cómo el sexo, hasta en su actuación genital, es un encantador lenguaje del amor conyugal. Si, por el contrario, los padres –por ignorancia, incapacidades, culpables o inculpables, egoísmos, etc.– declinan esta delicada misión educadora, se corre el riesgo de alimentar dramáticos ambientes familiares en donde explícita o implícitamente, se rechaza el sentido profundo del propio sexo y se torpedea así todo sano encuentro relaciona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G. Campanini da sobre este punto una serie de acertadas indicaciones: </w:t>
      </w:r>
      <w:r>
        <w:rPr>
          <w:rFonts w:cs="Times New Roman" w:ascii="Times New Roman" w:hAnsi="Times New Roman"/>
          <w:i/>
          <w:iCs/>
          <w:color w:val="000000"/>
          <w:lang w:val="es-AR" w:eastAsia="es-AR"/>
        </w:rPr>
        <w:t>“La formación en el respeto del otro, el sentido del pudor y del recato, el cuidado del propio cuerpo y de los propios órganos genitales, y así otras muchas cosas más: todo esto puede ser objeto del explícito mensaje educativo de la familia. No se trata tanto de seguir un sistemático programa de introducción al sentido de la sexualidad, sino de responder, </w:t>
      </w:r>
      <w:r>
        <w:rPr>
          <w:rFonts w:cs="Times New Roman" w:ascii="Times New Roman" w:hAnsi="Times New Roman"/>
          <w:b/>
          <w:bCs/>
          <w:i/>
          <w:iCs/>
          <w:color w:val="000000"/>
          <w:lang w:val="es-AR" w:eastAsia="es-AR"/>
        </w:rPr>
        <w:t>aquí y ahora</w:t>
      </w:r>
      <w:r>
        <w:rPr>
          <w:rFonts w:cs="Times New Roman" w:ascii="Times New Roman" w:hAnsi="Times New Roman"/>
          <w:i/>
          <w:iCs/>
          <w:color w:val="000000"/>
          <w:lang w:val="es-AR" w:eastAsia="es-AR"/>
        </w:rPr>
        <w:t>, a las preguntas cada vez más puntuales, y a menudo embarazantes, que niños/as, adolescentes de una u otra manera, plantean”</w:t>
      </w:r>
      <w:r>
        <w:rPr>
          <w:rFonts w:cs="Times New Roman" w:ascii="Times New Roman" w:hAnsi="Times New Roman"/>
          <w:color w:val="000000"/>
          <w:lang w:val="es-AR" w:eastAsia="es-AR"/>
        </w:rPr>
        <w:t>, hasta con sus propios silencios</w:t>
      </w:r>
      <w:r>
        <w:rPr>
          <w:rStyle w:val="FootnoteCharacters"/>
          <w:rStyle w:val="FootnoteAnchor"/>
          <w:rFonts w:cs="Times New Roman" w:ascii="Times New Roman" w:hAnsi="Times New Roman"/>
          <w:color w:val="000000"/>
          <w:lang w:val="es-AR" w:eastAsia="es-AR"/>
        </w:rPr>
        <w:footnoteReference w:id="10"/>
      </w:r>
      <w:r>
        <w:rPr>
          <w:rFonts w:cs="Times New Roman" w:ascii="Times New Roman" w:hAnsi="Times New Roman"/>
          <w:color w:val="000000"/>
          <w:lang w:val="es-AR" w:eastAsia="es-AR"/>
        </w:rPr>
        <w:t>. Y cuando no se sabe cómo contestar, hay que tener la sinceridad de consultar a los expertos en estas ciencias, y no responder con el silencio, con el rechazo y menos con la mentir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in duda esta capacidad de diálogo con los hijos depende en gran medida de la preparación de los padres. Ya antes de casarse han de haber aprendido a solucionar sus propios problemas de identidad sexual y de la vida relacional con el del otro sexo. Por eso, es altamente conveniente casarse cuando se logre entre ambos la suficiente certeza de que son verdaderamente </w:t>
      </w:r>
      <w:r>
        <w:rPr>
          <w:rFonts w:cs="Times New Roman" w:ascii="Times New Roman" w:hAnsi="Times New Roman"/>
          <w:b/>
          <w:bCs/>
          <w:color w:val="000000"/>
          <w:lang w:val="es-AR" w:eastAsia="es-AR"/>
        </w:rPr>
        <w:t>amigos</w:t>
      </w:r>
      <w:r>
        <w:rPr>
          <w:rFonts w:cs="Times New Roman" w:ascii="Times New Roman" w:hAnsi="Times New Roman"/>
          <w:color w:val="000000"/>
          <w:lang w:val="es-AR" w:eastAsia="es-AR"/>
        </w:rPr>
        <w:t> y que se sienten capaces de educar en el sentido del sexo en su doble vertiente de generador de vida y lenguaje del amor a sus futuros hijos. Mientras no se sientan seguros en este proyecto, es mejor que no se casen. Dejar todo librado, con la única base de sus atracciones físicas, encantos eróticos y entrega de sus cuerpos, al azar e imprevistos de su futuro, será necesariamente un fracaso sobre el cual toda persona madura no se puede vanagloriar.</w:t>
      </w:r>
    </w:p>
    <w:p>
      <w:pPr>
        <w:pStyle w:val="Normal"/>
        <w:rPr>
          <w:rFonts w:ascii="Times New Roman" w:hAnsi="Times New Roman" w:cs="Times New Roman"/>
          <w:lang w:val="es-AR" w:eastAsia="es-AR"/>
        </w:rPr>
      </w:pPr>
      <w:r>
        <w:rPr>
          <w:rFonts w:cs="Times New Roman" w:ascii="Times New Roman" w:hAnsi="Times New Roman"/>
          <w:color w:val="000000"/>
          <w:shd w:fill="FFFFFF" w:val="clear"/>
          <w:lang w:val="es-AR" w:eastAsia="es-AR"/>
        </w:rPr>
        <w:t>Si hay algo que hoy se ha de deplorar al hablar sobre la sexualidad es que se ha perdido el sentido de su </w:t>
      </w:r>
      <w:r>
        <w:rPr>
          <w:rFonts w:cs="Times New Roman" w:ascii="Times New Roman" w:hAnsi="Times New Roman"/>
          <w:b/>
          <w:bCs/>
          <w:color w:val="000000"/>
          <w:shd w:fill="FFFFFF" w:val="clear"/>
          <w:lang w:val="es-AR" w:eastAsia="es-AR"/>
        </w:rPr>
        <w:t>calidad humana</w:t>
      </w:r>
      <w:r>
        <w:rPr>
          <w:rFonts w:cs="Times New Roman" w:ascii="Times New Roman" w:hAnsi="Times New Roman"/>
          <w:color w:val="000000"/>
          <w:shd w:fill="FFFFFF" w:val="clear"/>
          <w:lang w:val="es-AR" w:eastAsia="es-AR"/>
        </w:rPr>
        <w:t> y de su </w:t>
      </w:r>
      <w:r>
        <w:rPr>
          <w:rFonts w:cs="Times New Roman" w:ascii="Times New Roman" w:hAnsi="Times New Roman"/>
          <w:b/>
          <w:bCs/>
          <w:color w:val="000000"/>
          <w:shd w:fill="FFFFFF" w:val="clear"/>
          <w:lang w:val="es-AR" w:eastAsia="es-AR"/>
        </w:rPr>
        <w:t>dimensión social</w:t>
      </w:r>
      <w:r>
        <w:rPr>
          <w:rFonts w:cs="Times New Roman" w:ascii="Times New Roman" w:hAnsi="Times New Roman"/>
          <w:color w:val="000000"/>
          <w:shd w:fill="FFFFFF" w:val="clear"/>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nota continúa en la publicación de Familia Cristiana del mes que viene, con el tema "Familia y escuela: compañeras en esta educación".</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UNA MUJER MADURA</w:t>
      </w:r>
      <w:r>
        <w:rPr>
          <w:rFonts w:cs="Times New Roman" w:ascii="Times New Roman" w:hAnsi="Times New Roman"/>
          <w:b/>
        </w:rPr>
        <w:br/>
      </w:r>
      <w:r>
        <w:rPr>
          <w:rFonts w:cs="Times New Roman" w:ascii="Times New Roman" w:hAnsi="Times New Roman"/>
          <w:sz w:val="20"/>
          <w:szCs w:val="20"/>
        </w:rPr>
        <w:t>-Por Hna. M. Fidelis Tibaldo, fsp-</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icen que, a cierta edad, las mujeres nos hacemos invisibles, que nuestro protagonismo en la escena de la vida declina, y que nos volvemos inexistentes para un mundo en el que sólo cabe el ímpetu de los años jóven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o no sé si me habré vuelto invisible para el mundo, es muy probable, pero nunca fui tan consciente de mi existencia como ahora; nunca me sentí tan protagonista de mi vida, y nunca disfruté tanto de cada momento de mi vid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escubrí que no soy una princesa de cuento de hadas, descubrí el ser humano que sencillamente soy, con sus miserias y sus grandez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escubrí que puedo permitirme el lujo de no ser perfecta, de estar llena de defectos, de tener debilidades, de equivocarme, de hacer cosas indebidas, de no responder a las expectativas de los demá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a pesar de ello, quererme much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Cuando me miro al espejo ya no busco a la que fui en el pasad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onrío a la que soy HOY.</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Me alegro del camino andado, y asumo mis contradiccion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iento que debo saludar, a la joven que fui, con cariño, pero dejarla "a un lado", porque ahora me estorb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u mundo de ilusiones y fantasía ya no me interes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Qué bien no sentir ese desasosiego permanente que produce correr tras los sueños!</w:t>
        <w:br/>
        <w:t>La vida es tan corta y el oficio de vivirla es tan difícil que cuando uno comienza a aprenderlo, ya hay que morirs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oy una mujer madura por que se actuar con dignidad, me siento hermosa por dentro y por fuera, tomo las riendas de mi vida, y se adaptarme a los cambi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Mis arruguitas sólo me recuerdan las experiencias vividas, mis risas y sueños cumplidos.</w:t>
        <w:br/>
        <w:t>No soy tan joven, pero si más bell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 escondo mi edad, aparento tant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en realidad los teng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toy contenta en mi propia piel, me gustan mis años, estoy orgullosa de haber llegado a la madurez.</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mitad de ellos bien vividos y la otra mitad bien sufrid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así, exactamente está el encanto de mi e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Conocí de todo un poco, lágrimas y sonrisas y ambas me hicieron ser esta persona que soy hoy.</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Quedan arrugas en el rostro, pero no en mi alma y así también las sonris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ero, ¿sabes cuáles son mis arrugas más bonitas? Son aquellas marcas de expresión que yo adquirí por reír aún cuando mi corazón llorab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eso digo, toda edad tiene su encanto. Pues la madurez no te hace menos valios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mientras más pasan los años más experiencia tengo, ya no me entusiasmo con palabras, sino con hech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madurez no es más que una etapa parte de la vida de todo ser human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VIVE TU EDAD EN PLENITUD Y SE FELIZ SIEMPR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EL DIRECTORIO CATEQUÍSTICO 2020 Y NOSOTROS LOS ANCIANOS</w:t>
      </w:r>
      <w:r>
        <w:rPr>
          <w:b/>
          <w:sz w:val="28"/>
          <w:szCs w:val="28"/>
          <w:lang w:val="es-ES" w:eastAsia="es-ES"/>
        </w:rPr>
        <w:br/>
      </w:r>
      <w:r>
        <w:rPr>
          <w:sz w:val="20"/>
          <w:szCs w:val="20"/>
        </w:rPr>
        <w:t>- Por Beatriz B. Carriego-</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medio de la tragedia que padece nuestro mundo, nace un nuevo Directorio Catequístico General. Estoy en pleno retiro, como todo el mundo, no solo por el aislamiento obligatorio, sino también por voluntad propia, defendiéndome tanto del virus como de los noticiosos que se contradicen aún al anunciar la temperatura ambien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Me está resultando altamente positivo, ya que pude hacer una lenta lectura del Directorio Catequístico General. escuchar con atención numerosos comentarios y percibir las variadas miradas de pastores y laicos entendidos.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 se asusten, no voy a comentar el Directorio. Solo me gustaría compartir una reflexión que me suscitó el capítulo dedicado a la catequesis por edades. En ese espacio, enumera contenidos de la catequesis con Adultos Mayores, y, en segundo lugar, luego del estudio y profundización de las Sagradas Escrituras, está la “Lectura de los acontecimientos”, junto con la consideración de la “experiencia humana”.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mi pequeña pero larga vida, ante las largas lecturas, me acostumbré a tomar frases, palabras, conceptos, como eje o conexión de párrafos o largos capítulos. Me pregunté entonces, ante el fracaso o simplemente cansancio de los adultos mayores en encuentros catequísticos, si no era debido a que se nos olvidaban las realidades humanas y sociales para “enseñar” la fe y decir a los viejos cómo vivir sus últimos años.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Me parece que en la lectura de los acontecimientos intervienen la propia experiencia de vida, la historia y emociones personales. Las pistas del discernimiento para esa vida, personal y social, las encontramos en el Evangelio y en la Enseñanza Social de la Iglesia, basada en la palabra de Dios, y en las experiencias vividas por los hombres en su entorno. Un ida y vuelta, integrados todos los planos, solo separados para entenderlos mejor. Como diría mi nieto, “un combo”.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También recordé lo que me dijo una catequista muy valiosa, que temía hacerse cargo de un grupo de catequesis con adultos, porque preguntaban mucho sobre problemas que no sabía si podía responder. Por supuesto le contesté que el “NO SÉ” no solo no era pecado, sino que era una puerta de apertura al propio aprendizaje y al acercamiento para el trabajo en común. Conclusión: hay que prepararse para una menuda tarea participativa, de escucha y diálogo.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ice el Directorio que esta es la “Catequesis de la Plenitud y la Esperanza”. Dos palabras que adquieren la forma de cada corazón, de cada vida, de cada edad e   individualidad, porque somos únicos e irrepetibles. También es único nuestro modo de envejecer, y difícil de comprender tanto lo que vivimos como lo que no vivimos, pero, al final, como dice Proverbios,: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w:t>
      </w:r>
      <w:r>
        <w:rPr>
          <w:rFonts w:cs="Times New Roman" w:ascii="Times New Roman" w:hAnsi="Times New Roman"/>
          <w:b/>
          <w:bCs/>
          <w:color w:val="000000"/>
          <w:lang w:val="es-AR" w:eastAsia="es-AR"/>
        </w:rPr>
        <w:t>Pon tus proyectos en manos del Señor, y Él los concretará”.</w:t>
      </w:r>
      <w:r>
        <w:rPr>
          <w:rFonts w:cs="Times New Roman" w:ascii="Times New Roman" w:hAnsi="Times New Roman"/>
          <w:color w:val="000000"/>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Soplaremos fuerte sobre los huesos secos, porque estamos convencidos de la promesa de Yahvé, que le dice a Israel: ¡YO TE HARÉ VIVIR! Con la certeza de que, en algún momento, participaremos jóvenes, adultos y viejitos, en la construcción del Reino, cada uno con su propia sabiduría. Así se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SEPTIEMBRE</w:t>
        <w:br/>
      </w:r>
      <w:r>
        <w:rPr>
          <w:rStyle w:val="Mininegrita"/>
          <w:rFonts w:cs="Times New Roman" w:ascii="Times New Roman" w:hAnsi="Times New Roman"/>
          <w:sz w:val="20"/>
          <w:szCs w:val="20"/>
        </w:rPr>
        <w:t>-Por Padre Carlos R. De Almeida-</w:t>
      </w:r>
    </w:p>
    <w:p>
      <w:pPr>
        <w:pStyle w:val="Normal2"/>
        <w:rPr>
          <w:i/>
          <w:i/>
          <w:lang w:val="es-AR" w:eastAsia="es-AR"/>
        </w:rPr>
      </w:pPr>
      <w:r>
        <w:rPr>
          <w:i/>
        </w:rPr>
        <w:t>Intención del papa Francisco para el mes de SEPTIEMBRE: Recemos para que los recursos del planeta no sean saqueados, sino que se compartan de manera justa y respetuosa.</w:t>
      </w:r>
    </w:p>
    <w:p>
      <w:pPr>
        <w:pStyle w:val="Normal"/>
        <w:shd w:fill="FFFFFF" w:val="clear"/>
        <w:spacing w:before="280" w:after="280"/>
        <w:rPr/>
      </w:pPr>
      <w:r>
        <w:rPr>
          <w:rFonts w:cs="Times New Roman" w:ascii="Times New Roman" w:hAnsi="Times New Roman"/>
          <w:b/>
          <w:bCs/>
          <w:lang w:val="es-AR" w:eastAsia="es-AR"/>
        </w:rPr>
        <w:t>Martes 1 de septiembre</w:t>
      </w:r>
    </w:p>
    <w:p>
      <w:pPr>
        <w:pStyle w:val="Normal"/>
        <w:shd w:fill="FFFFFF" w:val="clear"/>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San Egidio, abad; San Arturo</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Evangelio de Lucas 4, 31-37:</w:t>
      </w:r>
    </w:p>
    <w:p>
      <w:pPr>
        <w:pStyle w:val="Normal"/>
        <w:shd w:fill="FFFFFF" w:val="clear"/>
        <w:spacing w:before="280" w:after="280"/>
        <w:rPr/>
      </w:pPr>
      <w:r>
        <w:rPr>
          <w:rFonts w:cs="Times New Roman" w:ascii="Times New Roman" w:hAnsi="Times New Roman"/>
          <w:lang w:val="es-AR" w:eastAsia="es-AR"/>
        </w:rPr>
        <w:t>“</w:t>
      </w:r>
      <w:r>
        <w:rPr>
          <w:rFonts w:cs="Times New Roman" w:ascii="Times New Roman" w:hAnsi="Times New Roman"/>
          <w:lang w:val="es-AR" w:eastAsia="es-AR"/>
        </w:rPr>
        <w:t>En aquel tiempo, Jesús bajó a Cafarnaún, ciudad de Galilea, y los sábados enseñaba a la gente. Ellos se quedaban asombrados de su enseñanza, porque hablaba con autoridad. Había en la sinagoga un hombre que tenía un demonio impuro, y se puso a gritar con fuerza: «¿Qué quieres de nosotros, Jesús Nazareno? ¿Has venido a destruirnos? Sé quién eres: el Santo de Dios». Jesús le increpó: «¡Cállate y sal de este hombre!». El demonio salió de él, arrojándolo al suelo sin hacerle ningún daño. Todos quedaron asombrados y comentaban entre sí: «¿Qué tiene su palabra? Da órdenes con autoridad y poder a los espíritus impuros, y salen». Y su fama se extendió por todos los lugares de la región.</w:t>
      </w:r>
    </w:p>
    <w:p>
      <w:pPr>
        <w:pStyle w:val="Normal"/>
        <w:shd w:fill="FFFFFF" w:val="clear"/>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Reflex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lang w:val="es-AR" w:eastAsia="es-AR"/>
        </w:rPr>
        <w:t>Jesús le dice al maligno: «Cállate y sal». De esta manera, nos enseña a no dialogar con el padre de la mentira. Pero no pensemos, ingenuamente, que el demonio se nos va a aparecer, visiblemente, para llevarnos a ofender a Dios. Los espíritus inmundos actúan, ordinariamente, a través de diversas ofertas atractivas que nos seducen, haciéndonos creer que vamos a ser felices fuera del ámbito de Dios. Es el momento de orar y decirle al demonio en la presencia de Dios: «Cállate y sal». Debemos ser radicales ante los engaños del maligno. Con el diablo no se dialoga. Quien comienza a dialogar con el maligno, ya perdió la bata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 EL AMOR LLAMA A SERVIR SIN CONDICIONES</w:t>
        <w:br/>
      </w:r>
      <w:r>
        <w:rPr>
          <w:rStyle w:val="Mininegrita"/>
          <w:rFonts w:cs="Times New Roman" w:ascii="Times New Roman" w:hAnsi="Times New Roman"/>
          <w:sz w:val="20"/>
          <w:szCs w:val="20"/>
        </w:rPr>
        <w:t>-Por Gloria Batalla-</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8 DE SEPTIEMBRE, DÍA DE LA VIDA CONSAGRADA EN ARGENTINA. "¡No se asusten de las sorpresas de Dios! ¡Él nos sorprende siempre! Hermanos y hermanas no nos cerremos a la novedad que Dios quiere traer a nuestra vida" (Papa Francisco 30/3/2013).</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jueves 8 de septiembre, fiesta de la Natividad de la Santísima Virgen María, se celebra en la Argentina la Jornada de la Vida Consagrada. Es un día, que estamos invitados a la gratitud y a la oración por los que han sido llamados a una vida especial de consag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consonacia con el Año Mariano Nacional, el lema de este año es; “</w:t>
      </w:r>
      <w:r>
        <w:rPr>
          <w:rFonts w:cs="Times New Roman" w:ascii="Times New Roman" w:hAnsi="Times New Roman"/>
          <w:i/>
          <w:iCs/>
          <w:color w:val="000000"/>
          <w:lang w:val="es-AR" w:eastAsia="es-AR"/>
        </w:rPr>
        <w:t>La Vida Consagrada con María, esperanza de un mundo sufriente”</w:t>
      </w:r>
      <w:r>
        <w:rPr>
          <w:rFonts w:cs="Times New Roman" w:ascii="Times New Roman" w:hAnsi="Times New Roman"/>
          <w:color w:val="000000"/>
          <w:lang w:val="es-AR" w:eastAsia="es-AR"/>
        </w:rPr>
        <w:t>, se nos recuerda que «hoy nuestra Madre desde el Cielo continúa alentando nuestra esperanza; y los consagrados participan de esta misión de llevar esperanza a un mundo sufri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día, se busca reconocer a la vida consagrada y a cada uno de sus miembros como un don de Dios a la Iglesia y a la Humanidad. Es un día para dar gracias a Dios por las Órdenes e Institutos religiosos dedicados a la contemplación, los que se dedican a obras de apostolado directo; las Sociedades de Vida Apostólica, los Institutos Seculares, las Ordenes de las Vírgenes, nuevas formas de vida consagrada y otros grupos de consagrados, y a todos aquellos que, en el secreto de su corazón, se entregan a Dios con una especial consag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TESTIMONIO DE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consagrados son testimonio vivo que el encuentro con Dios es posible en toda cultura, lugar y época, que su amor y entrega llega a todos los rincones de la tierra y del corazón humano, a las periferias geográficas y existenciales. El papa Francisco en el día de la vida consagrada cuenta; “</w:t>
      </w:r>
      <w:r>
        <w:rPr>
          <w:rFonts w:cs="Times New Roman" w:ascii="Times New Roman" w:hAnsi="Times New Roman"/>
          <w:i/>
          <w:iCs/>
          <w:color w:val="000000"/>
          <w:lang w:val="es-AR" w:eastAsia="es-AR"/>
        </w:rPr>
        <w:t>En una de las zonas que sufrieron el terremoto en Italia —hablando de pobreza y de vida comunitaria— expreso que un monasterio benedictino había quedado completamente destruido y otro monasterio invitó a las monjas a trasladarse al suyo. Pero se quedaron poco tiempo allí: no eran felices, pensaban en el lugar que habían dejado, en la gente de allí. Y al final decidieron volverse y hacer el monasterio en dos caravanas. En vez de estar en un gran monasterio, cómodas, estaban como las pulgas, allí, todas juntas, pero felices en la pobreza.</w:t>
      </w:r>
      <w:r>
        <w:rPr>
          <w:rFonts w:cs="Times New Roman" w:ascii="Times New Roman" w:hAnsi="Times New Roman"/>
          <w:color w:val="000000"/>
          <w:lang w:val="es-AR" w:eastAsia="es-AR"/>
        </w:rPr>
        <w:t> </w:t>
      </w:r>
      <w:r>
        <w:rPr>
          <w:rFonts w:cs="Times New Roman" w:ascii="Times New Roman" w:hAnsi="Times New Roman"/>
          <w:i/>
          <w:iCs/>
          <w:color w:val="000000"/>
          <w:lang w:val="es-AR" w:eastAsia="es-AR"/>
        </w:rPr>
        <w:t>Esto sucedió este último año. Esto es hermoso. La vida consagrada es la respuesta del llamado y encuentro personal con Dios, que se hace vida, envío, anuncio y entreg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TESTIGOS DEL EVANGELIO ENTRE LA GENTE</w:t>
      </w: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Jornada debe ser una ocasión para promover el conocimiento y la estima de la Vida Consagrada como forma de vida, que asume y encarna el encuentro con el amor de Dios y con los hermanos, manifestado en su entrega profética desde cada carisma fundacional al que fue llamado. Dice san Juan Pablo II: “</w:t>
      </w:r>
      <w:r>
        <w:rPr>
          <w:rFonts w:cs="Times New Roman" w:ascii="Times New Roman" w:hAnsi="Times New Roman"/>
          <w:i/>
          <w:iCs/>
          <w:color w:val="000000"/>
          <w:lang w:val="es-AR" w:eastAsia="es-AR"/>
        </w:rPr>
        <w:t>son icono de Cristo transfigurado, El fundamento evangélico de la vida consagrada se debe buscar en la especial relación con Jesús, en su vida terrena, que estableció con algunos de sus discípulos, invitándoles no sólo a acoger el Reino de Dios en la propia vida, sino a poner la propia existencia al servicio de esta causa, dejando todo e imitando de cerca su forma de vida”</w:t>
      </w:r>
      <w:r>
        <w:rPr>
          <w:rFonts w:cs="Times New Roman" w:ascii="Times New Roman" w:hAnsi="Times New Roman"/>
          <w:color w:val="000000"/>
          <w:lang w:val="es-AR" w:eastAsia="es-AR"/>
        </w:rPr>
        <w:t>. (“Vita Consecrata”-  Cap. I – 14 - san Juan Pablo I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consagrados de hoy, como fueron los primeros cristianos, son signo viviente, y lo serán, a lo largo de la historia en la Iglesia. Como expresa el Vaticano II, en la Exhortación Apostólica postsinodal “Vita Consecrata”: «</w:t>
      </w:r>
      <w:r>
        <w:rPr>
          <w:rFonts w:cs="Times New Roman" w:ascii="Times New Roman" w:hAnsi="Times New Roman"/>
          <w:i/>
          <w:iCs/>
          <w:color w:val="000000"/>
          <w:lang w:val="es-AR" w:eastAsia="es-AR"/>
        </w:rPr>
        <w:t>Ustedes no solamente tienen una historia gloriosa para recordar y contar, sino una gran historia que construir. Pongan los ojos en el futuro, hacia el que el Espíritu los impulsa para seguir haciendo con ustedes grandes cosas»</w:t>
      </w:r>
      <w:r>
        <w:rPr>
          <w:rFonts w:cs="Times New Roman" w:ascii="Times New Roman" w:hAnsi="Times New Roman"/>
          <w:color w:val="000000"/>
          <w:lang w:val="es-AR" w:eastAsia="es-AR"/>
        </w:rPr>
        <w:t> (n. 11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compañemos, a los religiosos y religiosas de cada una de nuestras Diócesis, especialmente con la oración, que siguen respondiendo al llamado en el servicio a los hermanos y a la Igles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IDA CONSAGRADA EN TIEMPOS DE PANDEM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pa Francisco ante estas circunstancias inesperadas, hace un llamado para reconstruir con valentía y audacia “</w:t>
      </w:r>
      <w:r>
        <w:rPr>
          <w:rFonts w:cs="Times New Roman" w:ascii="Times New Roman" w:hAnsi="Times New Roman"/>
          <w:i/>
          <w:iCs/>
          <w:color w:val="000000"/>
          <w:lang w:val="es-AR" w:eastAsia="es-AR"/>
        </w:rPr>
        <w:t>la civilización del amor frente a la pandemia: reaccionar ante la exclusión, la indiferencia y la injusticia, con solicitud, cercanía, involucrase, con gestos de solidaridad, ante toda circunstancia que afecte a los hermanos más desprotegidos</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ue impactante la noticia del sacerdote italiano José Berardalli, que renunció a su respirador para que otra persona pudiera vivir. Es un gesto de amor y misericordia. Son vivencias protagonizadas por muchos en tiempos de crisis inesperadas y colosales. Detrás de cada entrega, hay nombres y agradecimientos que emocionan y dan esperanz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tiempo, la Vida Religiosa, está viviendo con intensidad. El papa Francisco llamó a ser valientes, expresó: “</w:t>
      </w:r>
      <w:r>
        <w:rPr>
          <w:rFonts w:cs="Times New Roman" w:ascii="Times New Roman" w:hAnsi="Times New Roman"/>
          <w:i/>
          <w:iCs/>
          <w:color w:val="000000"/>
          <w:lang w:val="es-AR" w:eastAsia="es-AR"/>
        </w:rPr>
        <w:t>Miren a los verdaderos héroes que salen a la luz en estos días. No son los que tienen fama, dinero y éxito, sino son los que se dan a sí mismos para servir a los demás. Siéntanse llamados a jugarse la vida. No tengan miedo de gastarla por Dios y por los demás: ¡La ganarán!”</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religiosos, como muchos laicos, de todos los extremos del mundo, se hicieron eco; hacia adentro y hacia afuera, en sus comunidades y pueblos comenzaron una tarea sin descaso y gigantesca. Primero, recuperando la vida comunitaria, con oración más intensa, diálogos, acompañamiento, recuperando espacios de oración en comunidad, y en comunión con el mundo y entre otras comunidades. Acompañándose entre congregaciones. Trabajando mucho en casa también, por falta de personal. También buscando herramientas para cuidar y entretener a los consagrados mayores, y cuidándo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risis económica también golpea a los consagrados y sus obras, ya que en muchas de ellas hay empleados y familias con sueldos que hay que responder, el voto de pobreza y la confianza en la providencia se viven con intensidad y mucha fe para poder seguir siendo, a pesar de todo, solidarios con los más vulnerab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congregaciones religiosas a cargo de hospitales o servicios de salud, pusieron todo, incluso sus vidas al servio de los enfermos. Algunas congregaciones, han puesto sus casas de retiro y capillas, escuelas y gimnasios a disposición de los enfermos.  Recibiendo también, en las casas religiosas, a ancianos o niños que no cuentan con las condiciones en sus casas o en hogares o refugios. Dando mensajes de esperanza por las vías virtuales. Confeccionando tapabocas para donar (sobre todo, las de vida contemplativa). Reemplazando en el trabajo y las obras, donde los empleados no pueden acudir o tienen el personal mínimo, en hogares, refugios de mujeres golpeadas, discapacitados, etc.  Las religiosas ofrecen sus casas para mujeres que tienen que protegerse por violencia de género. Dando refugio a los que están en situación de Trata o prostitución, a quienes siguen acompañando y se les da refugio.  Ayudando para que las personas de menos recursos realicen la pre - inscripción para recibir el Ingreso Familiar de Emergencia.  Dando asistencia alimentaria: viandas, bolsones, artículos de higien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chas veces se  exponen, como tantos laicos voluntarios, al repartir alimentos y abrigo, asistiendo a los migrantes y gente que vive en la calle. Ofreciendo asistencia sicológica y espiritual, y el ministerio de la escuch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la Nación, la pandemia dio lugar a la creación del PROYECTO “SEAMOS UNO”, ideado por los religiosos jesuitas, conjuntamente con la AMIA, Banco de alimentos, Cáritas Nacional, el grupo IDEA y la Iglesias Evangélicas. Reciben la ayuda de empresarios para completar 1 000 000 cajas de alimentos para dar en CABA y Gran Bs 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nto la Conferencia Argentina de Religiosos como la Conferencia Latinoamericana de Religiosos brindan inumerables recursos para las acciones solidarias, para la animación y formación on lin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OS CONSAGRADOS Y LAS REDES SOCI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que decir que la crisis sanitaria abrió a los consagrados las puertas del mundo virtual, logró hacer que se le perdiera el miedo a las redes sociales y plataformas digitales y que se zambullera de lleno con total creativad. Tanto jóvenes como may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 fue un desafío, pero la gran mayoría ya se ha adaptado a todo tipo de encuentros virtuales, se forman grupos bíblicos, de reflexión de la Palabra, de oración del rosario, de formación para las pastorales, etc.</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bien los consagrados más jóvenes tuvieron que hacerse cargo de las actividades "afuera"; como hacer compras, llevar a los demás al médico, farmacias, etc., también se han dado maña para llevar a cabo muchas ideas creativas para acercar la Buena Noticia de Jesús a los jóvenes del continente digital, especialmente con las redes sociales. En esto marcado reconocimiento recibió la famosa "monja tiktoker" de Córdob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medios de comunicación religiosos han acompañado constantemente esta actividad; desde el inicio de la cuarentena se han adaptado a plataformas virtuales y comenzaron a ganar protagonismo. Ya que aumentó las necesidades de los fieles de acercarse a la iglesia por estos medios, tanto en ayuda para subsistir como en el sostén espiritual. “Se trata de que nuestro pueblo de Dios se sienta y se sepa acompañado en esta circunstancia de incertidumbre”, reflexionó el padre Ángel Rojas. Radio “María”, Radio “Pan y Trabajo”, los canales religiosos de tv, las revistas y diarios y todos los medios en sus propias redes sociales se las ingeniaron para hacer llegar a los hogares no solo la Misa, gran variedad de actividades. La revista “Vida Religiosa” de España acompañó este proceso, con  respeto y reflexión”, afirma su director, Luis Alberto Gonzalo Díez. Resume: “en abril abríamos los ojos para ver que «mañana nada será igual»; en mayo, descubríamos «el nuevo escenario», y en junio, acompañamos la vuelta a la vida. Hoy toca dar un paso más.” Reflexionando sobre esta crisis que nos aqueja y los aspectos innegociables de la vocación del consagrado, viviendo  tiempos tan difíciles, es momento de ir pensando en post-pandemia, ya se organizó un coloquio digital, llamado ‘webinar`, en el que participó el misionero claretiano José Cristo Rey García Paredes, en este seminario fue anunciada su última obra que está en imprenta, se titula ‘Lo que el Espíritu ha unido’ y en ella se nos ofrecerá otra visión del matrimonio y la familia que a nadie dejará indiferente. Vivir lo que soñaran los fundadores. “Volvamos a una visión de comunidad nacida para la misión” … ha llegado el momento de que vea la luz y dé fruto”, finaliza el religioso clareti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ORACIÓN, ARMA GANADO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otro frente esencial para la victoria es la oración constante. Un ejemplo se da en Italia, desde Aosta a Palermo, las religiosas rezan el rosario con megáfonos colocados en los balcones de su monasterio. En las redes sociales los consagrados comparten novenas y oraciones, en la soledad de su recinto multiplican los sacrificios y mortifica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Bérgamo, el lugar más afectado por la pandemia, el monasterio benedictino de Santa Grata, la superiora, hermana María Teresa, señaló:  "</w:t>
      </w:r>
      <w:r>
        <w:rPr>
          <w:rFonts w:cs="Times New Roman" w:ascii="Times New Roman" w:hAnsi="Times New Roman"/>
          <w:i/>
          <w:iCs/>
          <w:color w:val="000000"/>
          <w:lang w:val="es-AR" w:eastAsia="es-AR"/>
        </w:rPr>
        <w:t>tenemos internet y televisión y por lo tanto conocemos el dolor actual del mundo</w:t>
      </w:r>
      <w:r>
        <w:rPr>
          <w:rFonts w:cs="Times New Roman" w:ascii="Times New Roman" w:hAnsi="Times New Roman"/>
          <w:color w:val="000000"/>
          <w:lang w:val="es-AR" w:eastAsia="es-AR"/>
        </w:rPr>
        <w:t>, en efecto, - estamos haciendo un verdadero maratón de oraciones. Nos piden de todo el mundo, nos hemos armado con rosarios, novenas y 'Credi', una antigua oración, una tradición de nuestro monasterio, para tiempos de calamidad. Todas las hermanas, están en contacto telefónico con personal sanitario de hospitales, algunos colapsados. Nosotras hacemos nuestra parte sin olvidar que el cuerpo también tiene un alma que debe ser defendida, salvada. La guerra contra el coronavirus puede vencerse también así". (Federico Piana- Ciudad del Vatic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be señalar que gran cantidad de consagrados (adultos mayores y jóvenes) fueron afectados por el Coronavirus, muchos consagrados ancianos fallecieron y también muchos jóvenes que pusieron en riesgo su vida por ayudar a los más vulnerab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ce dos años atrás, en la Catedral de Santiago de Chile, el Santo Padre Francisco expresó en un encuentro con todos los religiosos, su alegría por encontrarse con ellos diciendo: </w:t>
      </w:r>
      <w:r>
        <w:rPr>
          <w:rFonts w:cs="Times New Roman" w:ascii="Times New Roman" w:hAnsi="Times New Roman"/>
          <w:i/>
          <w:iCs/>
          <w:color w:val="000000"/>
          <w:lang w:val="es-AR" w:eastAsia="es-AR"/>
        </w:rPr>
        <w:t>“Me gustó la manera con la que el Cardenal Ezzati, los iba presentando: - ‘Aquí están…aquí están: las consagradas, los consagrados, los presbíteros, los diáconos permanentes, los seminaristas. Aquí están’-. Me vino a la memoria el día de nuestra ordenación o consagración cuando, después de la presentación, decíamos: «Aquí estoy, Señor, para hacer tu voluntad». En este encuentro queremos decirle al Señor: «aquí estamos» para renovar nuestro sí. Queremos renovar juntos la respuesta al llamado que un día inquietó nuestro coraz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VUELVE DIOS A SEMBRA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na María Romero Yebra-</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 estallado en azul la primavera.</w:t>
        <w:br/>
        <w:t>El corazón de gozo se desata.</w:t>
        <w:br/>
        <w:t>Y Dios viene a sembrar su voz de plata,</w:t>
        <w:br/>
        <w:t>en la hondura del hombre que le esp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se nos vuelve flor, se hace pradera.</w:t>
        <w:br/>
        <w:t>Risa de junco y agua de regato.</w:t>
        <w:br/>
        <w:t>Rama reverdecida que, hace un rato,</w:t>
        <w:br/>
        <w:t>se columpiaba en una enredad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ha sembrado música en mi pecho.</w:t>
        <w:br/>
        <w:t>Me germinan las notas si me llama,</w:t>
        <w:br/>
        <w:t>llenando con su luz mi mundo estrech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gozo de vivir! ¡Cómo apetece</w:t>
        <w:br/>
        <w:t>colgar el corazón de alguna rama!</w:t>
        <w:br/>
        <w:t>Que cante como un pájaro. Y que rec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VIVIR LA VIDA ESPIRITUAL A LOS 90 AÑO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Hna. Noelia Toro, fsp</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trevista a Vicenta Cassata.</w:t>
      </w:r>
    </w:p>
    <w:p>
      <w:pPr>
        <w:pStyle w:val="Normal"/>
        <w:shd w:fill="FFFFFF" w:val="clear"/>
        <w:spacing w:before="280" w:after="280"/>
        <w:rPr>
          <w:rFonts w:ascii="Arial" w:hAnsi="Arial" w:cs="Arial"/>
          <w:color w:val="000000"/>
          <w:sz w:val="21"/>
          <w:szCs w:val="21"/>
          <w:lang w:val="es-AR" w:eastAsia="es-AR"/>
        </w:rPr>
      </w:pPr>
      <w:r>
        <w:rPr>
          <w:rFonts w:cs="Arial" w:ascii="Arial" w:hAnsi="Arial"/>
          <w:b/>
          <w:bCs/>
          <w:color w:val="000000"/>
          <w:sz w:val="21"/>
          <w:szCs w:val="21"/>
          <w:lang w:val="es-AR" w:eastAsia="es-AR"/>
        </w:rPr>
        <w:t>¿Cómo vivis la espiritualidad a los 90 años?</w:t>
      </w:r>
    </w:p>
    <w:p>
      <w:pPr>
        <w:pStyle w:val="Normal"/>
        <w:shd w:fill="FFFFFF" w:val="clear"/>
        <w:spacing w:before="280" w:after="280"/>
        <w:rPr>
          <w:rFonts w:ascii="Arial" w:hAnsi="Arial" w:cs="Arial"/>
          <w:color w:val="000000"/>
          <w:sz w:val="21"/>
          <w:szCs w:val="21"/>
          <w:lang w:val="es-AR" w:eastAsia="es-AR"/>
        </w:rPr>
      </w:pPr>
      <w:r>
        <w:rPr>
          <w:rFonts w:cs="Arial" w:ascii="Arial" w:hAnsi="Arial"/>
          <w:color w:val="000000"/>
          <w:sz w:val="21"/>
          <w:szCs w:val="21"/>
          <w:lang w:val="es-AR" w:eastAsia="es-AR"/>
        </w:rPr>
        <w:t>Agradeciendo al Señor por haberme hecho llegar a esta edad, me encuentro con el Señor en el Silencio, aprendí a estar sola; esta edad me aporta mucha sensibilidad a Dios, por tener una vida marcada por el seguimiento a Cristo desde la infancia. Mis padres eran italianos, teníamos la costumbre de rezar todos juntos, y a lo largo de mi vida alimenté el espíritu de oración, lo que me permite que hoy entienda muchas cosas de mi vida.</w:t>
      </w:r>
    </w:p>
    <w:p>
      <w:pPr>
        <w:pStyle w:val="Normal"/>
        <w:shd w:fill="FFFFFF" w:val="clear"/>
        <w:spacing w:before="280" w:after="280"/>
        <w:rPr>
          <w:rFonts w:ascii="Times New Roman" w:hAnsi="Times New Roman" w:cs="Times New Roman"/>
          <w:color w:val="000000"/>
          <w:lang w:val="es-AR" w:eastAsia="es-AR"/>
        </w:rPr>
      </w:pPr>
      <w:r>
        <w:rPr>
          <w:rFonts w:cs="Arial" w:ascii="Arial" w:hAnsi="Arial"/>
          <w:color w:val="000000"/>
          <w:sz w:val="21"/>
          <w:szCs w:val="21"/>
          <w:lang w:val="es-AR" w:eastAsia="es-AR"/>
        </w:rPr>
        <w:t>Nunca tuve un director espiritual, pero me dieron un libro, “Se tú mismo”; este libro lo medité mucho, me dio luz en mi vida espiritual, me enseñó a ser en Dios, </w:t>
      </w:r>
      <w:r>
        <w:rPr>
          <w:rFonts w:cs="Arial" w:ascii="Arial" w:hAnsi="Arial"/>
          <w:i/>
          <w:iCs/>
          <w:color w:val="000000"/>
          <w:sz w:val="21"/>
          <w:szCs w:val="21"/>
          <w:lang w:val="es-AR" w:eastAsia="es-AR"/>
        </w:rPr>
        <w:t>ser tú mismo y te encontrarás con Dios</w:t>
      </w:r>
      <w:r>
        <w:rPr>
          <w:rFonts w:cs="Arial" w:ascii="Arial" w:hAnsi="Arial"/>
          <w:color w:val="000000"/>
          <w:sz w:val="21"/>
          <w:szCs w:val="21"/>
          <w:lang w:val="es-AR" w:eastAsia="es-AR"/>
        </w:rPr>
        <w:t xml:space="preserve">, ser yo misma en todo momento. Fui religiosa, pero tuve que dejar la vida religiosa para cuidar a mi familia, esta decisión fue difícil, pero siempre busqué la voluntad de Dios. Escucho el consejo de los demás, pero siempre busco tomar mis propias </w:t>
      </w:r>
      <w:r>
        <w:rPr>
          <w:rFonts w:cs="Times New Roman" w:ascii="Times New Roman" w:hAnsi="Times New Roman"/>
          <w:color w:val="000000"/>
          <w:lang w:val="es-AR" w:eastAsia="es-AR"/>
        </w:rPr>
        <w:t>decis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ómo vivís la vida espiritual, en este tiempo de pandemia sin poder ir a la parroqu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e costó mucho no poder salir, ir a Misa, pero los sacerdotes jesuitas siempre me asistieron trayéndome la comun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 vida espiritual la vivo con la mente y el corazón en la Eucaristía, me despierto a las 3 de la mañana rezo el rosario y el viacrucis, realizo una hora de adoración con mi celular, rezo la liturgia de las horas y realizo el ofrecimiento del día y luego escucho la Mi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mí, mi casa es como una ermita, siento la necesidad de estar a solas con cristo, el silencio es parte de mi vida.  Yo decidí prepararme para el encuentro con el Padre, estoy feliz, si viviré 2 o 3 años más, no lo sé, yo quiero encontrarme con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os días me estoy preparando para consagrarme a María con el libro Grignon de Montfort </w:t>
      </w:r>
      <w:r>
        <w:rPr>
          <w:rFonts w:cs="Times New Roman" w:ascii="Times New Roman" w:hAnsi="Times New Roman"/>
          <w:b/>
          <w:bCs/>
          <w:color w:val="000000"/>
          <w:lang w:val="es-AR" w:eastAsia="es-AR"/>
        </w:rPr>
        <w:t>“El secreto de María</w:t>
      </w:r>
      <w:r>
        <w:rPr>
          <w:rFonts w:cs="Times New Roman" w:ascii="Times New Roman" w:hAnsi="Times New Roman"/>
          <w:color w:val="000000"/>
          <w:lang w:val="es-AR" w:eastAsia="es-AR"/>
        </w:rPr>
        <w:t>”, una consagración a Jesús por María, para ello me preparo haciendo todas las cosas con María, por María y para María, para que ella me lleve a Jesús y con Jesús ir al Padre. Para vivir una vida espiritual hay que tener una vida de oración, sus frutos, son la paz, la alegría interior, el agradecimiento continuo al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Qué les dirías a las personas que están solas y tiene miedo a la muerte?</w:t>
      </w: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primero es reconocer los miedos, tenemos que ser sinceros con nosotros mismos y con el Señor.  No es fácil, es un proceso, uno tiene que cultivar la confianza en Dios, la muerte es un tránsito, humanamente no sé cómo es la muerte, eso da miedo, pero me siento en confianza con Dios y sé que él no me dejará. Él no nos dejará solos en ningún momento, el estará con nosotros en ese tránsito.  Pidamos al Señor su gracia en la hora de nuestra partida de este mundo para que podamos entrar en su Glori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MARÍA ALREDEDOR DEL MUNDO "MARIJA BISTRIC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todos los devotos de María, mamá de Jesús, esta sección está pensada para dar a conocer diferentes devociones marianas alrededor del mundo, que por lo general son desconocidas por muchos, ya que es muy provechoso y lindo conocer más a nuestra Madre del Cielo y todos los favores que, en nombre de su Hijo, regala a la huma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ija Bistrica es el lugar santo más grande consagrado a la Virgen María en Croacia. Está situado en el municipio del mismo nombre, a unos 35 kilómetros al norte de Zagreb, en la región de Zagorje. Bistrica fue reconocida como Parroquia en 1334, su iglesia está dedicada a los apóstoles Pedro y Pablo… sin embargo, por unos hechos milagrosos sucedidos alrededor de una imagen de la Virgen María, el lugar y la iglesia pasaron a tomar el nombre de Marija Bistri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Marija Bistrica se venera la talla en madera de una Virgen negra con un Niño, a la que se le atribuye el hecho milagroso de un descubrimiento extraordinario e innumerables interces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enta la historia que, en el siglo XVI, ante el avance invasor de los turcos, el sacerdote del pueblo escondió esta estatua, que estaba en una pequeña capilla en Vinski Vrh, en un lugar que solo él conocía. Por desgracia, poco tiempo después murió, sin haberle revelado a nadie su secre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ños más tarde, en 1588, la escultura fue hallada gracias a una luz brillante que emanó desde el sitio donde estaba escondida. El párroco que ejercía en aquel momento la colocó en el altar de la iglesia de San Pedro y San Pablo y pronto se volvió muy famosa entre los fieles y comenzó a realizar prodigios en la vida de aquellos que se confiaban a su intercesión ant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uevos ataques de los otomanos hicieron que tuviera que volver a ser escondida en el siglo XVI. El 15 de julio de 1684 fue recuperada otra vez, y su devoción continuó fervorosa en el pueblo Croa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obispo de Zagreb, Mons. Jorge Branjug, amplió la iglesia de los Santos Pedro y Pablo, que ya se había quedado pequeña para albergar a los peregrinos, y la dedicó a la Virgen de la Nieve el 13 de julio de 1731. Desde ese momento se convirtió en el santuario de la Virgen de Bistrica, y el mismo pueblo se llamó desde entonces Marija Bistri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siglo XVIII se construyó una nueva iglesia para albergarla. Más de un siglo después, en 1883, se edificó el Santuario actual, que fue consagrado como Basílica menor por el Papa Pío XI en 1923.</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onferencia Episcopal de 1971 proclama a Marija Bistrica lugar de peregrinación, santuario nacional y establece la fecha del 13 de julio como día santo de la Virgen María de Bistri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cardenal Aloysius Stepinac, uno de los personajes más importantes de la historia reciente croata, fue beatificado por el papa san Juan Pablo II en este lugar en 1998 ante 500.000 perso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unto a la Iglesia pueden verse unos soportales donde cientos de losas atestiguan las promesas hechas por los fieles a la Virgen y, unos metros más allá, comienza el recorrido de las Estaciones de la Cruz, que lleva a los peregrinos, en su particular viacrucis, hasta la cima de una pequeña colina conocida como Kalvarija, donde está el Monasterio de las Carmelit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ija Bistrica recibe alrededor de un millón de peregrinos al año. Muchos de ellos son croatas, pero también de otras partes d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ntan los peregrinos: </w:t>
      </w:r>
      <w:r>
        <w:rPr>
          <w:rFonts w:cs="Times New Roman" w:ascii="Times New Roman" w:hAnsi="Times New Roman"/>
          <w:i/>
          <w:iCs/>
          <w:color w:val="000000"/>
          <w:lang w:val="es-AR" w:eastAsia="es-AR"/>
        </w:rPr>
        <w:t>Virgen, Madre de Bistrica, ruega por nosotros. Somos peregrinos tuyos, bendícenos a nosotros y a nuestros seres queridos. ¡Santa Virgen María ruega por nosotros</w:t>
      </w:r>
      <w:r>
        <w:rPr>
          <w:rFonts w:cs="Times New Roman" w:ascii="Times New Roman" w:hAnsi="Times New Roman"/>
          <w:color w:val="000000"/>
          <w:lang w:val="es-AR" w:eastAsia="es-AR"/>
        </w:rPr>
        <w:t>!</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 HERMOSA VOCACIÓN DE SER MAEST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Francisco Xavier Sánchez-</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Todas las profesiones son hermosas, todas son útiles e importantes, pero hay una en particular que expresa lo mejor del ser humano y es la de ser maestro. ¿Maestro de qué? De lo que sea: de química, literatura, gastronomía, danza, artes plásticas, etc. ¿Por qué? Porque todos somos como semillitas esperando crecer y los maestros son los jardineros que Dios ha enviado para regarnos</w:t>
      </w:r>
      <w:r>
        <w:rPr>
          <w:rFonts w:cs="Times New Roman" w:ascii="Times New Roman" w:hAnsi="Times New Roman"/>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as las profesiones son hermosas, todas son útiles e importantes, pero hay una en particular que expresa lo mejor del ser humano y es la de ser maestro. ¿Maestro de qué? De lo que sea: de química, literatura, gastronomía, danza, artes plásticas, etc. ¿Por qué? Porque todos somos como semillitas esperando crecer y los maestros son los jardineros que Dios ha enviado para regar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aestro de maestros es </w:t>
      </w:r>
      <w:r>
        <w:rPr>
          <w:rFonts w:cs="Times New Roman" w:ascii="Times New Roman" w:hAnsi="Times New Roman"/>
          <w:b/>
          <w:bCs/>
          <w:color w:val="000000"/>
          <w:lang w:val="es-AR" w:eastAsia="es-AR"/>
        </w:rPr>
        <w:t>Jesucristo</w:t>
      </w:r>
      <w:r>
        <w:rPr>
          <w:rFonts w:cs="Times New Roman" w:ascii="Times New Roman" w:hAnsi="Times New Roman"/>
          <w:color w:val="000000"/>
          <w:lang w:val="es-AR" w:eastAsia="es-AR"/>
        </w:rPr>
        <w:t>. De él debemos inspirarnos. Sus discípulos le llamaban “Rabí” es decir maestro, porque entendían que él había llegado para hacerlos crecer, para sacar lo mejor de ellos mismos, para elevarlos a un plano mayor de humanidad. Es hermoso el dialogo de Jesús con Nicodemo aquella noche en que el fariseo fue a interrogarlo. </w:t>
      </w:r>
      <w:r>
        <w:rPr>
          <w:rFonts w:cs="Times New Roman" w:ascii="Times New Roman" w:hAnsi="Times New Roman"/>
          <w:i/>
          <w:iCs/>
          <w:color w:val="000000"/>
          <w:lang w:val="es-AR" w:eastAsia="es-AR"/>
        </w:rPr>
        <w:t>“Nicodemo fue de noche a ver a Jesús y le dijo: “Rabí, sabemos que has venido de parte de Dios como maestro, porque nadie puede hacer las señales que tú haces, si Dios no está con él” </w:t>
      </w:r>
      <w:r>
        <w:rPr>
          <w:rFonts w:cs="Times New Roman" w:ascii="Times New Roman" w:hAnsi="Times New Roman"/>
          <w:color w:val="000000"/>
          <w:lang w:val="es-AR" w:eastAsia="es-AR"/>
        </w:rPr>
        <w:t>(Juan 3, 2). El título de maestro no nos lo da un papel, sino el contacto con cada alumno, el cara-a-cara del encuentro. Cada alumno cuenta, cada alumno tiene su propia historia, sus propios problemas, sus propias grandez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pués de Jesús están nuestros </w:t>
      </w:r>
      <w:r>
        <w:rPr>
          <w:rFonts w:cs="Times New Roman" w:ascii="Times New Roman" w:hAnsi="Times New Roman"/>
          <w:b/>
          <w:bCs/>
          <w:color w:val="000000"/>
          <w:lang w:val="es-AR" w:eastAsia="es-AR"/>
        </w:rPr>
        <w:t>padres</w:t>
      </w:r>
      <w:r>
        <w:rPr>
          <w:rFonts w:cs="Times New Roman" w:ascii="Times New Roman" w:hAnsi="Times New Roman"/>
          <w:color w:val="000000"/>
          <w:lang w:val="es-AR" w:eastAsia="es-AR"/>
        </w:rPr>
        <w:t>, a quien Dios ha puesto como nuestros guías, sin pedirles parecer ni a ellos ni a nosotros. Extraordinario misterio el de la paternidad y el de la maternidad. Padres ricos y padres pobres, buenos y malos, alcohólicos y mujeriegos o abstemios y virtuosos, pero todos compartiendo el mismo compromiso existencial: tratar de educar a sus hijos lo mejor que ellos puedan. Que gran satisfacción cuando los padres logran ser los primeros y más grandes educadores de sus hijos. Que hermosa respuesta dio Jesús cuando uno de sus discípulos le dijo: </w:t>
      </w:r>
      <w:r>
        <w:rPr>
          <w:rFonts w:cs="Times New Roman" w:ascii="Times New Roman" w:hAnsi="Times New Roman"/>
          <w:i/>
          <w:iCs/>
          <w:color w:val="000000"/>
          <w:lang w:val="es-AR" w:eastAsia="es-AR"/>
        </w:rPr>
        <w:t>“Maestro muéstranos al Padre, y con eso nos basta. Jesús le respondió: “Felipe ¿Cuánto tiempo tiene que estoy con ustedes y todavía no me conoces”?. “¿Por qué me preguntas muéstranos al padre?” Quien me ve a mí ve a mi Padre”. </w:t>
      </w:r>
      <w:r>
        <w:rPr>
          <w:rFonts w:cs="Times New Roman" w:ascii="Times New Roman" w:hAnsi="Times New Roman"/>
          <w:color w:val="000000"/>
          <w:lang w:val="es-AR" w:eastAsia="es-AR"/>
        </w:rPr>
        <w:t>(Juan 14, 8-9). Esto significa que normalmente viendo a los hijos intuimos cómo fueron sus padres, porque los hijos reproducen en gran parte lo que sus padres les enseñar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finalmente están los </w:t>
      </w:r>
      <w:r>
        <w:rPr>
          <w:rFonts w:cs="Times New Roman" w:ascii="Times New Roman" w:hAnsi="Times New Roman"/>
          <w:b/>
          <w:bCs/>
          <w:color w:val="000000"/>
          <w:lang w:val="es-AR" w:eastAsia="es-AR"/>
        </w:rPr>
        <w:t>maestros</w:t>
      </w:r>
      <w:r>
        <w:rPr>
          <w:rFonts w:cs="Times New Roman" w:ascii="Times New Roman" w:hAnsi="Times New Roman"/>
          <w:color w:val="000000"/>
          <w:lang w:val="es-AR" w:eastAsia="es-AR"/>
        </w:rPr>
        <w:t> que vamos teniendo a lo largo de nuestra vida: desde el kínder hasta la universidad, maestros de oficios, de deportes, de artes, etc. Desde los maestros que nos enseñaron a hacer circulitos y palitos para tener posteriormente la mejor caligrafía posible, hasta los maestros de posgrado. Todo esto sin olvidar a los maestros sin titulo universitario pero que enseñan a partir de su propia sabiduría. Esto me recuerda al profesor de primaria el Sr. Germain, que tuvo entre sus alumnos en África (Argelia) a un niño muy pobre, huérfano de padre y con una madre casi ciega que trabajaba como sirvienta para poder sacar a su hijo adelante. El Sr. Germain encontró entre sus alumnos a éste niño muy brillante llamado Alberto que no tenía la capacidad económica para proseguir sus estudios, y trató de ayudarlo motivándolo y encontrado ayudas que le permitieran seguir estudiando. Ese niño logró estudiar y con el paso del tiempo llego a ser filósofo, literato y premio Nobel de Literatura en 1957. Comparto la carta que Albert Camus envío a su profesor Germain, pocos días después de hacer recibido el Premio Nobel de literatu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Querido señor Germain:</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He esperado a que se apagase un poco el ruido que me ha rodeado todos estos días antes de hablarle de todo corazón. He recibido un honor demasiado grande, que no he buscado ni pedido. Pero cuando supe la noticia, pensé primero en mi madre y después en usted. Sin usted, la mano afectuosa que tendió al pobre niñito que era yo, sin su enseñanza y ejemplo, no hubiese sucedido nada de esto. No es que dé demasiada importancia a un honor de este tipo. Pero ofrece por lo menos la oportunidad de decirle lo que usted ha sido y sigue siendo para mí, y le puedo asegurar que sus esfuerzos, su trabajo y el corazón generoso que usted puso continúan siempre vivos en uno de sus pequeños discípulos, que, a pesar de los años, no ha dejado de ser su alumno agradecido. </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Le envío un abrazo con todas mis fuerza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Albert Camu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ía de hoy día, del maestro, quiero agradecer a todos los profesores que he tenido a lo largo de mi vida. A Jesús mi Maestro por excelencia, a mis padres y a todos mis maestros que tuve desde el jardín de niños hasta la Universidad de Paris IV, la Sorbona. Gracias en particular a mi profesora de 5º año de primaria que tuvo tanta confianza en mí que decidió otorgarme el 3er lugar en aprovechamiento escolar. A mí, un niño pobre, tímido e introvertido, que a veces no levantaba la mano para responder más por timidez que por falta de conocimien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Bendito seas amado Señor por seguirnos enseñando que tú eres Camino – Verdad – y Vida a través de los maestros que vas poniendo en nuestro camino. Gracias finalmente amado Señor por permitirme ser sacerdote y ser profesor de Filosofía.</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PADRES E HIJOS, AVENTURA EN LA LIBERTAD</w:t>
      </w:r>
      <w:r>
        <w:rPr>
          <w:b/>
        </w:rPr>
        <w:br/>
      </w:r>
      <w:r>
        <w:rPr>
          <w:rStyle w:val="Mininegrita"/>
          <w:sz w:val="20"/>
          <w:szCs w:val="20"/>
        </w:rPr>
        <w:t>-</w:t>
      </w:r>
      <w:r>
        <w:rPr/>
        <w:t xml:space="preserve"> </w:t>
      </w:r>
      <w:r>
        <w:rPr>
          <w:sz w:val="20"/>
          <w:szCs w:val="20"/>
        </w:rPr>
        <w:t>Por padre Fernando</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ener un hijo es una aventura. Sus padres inician a conocerlo, le ofrecen mil ayudas y protecciones. Quieren enseñarle a vivir correctamente y a evitar los peligros cotidi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compañamiento es muy cercano durante los primeros años. El niño pequeño necesita continuas ayudas para no meterse objetos punzantes en la boca, para no introducir los dedos en un enchufe, para no tocar un insecto peligro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forme crece, el hijo pide más autonomía, y aparecen nuevos riesgos. Los padres dan mandatos, consejos, indicaciones. En un momento determinado, el hijo empieza a escoger en libert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e momento resulta clave y genera no pocas ansiedades. ¿Volverá el hijo a tiempo? ¿Escogerá buenos amigos? ¿Estará empezando a abusar de la cerveza o de alguna droga? ¿Será honesto en sus exáme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 texto de una madre de familia publicado en un libro reciente refleja los sentimientos que surgen cuando se constata cómo el hijo deja de ser un niño para introducirse en el mundo de los adul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mis hijos eran pequeños, quien pensaba por ellos y decidía por ellos era yo. Todo resultaba fácil: lo único que estaba en juego era mi libertad. Pero, en un momento dado, cuando me di cuenta de que mi papel consistía en ir acostumbrándolos a elegir, sentí nada más asumirlo que me invadía la inquietu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 iniciado una etapa decisiva de la aventura personal: el hijo deja de estar bajo el control completo de sus padres. Ahora empieza a caminar por sí mismo. Así sigue el tex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dejar que mis hijos tomaran decisiones y, por lo tanto, corrieran riesgos, al mismo tiempo yo también corría el riesgo de ver aparecer otras libertades distintas a la mía. Si con demasiada frecuencia he seguido eligiendo en su lugar, he de confesar que ha sido para ahorrarles el sufrimiento derivado de una elección que más tarde podrían lamentar; pero también, y en la misma medida si no en mayor medida, para no arriesgarme a vivir en desacuerdo entre su elección y lo que a mí me gustaría verles hac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a madre experimentaba un conflicto de voluntades: la suya, deseosa de controlar al hijo; la del hijo, que va conquistando cada vez más espacios en el mundo de los adultos. La parte final del texto es sumamente cla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altaba amor por mi parte, porque actuando así lo que quería por encima de todo era protegerme contra un posible sufrimiento: el que he experimentado cada vez que mis hijos han emprendido un camino distinto al que yo consideraba mejor para ellos. Así he conseguido entrever cómo es posible que Dios Padre sufra. Nosotros somos sus hijos. Quiere que seamos libres de construirnos a nosotros mismos y el Infinito de su Amor le impide toda coacción. Amor perfecto, sin traza de cálculo, pero que implica la aceptación de un sufrimiento inherente a esa libertad total que quiere para nosotros" (carta contenida en el libro-entrevista al Card. Robert Sarah publicado con el título "La fuerza del silenc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final del texto dirige la mirada a Dios. Porque también Dios es Padre y nos ha hecho hijos en la libertad, con todo lo que eso implica de grandioso... y de peligro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relación entre padres e hijos se construye sanamente cuando se acepta la libertad de cada uno. Los padres aman en plenitud cuando se aceptan libremente y cuando acogen en su amor a cada hijo. Los hijos llegan a la madurez cuando se dejan amar y aprenden a orientar sus decisiones desde el amor y para el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í actúa Dios con nosotros, a pesar de que los riesgos de esa aventura eran (y son) muy elevados, como muestran los miles de pecados de la historia hum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ara más difícil de la moneda de la libertad (es posible el fracaso) está unida a la otra cara, la posibilidad del triunfo verdadero. El cual se produce cuando padres e hijos asumen correctamente la propia libertad y la orientan a vivir como nos enseña nuestro Padre del cielo: amando hasta dar la vida por los herman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rStyle w:val="Emphasis"/>
          <w:b/>
          <w:b/>
          <w:bCs/>
        </w:rPr>
      </w:pPr>
      <w:r>
        <w:rPr/>
      </w:r>
    </w:p>
    <w:p>
      <w:pPr>
        <w:pStyle w:val="Normal2"/>
        <w:rPr>
          <w:b/>
          <w:b/>
          <w:sz w:val="28"/>
          <w:szCs w:val="28"/>
        </w:rPr>
      </w:pPr>
      <w:r>
        <w:rPr>
          <w:sz w:val="20"/>
          <w:szCs w:val="20"/>
          <w:highlight w:val="lightGray"/>
        </w:rPr>
        <w:t>-TESTIMONIOS-</w:t>
      </w:r>
      <w:r>
        <w:rPr>
          <w:sz w:val="20"/>
          <w:szCs w:val="20"/>
        </w:rPr>
        <w:br/>
      </w:r>
      <w:r>
        <w:rPr>
          <w:b/>
          <w:sz w:val="28"/>
          <w:szCs w:val="28"/>
        </w:rPr>
        <w:t>Nota 14: ACOMPAÑANDO A LA JUVENTUD</w:t>
      </w:r>
      <w:r>
        <w:rPr>
          <w:b/>
        </w:rPr>
        <w:br/>
      </w:r>
      <w:r>
        <w:rPr>
          <w:rStyle w:val="Mininegrita"/>
          <w:sz w:val="20"/>
          <w:szCs w:val="20"/>
        </w:rPr>
        <w:t>-</w:t>
      </w:r>
      <w:r>
        <w:rPr>
          <w:rStyle w:val="Mini"/>
          <w:sz w:val="20"/>
          <w:szCs w:val="20"/>
        </w:rPr>
        <w:t>Por Antonella Faría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e trata del padre Julio Ramos, salesiano sanjuanino que se ha desempeñado como educador en provincias como Mendoza, San Luis, Salta y Buenos Ai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novedad que en la actualidad los jóvenes tienden a distanciarse de las religiones institucionalizadas como el catolicismo y asumir, por ejemplo, creencias sobre el universo o la subjetividad que involucra energías o principios no determinables por la razón y la ci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contexto, las religiones tradicionales intentan adaptarse a un mundo que cambia de manera constante, utilizando distintas herramientas para lograr cercanía. Tal es el caso del padre Julio Ramos, sanjuanino, sacerdote y salesiano de Don Bosco, quien ha sabido volcarse a las redes sociales desde hace 15 años, para poder así acompañar la juventu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ulio tiene 53 años y según indicó a El Ciudadano, es un educador "de toda la vida". Este momento lo encuentra al norte de la Provincia de Buenos Aires, en la zona rural de La Trinidad, partido de General Aren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iví 11 años en Mendoza, en dos períodos diversos. De 1998 a 2003 estuve en la escuela vitivinícola Don Bosco, de Rodeo del Medio. Estuve luego en Salta, en San Luis, y volví al colegio Don Bosco de la Ciudad de Mendoza, donde estuve cinco años. De ese destino me enviaron aquí (La Trinidad), hace ya siete años", contó.</w:t>
        <w:br/>
        <w:t>Si bien ha tenido diversas estadías, se caracteriza por seguir cerca de los jóvenes que han sido parte de su camino. Las redes sociales para él han sido un vehículo para lograr sostener este víncu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un usuario activo y actualizado en las redes sociales. Recientemente incursionó en el mundo de TikTok y por su forma de transmitir su carisma salesiano, es muy aceptado y segui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todas las plataformas siempre mantuve mi presencia de salesiano, de sacerdote, de educador, de amigo, con mis características", manifestó y puntualmente en TikTok aseguró que ha hecho hincapié en transmitir alegría, más en estos tiempos difíci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tó que su intención en las redes sociales no es la de destacarse a sí mismo, "sino acompañar el camino de la gente, en donde se encuentre. Mis alumnos siempre han ido mutando de un lado a otro, de Facebook a Instagram, de Instagram a Snapchat, de Snapchat a otras redes sociales... No persiguiéndolos, pero sí acompañándolos para comprenderlos mejor, en el lenguaje que manejan y no dejarlos solos", comentó el católi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 su vez, explicó que esta herramienta virtual ayuda a mostrar "un rostro diverso de la Iglesia, que no es por ahí el que se ha estereotipado". De manera seguida, aseguró que los recientes y públicos casos de abusos (como fue el caso Próvolo) "ha debilitado muchísimo la credibilidad de la Iglesia" y ha generado que "el rebaño de fieles se achique", "pero indudablemente el sentido de la fe de la gente, sabe descubrir el olfato de la fidelidad de tantos sacerdotes, de los que no son todos iguales como aquel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fesó que "el hecho de poder vivir tanto tiempo con los chicos, es una posibilidad educativa inmensa" y advirtió que ver luego el futuro de ellos, lo llena de orgullo. Y este sentimiento es correspondido con un grupo de egresados (promoción 2012) de la escuela mendocina Don Bosco, que lo recuerda principalmente por su carisma y disposición. "Siempre nos escuchaba, nos hacía chistes, nos preguntaba cómo estábamos", contó uno de los alum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que tengan vida y la tengan en abundancia", es el lema de Julio, con el cual intenta indicar horizontes, sin obligar a que vayan en esa dirección, sino que cada uno en su camino encuentre los motivos de su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finalizar, brindó un mensaje esperanzador remarcando que "la solidaridad nos va a sacar adelante", en este contexto de cris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ta tomada de ciudadanodiario.com.ar</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CALENDARIO-</w:t>
      </w:r>
      <w:r>
        <w:rPr>
          <w:sz w:val="20"/>
          <w:szCs w:val="20"/>
        </w:rPr>
        <w:br/>
      </w:r>
      <w:r>
        <w:rPr>
          <w:b/>
          <w:sz w:val="28"/>
          <w:szCs w:val="28"/>
        </w:rPr>
        <w:t>Nota 15: LA ALFABETIZACIÓN; UN DERECHO HUMANO</w:t>
      </w:r>
      <w:r>
        <w:rPr>
          <w:b/>
        </w:rPr>
        <w:br/>
      </w:r>
      <w:r>
        <w:rPr>
          <w:rStyle w:val="Mininegrita"/>
          <w:sz w:val="20"/>
          <w:szCs w:val="20"/>
        </w:rPr>
        <w:t>-</w:t>
      </w:r>
      <w:r>
        <w:rPr>
          <w:rStyle w:val="Mini"/>
          <w:sz w:val="20"/>
          <w:szCs w:val="20"/>
        </w:rPr>
        <w:t>Por Gloria Batalla-</w:t>
      </w:r>
    </w:p>
    <w:p>
      <w:pPr>
        <w:pStyle w:val="Normal"/>
        <w:rPr>
          <w:rFonts w:ascii="Times New Roman" w:hAnsi="Times New Roman" w:cs="Times New Roman"/>
          <w:i/>
          <w:i/>
          <w:iCs/>
        </w:rPr>
      </w:pPr>
      <w:r>
        <w:rPr>
          <w:rFonts w:cs="Times New Roman" w:ascii="Times New Roman" w:hAnsi="Times New Roman"/>
          <w:i/>
          <w:iCs/>
        </w:rPr>
        <w:t>"La educación es una de las artes más emocionantes de la existencia, y sin cesar requiere que amplían sus horizontes." Papa Francisco. El día 8 de septiembre DÍA INTERNACIONAL DE LA ALFABETIZACIÓN, fue declarado por la Organización de las Naciones Unidas para la Educación, Ciencia y Cultura (UNESCO), en la 14ª sesión del 26 de octubre de 1966, con el fin de recordar a la comunidad internacional la importancia de la alfabetización de las personas, las comunidades y las sociedad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día, es una oportunidad para que los Gobiernos, la sociedad civil y otras instituciones interesadas destaquen su avance en las tasas mundiales de alfabetización y reflexionen sobre los problemas que quedan por superar en este campo. Los Objetivos de Desarrollo Sostenible (ODS), fue aprobado por los mandatarios mundiales en septiembre de 2015. Promueven el acceso universal a una educación de calidad y de oportunidades del aprendizaje a lo largo de la vida de las perso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a de la metas del Objetivo Nº 4, está dirigida a asegurar que todos los jóvenes aprendan a leer y escribir y tengan conocimientos básicos de aritmética, y que los adultos que carezcan de esos conocimientos tengan la oportunidad de adquirir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alfabetización es un derecho y un medio para alcanzar el desarrollo individual y social, es el eje de la educación, es esencial para erradicar la pobreza, lograr la igualdad de género, garantizar el desarrollo, la paz y la democracia. La alfabetización es un componente clave para alcanzar los Objetivos de Desarrollo Sostenible, dentro del marco de la Agenda 203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LFABETIZACIÓN Y MULTILINGÜISMO, TEMÁTICA DE ESTE AÑ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2019 se expresó la solidaridad con las lenguas indígenas y las necesidades Educativas Especiales, como Educación inclusiva. Este año, 2020, el evento se centra en la temática de "Alfabetización y multilingüismo". A pesar de los avances logrados, los problemas de alfabetización persisten, con una distribución desigual entre los países y las poblaciones. Se debe tener en cuenta la diversidad lingüística en el desarrollo educativo y la alfabetización, esencial para enfrentar estos desafíos y lograr los Objetivos de un Desarrollo Sostenibl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ALFABETIZACIÓN DURANTE Y DESPUÉS DE LA COVID-19</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ía Internacional de la Alfabetización 2020 también hace hincapié en la "Enseñanza y la educación y el aprendizaje durante y después de la crisis de la COVID-19”. Especialmente en el papel de los docentes y la evolución de las pedagogías en la lectoescritura, dirigidas tanto a los niños, jóvenes y adultos. Durante esta crisis reciente del COVID-19 resalta la cruda y gran diferencia entre el discurso político y la realidad: que ya existía, Hoy, es una gran brecha, con repercusión en la vida diaria, en el aprendizaje de los que carecen o no disponen de la enseñanza en lectoescritu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numerosos países, los programas de alfabetización han estado ausentes de los planes de respuesta educativa, que se suspendieron, especialmente de los adultos, solo algunos cursos se mantienen de manera virtual mediante la radio, la televisión o los espacios al aire li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enseñanzas ha aportado esta crisis? ¿Cómo podemos colocar eficazmente el aprendizaje de la lectoescritura, tanto a niños, jóvenes y adultos, dando las respuestas mundiales y nacionales, en las estrategias de reanudación y del reforzamiento de la resili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ía Internacional de la Alfabetización 2020 proporcionará la oportunidad de reflexionar y debatir sobre estas preguntas y la posibilidad de analizar el papel de los docentes, de las políticas, los sistemas, la gobernanza y las medidas eficaces capaces de apoyar a los educadores y todo el aprendizaj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a conferencia virtual, la UNESCO presentará un debate colectivo a escala mundial, con miras a reformular la enseñanza y el aprendizaje de la alfabetización para los jóvenes y adultos después de la COVID-19.</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LFABETIZACIÓN, DERECHOS HUMANOS Y DEMOCRA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roclamar por la UNESCO, el “Año Internacional de la Alfabetización”, constituye una doble afirmación: la constatación de la enorme gravedad del problema y el reconocimiento de la insuficiencia de los esfuerzos emprendidos por numerosos países y por la comunidad internacional para enfrentar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nalfabetismo plantea las desigualdades; en el acceso al saber y al bienestar. No es casualidad que más del 98% de los analfabetos del mundo, vivan en las áreas geográficas y grupos humanos más pobres, mientras que el mundo industrializado destina más recursos a bienes superfluos y al armamentismo nuclear; no es al azar que, en países del Tercer Mundo, coexistan grupos oligárquicos con multitudes de seres viviendo en la miseria y que las mujeres y los indígenas, tengan menos acceso a los bienes educativ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nalfabetismo es, una de las expresiones del abismo, que separa a privilegiados y desheredados. Se reconoce, su origen, estrechamente ligado a la situación socioeconómica entre 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Oficina de Educación de la UNESCO para América Latina y el Caribe, se ocupan según del desarrollo en cada país, de acuerdo a sus diferencias entre la urbanización y el atraso rural, de las desigualdades socioeducativas y de los problemas étnico culturales no resuel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conoce que las cifras globales ocultan profundas diferencias entre las regiones, los países, y en el interior de éstos, induce a asociar al analfabetismo con la insuficiencia global de los recursos destinados, a la pobreza nacional y la distribución inadecuada de los recursos disponib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Unesco en París,1985, advirtió con especial énfasis que: “El derecho de aprender es: el derecho de leer y escribir, el derecho de cuestionar y reflexionar, el derecho a la imaginación y a la creación, el derecho de leer y de escribir la historia, el derecho al acceso de recursos educativos, el derecho de desarrollar sus competencias individuales y colectivas, el derecho de aprender como instrumento indispensable para la supervivencia de la humanidad. Que las poblaciones satisfagan sus necesidades esenciales, incluso alimenticias, y tener el derecho a aprender. Las mujeres y los hombres vivan con salud, y tengan el derecho a aprender, para evitar la guerra, es necesario para vivir en paz, unirse y comprenderse. Aprender es la palabra clave. El derecho fundamental del hombre, su legitimidad es universal...” El analfabetismo afecta directamente la idea misma de democracia, cualquiera sea la opción alternativa que se tenga entre el individuo y la “voluntad general” o entre la preeminencia de la igualdad o de la libert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EDUCACION EN LAS RED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redes sociales, con todos sus recursos, han venido a quedarse. Internet cambió nuestras vidas, ya no podemos estar ajenos, si queremos no estar exclui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importante que, en los centros educativos, lo conozcan y lo usen para desarrollar su plan educativo y que los alumnos se beneficien de ellas en clase, en los estudios y el desarrollo personal. En tiempos del Covid 19, un sin número de beneficios y aspectos positivos han dado las redes. Son herramientas perfectas para la comunicación entre alumnos y profesores. Los niños y jóvenes, están familiarizados y tienen una relación más estrecha con sus docentes y compañeros. Hoy son básicas para comunicarse con expertos en materias concretas o alumnos de otros Centros. Hace posible que los estudiantes desarrollen habilidades y aptitudes tales como la socialización, el trabajo en equipo y la importancia de compart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lo podemos ignorar en este tiempo de los mayores problemas educativos y falta de relación que existe entre alumnos y profesores. Las redes sociales expresan el sentimiento de comunidad educativa, por la cercanía que producen canales como Facebook.</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redes sociales son una fuente de información infinita. Cada clase o tarea a realizar puede ser única, de acuerdo al interés y la creatividad que cada participante asume, en grupos de realizar Trabajos y Resolver dudas. Las redes han traído beneficios incalculables en todas las áre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ENSEÑANZA DE LOS MÁS POB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nalfabetismo funcional, (personas que tienen conocimientos básicos de lectura, escritura y cálculo pero que no son capaces de utilizar estos conocimientos en situaciones de la vida cotidiana. Están presentes en todos los países del mundo, en las naciones más pobres, con mayor intensidad. “Manos Unidas”. Expresa: “la educación y, como primer paso, la alfabetización, es la principal herramienta para lograr que las personas puedan salir de la pobreza y para impedir que ésta se transmita de generación en generación”, La educación, además de ser un garante para el desarrollo de las personas, “favorece la creación de conciencia crítica, es fundamental para acceder a mejores oportunidades de trabajo y contribuye al desarrollo de los países”, afirma José Herna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MUJER Y ANALFABETIS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nalfabetismo ahonda la brecha de género y reclama la educación de las mujeres, en igualdad de condiciones. Los medios deben favorecer el acceso a los conocimientos y a la información para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a jornada, en la que el mundo vuelve los ojos hacia las más de 750 millones de personas, de las que casi 500 millones son niñas y mujeres, quienes, si continúan privadas del conocimiento y de las oportunidades que conlleva la educación, el alfabetismo puede condenar a la pobreza y la exclu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xplica María José Hernando. “Una mujer formada y educada tendrá las herramientas para cambiar el curso de su vida y transmitirá sus conocimientos en su familia y en su comu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Senegal, África, hay cerca de 203 millones de personas que no saben leer ni escribir. Causas de la marginación de las mujeres”. Se busca fortalecer el tejido social para mejorar la gobernabilidad, en una región caracterizada por un bajo nivel de desarrollo económico y carencias de otros derechos humanos, especialmente el derecho a la aliment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alfabetización es fundamental, porque favorece su empoderamiento en el ámbito familiar, comunitario y públi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EDUCACIÓN INDÍGE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Educación Intercultural Bilingüe contemplada por la Ley de Educación Nacional, sancionada en 2006. Pese a su respaldo, la población indígena no accede al sistema educativo en la misma proporción que el resto de los chicos argentinos. La tasa de analfabetismo de los indígenas de 10 años o más, duplica el promedio nacional y los que estudian aprenden poco en las materias fundamentales. El Observatorio de la Universidad Pedagógica Nacional (UNIPE), informa que el porcentaje de personas analfabetas es de 1,9%, mientras que entre los indígenas asciende a 3,7%; un total cercano a los 30.000. Se advierte que la mujer originaria es mayor (4,2%) y que hay provincias con dificultades severas a la hora de proveer educación a esa población, como Misiones, Chaco o Formo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Ley de Educación, en el artículo 52 dice: "Garantiza el derecho constitucional de los pueblos indígenas a recibir una educación que contribuya a preservar y fortalecer sus pautas culturales, su lengua, su cosmovisión e identidad étnica; a desempeñarse activamente en un mundo multicultural y a mejorar su calidad de vida". La dinámica escolar es diferente: deberían tener al menos un docente a cargo de enseñar la lengua o cultura indíge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trata de un tema complejo ya que son pocos los docentes que tienen esta formación específica. Existen algunos profesorados en Formosa, Salta, Chaco y Santiago del Estero" Argentina, donde hay casi un millón de personas pertenecientes a pueblos originarios, no es un caso aislado en la región. "La situación de los pueblos indígenas son históricas y permanentes sus desigualdades sociales y la educación difiere en promover la igualdad y mayor cohesión social. En la mayoría de los países hay grandes brechas de aprendizaje de los estudiantes indígenas y no indígenas". Agregó la investigado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pobreza de aprendizaj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evidencia revela que estamos en medio de una crisis mundial del aprendizaje, que amenaza los esfuerzos de los países para desarrollar capital humano, las habilidades y los conocimientos necesarios para los trabajos del futuro. Alcanzar los Objetivos de Desarrollo Sostenible (ODS) también está en riesgo, el objetivo de acabar con la pobreza extre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Banco Mundial introdujo el nuevo concepto de la pobreza de aprendizajes, a partir de nuevos datos mundiales elaborados conjuntamente con el Instituto de Estadística de la Organización de las Naciones Unidas para la Educación, la Ciencia y la Cultura (UNES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pobreza de aprendizajes significa no poder leer y comprender un relato simple a los 10 años. Esto no logra adquirir una competencia mínima en lectura y aumenta por el porcentaje de niños que no asisten a la escue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IGLESIA Y SU COMPROMISO CON LA ALFABETIZACI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xpresa el papa Francisco: “El compromiso educativo debe ser compartido por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asumir su pontificado el papa Francisco, hace el lanzamiento de las “Scholas” en la Ciudad del Vaticano, en agosto de 2013, en el partido de fútbol en Homenaje al Papa Francisco que disputaron los seleccionados de Argentina e Ital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a etapa se definió su visión y misión y establecieron las bases que obtuvo el reconocimiento de la Santa Sede en marzo de 2014. Se elaboraron los documentos necesarios para ser reconocidos en otros países. Con un plan estratégico, que conformó la estructura para su funcionamiento. Se firmaron los primeros acuerdos de cooperación y adhesión, entre otros país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cholas Ocurrentes” es una red de escuelas patrocinada por la Iglesia Católica para promover la vinculación de todas las escuelas del mundo. Busca compartir los proyectos de los centros educativos intentando enriquecerse mutuamente y apoyar, especialmente, a las escuelas de menores recursos a favor de una educación sin exclui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dre Spadaro en una entrevista para La Civiltà Cattolica" publicó una nota: “EL DESAFÍO DE LA EDU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pa plantea “Tres palabras clave del Papa Francisco. La reflexión sobre ellos puede ayudar a comprender mejor el magisterio educativo que el Papa ha desarrollado en los cinco años transcurridos desde el día de su elección al trono de Pedro. Hemos identificado siete elementos fundamentales: la educación como un hecho popular que ayuda a construir el futuro de una nación; la necesidad de acoger e integrar la diversidad como un recurso; la hipermetropía y el coraje para enfrentar los nuevos desafíos antropológicos, incluso aquellos que luchamos por comprender; la inquietud como motor educativo; demanda e investigación como método; conciencia y aceptación de los límites; la dimensión familiar y generativa de la relación educativa. Traídas del entonces monseñor Bergoglio, algunas de sus reflexiones pedagógicas, encontramos tres palabras clave que caracterizan la educación: elección, necesidad y pasión. Pero hay una expresión muy concisa que Bergoglio dirigió a los educadores y con la que se puede plantear en este punto, nuestra acción: "La educación es una de las artes más emocionantes de la existencia, y sin cesar requiere que amplíen sus horizon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pa este año, tenía previsto reunir en mayo en el Vaticano, a expertos y líderes mundiales para hablar de educación y el futuro del planeta y pide un pacto global de educación que supere el "simple ordenamiento" y sea "revolucionario,” que la Santa Sede sea quien promueve y coordine iniciativas académicas y se han encargado de organizar el gran evento para impulsar un acuerdo educativo mundial. El Papa Francisco, en su encíclica “Laudato Si” (“Alabado Seas”) hizo un clamor por la defensa del planeta y de la humanidad. A finales de 2019 convocó a los líderes mundiales a acordar un Pacto Educativo para reinventar que sea una “Alianza Educativa Mundi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destacan tres pasos importantes: “con valentía” permitan recorrer el camino común hacia la “aldea de la edu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1. La valentía de colocar a la persona en el centro y firmar un pacto que aliente procesos educativos formales e informales que permitan encontrar otros modos de concebir la economía, la política, el crecimiento y el progre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 La valentía de invertir las mejores energías con creatividad y responsabil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3. La valentía de formar personas que se pongan al servicio de la comunidad y trabajen al lado de los más necesit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 Comunicado se precisa que, el Pacto Global no se limita a las instituciones escolares y académicas, sino que, con la convicción de que el compromiso educativo debe ser compartido por todos, involucra a representantes de las religiones, organismos internacionales y diversas instituciones humanitarias, del mundo académico, económico, político y cultural. Comprende una amplia y variada participación que desea el Papa Francisco no sea una dimensión accesoria del Global Compact en Education, sino que constituya la premisa y el fin de dicha alianza. Es una oportunidad para lograr una alfabetización más eficaz realizándola con la participación de los propios interesados, convertidos en sujetos de su educación con conciencia de la necesidad de su compromiso personal. Es, en síntesis, de una coyuntura que posibilita la reflexión y la acción solida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educación, es uno de los desafíos más importantes de la Iglesia, dedicada hoy a realizar la nueva evangelización en un contexto histórico y cultural en constante transformación.</w:t>
      </w:r>
    </w:p>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rPr>
      </w:pPr>
      <w:r>
        <w:rPr>
          <w:rFonts w:cs="Times New Roman"/>
        </w:rPr>
      </w:r>
    </w:p>
    <w:p>
      <w:pPr>
        <w:pStyle w:val="Normal2"/>
        <w:rPr/>
      </w:pPr>
      <w:r>
        <w:rPr>
          <w:sz w:val="20"/>
          <w:szCs w:val="20"/>
          <w:highlight w:val="lightGray"/>
        </w:rPr>
        <w:t>-REFLEXIÓN-</w:t>
      </w:r>
      <w:r>
        <w:rPr>
          <w:sz w:val="20"/>
          <w:szCs w:val="20"/>
        </w:rPr>
        <w:br/>
      </w:r>
      <w:r>
        <w:rPr>
          <w:b/>
          <w:sz w:val="28"/>
          <w:szCs w:val="28"/>
        </w:rPr>
        <w:t>Nota 16: NUESTRA BELLEZA FÍSICA</w:t>
      </w:r>
      <w:r>
        <w:rPr>
          <w:b/>
        </w:rPr>
        <w:br/>
      </w:r>
      <w:r>
        <w:rPr>
          <w:rStyle w:val="Mininegrita"/>
          <w:sz w:val="20"/>
          <w:szCs w:val="20"/>
        </w:rPr>
        <w:t>-</w:t>
      </w:r>
      <w:r>
        <w:rPr>
          <w:rStyle w:val="Mini"/>
          <w:sz w:val="20"/>
          <w:szCs w:val="20"/>
        </w:rPr>
        <w:t>Por Florentino Ulibarri-</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asi todos estamos disconformes con nuestro cuerpo y quisiéramos ser distintos. Más aún en esta época, en la que se hace más notorio el “culto” que socialmente se le brinda al cuerpo humano, y la permanente búsqueda de una supuesta perfe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bien es necesario llevar una vida saludable para cuidarlo, también es cierto que la sana preocupación por el cuidado y la imagen física se puede transformar en una obsesión y hasta en una enfermiza adicción con penosas consecuencias, sobre todo en adolescentes y jóve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partamos esta plegaria, que nos ayuda a recordar la necesidad de “reconciliarnos con nuestro cuerpo y de valorarlo como lo que es –un regalo de Dios- por lo cual, también es necesario agradecérse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Gracias, Señor, por mi cuerpo, tu regalo y mi tesoro más estimado para andar por este mundo.</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los pies con que camino al encuentro de mis hermano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las piernas que me sostienen, y que nunca se cansan de mí.</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las manos, útiles herramientas para trabajar, servir y abrazar.</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los labios, la boca y la lengua con que río, hablo y como gozosamente.</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los ojos con que descubro y veo tata gracia y hermosura a mi lado.</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mi sexo entrañable con el que siento y expreso.</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los nervios, rápidos y sensibles conductores de sensaciones y emociones, y también de mis quereres. Por mi cabeza, hermoso ingenio que piensa, maquina y orden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la piel que me protege dándome forma, figura y seguridad.</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este corazón que nunca descansa, que ama y se deja amar.</w:t>
        <w:br/>
        <w:t>Por mi cuerpo entero, hecho con ternura por tus manos y tu soplo, gracias,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mado del periódico El Domingo 02/02/2020</w:t>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2"/>
        <w:rPr>
          <w:b/>
          <w:b/>
          <w:sz w:val="28"/>
          <w:szCs w:val="28"/>
        </w:rPr>
      </w:pPr>
      <w:r>
        <w:rPr>
          <w:sz w:val="20"/>
          <w:szCs w:val="20"/>
          <w:highlight w:val="lightGray"/>
        </w:rPr>
        <w:t>-CALENDARIO-</w:t>
      </w:r>
      <w:r>
        <w:rPr>
          <w:sz w:val="20"/>
          <w:szCs w:val="20"/>
        </w:rPr>
        <w:br/>
      </w:r>
      <w:r>
        <w:rPr>
          <w:b/>
          <w:sz w:val="28"/>
          <w:szCs w:val="28"/>
        </w:rPr>
        <w:t>Nota 17: FESTIVIDADES MARIANAS DE SEPTIEMBRE</w:t>
      </w:r>
      <w:r>
        <w:rPr>
          <w:b/>
        </w:rPr>
        <w:br/>
      </w:r>
      <w:r>
        <w:rPr>
          <w:rStyle w:val="Mininegrita"/>
          <w:sz w:val="20"/>
          <w:szCs w:val="20"/>
        </w:rPr>
        <w:t>-</w:t>
      </w:r>
      <w:r>
        <w:rPr/>
        <w:t xml:space="preserve"> </w:t>
      </w:r>
      <w:r>
        <w:rPr>
          <w:rStyle w:val="Mini"/>
          <w:sz w:val="20"/>
          <w:szCs w:val="20"/>
        </w:rPr>
        <w:t xml:space="preserve">Por </w:t>
      </w:r>
      <w:r>
        <w:rPr>
          <w:rStyle w:val="Mininegrita"/>
          <w:sz w:val="20"/>
          <w:szCs w:val="20"/>
        </w:rPr>
        <w:t>la redacción</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septiembre festejamos dos hermosos acontecimientos alrededor de la vida de nuestra querida Madre, la Virgen Ma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NATIVIDAD DE MARÍA</w:t>
      </w:r>
      <w:r>
        <w:rPr>
          <w:rFonts w:cs="Times New Roman" w:ascii="Times New Roman" w:hAnsi="Times New Roman"/>
          <w:color w:val="000000"/>
          <w:lang w:val="es-AR" w:eastAsia="es-AR"/>
        </w:rPr>
        <w:t> - 8 de septie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 es </w:t>
      </w:r>
      <w:r>
        <w:rPr>
          <w:rFonts w:cs="Times New Roman" w:ascii="Times New Roman" w:hAnsi="Times New Roman"/>
          <w:b/>
          <w:bCs/>
          <w:color w:val="000000"/>
          <w:lang w:val="es-AR" w:eastAsia="es-AR"/>
        </w:rPr>
        <w:t>la Inmaculada</w:t>
      </w:r>
      <w:r>
        <w:rPr>
          <w:rFonts w:cs="Times New Roman" w:ascii="Times New Roman" w:hAnsi="Times New Roman"/>
          <w:color w:val="000000"/>
          <w:lang w:val="es-AR" w:eastAsia="es-AR"/>
        </w:rPr>
        <w:t>, la concebida sin pecado. Dios podía liberar a quien iba a ser madre de su Hijo de toda mancha de pecado, lo quiso y lo realizó. Ella es la sin-pecado.</w:t>
        <w:br/>
        <w:br/>
        <w:t>María es </w:t>
      </w:r>
      <w:r>
        <w:rPr>
          <w:rFonts w:cs="Times New Roman" w:ascii="Times New Roman" w:hAnsi="Times New Roman"/>
          <w:b/>
          <w:bCs/>
          <w:color w:val="000000"/>
          <w:lang w:val="es-AR" w:eastAsia="es-AR"/>
        </w:rPr>
        <w:t>la colmada de gracia</w:t>
      </w:r>
      <w:r>
        <w:rPr>
          <w:rFonts w:cs="Times New Roman" w:ascii="Times New Roman" w:hAnsi="Times New Roman"/>
          <w:color w:val="000000"/>
          <w:lang w:val="es-AR" w:eastAsia="es-AR"/>
        </w:rPr>
        <w:t>, la amada de Dios; así la llama el ángel Gabriel como nombre propio, y esa identidad configura esencialmente la vida de la Nazarena.</w:t>
        <w:br/>
        <w:br/>
        <w:t>María es</w:t>
      </w:r>
      <w:r>
        <w:rPr>
          <w:rFonts w:cs="Times New Roman" w:ascii="Times New Roman" w:hAnsi="Times New Roman"/>
          <w:b/>
          <w:bCs/>
          <w:color w:val="000000"/>
          <w:lang w:val="es-AR" w:eastAsia="es-AR"/>
        </w:rPr>
        <w:t> la mujer creyente</w:t>
      </w:r>
      <w:r>
        <w:rPr>
          <w:rFonts w:cs="Times New Roman" w:ascii="Times New Roman" w:hAnsi="Times New Roman"/>
          <w:color w:val="000000"/>
          <w:lang w:val="es-AR" w:eastAsia="es-AR"/>
        </w:rPr>
        <w:t>, la que se fía de Dios; así la saluda su prima Isabel: "Dichosa tu, que has creído". Ella es nuestra madre en la fe.</w:t>
        <w:br/>
        <w:br/>
        <w:t>María es , que abandona su propio proyecto por el que le revela el Ángel de Dios: "Hágase en mí según tu Palabra".</w:t>
        <w:br/>
        <w:br/>
        <w:t>María es la </w:t>
      </w:r>
      <w:r>
        <w:rPr>
          <w:rFonts w:cs="Times New Roman" w:ascii="Times New Roman" w:hAnsi="Times New Roman"/>
          <w:b/>
          <w:bCs/>
          <w:color w:val="000000"/>
          <w:lang w:val="es-AR" w:eastAsia="es-AR"/>
        </w:rPr>
        <w:t>madre del Verbo encarnado</w:t>
      </w:r>
      <w:r>
        <w:rPr>
          <w:rFonts w:cs="Times New Roman" w:ascii="Times New Roman" w:hAnsi="Times New Roman"/>
          <w:color w:val="000000"/>
          <w:lang w:val="es-AR" w:eastAsia="es-AR"/>
        </w:rPr>
        <w:t>: "Concebirás en tu vientre y darás a luz un Hijo", el Hijo de Dios. Es la madre de Jesús de Nazaret, Dios y hombre verdadero, es también verdadera Madre de Dios.</w:t>
        <w:br/>
        <w:br/>
        <w:t>María es </w:t>
      </w:r>
      <w:r>
        <w:rPr>
          <w:rFonts w:cs="Times New Roman" w:ascii="Times New Roman" w:hAnsi="Times New Roman"/>
          <w:b/>
          <w:bCs/>
          <w:color w:val="000000"/>
          <w:lang w:val="es-AR" w:eastAsia="es-AR"/>
        </w:rPr>
        <w:t>la contemplativa por excelencia</w:t>
      </w:r>
      <w:r>
        <w:rPr>
          <w:rFonts w:cs="Times New Roman" w:ascii="Times New Roman" w:hAnsi="Times New Roman"/>
          <w:color w:val="000000"/>
          <w:lang w:val="es-AR" w:eastAsia="es-AR"/>
        </w:rPr>
        <w:t>, ella "guardaba todas estas cosas en su corazón". Maestra en acoger la Palabra, meditarla y alumbrarla.</w:t>
        <w:br/>
        <w:br/>
        <w:t>María es la </w:t>
      </w:r>
      <w:r>
        <w:rPr>
          <w:rFonts w:cs="Times New Roman" w:ascii="Times New Roman" w:hAnsi="Times New Roman"/>
          <w:b/>
          <w:bCs/>
          <w:color w:val="000000"/>
          <w:lang w:val="es-AR" w:eastAsia="es-AR"/>
        </w:rPr>
        <w:t>mujer servicial</w:t>
      </w:r>
      <w:r>
        <w:rPr>
          <w:rFonts w:cs="Times New Roman" w:ascii="Times New Roman" w:hAnsi="Times New Roman"/>
          <w:color w:val="000000"/>
          <w:lang w:val="es-AR" w:eastAsia="es-AR"/>
        </w:rPr>
        <w:t>: "Subió deprisa a la montaña a servir a su prima". Ella se tiene por esclava, servidora del Señor, y de cuantos tengan necesidad de su ayuda.</w:t>
        <w:br/>
        <w:br/>
        <w:t>María es </w:t>
      </w:r>
      <w:r>
        <w:rPr>
          <w:rFonts w:cs="Times New Roman" w:ascii="Times New Roman" w:hAnsi="Times New Roman"/>
          <w:b/>
          <w:bCs/>
          <w:color w:val="000000"/>
          <w:lang w:val="es-AR" w:eastAsia="es-AR"/>
        </w:rPr>
        <w:t>la mujer agradecida</w:t>
      </w:r>
      <w:r>
        <w:rPr>
          <w:rFonts w:cs="Times New Roman" w:ascii="Times New Roman" w:hAnsi="Times New Roman"/>
          <w:color w:val="000000"/>
          <w:lang w:val="es-AR" w:eastAsia="es-AR"/>
        </w:rPr>
        <w:t>, sensible a los dones recibidos. No se cree con derechos y reconoce a quien es la causa de su privilegio: "Proclama mi alma la grandeza del Señor".</w:t>
        <w:br/>
        <w:br/>
        <w:t>María es </w:t>
      </w:r>
      <w:r>
        <w:rPr>
          <w:rFonts w:cs="Times New Roman" w:ascii="Times New Roman" w:hAnsi="Times New Roman"/>
          <w:b/>
          <w:bCs/>
          <w:color w:val="000000"/>
          <w:lang w:val="es-AR" w:eastAsia="es-AR"/>
        </w:rPr>
        <w:t>mujer solidaria, sensible, social</w:t>
      </w:r>
      <w:r>
        <w:rPr>
          <w:rFonts w:cs="Times New Roman" w:ascii="Times New Roman" w:hAnsi="Times New Roman"/>
          <w:color w:val="000000"/>
          <w:lang w:val="es-AR" w:eastAsia="es-AR"/>
        </w:rPr>
        <w:t>. La vemos actuar en el marco de una boda de manera comprometida cuando le dice a su Hijo: "No tienen vino".</w:t>
        <w:br/>
        <w:br/>
        <w:t>María es </w:t>
      </w:r>
      <w:r>
        <w:rPr>
          <w:rFonts w:cs="Times New Roman" w:ascii="Times New Roman" w:hAnsi="Times New Roman"/>
          <w:b/>
          <w:bCs/>
          <w:color w:val="000000"/>
          <w:lang w:val="es-AR" w:eastAsia="es-AR"/>
        </w:rPr>
        <w:t>la mujer fuerte</w:t>
      </w:r>
      <w:r>
        <w:rPr>
          <w:rFonts w:cs="Times New Roman" w:ascii="Times New Roman" w:hAnsi="Times New Roman"/>
          <w:color w:val="000000"/>
          <w:lang w:val="es-AR" w:eastAsia="es-AR"/>
        </w:rPr>
        <w:t>, no se arredra frente a la dificultad. "Junto a la Cruz estaba María, su madre".</w:t>
        <w:br/>
        <w:br/>
        <w:t>María es </w:t>
      </w:r>
      <w:r>
        <w:rPr>
          <w:rFonts w:cs="Times New Roman" w:ascii="Times New Roman" w:hAnsi="Times New Roman"/>
          <w:b/>
          <w:bCs/>
          <w:color w:val="000000"/>
          <w:lang w:val="es-AR" w:eastAsia="es-AR"/>
        </w:rPr>
        <w:t>la mujer orante</w:t>
      </w:r>
      <w:r>
        <w:rPr>
          <w:rFonts w:cs="Times New Roman" w:ascii="Times New Roman" w:hAnsi="Times New Roman"/>
          <w:color w:val="000000"/>
          <w:lang w:val="es-AR" w:eastAsia="es-AR"/>
        </w:rPr>
        <w:t>; dialogó con el Ángel, acudió al templo con angustia buscando a su Hijo, se reunió con los discípulos a la esperan del don del Espíritu Santo.</w:t>
        <w:br/>
        <w:br/>
        <w:t>María es </w:t>
      </w:r>
      <w:r>
        <w:rPr>
          <w:rFonts w:cs="Times New Roman" w:ascii="Times New Roman" w:hAnsi="Times New Roman"/>
          <w:b/>
          <w:bCs/>
          <w:color w:val="000000"/>
          <w:lang w:val="es-AR" w:eastAsia="es-AR"/>
        </w:rPr>
        <w:t>la mujer ensalzada, gloriosa</w:t>
      </w:r>
      <w:r>
        <w:rPr>
          <w:rFonts w:cs="Times New Roman" w:ascii="Times New Roman" w:hAnsi="Times New Roman"/>
          <w:color w:val="000000"/>
          <w:lang w:val="es-AR" w:eastAsia="es-AR"/>
        </w:rPr>
        <w:t>, colocada junto a su Hijo en el cielo.</w:t>
        <w:br/>
        <w:br/>
        <w:t>Por todos estos motivos, a la vez que sentimos inmensa alegría, felicitamos a la Virgen María en la fiesta de cumpleaños.</w:t>
        <w:br/>
        <w:br/>
        <w:t>Por el nacimiento de María se enciende nuestra esperanza, el sentido de nuestra peregrinación. Ella, Medianera de todas las gracias, permanece en el desierto como mujer entrañabl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L DULCE NOMBRE DE MARÍA</w:t>
      </w:r>
      <w:r>
        <w:rPr>
          <w:rFonts w:cs="Times New Roman" w:ascii="Times New Roman" w:hAnsi="Times New Roman"/>
          <w:color w:val="000000"/>
          <w:lang w:val="es-AR" w:eastAsia="es-AR"/>
        </w:rPr>
        <w:t> - 12 de septie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evangelista San Lucas revela el nombre de la doncella que va a ser la Madre de Dios: "Y su nombre era María". El nombre de María, traducido del hebreo "Miriam", significa Doncella, Señora, Prince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rella del Mar, feliz Puerta del cielo, como canta el himno Ave Maris Stella. El nombre de María está relacionado con el mar pues las tres letras de mar guardan semejanza fonética con María. También tiene relación con "mirra", que proviene de un idioma semita. La mirra es una hierba de África que produce incienso y perfume (Jesús Marí Ballest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libro "Mes de María" del Padre Eliecer Salesman, se explica que María en el idioma popular significa: "La Iluminadora". (S. Jerónimo M 1.23.780). En el idioma arameo significa: "Señora" o "Princesa" (Bover). El significado científico de María en el idioma hebreo es: "Hermosa" (Banderhew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idioma egipcio que fue donde primero se utilizó este nombre significa: "La preferida de Yahvé Dios". (Éxodo 15, 20). Mar o Myr, en egipcio significaba la más preferida de las hijas. Y "Ya" o "Yam", significaba: El Dios verdadero -Yahvé-. Así que MAR-YA o MYR-YAM en egipcio significaría: "La Hija preferida de Dios" (Zorel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eleb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u belleza, amada de Dios, estrella del mar, señora y también el de iluminada. Todo depende de las múltiples interpretaciones que se hagan de las palabras que forman el nombre, tanto en griego como en hebre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cluso hay quien cree que puede significar "mar amargo", por la situación de amargura en que vivía el pueblo de Israel. Recuerda que muchos israelitas ponían a sus hijos los nombres que más expresaran las situaciones sociales y económicas en que viví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bién es importante destacar que, en 1683, el Papa Inocencio XI declaró oficial una fiesta que se realizaba en el centro de España durante muchos años y que es la del "Dulce nombre de Ma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cuenta que la primera diócesis que celebró oficialmente la fiesta fue la de Cuenca. Pero, la onomástica del "Dulce nombre de María" tiene fecha propia, y es la del 12 de septiembre. Es bueno que sepas que hay muchas "Marías" que celebran su fiesta durante este día y no el 15 de ago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rPr>
      </w:pPr>
      <w:r>
        <w:rPr>
          <w:sz w:val="20"/>
          <w:szCs w:val="20"/>
          <w:highlight w:val="lightGray"/>
        </w:rPr>
        <w:t>-OPINIÓN-</w:t>
      </w:r>
      <w:r>
        <w:rPr>
          <w:sz w:val="20"/>
          <w:szCs w:val="20"/>
        </w:rPr>
        <w:br/>
      </w:r>
      <w:r>
        <w:rPr>
          <w:b/>
          <w:sz w:val="28"/>
          <w:szCs w:val="28"/>
        </w:rPr>
        <w:t>Nota 18: SÉ TÚ EL MAESTRO QUE QUIERAS PARA TI MISMO</w:t>
      </w:r>
      <w:r>
        <w:rPr>
          <w:b/>
        </w:rPr>
        <w:br/>
      </w:r>
      <w:r>
        <w:rPr>
          <w:rStyle w:val="Mininegrita"/>
          <w:sz w:val="20"/>
          <w:szCs w:val="20"/>
        </w:rPr>
        <w:t>-</w:t>
      </w:r>
      <w:r>
        <w:rPr>
          <w:rStyle w:val="Mini"/>
          <w:sz w:val="20"/>
          <w:szCs w:val="20"/>
        </w:rPr>
        <w:t xml:space="preserve"> Tomado de Catholic.net-</w:t>
      </w:r>
    </w:p>
    <w:p>
      <w:pPr>
        <w:pStyle w:val="Normal"/>
        <w:rPr>
          <w:rFonts w:ascii="Times New Roman" w:hAnsi="Times New Roman" w:cs="Times New Roman"/>
          <w:i/>
          <w:i/>
          <w:iCs/>
        </w:rPr>
      </w:pPr>
      <w:r>
        <w:rPr>
          <w:rFonts w:cs="Times New Roman" w:ascii="Times New Roman" w:hAnsi="Times New Roman"/>
          <w:i/>
          <w:iCs/>
        </w:rPr>
        <w:t>Una de las actividades humanas con mayor trascendencia e impacto en la sociedad es, sin lugar a duda, la labor docente. Toda persona con las funciones de un profesor, tiene una responsabilidad que va más allá de transmitir únicamente conocimientos.</w:t>
      </w:r>
    </w:p>
    <w:p>
      <w:pPr>
        <w:pStyle w:val="Normal"/>
        <w:rPr>
          <w:rFonts w:ascii="Times New Roman" w:hAnsi="Times New Roman" w:cs="Times New Roman"/>
          <w:i/>
          <w:i/>
          <w:iCs/>
        </w:rPr>
      </w:pPr>
      <w:r>
        <w:rPr>
          <w:rFonts w:cs="Times New Roman" w:ascii="Times New Roman" w:hAnsi="Times New Roman"/>
          <w:i/>
          <w:iCs/>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valores que ayudan a todo educador a superarse personal y profesionalmente, para convertir el aula en una verdadera escuela de valores.</w:t>
        <w:br/>
        <w:br/>
        <w:t>Una de las actividades humanas con mayor trascendencia e impacto en la sociedad es, sin lugar a dudas, la labor docente. Por esto, es importante considerar que toda persona con las funciones de un profesor, tiene una responsabilidad que va más allá de transmitir únicamente conocimientos.</w:t>
        <w:br/>
        <w:br/>
        <w:t>El maestro o instructor que ha logrado influir positivamente en las personas bajo su tutela -sin importar la edad de los alumnos o el área de desempeño-, seguramente debe el éxito de su trabajo, a la calidad humana que vive y hace vivir dentro y fuera del aula; desgraciadamente, el amplio bagaje cultural y de conocimientos muchas veces es insuficiente para realizar una labor educativa eficaz.</w:t>
        <w:br/>
        <w:br/>
        <w:t>Objetivamente hablando, el profesor se encuentra en un escaparate donde su auditorio está atento al más mínimo detalle de su personalidad, por lo cual, tiene una inmejorable posición para lograr un cambio favorable en la vida de los demás.</w:t>
        <w:br/>
        <w:br/>
        <w:t>Además de la elocuencia, el grado de especialización y el manejo de las herramientas didácticas, todo educador debe considerar como indispensable vivir los siguientes valores:</w:t>
        <w:br/>
      </w:r>
      <w:r>
        <w:rPr>
          <w:rFonts w:cs="Times New Roman" w:ascii="Times New Roman" w:hAnsi="Times New Roman"/>
          <w:b/>
          <w:bCs/>
          <w:color w:val="000000"/>
          <w:lang w:val="es-AR" w:eastAsia="es-AR"/>
        </w:rPr>
        <w:br/>
        <w:t>Superación</w:t>
        <w:br/>
      </w:r>
      <w:r>
        <w:rPr>
          <w:rFonts w:cs="Times New Roman" w:ascii="Times New Roman" w:hAnsi="Times New Roman"/>
          <w:color w:val="000000"/>
          <w:lang w:val="es-AR" w:eastAsia="es-AR"/>
        </w:rPr>
        <w:br/>
        <w:t>Posiblemente una de las palabras que más se utilizan en un centro educativo, es precisamente el superarse, y cada vez que un profesor dedica parte de su tiempo para lograr este cometido, todo su esfuerzo se traduce en acciones concretas, por ejemplo, aprende e implementa nuevas técnicas de enseñanza o utiliza el propio ingenio para el mismo fin; comenta temas de actualidad relacionados con su materia; comparte experiencias personales; sugiere y ofrece puntos de vista respecto a las lecturas, películas, espectáculos; posee conocimientos de historia y cultura general; busca relacionarse con las nuevas tecnologías: internet, e-mail y el chat para orientar sobre sus riesgos y beneficios... podría decirse que en su clase siempre hay algo nuevo que comentar.</w:t>
        <w:br/>
        <w:br/>
        <w:br/>
        <w:t>El aspecto humano es un factor que no debe descuidarse, al menos deben tenerse nociones básicas de la filosofía del hombre, ética, relaciones humanas, etapas físicas y psicológicas en el desarrollo de los seres humanos, caracterología, etc. como herramientas indispensables. La superación comprende el esfuerzo personal por mejorar en hábitos y costumbres, en otras palabras: conocer y vivir los valores humanos.</w:t>
        <w:br/>
      </w:r>
      <w:r>
        <w:rPr>
          <w:rFonts w:cs="Times New Roman" w:ascii="Times New Roman" w:hAnsi="Times New Roman"/>
          <w:b/>
          <w:bCs/>
          <w:color w:val="000000"/>
          <w:lang w:val="es-AR" w:eastAsia="es-AR"/>
        </w:rPr>
        <w:br/>
        <w:t>Empatía</w:t>
        <w:br/>
      </w:r>
      <w:r>
        <w:rPr>
          <w:rFonts w:cs="Times New Roman" w:ascii="Times New Roman" w:hAnsi="Times New Roman"/>
          <w:color w:val="000000"/>
          <w:lang w:val="es-AR" w:eastAsia="es-AR"/>
        </w:rPr>
        <w:br/>
        <w:t>Aunque la vocación para enseñar supone un genuino interés por los demás, son acciones concretas las que permiten vivir mejor este valor:Se demuestra empatía al prestar la misma atención a todos los alumnos, exista o no afinidad; dedicando un par de minutos a charlar individualmente con cada uno de los discípulos, para conocer mejor el motivo de su inquietud, desgano, indiferencia o bajo rendimiento; ofrecer la ayuda, medios o herramientas necesarias para mejorar su desempeño, calidad humana o integración al grupo.</w:t>
        <w:br/>
        <w:br/>
        <w:t>Por otra parte, las muestras de empatía pueden ser tan simples como sonreír, felicitar por el esfuerzo continuo o un trabajo bien realizado; con palabras de aliento para quien tiene mayores dificultades; reforzando las actitudes positivas; poner al corriente a quien estuvo enfermo, implementando las estrategias y elementos necesarios para lograr un mejor aprendizaje.</w:t>
        <w:br/>
        <w:br/>
        <w:t>Lo mismo sucede al corregir con serenidad y comprensión, y en la medida de lo posible, sin poner en evidencia delante de los demás; controlando la impaciencia, el enojo y hasta el mal humor provocado por circunstancias ajenas y personales.</w:t>
        <w:br/>
        <w:br/>
        <w:t>La empatía exige un esfuerzo cotidiano por superar el propio estado de ánimo, la poca afinidad con determinadas personas, las preocupaciones, el cansancio y otros tantos inconvenientes que afectan a los seres humanos. Por tanto, este valor permite hacer un trabajo con mejor calidad profesional y humana al mismo tiempo.</w:t>
        <w:br/>
      </w:r>
      <w:r>
        <w:rPr>
          <w:rFonts w:cs="Times New Roman" w:ascii="Times New Roman" w:hAnsi="Times New Roman"/>
          <w:b/>
          <w:bCs/>
          <w:color w:val="000000"/>
          <w:lang w:val="es-AR" w:eastAsia="es-AR"/>
        </w:rPr>
        <w:br/>
        <w:t>Coherencia</w:t>
        <w:br/>
      </w:r>
      <w:r>
        <w:rPr>
          <w:rFonts w:cs="Times New Roman" w:ascii="Times New Roman" w:hAnsi="Times New Roman"/>
          <w:color w:val="000000"/>
          <w:lang w:val="es-AR" w:eastAsia="es-AR"/>
        </w:rPr>
        <w:br/>
        <w:t>Todo profesor representa autoridad, disciplina, orden, dedicación y verdadero interés por las personas, y partiendo de esta base, el ser coherente supone trasladar a la vida personal las mismas actitudes que se exigen en el salón de clase.</w:t>
        <w:br/>
        <w:br/>
        <w:t>Por ejemplo, es fácil pedir que los alumnos cumplan con sus trabajos a tiempo, completos, en orden y con pulcritud, pero esto exige revisar, corregir, hacer observaciones por escrito y entregar resultados con la misma puntualidad solicitada.</w:t>
        <w:br/>
        <w:br/>
        <w:t>Lo mismo sucede con el vocabulario, las posturas, el arreglo personal, hábitos de higiene y la relación personal que se vive con los demás: amable, respetuosa, comprensiva... La actitud que toman los alumnos a la hora de clase, muchas veces es el reflejo de la personalidad del profesor; si se desea que maduren, sean responsables y educados, el ejemplo es fundament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 igual forma, ser coherentes comprende el cumplir con las normas establecidas por la institución: planeación, elaboración de material, seguimiento de un programa, cubrir objetivos según el calendario, participar en las actividades extraescolares, etc.</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cordemos que para exigir a los demás, es indispensable tener disciplina en la vida personal y profesion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encille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siblemente uno de los valores que mejor decora y ennoblece el trabajo de un educador es la sencillez, porque permite reconocer en su labor una oportunidad de servicio y no una posición de privilegio para tener autoridad o un estupendo escenario para hacer gala de conocimien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circunstancias ponen al profesor delante de personas que necesitan de su intervención, pero la soberbia y el egocentrismo dificultan la comunicación y el correcto aprovechamiento. Lo mejor es impartir la cátedra con la intención de aplicar toda la experiencia, conocimientos y recursos buscando un mejor aprendizaj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viene aceptar que el conocimiento propio tiene un límite y se vive en constante actualización; es muy significativo y otorga mucho prestigio, reconocer que algún aspecto del tema se desconoce, pedir oportunidad para investigar y tratar el asunto en una sesión posterior. Es preferible esto, a ser sorprendido mintie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mismo renglón, conviene encontrar en las críticas una oportunidad para mejorar personalmente, así como aceptar los errores personales, rectificar y pedir disculpas, si es el ca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sencillez también se manifiesta al compartir con otros profesores la experiencia docente, dando consejos y sugerencias que faciliten a los demás su labor. De la misma manera, la docilidad con que se sigan las indicaciones institucionales, la apertura a nuevos procedimientos o la colaboración en cualquiera de las actividades, son rasgos significativos de apertura y disponibil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ealt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afortunadamente la falta de lealtad es una situación que se vive en todos los ámbitos sociales: murmuración, crítica, difamación y falta de honestidad. Ser leal a una institución significa una completa adhesión a sus normativas, respeto por los directivos y trabajo en equipo con los colegas. Por supuesto que no siempre se estará de acuerdo con todo, pero habrá que distinguir la fuente de inconformidad para actuar acertadamente: si personalmente incomoda u objetivamente es un caso que requiere mayor estud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primero y fundamental es manifestar las inquietudes con las personas adecuadas. Falta a la lealtad quien desahoga críticas e inconformidades a espaldas de los directivos con los compañeros, los amigos, padres de familia e incluso con los alumnos. Sea en forma individual o en conjunto con otras personas, estas actitudes son totalmente incorrect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obligación guardar toda confidencia respecto a las políticas y estrategias; movimientos del personal; decisiones directivas; situaciones personales de maestros y alumnos, a menos que afecten considerablemente la imagen y prestigio de la institución. No está de más recalcar que todo, absolutamente todo, debe consultarse con las personas indicadas para resolver cualquier género de circunstanci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leg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l vez una de las figuras más atractivas es la del profesor entusiasta, siempre con una sonrisa dibujada, optimista, emprendedor; quien difícilmente se enoja, pero a la vez es estricto y exigente; disponible al diálogo; bromista pero respetuoso; capaz de comprender y dar un buen conse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personalidad no es extraña ni ajena, pero a nadie se le ocurre pensar si tiene problemas, carencias o dificultades personales, mucho menos, preguntarse cuál es la fuente de su alegría y sere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lograr vivir este valor hace falta esfuerzo y madurez, es decir, dejar los problemas personales para el momento y lugar oportuno, nunca para desquitarse en el aula; concentrar toda la atención en lo que se hace: preparación, elaboración, exposición y conducción de la clase; buscar cómo ayudar a los demás a solucionar los problemas propios del aprendizaje; planear actividades diferentes: recorrido cultural, película, asistir a un evento, etc., o dedicar unos momentos a charlar con los coleg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observamos con cuidado, la alegría proviene de una actitud de servicio, otorgando el tiempo necesario y los propios conocimientos para el beneficio ajeno. La satisfacción de cumplir con el deber siempre tendrá sus frutos, muchas veces sin aplausos, pero si con las muestras de aprecio, el agradecimiento de un solo alumno o simplemente con los excelentes resultados obteni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pensemos que es profesor sólo aquel que imparte clases a niños o jóvenes, también quienes participan en los centros de capacitación de las empresas y las instituciones con cursos especializados, por mencionar algu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sociedad actual puede recibir un gran beneficio a través de profesores especializados en cualquier área del conocimiento, la técnica o la cultura, pero también hace falta ser un verdadero apoyo familiar, líder y ejemplo de integridad, honestidad, profesionalismo y de valores human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OPINIÓN-</w:t>
      </w:r>
      <w:r>
        <w:rPr>
          <w:sz w:val="20"/>
          <w:szCs w:val="20"/>
        </w:rPr>
        <w:br/>
      </w:r>
      <w:r>
        <w:rPr>
          <w:b/>
          <w:sz w:val="28"/>
          <w:szCs w:val="28"/>
        </w:rPr>
        <w:t>Nota 19: ALGO EN COMÚN: SER JOVEN</w:t>
      </w:r>
      <w:r>
        <w:rPr>
          <w:b/>
        </w:rPr>
        <w:br/>
      </w:r>
      <w:r>
        <w:rPr>
          <w:rStyle w:val="Mininegrita"/>
          <w:sz w:val="20"/>
          <w:szCs w:val="20"/>
        </w:rPr>
        <w:t>-</w:t>
      </w:r>
      <w:r>
        <w:rPr>
          <w:rStyle w:val="Mini"/>
          <w:sz w:val="20"/>
          <w:szCs w:val="20"/>
        </w:rPr>
        <w:t>Por María Velázquez Dorante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 diferencia de la vejez, que siempre está de más, lo característico de la juventud es que siempre está de moda. Fernando Savat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la población más creciente, con mayor dinamismo social y es una de las estratificaciones considera como el futuro de muchos países del mundo. Se caracteriza por sus alegrías, movilizaciones, dudas, compromisos, preguntas y afirma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s los días salen a estudiar, a trabajar, a conversar; llevan en sí mismo un mundo diferente. Se enfrentan a las ideas de los medios de comunicación, a los pensamientos las generaciones predecesoras, pero sobre todo, observan su rostro tratando de descifrar como será su d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es gusta la música, son hábiles para los mensajes del celular, los videojuegos y la televisión han sido medios con los que ha interaccionado por mucho tiempo; la novedad para expresarse y comunicarse es la Internet; asisten a reuniones sociales de diferente tipo, se caracterizan por un lenguaje. Y medio de la gran diversidad, todos tienen rostros diferentes, pensamientos y acciones disími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luchas de género los han invadido, algunas veces confundiéndoles otras convenciéndoles, y todos los días construyen un sentido de vida, un estilo, algo que publicitariamente se le denomina &lt;marca propia&g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straídos, enajenados, reflexivos, respetuosos, amigos, compañeros, solitarios; les gustan diferentes géneros cinematográficos; algunos votaran por primera vez, quizás otros no estén interesados en el voto o en la política; y algunos más ya son militantes de algún parti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a diversidad, ese compendio de rostros interculturales con los que al tomar el autobús, en la escuela, en los centros de trabajo, por las calles, en los parques, en las librerías, en los antros, en las ferias nos enfrentamos todo el tiempo, tiene un factor en común, un llamado, una vocación, un sueño, una esperanza: son jóve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óvenes que pueden construir un mundo que vaya más allá de su mente, que lleve a cabo las acciones de un joven comprometido, que sepa exigir a los adultos mayor responsabilidad y respeto por la vida, mejor tolerancia y aceptación; una vida digna y jus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que todos esos emblemas que los definen y los caracterizan tiene ese común denominador: ser joven. De espíritu y de físico, de corazón y de mente, al mismo tiempo, de expectación. Hoy son la mayoría y merecen ser atendidos y escuchados por los demás, cada joven es un mundo diferente que unidos lograrán transformar el mundo en el que actuamos y nos desenvolvemos con la cotidianidad que le hemos dejad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RACIÓN-</w:t>
      </w:r>
      <w:r>
        <w:rPr>
          <w:sz w:val="20"/>
          <w:szCs w:val="20"/>
        </w:rPr>
        <w:br/>
      </w:r>
      <w:r>
        <w:rPr>
          <w:b/>
          <w:sz w:val="28"/>
          <w:szCs w:val="28"/>
        </w:rPr>
        <w:t>Nota 20: DAME, SEÑOR, LA SABIDURÍA</w:t>
      </w:r>
      <w:r>
        <w:rPr>
          <w:b/>
        </w:rPr>
        <w:br/>
      </w:r>
      <w:r>
        <w:rPr>
          <w:rStyle w:val="Mininegrita"/>
          <w:sz w:val="20"/>
          <w:szCs w:val="20"/>
        </w:rPr>
        <w:t>-</w:t>
      </w:r>
      <w:r>
        <w:rPr/>
        <w:t xml:space="preserve"> </w:t>
      </w:r>
      <w:r>
        <w:rPr>
          <w:rStyle w:val="Mininegrita"/>
          <w:sz w:val="20"/>
          <w:szCs w:val="20"/>
        </w:rPr>
        <w:t>Tomado de la Liturgia de las Horas</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rez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de los padres y Señor de la misericordia,</w:t>
        <w:br/>
        <w:t>que con tu palabra hiciste todas las cosas,</w:t>
        <w:br/>
        <w:t>y en tu sabiduría formaste al hombre,</w:t>
        <w:br/>
        <w:t>para que dominase sobre tus creaturas,</w:t>
        <w:br/>
        <w:t>y para que rigiese el mundo con santidad y justicia</w:t>
        <w:br/>
        <w:t>y lo gobernase con rectitud de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ame la sabiduría asistente de tu trono</w:t>
        <w:br/>
        <w:t>y no me excluyas del número de tus siervos,</w:t>
        <w:br/>
        <w:t>porque siervo tuyo soy, hijo de tu sierva,</w:t>
        <w:br/>
        <w:t>hombre débil y de pocos años,</w:t>
        <w:br/>
        <w:t>demasiado pequeño para conocer el juicio y las ley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ues, aunque uno sea perfecto</w:t>
        <w:br/>
        <w:t>entre los hijos de los hombres,</w:t>
        <w:br/>
        <w:t>sin la sabiduría, que precede de ti,</w:t>
        <w:br/>
        <w:t>será estimado en n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tigo está la sabiduría conocedora de tus obras,</w:t>
        <w:br/>
        <w:t>que te asistió cuando hacías el mundo,</w:t>
        <w:br/>
        <w:t>y que sabe lo que es grato a tus ojos</w:t>
        <w:br/>
        <w:t>y lo que es recto según tus precep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ándala de tus santos cielos</w:t>
        <w:br/>
        <w:t>y de tu trono de gloria envíala</w:t>
        <w:br/>
        <w:t>para que me asista en mis trabajos</w:t>
        <w:br/>
        <w:t>y venga yo a saber lo que te es gra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que ella conoce y entiende todas las cosas,</w:t>
        <w:br/>
        <w:t>y me guiará prudentemente en mis obras,</w:t>
        <w:br/>
        <w:t>y me guardará en su esplend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abiduría 9, 1-6. 9-11</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Les daré palabras y sabiduría a las que no podrá hacer frente</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Ningún adversario vuestro</w:t>
      </w:r>
      <w:r>
        <w:rPr>
          <w:rFonts w:cs="Times New Roman" w:ascii="Times New Roman" w:hAnsi="Times New Roman"/>
          <w:color w:val="000000"/>
          <w:lang w:val="es-AR" w:eastAsia="es-AR"/>
        </w:rPr>
        <w:t>. (Lc 21, 15)</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CÁNTICO / LITURGIA DE LAS HORAS SÁBADO III DEL TIEMPO ORDINARIO)</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CALENDARIO-</w:t>
      </w:r>
      <w:r>
        <w:rPr>
          <w:sz w:val="20"/>
          <w:szCs w:val="20"/>
        </w:rPr>
        <w:br/>
      </w:r>
      <w:r>
        <w:rPr>
          <w:b/>
          <w:sz w:val="28"/>
          <w:szCs w:val="28"/>
        </w:rPr>
        <w:t>Nota 21: DÍA DEL MAESTRO EN ARGENTINA</w:t>
      </w:r>
      <w:r>
        <w:rPr>
          <w:b/>
        </w:rPr>
        <w:br/>
      </w:r>
      <w:r>
        <w:rPr>
          <w:rStyle w:val="Mininegrita"/>
          <w:sz w:val="20"/>
          <w:szCs w:val="20"/>
        </w:rPr>
        <w:t>-</w:t>
      </w:r>
      <w:r>
        <w:rPr>
          <w:rStyle w:val="Mini"/>
          <w:sz w:val="20"/>
          <w:szCs w:val="20"/>
        </w:rPr>
        <w:t>Por Elsa Lorences de Llaneza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Día del maestro o Día del Profesor es una festividad en la que se conmemora a las personas que hacen de la enseñanza su trabajo habitual, como maestros y profesores.</w:t>
      </w:r>
    </w:p>
    <w:p>
      <w:pPr>
        <w:pStyle w:val="Normal"/>
        <w:spacing w:before="280" w:after="280"/>
        <w:rPr/>
      </w:pPr>
      <w:r>
        <w:rPr>
          <w:rFonts w:cs="Times New Roman" w:ascii="Times New Roman" w:hAnsi="Times New Roman"/>
          <w:lang w:val="es-AR" w:eastAsia="es-AR"/>
        </w:rPr>
        <w:t>En 1943, la Primera Conferencia de Ministros y Directores de Educación de las Repúblicas Americanas, celebrada en Panamá, propuso también una fecha unificada para todo el continente; eligiéndose el 11 de septiembre, aniversario del fallecimiento del estadista y educador argentino Domingo Faustino Sarmiento.1 Dicha fecha ha continuado conmemorándose en la Argentina, pero se ha abandonado en el resto del contin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eliz día para todos los maestros del mundo!</w:t>
      </w:r>
    </w:p>
    <w:p>
      <w:pPr>
        <w:pStyle w:val="Normal2"/>
        <w:rPr>
          <w:rFonts w:ascii="Times New Roman" w:hAnsi="Times New Roman" w:cs="Times New Roman"/>
          <w:lang w:val="es-AR" w:eastAsia="es-AR"/>
        </w:rPr>
      </w:pPr>
      <w:r>
        <w:rPr>
          <w:rFonts w:cs="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22: EL LIBRO DE JOB Y LA PANDEMIA</w:t>
      </w:r>
      <w:r>
        <w:rPr>
          <w:b/>
        </w:rPr>
        <w:br/>
      </w:r>
      <w:r>
        <w:rPr>
          <w:rStyle w:val="Mininegrita"/>
          <w:sz w:val="20"/>
          <w:szCs w:val="20"/>
        </w:rPr>
        <w:t>-</w:t>
      </w:r>
      <w:r>
        <w:rPr>
          <w:rStyle w:val="Mini"/>
          <w:sz w:val="20"/>
          <w:szCs w:val="20"/>
        </w:rPr>
        <w:t>Por José Antonio Rosa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stos días he podido leer, el magnífico libro del difunto Cardenal Martini, ‘La fuerza de la debilidad -reflexiones de Job’. He de confesar que me acerqué a la lectura con ciertos prejuicios negativos acerca de su autor, que me habían sido transmitidos hace varios años. Nuevamente ha sido un Papa quien me ha educado, limpiando mi mirada -en este caso de prejuicios- para acercarme a la realidad y disfrutar de las reflexiones tan profundas y ricas de este arzobispo de Milá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eo compartir, especialmente para quienes tienen responsabilidades políticas, algunas de las reflexiones de este valioso libro, que desde luego recomie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tini en su libro </w:t>
      </w:r>
      <w:r>
        <w:rPr>
          <w:rFonts w:cs="Times New Roman" w:ascii="Times New Roman" w:hAnsi="Times New Roman"/>
          <w:b/>
          <w:bCs/>
          <w:color w:val="000000"/>
          <w:lang w:val="es-AR" w:eastAsia="es-AR"/>
        </w:rPr>
        <w:t>nos lleva por una contemplación del texto bíblico de Job</w:t>
      </w:r>
      <w:r>
        <w:rPr>
          <w:rFonts w:cs="Times New Roman" w:ascii="Times New Roman" w:hAnsi="Times New Roman"/>
          <w:color w:val="000000"/>
          <w:lang w:val="es-AR" w:eastAsia="es-AR"/>
        </w:rPr>
        <w:t>, concluyendo siempre con aplicaciones prácticas para nuestros dí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anto Job fue un hombre justo e intachable que es sometido a duras pruebas por Satanás, con la autorización de Dios, para demostrar la fidelidad y autenticidad de su amor por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momento más intenso de su sufrimiento, Job clama al cielo, diciendo que no entiende nada, no sabe ni siquiera quién es; se siente justo, pero duda incluso si de verdad ha sido justo, por todos los sufrimientos y hechos negativos que está viviendo, sin ninguna explicación. Es como si llegara hasta dudar de su identidad mis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firma Martini: “Si al menos supiera si voy bien o no, si al menos supiera lo que debo hacer, si al menos supiera si lo que estoy haciendo es lo que debo hacer… </w:t>
      </w:r>
      <w:r>
        <w:rPr>
          <w:rFonts w:cs="Times New Roman" w:ascii="Times New Roman" w:hAnsi="Times New Roman"/>
          <w:b/>
          <w:bCs/>
          <w:color w:val="000000"/>
          <w:lang w:val="es-AR" w:eastAsia="es-AR"/>
        </w:rPr>
        <w:t>La incertidumbre me atormenta: ¿cuáles son mis responsabilidades?, ¿qué se espera de mí?…</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í pues, Job representa esta dolorosa incertidumbre sobre uno mismo y los deseos de querer ser juzgados y justificados plena y claramente en relación a lo que hacemos y nos conciern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s la incertidumbre que vive muchas veces, el cristiano honesto que tiene responsabilidades públicas</w:t>
      </w:r>
      <w:r>
        <w:rPr>
          <w:rFonts w:cs="Times New Roman" w:ascii="Times New Roman" w:hAnsi="Times New Roman"/>
          <w:color w:val="000000"/>
          <w:lang w:val="es-AR" w:eastAsia="es-AR"/>
        </w:rPr>
        <w:t>, de no saber si lo que está haciendo o decidiendo es correcto; es el tormento, que vive el político católico con rectitud de conciencia, de sentirse desbordado y superado por situaciones que no alcanza a encontrar una solución y a veces, ni siquiera a comprend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fectamente, hoy podríamos afirmar que es el sentimiento que nos genera la situación provocada por la pandemia del COVID-19, donde miles de personas están muriendo, millones se encuentran aisladas, y el futuro se nos presenta oscuro e incierto. Como lo afirma la profesora brasileña Lilia Moritz en su libro ‘Brasil -una biografía-’: </w:t>
      </w:r>
      <w:r>
        <w:rPr>
          <w:rFonts w:cs="Times New Roman" w:ascii="Times New Roman" w:hAnsi="Times New Roman"/>
          <w:b/>
          <w:bCs/>
          <w:color w:val="000000"/>
          <w:lang w:val="es-AR" w:eastAsia="es-AR"/>
        </w:rPr>
        <w:t>“la historia solo es previsible cuando la vemos de lejos. De cerca, todo es muy confuso”</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l texto de Job, el cardenal Martini nos comparte las siguientes reflex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Tengo que aceptar que soy impot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Puede ser duro, porque nuestra época está justamente orgullosa de sus progresos… sin embargo, es auténtica sabiduría reconocer que no sabemos ni podemos saberlo todo, que toda ciencia, es parcial y conoce un solo aspecto de la realidad. Esta limitación nuestra nos quema y nos humilla, ya que estamos continuamente tentados de poseer el conjunto de la realidad, para prever también el futuro… quiero tener la clave de la totalidad del ser, la totalidad del plan misterioso de Dios, del misterio de la Iglesia, del futuro de nuestra sociedad. </w:t>
      </w:r>
      <w:r>
        <w:rPr>
          <w:rFonts w:cs="Times New Roman" w:ascii="Times New Roman" w:hAnsi="Times New Roman"/>
          <w:b/>
          <w:bCs/>
          <w:color w:val="000000"/>
          <w:lang w:val="es-AR" w:eastAsia="es-AR"/>
        </w:rPr>
        <w:t>En cambio, la auténtica sabiduría nace de la aceptación de esta limitación humana</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Tengo que confiar en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reconozco que soy incapaz hasta de conocerme real y completamente a mí mismo, cuando en ocasiones no me comprendo, cuando estoy lleno de dudas que me carcomen, cuando me siento triste y adolorido; tendré que reconocer que quien me justifica, es el Señor, pues Dios es el único que conoce por completo mi propi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onces tengo que confiar en Dios y, por tanto: “</w:t>
      </w:r>
      <w:r>
        <w:rPr>
          <w:rFonts w:cs="Times New Roman" w:ascii="Times New Roman" w:hAnsi="Times New Roman"/>
          <w:b/>
          <w:bCs/>
          <w:color w:val="000000"/>
          <w:lang w:val="es-AR" w:eastAsia="es-AR"/>
        </w:rPr>
        <w:t>El futuro está en las manos de Dios. Del mismo modo que los planes dependen en sus resultados</w:t>
      </w:r>
      <w:r>
        <w:rPr>
          <w:rFonts w:cs="Times New Roman" w:ascii="Times New Roman" w:hAnsi="Times New Roman"/>
          <w:color w:val="000000"/>
          <w:lang w:val="es-AR" w:eastAsia="es-AR"/>
        </w:rPr>
        <w:t>, de miles de imprevistos que se nos escapan y cuya totalidad solo conoce el Señor. A nosotros se nos pide aplicarnos con humildad a estos fragmentos de conocimiento que nos son posibles, aceptando que los acontecimientos nos superan, nos desmienten y nos obligan a revisarlo todo. «Tú, solo, Señor, me haces reposar con segur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tini, nos invita a renunciar a nuestra mentalidad de proyecto, la cual se caracteriza por pretender programar y controlar la totalidad de la realidad, como si el futuro lo pudiéramos controlar y meter con su infinitud de posibilidades en planes estratégicos, declaración de objetivos o peor aún, en una ideolog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su lugar, </w:t>
      </w:r>
      <w:r>
        <w:rPr>
          <w:rFonts w:cs="Times New Roman" w:ascii="Times New Roman" w:hAnsi="Times New Roman"/>
          <w:b/>
          <w:bCs/>
          <w:color w:val="000000"/>
          <w:lang w:val="es-AR" w:eastAsia="es-AR"/>
        </w:rPr>
        <w:t>el Cardenal italiano nos invita a tener “</w:t>
      </w:r>
      <w:r>
        <w:rPr>
          <w:rFonts w:cs="Times New Roman" w:ascii="Times New Roman" w:hAnsi="Times New Roman"/>
          <w:b/>
          <w:bCs/>
          <w:i/>
          <w:iCs/>
          <w:color w:val="000000"/>
          <w:lang w:val="es-AR" w:eastAsia="es-AR"/>
        </w:rPr>
        <w:t>una mentalidad de peregrinación, que trata de acoger las cosas que hay</w:t>
      </w:r>
      <w:r>
        <w:rPr>
          <w:rFonts w:cs="Times New Roman" w:ascii="Times New Roman" w:hAnsi="Times New Roman"/>
          <w:i/>
          <w:iCs/>
          <w:color w:val="000000"/>
          <w:lang w:val="es-AR" w:eastAsia="es-AR"/>
        </w:rPr>
        <w:t>, evaluar lo que debe hacerse, y vivir después con aquella confianza que no se jacta de poder conocerlo todo, ni siquiera acerca de nosotros mismos”</w:t>
      </w:r>
      <w:r>
        <w:rPr>
          <w:rFonts w:cs="Times New Roman" w:ascii="Times New Roman" w:hAnsi="Times New Roman"/>
          <w:color w:val="000000"/>
          <w:lang w:val="es-AR" w:eastAsia="es-AR"/>
        </w:rPr>
        <w:t>. Lo importante es confiar en Dios, “seguir adelante con la libertad de quien se sabe juzgado únicamente por Dios y se esfuerza por corregir los errores que conoce… una actitud bíblica fundamental, por la que uno se fía del aliado: Has puesto tu mano en mi hombro, y</w:t>
      </w:r>
      <w:r>
        <w:rPr>
          <w:rFonts w:cs="Times New Roman" w:ascii="Times New Roman" w:hAnsi="Times New Roman"/>
          <w:i/>
          <w:iCs/>
          <w:color w:val="000000"/>
          <w:lang w:val="es-AR" w:eastAsia="es-AR"/>
        </w:rPr>
        <w:t>” aunque camine por un valle oscuro, no temeré ningún mal, porque tu éstas conmig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iertamente hoy </w:t>
      </w:r>
      <w:r>
        <w:rPr>
          <w:rFonts w:cs="Times New Roman" w:ascii="Times New Roman" w:hAnsi="Times New Roman"/>
          <w:b/>
          <w:bCs/>
          <w:color w:val="000000"/>
          <w:lang w:val="es-AR" w:eastAsia="es-AR"/>
        </w:rPr>
        <w:t>nos encontramos en un mundo cuyos problemas nos recuerdan nuestra pequeñez y nuestra impotencia</w:t>
      </w:r>
      <w:r>
        <w:rPr>
          <w:rFonts w:cs="Times New Roman" w:ascii="Times New Roman" w:hAnsi="Times New Roman"/>
          <w:color w:val="000000"/>
          <w:lang w:val="es-AR" w:eastAsia="es-AR"/>
        </w:rPr>
        <w:t>. Estamos llenos de dudas. El horizonte que se nos presenta es inquietante e incierto. “Y esto es motivo de ansiedad, de sufrimiento, de búsqueda, pero no de desesperación, porque el misterio de Dios guía nuestro universo confuso y lleno de absurdos, permitiéndonos encontrar en cada momento nuestra pequeña tarea con la esperanza de que, si cometemos errores, él nos perdonará, conduciéndonos a una unión más grande entre nosotros y haciendo crecer el amor. Solo así es posible afrontar las grandes decisiones sobre situaciones cuyo alcance no llegamos a percibir totalm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o nos lo recordó hace unos días, el Abad General de la orden del Cister, “no se trata de huir de la realidad y renunciar a los medios humanos que se ponen en marcha para defendernos del mal. Esto sería un insulto a los que ahora, como todo el personal sanitario, se sacrifican por nuestro bien. También sería blasfemo pensar que Dios nos envía pruebas para luego mostrarnos lo bueno que Él es para librarnos de ellas. Dios entra en nuestras pruebas, las sufre con nosotros y por nosotros hasta la muerte en la Cruz. Nos revela de esta manera que nuestra vida, tanto en la prueba como en el consuelo, tiene un significado infinitamente mayor que la resolución del peligro pres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 ninguna manera se trata de huir de la realidad! Se trata de devolvernos la capacidad de actuar con más amor!. Dice Martini: “</w:t>
      </w:r>
      <w:r>
        <w:rPr>
          <w:rFonts w:cs="Times New Roman" w:ascii="Times New Roman" w:hAnsi="Times New Roman"/>
          <w:b/>
          <w:bCs/>
          <w:color w:val="000000"/>
          <w:lang w:val="es-AR" w:eastAsia="es-AR"/>
        </w:rPr>
        <w:t>La entrega a Dios es la que nos hace comprometernos aquí y ahora por amor a la gente, aparte de ser la única solución razonable para quienes viven en nuestro tiempo</w:t>
      </w:r>
      <w:r>
        <w:rPr>
          <w:rFonts w:cs="Times New Roman" w:ascii="Times New Roman" w:hAnsi="Times New Roman"/>
          <w:color w:val="000000"/>
          <w:lang w:val="es-AR" w:eastAsia="es-AR"/>
        </w:rPr>
        <w:t>… se trata de adentrarnos en la realidad con una moralidad más seria, con la capacidad de expresar nuestras energías valientemente y sin lamentarnos… Job llega a entenderlo a través de la prueba, y por la gracia de Dios, nosotros llegaremos a comprender la importancia de crecer, ante todo, en el abandono al misterio, con humildad y con espíritu de escucha, en el amor recíproco, paciente y perseverante; entonces encontraremos algunas solu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mado de: desdelafe.mx</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REFLEXIÓN-</w:t>
      </w:r>
      <w:r>
        <w:rPr>
          <w:sz w:val="20"/>
          <w:szCs w:val="20"/>
        </w:rPr>
        <w:br/>
      </w:r>
      <w:r>
        <w:rPr>
          <w:b/>
          <w:sz w:val="28"/>
          <w:szCs w:val="28"/>
        </w:rPr>
        <w:t>Nota 23: UNA PALABRA QUE HACE MARAVILLAS</w:t>
      </w:r>
      <w:r>
        <w:rPr>
          <w:b/>
        </w:rPr>
        <w:br/>
      </w:r>
      <w:r>
        <w:rPr>
          <w:rStyle w:val="Mininegrita"/>
          <w:sz w:val="20"/>
          <w:szCs w:val="20"/>
        </w:rPr>
        <w:t>-</w:t>
      </w:r>
      <w:r>
        <w:rPr>
          <w:rStyle w:val="Mini"/>
          <w:sz w:val="20"/>
          <w:szCs w:val="20"/>
        </w:rPr>
        <w:t>Por Ignacio Sarre Guerrei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Fiat. Hágase. Con esta palabra Dios creó el mundo, con todas sus maravillas. La tierra y el cielo, los astros, las aguas, las plantas, los animales, el hombre. “Y vio que era bueno” (cf. Gn 1). El hombre canta con el salmista al contemplar la creación: ¡Grandes y admirables son tus obras Señor! Esta primera creación, Dios la realizó sin depender de nadie. Por amor lo quiso así y creó con su libre volunt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hombre lo creó </w:t>
      </w:r>
      <w:r>
        <w:rPr>
          <w:rFonts w:cs="Times New Roman" w:ascii="Times New Roman" w:hAnsi="Times New Roman"/>
          <w:i/>
          <w:iCs/>
          <w:color w:val="000000"/>
          <w:lang w:val="es-AR" w:eastAsia="es-AR"/>
        </w:rPr>
        <w:t>“a su imagen y semejanza” </w:t>
      </w:r>
      <w:r>
        <w:rPr>
          <w:rFonts w:cs="Times New Roman" w:ascii="Times New Roman" w:hAnsi="Times New Roman"/>
          <w:color w:val="000000"/>
          <w:lang w:val="es-AR" w:eastAsia="es-AR"/>
        </w:rPr>
        <w:t>(Gn 1, 26), y le dio el don de la libertad. Lo hizo capaz de responder ‘sí’ o ‘no’ a su voz. Y el hombre pecó, </w:t>
      </w:r>
      <w:r>
        <w:rPr>
          <w:rFonts w:cs="Times New Roman" w:ascii="Times New Roman" w:hAnsi="Times New Roman"/>
          <w:i/>
          <w:iCs/>
          <w:color w:val="000000"/>
          <w:lang w:val="es-AR" w:eastAsia="es-AR"/>
        </w:rPr>
        <w:t>“se dejó engañar por la serpiente” </w:t>
      </w:r>
      <w:r>
        <w:rPr>
          <w:rFonts w:cs="Times New Roman" w:ascii="Times New Roman" w:hAnsi="Times New Roman"/>
          <w:color w:val="000000"/>
          <w:lang w:val="es-AR" w:eastAsia="es-AR"/>
        </w:rPr>
        <w:t>y le volvió la espalda a su Dios. Entonces, de nuevo movido por el amor, Dios emprendió la obra de una nueva creación, una segunda creación: decidió salvar al hombre del pecado. </w:t>
      </w:r>
      <w:r>
        <w:rPr>
          <w:rFonts w:cs="Times New Roman" w:ascii="Times New Roman" w:hAnsi="Times New Roman"/>
          <w:i/>
          <w:iCs/>
          <w:color w:val="000000"/>
          <w:lang w:val="es-AR" w:eastAsia="es-AR"/>
        </w:rPr>
        <w:t>“Tanto amó Dios al mundo que le entregó a su Hijo único”</w:t>
      </w:r>
      <w:r>
        <w:rPr>
          <w:rFonts w:cs="Times New Roman" w:ascii="Times New Roman" w:hAnsi="Times New Roman"/>
          <w:color w:val="000000"/>
          <w:lang w:val="es-AR" w:eastAsia="es-AR"/>
        </w:rPr>
        <w:t> (Jn 3, 16).</w:t>
        <w:br/>
        <w:br/>
        <w:t>El fiat de María fue la segunda la segunda creación, la obra redentora del hombre, provoca en nosotros un asombro aún mayor que la primera. Porque ahora Dios no quiso actuar por sí solo, aunque podía hacerlo así. Prefirió contar con la colaboración de sus creaturas. Y entre ellas, la primera de la que quiso necesitar fue María. ¡Atrevimiento sublime de Dios que quiso depender de la voluntad de una creatura! El Omnipotente pidió ayuda a su humilde sierva. Al ‘sí’ de Dios, siguió el ‘sí’ de María. Nuestra salvación dependió en este sentido de la respuesta de María.</w:t>
        <w:br/>
        <w:br/>
        <w:t>San Lucas, en el capítulo 1 de su Evangelio, traza algunas características del asentimiento de la Virgen. Un fiat progresivo, en el que el primer paso es la escucha de la palabra. El ángel encontró a María en la disposición necesaria para comunicar su mensaje. En la casa de Nazaret reinaban la paz, el silencio, el trabajo, el amor, en medio de las ocupaciones cotidia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pués la palabra es acogida: María la interioriza, la hace suya, la guarda en su corazón. Esa palabra, aceptada en lo profundo, se hace vida. Es una donación constante, que no se limita al momento de la Anunciación. Todas las páginas de su vida, las claras y las oscuras, las conocidas y las ocultas, serán un homenaje de amor a Dios: un ‘sí’ pronunciado en Nazaret y sostenido hasta el Calvario. El fiat de María es generoso. No sólo porque lo sostuvo durante toda su vida, sino también por la intensidad de cada momento, por la disponibilidad para hacer lo que Dios le pedía a cada insta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o Dios quiso necesitar de María, ha querido contar con la ayuda que nosotros podemos prestarle. Como Dios anhelaba escuchar de sus labios purísimos </w:t>
      </w:r>
      <w:r>
        <w:rPr>
          <w:rFonts w:cs="Times New Roman" w:ascii="Times New Roman" w:hAnsi="Times New Roman"/>
          <w:i/>
          <w:iCs/>
          <w:color w:val="000000"/>
          <w:lang w:val="es-AR" w:eastAsia="es-AR"/>
        </w:rPr>
        <w:t>“Hágase en mí según tu palabra”</w:t>
      </w:r>
      <w:r>
        <w:rPr>
          <w:rFonts w:cs="Times New Roman" w:ascii="Times New Roman" w:hAnsi="Times New Roman"/>
          <w:color w:val="000000"/>
          <w:lang w:val="es-AR" w:eastAsia="es-AR"/>
        </w:rPr>
        <w:t> (Lc 1, 38), Dios quiere que de nuestra boca y de nuestro corazón brote también un ‘sí’ generoso. Del fiat de María dependía la salvación de todos los hombres. Del nuestro, ciertamente no. Pero es verdad que la salvación de muchas almas, la felicidad de muchos hombres está íntimamente ligada a nuestra generos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día es una oportunidad para que nosotros también pronunciemos un fiat lleno de amor a Dios, en las pequeñas y grandes cosas. Siempre decirle que sí, siempre agradarle. El ejemplo de María nos ilumina y nos guía. Nos da la certeza de que, aunque a veces sea difícil aceptar la voluntad de Dios, nos llena de felicidad y de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Dios nos pida algo, no pensemos si nos cuesta o no. Consideremos la dicha de que el Señor nos visita y nos habla. Recordemos que con esta sencilla palabra: fiat, sí, dicha con amor, Dios puede hacer maravillas a través de nosotros, como lo hizo en Marí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OPINIÓN-</w:t>
      </w:r>
      <w:r>
        <w:rPr>
          <w:sz w:val="20"/>
          <w:szCs w:val="20"/>
        </w:rPr>
        <w:br/>
      </w:r>
      <w:r>
        <w:rPr>
          <w:b/>
          <w:sz w:val="28"/>
          <w:szCs w:val="28"/>
        </w:rPr>
        <w:t>Nota 24: DONDE COMIENZA LA EDUCACIÓN</w:t>
      </w:r>
      <w:r>
        <w:rPr>
          <w:b/>
        </w:rPr>
        <w:br/>
      </w:r>
      <w:r>
        <w:rPr>
          <w:rStyle w:val="Mininegrita"/>
          <w:sz w:val="20"/>
          <w:szCs w:val="20"/>
        </w:rPr>
        <w:t>-</w:t>
      </w:r>
      <w:r>
        <w:rPr>
          <w:rStyle w:val="Mini"/>
          <w:sz w:val="20"/>
          <w:szCs w:val="20"/>
        </w:rPr>
        <w:t>Por José Antonio San Martín, sdb-</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tablecer límites a los hijos requiere tiempo y esfuerzo, pero es el primer paso para garantizarles un sano crecimiento.</w:t>
      </w:r>
    </w:p>
    <w:p>
      <w:pPr>
        <w:pStyle w:val="Normal2"/>
        <w:shd w:fill="FFFFFF" w:val="clear"/>
        <w:rPr>
          <w:color w:val="000000"/>
          <w:lang w:val="es-AR" w:eastAsia="es-AR"/>
        </w:rPr>
      </w:pPr>
      <w:r>
        <w:rPr>
          <w:color w:val="000000"/>
        </w:rPr>
        <w:t>Muchas pueden ser las situaciones y vivencias que desconcierten a los niños, pero sin duda, una de las más preocupantes es la falta de normas, de límites, de disciplina. Un niño al que no se le ponen límites termina por ser una persona desorientada. </w:t>
      </w:r>
      <w:r>
        <w:rPr>
          <w:rStyle w:val="StrongEmphasis"/>
          <w:color w:val="000000"/>
        </w:rPr>
        <w:t>Los chicos necesitan tener pautas para actuar</w:t>
      </w:r>
      <w:r>
        <w:rPr>
          <w:color w:val="000000"/>
        </w:rPr>
        <w:t> y, si les faltan, se los pone en riesgo de sufrir una adolescencia difícil y complicada.</w:t>
      </w:r>
    </w:p>
    <w:p>
      <w:pPr>
        <w:pStyle w:val="Normal2"/>
        <w:shd w:fill="FFFFFF" w:val="clear"/>
        <w:rPr>
          <w:color w:val="000000"/>
        </w:rPr>
      </w:pPr>
      <w:r>
        <w:rPr>
          <w:color w:val="000000"/>
        </w:rPr>
        <w:t>Hace algún tiempo, acudió a la consulta de un psiquiatra una mujer de unos treinta años, que iba con su hijo de tres. El niño parecía muy inquieto. No paraba. Tocaba todo. Se bajaba constantemente de la silla y, cuando su madre trataba de sentarlo de nuevo, no le hacía caso y le respondía: “¡Quédate quieta!”.</w:t>
      </w:r>
    </w:p>
    <w:p>
      <w:pPr>
        <w:pStyle w:val="Normal2"/>
        <w:shd w:fill="FFFFFF" w:val="clear"/>
        <w:rPr>
          <w:color w:val="000000"/>
        </w:rPr>
      </w:pPr>
      <w:r>
        <w:rPr>
          <w:color w:val="000000"/>
        </w:rPr>
        <w:t>Ella le dijo al psiquiatra que no podía con su hijo. Casi con lágrimas en los ojos, le comentó que unos días antes, el niño había llegado incluso a pegarle. “Doctor, ¿se puede tratar a este niño?”, dijo la mujer. El médico le respondió con otra pregunta: “</w:t>
      </w:r>
      <w:r>
        <w:rPr>
          <w:rStyle w:val="Emphasis"/>
          <w:color w:val="000000"/>
        </w:rPr>
        <w:t>Cuando su hijo le pegó, ¿qué hizo usted?”.</w:t>
      </w:r>
      <w:r>
        <w:rPr>
          <w:color w:val="000000"/>
        </w:rPr>
        <w:t> La madre le respondió que había procurado no gritarle, y que no lo había castigado, porque el castigo puede frustrar a los hijos.</w:t>
      </w:r>
    </w:p>
    <w:p>
      <w:pPr>
        <w:pStyle w:val="Normal2"/>
        <w:shd w:fill="FFFFFF" w:val="clear"/>
        <w:rPr>
          <w:color w:val="000000"/>
        </w:rPr>
      </w:pPr>
      <w:r>
        <w:rPr>
          <w:color w:val="000000"/>
        </w:rPr>
        <w:t>El psiquiatra, entonces, dijo con un poco de ironía: </w:t>
      </w:r>
      <w:r>
        <w:rPr>
          <w:rStyle w:val="Emphasis"/>
          <w:color w:val="000000"/>
        </w:rPr>
        <w:t>“Posiblemente su hijo no necesite ningún tratamiento. Pero tal vez sería oportuno un tratamiento para la madre</w:t>
      </w:r>
      <w:r>
        <w:rPr>
          <w:color w:val="000000"/>
        </w:rPr>
        <w:t>…”</w:t>
      </w:r>
    </w:p>
    <w:p>
      <w:pPr>
        <w:pStyle w:val="Normal2"/>
        <w:shd w:fill="FFFFFF" w:val="clear"/>
        <w:rPr>
          <w:color w:val="000000"/>
        </w:rPr>
      </w:pPr>
      <w:r>
        <w:rPr>
          <w:rStyle w:val="StrongEmphasis"/>
          <w:color w:val="000000"/>
        </w:rPr>
        <w:t>Hay padres que quieren ser amigos de sus hijos. Se olvidaron que lo primero que tienen que hacer es, justamente, ser padres.</w:t>
      </w:r>
      <w:r>
        <w:rPr>
          <w:color w:val="000000"/>
        </w:rPr>
        <w:t> Y esto no se puede lograr simplemente cediendo, permitiendo o tolerando. Hay que saber decir a tiempo “no” y poner límites a los hijos.</w:t>
      </w:r>
    </w:p>
    <w:p>
      <w:pPr>
        <w:pStyle w:val="Normal2"/>
        <w:shd w:fill="FFFFFF" w:val="clear"/>
        <w:rPr>
          <w:color w:val="000000"/>
        </w:rPr>
      </w:pPr>
      <w:r>
        <w:rPr>
          <w:color w:val="000000"/>
        </w:rPr>
        <w:t>Educar supone dar seguridad, afecto, transmitir valores y también establecer normas claras: esta es una función básica que debe ejercer toda familia. Seguramente es mucho más fácil permitir que poner límites. Pero educar e hacer comprender que </w:t>
      </w:r>
      <w:r>
        <w:rPr>
          <w:rStyle w:val="StrongEmphasis"/>
          <w:color w:val="000000"/>
        </w:rPr>
        <w:t>no es posible tenerlo todo: </w:t>
      </w:r>
      <w:r>
        <w:rPr>
          <w:color w:val="000000"/>
        </w:rPr>
        <w:t>una sana frustración también es positiva.</w:t>
      </w:r>
    </w:p>
    <w:p>
      <w:pPr>
        <w:pStyle w:val="Normal2"/>
        <w:shd w:fill="FFFFFF" w:val="clear"/>
        <w:rPr>
          <w:color w:val="000000"/>
        </w:rPr>
      </w:pPr>
      <w:r>
        <w:rPr>
          <w:color w:val="000000"/>
        </w:rPr>
        <w:t>Actuar así es ser democrático, puesto que la democracia asume el “no” cuando lo exige el respeto a los demás. La educación permisiva del “sí a todo” jamás ha formado buenos ciudadanos, sino más bien gente egoísta y frustrada. Es alarmante que, como sucede en algunos países, haya padres que deben presentar denuncias ante los tribunales porque sus hijos no los respetan o los maltratan.</w:t>
      </w:r>
    </w:p>
    <w:p>
      <w:pPr>
        <w:pStyle w:val="Normal2"/>
        <w:shd w:fill="FFFFFF" w:val="clear"/>
        <w:rPr>
          <w:color w:val="000000"/>
        </w:rPr>
      </w:pPr>
      <w:r>
        <w:rPr>
          <w:color w:val="000000"/>
        </w:rPr>
        <w:t>Si no queremos que los hijos lleguen a situaciones extremas, es necesario fijar a tiempo algunos límites. Si no, el “pequeño dictador” se convertirá en un gran dictador en la adolescencia; y más tarde lo será también sobre sus hijos o sobre su pareja.</w:t>
      </w:r>
    </w:p>
    <w:p>
      <w:pPr>
        <w:pStyle w:val="Normal2"/>
        <w:shd w:fill="FFFFFF" w:val="clear"/>
        <w:rPr>
          <w:color w:val="000000"/>
        </w:rPr>
      </w:pPr>
      <w:r>
        <w:rPr>
          <w:color w:val="000000"/>
        </w:rPr>
        <w:t>Hay criterios que pueden resultar útiles para ayudar en la educación de los niños:</w:t>
      </w:r>
    </w:p>
    <w:p>
      <w:pPr>
        <w:pStyle w:val="Normal2"/>
        <w:numPr>
          <w:ilvl w:val="0"/>
          <w:numId w:val="2"/>
        </w:numPr>
        <w:shd w:fill="FFFFFF" w:val="clear"/>
        <w:spacing w:before="280" w:after="0"/>
        <w:rPr>
          <w:color w:val="000000"/>
        </w:rPr>
      </w:pPr>
      <w:r>
        <w:rPr>
          <w:rStyle w:val="StrongEmphasis"/>
          <w:color w:val="000000"/>
        </w:rPr>
        <w:t>Ejercer la autoridad como adultos. </w:t>
      </w:r>
      <w:r>
        <w:rPr>
          <w:color w:val="000000"/>
        </w:rPr>
        <w:t>“Autoridad” significa, etimológicamente, “hacer crecer”, “ayudar a ser más y mejor”. Significa decir un “no” decidido      cuando la acción proyectada o iniciada puede llevar a la destrucción de la persona. Los niños deben aprender, desde pequeños, que lo que vale exige esfuerzo. Igualmente, deben aprender a controlar sus impulsos. Y los padres deben inculcarles valores y normas de convivencia.</w:t>
      </w:r>
    </w:p>
    <w:p>
      <w:pPr>
        <w:pStyle w:val="Normal2"/>
        <w:numPr>
          <w:ilvl w:val="0"/>
          <w:numId w:val="2"/>
        </w:numPr>
        <w:shd w:fill="FFFFFF" w:val="clear"/>
        <w:spacing w:before="0" w:after="280"/>
        <w:rPr>
          <w:color w:val="000000"/>
        </w:rPr>
      </w:pPr>
      <w:r>
        <w:rPr>
          <w:rStyle w:val="StrongEmphasis"/>
          <w:color w:val="000000"/>
        </w:rPr>
        <w:t>Fijar límites. </w:t>
      </w:r>
      <w:r>
        <w:rPr>
          <w:color w:val="000000"/>
        </w:rPr>
        <w:t>La mejor educación consiste en dejar claro lo que se puede hacer y lo que no se debe hacer. Esto hay que razonarlo con ellos desde pequeños. La libertad no surge espontáneamente, nace de la obediencia. Cuando n niño cumple unas pautas de conducta, crece como persona libre, porque no es esclavo de sus instintos o de sus caprichos.</w:t>
      </w:r>
    </w:p>
    <w:p>
      <w:pPr>
        <w:pStyle w:val="Normal2"/>
        <w:numPr>
          <w:ilvl w:val="0"/>
          <w:numId w:val="2"/>
        </w:numPr>
        <w:shd w:fill="FFFFFF" w:val="clear"/>
        <w:spacing w:before="0" w:after="280"/>
        <w:rPr>
          <w:color w:val="000000"/>
        </w:rPr>
      </w:pPr>
      <w:r>
        <w:rPr>
          <w:rStyle w:val="StrongEmphasis"/>
          <w:color w:val="000000"/>
        </w:rPr>
        <w:t>Alabar lo bueno que hacen los hijos. </w:t>
      </w:r>
      <w:r>
        <w:rPr>
          <w:color w:val="000000"/>
        </w:rPr>
        <w:t>La psicología dice que, más que incidir en lo malo para corregir, es mejor reconocer y alabar lo bueno que hacen los hijos, para reforzar de este modo lo comportamientos positivos.</w:t>
      </w:r>
    </w:p>
    <w:p>
      <w:pPr>
        <w:pStyle w:val="Normal2"/>
        <w:numPr>
          <w:ilvl w:val="0"/>
          <w:numId w:val="2"/>
        </w:numPr>
        <w:shd w:fill="FFFFFF" w:val="clear"/>
        <w:spacing w:before="0" w:after="280"/>
        <w:rPr>
          <w:color w:val="000000"/>
        </w:rPr>
      </w:pPr>
      <w:r>
        <w:rPr>
          <w:rStyle w:val="StrongEmphasis"/>
          <w:color w:val="000000"/>
        </w:rPr>
        <w:t>Corregir dando ejemplo.</w:t>
      </w:r>
      <w:r>
        <w:rPr>
          <w:color w:val="000000"/>
        </w:rPr>
        <w:t> El padre debe evitar gritar, insultar o despreciar a su hijo. Si lo hace solo le enseñará que esa es una forma válida de conseguir lo que se pretende.</w:t>
      </w:r>
    </w:p>
    <w:p>
      <w:pPr>
        <w:pStyle w:val="Normal2"/>
        <w:numPr>
          <w:ilvl w:val="0"/>
          <w:numId w:val="2"/>
        </w:numPr>
        <w:shd w:fill="FFFFFF" w:val="clear"/>
        <w:spacing w:before="0" w:after="280"/>
        <w:rPr>
          <w:color w:val="000000"/>
        </w:rPr>
      </w:pPr>
      <w:r>
        <w:rPr>
          <w:rStyle w:val="StrongEmphasis"/>
          <w:color w:val="000000"/>
        </w:rPr>
        <w:t>Enseñarles a aceptar la frustración.</w:t>
      </w:r>
      <w:r>
        <w:rPr>
          <w:color w:val="000000"/>
        </w:rPr>
        <w:t> El fracaso es la antesala del éxito. La frustración es parte de la vida y hay que afrontarla. Un chico al que nunca se le dice “no”, en la vida so soportará el sentiré frustrado y eso se convertirá, más adelante, en debilidad, inmadurez y violencia.</w:t>
      </w:r>
    </w:p>
    <w:p>
      <w:pPr>
        <w:pStyle w:val="Normal2"/>
        <w:shd w:fill="FFFFFF" w:val="clear"/>
        <w:rPr>
          <w:color w:val="000000"/>
        </w:rPr>
      </w:pPr>
      <w:r>
        <w:rPr>
          <w:rStyle w:val="StrongEmphasis"/>
          <w:color w:val="000000"/>
        </w:rPr>
        <w:t>Inculcar la disciplina.</w:t>
      </w:r>
      <w:r>
        <w:rPr>
          <w:color w:val="000000"/>
        </w:rPr>
        <w:t> Esta palabra viene del latín discípulos y es aquel que sigue a un maestro que le propone valores para ser feliz. La disciplina no es algo represivo, sino la propuesta de pautas de conducta para crecer como persona.</w:t>
      </w:r>
    </w:p>
    <w:p>
      <w:pPr>
        <w:pStyle w:val="Normal2"/>
        <w:shd w:fill="FFFFFF" w:val="clear"/>
        <w:rPr>
          <w:color w:val="000000"/>
        </w:rPr>
      </w:pPr>
      <w:r>
        <w:rPr>
          <w:color w:val="000000"/>
        </w:rPr>
        <w:t>Publicado en el Boletín Salesiano de Centroamérica</w:t>
      </w:r>
    </w:p>
    <w:p>
      <w:pPr>
        <w:pStyle w:val="Normal2"/>
        <w:rPr>
          <w:color w:val="000000"/>
        </w:rPr>
      </w:pPr>
      <w:r>
        <w:rPr>
          <w:color w:val="000000"/>
        </w:rPr>
      </w:r>
    </w:p>
    <w:p>
      <w:pPr>
        <w:pStyle w:val="Normal2"/>
        <w:rPr/>
      </w:pPr>
      <w:r>
        <w:rPr/>
      </w:r>
    </w:p>
    <w:p>
      <w:pPr>
        <w:pStyle w:val="Normal2"/>
        <w:rPr/>
      </w:pPr>
      <w:r>
        <w:rPr>
          <w:sz w:val="20"/>
          <w:szCs w:val="20"/>
          <w:highlight w:val="lightGray"/>
        </w:rPr>
        <w:t>-IGLESIA-</w:t>
      </w:r>
      <w:r>
        <w:rPr>
          <w:sz w:val="20"/>
          <w:szCs w:val="20"/>
        </w:rPr>
        <w:br/>
      </w:r>
      <w:r>
        <w:rPr>
          <w:b/>
          <w:sz w:val="28"/>
          <w:szCs w:val="28"/>
        </w:rPr>
        <w:t>Nota 25: CHRISTUS VIVIT - Parte XVI</w:t>
      </w:r>
      <w:r>
        <w:rPr>
          <w:b/>
        </w:rPr>
        <w:br/>
      </w:r>
      <w:r>
        <w:rPr>
          <w:rStyle w:val="Mininegrita"/>
          <w:sz w:val="20"/>
          <w:szCs w:val="20"/>
        </w:rPr>
        <w:t>-</w:t>
      </w:r>
      <w:r>
        <w:rPr>
          <w:rStyle w:val="Mini"/>
          <w:sz w:val="20"/>
          <w:szCs w:val="20"/>
        </w:rPr>
        <w:t>Por Papa Francis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sta sección iremos leyendo juntos, por partes, el documento postsinodal "Christus Vivit", del papa Francisco para los jóve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apítulo noveno</w:t>
        <w:br/>
        <w:t>EL DISCERNIMI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78. Sobre el discernimiento en general ya me detuve en la Exhortación apostólica </w:t>
      </w:r>
      <w:r>
        <w:rPr>
          <w:rFonts w:cs="Times New Roman" w:ascii="Times New Roman" w:hAnsi="Times New Roman"/>
          <w:i/>
          <w:iCs/>
          <w:color w:val="000000"/>
          <w:lang w:val="es-AR" w:eastAsia="es-AR"/>
        </w:rPr>
        <w:t>Gaudete et exsultate</w:t>
      </w:r>
      <w:r>
        <w:rPr>
          <w:rFonts w:cs="Times New Roman" w:ascii="Times New Roman" w:hAnsi="Times New Roman"/>
          <w:color w:val="000000"/>
          <w:lang w:val="es-AR" w:eastAsia="es-AR"/>
        </w:rPr>
        <w:t>. Permítanme retomar algunas de esas reflexiones aplicándolas al discernimiento de la propia vocación en 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79. Recuerdo que todos, pero «especialmente los jóvenes, están expuestos a un </w:t>
      </w:r>
      <w:r>
        <w:rPr>
          <w:rFonts w:cs="Times New Roman" w:ascii="Times New Roman" w:hAnsi="Times New Roman"/>
          <w:i/>
          <w:iCs/>
          <w:color w:val="000000"/>
          <w:lang w:val="es-AR" w:eastAsia="es-AR"/>
        </w:rPr>
        <w:t>zapping</w:t>
      </w:r>
      <w:r>
        <w:rPr>
          <w:rFonts w:cs="Times New Roman" w:ascii="Times New Roman" w:hAnsi="Times New Roman"/>
          <w:color w:val="000000"/>
          <w:lang w:val="es-AR" w:eastAsia="es-AR"/>
        </w:rPr>
        <w:t> constante. Es posible navegar en dos o tres pantallas simultáneamente e interactuar al mismo tiempo en diferentes escenarios virtuales. Sin la sabiduría del discernimiento podemos convertirnos fácilmente en marionetas a merced de las tendencias del momento». Y «esto resulta especialmente importante cuando aparece una novedad en la propia vida, y entonces hay que discernir si es el vino nuevo que viene de Dios o es una novedad engañosa del espíritu del mundo o del espíritu del diab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0. Este discernimiento, «aunque incluya la razón y la prudencia, las supera, porque se trata de entrever el misterio del proyecto único e irrepetible que Dios tiene para cada uno […]. Está en juego el sentido de mi vida ante el Padre que me conoce y me ama, el verdadero para qué de mi existencia que nadie conoce mejor que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1. En este marco se sitúa la formación de la conciencia, que permite que el discernimiento crezca en hondura y en fidelidad a Dios: «Formar la conciencia es camino de toda una vida, en el que se aprende a nutrir los sentimientos propios de Jesucristo, asumiendo los criterios de sus decisiones y las intenciones de su manera de obrar (cf. </w:t>
      </w:r>
      <w:r>
        <w:rPr>
          <w:rFonts w:cs="Times New Roman" w:ascii="Times New Roman" w:hAnsi="Times New Roman"/>
          <w:i/>
          <w:iCs/>
          <w:color w:val="000000"/>
          <w:lang w:val="es-AR" w:eastAsia="es-AR"/>
        </w:rPr>
        <w:t>Flp</w:t>
      </w:r>
      <w:r>
        <w:rPr>
          <w:rFonts w:cs="Times New Roman" w:ascii="Times New Roman" w:hAnsi="Times New Roman"/>
          <w:color w:val="000000"/>
          <w:lang w:val="es-AR" w:eastAsia="es-AR"/>
        </w:rPr>
        <w:t> 2,5)».</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2. Esta formación implica dejarse transformar por Cristo y al mismo tiempo «una práctica habitual del bien, valorada en el examen de conciencia: un ejercicio en el que no se trata sólo de identificar los pecados, sino también de reconocer la obra de Dios en la propia experiencia cotidiana, en los acontecimientos de la historia y de las culturas de las que formamos parte, en el testimonio de tantos hombres y mujeres que nos han precedido o que nos acompañan con su sabiduría. Todo ello ayuda a crecer en la virtud de la prudencia, articulando la orientación global de la existencia con elecciones concretas, con la conciencia serena de los propios dones y lími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i/>
          <w:iCs/>
          <w:color w:val="000000"/>
          <w:lang w:val="es-AR" w:eastAsia="es-AR"/>
        </w:rPr>
        <w:t>Cómo discernir tu vo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3. Una expresión del discernimiento es el empeño por reconocer la propia vocación. Es una tarea que requiere espacios de soledad y silencio, porque se trata de una decisión muy personal que otros no pueden tomar por uno: «Si bien el Señor nos habla de modos muy variados en medio de nuestro trabajo, a través de los demás, y en todo momento, no es posible prescindir del silencio de la oración detenida para percibir mejor ese lenguaje, para interpretar el significado real de las inspiraciones que creímos recibir, para calmar las ansiedades y recomponer el conjunto de la propia existencia a la luz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4. Este silencio no es una forma de aislamiento, porque «hay que recordar que el discernimiento orante requiere partir de una disposición a escuchar: al Señor, a los demás, a la realidad misma que siempre nos desafía de maneras nuevas. Sólo quien está dispuesto a escuchar tiene la libertad para renunciar a su propio punto de vista parcial o insuficiente […]. Así está realmente disponible para acoger un llamado que rompe sus seguridades pero que lo lleva a una vida mejor, porque no basta que todo vaya bien, que todo esté tranquilo. Dios puede estar ofreciendo algo más, y en nuestra distracción cómoda no lo reconoce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5. Cuando se trata de discernir la propia vocación, es necesario hacerse varias preguntas. No hay que empezar preguntándose dónde se podría ganar más dinero, o dónde se podría obtener más fama y prestigio social, pero tampoco conviene comenzar preguntándose qué tareas le darían más placer a uno. Para no equivocarse hay que empezar desde otro lugar, y preguntarse: ¿me conozco a mí mismo, más allá de las apariencias o de mis sensaciones?, ¿conozco lo que alegra o entristece mi corazón?, ¿cuáles son mis fortalezas y mis debilidades? Inmediatamente siguen otras preguntas: ¿cómo puedo servir mejor y ser más útil al mundo y a la Iglesia?, ¿cuál es mi lugar en esta tierra?, ¿qué podría ofrecer yo a la sociedad? Luego siguen otras muy realistas: ¿tengo las capacidades necesarias para prestar ese servicio?, o ¿podría adquirirlas y desarrollar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6. Estas preguntas tienen que situarse no tanto en relación con uno mismo y sus inclinaciones, sino con los otros, frente a ellos, de manera que el discernimiento plantee la propia vida en referencia a los demás. Por eso quiero recordar cuál es la gran pregunta: «Muchas veces, en la vida, perdemos tiempo preguntándonos: “Pero, ¿</w:t>
      </w:r>
      <w:r>
        <w:rPr>
          <w:rFonts w:cs="Times New Roman" w:ascii="Times New Roman" w:hAnsi="Times New Roman"/>
          <w:i/>
          <w:iCs/>
          <w:color w:val="000000"/>
          <w:lang w:val="es-AR" w:eastAsia="es-AR"/>
        </w:rPr>
        <w:t>quién</w:t>
      </w:r>
      <w:r>
        <w:rPr>
          <w:rFonts w:cs="Times New Roman" w:ascii="Times New Roman" w:hAnsi="Times New Roman"/>
          <w:color w:val="000000"/>
          <w:lang w:val="es-AR" w:eastAsia="es-AR"/>
        </w:rPr>
        <w:t> soy yo?”. Y tú puedes preguntarte quién eres y pasar toda una vida buscando quién eres. Pero pregúntate: “¿</w:t>
      </w:r>
      <w:r>
        <w:rPr>
          <w:rFonts w:cs="Times New Roman" w:ascii="Times New Roman" w:hAnsi="Times New Roman"/>
          <w:i/>
          <w:iCs/>
          <w:color w:val="000000"/>
          <w:lang w:val="es-AR" w:eastAsia="es-AR"/>
        </w:rPr>
        <w:t>Para quién</w:t>
      </w:r>
      <w:r>
        <w:rPr>
          <w:rFonts w:cs="Times New Roman" w:ascii="Times New Roman" w:hAnsi="Times New Roman"/>
          <w:color w:val="000000"/>
          <w:lang w:val="es-AR" w:eastAsia="es-AR"/>
        </w:rPr>
        <w:t> soy yo?”». Eres para Dios, sin duda. Pero Él quiso que seas también para los demás, y puso en ti muchas cualidades, inclinaciones, dones y carismas que no son para ti, sino para 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i/>
          <w:iCs/>
          <w:color w:val="000000"/>
          <w:lang w:val="es-AR" w:eastAsia="es-AR"/>
        </w:rPr>
        <w:t>El llamado del Amig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7. Para discernir la propia vocación, hay que reconocer que esa vocación es el llamado de un amigo: Jesús. A los amigos, si se les regala algo, se les regala lo mejor. Y eso mejor no necesariamente es lo más caro o difícil de conseguir, sino lo que uno sabe que al otro lo alegrará. Un amigo percibe esto con tanta claridad que puede visualizar en su imaginación la sonrisa de su amigo cuando abra su regalo. Este discernimiento de amistad es el que propongo a los jóvenes como modelo si buscan encontrar cuál es la voluntad de Dios para sus vi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8. Quiero que sepan que cuando el Señor piensa en cada uno, en lo que desearía regalarle, piensa en él como su amigo personal. Y si tiene planeado regalarte una gracia, un carisma que te hará vivir tu vida a pleno y transformarte en una persona útil para los demás, en alguien que deje una huella en la historia, será seguramente algo que te alegrará en lo más íntimo y te entusiasmará más que ninguna otra cosa en este mundo. No porque lo que te vaya a dar sea un carisma extraordinario o raro, sino porque será justo a tu medida, a la medida de tu vida ent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89. El regalo de la vocación será sin duda un regalo exigente. Los regalos de Dios son interactivos y para gozarlos hay que poner mucho en juego, hay que arriesgar. Pero no será la exigencia de un deber impuesto por otro desde afuera, sino algo que te estimulará a crecer y a optar para que ese regalo madure y se convierta en don para los demás. Cuando el Señor suscita una vocación no sólo piensa en lo que eres sino en todo lo que junto a Él y a los demás podrás llegar a s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0. La potencia de la vida y la fuerza de la propia personalidad se alimentan mutuamente en el interior de cada joven y lo impulsan a ir más allá de todo límite. La inexperiencia permite que esto fluya, aunque bien pronto se transforma en experiencia, muchas veces dolorosa. Es importante poner en contacto este deseo de «lo infinito del comienzo todavía no puesto a prueba» con la amistad incondicional que nos ofrece Jesús. Antes de toda ley y de todo deber, lo que Jesús nos propone para elegir es un seguimiento como el de los amigos que se siguen y se buscan y se encuentran por pura amistad. Todo lo demás viene después, y hasta los fracasos de la vida podrán ser una inestimable experiencia de esa amistad que nunca se romp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i/>
          <w:iCs/>
          <w:color w:val="000000"/>
          <w:lang w:val="es-AR" w:eastAsia="es-AR"/>
        </w:rPr>
        <w:t>Escucha y acompañami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1. Hay sacerdotes, religiosos, religiosas, laicos, profesionales, e incluso jóvenes capacitados, que pueden acompañar a los jóvenes en su discernimiento vocacional. Cuando nos toca ayudar a otro a discernir el camino de su vida, lo primero es escuchar. Y esta escucha supone tres sensibilidades o atenciones distintas y complementari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2. La </w:t>
      </w:r>
      <w:r>
        <w:rPr>
          <w:rFonts w:cs="Times New Roman" w:ascii="Times New Roman" w:hAnsi="Times New Roman"/>
          <w:i/>
          <w:iCs/>
          <w:color w:val="000000"/>
          <w:lang w:val="es-AR" w:eastAsia="es-AR"/>
        </w:rPr>
        <w:t>primera sensibilidad</w:t>
      </w:r>
      <w:r>
        <w:rPr>
          <w:rFonts w:cs="Times New Roman" w:ascii="Times New Roman" w:hAnsi="Times New Roman"/>
          <w:color w:val="000000"/>
          <w:lang w:val="es-AR" w:eastAsia="es-AR"/>
        </w:rPr>
        <w:t> o atención es a </w:t>
      </w:r>
      <w:r>
        <w:rPr>
          <w:rFonts w:cs="Times New Roman" w:ascii="Times New Roman" w:hAnsi="Times New Roman"/>
          <w:i/>
          <w:iCs/>
          <w:color w:val="000000"/>
          <w:lang w:val="es-AR" w:eastAsia="es-AR"/>
        </w:rPr>
        <w:t>la persona</w:t>
      </w:r>
      <w:r>
        <w:rPr>
          <w:rFonts w:cs="Times New Roman" w:ascii="Times New Roman" w:hAnsi="Times New Roman"/>
          <w:color w:val="000000"/>
          <w:lang w:val="es-AR" w:eastAsia="es-AR"/>
        </w:rPr>
        <w:t>. Se trata de escuchar al otro que se nos está dando él mismo en sus palabras. El signo de esta escucha es el tiempo que le dedico al otro. No es cuestión de cantidad sino de que el otro sienta que mi tiempo es suyo: el que él necesita para expresarme lo que quiera. Él debe sentir que lo escucho incondicionalmente, sin ofenderme, sin escandalizarme, sin molestarme, sin cansarme. Esta escucha es la que el Señor ejercita cuando se pone a caminar al lado de los discípulos de Emaús y los acompaña largo rato por un camino que iba en dirección opuesta a la dirección correcta (cf. </w:t>
      </w:r>
      <w:r>
        <w:rPr>
          <w:rFonts w:cs="Times New Roman" w:ascii="Times New Roman" w:hAnsi="Times New Roman"/>
          <w:i/>
          <w:iCs/>
          <w:color w:val="000000"/>
          <w:lang w:val="es-AR" w:eastAsia="es-AR"/>
        </w:rPr>
        <w:t>Lc</w:t>
      </w:r>
      <w:r>
        <w:rPr>
          <w:rFonts w:cs="Times New Roman" w:ascii="Times New Roman" w:hAnsi="Times New Roman"/>
          <w:color w:val="000000"/>
          <w:lang w:val="es-AR" w:eastAsia="es-AR"/>
        </w:rPr>
        <w:t> 24,13-35). Cuando Jesús hace ademán de seguir adelante porque ellos han llegado a su casa, ahí comprenden que les había regalado su tiempo, y entonces le regalan el suyo, brindándole hospedaje. Esta escucha atenta y desinteresada indica el valor que tiene la otra persona para nosotros, más allá de sus ideas y de sus elecciones de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3. La </w:t>
      </w:r>
      <w:r>
        <w:rPr>
          <w:rFonts w:cs="Times New Roman" w:ascii="Times New Roman" w:hAnsi="Times New Roman"/>
          <w:i/>
          <w:iCs/>
          <w:color w:val="000000"/>
          <w:lang w:val="es-AR" w:eastAsia="es-AR"/>
        </w:rPr>
        <w:t>segunda sensibilidad</w:t>
      </w:r>
      <w:r>
        <w:rPr>
          <w:rFonts w:cs="Times New Roman" w:ascii="Times New Roman" w:hAnsi="Times New Roman"/>
          <w:color w:val="000000"/>
          <w:lang w:val="es-AR" w:eastAsia="es-AR"/>
        </w:rPr>
        <w:t> o atención es </w:t>
      </w:r>
      <w:r>
        <w:rPr>
          <w:rFonts w:cs="Times New Roman" w:ascii="Times New Roman" w:hAnsi="Times New Roman"/>
          <w:i/>
          <w:iCs/>
          <w:color w:val="000000"/>
          <w:lang w:val="es-AR" w:eastAsia="es-AR"/>
        </w:rPr>
        <w:t>discernidora</w:t>
      </w:r>
      <w:r>
        <w:rPr>
          <w:rFonts w:cs="Times New Roman" w:ascii="Times New Roman" w:hAnsi="Times New Roman"/>
          <w:color w:val="000000"/>
          <w:lang w:val="es-AR" w:eastAsia="es-AR"/>
        </w:rPr>
        <w:t>. Se trata de pescar el punto justo en el que se discierne la gracia o la tentación. Porque a veces las cosas que se nos cruzan por la imaginación son sólo tentaciones que nos apartan de nuestro verdadero camino. Aquí necesito preguntarme qué me está diciendo exactamente esa persona, qué me quiere decir, qué desea que comprenda de lo que le pasa. Son preguntas que ayudan a entender dónde se encadenan los argumentos que mueven al otro y a sentir el peso y el ritmo de sus afectos influenciados por esta lógica. Esta escucha se orienta a discernir las palabras salvadoras del buen Espíritu, que nos propone la verdad del Señor, pero también las trampas del mal espíritu –sus falacias y sus seducciones–. Hay que tener la valentía, el cariño y la delicadeza necesarios para ayudar al otro a reconocer la verdad y los engaños o excus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4. La </w:t>
      </w:r>
      <w:r>
        <w:rPr>
          <w:rFonts w:cs="Times New Roman" w:ascii="Times New Roman" w:hAnsi="Times New Roman"/>
          <w:i/>
          <w:iCs/>
          <w:color w:val="000000"/>
          <w:lang w:val="es-AR" w:eastAsia="es-AR"/>
        </w:rPr>
        <w:t>tercera sensibilidad</w:t>
      </w:r>
      <w:r>
        <w:rPr>
          <w:rFonts w:cs="Times New Roman" w:ascii="Times New Roman" w:hAnsi="Times New Roman"/>
          <w:color w:val="000000"/>
          <w:lang w:val="es-AR" w:eastAsia="es-AR"/>
        </w:rPr>
        <w:t> o atención se inclina a </w:t>
      </w:r>
      <w:r>
        <w:rPr>
          <w:rFonts w:cs="Times New Roman" w:ascii="Times New Roman" w:hAnsi="Times New Roman"/>
          <w:i/>
          <w:iCs/>
          <w:color w:val="000000"/>
          <w:lang w:val="es-AR" w:eastAsia="es-AR"/>
        </w:rPr>
        <w:t>escuchar los impulsos</w:t>
      </w:r>
      <w:r>
        <w:rPr>
          <w:rFonts w:cs="Times New Roman" w:ascii="Times New Roman" w:hAnsi="Times New Roman"/>
          <w:color w:val="000000"/>
          <w:lang w:val="es-AR" w:eastAsia="es-AR"/>
        </w:rPr>
        <w:t> que el otro experimenta “hacia adelante”. Es la escucha profunda de “hacia dónde quiere ir verdaderamente el otro”. Más allá de lo que siente y piensa en el presente y de lo que ha hecho en el pasado, la atención se orienta hacia lo que quisiera ser. A veces esto implica que la persona no mire tanto lo que le gusta, sus deseos superficiales, sino lo que más agrada al Señor, su proyecto para la propia vida que se expresa en una inclinación del corazón, más allá de la cáscara de los gustos y sentimientos. Esta escucha es atención a la intención última, que es la que en definitiva decide la vida, porque existe Alguien como Jesús que entiende y valora esta intención última del corazón. Por eso Él está siempre dispuesto a ayudar a cada uno para que la reconozca, y para ello le basta que alguien le diga: “¡Señor, sálvame! ¡Ten misericordia de mí!”.</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5. Entonces sí el discernimiento se convierte en un instrumento de lucha para seguir mejor al Señor. De ese modo, el deseo de reconocer la propia vocación adquiere una intensidad suprema, una calidad diferente y un nivel superior, que responde mucho mejor a la dignidad de la propia vida. Porque en definitiva un buen discernimiento es un camino de libertad que hace aflorar eso único de cada persona, eso que es tan suyo, tan personal, que sólo Dios lo conoce. Los otros no pueden ni comprender plenamente ni prever desde afuera cómo se desarrollará.</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6. Por lo tanto, cuando uno escucha a otro de esta manera, en algún momento tiene que desaparecer para dejar que él siga ese camino que ha descubierto. Es desaparecer como desaparece el Señor de la vista de sus discípulos y los deja solos con el ardor del corazón que se convierte en impulso irresistible de ponerse en camino (cf. </w:t>
      </w:r>
      <w:r>
        <w:rPr>
          <w:rFonts w:cs="Times New Roman" w:ascii="Times New Roman" w:hAnsi="Times New Roman"/>
          <w:i/>
          <w:iCs/>
          <w:color w:val="000000"/>
          <w:lang w:val="es-AR" w:eastAsia="es-AR"/>
        </w:rPr>
        <w:t>Lc </w:t>
      </w:r>
      <w:r>
        <w:rPr>
          <w:rFonts w:cs="Times New Roman" w:ascii="Times New Roman" w:hAnsi="Times New Roman"/>
          <w:color w:val="000000"/>
          <w:lang w:val="es-AR" w:eastAsia="es-AR"/>
        </w:rPr>
        <w:t>24,31-33). De regreso a la comunidad, los discípulos de Emaús recibirán la confirmación de que verdaderamente ha resucitado el Señor (cf. </w:t>
      </w:r>
      <w:r>
        <w:rPr>
          <w:rFonts w:cs="Times New Roman" w:ascii="Times New Roman" w:hAnsi="Times New Roman"/>
          <w:i/>
          <w:iCs/>
          <w:color w:val="000000"/>
          <w:lang w:val="es-AR" w:eastAsia="es-AR"/>
        </w:rPr>
        <w:t>Lc</w:t>
      </w:r>
      <w:r>
        <w:rPr>
          <w:rFonts w:cs="Times New Roman" w:ascii="Times New Roman" w:hAnsi="Times New Roman"/>
          <w:color w:val="000000"/>
          <w:lang w:val="es-AR" w:eastAsia="es-AR"/>
        </w:rPr>
        <w:t> 24,34).</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7. Ya que «el tiempo es superior al espacio», hay que suscitar y acompañar procesos, no imponer trayectos. Y son procesos de personas que siempre son únicas y libres. Por eso es difícil armar recetarios, aun cuando todos los signos sean positivos, ya que «se trata de someter los mismos factores positivos a un cuidadoso discernimiento, para que no se aíslen el uno del otro ni estén en contraste entre sí, absolutizándose y oponiéndose recíprocamente. Lo mismo puede decirse de los factores negativos: no hay que rechazarlos en bloque y sin distinción, porque en cada uno de ellos puede esconderse algún valor, que espera ser descubierto y reconducido a su plena ver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8. Pero para acompañar a otros en este camino, primero necesitas tener el hábito de recorrerlo tú mismo. María lo hizo, afrontando sus preguntas y sus propias dificultades cuando era muy joven. Que ella renueve tu juventud con la fuerza de su plegaria y te acompañe siempre con su presencia de Madre.</w:t>
      </w:r>
    </w:p>
    <w:p>
      <w:pPr>
        <w:pStyle w:val="Normal"/>
        <w:shd w:fill="FFFFFF" w:val="clear"/>
        <w:spacing w:before="280" w:after="280"/>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i/>
          <w:iCs/>
          <w:color w:val="000000"/>
          <w:lang w:val="es-AR" w:eastAsia="es-AR"/>
        </w:rPr>
        <w:t>Y al final... un dese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299. Queridos jóvenes, seré feliz viéndolos correr más rápido que los lentos y temerosos. Corran «atraídos por ese Rostro tan amado, que adoramos en la Sagrada Eucaristía y reconocemos en la carne del hermano sufriente. El Espíritu Santo los empuje en esta carrera hacia adelante. La Iglesia necesita su entusiasmo, sus intuiciones, su fe. ¡Nos hacen falta! Y cuando lleguen donde nosotros todavía no hemos llegado, tengan paciencia para esperar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Loreto, junto al Santuario de la Santa Casa, 25 de marzo, Solemnidad de la Anunciación del Señor, del año 2019, séptimo de pontificado</w:t>
      </w:r>
      <w:r>
        <w:rPr>
          <w:rFonts w:cs="Times New Roman" w:ascii="Times New Roman" w:hAnsi="Times New Roman"/>
          <w:color w:val="000000"/>
          <w:lang w:val="es-AR" w:eastAsia="es-AR"/>
        </w:rPr>
        <w:t>.</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POESÍA-</w:t>
      </w:r>
      <w:r>
        <w:rPr>
          <w:sz w:val="20"/>
          <w:szCs w:val="20"/>
        </w:rPr>
        <w:br/>
      </w:r>
      <w:r>
        <w:rPr>
          <w:b/>
          <w:sz w:val="28"/>
          <w:szCs w:val="28"/>
        </w:rPr>
        <w:t>Nota 26: DESPIERTA JOVEN</w:t>
      </w:r>
      <w:r>
        <w:rPr>
          <w:b/>
        </w:rPr>
        <w:br/>
      </w:r>
      <w:r>
        <w:rPr>
          <w:rStyle w:val="Mininegrita"/>
          <w:sz w:val="20"/>
          <w:szCs w:val="20"/>
        </w:rPr>
        <w:t>-</w:t>
      </w:r>
      <w:r>
        <w:rPr>
          <w:rStyle w:val="Mini"/>
          <w:sz w:val="20"/>
          <w:szCs w:val="20"/>
        </w:rPr>
        <w:t>Por Susana Mirta Piñeiro de Vall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ierta joven, ti pido</w:t>
        <w:br/>
        <w:t>no es tiempo de andar dormido</w:t>
        <w:br/>
        <w:t>descubre cuántos talentos</w:t>
        <w:br/>
        <w:t>puso Dios en tu cam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os medios tan valiosos</w:t>
        <w:br/>
        <w:t>dilapidas sin sentido</w:t>
        <w:br/>
        <w:t>creyendo que estarán siempre</w:t>
        <w:br/>
        <w:t>aguardando algún dest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uerda que “HOY” es el día</w:t>
        <w:br/>
        <w:t>y el “AHORA” es tu tesoro</w:t>
        <w:br/>
        <w:t>para forjar tus anhelos</w:t>
        <w:br/>
        <w:t>y conseguir muchos log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hermoso “PRESENTE”</w:t>
        <w:br/>
        <w:t>todo tienes a tus pies:</w:t>
        <w:br/>
        <w:t>cariño, salud y gozo…,</w:t>
        <w:br/>
        <w:t>la libertad de elegir</w:t>
        <w:br/>
        <w:t>cómo armar “aquel proyecto”</w:t>
        <w:br/>
        <w:t>y de qué modo ser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duermas joven y lucha!</w:t>
        <w:br/>
        <w:t>Trabaja por alcanzar</w:t>
        <w:br/>
        <w:t>aquel futuro que sueñas…</w:t>
        <w:br/>
        <w:t>¡¡Empieza al fin a volar!!</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MARÍA BENITA ARI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Fundadora de las Siervas de Jesús Sacramentad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SU INFANCI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María Benita Arias, nació en la Carlota (Córdoba, Argentina) el 3 de abril de 1822. Fue hija natural de Rafaela Arias de Cabrera, descendiente directa del fundador de la ciudad de Buenos Aires y de la ciudad de Santa Fe (Juan de Garay). Por el lado de los Cabrera, Benita era descendiente del fundador de la ciudad de Córdoba (Jerónimo Luis de Cabrera), y del gobernador del Río de la Plata (Hernandarias de Saavedra). Benita fue bautizada el 30 de mayo del mismo año en que nació, en la capilla dedicada a Nuestra Señora de las Merced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espués del nacimiento, según costumbres de la época, la crianza de la niña fue confiada a los esposos Manuel Mena y Florencia Videla (esclavos libertos): él era mulato y ella india, ambos trabajadores, personas de fe y de sólidas virtudes. Benita halló en los morenos excelentes padres adoptivos, y gracias a ellos creció rodeada de realidades que moldearon su personalidad humilde y caritativ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María Benita, al conocer de cerca las miserias y los abandonos que sufrían muchas criaturas, se sintió embargada por la compasión y volcó hacia ellos sus desvelos para asistirlas, promoverlas, salvarlas... Y, para esto, no se avergonzaba de pedir limosnas y de remolcar por las calles un carrito, con el que iba a los mercados a solicitar la colaboración de los puesteros. Sirviendo a los pobres, expresaba su gratitud a Dios y, amparando a los necesitados, devolvía con creces a la sociedad los beneficios recibid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 podría decir que llevaban una vida tranquila en La Carlota, Benita era mimada por los padres adoptivos. Ayudaba en las tareas de la casa, acompañaba a la madre que ofrecía sus servicios a las familias vecinas y admiraba al padre que sabía ingeniárselas en todos los oficios y, además, los alegraba con los rasgueos de la guitarra, que Benita acompañaba con cantos gracias a su bella voz. Lamentablemente, a los 7 años, esa vida diáfana fue trastornada por la irrupción de los parientes de Benita que iban en su búsqueda. Los tres se abrazaron llorando. Solo unas cosas sabían: Que no querían separarse. Entonces tomaron la decisión extrema de darse sigilosamente a la fuga, sin dejar rastros de su paradero. Aprovechando la confusión reinante, Mena y su familia, prepararon sus bártulos y su carruaje, e incorporándose a una tropa de carretas que desde Córdoba descendía a Buenos Aires, llegaron hasta la actual ciudad de Salto (Buenos Air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LA EDUCAC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las familias de Salto, a las que Florencia ofrecía sus servicios, destacaba la de Eustaquio Sierra, quien era un antiguo hacendado y una persona muy respetada. María Benita acompañaba a su madre. Muy pronto los Sierra se dieron cuenta que Benita era una niña privilegiada por su sensibilidad, inteligencia y bondad y se prendaron de esa criatura. Más aún, don Eustaquio se ofreció a enseñarle a leer, escribir y hacer cuentas. También le enseñaron varias labores. Así ella aprovechó esas enseñanzas para estudiar el catecismo y prepararse para la Primera Comun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l llegar a la adolescencia, y después de escuchar a unos sacerdotes Franciscanos que fueron a misionar a Salto, decidió que sería religiosa y que entraría a una Congregación de Hermanas. Por entonces María Benita tenía 16 años. Al conocer la vida de San Francisco sintió el deseo de vivir sus ideal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SU VOCAC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os Sierra se destacaban por tener vinculaciones comerciales y sociales con gente de la ciudad de Buenos Aires, acudían periódicamente a aquella ciudad, tanto por motivos comerciales como religiosos. Muchas personas del interior del país solían ir a la Capital, para hacer sus retiros anuales en la Santa Casa de Ejercicios Espirituales (Fundada por la beata María Antonia de Paz y Figueroa, llamada “Mamá Antula”). Los Sierra, al conversar con Benita, excitaron en ella el deseo de asistir a una de esas tandas, y así fue que Benita, en la primavera de 1839 realizó sus primeros Ejercicios Espirituales. Esta experiencia la marcó a fuego para siempre, y además conoció al grupo de mujeres “beatas”, que inspiradas por Mamá Antula vivían juntas como consagradas en la Santa Casa de Ejercicios, trabajando y sirviendo allí.</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espués de eso Benita volvió a Salto, y por ese tiempo enfermó Florencia Videla, su madre adoptiva, y falleció. En 1840 Benita tenía 18 años. Se despidió de su padre adoptivo, de sus amigas y con un pequeño equipaje viajó nuevamente a Buenos Aires con la familia Sierra. Allí ingresó a la Santa Casa donde realizó Ejercicios Espirituales nuevamente y se estableció con las “beatas” donde amplió sus conocimientos porque tenía gran capacidad intelectua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su inteligencia, laboriosidad y don de gentes, ocupó sucesivamente los cargos de: maestra, encargada de las jóvenes asiladas, sacristana, directora de las ejercitantes, ecónoma, maestra de novicias y secretaria de la rectora. Durante los treinta años que moró en esa casa, se distinguió por su gran sentido eclesial, extraordinaria devoción eucarística, espíritu apostólico y caritativo, por su vida pobre, obediente y abnegad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Benita nunca se olvidó de Manuel Mena, a quien amaba y sentía como su verdadero progenitor. Consiguió permiso para incorporarlo a la Santa Casa como mandadero y limosnero. Manuel falleció en 1860 a los noventa años después de una penosa enferme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FUNDADOR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iguiendo el impulso del Espíritu, Benita intentó modificar a la comunidad de las “beatas” en una verdadera Congregación de Hermanas con los votos religiosos. Al resistirse la mayoría de las compañeras fue entonces madurando en su corazón el proyecto de fundar una Congregación femenina dedicada a la adoración de Jesús Sacramentado, atención y educación de niñas huérfanas y desprotegidos, enfermos y ancian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uego de presentar a varios Arzobispos su proyecto sin tener contestación favorable, con toda audacia, en 1870, viajó a Roma para someter al Santo Padre Pío IX sus aspiraciones, quien la iluminó con sus consejos y la alentó a seguir y como primer trámite, le indicó la redacción del Reglamento para la futura Congregación. Para cumplir mejor el encargo del Papa y sentirse inspirada por el místico ambiente, María Benita se dirigió a Tierra Santa y, a su regreso, presentó el trabajo al Santo Padre, quien lo aceptó, la alentó y la bendij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Benita regresó a Buenos Aires en 1871 y presentó a la Curia Metropolitana el rescripto favorable del Papa. Finalmente, después de profundas penas y decepciones, consiguió la aprobación del Arzobispo, Monseñor Federico Aneiros, el 9 de noviembre de 1872, con esta autorización, comenzó a congregar a sus primeras compañeras con las que formó las “Siervas de Jesús Sacramentad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CRECIMIENTO DE LA OBR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fundación tuvo su inicio y su centro de actividades en la Capilla del Carmen (Ciudad de Buenos Aires, calles Rodríguez Peña y Paraguay, que hoy es parroquia). En el año 1873 ya funcionaba allí lo que sería la Casa Madre, que disponía de una escuela gratuita para niñas del barrio, un taller de costura, cuya producción aumentaba los magros ingresos, y el Orfanato del Carme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marzo de 1874, se iniciaron las clases en los nuevos salones construidos en lo que hoy es Yatay esquina Av. Corrientes, que en aquel entonces era zona de quintas, lejana a la pequeña urbe de Buenos Aires. En Agosto la Madre María Benita, compró el resto de la manzana con una donación de la Señora Estanislada Fernández de Martí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21 de noviembre de 1876, festividad de la presentación de la Virgen al Templo, María Benita emitió sus primeros votos con otras tres compañeras en la misma capilla del Carmen, quedando así fundado el Institut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esde ese momento, debido a las numerosas vocaciones, la Madre Benita pudo abrir otras casas en varias partes del país, sobre todo, en los lugares donde las dificultades y las carencias eran mayores. El corazón comprensivo de la Madre se desplegó también en la asistencia a los enfermos en los hospitales. La Congregación aceptó la atención de cuatro importantes Hospitales: El Hospital Fernández o Sifilicomio, por haber estado destinado a las víctimas de la prostitución; el Hospital Muñiz, para las enfermedades contagiosas; el Hospital de Vieytes, para hombres dementes y el Hospital Tornú para tuberculosos (Todos en la ciudad de Buenos Air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Dr. José Penna, responsable de la Salud Pública, les dirigió un elogio extraordinario a las hermanas Siervas de Jesús Sacramentado, bien merecedor de ser conocido e imitado: “</w:t>
      </w:r>
      <w:r>
        <w:rPr>
          <w:rFonts w:cs="Times New Roman" w:ascii="Times New Roman" w:hAnsi="Times New Roman"/>
          <w:i/>
          <w:iCs/>
          <w:color w:val="000000"/>
          <w:lang w:val="es-AR" w:eastAsia="es-AR"/>
        </w:rPr>
        <w:t>La Hermana de la caridad, beatifica y suaviza el ambiente sombrío y triste del hospital, comunica e infunde valor y resignación al desvalido que el dolor abate o la muerte espera. Y en todos los casos expande en ese medio, huérfano de sentimientos, el cariño y el amor del hogar distante...”</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Madre María Benita Arias sostuvo y gobernó la congregación de las Siervas de Jesús Sacramentado durante su vida con el cargo de Superiora General. Esta valerosa mujer, gloria de nuestra patria argentina, dedicada a brindar ayuda a los más carenciados, se adelantó y fue pionera de la acción social en Argentin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LA IGLESIA Y SANTUARIO JESÚS SACRAMENTAD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el mismo solar adquirido en lo que hoy es la avenida Corrientes, entre Yatay y Pringles, fue que se inauguró la capilla en honor a Jesús Sacramentado en 1879. En ese entonces el barrio se conmocionó, ya que en esa época los vecinos estaban aislados porque no había medios de transporte que los comunicaran con el centro de la ciudad de Buenos Aires. En 1893 los vecinos solicitaron que la capilla fuera elevada a Parroquia y Monseñor Aneiros lo aprobó. El Arzobispo también pidió que se construyera un templo más grande. El 11 de junio de 1893, se colocó la piedra fundamental para comenzar la obra y resultó que en la navidad de ese año de 1893 se incendió la Capilla, reduciéndose a cenizas, incluso la Madre María Benita Arias tuvo que ser rescatada de las llamas, por lo cual se hizo más inminente la realización y terminación de la obra. Benita Arias falleció al poco tiempo después de aquel suceso, por lo cual no pudo conocer el actual templo que hoy es la espléndida Iglesia y Santuario en honor de Jesús Sacramentado. Toda la obra fue gracias a la ayuda económica de los esposos Santos Unzué y Carlota Díaz de Viva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SU CAMINO DE SANT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Madre María Benita Arias falleció el 25 de septiembre de 1894, siendo superiora general de la congregación, rodeada de las hermanas. En el nuevo templo de la parroquia de Jesús Sacramentado se construyó, en el subsuelo debajo de la sacristía y del presbiterio, una cripta amplia e iluminada con su propio altar, apropiada como capilla accesoria para que descansaran allí los restos mortales de la Fundadora de las Siervas de Jesús Sacramentado, y los de la familia de los fundadores del templo. Allí se la puede venerar a María Benita Arias en la actual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1936 la Curia Metropolitana inició el proceso de beatificación y canonización de la Madre María Benita Arias. En el 2014 el Papa Francisco reconoció “sus virtudes heroicas”, por ello hoy la madre María Benita Arias pasó a integrar la nómina de los venerables argentinos que esperan la plenitud de su santificac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Benita nos señaló a través de su obra religiosa caminos de solidaridad y profunda entrega al prójimo. Que sea ella desde el cielo que nos proteja frente a los flagelos que nos azotan en la vid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ORACIÓN DE CARIDAD</w:t>
      </w:r>
    </w:p>
    <w:p>
      <w:pPr>
        <w:pStyle w:val="NormalWeb"/>
        <w:rPr>
          <w:rStyle w:val="StrongEmphasis"/>
        </w:rPr>
      </w:pPr>
      <w:r>
        <w:rPr>
          <w:rStyle w:val="StrongEmphasis"/>
        </w:rPr>
        <w:t>(Por Elsa Lorences de Llaneza)</w:t>
      </w:r>
    </w:p>
    <w:p>
      <w:pPr>
        <w:pStyle w:val="Normal"/>
        <w:spacing w:before="280" w:after="280"/>
        <w:rPr/>
      </w:pPr>
      <w:r>
        <w:rPr>
          <w:rFonts w:cs="Times New Roman" w:ascii="Times New Roman" w:hAnsi="Times New Roman"/>
          <w:lang w:val="es-AR" w:eastAsia="es-AR"/>
        </w:rPr>
        <w:t>Padre mío:</w:t>
        <w:br/>
        <w:t>A mi que no me falta el alimento,</w:t>
        <w:br/>
        <w:t>te pido Señor,</w:t>
        <w:br/>
        <w:t>por aquellos otros</w:t>
        <w:br/>
        <w:t>que no pueden saciar su hambre.</w:t>
        <w:br/>
        <w:t>Ayúdame a tener compasión de ellos.</w:t>
        <w:br/>
        <w:t>Ayúdame a multiplicar</w:t>
        <w:br/>
        <w:t>mis gestos generosos</w:t>
        <w:br/>
        <w:t>y ser instrumento de justicia.</w:t>
        <w:br/>
        <w:t>Tener actitud de humildad</w:t>
        <w:br/>
        <w:t>para reconocer sus necesidades</w:t>
        <w:br/>
        <w:t>y la posibilidad</w:t>
        <w:br/>
        <w:t>de saciárselas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L HIJO PRÓDIGO</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Mi Biblia. Cantos y cuentos para niños y niñas".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HIJO PRÓD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o, me encontré so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eando regresar a mi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plicándole a los cielos el perdón</w:t>
      </w:r>
    </w:p>
    <w:p>
      <w:pPr>
        <w:pStyle w:val="Normal"/>
        <w:spacing w:before="280" w:after="280"/>
        <w:rPr/>
      </w:pPr>
      <w:r>
        <w:rPr>
          <w:rFonts w:cs="Times New Roman" w:ascii="Times New Roman" w:hAnsi="Times New Roman"/>
          <w:lang w:val="es-AR" w:eastAsia="es-AR"/>
        </w:rPr>
        <w:t>y Dios me recibió con su ca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 a mí, que yo te esp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 a mí, no dudes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 a mí, mi hijo bu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u carga hoy yo voy a alige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Señor, aquí est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me fuerzas para continu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ndar y regre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ni un minuto estar, lejos de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 a mí, que yo te espero,</w:t>
      </w:r>
    </w:p>
    <w:p>
      <w:pPr>
        <w:pStyle w:val="Normal"/>
        <w:spacing w:before="280" w:after="280"/>
        <w:rPr/>
      </w:pPr>
      <w:r>
        <w:rPr>
          <w:rFonts w:cs="Times New Roman" w:ascii="Times New Roman" w:hAnsi="Times New Roman"/>
          <w:lang w:val="es-AR" w:eastAsia="es-AR"/>
        </w:rPr>
        <w:t>ven a mí, no dudes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 a mí, mi hijo bu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u carga hoy yo voy a aliger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grande"/>
        <w:spacing w:before="280" w:after="280"/>
        <w:rPr/>
      </w:pPr>
      <w:r>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Arial" w:ascii="Arial" w:hAnsi="Arial"/>
          <w:color w:val="000000"/>
          <w:sz w:val="21"/>
          <w:szCs w:val="21"/>
          <w:shd w:fill="FFFFFF" w:val="clear"/>
        </w:rPr>
        <w:t>La misión de la familia cristiana en el mundo actual</w:t>
      </w:r>
      <w:r>
        <w:rPr>
          <w:rFonts w:cs="Arial" w:ascii="Arial" w:hAnsi="Arial"/>
          <w:color w:val="000000"/>
          <w:sz w:val="21"/>
          <w:szCs w:val="21"/>
          <w:shd w:fill="FFFFFF" w:val="clear"/>
        </w:rPr>
        <w:t> (FC), n. 17.</w:t>
      </w:r>
    </w:p>
  </w:footnote>
  <w:footnote w:id="3">
    <w:p>
      <w:pPr>
        <w:pStyle w:val="Footnote"/>
        <w:rPr/>
      </w:pPr>
      <w:r>
        <w:rPr>
          <w:rStyle w:val="FootnoteCharacters"/>
        </w:rPr>
        <w:footnoteRef/>
      </w:r>
      <w:r>
        <w:rPr/>
        <w:t xml:space="preserve"> </w:t>
      </w:r>
      <w:r>
        <w:rPr>
          <w:rStyle w:val="StrongEmphasis"/>
          <w:rFonts w:cs="Arial" w:ascii="Arial" w:hAnsi="Arial"/>
          <w:color w:val="000000"/>
          <w:sz w:val="21"/>
          <w:szCs w:val="21"/>
          <w:shd w:fill="FFFFFF" w:val="clear"/>
        </w:rPr>
        <w:t>Consejo Pontificio para la familia, Sexualidad humana: verdad y significado</w:t>
      </w:r>
      <w:r>
        <w:rPr>
          <w:rFonts w:cs="Arial" w:ascii="Arial" w:hAnsi="Arial"/>
          <w:color w:val="000000"/>
          <w:sz w:val="21"/>
          <w:szCs w:val="21"/>
          <w:shd w:fill="FFFFFF" w:val="clear"/>
        </w:rPr>
        <w:t> (8/XII/1995), n. 23. Ver “Recomendaciones del Congreso latinoamericano” sobre ese mismo documento. </w:t>
      </w:r>
      <w:r>
        <w:rPr>
          <w:rStyle w:val="StrongEmphasis"/>
          <w:rFonts w:cs="Arial" w:ascii="Arial" w:hAnsi="Arial"/>
          <w:color w:val="000000"/>
          <w:sz w:val="21"/>
          <w:szCs w:val="21"/>
          <w:shd w:fill="FFFFFF" w:val="clear"/>
        </w:rPr>
        <w:t>Observador Romano</w:t>
      </w:r>
      <w:r>
        <w:rPr>
          <w:rFonts w:cs="Arial" w:ascii="Arial" w:hAnsi="Arial"/>
          <w:color w:val="000000"/>
          <w:sz w:val="21"/>
          <w:szCs w:val="21"/>
          <w:shd w:fill="FFFFFF" w:val="clear"/>
        </w:rPr>
        <w:t> (20/02/97), pág. 19</w:t>
      </w:r>
    </w:p>
  </w:footnote>
  <w:footnote w:id="4">
    <w:p>
      <w:pPr>
        <w:pStyle w:val="Footnote"/>
        <w:rPr/>
      </w:pPr>
      <w:r>
        <w:rPr>
          <w:rStyle w:val="FootnoteCharacters"/>
        </w:rPr>
        <w:footnoteRef/>
      </w:r>
      <w:r>
        <w:rPr/>
        <w:t xml:space="preserve"> </w:t>
      </w:r>
      <w:r>
        <w:rPr>
          <w:rFonts w:cs="Arial" w:ascii="Arial" w:hAnsi="Arial"/>
          <w:color w:val="000000"/>
          <w:sz w:val="21"/>
          <w:szCs w:val="21"/>
          <w:shd w:fill="FFFFFF" w:val="clear"/>
        </w:rPr>
        <w:t>Ibid., n. 113.</w:t>
      </w:r>
    </w:p>
  </w:footnote>
  <w:footnote w:id="5">
    <w:p>
      <w:pPr>
        <w:pStyle w:val="Footnote"/>
        <w:rPr/>
      </w:pPr>
      <w:r>
        <w:rPr>
          <w:rStyle w:val="FootnoteCharacters"/>
        </w:rPr>
        <w:footnoteRef/>
      </w:r>
      <w:r>
        <w:rPr/>
        <w:t xml:space="preserve"> </w:t>
      </w:r>
      <w:r>
        <w:rPr>
          <w:rFonts w:cs="Arial" w:ascii="Arial" w:hAnsi="Arial"/>
          <w:color w:val="000000"/>
          <w:sz w:val="21"/>
          <w:szCs w:val="21"/>
          <w:shd w:fill="FFFFFF" w:val="clear"/>
        </w:rPr>
        <w:t>Ver Doc. de Medellín. II Conferencia General del Episcopado Latinoamericano. 3. Familia y Demografía, II, 4-7.</w:t>
      </w:r>
    </w:p>
  </w:footnote>
  <w:footnote w:id="6">
    <w:p>
      <w:pPr>
        <w:pStyle w:val="Footnote"/>
        <w:rPr/>
      </w:pPr>
      <w:r>
        <w:rPr>
          <w:rStyle w:val="FootnoteCharacters"/>
        </w:rPr>
        <w:footnoteRef/>
      </w:r>
      <w:r>
        <w:rPr/>
        <w:t xml:space="preserve"> </w:t>
      </w:r>
      <w:r>
        <w:rPr>
          <w:rFonts w:cs="Arial" w:ascii="Arial" w:hAnsi="Arial"/>
          <w:color w:val="000000"/>
          <w:sz w:val="21"/>
          <w:szCs w:val="21"/>
          <w:shd w:fill="FFFFFF" w:val="clear"/>
        </w:rPr>
        <w:t>G. CAMPANINI, </w:t>
      </w:r>
      <w:r>
        <w:rPr>
          <w:rStyle w:val="StrongEmphasis"/>
          <w:rFonts w:cs="Arial" w:ascii="Arial" w:hAnsi="Arial"/>
          <w:color w:val="000000"/>
          <w:sz w:val="21"/>
          <w:szCs w:val="21"/>
          <w:shd w:fill="FFFFFF" w:val="clear"/>
        </w:rPr>
        <w:t>La famiglia e l’educazione della sessualità, La Famiglia</w:t>
      </w:r>
      <w:r>
        <w:rPr>
          <w:rFonts w:cs="Arial" w:ascii="Arial" w:hAnsi="Arial"/>
          <w:color w:val="000000"/>
          <w:sz w:val="21"/>
          <w:szCs w:val="21"/>
          <w:shd w:fill="FFFFFF" w:val="clear"/>
        </w:rPr>
        <w:t>, n. 207, 05/06/01, págs. 11-12.</w:t>
      </w:r>
    </w:p>
  </w:footnote>
  <w:footnote w:id="7">
    <w:p>
      <w:pPr>
        <w:pStyle w:val="Footnote"/>
        <w:rPr/>
      </w:pPr>
      <w:r>
        <w:rPr>
          <w:rStyle w:val="FootnoteCharacters"/>
        </w:rPr>
        <w:footnoteRef/>
      </w:r>
      <w:r>
        <w:rPr/>
        <w:t xml:space="preserve"> </w:t>
      </w:r>
      <w:r>
        <w:rPr>
          <w:rStyle w:val="StrongEmphasis"/>
          <w:rFonts w:cs="Arial" w:ascii="Arial" w:hAnsi="Arial"/>
          <w:color w:val="000000"/>
          <w:sz w:val="21"/>
          <w:szCs w:val="21"/>
          <w:shd w:fill="FFFFFF" w:val="clear"/>
        </w:rPr>
        <w:t>TIME, Moral’s: The Second sexual Revolution</w:t>
      </w:r>
      <w:r>
        <w:rPr>
          <w:rFonts w:cs="Arial" w:ascii="Arial" w:hAnsi="Arial"/>
          <w:color w:val="000000"/>
          <w:sz w:val="21"/>
          <w:szCs w:val="21"/>
          <w:shd w:fill="FFFFFF" w:val="clear"/>
        </w:rPr>
        <w:t>, 24.I.64</w:t>
      </w:r>
    </w:p>
  </w:footnote>
  <w:footnote w:id="8">
    <w:p>
      <w:pPr>
        <w:pStyle w:val="Footnote"/>
        <w:rPr/>
      </w:pPr>
      <w:r>
        <w:rPr>
          <w:rStyle w:val="FootnoteCharacters"/>
        </w:rPr>
        <w:footnoteRef/>
      </w:r>
      <w:r>
        <w:rPr/>
        <w:t xml:space="preserve"> </w:t>
      </w:r>
      <w:r>
        <w:rPr>
          <w:rFonts w:cs="Arial" w:ascii="Arial" w:hAnsi="Arial"/>
          <w:color w:val="000000"/>
          <w:sz w:val="21"/>
          <w:szCs w:val="21"/>
          <w:shd w:fill="FFFFFF" w:val="clear"/>
        </w:rPr>
        <w:t>Ver E. FABBRI, </w:t>
      </w:r>
      <w:r>
        <w:rPr>
          <w:rStyle w:val="StrongEmphasis"/>
          <w:rFonts w:cs="Arial" w:ascii="Arial" w:hAnsi="Arial"/>
          <w:color w:val="000000"/>
          <w:sz w:val="21"/>
          <w:szCs w:val="21"/>
          <w:shd w:fill="FFFFFF" w:val="clear"/>
        </w:rPr>
        <w:t>Familia, generadora de la solidaridad de corazón</w:t>
      </w:r>
      <w:r>
        <w:rPr>
          <w:rFonts w:cs="Arial" w:ascii="Arial" w:hAnsi="Arial"/>
          <w:color w:val="000000"/>
          <w:sz w:val="21"/>
          <w:szCs w:val="21"/>
          <w:shd w:fill="FFFFFF" w:val="clear"/>
        </w:rPr>
        <w:t>, Revista </w:t>
      </w:r>
      <w:r>
        <w:rPr>
          <w:rStyle w:val="StrongEmphasis"/>
          <w:rFonts w:cs="Arial" w:ascii="Arial" w:hAnsi="Arial"/>
          <w:color w:val="000000"/>
          <w:sz w:val="21"/>
          <w:szCs w:val="21"/>
          <w:shd w:fill="FFFFFF" w:val="clear"/>
        </w:rPr>
        <w:t>CIAS</w:t>
      </w:r>
      <w:r>
        <w:rPr>
          <w:rFonts w:cs="Arial" w:ascii="Arial" w:hAnsi="Arial"/>
          <w:color w:val="000000"/>
          <w:sz w:val="21"/>
          <w:szCs w:val="21"/>
          <w:shd w:fill="FFFFFF" w:val="clear"/>
        </w:rPr>
        <w:t>, n. 484 (julio 1999), págs. 264-272 y </w:t>
      </w:r>
      <w:r>
        <w:rPr>
          <w:rStyle w:val="StrongEmphasis"/>
          <w:rFonts w:cs="Arial" w:ascii="Arial" w:hAnsi="Arial"/>
          <w:color w:val="000000"/>
          <w:sz w:val="21"/>
          <w:szCs w:val="21"/>
          <w:shd w:fill="FFFFFF" w:val="clear"/>
        </w:rPr>
        <w:t>Amor social, ¿una utopía?</w:t>
      </w:r>
      <w:r>
        <w:rPr>
          <w:rFonts w:cs="Arial" w:ascii="Arial" w:hAnsi="Arial"/>
          <w:color w:val="000000"/>
          <w:sz w:val="21"/>
          <w:szCs w:val="21"/>
          <w:shd w:fill="FFFFFF" w:val="clear"/>
        </w:rPr>
        <w:t>, Ibid., n. 489 (dic. 1999), págs. 611-626.</w:t>
      </w:r>
    </w:p>
  </w:footnote>
  <w:footnote w:id="9">
    <w:p>
      <w:pPr>
        <w:pStyle w:val="Footnote"/>
        <w:rPr/>
      </w:pPr>
      <w:r>
        <w:rPr>
          <w:rStyle w:val="FootnoteCharacters"/>
        </w:rPr>
        <w:footnoteRef/>
      </w:r>
      <w:r>
        <w:rPr/>
        <w:t xml:space="preserve"> </w:t>
      </w:r>
      <w:r>
        <w:rPr>
          <w:rFonts w:cs="Arial" w:ascii="Arial" w:hAnsi="Arial"/>
          <w:color w:val="000000"/>
          <w:sz w:val="21"/>
          <w:szCs w:val="21"/>
          <w:shd w:fill="FFFFFF" w:val="clear"/>
        </w:rPr>
        <w:t>Se pueden recomendar entre tantos excelentes libros: Dorothy CORKILLE BRIGGS, </w:t>
      </w:r>
      <w:r>
        <w:rPr>
          <w:rStyle w:val="StrongEmphasis"/>
          <w:rFonts w:cs="Arial" w:ascii="Arial" w:hAnsi="Arial"/>
          <w:color w:val="000000"/>
          <w:sz w:val="21"/>
          <w:szCs w:val="21"/>
          <w:shd w:fill="FFFFFF" w:val="clear"/>
        </w:rPr>
        <w:t>El niño feliz, su clave psicológica</w:t>
      </w:r>
      <w:r>
        <w:rPr>
          <w:rFonts w:cs="Arial" w:ascii="Arial" w:hAnsi="Arial"/>
          <w:color w:val="000000"/>
          <w:sz w:val="21"/>
          <w:szCs w:val="21"/>
          <w:shd w:fill="FFFFFF" w:val="clear"/>
        </w:rPr>
        <w:t>, Granica, Bs. As., 1972 (hay muchas ediciones posteriores); Gianna ANTONUCCI de CAMPANINI,</w:t>
      </w:r>
      <w:r>
        <w:rPr>
          <w:rStyle w:val="StrongEmphasis"/>
          <w:rFonts w:cs="Arial" w:ascii="Arial" w:hAnsi="Arial"/>
          <w:color w:val="000000"/>
          <w:sz w:val="21"/>
          <w:szCs w:val="21"/>
          <w:shd w:fill="FFFFFF" w:val="clear"/>
        </w:rPr>
        <w:t> L’educazione sessuale e la famiglia</w:t>
      </w:r>
      <w:r>
        <w:rPr>
          <w:rFonts w:cs="Arial" w:ascii="Arial" w:hAnsi="Arial"/>
          <w:color w:val="000000"/>
          <w:sz w:val="21"/>
          <w:szCs w:val="21"/>
          <w:shd w:fill="FFFFFF" w:val="clear"/>
        </w:rPr>
        <w:t>, ed. Messagero, Padova, 1979 (hay posterior edición española); LÓPEZ QUINTÁS, </w:t>
      </w:r>
      <w:r>
        <w:rPr>
          <w:rStyle w:val="StrongEmphasis"/>
          <w:rFonts w:cs="Arial" w:ascii="Arial" w:hAnsi="Arial"/>
          <w:color w:val="000000"/>
          <w:sz w:val="21"/>
          <w:szCs w:val="21"/>
          <w:shd w:fill="FFFFFF" w:val="clear"/>
        </w:rPr>
        <w:t>La juventud actual entre el vértigo y el éxtasis</w:t>
      </w:r>
      <w:r>
        <w:rPr>
          <w:rFonts w:cs="Arial" w:ascii="Arial" w:hAnsi="Arial"/>
          <w:color w:val="000000"/>
          <w:sz w:val="21"/>
          <w:szCs w:val="21"/>
          <w:shd w:fill="FFFFFF" w:val="clear"/>
        </w:rPr>
        <w:t>, ed. Docencia, Bs. As., 1981; E. FABBRI, </w:t>
      </w:r>
      <w:r>
        <w:rPr>
          <w:rStyle w:val="StrongEmphasis"/>
          <w:rFonts w:cs="Arial" w:ascii="Arial" w:hAnsi="Arial"/>
          <w:color w:val="000000"/>
          <w:sz w:val="21"/>
          <w:szCs w:val="21"/>
          <w:shd w:fill="FFFFFF" w:val="clear"/>
        </w:rPr>
        <w:t>Familia, escuela del amor</w:t>
      </w:r>
      <w:r>
        <w:rPr>
          <w:rFonts w:cs="Arial" w:ascii="Arial" w:hAnsi="Arial"/>
          <w:color w:val="000000"/>
          <w:sz w:val="21"/>
          <w:szCs w:val="21"/>
          <w:shd w:fill="FFFFFF" w:val="clear"/>
        </w:rPr>
        <w:t>, Paulinas, Bs. As., 1999; E. FABBRI, </w:t>
      </w:r>
      <w:r>
        <w:rPr>
          <w:rStyle w:val="StrongEmphasis"/>
          <w:rFonts w:cs="Arial" w:ascii="Arial" w:hAnsi="Arial"/>
          <w:color w:val="000000"/>
          <w:sz w:val="21"/>
          <w:szCs w:val="21"/>
          <w:shd w:fill="FFFFFF" w:val="clear"/>
        </w:rPr>
        <w:t>Adolescencia, tiempo de dudas y esperanza</w:t>
      </w:r>
      <w:r>
        <w:rPr>
          <w:rFonts w:cs="Arial" w:ascii="Arial" w:hAnsi="Arial"/>
          <w:color w:val="000000"/>
          <w:sz w:val="21"/>
          <w:szCs w:val="21"/>
          <w:shd w:fill="FFFFFF" w:val="clear"/>
        </w:rPr>
        <w:t>, ed. Bonum, Bs. As., 1993; D. SONET, </w:t>
      </w:r>
      <w:r>
        <w:rPr>
          <w:rStyle w:val="StrongEmphasis"/>
          <w:rFonts w:cs="Arial" w:ascii="Arial" w:hAnsi="Arial"/>
          <w:color w:val="000000"/>
          <w:sz w:val="21"/>
          <w:szCs w:val="21"/>
          <w:shd w:fill="FFFFFF" w:val="clear"/>
        </w:rPr>
        <w:t>Su primer beso</w:t>
      </w:r>
      <w:r>
        <w:rPr>
          <w:rFonts w:cs="Arial" w:ascii="Arial" w:hAnsi="Arial"/>
          <w:color w:val="000000"/>
          <w:sz w:val="21"/>
          <w:szCs w:val="21"/>
          <w:shd w:fill="FFFFFF" w:val="clear"/>
        </w:rPr>
        <w:t>, Sal Terrae, Santander, 2002.</w:t>
      </w:r>
    </w:p>
  </w:footnote>
  <w:footnote w:id="10">
    <w:p>
      <w:pPr>
        <w:pStyle w:val="Footnote"/>
        <w:rPr/>
      </w:pPr>
      <w:r>
        <w:rPr>
          <w:rStyle w:val="FootnoteCharacters"/>
        </w:rPr>
        <w:footnoteRef/>
      </w:r>
      <w:r>
        <w:rPr/>
        <w:t xml:space="preserve"> </w:t>
      </w:r>
      <w:r>
        <w:rPr>
          <w:rFonts w:cs="Arial" w:ascii="Arial" w:hAnsi="Arial"/>
          <w:color w:val="000000"/>
          <w:sz w:val="21"/>
          <w:szCs w:val="21"/>
          <w:shd w:fill="FFFFFF" w:val="clear"/>
        </w:rPr>
        <w:t>Ibid., pág. 12. Ver E. FABBRI, </w:t>
      </w:r>
      <w:r>
        <w:rPr>
          <w:rStyle w:val="StrongEmphasis"/>
          <w:rFonts w:cs="Arial" w:ascii="Arial" w:hAnsi="Arial"/>
          <w:color w:val="000000"/>
          <w:sz w:val="21"/>
          <w:szCs w:val="21"/>
          <w:shd w:fill="FFFFFF" w:val="clear"/>
        </w:rPr>
        <w:t>Alegría y trabajo de hacerse hombre</w:t>
      </w:r>
      <w:r>
        <w:rPr>
          <w:rFonts w:cs="Arial" w:ascii="Arial" w:hAnsi="Arial"/>
          <w:color w:val="000000"/>
          <w:sz w:val="21"/>
          <w:szCs w:val="21"/>
          <w:shd w:fill="FFFFFF" w:val="clear"/>
        </w:rPr>
        <w:t>, ed. Guadalupe, Bs. As., 1992, págs. 73-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TextonotaalfinalCar">
    <w:name w:val="Texto nota al final Car"/>
    <w:qFormat/>
    <w:rPr>
      <w:rFonts w:ascii="Georgia" w:hAnsi="Georgia" w:eastAsia="Times New Roman" w:cs="Georgia"/>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pcea.word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0:00Z</dcterms:created>
  <dc:creator>Pilar</dc:creator>
  <dc:description/>
  <cp:keywords/>
  <dc:language>en-US</dc:language>
  <cp:lastModifiedBy>Pilar</cp:lastModifiedBy>
  <dcterms:modified xsi:type="dcterms:W3CDTF">2020-09-17T20:00:00Z</dcterms:modified>
  <cp:revision>14</cp:revision>
  <dc:subject/>
  <dc:title/>
</cp:coreProperties>
</file>