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AUTOAYUDA-</w:t>
      </w:r>
      <w:r>
        <w:rPr>
          <w:sz w:val="20"/>
          <w:szCs w:val="20"/>
        </w:rPr>
        <w:br/>
      </w:r>
      <w:r>
        <w:rPr>
          <w:b/>
          <w:sz w:val="28"/>
          <w:szCs w:val="28"/>
        </w:rPr>
        <w:t>Nota 1: CAMBIAR DE VESTIDOS</w:t>
      </w:r>
      <w:r>
        <w:rPr>
          <w:b/>
          <w:i/>
          <w:sz w:val="28"/>
          <w:szCs w:val="28"/>
        </w:rPr>
        <w:br/>
      </w:r>
      <w:r>
        <w:rPr>
          <w:sz w:val="20"/>
          <w:szCs w:val="20"/>
        </w:rPr>
        <w:t xml:space="preserve">-Por Lic. Cecilia Barone- </w:t>
      </w:r>
    </w:p>
    <w:p>
      <w:pPr>
        <w:pStyle w:val="Normal"/>
        <w:rPr>
          <w:rFonts w:ascii="Times New Roman" w:hAnsi="Times New Roman" w:cs="Times New Roman"/>
          <w:i/>
          <w:i/>
          <w:iCs/>
        </w:rPr>
      </w:pPr>
      <w:r>
        <w:rPr>
          <w:rFonts w:cs="Times New Roman" w:ascii="Times New Roman" w:hAnsi="Times New Roman"/>
          <w:i/>
          <w:iCs/>
        </w:rPr>
        <w:t>La palabra resurrección proviene del latín resurrectio y quiere decir levantarse de nuevo, resurgir o alzarse una vez más. La resurrección de Jesús debe ser un signo que nos muestre el camino hacia una nueva vida más plena. Es tiempo de renovación, de respirar hondo y decidirse a vivir, dejando de lado las actitudes y las acciones que de tanto repetirlas olvidamos el sentido que tienen. Salir del sepulcro de la monotonía y el hastío, dejar los vestidos viejos y vestirse con un traje nuev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entrar, no hallaron el cuerpo de Jesús. Y aconteció que, estando ellas perplejas por esto, he aquí se pusieron de pie junto a ellas dos varones con vestiduras resplandecientes; y como ellas tuvieron temor, les dijeron: ¿Por qué buscáis entre los muertos al que vive?</w:t>
        <w:br/>
        <w:t>Lucas 24, 2-5</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S COSTUMBRES SE HACEN LEY</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rutina causa en nosotros los mismos efectos que las termitas: nos carcomen los cimientos y nos producen la sensación de tedio, de cansancio. Nuestras energías se aletargan y atrofian produciéndonos una desazón indefin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rutina aparece cuando las cosas empiezan a perder su novedad, la capacidad de asombrarnos, de percibir lo mismo, pero con ojos nuevos, entonces nos cargamos de una apatía desabrida que nos adormece el alma. Hacer siempre lo que hemos hecho, vivir como siempre hemos vivido, es decir, no vivir. Pasar por la vida sin saber que la hemos vivido, para peguntarnos, al fin, en el último día: “¿Y esto era to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burrimiento es una de las enfermedades favoritas del hombre actual. Lo nuevo pierde enseguida su encanto.  Nada sucede porque nada se espera que suceda. La vida no llega a despegar y tomar vuelo, porque el piloto de esa vida no confía en que pueda despegar. Si nada notable nos pasa en nuestras vidas es porque no tenemos la sensibilidad y libertad necesaria para dejar que nos pasen cosas. Bienaventurados los que nada esperan, porque no serán defraudados; pero esta es una bienaventuranza de muerte, de paz de cemente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hacer siempre lo mismo de la misma manera, con el mismo desanimo, termina transformadose en ley.</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ONERLE UNA PAUSA A LA VELOC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no caer en la percepción de “muerte anticipada”, de pasividad y de inercia pasamos a un acelerado activismo. Parece como si no quedara tiempo para fijar la atención en las cosas que en realidad más import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unque parezca lo contrario, la prisa y el aceleramiento no suelen ir unidos a la eficacia. Más bien nos sumerge en una actividad irreflexiva que nos hace hacer muchas cosas, en gran parte, inútiles o innecesarias. Mientras nos arrastra el torbellino de lo inmediato somos conscientes de nuestro bajo rendimiento. Sabemos que podríamos aprovechar mejor el tiempo y no sabemos cómo. Vivimos a medias y a veces no llegamos ni a eso. Nos dedicamos a todo menos a nuestro deber esencial, el darle sentido a nuestra vida. Somos pura fuga, evasión. Estamos corroídos por la aceleración y la ansie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nemos tendencia a revestir de valor absoluto todo cuanto nos sucede: hacer un trámite, ir de compras, preparar trabajos, ordenar la casa. El mundo se reduce a hacer solo lo que parece urgente pero no lo importante. Esto es absolutizar. Nos cuesta relativizar, es decir, situar los hechos en su verdadera dimensión sin llegar a comprender que todo es tan relativo, tan transito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tiempo se nos escapa como arena de las manos, pero el tiempo es más que oro. Es el lapso que se nos da para aprender a vivir. San Pablo incita a los efesios a “renovar el tiempo”. Eso es la Pascua, el tiempo de renov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UN NUEVO DESPERT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Despierte alma dormida. Avive el seso y despierte contemplando cómo se pasa la vida…”, dice el poeta. El alma totalmente absorta en las cosas del mundo está como anestesiada para darse cuenta que el fin está cerca. Es menester despertar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Kierkegaard afirma que el mundo exterior es el de la supervivencia, del que no podemos zafar. Pero el verdadero ser debe buscarse dentro. Y para ello es necesario hacer paréntesis entender que la pausa también es movimiento y nos permite profundizar en la intim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ce falta un poco de calma y serenidad para poder analizar las situaciones que se nos presentan y así sopesar con prudencia las ventajas e inconvenientes de cada solución, para observar y darse cuenta de lo que pasa, y de si hay o no que intervenir. No debemos considerar superfluo el esfuerzo por buscar, de vez en cuando, la calma necesaria para reflexionar pausadamente sobre lo que nos acontece, viendo la forma de enriquecer nuestr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encemos por levantarnos con un sentido de expectación: “¿Qué nos tendrá preparado hoy el nuevo día? ¿Qué nos mostrará? ¿Por dónde nos llevará?” Quién nada espera nada encuentra. Hagamos un primer cambio: levantémonos de un salto de la cama y miremos a nuestro alrededor. Afinemos la vista y los oídos para poder captar las imágenes y los sonidos que el nuevo día nos presenta. Despertemos cada día con la sensación de novedad, de sorpresa. No hay dos días iguales. “¿Hoy tendré suerte?” Nada trae suerte. Es suerte aquello que uno hace con su suerte. Si conocemos lo que nos fue dado debemos componer la propia felicidad. Los milagros suceden diariamente si abrimos los ojos y vemos con más detenimi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PRENDER SIEMPRE APREND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Antífona Hemón dice a Creonte “los que creen que solamente ellos poseen la sabiduría, la elocuencia y el valor que no tienen los demás, ésos, al ser examinados, se encuentran vacíos. </w:t>
      </w:r>
      <w:r>
        <w:rPr>
          <w:rFonts w:cs="Times New Roman" w:ascii="Times New Roman" w:hAnsi="Times New Roman"/>
          <w:i/>
          <w:iCs/>
          <w:color w:val="000000"/>
          <w:lang w:val="es-AR" w:eastAsia="es-AR"/>
        </w:rPr>
        <w:t>Porque al hombre, por sabio que sea, no le es vergonzoso el aprender muchas veces en la vida.</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bemos aprender a poner entusiasmo por lo que se hace. Entonces, una misma palabra, un mismo gesto adquiere otro valor. No es cuestión de buscar novedades afuera, sino adentro, es menester mantener la lámpara interior encendida y no guardada debajo de la ca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tenemos por qué alterar nuestra forma de vida actual, ni mudarnos, ni dejar el empleo, ni separarnos, para que nuestra existencia adquiera mayor significado. Lo que tenemos que hacer es comprometernos con una manera nueva de hacer las acciones habituales. Tener habilidad y resolución, si fueran necesarias, para cambiar de marcha, apoyarnos más en nuestros valores y extraer significados y sentidos de toda la variedad de actividades que realiza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ner como proyecto el mejorarnos a nosotros mismos, el tratar progresar en lo que hacemos y poner a disposición todos los medios necesarios para alcanzar nuestra meta. Hacer las cosas con pasión, pero también con paz, sin estar tan atentos a los resultados, pues estos dependen de muchos factores que no están a nuestra disposición conoc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seer objetivos supone una sensación de compromiso con la vida en su conjunto, en todas sus formas, creer con firmeza en el carácter sagrado de todas las cosas vivas pues la cualidad más importante de la vida es su propio valor. Como dijo Jesús “Dios no es Dios de muertos, sino Dios de vivos”. Que este tiempo nos ayude a sentirnos más humanos y más satisfechos de nosotros mism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PRIORIDADES EN LA RECONSTRUCCIÓN DEL MUNDO</w:t>
        <w:br/>
      </w:r>
      <w:r>
        <w:rPr>
          <w:rFonts w:cs="Times New Roman" w:ascii="Times New Roman" w:hAnsi="Times New Roman"/>
          <w:sz w:val="20"/>
          <w:szCs w:val="20"/>
        </w:rPr>
        <w:t>-Por Víctor Corcoba Herrero-</w:t>
      </w:r>
      <w:r>
        <w:rPr/>
        <w:t xml:space="preserve"> </w:t>
      </w:r>
    </w:p>
    <w:p>
      <w:pPr>
        <w:pStyle w:val="Normal"/>
        <w:rPr>
          <w:rFonts w:ascii="Times New Roman" w:hAnsi="Times New Roman" w:cs="Times New Roman"/>
          <w:i/>
          <w:i/>
          <w:iCs/>
        </w:rPr>
      </w:pPr>
      <w:r>
        <w:rPr>
          <w:rFonts w:cs="Times New Roman" w:ascii="Times New Roman" w:hAnsi="Times New Roman"/>
          <w:i/>
          <w:iCs/>
        </w:rPr>
        <w:t>Cada ciudadano tiene su corresponsabilidad para esa refor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hazaña de rescate del planeta demanda del esfuerzo colectivo, de la responsabilidad de cada ciudadano, asegurándonos de que los derechos humanos, tengan presencia en esa recuperación humanística que hemos de avivar cada cual desde su entorno. Sólo alcanzaremos dicho espíritu armonizando pulsos, activando la igualdad de oportunidades para todos, abordando las frustraciones que la pandemia ha dejado en evidencia, haciendo frente a ese espíritu excluyente que nos deshumaniza por comple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unca es tarde, efectivamente, para refirmar nuestras obligaciones de interconexión positiva, con abecedarios más interiores que exteriores, si en verdad queremos contribuir al naciente de sociedades más coordinadas y equitativas, con capacidad de superar cualquier adversidad que se presente. Lo importante es no desfallecer en los intentos, tomar conciencia plena de la situación, trazar con espíritu creativo ese nuevo giro de marcha, contando siempre con la ayuda de los demás y el apoyo social; dignificando, en suma, todas las acciones y contribuyendo a la universalidad innata de valores inherentes, como puede ser la dignidad hum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fecto, hay que volver a la decencia, al cultivo en nuestra vida cotidiana de algo tan esencial como la consideración hacia toda existencia, tomando como horizonte aquellos derechos que nos protegen a todos y así fomentar la unión y la unidad, que es lo que verdaderamente nos hermana. Ya está bien de absurdas divisiones, de endiosamientos injustos, de abrigar un ámbito cerrado que rompe sueños en lugar de abrir espacios, creando frentes que nos impiden entrar en relación y caminar fusionados. Con urgencia, hay que cambiar ese “todos contra todos”, ganado en parte por ese estilo de vida interesado que nos hemos injertado en vena. Sin duda, será saludable tomar otro más desposeído y acoged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me gusta, en absoluto, este estado de sometimientos y desconsideraciones entre semejantes. Alejándonos cada vez más los unos de los otros va a resultar imposible nuestra continuidad. Únicamente hermanados podemos avanzar. Por eso, es vital romper las cadenas que nos aíslan y separan, tendiendo puentes, extendiendo brazos para no caer en el desaliento que es lo que francamente nos hunde como familia y nos confunde como pueb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a como fuere, cada día se nos ofrece una nueva oportunidad para ese canje de actitudes. Cada ciudadano tiene su corresponsabilidad para esa reforma. No es menester guiarnos por los dominadores. Nosotros somos los verdaderos dueños de nuestra propia vida. No entremos en los juegos del poder. Vayamos a la sencillez, construyamos un mundo más de todos y de nadie en particular, una casa común perdiendo el recelo a nosotros mismos y a los demás. En esa reparación de anhelos, el primer deber es salir de la pobreza, disminuir las desigualdades y borrar la discriminación hacia todo andar hum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nemos que asegurarnos de que las voces de los más excluidos y vulnerables se consideran prioridad. Los gobiernos tienen que gobernar, ¡no desgobernar! Los ciudadanos tienen que ejercitar la ciudadanía, ¡no desmembrarla de su naturaleza participativa y solidaria! El astro en su conjunto, a través de sus moradores, ha de volverse responsable y próximo al prójimo, ¡jamás distante e irresponsable! Para esto, tal vez tengamos que poner cuanto antes la cultura del abrazo en todos los programas educativ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eduquémonos en contenidos, pero también en los afectos. Demos prioridad a esa docencia integradora. No cerremos las puertas del saber. Abrámoslas también, pues, aunque la realidad ha demostrado que no hay relación entre la asistencia regular a los centros docentes y la trasmisión comunitaria del coronavirus, millones de niños resultaron afectados con el cierre de las escuelas en distintos países. Las familias deben exigir a los gobiernos la toma de medidas sanitarias necesarias para mantenerlos abiertos y, de este modo, evitar un daño continuo al aprendizaj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go realmente imprescindible para responder a las instancias de esa restauración mundial en continuo y rápido cambio, en el que se hace cada vez más difícil la tarea de educar; ganada en buena medida, por ese abandono de la institución colegial. Naturalmente, el retorno a esa acción reeducativa significa reorientar a las futuras generaciones a crecer auténticamente como personas, a ser capaces de abrirse a lo que nos circunda y a formarse hacia una determinada concepción de vida, con otros estilos más solidarios y verdaderos, con una amplia visión de la vida, con capacidad de vivencia analítica, sentido de sensatez  y voluntad de empeño constructiv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dudablemente, antes tenemos que desterrar ese afán destructor de nuestras andanzas. La mejor reconstrucción será, por tanto, el permanecer unidos para propiciar una mutación que la hacemos entre todos, sin tener miedo a soñar en grande, a buscar como quijotes los ideales de justicia y a rebuscar en nuestros interiores esa capacidad de amar, que es lo que nos hace comprometernos a servir y a donarnos mutuament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ESPIRITUALIDAD -</w:t>
      </w:r>
      <w:r>
        <w:rPr>
          <w:lang w:val="es-AR" w:eastAsia="es-AR"/>
        </w:rPr>
        <w:br/>
      </w:r>
      <w:r>
        <w:rPr>
          <w:b/>
          <w:sz w:val="28"/>
          <w:szCs w:val="28"/>
        </w:rPr>
        <w:t>Nota 3:</w:t>
      </w:r>
      <w:r>
        <w:rPr>
          <w:sz w:val="28"/>
          <w:szCs w:val="28"/>
        </w:rPr>
        <w:t xml:space="preserve"> </w:t>
      </w:r>
      <w:r>
        <w:rPr>
          <w:b/>
          <w:sz w:val="28"/>
          <w:szCs w:val="28"/>
        </w:rPr>
        <w:t>EL MISTERIO SUBLIME DE LA EUCARISTÍA</w:t>
      </w:r>
    </w:p>
    <w:p>
      <w:pPr>
        <w:pStyle w:val="Normal"/>
        <w:rPr>
          <w:rFonts w:ascii="Times New Roman" w:hAnsi="Times New Roman" w:cs="Times New Roman"/>
          <w:lang w:val="es-AR" w:eastAsia="es-AR"/>
        </w:rPr>
      </w:pPr>
      <w:r>
        <w:rPr>
          <w:rFonts w:cs="Times New Roman" w:ascii="Times New Roman" w:hAnsi="Times New Roman"/>
          <w:sz w:val="20"/>
          <w:szCs w:val="20"/>
        </w:rPr>
        <w:t>-Por pbro. Sergio A. Córdova</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i/>
          <w:iCs/>
        </w:rPr>
        <w:t>En la noche bendita de aquel primer Jueves Santo, Jesús quiso quedarse con nosotros. Se iba, pero se quedaba al mismo tiempo. ¡Sólo Él!, ¡Dios verdadero, podía imaginar y realizar algo semejante! Sí. Jesús se va. Pero se queda. Cristo nos deja su presencia amorosa, misteriosa y divina hasta el fin de los tiempos, porque sabía que lo necesitaríamos en nuestras horas de desierto, de dolor, de soledad y de fracaso. Antes de ir a la cruz y a la muerte, antes de dejar esta tierra, quiso quedarse con nosotros para siempre en la Eucaristía. Porque nos a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an Juan, en su evangelio, introduce de un modo solemne y emocionado la narración de la Pasión con estas palabras: “</w:t>
      </w:r>
      <w:r>
        <w:rPr>
          <w:rFonts w:cs="Times New Roman" w:ascii="Times New Roman" w:hAnsi="Times New Roman"/>
          <w:i/>
          <w:iCs/>
          <w:color w:val="000000"/>
          <w:lang w:val="es-AR" w:eastAsia="es-AR"/>
        </w:rPr>
        <w:t>Antes de la fiesta de la Pascua, viendo Jesús que llegaba su hora de pasar de este mundo al Padre, habiendo amado a los suyos que estaban en el mundo, los amó hasta el extremo”</w:t>
      </w:r>
      <w:r>
        <w:rPr>
          <w:rFonts w:cs="Times New Roman" w:ascii="Times New Roman" w:hAnsi="Times New Roman"/>
          <w:color w:val="000000"/>
          <w:lang w:val="es-AR" w:eastAsia="es-AR"/>
        </w:rPr>
        <w:t> (Jn 13,1). Todo es fruto de su amor. Y estas palabras son la clave de interpretación para comprender todo lo que viene a continuación: sus sufrimientos, su cruz y su muerte en el Calvario. Por amor a n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nos dejará regalos grandísimos, extraordinarios en estas últimas horas de su vida. Éste es el primero:</w:t>
        <w:br/>
      </w:r>
      <w:r>
        <w:rPr>
          <w:rFonts w:cs="Times New Roman" w:ascii="Times New Roman" w:hAnsi="Times New Roman"/>
          <w:i/>
          <w:iCs/>
          <w:color w:val="000000"/>
          <w:lang w:val="es-AR" w:eastAsia="es-AR"/>
        </w:rPr>
        <w:t>“Tomad y comed todos de él, porque esto es mi Cuerpo, que se entrega por v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el regalo de su donación personal, de su ser entero. Nos deja su Cuerpo, se entrega totalmente a nosotros para redimirnos del pecado y darnos vida eterna. Y no se trata de un evento que sucedió hace dos mil años y que pasó. Cada Jueves Santo, más aún, cada santa Misa celebramos y revivimos este misterio: el misterio de su entrega, de su cruz y de su presencia; el misterio de nuestra salv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i/>
          <w:iCs/>
          <w:color w:val="000000"/>
          <w:lang w:val="es-AR" w:eastAsia="es-AR"/>
        </w:rPr>
        <w:t>Ésta es mi Sangre, que será derramada por vosotros y por todos los hombres para el perdón de los pecados. Haced esto en conmemoración m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ómo temblaría de emoción el mismo Cristo al pronunciar estas palabras creadoras! ¡Y cómo las escucharían, emocionados, sus apósto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eñor nos compró –como nos dice san Pedro– con su Cuerpo bendito y con su Sangre preciosa y nos rescató de nuestro vano vivir para darnos una vida eterna (cf. I Pe 1, 18-19). Y permanece para siempre en el Tabernáculo, desde su puesto vigilante, amoroso. Desde allí nos acompaña, nos alimenta, nos fortalece, nos vivifica. ¡Gracias Señor, por haberte quedado con nosotros en la Eucarist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eñor conocía de sobra nuestra debilidad, nuestra flaqueza, nuestra soledad, nuestra necesidad de Él. Y por eso quiso quedarse, como un padre o una madre cariñosa, a nuestro lado todos los días de nuestra vida. ¡Qué bien lo dirían, pocos días más tarde, esos discípulos tristes y alicaídos de Emaús: </w:t>
      </w:r>
      <w:r>
        <w:rPr>
          <w:rFonts w:cs="Times New Roman" w:ascii="Times New Roman" w:hAnsi="Times New Roman"/>
          <w:i/>
          <w:iCs/>
          <w:color w:val="000000"/>
          <w:lang w:val="es-AR" w:eastAsia="es-AR"/>
        </w:rPr>
        <w:t>“¡Quédate con nosotros Señor, porque el día ya va de caída!” </w:t>
      </w:r>
      <w:r>
        <w:rPr>
          <w:rFonts w:cs="Times New Roman" w:ascii="Times New Roman" w:hAnsi="Times New Roman"/>
          <w:color w:val="000000"/>
          <w:lang w:val="es-AR" w:eastAsia="es-AR"/>
        </w:rPr>
        <w:t>(Lc 24,2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í, el día de nuestra vida, de nuestras ilusiones, de nuestras esperanzas. A veces parece que se nos apaga el entusiasmo, se nos muere el amor, fallece nuestra confianza. ¡Y cuánto sentimos entonces la necesidad de la compañía dulce, amorosa y fuerte de nuestro buen Jesús! Pero Él no se ha ido. Está a nuestro lado; está allí, en el Sagrario, dispuesto a acogernos con los brazos abiertos para curar nuestras heridas, para enjugar nuestras lágrimas, para confortarnos en nuestras horas de quebranto. Somos nosotros quienes nos olvidamos de Él. ¿Por qué no acudir a Él con más frecuencia, no sólo en las horas amargas de la vida, sino también en las alegres para darle gracias, para alabarlo y glorificarlo? Y en estos días santos de su Pasión, estemos particularmente cercanos a Él para acompañarlo, para darle gracias, para amarlo y adorarlo con todo nuestro s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Oremos todos juntos, llenos de fe, de amor y gratitud con esta hermosa oración de un autor espiritual contemporáne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Te amo, Señor, por el gran don de tu Eucaristía, por el gran don de Ti mismo. Cuando no tenías nada más que ofrecer nos dejaste tu Cuerpo para amarnos hasta el fin, con una prueba de amor abrumadora, que hace temblar nuestro corazón de amor, de gratitud y de respe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Nos dejaste tu último recuerdo palpitante y caliente, a través de los siglos, para que recordáramos aquella noche en que prometiste quedarte en los altares hasta el fin de los tiempos, insensible al dolor de la soledad en tantos sagrarios. Sin más gozo que ser el eterno adorador inmolado sobre el blanco mantel; sin más consuelo que saber que eras el compañero de tus elegidos, que harías más breve su dolor desde tu puesto vigilante, amoro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Porque conociste la soledad que iban a sentir los que siguieran tus consejos contrarios a las normas del mundo, bajaste a nuestras vidas para hacer perfumada, fecunda nuestra soledad (...). ¡Qué pobres serían nuestras vidas sin tu compañía! Nuestro Padre, nuestro Hermano, quieto rincón junto al que descansamos al final del vértigo de la jor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GÉNESIS DEL AMOR SEXUAL MATRIMONIA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trata ahora de preguntarse qué podría ser lo que desde el principio de cada ser humano espera a nivel preconsciente el amor sexual. De una forma sutil y apenas perceptible se manifiesta en el feto –alrededor del tercer mes de embarazo– bajo la forma de una pulsión de </w:t>
      </w:r>
      <w:r>
        <w:rPr>
          <w:rFonts w:cs="Times New Roman" w:ascii="Times New Roman" w:hAnsi="Times New Roman"/>
          <w:b/>
          <w:bCs/>
          <w:color w:val="000000"/>
          <w:lang w:val="es-AR" w:eastAsia="es-AR"/>
        </w:rPr>
        <w:t>querer ser amado </w:t>
      </w:r>
      <w:r>
        <w:rPr>
          <w:rFonts w:cs="Times New Roman" w:ascii="Times New Roman" w:hAnsi="Times New Roman"/>
          <w:color w:val="000000"/>
          <w:lang w:val="es-AR" w:eastAsia="es-AR"/>
        </w:rPr>
        <w:t>que serpentea en su ser más íntimo en el transcurso de toda su existencia. A medida que avanza en la vida es susceptible de ser educado, ante todo por su madre y su padre, hasta el momento que el y la adolescente lo pueden continuar por su propio esfuerzo, sin por eso dejar de recibir la ayuda de educadores y del ambiente, sobre todo hoy en día de los “mass-medi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ero si ellos y ellas no asumen este esfuerzo y estas ayudas, o no la reciben porque crecen en un ambiente familiar y extra-familiar frívolo y deletéreo que en vez de iluminar, alimentar y orientar ese deseo de ser amado/a lo sumergen en las aguas cenagosas del egoísmo, la avaricia, el libertinaje sexual, la ostentación, la pereza, la violencia y tantas otras cosas que deforman al ser humano, se hace en la realidad casi imposible que llegue a casarse y formar una familia digna del ser humano. Se ve, así, la importancia fundamental de la familia, pero también de las escuelas y colegios y de la “cultura ambiental” en la educación para bien de esta dinámica primordial del nuevo ser humano a ser querido. Por eso hay que saber prepararse y actuar para saber responder con acierto al </w:t>
      </w:r>
      <w:r>
        <w:rPr>
          <w:rFonts w:cs="Times New Roman" w:ascii="Times New Roman" w:hAnsi="Times New Roman"/>
          <w:b/>
          <w:bCs/>
          <w:color w:val="000000"/>
          <w:lang w:val="es-AR" w:eastAsia="es-AR"/>
        </w:rPr>
        <w:t>cómo hacerlo</w:t>
      </w:r>
      <w:r>
        <w:rPr>
          <w:rFonts w:cs="Times New Roman" w:ascii="Times New Roman" w:hAnsi="Times New Roman"/>
          <w:color w:val="000000"/>
          <w:lang w:val="es-AR" w:eastAsia="es-AR"/>
        </w:rPr>
        <w:t>. Sólo se lo percibe en la medida en que se respire la sana alegría de haber sabido ayudar a ellos y ellas a lograr la </w:t>
      </w:r>
      <w:r>
        <w:rPr>
          <w:rFonts w:cs="Times New Roman" w:ascii="Times New Roman" w:hAnsi="Times New Roman"/>
          <w:b/>
          <w:bCs/>
          <w:color w:val="000000"/>
          <w:lang w:val="es-AR" w:eastAsia="es-AR"/>
        </w:rPr>
        <w:t>juventud de corazón. </w:t>
      </w:r>
      <w:r>
        <w:rPr>
          <w:rFonts w:cs="Times New Roman" w:ascii="Times New Roman" w:hAnsi="Times New Roman"/>
          <w:color w:val="000000"/>
          <w:lang w:val="es-AR" w:eastAsia="es-AR"/>
        </w:rPr>
        <w:t>Aquí se da la más grande garantía de que se sepa vivir un noviazgo, iniciar un matrimonio y sostener una familia porque esos jóvenes han aprendido a vivir en el juego estimulante y comprensivo de la amist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trata ahora de describir cómo ha de aprender la adolescencia a marchar por este camino, sin deprimirse por los obstáculos que puedan aparecer en su anda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el momento de la adolescencia aparece lo que podemos llamar el </w:t>
      </w:r>
      <w:r>
        <w:rPr>
          <w:rFonts w:cs="Times New Roman" w:ascii="Times New Roman" w:hAnsi="Times New Roman"/>
          <w:b/>
          <w:bCs/>
          <w:color w:val="000000"/>
          <w:lang w:val="es-AR" w:eastAsia="es-AR"/>
        </w:rPr>
        <w:t>acercamiento afectivo</w:t>
      </w:r>
      <w:r>
        <w:rPr>
          <w:rFonts w:cs="Times New Roman" w:ascii="Times New Roman" w:hAnsi="Times New Roman"/>
          <w:color w:val="000000"/>
          <w:lang w:val="es-AR" w:eastAsia="es-AR"/>
        </w:rPr>
        <w:t> progresivo hacia el otro –los “signos eróticos”–, síntesis de pulsiones biopsicológicas y estructuras culturales. Muy tempranamente en este mundo actual los y las adolescentes son invitados a ponerse, a veces en modo violento, el problema de la propia sexualidad y la del otro en circunstancias frecuentemente fortuitas que psicológicamente conturban o desorientan los registros de la afectividad y de la decisió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sta dinámica se reviste de ritos que son como pautas manifestativas “ceremonizadas”: atenciones, regalos, tonos de voz, besos, abrazos, etc. Todo esto tiene un significado básico, más allá de la conciencia o interpretación que los mismos adolescentes pueden tomar. Son ritos para conjurar todos los enemigos que asedian al amor: miedo, desconfianza, egoísmo, agresividad. Con ellos se quiere solucionar la tensión que produce la dificultad de integrarse en el diálogo. Por eso, sólo se llega al noviazgo cuando la confianza y simpatía se va logrando por la comunicación y la participación en un proyecto común de vida en el amor</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i se quiere poner el noviazgo en ese solo juego de ritos, buscando en ellos el sentido del amor, se corre el riesgo de casarse sin amor y elaborar así un desconsolador fracaso para el futuro. El verdadero amor del noviazgo –y cuánto más el amor conyugal– no está en esos ritos, sino en aprender a hacer de ellos el lenguaje del amor a la person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ara llegar a relaciones basadas en el respeto del otro considerado como persona, sujeto y no objeto, se requiere todo un largo trabajo de “refinamiento” de esas pulsiones, para liberarlas de sus elementos de destrucción: resentimientos, miedos, compensaciones, “frivolidades”, agresividades, “mimetizaciones”, y otros componentes patológico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ólo así puede crecer la confianza amorosa en el otro, con el cual se ve cada vez más probable el poder construir con él o con ella una comunidad de vida en el amor, que sea para bien de los dos y también de terceros (sociedad civil y religios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El desafío de la adolescenci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adolescencia de hoy a primera vista parece desmalazada. Nada es consistente. Todo aparece como desdibujado y borroso. Están en su mayoría como desfamiliarizados y parecen buscar o ni siquiera eso, sino bosquejar su identidad en posturas, manifestaciones, “amuletos” que son adherencias artificiales a su ser original: indumentaria, vocabulario, clanes, sexo, alcohol, drogas, tatuajes, piercings, etc.</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Frente a estas sub-culturas en que se mueve la adolescencia se comprende la perplejidad y hasta el no saber bien qué hacer del entorno de adultos que los rodea de cerca: padres, educadores, psicólogos, especialistas, sacerdotes, pastores, rabinos, gobierno, etc. El cuadro es alarmante. Parecería como si muchos muchachos y chicas fueran proyectados o se han proyectado dentro de esta sociedad “light” y desorientada como si estuviesen condenados a vivir en una adolescencia forzosa. Se comprende el título de un folleto editado en España, ¿</w:t>
      </w:r>
      <w:r>
        <w:rPr>
          <w:rFonts w:cs="Times New Roman" w:ascii="Times New Roman" w:hAnsi="Times New Roman"/>
          <w:b/>
          <w:bCs/>
          <w:color w:val="000000"/>
          <w:lang w:val="es-AR" w:eastAsia="es-AR"/>
        </w:rPr>
        <w:t>De qué hablamos cuando hablamos de los jóvenes?</w:t>
      </w:r>
      <w:r>
        <w:rPr>
          <w:rStyle w:val="FootnoteCharacters"/>
          <w:rStyle w:val="FootnoteAnchor"/>
          <w:rFonts w:cs="Times New Roman" w:ascii="Times New Roman" w:hAnsi="Times New Roman"/>
          <w:b/>
          <w:bCs/>
          <w:color w:val="000000"/>
          <w:lang w:val="es-AR" w:eastAsia="es-AR"/>
        </w:rPr>
        <w:footnoteReference w:id="2"/>
      </w:r>
      <w:r>
        <w:rPr>
          <w:rFonts w:cs="Times New Roman" w:ascii="Times New Roman" w:hAnsi="Times New Roman"/>
          <w:b/>
          <w:bCs/>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gún el autor la adolescencia actual aparece, más que en crisis, como “a-estructurada”: </w:t>
      </w:r>
      <w:r>
        <w:rPr>
          <w:rFonts w:cs="Times New Roman" w:ascii="Times New Roman" w:hAnsi="Times New Roman"/>
          <w:i/>
          <w:iCs/>
          <w:color w:val="000000"/>
          <w:lang w:val="es-AR" w:eastAsia="es-AR"/>
        </w:rPr>
        <w:t>“Sin identidades ni referencias claras y distintas, y con la tranquila aceptación de quien no lo vive como una </w:t>
      </w:r>
      <w:r>
        <w:rPr>
          <w:rFonts w:cs="Times New Roman" w:ascii="Times New Roman" w:hAnsi="Times New Roman"/>
          <w:b/>
          <w:bCs/>
          <w:i/>
          <w:iCs/>
          <w:color w:val="000000"/>
          <w:lang w:val="es-AR" w:eastAsia="es-AR"/>
        </w:rPr>
        <w:t>pérdida</w:t>
      </w:r>
      <w:r>
        <w:rPr>
          <w:rFonts w:cs="Times New Roman" w:ascii="Times New Roman" w:hAnsi="Times New Roman"/>
          <w:i/>
          <w:iCs/>
          <w:color w:val="000000"/>
          <w:lang w:val="es-AR" w:eastAsia="es-AR"/>
        </w:rPr>
        <w:t> sino como su </w:t>
      </w:r>
      <w:r>
        <w:rPr>
          <w:rFonts w:cs="Times New Roman" w:ascii="Times New Roman" w:hAnsi="Times New Roman"/>
          <w:b/>
          <w:bCs/>
          <w:i/>
          <w:iCs/>
          <w:color w:val="000000"/>
          <w:lang w:val="es-AR" w:eastAsia="es-AR"/>
        </w:rPr>
        <w:t>normalidad</w:t>
      </w:r>
      <w:r>
        <w:rPr>
          <w:rFonts w:cs="Times New Roman" w:ascii="Times New Roman" w:hAnsi="Times New Roman"/>
          <w:i/>
          <w:iCs/>
          <w:color w:val="000000"/>
          <w:lang w:val="es-AR" w:eastAsia="es-AR"/>
        </w:rPr>
        <w:t> vital. El problema de la identidad no es vivido con ninguna clase de sentimiento trágico o desgarrado; pero ahí está. Está como una especie de aceptación conformada, ya que se apoya en la seguridad de que la vida da lo que da de sí, y no se trata de preocuparse por el mero gusto de hacerlo”</w:t>
      </w:r>
      <w:r>
        <w:rPr>
          <w:rStyle w:val="FootnoteCharacters"/>
          <w:rStyle w:val="FootnoteAnchor"/>
          <w:rFonts w:cs="Times New Roman" w:ascii="Times New Roman" w:hAnsi="Times New Roman"/>
          <w:i/>
          <w:iCs/>
          <w:color w:val="000000"/>
          <w:lang w:val="es-AR" w:eastAsia="es-AR"/>
        </w:rPr>
        <w:footnoteReference w:id="3"/>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 Por eso, cuando es cuestionada con razones, la mayoría responde, por lo general, sin razones y con un lenguaje marcadamente emocional y extemporáneo. Y por eso frente a esa gran </w:t>
      </w:r>
      <w:r>
        <w:rPr>
          <w:rFonts w:cs="Times New Roman" w:ascii="Times New Roman" w:hAnsi="Times New Roman"/>
          <w:b/>
          <w:bCs/>
          <w:color w:val="000000"/>
          <w:lang w:val="es-AR" w:eastAsia="es-AR"/>
        </w:rPr>
        <w:t>explosión</w:t>
      </w:r>
      <w:r>
        <w:rPr>
          <w:rFonts w:cs="Times New Roman" w:ascii="Times New Roman" w:hAnsi="Times New Roman"/>
          <w:color w:val="000000"/>
          <w:lang w:val="es-AR" w:eastAsia="es-AR"/>
        </w:rPr>
        <w:t>, una especie metafórica de </w:t>
      </w:r>
      <w:r>
        <w:rPr>
          <w:rFonts w:cs="Times New Roman" w:ascii="Times New Roman" w:hAnsi="Times New Roman"/>
          <w:b/>
          <w:bCs/>
          <w:color w:val="000000"/>
          <w:lang w:val="es-AR" w:eastAsia="es-AR"/>
        </w:rPr>
        <w:t>big-bang</w:t>
      </w:r>
      <w:r>
        <w:rPr>
          <w:rFonts w:cs="Times New Roman" w:ascii="Times New Roman" w:hAnsi="Times New Roman"/>
          <w:color w:val="000000"/>
          <w:lang w:val="es-AR" w:eastAsia="es-AR"/>
        </w:rPr>
        <w:t> cultural, se hace muy difícil encontrar respuestas que sean aceptadas. Y en este marco cultural de cultura de masas se hace muy problemático proponer </w:t>
      </w:r>
      <w:r>
        <w:rPr>
          <w:rFonts w:cs="Times New Roman" w:ascii="Times New Roman" w:hAnsi="Times New Roman"/>
          <w:i/>
          <w:iCs/>
          <w:color w:val="000000"/>
          <w:lang w:val="es-AR" w:eastAsia="es-AR"/>
        </w:rPr>
        <w:t>“modelos de sociedad y morales de comportamiento como proyectos dignos de la condición humana”</w:t>
      </w:r>
      <w:r>
        <w:rPr>
          <w:rStyle w:val="FootnoteCharacters"/>
          <w:rStyle w:val="FootnoteAnchor"/>
          <w:rFonts w:cs="Times New Roman" w:ascii="Times New Roman" w:hAnsi="Times New Roman"/>
          <w:i/>
          <w:iCs/>
          <w:color w:val="000000"/>
          <w:lang w:val="es-AR" w:eastAsia="es-AR"/>
        </w:rPr>
        <w:footnoteReference w:id="4"/>
      </w:r>
      <w:r>
        <w:rPr>
          <w:rFonts w:cs="Times New Roman" w:ascii="Times New Roman" w:hAnsi="Times New Roman"/>
          <w:i/>
          <w:iCs/>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todo esto hago mía la conclusión de este investigador español: </w:t>
      </w:r>
      <w:r>
        <w:rPr>
          <w:rFonts w:cs="Times New Roman" w:ascii="Times New Roman" w:hAnsi="Times New Roman"/>
          <w:i/>
          <w:iCs/>
          <w:color w:val="000000"/>
          <w:lang w:val="es-AR" w:eastAsia="es-AR"/>
        </w:rPr>
        <w:t>“No se trata de buscar culpables inexistentes, sino de indagar qué hacemos todos a partir de esta heterogeneidad cultural, que es un dato ambiental. Se trata de preguntarse cómo trasmitir determinados valores básicos y actitudes cuando no se comparten –o no se tienen- cuadros y sistemas morales e ideológicos comunes o aceptados como evidentes. Por tanto, la pregunta no es qué piensan los y las adolescentes, sino cuales son sus –y nuestras- experiencias significativas. Y consecuentemente, qué es lo significativo en nuestras relaciones personales y sociales”</w:t>
      </w:r>
      <w:r>
        <w:rPr>
          <w:rStyle w:val="FootnoteCharacters"/>
          <w:rStyle w:val="FootnoteAnchor"/>
          <w:rFonts w:cs="Times New Roman" w:ascii="Times New Roman" w:hAnsi="Times New Roman"/>
          <w:i/>
          <w:iCs/>
          <w:color w:val="000000"/>
          <w:lang w:val="es-AR" w:eastAsia="es-AR"/>
        </w:rPr>
        <w:footnoteReference w:id="5"/>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 xml:space="preserve">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 esto, agregaría, como conclusión, buscar el sentido profundo de sus experiencias y las nuestras para ayudarnos mutuamente a conquistar la juventud y a crecer progresivamente en la misma, más allá de la diferencia de edades</w:t>
      </w:r>
      <w:r>
        <w:rPr>
          <w:rStyle w:val="FootnoteCharacters"/>
          <w:rStyle w:val="FootnoteAnchor"/>
          <w:rFonts w:cs="Times New Roman" w:ascii="Times New Roman" w:hAnsi="Times New Roman"/>
          <w:color w:val="000000"/>
          <w:lang w:val="es-AR" w:eastAsia="es-AR"/>
        </w:rPr>
        <w:footnoteReference w:id="6"/>
      </w: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 aquí el autor español nos ofrece una conclusión incisiva y genial: </w:t>
      </w:r>
      <w:r>
        <w:rPr>
          <w:rFonts w:cs="Times New Roman" w:ascii="Times New Roman" w:hAnsi="Times New Roman"/>
          <w:i/>
          <w:iCs/>
          <w:color w:val="000000"/>
          <w:lang w:val="es-AR" w:eastAsia="es-AR"/>
        </w:rPr>
        <w:t>“Por mi parte, estoy convencido de que estamos pasando de una sociedad en la cual la raíz de las patologías era la represión a una sociedad donde la forma de las patologías será la crisis a la búsqueda de identidad. Pero la respuesta ya no podrá ser la búsqueda de una identidad cerrada, expresada ideológicamente, sino una identidad arraigada en </w:t>
      </w:r>
      <w:r>
        <w:rPr>
          <w:rFonts w:cs="Times New Roman" w:ascii="Times New Roman" w:hAnsi="Times New Roman"/>
          <w:b/>
          <w:bCs/>
          <w:i/>
          <w:iCs/>
          <w:color w:val="000000"/>
          <w:lang w:val="es-AR" w:eastAsia="es-AR"/>
        </w:rPr>
        <w:t>una sabiduría profunda </w:t>
      </w:r>
      <w:r>
        <w:rPr>
          <w:rFonts w:cs="Times New Roman" w:ascii="Times New Roman" w:hAnsi="Times New Roman"/>
          <w:i/>
          <w:iCs/>
          <w:color w:val="000000"/>
          <w:lang w:val="es-AR" w:eastAsia="es-AR"/>
        </w:rPr>
        <w:t>(que también se expresa en la palabra) que permita orientarse, discernir y tomar decisiones en circunstancias plurales y cambiantes.”</w:t>
      </w:r>
      <w:r>
        <w:rPr>
          <w:rStyle w:val="FootnoteCharacters"/>
          <w:rStyle w:val="FootnoteAnchor"/>
          <w:rFonts w:cs="Times New Roman" w:ascii="Times New Roman" w:hAnsi="Times New Roman"/>
          <w:i/>
          <w:iCs/>
          <w:color w:val="000000"/>
          <w:lang w:val="es-AR" w:eastAsia="es-AR"/>
        </w:rPr>
        <w:footnoteReference w:id="7"/>
      </w:r>
      <w:r>
        <w:rPr>
          <w:rFonts w:cs="Times New Roman" w:ascii="Times New Roman" w:hAnsi="Times New Roman"/>
          <w:i/>
          <w:iCs/>
          <w:color w:val="000000"/>
          <w:lang w:val="es-AR" w:eastAsia="es-AR"/>
        </w:rPr>
        <w:t> </w:t>
      </w:r>
      <w:r>
        <w:rPr>
          <w:rFonts w:cs="Times New Roman" w:ascii="Times New Roman" w:hAnsi="Times New Roman"/>
          <w:color w:val="000000"/>
          <w:lang w:val="es-AR" w:eastAsia="es-AR"/>
        </w:rPr>
        <w:t xml:space="preserve">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síntesis, se trata de educar a la adolescencia y educarnos como orientadores y consejeros/as de ella en el ejercicio de una libertad real, concreta y responsable cuyo resultado será el hombre que se juega por el cultivo de la bondad porque en ella encuentra la plenitud de su dignidad human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e trata, por lo tanto, de esbozar como encarar este proceso</w:t>
      </w:r>
      <w:r>
        <w:rPr>
          <w:rStyle w:val="FootnoteCharacters"/>
          <w:rStyle w:val="FootnoteAnchor"/>
          <w:rFonts w:cs="Times New Roman" w:ascii="Times New Roman" w:hAnsi="Times New Roman"/>
          <w:color w:val="000000"/>
          <w:lang w:val="es-AR" w:eastAsia="es-AR"/>
        </w:rPr>
        <w:footnoteReference w:id="8"/>
      </w: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r>
        <w:rPr>
          <w:rFonts w:cs="Times New Roman" w:ascii="Times New Roman" w:hAnsi="Times New Roman"/>
          <w:color w:val="000000"/>
          <w:lang w:val="es-AR" w:eastAsia="es-AR"/>
        </w:rPr>
        <w:t>-La nota continúa en la publicación de Familia Cristiana del mes que viene, con el tema "Sentido de las primeras pulsiones de la genitalidad human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S PARA CONTEMPLAR Y OR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para celebrar el misterio de la Pascua de Resurre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LELUYA, HA RESUCITADO EL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eluya, cantaremos y gritaremos!</w:t>
        <w:br/>
        <w:t>Con María Magdalena, a la que mucho perdonó</w:t>
        <w:br/>
        <w:t>porque supo amar much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eluya, cantaremos y gritaremos!</w:t>
        <w:br/>
        <w:t>Y como ella, en este día</w:t>
        <w:br/>
        <w:t>nos asomaremos al sepulcro</w:t>
        <w:br/>
        <w:t>porque no podemos vivir sin Ti,</w:t>
        <w:br/>
        <w:t>porque, Señor Resucitado,</w:t>
        <w:br/>
        <w:t>eres la razón de nuestr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eluya, cantaremos y gritaremos!</w:t>
        <w:br/>
        <w:t>Con Juan y Pedro, llamados y enviados,</w:t>
        <w:br/>
        <w:t>correremos como cristianos fervientes,</w:t>
        <w:br/>
        <w:t>justo delante de la misma losa</w:t>
        <w:br/>
        <w:t>y mirando hacia el suelo,</w:t>
        <w:br/>
        <w:t>donde yace el suda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eluya, cantaremos y gritaremos!</w:t>
        <w:br/>
        <w:t>Que la muerte, aunque nos parezca mentira,</w:t>
        <w:br/>
        <w:t>ha sido absorbida y aniquilada,</w:t>
        <w:br/>
        <w:t>vencida y humillada, algo que no será</w:t>
        <w:br/>
        <w:t>un mañana definitivo.</w:t>
        <w:br/>
        <w:t>Que la muerte, muro y dique de toda felicidad,</w:t>
        <w:br/>
        <w:t>con tu muerte, oh Señor, ha sido aplast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eluya, cantaremos y gritaremos!</w:t>
        <w:br/>
        <w:t>Y en esta florida Pascua,</w:t>
        <w:br/>
        <w:t>reafirmaremos nuestro aprecio por la vida,</w:t>
        <w:br/>
        <w:t>contemplaremos la belleza que de ella brota,</w:t>
        <w:br/>
        <w:t>soñaremos con que, un día,</w:t>
        <w:br/>
        <w:t>seremos llamados a defenderla y a suprimir,</w:t>
        <w:br/>
        <w:t>de las habitaciones donde ella habita,</w:t>
        <w:br/>
        <w:t>todo signo de angustia y triste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eluya, cantaremos y gritaremos!</w:t>
        <w:br/>
        <w:t>Hoy es la Fiesta Mayor de los cristianos,</w:t>
        <w:br/>
        <w:t>el triunfo y el regalo de la Pascua,</w:t>
        <w:br/>
        <w:t>el mejor obsequio que Dios ofrece a sus hijos.</w:t>
        <w:br/>
        <w:t>en la muerte, por haber sido doblegada,</w:t>
        <w:br/>
        <w:t>miramos ojos abiertos al cielo que nos aguar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 en este día del sepulcro roto</w:t>
        <w:br/>
        <w:t>El corazón del ser humano se deshace de alegría.</w:t>
        <w:br/>
        <w:t>Que, en esta mañana de sorpresas y de sobresaltos,</w:t>
        <w:br/>
        <w:t>Jesús, una vez más sale a nuestro encuentro.</w:t>
        <w:br/>
        <w:t>¿Dónde estás, oh Jesús?</w:t>
        <w:br/>
        <w:t>¿Dónde te ha dejado la muerte?</w:t>
        <w:br/>
        <w:t>¿Dónde aquellos que pretendían custodiar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eluya, cantaremos y gritaremos!</w:t>
        <w:br/>
        <w:t>Hemos visto y hemos creído.</w:t>
        <w:br/>
        <w:t>Has resucitado y contigo,</w:t>
      </w:r>
    </w:p>
    <w:p>
      <w:pPr>
        <w:pStyle w:val="Normal"/>
        <w:rPr>
          <w:rFonts w:ascii="Times New Roman" w:hAnsi="Times New Roman" w:cs="Times New Roman"/>
          <w:lang w:val="es-AR" w:eastAsia="es-AR"/>
        </w:rPr>
      </w:pPr>
      <w:r>
        <w:rPr>
          <w:rFonts w:cs="Times New Roman" w:ascii="Times New Roman" w:hAnsi="Times New Roman"/>
          <w:color w:val="000000"/>
          <w:shd w:fill="FFFFFF" w:val="clear"/>
          <w:lang w:val="es-AR" w:eastAsia="es-AR"/>
        </w:rPr>
        <w:t>Todos estamos llamados a la vida. Amé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xto: Padre Javier Leoz.</w:t>
      </w:r>
    </w:p>
    <w:p>
      <w:pPr>
        <w:pStyle w:val="Normal"/>
        <w:spacing w:before="280" w:after="280"/>
        <w:rPr>
          <w:rFonts w:ascii="Times New Roman" w:hAnsi="Times New Roman" w:cs="Times New Roman"/>
          <w:lang w:val="es-AR" w:eastAsia="es-AR"/>
        </w:rPr>
      </w:pPr>
      <w:hyperlink r:id="rId2">
        <w:r>
          <w:rPr>
            <w:rStyle w:val="InternetLink"/>
            <w:rFonts w:cs="Times New Roman" w:ascii="Times New Roman" w:hAnsi="Times New Roman"/>
            <w:lang w:val="es-AR" w:eastAsia="es-AR"/>
          </w:rPr>
          <w:t>https://www.youtube.com/watch?v=sIos2jieF4M</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FIN ÚLTIMO DEL HOMBRE</w:t>
      </w:r>
      <w:r>
        <w:rPr>
          <w:b/>
          <w:sz w:val="28"/>
          <w:szCs w:val="28"/>
          <w:lang w:val="es-ES" w:eastAsia="es-ES"/>
        </w:rPr>
        <w:br/>
      </w:r>
      <w:r>
        <w:rPr>
          <w:sz w:val="20"/>
          <w:szCs w:val="20"/>
        </w:rPr>
        <w:t>- Por Hna. Noelia Toro, fsp-</w:t>
      </w:r>
      <w:r>
        <w:rPr/>
        <w:t xml:space="preserve"> </w:t>
      </w:r>
    </w:p>
    <w:p>
      <w:pPr>
        <w:pStyle w:val="Normal"/>
        <w:rPr>
          <w:rFonts w:ascii="Times New Roman" w:hAnsi="Times New Roman" w:cs="Times New Roman"/>
          <w:i/>
          <w:i/>
          <w:iCs/>
        </w:rPr>
      </w:pPr>
      <w:r>
        <w:rPr>
          <w:rFonts w:cs="Times New Roman" w:ascii="Times New Roman" w:hAnsi="Times New Roman"/>
          <w:i/>
          <w:iCs/>
        </w:rPr>
        <w:t>El hombre es un ser en devenir. Esto significa que no se limita a mostrar al hombre en cuanto ‘es’, sino también en cuanto ‘debe llegar a ser’. La existencia puede y debe entenderse como una ‘transformación’ progresiva y continua del fin último del hombre es la vocación a la comunión con Dios.</w:t>
      </w:r>
    </w:p>
    <w:p>
      <w:pPr>
        <w:pStyle w:val="Normal2"/>
        <w:shd w:fill="FFFFFF" w:val="clear"/>
        <w:jc w:val="both"/>
        <w:rPr>
          <w:color w:val="000000"/>
        </w:rPr>
      </w:pPr>
      <w:r>
        <w:rPr>
          <w:color w:val="000000"/>
        </w:rPr>
        <w:t>Dios en la búsqueda del fin último del hombre, propone el tema tradicional de la búsqueda de la felicidad Todos buscan ser felices</w:t>
      </w:r>
    </w:p>
    <w:p>
      <w:pPr>
        <w:pStyle w:val="Normal2"/>
        <w:shd w:fill="FFFFFF" w:val="clear"/>
        <w:jc w:val="both"/>
        <w:rPr>
          <w:color w:val="000000"/>
        </w:rPr>
      </w:pPr>
      <w:r>
        <w:rPr>
          <w:rStyle w:val="StrongEmphasis"/>
          <w:color w:val="000000"/>
        </w:rPr>
        <w:t>¿Qué es la felicidad?</w:t>
      </w:r>
    </w:p>
    <w:p>
      <w:pPr>
        <w:pStyle w:val="Normal2"/>
        <w:shd w:fill="FFFFFF" w:val="clear"/>
        <w:jc w:val="both"/>
        <w:rPr>
          <w:color w:val="000000"/>
        </w:rPr>
      </w:pPr>
      <w:r>
        <w:rPr>
          <w:color w:val="000000"/>
        </w:rPr>
        <w:t>Estado de grata satisfacción espiritual y física o estado de ánimo de la persona que se siente plenamente satisfecha por gozar de lo que desea o por disfrutar de algo bueno.</w:t>
      </w:r>
    </w:p>
    <w:p>
      <w:pPr>
        <w:pStyle w:val="Normal2"/>
        <w:shd w:fill="FFFFFF" w:val="clear"/>
        <w:jc w:val="both"/>
        <w:rPr>
          <w:color w:val="000000"/>
        </w:rPr>
      </w:pPr>
      <w:r>
        <w:rPr>
          <w:rStyle w:val="StrongEmphasis"/>
          <w:color w:val="000000"/>
        </w:rPr>
        <w:t>¿Cuál es la esencia de la felicidad?</w:t>
      </w:r>
    </w:p>
    <w:p>
      <w:pPr>
        <w:pStyle w:val="Normal2"/>
        <w:shd w:fill="FFFFFF" w:val="clear"/>
        <w:jc w:val="both"/>
        <w:rPr>
          <w:color w:val="000000"/>
        </w:rPr>
      </w:pPr>
      <w:r>
        <w:rPr>
          <w:color w:val="000000"/>
        </w:rPr>
        <w:t>El fin puede ser considerado de dos modos:</w:t>
      </w:r>
    </w:p>
    <w:p>
      <w:pPr>
        <w:pStyle w:val="Normal2"/>
        <w:shd w:fill="FFFFFF" w:val="clear"/>
        <w:rPr>
          <w:color w:val="000000"/>
        </w:rPr>
      </w:pPr>
      <w:r>
        <w:rPr>
          <w:color w:val="000000"/>
        </w:rPr>
        <w:t>1°) La cosa misma que se desea alcanzar.</w:t>
        <w:br/>
        <w:t>2°) el logro o posesión de lo que se desea</w:t>
      </w:r>
    </w:p>
    <w:p>
      <w:pPr>
        <w:pStyle w:val="Normal2"/>
        <w:shd w:fill="FFFFFF" w:val="clear"/>
        <w:jc w:val="both"/>
        <w:rPr>
          <w:color w:val="000000"/>
        </w:rPr>
      </w:pPr>
      <w:r>
        <w:rPr>
          <w:color w:val="000000"/>
        </w:rPr>
        <w:t>Es decir, que la esencia de la felicidad del hombre es algo derivado de la posesión del fin último. Este caminar hacia un fin como búsqueda de la felicidad, no sólo es el motor que lo impulsa a continuar su camino, sino también el que le da la posibilidad de tomar opciones, que incluyen muchas renuncias, para poder llegar al objetivo que él mismo ha descubierto.</w:t>
      </w:r>
    </w:p>
    <w:p>
      <w:pPr>
        <w:pStyle w:val="Normal2"/>
        <w:shd w:fill="FFFFFF" w:val="clear"/>
        <w:jc w:val="both"/>
        <w:rPr>
          <w:color w:val="000000"/>
        </w:rPr>
      </w:pPr>
      <w:r>
        <w:rPr>
          <w:color w:val="000000"/>
        </w:rPr>
        <w:t>El gran problema de hoy como ayer, es que no todos los hombres coinciden en cuál es el fin de su camino. Los modelos culturales que se presentan, muchas veces ofrecen con mucha facilidad pretendidos ‘objetos’ que saciarían la sed de felicidad del hombre.</w:t>
      </w:r>
    </w:p>
    <w:p>
      <w:pPr>
        <w:pStyle w:val="Normal2"/>
        <w:shd w:fill="FFFFFF" w:val="clear"/>
        <w:jc w:val="both"/>
        <w:rPr>
          <w:color w:val="000000"/>
        </w:rPr>
      </w:pPr>
      <w:r>
        <w:rPr>
          <w:color w:val="000000"/>
        </w:rPr>
        <w:t>Cuando alguien tiene objetivos claros en la vida, esa persona tiende a obrar consecuentemente con esos objetivos. Es importante aclarar desde ahora que estamos hablando de hombres concretos, en cuyo ‘corazón’ conviven el bien y el mal.</w:t>
      </w:r>
    </w:p>
    <w:p>
      <w:pPr>
        <w:pStyle w:val="Normal2"/>
        <w:shd w:fill="FFFFFF" w:val="clear"/>
        <w:jc w:val="both"/>
        <w:rPr>
          <w:color w:val="000000"/>
        </w:rPr>
      </w:pPr>
      <w:r>
        <w:rPr>
          <w:rStyle w:val="StrongEmphasis"/>
          <w:color w:val="000000"/>
        </w:rPr>
        <w:t>¿En qué consiste la felicidad?</w:t>
      </w:r>
    </w:p>
    <w:p>
      <w:pPr>
        <w:pStyle w:val="Normal2"/>
        <w:shd w:fill="FFFFFF" w:val="clear"/>
        <w:jc w:val="both"/>
        <w:rPr>
          <w:color w:val="000000"/>
        </w:rPr>
      </w:pPr>
      <w:r>
        <w:rPr>
          <w:color w:val="000000"/>
        </w:rPr>
        <w:t>Ante todo, la felicidad humana no es:</w:t>
      </w:r>
    </w:p>
    <w:p>
      <w:pPr>
        <w:pStyle w:val="Normal2"/>
        <w:numPr>
          <w:ilvl w:val="0"/>
          <w:numId w:val="4"/>
        </w:numPr>
        <w:shd w:fill="FFFFFF" w:val="clear"/>
        <w:spacing w:before="280" w:after="0"/>
        <w:jc w:val="both"/>
        <w:rPr>
          <w:color w:val="000000"/>
        </w:rPr>
      </w:pPr>
      <w:r>
        <w:rPr>
          <w:color w:val="000000"/>
        </w:rPr>
        <w:t>un estado pasajero, sino es algo estable.</w:t>
      </w:r>
    </w:p>
    <w:p>
      <w:pPr>
        <w:pStyle w:val="Normal2"/>
        <w:numPr>
          <w:ilvl w:val="0"/>
          <w:numId w:val="4"/>
        </w:numPr>
        <w:shd w:fill="FFFFFF" w:val="clear"/>
        <w:spacing w:before="0" w:after="280"/>
        <w:jc w:val="both"/>
        <w:rPr>
          <w:color w:val="000000"/>
        </w:rPr>
      </w:pPr>
      <w:r>
        <w:rPr>
          <w:color w:val="000000"/>
        </w:rPr>
        <w:t>no es un estado de ánimo concreto</w:t>
      </w:r>
    </w:p>
    <w:p>
      <w:pPr>
        <w:pStyle w:val="Normal2"/>
        <w:shd w:fill="FFFFFF" w:val="clear"/>
        <w:jc w:val="both"/>
        <w:rPr>
          <w:color w:val="000000"/>
        </w:rPr>
      </w:pPr>
      <w:r>
        <w:rPr>
          <w:color w:val="000000"/>
        </w:rPr>
        <w:t>«Una aspiración tan honda y universal no puede ser algo transitorio y que quede tan expuesta a las situaciones cambiantes de la existencia humana.»</w:t>
      </w:r>
    </w:p>
    <w:p>
      <w:pPr>
        <w:pStyle w:val="Normal2"/>
        <w:shd w:fill="FFFFFF" w:val="clear"/>
        <w:jc w:val="both"/>
        <w:rPr>
          <w:color w:val="000000"/>
        </w:rPr>
      </w:pPr>
      <w:r>
        <w:rPr>
          <w:color w:val="000000"/>
        </w:rPr>
        <w:t>Un común denominador de las personas que se consideraban felices era que todas ellas tenían la capacidad de ver el bien en todo y en todos.</w:t>
      </w:r>
    </w:p>
    <w:p>
      <w:pPr>
        <w:pStyle w:val="Normal2"/>
        <w:shd w:fill="FFFFFF" w:val="clear"/>
        <w:jc w:val="both"/>
        <w:rPr>
          <w:color w:val="000000"/>
        </w:rPr>
      </w:pPr>
      <w:r>
        <w:rPr>
          <w:color w:val="000000"/>
        </w:rPr>
        <w:t>Se cita a un proverbio inglés que nos puede dar una mejor comprensión del tema:</w:t>
        <w:br/>
        <w:t>Dos hombres miraban al exterior a través de los barrotes de la prisión. Uno veía el barrote, el otro las estrellas.</w:t>
      </w:r>
    </w:p>
    <w:p>
      <w:pPr>
        <w:pStyle w:val="Normal2"/>
        <w:shd w:fill="FFFFFF" w:val="clear"/>
        <w:jc w:val="both"/>
        <w:rPr>
          <w:color w:val="000000"/>
        </w:rPr>
      </w:pPr>
      <w:r>
        <w:rPr>
          <w:rStyle w:val="StrongEmphasis"/>
          <w:color w:val="000000"/>
        </w:rPr>
        <w:t>Ser feliz implica tomar decisiones</w:t>
      </w:r>
    </w:p>
    <w:p>
      <w:pPr>
        <w:pStyle w:val="Normal2"/>
        <w:shd w:fill="FFFFFF" w:val="clear"/>
        <w:jc w:val="both"/>
        <w:rPr>
          <w:color w:val="000000"/>
        </w:rPr>
      </w:pPr>
      <w:r>
        <w:rPr>
          <w:color w:val="000000"/>
        </w:rPr>
        <w:t>Las personas son responsables de su propia felicidad ponen de relieve tres factores que de algún modo sustentan dicha afirmación:</w:t>
      </w:r>
    </w:p>
    <w:p>
      <w:pPr>
        <w:pStyle w:val="Normal2"/>
        <w:numPr>
          <w:ilvl w:val="0"/>
          <w:numId w:val="5"/>
        </w:numPr>
        <w:shd w:fill="FFFFFF" w:val="clear"/>
        <w:spacing w:before="280" w:after="0"/>
        <w:jc w:val="both"/>
        <w:rPr>
          <w:color w:val="000000"/>
        </w:rPr>
      </w:pPr>
      <w:r>
        <w:rPr>
          <w:color w:val="000000"/>
        </w:rPr>
        <w:t>Es un don, es capacidad de ver el bien, aprende del amor de los demás.</w:t>
      </w:r>
    </w:p>
    <w:p>
      <w:pPr>
        <w:pStyle w:val="Normal2"/>
        <w:numPr>
          <w:ilvl w:val="0"/>
          <w:numId w:val="5"/>
        </w:numPr>
        <w:shd w:fill="FFFFFF" w:val="clear"/>
        <w:spacing w:before="0" w:after="280"/>
        <w:jc w:val="both"/>
        <w:rPr>
          <w:color w:val="000000"/>
        </w:rPr>
      </w:pPr>
      <w:r>
        <w:rPr>
          <w:color w:val="000000"/>
        </w:rPr>
        <w:t>Es una disposición, una actitud que forja las relaciones de una persona con la realidad.</w:t>
      </w:r>
    </w:p>
    <w:p>
      <w:pPr>
        <w:pStyle w:val="Normal2"/>
        <w:numPr>
          <w:ilvl w:val="0"/>
          <w:numId w:val="5"/>
        </w:numPr>
        <w:shd w:fill="FFFFFF" w:val="clear"/>
        <w:spacing w:before="0" w:after="280"/>
        <w:jc w:val="both"/>
        <w:rPr>
          <w:color w:val="000000"/>
        </w:rPr>
      </w:pPr>
      <w:r>
        <w:rPr>
          <w:color w:val="000000"/>
        </w:rPr>
        <w:t>Es una opción, en cuanto se configura como actitud consciente, como modo de responder a la experiencia.</w:t>
      </w:r>
    </w:p>
    <w:p>
      <w:pPr>
        <w:pStyle w:val="Normal2"/>
        <w:shd w:fill="FFFFFF" w:val="clear"/>
        <w:jc w:val="both"/>
        <w:rPr>
          <w:color w:val="000000"/>
        </w:rPr>
      </w:pPr>
      <w:r>
        <w:rPr>
          <w:rStyle w:val="StrongEmphasis"/>
          <w:color w:val="000000"/>
        </w:rPr>
        <w:t>El misterio de la Cruz de Cristo y la felicidad.</w:t>
      </w:r>
    </w:p>
    <w:p>
      <w:pPr>
        <w:pStyle w:val="Normal2"/>
        <w:shd w:fill="FFFFFF" w:val="clear"/>
        <w:jc w:val="both"/>
        <w:rPr>
          <w:color w:val="000000"/>
        </w:rPr>
      </w:pPr>
      <w:r>
        <w:rPr>
          <w:color w:val="000000"/>
        </w:rPr>
        <w:t>En el misterio de la Cruz de Cristo, una persona puede asumir su dolor y sufrimiento. Lejos de ser deprimente, el contacto con el sufrimiento puede originar aquella trascendencia del propio yo que es el fundamento de la felicidad.</w:t>
      </w:r>
    </w:p>
    <w:p>
      <w:pPr>
        <w:pStyle w:val="Normal2"/>
        <w:shd w:fill="FFFFFF" w:val="clear"/>
        <w:jc w:val="both"/>
        <w:rPr>
          <w:color w:val="000000"/>
        </w:rPr>
      </w:pPr>
      <w:r>
        <w:rPr>
          <w:color w:val="000000"/>
        </w:rPr>
        <w:t>La novela de Aldous Huxley, “Un mundo feliz”. Se describe una sociedad donde no existe la lucha o el esfuerzo. Es una superficialidad que provoca la rebeldía de un personaje en estos términos: «No quiero las comodidades. Quiero a Dios, quiero la poesía, quiero el verdadero peligro, quiero la libertad, quiero la bondad, quiero el pecado. Estoy reclamando el derecho a ser infeliz.»</w:t>
      </w:r>
    </w:p>
    <w:p>
      <w:pPr>
        <w:pStyle w:val="Normal2"/>
        <w:shd w:fill="FFFFFF" w:val="clear"/>
        <w:jc w:val="both"/>
        <w:rPr>
          <w:color w:val="000000"/>
        </w:rPr>
      </w:pPr>
      <w:r>
        <w:rPr>
          <w:color w:val="000000"/>
        </w:rPr>
        <w:t>La felicidad es una experiencia humana que brota como consecuencia de una determinada actitud en la propia vida. En otras palabras, la felicidad es un estado de profunda armonía que se deriva de un estilo de vida.</w:t>
      </w:r>
    </w:p>
    <w:p>
      <w:pPr>
        <w:pStyle w:val="Normal2"/>
        <w:shd w:fill="FFFFFF" w:val="clear"/>
        <w:jc w:val="both"/>
        <w:rPr>
          <w:color w:val="000000"/>
        </w:rPr>
      </w:pPr>
      <w:r>
        <w:rPr>
          <w:rStyle w:val="StrongEmphasis"/>
          <w:color w:val="000000"/>
        </w:rPr>
        <w:t>Signos de una vida feliz:</w:t>
      </w:r>
    </w:p>
    <w:p>
      <w:pPr>
        <w:pStyle w:val="Normal2"/>
        <w:numPr>
          <w:ilvl w:val="0"/>
          <w:numId w:val="3"/>
        </w:numPr>
        <w:shd w:fill="FFFFFF" w:val="clear"/>
        <w:spacing w:before="280" w:after="0"/>
        <w:jc w:val="both"/>
        <w:rPr>
          <w:color w:val="000000"/>
        </w:rPr>
      </w:pPr>
      <w:r>
        <w:rPr>
          <w:color w:val="000000"/>
        </w:rPr>
        <w:t>la aceptación de sí mismo</w:t>
      </w:r>
    </w:p>
    <w:p>
      <w:pPr>
        <w:pStyle w:val="Normal2"/>
        <w:numPr>
          <w:ilvl w:val="0"/>
          <w:numId w:val="3"/>
        </w:numPr>
        <w:shd w:fill="FFFFFF" w:val="clear"/>
        <w:spacing w:before="0" w:after="280"/>
        <w:jc w:val="both"/>
        <w:rPr>
          <w:color w:val="000000"/>
        </w:rPr>
      </w:pPr>
      <w:r>
        <w:rPr>
          <w:color w:val="000000"/>
        </w:rPr>
        <w:t>la gratitud, el don de ver el bien en todas las cosas</w:t>
      </w:r>
    </w:p>
    <w:p>
      <w:pPr>
        <w:pStyle w:val="Normal2"/>
        <w:numPr>
          <w:ilvl w:val="0"/>
          <w:numId w:val="3"/>
        </w:numPr>
        <w:shd w:fill="FFFFFF" w:val="clear"/>
        <w:spacing w:before="0" w:after="280"/>
        <w:jc w:val="both"/>
        <w:rPr>
          <w:color w:val="000000"/>
        </w:rPr>
      </w:pPr>
      <w:r>
        <w:rPr>
          <w:color w:val="000000"/>
        </w:rPr>
        <w:t>el crecer en la confianza a pesar de los obstáculos encontrados en experiencias pasadas</w:t>
      </w:r>
    </w:p>
    <w:p>
      <w:pPr>
        <w:pStyle w:val="Normal2"/>
        <w:numPr>
          <w:ilvl w:val="0"/>
          <w:numId w:val="3"/>
        </w:numPr>
        <w:shd w:fill="FFFFFF" w:val="clear"/>
        <w:spacing w:before="0" w:after="280"/>
        <w:jc w:val="both"/>
        <w:rPr>
          <w:color w:val="000000"/>
        </w:rPr>
      </w:pPr>
      <w:r>
        <w:rPr>
          <w:color w:val="000000"/>
        </w:rPr>
        <w:t>el vivir de acuerdo con las responsabilidades y con las opciones realizadas.</w:t>
      </w:r>
    </w:p>
    <w:p>
      <w:pPr>
        <w:pStyle w:val="Normal2"/>
        <w:shd w:fill="FFFFFF" w:val="clear"/>
        <w:jc w:val="both"/>
        <w:rPr>
          <w:color w:val="000000"/>
        </w:rPr>
      </w:pPr>
      <w:r>
        <w:rPr>
          <w:color w:val="000000"/>
        </w:rPr>
        <w:t>Recuerda las palabras del Apóstol san Pablo, Pero. “éste es el don más grande: «el camino más XX seguro para llegar a la felicidad, es vivir con generosidad y con amor gratuito.»”</w:t>
      </w:r>
    </w:p>
    <w:p>
      <w:pPr>
        <w:pStyle w:val="Normal2"/>
        <w:shd w:fill="FFFFFF" w:val="clear"/>
        <w:jc w:val="both"/>
        <w:rPr>
          <w:color w:val="000000"/>
        </w:rPr>
      </w:pPr>
      <w:r>
        <w:rPr>
          <w:rStyle w:val="StrongEmphasis"/>
          <w:color w:val="000000"/>
        </w:rPr>
        <w:t>Oración para ser feliz</w:t>
      </w:r>
    </w:p>
    <w:p>
      <w:pPr>
        <w:pStyle w:val="Normal2"/>
        <w:shd w:fill="FFFFFF" w:val="clear"/>
        <w:jc w:val="both"/>
        <w:rPr>
          <w:color w:val="000000"/>
        </w:rPr>
      </w:pPr>
      <w:r>
        <w:rPr>
          <w:rStyle w:val="Normal1"/>
          <w:color w:val="000000"/>
        </w:rPr>
        <w:t>Hoy seré feliz. Expulsaré de mi espíritu todo pensamiento triste. Me sentiré más alegre que nunca. No me lamentaré. Hoy agradeceré a Dios la alegría y la felicidad que me regala. Aceptaré al mundo como es y procuraré transformarlo con mi alegría. Si sucede algo que me desagrada, no me lamentaré. Porque así se puso a prueba mi voluntad de ser feliz. Hoy seré dueño de mis sentimientos y de mis impulsos. Para triunfar tengo que tener dominio de mí mismo. Hoy trabajaré y estudiaré alegremente, con entusiasmo y pasión. Disfrutaré mis pequeños triunfos y mis fracasos serán un trampolín para superarme. Hoy seré amigable. No criticaré a nadie, toda persona tiene sus defectos y sus virtudes. Hoy voy a eliminar dos plagas de mi vida: la prisa y la indecisión. Hoy viviré con calma. Hoy tendré confianza en mí mismo porque Dios está conmigo. Hoy no pensaré en el pasado. No guardaré rencor a nadie, practicaré la ley del perdón y al llegar la noche comprobaré que Dios me premió con un bien, con un día de plena felicidad. Señor dame el don de la felicidad. ¡Amé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center"/>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bril</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ABRIL: “Recemos por aquellos que arriesgan sus vidas luchando por los derechos fundamentales en dictaduras, en regímenes autoritarios e incluso en democracias en cris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Jueves 1 de abril</w:t>
      </w:r>
      <w:r>
        <w:rPr>
          <w:rFonts w:cs="Times New Roman" w:ascii="Times New Roman" w:hAnsi="Times New Roman"/>
          <w:color w:val="000000"/>
          <w:lang w:val="es-AR" w:eastAsia="es-AR"/>
        </w:rPr>
        <w:br/>
        <w:t>Jueves santo de la Cena del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p 1, 5-8; Lc 4, 16-21 Misa de la Cena del Señor: Ex 12, 1-8.11-14; Sal 115, 12-13.15-18; 1Co 11, 23-26; Jn 13, 1-15</w:t>
        <w:br/>
      </w:r>
      <w:r>
        <w:rPr>
          <w:rFonts w:cs="Times New Roman" w:ascii="Times New Roman" w:hAnsi="Times New Roman"/>
          <w:i/>
          <w:iCs/>
          <w:color w:val="000000"/>
          <w:lang w:val="es-AR" w:eastAsia="es-AR"/>
        </w:rPr>
        <w:t>Los amó hasta el extremo</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vangelio: Antes de la fiesta de la Pascua, sabiendo Jesús que había llegado la hora de pasar de este mundo al Padre, habiendo amado a los suyos que estaban en el mundo, los amó hasta el extremo. Estaban cenando, cuando el diablo ya había metido en el corazón de Judas Iscariote, hijo de Simón, la idea de entregar a Jesús. Jesús, sabiendo que el Padre había puesto todo en sus manos, que venía de Dios y a Dios volvía, se levanta de la mesa, se quita el manto y, tomando una toalla, se la ciñe; luego echa agua en una palangana y se pone a lavarles los pies a los discípulos, secándoselos con la toalla que se había ceñido. Llegó a Simón Pedro, y éste le dijo: «Señor, ¿lavarme los pies tú a mí?». Jesús le replicó: «Lo que yo hago tú no lo entiendes ahora, pero lo comprenderás más tarde». Pedro le dijo: «No me lavarás los pies jamás». Jesús le contestó: «Si no te lavo, no tendrás parte conmigo». Simón Pedro le dijo: «Señor, no sólo los pies, sino también las manos y la cabeza» Jesús le dijo: «Uno que se ha bañado no necesita lavarse más que los pies, porque todo él está limpio. También ustedes están limpios, aunque no todos». Porque sabía quién lo iba a entregar, por eso dijo: «No todos están limpios». Cuando acabó de lavarles los pies, tomó el manto, se lo puso otra vez y les dijo: «¿Comprenden lo que he hecho con ustedes? Ustedes me llaman “el Maestro” y “el Señor”, y dicen bien, porque lo soy. Pues si yo, que soy el Maestro y el Señor, les he lavado los pies, también ustedes deben lavarse los pies unos a otros; les he dado ejemplo, para que lo que hice con ustedes, ustedes también lo hag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flexión: El relato de la última cena comienza describiendo el amor total  de Jesús  hacia nosotros, se trata de un amor  extremo». Él es un maestro que enseña con sus palabras y con sus obras. El amor no es un concepto abstracto, sino que se traduce en actitudes concretas de servicio.  Su condición de Maestro le da la autoridad para servir y pedir que sus discípulos hagamos lo mismo.  Pedro no comprende el gesto de Jesús, pues estaba acostumbrado a la actitud de los maestros de su tiempo que no buscaban servir, sino ser servidos y reverenciados. Sin embargo, Jesús nos deja en claro que rechazar el servicio, como parte integral del seguimiento de Jesús, significaría rechazarlo y no tener nada que ver ni con Él ni con su enseñanza. Por eso nos invita a hacer del servicio a los demás la principal característica de nuestra condición de cristi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Oración:Jesús, Maestro y Señor Nuestro, tú que nos amas hasta el extremo, concédenos la gracia de amar a nuestros hermanos, para que hagamos de nuestras familias y comunidades, lugares donde se viva plenamente de acuerdo a tu enseñanz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8: LA CENA DE PASCUA EN TIEMPOS DE JESÚS</w:t>
        <w:br/>
      </w:r>
      <w:r>
        <w:rPr>
          <w:rStyle w:val="Mininegrita"/>
          <w:rFonts w:cs="Times New Roman" w:ascii="Times New Roman" w:hAnsi="Times New Roman"/>
          <w:sz w:val="20"/>
          <w:szCs w:val="20"/>
        </w:rPr>
        <w:t>-Por la parroquia Santa Catalina-</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rPr>
          <w:rFonts w:ascii="Times New Roman" w:hAnsi="Times New Roman" w:cs="Times New Roman"/>
          <w:i/>
          <w:i/>
          <w:iCs/>
        </w:rPr>
      </w:pPr>
      <w:r>
        <w:rPr>
          <w:rFonts w:cs="Times New Roman" w:ascii="Times New Roman" w:hAnsi="Times New Roman"/>
          <w:i/>
          <w:iCs/>
        </w:rPr>
        <w:t>Hace miles de años, los judíos vivían en la tierra de Canaán, pero sobrevino una gran carestía y tuvieron que mudarse a vivir a Egipto, donde el faraón les regaló unas tierras fértiles donde pudieran vivir, gracias a la influencia de un judío llamado José, conocido como El soñador.</w:t>
      </w:r>
    </w:p>
    <w:p>
      <w:pPr>
        <w:pStyle w:val="Normal2"/>
        <w:shd w:fill="FFFFFF" w:val="clear"/>
        <w:rPr>
          <w:color w:val="000000"/>
        </w:rPr>
      </w:pPr>
      <w:r>
        <w:rPr>
          <w:color w:val="000000"/>
        </w:rPr>
        <w:t>Después de muchos años, los israelitas se multiplicaron muchísimo en Egipto y el faraón tuvo miedo de que se rebelaran contra su reino. Ordenó matar a todos los niños varones israelitas, ahogándolos en el río Nilo. Moisés logró sobrevivir a esa matanza, pues su madre lo puso en una canasta en el río y fue recogido por la hija del faraón.</w:t>
      </w:r>
    </w:p>
    <w:p>
      <w:pPr>
        <w:pStyle w:val="Normal2"/>
        <w:shd w:fill="FFFFFF" w:val="clear"/>
        <w:rPr>
          <w:color w:val="000000"/>
        </w:rPr>
      </w:pPr>
      <w:r>
        <w:rPr>
          <w:color w:val="000000"/>
        </w:rPr>
        <w:t>El faraón convirtió en esclavos a los israelitas, encomendándoles los trabajos más pesados.</w:t>
        <w:br/>
        <w:br/>
        <w:t>Dios eligió a Moisés para que liberara a su pueblo de la esclavitud. Como el faraón no accedía a liberarlos, Dios mandó caer diez plagas sobre Egipto.</w:t>
      </w:r>
    </w:p>
    <w:p>
      <w:pPr>
        <w:pStyle w:val="Normal2"/>
        <w:shd w:fill="FFFFFF" w:val="clear"/>
        <w:rPr>
          <w:color w:val="000000"/>
        </w:rPr>
      </w:pPr>
      <w:r>
        <w:rPr>
          <w:color w:val="000000"/>
        </w:rPr>
        <w:t>La última de esas plagas fue la muerte de todos los primogénitos del reino.</w:t>
      </w:r>
    </w:p>
    <w:p>
      <w:pPr>
        <w:pStyle w:val="Normal2"/>
        <w:shd w:fill="FFFFFF" w:val="clear"/>
        <w:rPr>
          <w:color w:val="000000"/>
        </w:rPr>
      </w:pPr>
      <w:r>
        <w:rPr>
          <w:color w:val="000000"/>
        </w:rPr>
        <w:t>Para que la plaga no cayera sobre los israelitas, Dios ordenó a Moisés que cada uno de ellos marcara la puerta de su casa con la sangre de un cordero y le dio instrucciones específicas para ello: En la cena, cada familia debía comerse entero a un cordero asado sin romperle los huesos. No debían dejar nada porque al día siguiente ya no estarían ahí. Para acompañar al cordero debían comerlo con pan ázimo y hierbas amargas. Las hierbas amargas ayudarían a que tuvieran menos sed, ya que tendrían que caminar mucho en el desierto. El pan al no tener levadura no se haría duro y lo podían llevar para comer en el camino. Les mandó comer de pie y vestidos de viaje, con todas sus cosas listas, ya que tenían que estar preparados para salir cuando les avisaran.</w:t>
      </w:r>
    </w:p>
    <w:p>
      <w:pPr>
        <w:pStyle w:val="Normal2"/>
        <w:shd w:fill="FFFFFF" w:val="clear"/>
        <w:rPr>
          <w:color w:val="000000"/>
        </w:rPr>
      </w:pPr>
      <w:r>
        <w:rPr>
          <w:color w:val="000000"/>
        </w:rPr>
        <w:t>Al día siguiente, el primogénito del faraón y de cada uno de los egipcios amaneció muerto. Esto hizo que el faraón accediera a dejar a los israelitas en libertad y éstos salieron a toda prisa de Egipto. El faraón pronto se arrepintió de haberlos dejado ir y envió a todo su ejército para traerlos de nuevo. Dios ayudó a su pueblo abriendo las aguas del mar Rojo para que pasaran y las cerró en el momento en que el ejército del faraón intentó pasar.</w:t>
      </w:r>
    </w:p>
    <w:p>
      <w:pPr>
        <w:pStyle w:val="Normal2"/>
        <w:shd w:fill="FFFFFF" w:val="clear"/>
        <w:rPr>
          <w:color w:val="000000"/>
        </w:rPr>
      </w:pPr>
      <w:r>
        <w:rPr>
          <w:color w:val="000000"/>
        </w:rPr>
        <w:t>Desde ese día los judíos empezaron a celebrar la pascua en la primera luna llena de primavera, que fue cuando Dios los ayudó a liberarse de la esclavitud en Egipto.</w:t>
      </w:r>
    </w:p>
    <w:p>
      <w:pPr>
        <w:pStyle w:val="Normal2"/>
        <w:shd w:fill="FFFFFF" w:val="clear"/>
        <w:rPr>
          <w:color w:val="000000"/>
        </w:rPr>
      </w:pPr>
      <w:r>
        <w:rPr>
          <w:color w:val="000000"/>
        </w:rPr>
        <w:t>Pascua quiere decir “paso”, es decir, el paso de la esclavitud a la libertad. El paso de Dios por sus vidas.</w:t>
      </w:r>
    </w:p>
    <w:p>
      <w:pPr>
        <w:pStyle w:val="Normal2"/>
        <w:shd w:fill="FFFFFF" w:val="clear"/>
        <w:rPr>
          <w:color w:val="000000"/>
        </w:rPr>
      </w:pPr>
      <w:r>
        <w:rPr>
          <w:color w:val="000000"/>
        </w:rPr>
        <w:t>Los judíos celebran la pascua con una cena muy parecida a la que tuvieron sus antepasados en la última noche que pasaron en Egipto.</w:t>
      </w:r>
    </w:p>
    <w:p>
      <w:pPr>
        <w:pStyle w:val="Normal2"/>
        <w:shd w:fill="FFFFFF" w:val="clear"/>
        <w:rPr>
          <w:color w:val="000000"/>
        </w:rPr>
      </w:pPr>
      <w:r>
        <w:rPr>
          <w:color w:val="000000"/>
        </w:rPr>
        <w:t>Las fiesta de la pascua se llamaba “Pesaj” y se celebraba en recuerdo de la liberación del pueblo judío de la esclavitud de Egipto. Esto lo hacían al llegar la primavera, del 15 al 21 del mes hebreo de Nisán, en la luna llena.</w:t>
      </w:r>
    </w:p>
    <w:p>
      <w:pPr>
        <w:pStyle w:val="Normal2"/>
        <w:shd w:fill="FFFFFF" w:val="clear"/>
        <w:rPr>
          <w:color w:val="000000"/>
        </w:rPr>
      </w:pPr>
      <w:r>
        <w:rPr>
          <w:color w:val="000000"/>
        </w:rPr>
        <w:t>Los elementos que se utilizaban en la cena eran los siguientes:</w:t>
      </w:r>
    </w:p>
    <w:p>
      <w:pPr>
        <w:pStyle w:val="Normal2"/>
        <w:numPr>
          <w:ilvl w:val="0"/>
          <w:numId w:val="6"/>
        </w:numPr>
        <w:shd w:fill="FFFFFF" w:val="clear"/>
        <w:spacing w:before="280" w:after="0"/>
        <w:rPr>
          <w:color w:val="000000"/>
        </w:rPr>
      </w:pPr>
      <w:r>
        <w:rPr>
          <w:color w:val="000000"/>
        </w:rPr>
        <w:t>El Cordero: Al salir de Egipto, los judíos sacrificaron un cordero y con su sangre marcaron los dinteles de sus puertas.</w:t>
      </w:r>
    </w:p>
    <w:p>
      <w:pPr>
        <w:pStyle w:val="Normal2"/>
        <w:numPr>
          <w:ilvl w:val="0"/>
          <w:numId w:val="6"/>
        </w:numPr>
        <w:shd w:fill="FFFFFF" w:val="clear"/>
        <w:spacing w:before="0" w:after="280"/>
        <w:rPr>
          <w:color w:val="000000"/>
        </w:rPr>
      </w:pPr>
      <w:r>
        <w:rPr>
          <w:color w:val="000000"/>
        </w:rPr>
        <w:t>Karpas: Es una hierba que se baña en agua salada y que recuerda las miserias de los judíos en Egipto.</w:t>
      </w:r>
    </w:p>
    <w:p>
      <w:pPr>
        <w:pStyle w:val="Normal2"/>
        <w:numPr>
          <w:ilvl w:val="0"/>
          <w:numId w:val="6"/>
        </w:numPr>
        <w:shd w:fill="FFFFFF" w:val="clear"/>
        <w:spacing w:before="0" w:after="280"/>
        <w:rPr>
          <w:color w:val="000000"/>
        </w:rPr>
      </w:pPr>
      <w:r>
        <w:rPr>
          <w:color w:val="000000"/>
        </w:rPr>
        <w:t>Naror: Es una hierba amarga que simboliza los sufrimientos de los hebreos durante la esclavitud en Egipto. Comían naror para recordar que los egipcios amargaron la vida sus antepasados convirtiéndolos en esclavos.</w:t>
      </w:r>
    </w:p>
    <w:p>
      <w:pPr>
        <w:pStyle w:val="Normal2"/>
        <w:numPr>
          <w:ilvl w:val="0"/>
          <w:numId w:val="6"/>
        </w:numPr>
        <w:shd w:fill="FFFFFF" w:val="clear"/>
        <w:spacing w:before="0" w:after="280"/>
        <w:rPr>
          <w:color w:val="000000"/>
        </w:rPr>
      </w:pPr>
      <w:r>
        <w:rPr>
          <w:color w:val="000000"/>
        </w:rPr>
        <w:t>Jarose: Es una mezcla de manzana, nuez, miel, vino y canela que simboliza la mezcla de arcilla que usaron los hebreos en Egipto para las construcciones del faraón.</w:t>
      </w:r>
    </w:p>
    <w:p>
      <w:pPr>
        <w:pStyle w:val="Normal2"/>
        <w:numPr>
          <w:ilvl w:val="0"/>
          <w:numId w:val="6"/>
        </w:numPr>
        <w:shd w:fill="FFFFFF" w:val="clear"/>
        <w:spacing w:before="0" w:after="280"/>
        <w:rPr>
          <w:color w:val="000000"/>
        </w:rPr>
      </w:pPr>
      <w:r>
        <w:rPr>
          <w:color w:val="000000"/>
        </w:rPr>
        <w:t>Matzá: Es un pan sin levadura que simboliza el pan que sacaron los hebreos de Egipto que no alcanzó a fermentar por falta de tiempo.</w:t>
      </w:r>
    </w:p>
    <w:p>
      <w:pPr>
        <w:pStyle w:val="Normal2"/>
        <w:numPr>
          <w:ilvl w:val="0"/>
          <w:numId w:val="6"/>
        </w:numPr>
        <w:shd w:fill="FFFFFF" w:val="clear"/>
        <w:spacing w:before="0" w:after="280"/>
        <w:rPr>
          <w:color w:val="000000"/>
        </w:rPr>
      </w:pPr>
      <w:r>
        <w:rPr>
          <w:color w:val="000000"/>
        </w:rPr>
        <w:t>Agua salada: Simboliza el camino por el Mar Rojo.</w:t>
      </w:r>
    </w:p>
    <w:p>
      <w:pPr>
        <w:pStyle w:val="Normal2"/>
        <w:numPr>
          <w:ilvl w:val="0"/>
          <w:numId w:val="6"/>
        </w:numPr>
        <w:shd w:fill="FFFFFF" w:val="clear"/>
        <w:spacing w:before="0" w:after="280"/>
        <w:rPr>
          <w:color w:val="000000"/>
        </w:rPr>
      </w:pPr>
      <w:r>
        <w:rPr>
          <w:color w:val="000000"/>
        </w:rPr>
        <w:t>Cuatro copas de vino: Simbolizan cuatro expresiones Bíblicas de la liberación de Israel.</w:t>
      </w:r>
    </w:p>
    <w:p>
      <w:pPr>
        <w:pStyle w:val="Normal2"/>
        <w:numPr>
          <w:ilvl w:val="0"/>
          <w:numId w:val="6"/>
        </w:numPr>
        <w:shd w:fill="FFFFFF" w:val="clear"/>
        <w:spacing w:before="0" w:after="280"/>
        <w:rPr>
          <w:color w:val="000000"/>
        </w:rPr>
      </w:pPr>
      <w:r>
        <w:rPr>
          <w:color w:val="000000"/>
        </w:rPr>
        <w:t>Siete velas: Alumbran dan luz. Estas simbolizan la venida del Mesías, luz del mundo.</w:t>
      </w:r>
    </w:p>
    <w:p>
      <w:pPr>
        <w:pStyle w:val="Normal2"/>
        <w:shd w:fill="FFFFFF" w:val="clear"/>
        <w:rPr>
          <w:color w:val="000000"/>
        </w:rPr>
      </w:pPr>
      <w:r>
        <w:rPr>
          <w:color w:val="000000"/>
        </w:rPr>
        <w:t xml:space="preserve">    </w:t>
      </w:r>
      <w:r>
        <w:rPr>
          <w:color w:val="000000"/>
        </w:rPr>
        <w:t>La cena constaba de ocho partes:</w:t>
      </w:r>
    </w:p>
    <w:p>
      <w:pPr>
        <w:pStyle w:val="Normal2"/>
        <w:shd w:fill="FFFFFF" w:val="clear"/>
        <w:rPr>
          <w:color w:val="000000"/>
        </w:rPr>
      </w:pPr>
      <w:r>
        <w:rPr>
          <w:color w:val="000000"/>
        </w:rPr>
        <w:t>1. Encendido de las luces de la fiesta: El que presidía la celebración encendía las velas, todos permanecían de pie y hacían una oración.</w:t>
      </w:r>
    </w:p>
    <w:p>
      <w:pPr>
        <w:pStyle w:val="Normal2"/>
        <w:shd w:fill="FFFFFF" w:val="clear"/>
        <w:rPr>
          <w:color w:val="000000"/>
        </w:rPr>
      </w:pPr>
      <w:r>
        <w:rPr>
          <w:color w:val="000000"/>
        </w:rPr>
        <w:t>2. La bendición de la fiesta (Kiddush): Se sentaban todos a la mesa. Delante del que presidía la cena, había una gran copa o vasija de vino.</w:t>
      </w:r>
    </w:p>
    <w:p>
      <w:pPr>
        <w:pStyle w:val="Normal2"/>
        <w:shd w:fill="FFFFFF" w:val="clear"/>
        <w:rPr>
          <w:color w:val="000000"/>
        </w:rPr>
      </w:pPr>
      <w:r>
        <w:rPr>
          <w:color w:val="000000"/>
        </w:rPr>
        <w:t>Frente a los demás miembros de la familia había un plato pequeño de agua salada y un plato con matzás, rábano o alguna otra hierba amarga, jaroses y alguna hierba verde.</w:t>
      </w:r>
    </w:p>
    <w:p>
      <w:pPr>
        <w:pStyle w:val="Normal2"/>
        <w:shd w:fill="FFFFFF" w:val="clear"/>
        <w:rPr>
          <w:color w:val="000000"/>
        </w:rPr>
      </w:pPr>
      <w:r>
        <w:rPr>
          <w:color w:val="000000"/>
        </w:rPr>
        <w:t>Se servía la primera copa de vino, la copa de acción de gracias, y les daban a todos los miembros de la familia. Todos bebían la primera copa de vino. Después el sirviente presentaba una vasija, jarra y servilleta al que presidía la celebración, para que se lavara sus manos mientras decía la oración. Se comían la hierba verde, el sirviente llevaba un plato con tres matzás grandes, cada una envuelta en una servilleta. El que presidía la ceremonia desenvolvía la pieza superior y la levantaba en el plato.</w:t>
      </w:r>
    </w:p>
    <w:p>
      <w:pPr>
        <w:pStyle w:val="Normal2"/>
        <w:shd w:fill="FFFFFF" w:val="clear"/>
        <w:rPr>
          <w:color w:val="000000"/>
        </w:rPr>
      </w:pPr>
      <w:r>
        <w:rPr>
          <w:color w:val="000000"/>
        </w:rPr>
        <w:t>3. La historia de la salida de Egipto (Hagadah) Se servían la segunda copa de vino, la copa de Hagadah. Alguien de la familia leía la salida de Egipto del libro del Éxodo, capítulo 12. El sirviente traía el cordero pascual que debía ser macho y sin mancha y se asaba en un asador en forma de cruz y no se le podía romper ningún hueso. Se colocaba delante del que presidía la celebración les preguntaba por el significado de la fiesta de Pesaj. Ellos respondían que era el cordero pascual que nuestros padres sacrificaron al Señor en memoria de la noche en que Yahvé pasó de largo por las casas de nuestros padres en Egipto. Luego tomaba la pieza superior del pan ázimo y lo sostenía en alto. Luego levantaba la hierba amarga.</w:t>
      </w:r>
    </w:p>
    <w:p>
      <w:pPr>
        <w:pStyle w:val="Normal2"/>
        <w:shd w:fill="FFFFFF" w:val="clear"/>
        <w:rPr>
          <w:color w:val="000000"/>
        </w:rPr>
      </w:pPr>
      <w:r>
        <w:rPr>
          <w:color w:val="000000"/>
        </w:rPr>
        <w:t>4.Oración de acción de gracias por la salida de Egipto: El que presidía la ceremonia levantaba su copa y hacía una oración de gracias. Colocaba la copa de vino en su lugar. Todos se ponían de pie y recitaban el salmo 113.</w:t>
      </w:r>
    </w:p>
    <w:p>
      <w:pPr>
        <w:pStyle w:val="Normal2"/>
        <w:shd w:fill="FFFFFF" w:val="clear"/>
        <w:rPr>
          <w:color w:val="000000"/>
        </w:rPr>
      </w:pPr>
      <w:r>
        <w:rPr>
          <w:color w:val="000000"/>
        </w:rPr>
        <w:t>5. La solemne bendición de la comida: Todos se sentaban y se bendecía el pan ázimo y las hierbas amargas. Tomaba primero el pan y lo bendecía. Después rompía la matzá superior en pequeñas porciones y distribuía un trozo a cada uno de los presentes. Ellos lo sostenían en sus manos y decían una oración. Cada persona ponía una porción de hierba amarga y algo de jaroses entre dos trozos de matzá y decían juntos una pequeña oración.</w:t>
      </w:r>
    </w:p>
    <w:p>
      <w:pPr>
        <w:pStyle w:val="Normal2"/>
        <w:shd w:fill="FFFFFF" w:val="clear"/>
        <w:rPr>
          <w:color w:val="000000"/>
        </w:rPr>
      </w:pPr>
      <w:r>
        <w:rPr>
          <w:color w:val="000000"/>
        </w:rPr>
        <w:t>6. La cena pascual: Se llevaba a cabo la cena.</w:t>
      </w:r>
    </w:p>
    <w:p>
      <w:pPr>
        <w:pStyle w:val="Normal2"/>
        <w:shd w:fill="FFFFFF" w:val="clear"/>
        <w:rPr>
          <w:color w:val="000000"/>
        </w:rPr>
      </w:pPr>
      <w:r>
        <w:rPr>
          <w:color w:val="000000"/>
        </w:rPr>
        <w:t>7. Bebida de la tercera copa de vino: la copa de la bendición. - Cuando se terminaban la cena, el que presidía tomaba la mitad </w:t>
      </w:r>
      <w:r>
        <w:rPr>
          <w:rStyle w:val="Normal1"/>
          <w:color w:val="000000"/>
        </w:rPr>
        <w:t>grande de la matzá en medio del plato, la partía y la distribuía a todos los ahí reunidos. Todos sostenían la porción de matzá en sus manos mientras el que presidía decía una oración y luego se lo comían. Se les servía la tercera copa de vino, “la copa de la bendición”. Todos se ponían de pie y tomaban la copa de la bendición.</w:t>
      </w:r>
    </w:p>
    <w:p>
      <w:pPr>
        <w:pStyle w:val="Normal2"/>
        <w:shd w:fill="FFFFFF" w:val="clear"/>
        <w:rPr>
          <w:color w:val="000000"/>
        </w:rPr>
      </w:pPr>
      <w:r>
        <w:rPr>
          <w:rStyle w:val="Normal1"/>
          <w:color w:val="000000"/>
        </w:rPr>
        <w:t>8. Bendición final: Se llenaban las copas por cuarta vez. Esta cuarta copa era la “Copa de Melquisedec”. Todos levantaban sus copas y decían una oración de alabanza a Dios. Se las tomaban y el que presidía la ceremonia concluía la celebración con la antigua bendición del Libro de los Números (6, 24-26).</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EN CRISTO HAY PERD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embra la semilla</w:t>
        <w:br/>
        <w:t>De la salvación,</w:t>
        <w:br/>
        <w:t>Di a los de tu villa</w:t>
        <w:br/>
        <w:t>Que en Cristo hay per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lo a tu familia</w:t>
        <w:br/>
        <w:t>Luego a tu patrón,</w:t>
        <w:br/>
        <w:t>Lo dice la Biblia</w:t>
        <w:br/>
        <w:t>Que en Cristo hay per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círselo al mundo</w:t>
        <w:br/>
        <w:t>Es tu gran misión,</w:t>
        <w:br/>
        <w:t>Di al hombre iracundo</w:t>
        <w:br/>
        <w:t>Que en cristo hay per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unque esté muy lejos</w:t>
        <w:br/>
        <w:t>De tu comprensión,</w:t>
        <w:br/>
        <w:t>Di al joven y al viejo</w:t>
        <w:br/>
        <w:t>Que en Cristo hay per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lo prontamente</w:t>
        <w:br/>
        <w:t>Con gran devoción,</w:t>
        <w:br/>
        <w:t>Díselo a la gente</w:t>
        <w:br/>
        <w:t>Que en Cristo hay per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s capitales</w:t>
        <w:br/>
        <w:t>De cada nación,</w:t>
        <w:br/>
        <w:t>Dile a los mortales</w:t>
        <w:br/>
        <w:t>Que en Cristo hay per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 es la gran verdad</w:t>
        <w:br/>
        <w:t>Y no una ilusión,</w:t>
        <w:br/>
        <w:t>Di a la humanidad</w:t>
        <w:br/>
        <w:t>Que en Cristo hay per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erdad es clara</w:t>
        <w:br/>
        <w:t>No hay contradicción,</w:t>
        <w:br/>
        <w:t>La Biblia declara</w:t>
        <w:br/>
        <w:t>Que en Cristo hay perd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VIVIENDO LA PANDEMI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María Inés Zalazar</w:t>
      </w:r>
      <w:r>
        <w:rPr>
          <w:rStyle w:val="Mini"/>
          <w:rFonts w:cs="Times New Roman" w:ascii="Times New Roman" w:hAnsi="Times New Roman"/>
          <w:sz w:val="20"/>
          <w:szCs w:val="20"/>
        </w:rPr>
        <w:t>-</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Esta Pandemia que estamos viviendo en el mundo nos hizo adaptar nuevas formas de vida, diferentes a las que estábamos acostumbrados. Si bien la comunicación virtual desde las redes estaba muy presente, esto de la distancia social, el aislamiento, las cuarentenas, nos ha obligado a utilizar las redes sociales para comunicarnos a distancia para clases, charlas, encuentros personales y familiares, cumpleaños y también celebraciones religios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algo nuevo para la mayoría de nosotros. Sabemos que por un lado no es lo mismo la virtualidad que la presencialidad, nos falta el estar juntos, las manifestaciones de afecto. Pero por otro lado la virtualidad nos une con personas que están muy lejos, hasta hemos rescatado relaciones abandonadas por el paso del tiempo. Y también hemos hecho otras nuev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s los años, en nuestra parroquia de la Asunción de la Virgen y San Juan XXIII, Diócesis de San Martín, nos unimos en el Templo para el rezo del Vía Crucis, ahora, en los tiempos difíciles que nos toca vivir lo hacemos así, desde nuestro hogar, convertido en templo de o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minamos con Jesús su vía de dolor a la luz de la Carta de Cuaresma del Papa Francisco. Oraciones, lectura de la Palabra, cantos, la reflexión y bendición de nuestro párroco hacen de estos momentos un tiempo de cercanía con el Señor, ofreciéndole nuestra vida, para suavizar tanto dol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s hace sentir una realidad muy profunda, la Comunión de los Santos, que profesamos en el Credo. Así todos nos encontramos unidos en una profunda comunión que va más allá de los lazos de la carne y de la sangre. Una red que abarca a toda la humanidad, comunión de amor que el Señor nos rega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ORACIÓN (Papa Francis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Oh María!,</w:t>
        <w:br/>
        <w:t>Consuelo de los afligidos, abraza</w:t>
        <w:br/>
        <w:t>a todos tus hijos atribulados,</w:t>
        <w:br/>
        <w:t>has que Dios nos libere</w:t>
        <w:br/>
        <w:t>con su mano poderosa</w:t>
        <w:br/>
        <w:t>de esta terrible epidemia</w:t>
        <w:br/>
        <w:t>y que la vida pueda reanudar</w:t>
        <w:br/>
        <w:t>su curso normal con serenidad.</w:t>
        <w:br/>
        <w:t>Nos encomendamos a Ti,</w:t>
        <w:br/>
        <w:t>que brillas en nuestro camino</w:t>
        <w:br/>
        <w:t>como signo de salvación</w:t>
        <w:br/>
        <w:t>y de esperanza.</w:t>
        <w:br/>
        <w:t>¡Oh clementísima, oh piadosa,</w:t>
        <w:br/>
        <w:t>oh dulce Virgen María! Amé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JESÚS SE NOS DA COMO PAN DE VI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iano de Blas-</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Se nos da como Pan de vida. Eso es la Eucaristía: Un Dios que se regala como se regala un pedazo de pan. Cristo nos vio, y nos ve, y tal vez nos seguirá viendo con hambre, mucha hambre y sed. Hambre y sed de felicidad, de vida, de paz y de amor. Hambre, también, de cambiar, de ser fiel, de ser distinto. Entonces Él pensó: "Necesitan un pan espiritual, un pan especial, y, si yo me hago ese pan, calmarán su hambre de todo". Y así, Cristo es la vida, y comemos la vida; Cristo es la verdad, la felicidad, la paz, y, al comerlo a Él, comemos la vida, le verdad, la felicidad y la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nemos todo en ese pan de la Eucaristía, pero hay que tomarlo con fe. Yo preguntaría a tantos jóvenes y adultos hambrientos, angustiados, desesperanzados, buscadores de la verdad, del amor y de la felicidad: ¿Dónde van a buscar eso que necesitan? ¿Por qué no le dan a Cristo Eucaristía la oportunidad de que realmente sacie su hambre y su sed? Porqué Él nos dijo: "Venid a mí todos los que andáis fatigados y agobiados por la carga, y yo os aliviaré". ¿Creemos, o no creemos en esas palabras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que, cuando nos sentimos enfermos, vamos al médico; cuando tenemos hambre, vamos a buscar pan; cuando tenemos sed, vamos a buscar agua, y, cuando por dentro en el alma sentimos hambre y sed, ¿a dónde vamos?, ¿a Jesucristo?, ¿a ese pan de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es el Sagrario para ti?, ¿qué sacas de allí?, ¿sacas paz, energía, valor, amor, celo apostólico? Uno podría decir, si ha comulgado el día de hoy, si de veras he recibido ese Pan de Vida ¡qué felicidad, qué fuerza y qué horno de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ADORACIÓN EUCARÍSTICA ES UN ENCUENTRO DEL ALMA Y DE TODO NUESTRO SER CON JESÚS: (Beato Santiago Alberion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la criatura que se encuentra con el Creador.</w:t>
        <w:br/>
        <w:t>Es el discípulo ante el Divino Maestro.</w:t>
        <w:br/>
        <w:t>Es el enfermo con el Médico de las almas.</w:t>
        <w:br/>
        <w:t>Es el pobre que recurre al Rico.</w:t>
        <w:br/>
        <w:t>Es el sediento que bebe de la Fuente.</w:t>
        <w:br/>
        <w:t>Es el débil que se presenta ante el Todopoderoso.</w:t>
        <w:br/>
        <w:t>Es el ciego que busca la Luz.</w:t>
        <w:br/>
        <w:t>Es el amigo que va al encuentro del verdadero Amigo.</w:t>
        <w:br/>
        <w:t>Es la oveja perdida buscada por el Pastor.</w:t>
        <w:br/>
        <w:t>Es el corazón desorientado que encuentra el Camino.</w:t>
        <w:br/>
        <w:t>Es el necio que encuentra la Sabiduría.</w:t>
        <w:br/>
        <w:t>Es el afligido que encuentra al Consolador.</w:t>
        <w:br/>
        <w:t>Es la nada que se encuentra con el Todo.</w:t>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TRABAJANDO LA AFECTIVIDAD EN EL ACOMPAÑAMIENTO VOCACION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Noelia Toro, fsp-</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En un proceso de acompañamiento vocacional, no solo discernimos a que estado de vida nos llama al Señor o a que misión nos llama, eso sería muy pobre, cuando hacemos un proceso de discernimiento vocacional se tiene que trabajar todas las dimensiones de la persona, porque no somos solo el llamado, somos personas reales llamadas por Dios a una misión. Nuestro mundo interno es fascinante, pero debemos aprender a conocer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designa como Afectividad al conjunto de sentimientos y emociones de una persona, nuestra afectividad incide en nuestro pensamiento, percepción, conducta, y define la forma en la cual nos relacionamos y vivimos. Se refiere a todo lo que comprende la vida emocional del individuo: Estado de ánimo, emociones, sentimientos, pasiones y afec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característica de la afectividad es que es subjetiva: esto quiere decir que es Personal e intransferible, ligada al estado de ánimo y consciencia; es difícil de comunicar verbalmente, pero se observan sus manifestaciones a través de gestos, risa, llanto, signos vegetativos, etc.</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afectividad posee Intensidad: Varía en grados; emociones, sentimientos y posiciones. Dos polos: Placer y displacer (Agrado, desagrado, placer-dolor, satisfacción-insatisfacción, amor-odio, alegría-tristeza, atracción-repulsión), nuestras afectividades por estas características hacen que la percepción de la realidad sea relativa, Ej. Yo estoy muy sensible y el modo en que me habla una persona puedo tomarlo como una agre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EMOCIONES S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rimarias: Innatas, ayudan a reaccionar de inmediato frente al estímulo comprenden la ira, el miedo, la tristeza, y la alegría.</w:t>
        <w:br/>
        <w:t>-Secundarias: ansiedad, angustia, rencor, furia, pena, vergüenza, asco, sorpresa, anticipación, disgu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emociones cumplen una función – nos ayudan en la adaptación al medio y a la socie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egría: Facilita relacionarse. –</w:t>
        <w:br/>
        <w:t>Ira: Promueve rechazo o evitación.</w:t>
        <w:br/>
        <w:t>Comunicación: - Comunica estado afectivo e intenciones a otro, así como regula la expresión emocional de los demás.</w:t>
        <w:br/>
        <w:t>Motivacional: Búsqueda de placer, acercamiento, rechazo, o evit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ocer nuestra afectividad, nos ayudará a no desalentarnos en el proceso de discernimiento y a vivir una oración más realista, ya que no nos desanimaremos a pesar de nuestros estados de ánimos. Si conocemos nuestras emociones podremos tomar más a conciencia a la hora de tomar decisiones importantes en nuestra vida.  Y nosotros ya conocemos el mundo de nuestras emo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PASIONES SON BUENAS O MA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Pasiones son sentimientos con ímpetu, capaz de dominar la voluntad y perturbar la razón, como el amor, el odio, los celos o la ira. Como afirma el Catecismo de la Iglesia Católica en el n° 1764, son “componentes naturales del psiquismo humano” y “aseguran el vínculo entre la vida sensible y la vida del espíritu.”</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ejos de rechazar las pasiones y ‘reprimirlas’, hay que mirarlas de frente y asumirlas en la vida personal. Hay que vivirlas con normalidad ya que pueden ser fuentes de mucha riqueza porque nos ayudan en el camino hacia la bienaventuran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pasiones o sentimientos expresan el modo espontáneo en que la persona reacciona frente a los diversos acontecimientos que le toca vivir, frente a las diversas personas con que se ve confrontada; son impulsos de su sensibilidad, que la predispone ya sea a actuar o dejar de actuar según cómo perciba tal o cual acontecimiento.</w:t>
        <w:br/>
        <w:t>Las pasiones son completamente normales sin ellas seriamos como un vegetal. Pero para poder mantenerlas equilibradas tenemos que conocernos mejor, y saber dónde tenemos que ajustar, para que ellas no nos dominen o se descontrolen.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pasiones son numerosas. La más fundamental es </w:t>
      </w:r>
      <w:r>
        <w:rPr>
          <w:rFonts w:cs="Times New Roman" w:ascii="Times New Roman" w:hAnsi="Times New Roman"/>
          <w:i/>
          <w:iCs/>
          <w:color w:val="000000"/>
          <w:lang w:val="es-AR" w:eastAsia="es-AR"/>
        </w:rPr>
        <w:t>el amor que despierta la atracción del bien.</w:t>
      </w:r>
      <w:r>
        <w:rPr>
          <w:rFonts w:cs="Times New Roman" w:ascii="Times New Roman" w:hAnsi="Times New Roman"/>
          <w:color w:val="000000"/>
          <w:lang w:val="es-AR" w:eastAsia="es-AR"/>
        </w:rPr>
        <w:t> El amor causa el deseo del bien ausente y la esperanza de obtener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pasiones en sí mismos no son ni buenas ni malas, el ser humano, por estar dotado de inteligencia y voluntad libre, no puede constituirse en esclavo de sus pasiones, sino que está llamado a ser ‘señor’ de las mismas. Es aquí donde entra a jugar la libertad humana, las pasiones sólo reciben calificación moral, en la medida en que dependen de la razón y de la voluntad del h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shd w:fill="FFFFFF" w:val="clear"/>
          <w:lang w:val="es-AR" w:eastAsia="es-AR"/>
        </w:rPr>
        <w:t>El Catecismo de la Iglesia Católica en el Nº 1767-1768 dice, en síntesis: </w:t>
      </w:r>
      <w:r>
        <w:rPr>
          <w:rFonts w:cs="Times New Roman" w:ascii="Times New Roman" w:hAnsi="Times New Roman"/>
          <w:i/>
          <w:iCs/>
          <w:color w:val="000000"/>
          <w:shd w:fill="FFFFFF" w:val="clear"/>
          <w:lang w:val="es-AR" w:eastAsia="es-AR"/>
        </w:rPr>
        <w:t>“Los sentimientos más profundos no deciden ni la moralidad, ni la santidad de las personas. Las pasiones son moralmente buenas cuando contribuyen a una acción buena, y malas en el caso contrario, las emociones y los sentimientos pueden ser asumidos en las virtudes, o pervertido en los vici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3: PEDRO ABATIDO, COMUNIDAD ABATIDA</w:t>
      </w:r>
      <w:r>
        <w:rPr>
          <w:b/>
        </w:rPr>
        <w:br/>
      </w:r>
      <w:r>
        <w:rPr>
          <w:rStyle w:val="Mininegrita"/>
          <w:sz w:val="20"/>
          <w:szCs w:val="20"/>
        </w:rPr>
        <w:t>-</w:t>
      </w:r>
      <w:r>
        <w:rPr/>
        <w:t xml:space="preserve"> </w:t>
      </w:r>
      <w:r>
        <w:rPr>
          <w:sz w:val="20"/>
          <w:szCs w:val="20"/>
        </w:rPr>
        <w:t>Discurso del papa Francisco</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Texto del DISCURSO DEL PAPA FRANCISO A SACERDOTES, RELIGIOSOS/AS, CONSAGRADOS/AS Y SEMINARISTAS, en Chile 2018.</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iempre me gustó el estilo de los Evangelios de no decorar ni endulzar los acontecimientos, ni de pintarlos bonitos. Nos presentan la vida como viene y no como tendría que ser. El Evangelio no tiene miedo de mostrarnos los momentos difíciles, y hasta conflictivos, que pasaron los discípu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compongamos la escena. Habían matado a Jesús; algunas mujeres decían que estaba vivo (cf. Lc 24,22-24). Si bien habían visto a Jesús Resucitado, el acontecimiento es tan fuerte que los discípulos necesitarían tiempo para comprender. Lucas dice: “Era tal la alegría que no podían creer”. Necesitarían tiempo para comprender lo que había sucedido. Comprensión que les llegará en Pentecostés, con el envío del Espíritu Santo. La irrupción del Resucitado llevará tiempo para calar el corazón de los suy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discípulos vuelven a su tierra. Van a hacer lo que sabían hacer: pescar. No estaban todos, sólo algunos. ¿Divididos, fragmentados? No lo sabemos. Lo que nos dice la Escritura es que los que estaban no pescaron nada. Tienen las redes vací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había otro vacío que pesaba inconscientemente sobre ellos: el desconcierto y la turbación por la muerte de su Maestro. Ya no está, fue crucificado. Pero no sólo Él estaba crucificado, sino ellos también, ya que la muerte de Jesús puso en evidencia un torbellino de conflictos en el corazón de sus amigos. Pedro lo negó, Judas lo traicionó, los demás huyeron y se escondieron. Solo un puñado de mujeres y el discípulo amado se quedaron. El resto, se marchó. En cuestión de días todo se vino abajo. Son las horas del desconcierto y la turbación en la vida del discípulo. En los momentos «en los que la polvareda de las persecuciones, tribulaciones, dudas, etc., es levantada por acontecimientos culturales e históricos, no es fácil atinar con el camino a seguir. Existen varias tentaciones propias de ese tiempo: discutir ideas, no darle la debida atención al asunto, fijarse demasiado en los perseguidores… y creo que la peor de todas las tentaciones es quedarse rumiando la desolación. Sí, quedarse rumiando la desolación. Y esto es lo que les pasó a los discípu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o nos decía el Card. Ezzati, «la vida presbiteral y consagrada en Chile ha atravesado y atraviesa horas difíciles de turbulencias y desafíos no indiferentes. Junto a la fidelidad de la inmensa mayoría, ha crecido también la cizaña del mal y su secuela de escándalo y deser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omento de turbulencias. Conozco el dolor que han significado los casos de abusos ocurridos a menores de edad y sigo con atención cuanto hacen para superar ese grave y doloroso mal. Dolor por el daño y sufrimiento de las víctimas y sus familias, que han visto traicionada la confianza que habían puesto en los ministros de la Iglesia. Dolor por el sufrimiento de las comunidades eclesiales, y dolor también por ustedes, hermanos, que además del desgaste por la entrega han vivido el daño que provoca la sospecha y el cuestionamiento, que en algunos o muchos pudo haber introducido la duda, el miedo y la desconfianza. Sé que a veces han sufrido insultos en el metro o caminando por la calle; que ir «vestido de cura» en muchos lados se está «pagando caro». Por eso los invito a que pidamos a Dios nos dé la lucidez de llamar a la realidad por su nombre, la valentía de pedir perdón y la capacidad de aprender a escuchar lo que Él nos está diciendo y no rumiar la desol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e gustaría añadir además otro aspecto importante. Nuestras sociedades están cambiando. El Chile de hoy es muy distinto al que conocí en tiempos de mi juventud, cuando me formaba. Están naciendo nuevas y diversas formas culturales que no se ajustan a los márgenes conocidos. Y tenemos que reconocer que, muchas veces, no sabemos cómo insertarnos en estas nuevas circunstancias. A menudo soñamos con las «cebollas de Egipto» y nos olvidamos que la tierra prometida está delante, no atrás. Que la promesa es de ayer, pero para mañana. Y entonces podemos caer en la tentación de recluirnos y aislarnos para defender nuestros planteos que terminan siendo no más que buenos monólogos. Podemos tener la tentación de pensar que todo está mal, y en lugar de profesar una «buena nueva», lo único que profesamos es apatía y desilusión. Así cerramos los ojos ante los desafíos pastorales creyendo que el Espíritu no tendría nada que decir. Así nos olvidamos que el Evangelio es un camino de conversión, pero no sólo de «los otros», sino también de n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s guste o no, estamos invitados a enfrentar la realidad, así como se presenta. La realidad personal, comunitaria y social. Las redes —dicen los discípulos— están vacías, y podemos comprender los sentimientos que esto genera. Vuelven a casa sin grandes aventuras que contar, vuelven a casa con las manos vacías, vuelven a casa abati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quedó de esos discípulos fuertes, animados, airosos, que se sentían elegidos y que habían dejado todo para seguir a Jesús? (cf. Mc 1,16-20); ¿qué quedó de esos discípulos seguros de sí, que irían a prisión y hasta darían la vida por su Maestro (cf. Lc 22,33), que para defenderlo querían mandar fuego sobre la tierra (cf. Lc 9,54), por el que desenvainarían la espada y darían batalla? (cf. Lc 22,49-51); ¿qué quedó del Pedro que increpaba a su Maestro acerca de cómo tendría que llevar adelante su vida y su programa redentor? La desolación (cf. Mc 8,31-33).</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dro misericordiado, la comunidad misericordi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la hora de la verdad en la vida de la primera comunidad. Es la hora en la que Pedro se confrontó con parte de sí mismo. Con la parte de su verdad que muchas veces no quería ver. Hizo experiencia de su limitación, de su fragilidad, de su ser pecador. Pedro el temperamental, el jefe impulsivo y salvador, con una buena dosis de autosuficiencia y exceso de confianza en sí mismo y en sus posibilidades, tuvo que someterse a su debilidad y al pecado. Él era tan pecador como los otros, era tan necesitado como los otros, era tan frágil como los otros. Pedro falló a quien juró cuidar. Hora crucial en la vida de Ped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o discípulos, como Iglesia, nos puede pasar lo mismo: hay momentos en los que nos confrontamos no con nuestras glorias, sino con nuestra debilidad. Horas cruciales en la vida de los discípulos, pero en esa hora es también donde nace el apóstol. Dejemos que el texto nos lleve de la m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pués de comer, Jesús dijo a Simón Pedro: Simón, hijo de Juan, ¿me amas más que estos?» (Jn 21,15).</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pués de comer, Jesús invita a Pedro a dar un paseo y la única palabra es una pregunta, una pregunta de amor: ¿Me amas? Jesús no va al reproche ni a la condena. Lo único que quiere hacer es salvar a Pedro. Lo quiere salvar del peligro de quedarse encerrado en su pecado, de que quede «masticando» la desolación fruto de su limitación; salvarlo del peligro de claudicar, por sus limitaciones, de todo lo bueno que había vivido con Jesús. Jesús lo quiere salvar del encierro y del aislamiento. Lo quiere salvar de esa actitud destructiva que es victimizarse o, al contrario, caer en un «da todo lo mismo» y que al final termina aguando cualquier compromiso en el más perjudicial relativismo. Quiere liberarlo de tomar a quien se le opone como si fuese un enemigo, o no aceptar con serenidad las contradicciones o las críticas. Quiere liberarlo de la tristeza y especialmente del mal humor. Con esa pregunta, Jesús invita a Pedro a que escuche su corazón y aprenda a discernir. Ya que «no era de Dios defender la verdad a costa de la caridad, ni la caridad a costa de la verdad, ni el equilibrio a costa de ambas, tiene que discernir, Jesús quiere evitar que Pedro se vuelva un veraz destructor o un caritativo mentiroso o un perplejo paralizado»[2], como nos puede pasar en estas situa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interrogó a Pedro sobre su amor e insistió en él hasta que este pudo darle una respuesta realista: «Sí, Señor, tú lo sabes todo; tú sabes que te quiero» (Jn 21,17). Así Jesús lo confirma en la misión. Así lo vuelve definitivamente su apósto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es lo que fortalece a Pedro como apóstol? ¿Qué nos mantiene a nosotros apóstoles? Una sola cosa: «Fuimos tratados con misericordia». «Fuimos tratados con misericordia» (1 Tm 1,12-16). «En medio de nuestros pecados, límites, miserias; en medio de nuestras múltiples caídas, Jesucristo nos vio, se acercó, nos dio su mano y nos trató con misericordia. Cada uno de nosotros podría hacer memoria, repasando todas las veces que el Señor lo vio, lo miró, se acercó y lo trató con misericordia. Los invito a que lo hagan. No estamos aquí porque seamos mejores que otros. No somos superhéroes que, desde la altura, bajan a encontrarse con los «mortales». Más bien somos enviados con la conciencia de ser hombres y mujeres perdonados. Y esa es la fuente de nuestra alegría. Somos consagrados, pastores al estilo de Jesús herido, muerto y resucitado. El consagrado –y cuando digo consagrados digo todos los que están aquí– es quien encuentra en sus heridas los signos de la Resurrección. Es quien puede ver en las heridas del mundo la fuerza de la Resurrección. Es quien, al estilo de Jesús, no va a encontrar a sus hermanos con el reproche y la conde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ucristo no se presenta a los suyos sin llagas; precisamente desde sus llagas es donde Tomás puede confesar la fe. Estamos invitados a no disimular o esconder nuestras llagas. Una Iglesia con llagas es capaz de comprender las llagas del mundo de hoy y hacerlas suyas, sufrirlas, acompañarlas y buscar sanarlas. Una Iglesia con llagas no se pone en el centro, no se cree perfecta, sino que pone allí al único que puede sanar las heridas y tiene nombre: Jesu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onciencia de tener llagas nos libera; sí, nos libera de volvernos autorreferenciales, de creernos superiores. Nos libera de esa tendencia «prometeica de quienes en el fondo sólo confían en sus propias fuerzas y se sienten superiores a otros por cumplir determinadas normas o por ser inquebrantablemente fieles a cierto estilo católico propio del pas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Jesús, nuestras llagas son resucitadas. Nos hacen solidarios; nos ayudan a derribar los muros que nos encierran en una actitud elitista para estimularnos a tender puentes e ir a encontrarnos con tantos sedientos del mismo amor misericordioso que sólo Cristo nos puede brindar. «¡Cuántas veces soñamos con planes apostólicos expansionistas, meticulosos y bien dibujados, propios de generales derrotados! Así negamos nuestra historia de Iglesia, que es gloriosa por ser historia de sacrificios, de esperanza, de lucha cotidiana, de vida deshilachada en el servicio, de constancia en el trabajo que cansa, porque todo trabajo es sudor de nuestra frente». Veo con cierta preocupación que existen comunidades que viven arrastradas más por la desesperación de estar en cartelera, por ocupar espacios, por aparecer y mostrarse, que por remangarse y salir a tocar la realidad sufrida de nuestro pueblo fie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é cuestionadora reflexión la de ese santo chileno que advertía: «Serán, pues, métodos falsos todos lo que sean impuestos por uniformidad; todos los que pretendan dirigirnos a Dios haciéndonos olvidar de nuestros hermanos; todos los que nos hagan cerrar los ojos sobre el universo, en lugar de enseñarnos a abrirlos para elevar todo al Creador de todo ser; todos los que nos hagan egoístas y nos replieguen sobre nosotros mis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ueblo de Dios no espera ni necesita de nosotros superhéroes, espera pastores, hombres y mujeres consagrados, que sepan de compasión, que sepan tender una mano, que sepan detenerse ante el caído y, al igual que Jesús, ayuden a salir de ese círculo de «masticar» la desolación que envenena el al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dro transfigurado, la comunidad transfigur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invita a Pedro a discernir y así comienzan a cobrar fuerza muchos acontecimientos de la vida de Pedro, como el gesto profético del lavatorio de los pies. Pedro, el que se resistía a dejarse lavar los pies, comenzaba a comprender que la verdadera grandeza pasa por hacerse pequeño y servid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 pedagogía la de nuestro Señor! Del gesto profético de Jesús a la Iglesia profética que, lavada de su pecado, no tiene miedo de salir a servir a una humanidad her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dro experimentó en su carne la herida no sólo del pecado, sino de sus propios límites y flaquezas. Pero descubrió en Jesús que sus heridas pueden ser camino de Resurrección. Conocer a Pedro abatido para conocer al Pedro transfigurado es la invitación a pasar de ser una Iglesia de abatidos desolados a una Iglesia servidora de tantos abatidos que conviven a nuestro lado. Una Iglesia capaz de ponerse al servicio de su Señor en el hambriento, en el preso, en el sediento, en el desalojado, en el desnudo, en el enfermo… (cf. Mt 25,35). Un servicio que no se identifica con asistencialismo o paternalismo, sino con conversión de corazón. El problema no está en darle de comer al pobre, o vestir al desnudo, o acompañar al enfermo, sino en considerar que el pobre, el desnudo, el enfermo, el preso, el desalojado tienen la dignidad para sentarse en nuestras mesas, de sentirse «en casa» entre nosotros, de sentirse familia. Ese es el signo de que el Reino de los Cielos está entre nosotros. Es el signo de una Iglesia que fue herida por su pecado, misericordiada por su Señor, y convertida en profética por vo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novar la profecía es renovar nuestro compromiso de no esperar un mundo ideal, una comunidad ideal, un discípulo ideal para vivir o para evangelizar, sino crear las condiciones para que cada persona abatida pueda encontrarse con Jesús. No se aman las situaciones ni las comunidades ideales, se aman las perso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reconocimiento sincero, dolorido y orante de nuestros límites, lejos de alejarnos de nuestro Señor nos permite volver a Jesús sabiendo que «Él siempre puede, con su novedad, renovar nuestra vida y nuestra comunidad y, aunque atraviese épocas oscuras y debilidades eclesiales, la propuesta cristiana nunca envejece… Cada vez que intentamos volver a la fuente y recuperar la frescura original del Evangelio, brotan nuevos caminos, métodos creativos, otras formas de expresión, signos más elocuentes, palabras cargadas de renovado significado para el mundo actual». Qué bien nos hace a todos dejar que Jesús nos renueve el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comenzaba este encuentro, les decía que veníamos a renovar nuestro sí, con ganas, con pasión. Queremos renovar nuestro sí, pero realista, porque está apoyado en la mirada de Jesús. Los invito a que cuando vuelvan a casa armen en su corazón una especie de testamento espiritual, al estilo del Cardenal Raúl Silva Henríquez. Esa hermosa oración que comienza dicie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que yo amo es la Santa Iglesia de todos los días… la tuya, la mía, la Santa Iglesia de todos los días... Jesucristo, el Evangelio, el pan, la eucaristía, el Cuerpo de Cristo humilde cada día. Con rostros de pobres y rostros de hombres y mujeres que cantaban, que luchaban, que sufrían. La Santa Iglesia de todos los dí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 pregunto: ¿Cómo es la Iglesia que tú amas? ¿Amas a esta Iglesia herida que encuentra vida en las llagas de Jesú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ARA PENSAR…-</w:t>
      </w:r>
      <w:r>
        <w:rPr>
          <w:sz w:val="20"/>
          <w:szCs w:val="20"/>
        </w:rPr>
        <w:br/>
      </w:r>
      <w:r>
        <w:rPr>
          <w:b/>
          <w:sz w:val="28"/>
          <w:szCs w:val="28"/>
        </w:rPr>
        <w:t>Nota 14: ¿DE DÓNDE VIENE LA SALUD?</w:t>
      </w:r>
      <w:r>
        <w:rPr>
          <w:b/>
        </w:rPr>
        <w:br/>
      </w:r>
      <w:r>
        <w:rPr>
          <w:rStyle w:val="Mininegrita"/>
          <w:sz w:val="20"/>
          <w:szCs w:val="20"/>
        </w:rPr>
        <w:t>-</w:t>
      </w:r>
      <w:r>
        <w:rPr>
          <w:rStyle w:val="Mini"/>
          <w:sz w:val="20"/>
          <w:szCs w:val="20"/>
        </w:rPr>
        <w:t>Por el Instituto CEMS-</w:t>
      </w:r>
    </w:p>
    <w:p>
      <w:pPr>
        <w:pStyle w:val="Normal"/>
        <w:rPr>
          <w:rFonts w:ascii="Times New Roman" w:hAnsi="Times New Roman" w:cs="Times New Roman"/>
          <w:i/>
          <w:i/>
          <w:iCs/>
        </w:rPr>
      </w:pPr>
      <w:r>
        <w:rPr>
          <w:rFonts w:cs="Times New Roman" w:ascii="Times New Roman" w:hAnsi="Times New Roman"/>
          <w:i/>
          <w:iCs/>
        </w:rPr>
        <w:t>La salud no siempre viene de los genes o los buenos hábitos.</w:t>
      </w:r>
    </w:p>
    <w:p>
      <w:pPr>
        <w:pStyle w:val="Normal2"/>
        <w:shd w:fill="FFFFFF" w:val="clear"/>
        <w:rPr>
          <w:color w:val="000000"/>
        </w:rPr>
      </w:pPr>
      <w:r>
        <w:rPr>
          <w:color w:val="000000"/>
        </w:rPr>
        <w:t>1. LA MAYORÍA DE LAS VECES SE GENERA DESDE </w:t>
      </w:r>
      <w:r>
        <w:rPr>
          <w:rStyle w:val="StrongEmphasis"/>
          <w:color w:val="000000"/>
        </w:rPr>
        <w:t>LA PAZ MENTAL</w:t>
      </w:r>
      <w:r>
        <w:rPr>
          <w:color w:val="000000"/>
        </w:rPr>
        <w:t>, LA PAZ EN EL CORAZÓN Y EN EL ESPÍRITU.</w:t>
      </w:r>
    </w:p>
    <w:p>
      <w:pPr>
        <w:pStyle w:val="Normal2"/>
        <w:shd w:fill="FFFFFF" w:val="clear"/>
        <w:rPr>
          <w:color w:val="000000"/>
        </w:rPr>
      </w:pPr>
      <w:r>
        <w:rPr>
          <w:color w:val="000000"/>
        </w:rPr>
        <w:t>2. VIENE CON </w:t>
      </w:r>
      <w:r>
        <w:rPr>
          <w:rStyle w:val="StrongEmphasis"/>
          <w:color w:val="000000"/>
        </w:rPr>
        <w:t>LA RISA</w:t>
      </w:r>
      <w:r>
        <w:rPr>
          <w:color w:val="000000"/>
        </w:rPr>
        <w:t>, EL BUEN HUMOR AÚN EN LOS PEORES MOMENTOS, DE LA ACEPTACIÓN GENUINA DE UNO MISMO Y DE LOS DEMÁS.</w:t>
      </w:r>
    </w:p>
    <w:p>
      <w:pPr>
        <w:pStyle w:val="Normal2"/>
        <w:shd w:fill="FFFFFF" w:val="clear"/>
        <w:rPr>
          <w:color w:val="000000"/>
        </w:rPr>
      </w:pPr>
      <w:r>
        <w:rPr>
          <w:color w:val="000000"/>
        </w:rPr>
        <w:t>3. VIENE CON </w:t>
      </w:r>
      <w:r>
        <w:rPr>
          <w:rStyle w:val="StrongEmphasis"/>
          <w:color w:val="000000"/>
        </w:rPr>
        <w:t>LA MÚSICA</w:t>
      </w:r>
      <w:r>
        <w:rPr>
          <w:color w:val="000000"/>
        </w:rPr>
        <w:t> QUE NOS ALEGRA Y ACELERA NUESTRAS NEURONAS.</w:t>
      </w:r>
    </w:p>
    <w:p>
      <w:pPr>
        <w:pStyle w:val="Normal2"/>
        <w:shd w:fill="FFFFFF" w:val="clear"/>
        <w:rPr>
          <w:color w:val="000000"/>
        </w:rPr>
      </w:pPr>
      <w:r>
        <w:rPr>
          <w:color w:val="000000"/>
        </w:rPr>
        <w:t>4. VINE CON </w:t>
      </w:r>
      <w:r>
        <w:rPr>
          <w:rStyle w:val="StrongEmphasis"/>
          <w:color w:val="000000"/>
        </w:rPr>
        <w:t>EL AMOR</w:t>
      </w:r>
      <w:r>
        <w:rPr>
          <w:color w:val="000000"/>
        </w:rPr>
        <w:t> Y EL CUIDADO DE NOSOTROS MISMOS Y LA ACEPTACIÓN DE LOS DEMÁS.</w:t>
      </w:r>
    </w:p>
    <w:p>
      <w:pPr>
        <w:pStyle w:val="Normal2"/>
        <w:shd w:fill="FFFFFF" w:val="clear"/>
        <w:rPr>
          <w:color w:val="000000"/>
        </w:rPr>
      </w:pPr>
      <w:r>
        <w:rPr>
          <w:color w:val="000000"/>
        </w:rPr>
        <w:t>5. VIENE DE LOS ALIMENTOS SALUDABLES E IMPRESCINDIBLES, QUE NOS PROVEEN DE ENERGÍA Y LOS CUALES N ESTÁN PROPIAMENTE EN UN PLATO BALANCEADO. POR EJEMPLO;</w:t>
      </w:r>
    </w:p>
    <w:p>
      <w:pPr>
        <w:pStyle w:val="Normal2"/>
        <w:numPr>
          <w:ilvl w:val="0"/>
          <w:numId w:val="2"/>
        </w:numPr>
        <w:shd w:fill="FFFFFF" w:val="clear"/>
        <w:spacing w:before="280" w:after="0"/>
        <w:rPr>
          <w:color w:val="000000"/>
        </w:rPr>
      </w:pPr>
      <w:r>
        <w:rPr>
          <w:color w:val="000000"/>
        </w:rPr>
        <w:t>EN LAS CALORÍAS DE </w:t>
      </w:r>
      <w:r>
        <w:rPr>
          <w:rStyle w:val="StrongEmphasis"/>
          <w:color w:val="000000"/>
        </w:rPr>
        <w:t>UN ABRAZO</w:t>
      </w:r>
      <w:r>
        <w:rPr>
          <w:color w:val="000000"/>
        </w:rPr>
        <w:t> </w:t>
      </w:r>
      <w:r>
        <w:rPr>
          <w:rStyle w:val="StrongEmphasis"/>
          <w:color w:val="000000"/>
        </w:rPr>
        <w:t>FUERTE</w:t>
      </w:r>
      <w:r>
        <w:rPr>
          <w:color w:val="000000"/>
        </w:rPr>
        <w:t> AÚN EN LA DISTANCIA.</w:t>
      </w:r>
    </w:p>
    <w:p>
      <w:pPr>
        <w:pStyle w:val="Normal2"/>
        <w:numPr>
          <w:ilvl w:val="0"/>
          <w:numId w:val="2"/>
        </w:numPr>
        <w:shd w:fill="FFFFFF" w:val="clear"/>
        <w:spacing w:before="0" w:after="280"/>
        <w:rPr>
          <w:color w:val="000000"/>
        </w:rPr>
      </w:pPr>
      <w:r>
        <w:rPr>
          <w:color w:val="000000"/>
        </w:rPr>
        <w:t>EN LAS PROTEÍNAS DE UN </w:t>
      </w:r>
      <w:r>
        <w:rPr>
          <w:rStyle w:val="StrongEmphasis"/>
          <w:color w:val="000000"/>
        </w:rPr>
        <w:t>TE QUIERO, TE AMO, TE ADORO.</w:t>
      </w:r>
    </w:p>
    <w:p>
      <w:pPr>
        <w:pStyle w:val="Normal2"/>
        <w:numPr>
          <w:ilvl w:val="0"/>
          <w:numId w:val="2"/>
        </w:numPr>
        <w:shd w:fill="FFFFFF" w:val="clear"/>
        <w:spacing w:before="0" w:after="280"/>
        <w:rPr>
          <w:color w:val="000000"/>
        </w:rPr>
      </w:pPr>
      <w:r>
        <w:rPr>
          <w:color w:val="000000"/>
        </w:rPr>
        <w:t>EN LOS OMEGAS DE UN </w:t>
      </w:r>
      <w:r>
        <w:rPr>
          <w:rStyle w:val="StrongEmphasis"/>
          <w:color w:val="000000"/>
        </w:rPr>
        <w:t>“AQUÍ ESTOY”.</w:t>
      </w:r>
    </w:p>
    <w:p>
      <w:pPr>
        <w:pStyle w:val="Normal2"/>
        <w:numPr>
          <w:ilvl w:val="0"/>
          <w:numId w:val="2"/>
        </w:numPr>
        <w:shd w:fill="FFFFFF" w:val="clear"/>
        <w:spacing w:before="0" w:after="280"/>
        <w:rPr>
          <w:color w:val="000000"/>
        </w:rPr>
      </w:pPr>
      <w:r>
        <w:rPr>
          <w:color w:val="000000"/>
        </w:rPr>
        <w:t>DE LA DOPAMINA QUE GENERA INMEDIATAMENTE UN </w:t>
      </w:r>
      <w:r>
        <w:rPr>
          <w:rStyle w:val="StrongEmphasis"/>
          <w:color w:val="000000"/>
        </w:rPr>
        <w:t>TE VES INCRÍBLE.</w:t>
      </w:r>
    </w:p>
    <w:p>
      <w:pPr>
        <w:pStyle w:val="Normal2"/>
        <w:numPr>
          <w:ilvl w:val="0"/>
          <w:numId w:val="2"/>
        </w:numPr>
        <w:shd w:fill="FFFFFF" w:val="clear"/>
        <w:spacing w:before="0" w:after="280"/>
        <w:rPr>
          <w:color w:val="000000"/>
        </w:rPr>
      </w:pPr>
      <w:r>
        <w:rPr>
          <w:color w:val="000000"/>
        </w:rPr>
        <w:t>EN EL ANTI-CANCERÍGENO POR EXCELENCIA QUE PROPORCIONAN LA HONESTIDAD INDISCUTIBLE Y LA FIEL COMPAÑÍA DE </w:t>
      </w:r>
      <w:r>
        <w:rPr>
          <w:rStyle w:val="StrongEmphasis"/>
          <w:color w:val="000000"/>
        </w:rPr>
        <w:t>LOS AMIGOS Y FAMILIA</w:t>
      </w:r>
      <w:r>
        <w:rPr>
          <w:color w:val="000000"/>
        </w:rPr>
        <w:t>.</w:t>
      </w:r>
    </w:p>
    <w:p>
      <w:pPr>
        <w:pStyle w:val="Normal2"/>
        <w:numPr>
          <w:ilvl w:val="0"/>
          <w:numId w:val="2"/>
        </w:numPr>
        <w:shd w:fill="FFFFFF" w:val="clear"/>
        <w:spacing w:before="0" w:after="280"/>
        <w:rPr>
          <w:color w:val="000000"/>
        </w:rPr>
      </w:pPr>
      <w:r>
        <w:rPr>
          <w:color w:val="000000"/>
        </w:rPr>
        <w:t>EN TODO LO ANTERIOR, SIEMPRE ACOMAÑADO POR LOS OTROS ANTIOXIDANTES QUE NO VIENEN EXACTAMENTE EN UNA COPA DE VINO ROJO, SI NO DE </w:t>
      </w:r>
      <w:r>
        <w:rPr>
          <w:rStyle w:val="StrongEmphasis"/>
          <w:color w:val="000000"/>
        </w:rPr>
        <w:t>LA CONVERSACIÓN</w:t>
      </w:r>
      <w:r>
        <w:rPr>
          <w:color w:val="000000"/>
        </w:rPr>
        <w:t> CON ESA PERSONA ESPECIAL QUE TE ESCUCHA Y TE HACE SENTIR QUE ESE ES EL MOMENTO CORRECTO PARA AMBOS.</w:t>
      </w:r>
    </w:p>
    <w:p>
      <w:pPr>
        <w:pStyle w:val="Normal2"/>
        <w:numPr>
          <w:ilvl w:val="0"/>
          <w:numId w:val="2"/>
        </w:numPr>
        <w:shd w:fill="FFFFFF" w:val="clear"/>
        <w:spacing w:before="0" w:after="280"/>
        <w:rPr>
          <w:color w:val="000000"/>
        </w:rPr>
      </w:pPr>
      <w:r>
        <w:rPr>
          <w:color w:val="000000"/>
        </w:rPr>
        <w:t>EN </w:t>
      </w:r>
      <w:r>
        <w:rPr>
          <w:rStyle w:val="StrongEmphasis"/>
          <w:color w:val="000000"/>
        </w:rPr>
        <w:t>LAS BENDICIONES</w:t>
      </w:r>
      <w:r>
        <w:rPr>
          <w:color w:val="000000"/>
        </w:rPr>
        <w:t> Y </w:t>
      </w:r>
      <w:r>
        <w:rPr>
          <w:rStyle w:val="StrongEmphasis"/>
          <w:color w:val="000000"/>
        </w:rPr>
        <w:t>LOS BUENOS DESEOS</w:t>
      </w:r>
      <w:r>
        <w:rPr>
          <w:color w:val="000000"/>
        </w:rPr>
        <w:t>, QUE DAMOS Y RECIBIMOS A DIARIO Y EN CADA MOMENTO.</w:t>
      </w:r>
    </w:p>
    <w:p>
      <w:pPr>
        <w:pStyle w:val="Normal2"/>
        <w:numPr>
          <w:ilvl w:val="0"/>
          <w:numId w:val="2"/>
        </w:numPr>
        <w:shd w:fill="FFFFFF" w:val="clear"/>
        <w:spacing w:before="0" w:after="280"/>
        <w:rPr>
          <w:color w:val="000000"/>
        </w:rPr>
      </w:pPr>
      <w:r>
        <w:rPr>
          <w:color w:val="000000"/>
        </w:rPr>
        <w:t>EN </w:t>
      </w:r>
      <w:r>
        <w:rPr>
          <w:rStyle w:val="StrongEmphasis"/>
          <w:color w:val="000000"/>
        </w:rPr>
        <w:t>LAS ORACIONES</w:t>
      </w:r>
      <w:r>
        <w:rPr>
          <w:color w:val="000000"/>
        </w:rPr>
        <w:t> QUE ELEVAMOS POR LOS DEMÁS Y POR NOSOTROS MISMOS.</w:t>
      </w:r>
    </w:p>
    <w:p>
      <w:pPr>
        <w:pStyle w:val="Normal2"/>
        <w:numPr>
          <w:ilvl w:val="0"/>
          <w:numId w:val="2"/>
        </w:numPr>
        <w:shd w:fill="FFFFFF" w:val="clear"/>
        <w:spacing w:before="0" w:after="280"/>
        <w:rPr>
          <w:color w:val="000000"/>
        </w:rPr>
      </w:pPr>
      <w:r>
        <w:rPr>
          <w:color w:val="000000"/>
        </w:rPr>
        <w:t>EN </w:t>
      </w:r>
      <w:r>
        <w:rPr>
          <w:rStyle w:val="StrongEmphasis"/>
          <w:color w:val="000000"/>
        </w:rPr>
        <w:t>LA SINCERIDAD</w:t>
      </w:r>
      <w:r>
        <w:rPr>
          <w:color w:val="000000"/>
        </w:rPr>
        <w:t> CON LA QUE REALIZAMOS NUESTROS ACTOS DE CARIDAD Y DE BIEN, SIN SABER A QUIEN.</w:t>
      </w:r>
    </w:p>
    <w:p>
      <w:pPr>
        <w:pStyle w:val="Normal2"/>
        <w:numPr>
          <w:ilvl w:val="0"/>
          <w:numId w:val="2"/>
        </w:numPr>
        <w:shd w:fill="FFFFFF" w:val="clear"/>
        <w:spacing w:before="0" w:after="280"/>
        <w:rPr>
          <w:color w:val="000000"/>
        </w:rPr>
      </w:pPr>
      <w:r>
        <w:rPr>
          <w:rStyle w:val="Normal1"/>
          <w:color w:val="000000"/>
        </w:rPr>
        <w:t>EN </w:t>
      </w:r>
      <w:r>
        <w:rPr>
          <w:rStyle w:val="StrongEmphasis"/>
          <w:color w:val="000000"/>
        </w:rPr>
        <w:t>NUESTRA FE</w:t>
      </w:r>
      <w:r>
        <w:rPr>
          <w:rStyle w:val="Normal1"/>
          <w:color w:val="000000"/>
        </w:rPr>
        <w:t>, EN LA ACEPTACIÓN, DE QUE TODO LO QUE NOS SUCEDE, AÚS SIN ENTENDERLO, SON LOS VERDADEROS PLANES DE Dios PARA CON NOSOTROS, Y QUE SIEMPRE ESTOS SERÁN MEJORES QUE NUESTROS PLA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sz w:val="20"/>
          <w:szCs w:val="20"/>
          <w:highlight w:val="lightGray"/>
          <w:lang w:val="es-AR" w:eastAsia="es-AR"/>
        </w:rPr>
      </w:pPr>
      <w:r>
        <w:rPr>
          <w:rFonts w:cs="Times New Roman"/>
          <w:color w:val="000000"/>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15: ENERGÍAS QUE NOS DEGRADAN</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irracionalidad lo confunde todo y no entiende más que de batallas”.</w:t>
      </w:r>
    </w:p>
    <w:p>
      <w:pPr>
        <w:pStyle w:val="Normal"/>
        <w:spacing w:before="280" w:after="280"/>
        <w:rPr/>
      </w:pPr>
      <w:r>
        <w:rPr>
          <w:rFonts w:cs="Times New Roman" w:ascii="Times New Roman" w:hAnsi="Times New Roman"/>
          <w:lang w:val="es-AR" w:eastAsia="es-AR"/>
        </w:rPr>
        <w:t>Me asusta esta explosión violenta que nos degrada, divide y ciega como seres pensantes, haciéndonos verdaderamente destructores de vida. También me estremece este cosmos fragmentado en conflictos permanentes, que provoca un enorme sufrimiento con su cadena de injusticias. Deberíamos ser más auténticos y ejemplarizantes, los unos para con los otros. Está bien que tomemos la recuperación del COVID-19 como una de nuestras prioridades, pero también tenemos que aprender a reconducirnos, cuidándonos entre sí de modo desinteresado, superando los desacuerdos que puedan surgir con la consideración hacia el análogo y a través del diálogo permanente, rompiendo con el egoísmo, como vivero de las grandes maldades. No olvidemos que juntos es como nos hacemos más fuertes para defender ese orden internacional común, tan necesitado de apoyos para ayudar a sanar el planeta y a sus moradores, creando empleos estables y bien remunerados; garantizando así, una mayor equidad y prosperidad que nos concilie.</w:t>
      </w:r>
    </w:p>
    <w:p>
      <w:pPr>
        <w:pStyle w:val="Normal"/>
        <w:spacing w:before="280" w:after="280"/>
        <w:rPr/>
      </w:pPr>
      <w:r>
        <w:rPr>
          <w:rFonts w:cs="Times New Roman" w:ascii="Times New Roman" w:hAnsi="Times New Roman"/>
          <w:lang w:val="es-AR" w:eastAsia="es-AR"/>
        </w:rPr>
        <w:t>Pensemos que todo en la creación está íntimamente interconectado, lo que nos exige el cultivo de una armónica estética para destronar la violencia de nuestros andares; esa que llevamos, muchas veces, en nuestros corazones. El cauce de prevalencia se ha corrompido y el respeto se ha perdido. La irracionalidad lo confunde todo y no entiende más que de batallas. El espíritu tolerante brilla por su ausencia. Valores que están profundamente vinculados a la reivindicación de los derechos humanos, se incumplen por doquier. Permanecer en la inobservancia es persistir en el fracaso. Se nos otorgó una conciencia, instinto que nos lleva a juzgarnos a la luz de las leyes morales, y ahora ha llegado el momento de crear espacios para entenderse. Tampoco cabe la resignación, sería como un suicidio más. Asimismo, se nos pide un mayor compromiso por parte de todos; pues, por mucho que las sociedades se vuelvan cada vez multiétnicas, multirreligiosas y multiculturales, el futuro de los pueblos no está en tensar divergencias, sino en templar comportamientos, que traerán fruto a su debido tiempo.</w:t>
      </w:r>
    </w:p>
    <w:p>
      <w:pPr>
        <w:pStyle w:val="Normal"/>
        <w:spacing w:before="280" w:after="280"/>
        <w:rPr/>
      </w:pPr>
      <w:r>
        <w:rPr>
          <w:rFonts w:cs="Times New Roman" w:ascii="Times New Roman" w:hAnsi="Times New Roman"/>
          <w:lang w:val="es-AR" w:eastAsia="es-AR"/>
        </w:rPr>
        <w:t xml:space="preserve">Lo importante es desterrar a los sembradores del terror, resolver los problemas que puedan alimentar la violencia, activar el sosiego y defender la concordia. Debemos abandonar los caminos que nos degradan, aprovechando nuestras fortalezas, para dar fondo a una recuperación que nos ennoblezca como humanidad. Quizás tengamos que bajarnos de estos dominantes intereses materiales, que nos esclavizan por completo, y subirnos a ese orbe en el que sus moradores se entregan en cuerpo y alma a sus similares, a fin de poder reencontrarse más allá de cualquier confrontación. Al fin y al cabo, todos necesitamos acogernos, sanar heridas y restablecer en las mentes y en los corazones, ese espíritu comprensivo, que nos trascienda a vivir en un clima muy distinto al actual, donde lo único que impera es la dimensión económica, volviéndose las sociedades ingobernables; lo que demandará de los gobiernos actuales, una vez más, firmeza, pero también mucha paciencia y tolerancia. </w:t>
      </w:r>
    </w:p>
    <w:p>
      <w:pPr>
        <w:pStyle w:val="Normal"/>
        <w:spacing w:before="280" w:after="280"/>
        <w:rPr/>
      </w:pPr>
      <w:r>
        <w:rPr>
          <w:rFonts w:cs="Times New Roman" w:ascii="Times New Roman" w:hAnsi="Times New Roman"/>
          <w:lang w:val="es-AR" w:eastAsia="es-AR"/>
        </w:rPr>
        <w:t>Por eso, con urgencia tenemos que restituirnos de esta degradación a la que hemos llegado, con el tener y no ser. Tal vez todos tengamos que aprender a rendirnos cuentas. La desesperación de muchas gentes es bien palpable. No se puede vivir bajo este huracán de arrebatos. Necesitamos otras políticas más justas y verdaderas. COVID-19 nos muestra que el mundo requiere de “una sola salud”, de una cobertura sanitaria universal y de unas prácticas cooperantes.  Ojalá aprendamos la lección. Ganaremos placidez y continuidad con la reflexión. Lo sustancial es aprender a discernir. Ver el puente por el que hemos de cruzar y cual debemos de ignorarlo. Está visto, que cada día se requieren de más personas para aliviar traumas y favorecer la reinserción de esos ciudadanos que han sido víctimas de atropellos verdaderamente inhumanos. Mal que nos pese, el salvajismo ahí está, no puede ser disimulado por la ficción; y, esta farsa, sólo puede ser sustentada por la rud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dudablemente, lo malo de todo esto, es que los venenos de la furia y del odio, está tan impregnados en el ambiente, que nuestras próximas generaciones les va a costar aplacarse, pues la brutalidad sobre los niños ha crecido enormemente, hasta el punto que los traficantes de vidas inocentes son un blanco fácil en su búsqueda de aceptación, atención o amistad, a través de las redes sociales. Ojalá nos ejercitáramos en el buen uso de las tecnologías, abriéndonos al encuentro; no para atraparnos, sino para liberarnos y proteger un acompañamiento de personas autónomas, lejos de cualquier fanatismo. Nacimos para el amor, no para la barbarie. Cumplamos la mi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6: UN NIÑO PIDE NOTICIAS SOBRE DIOS</w:t>
      </w:r>
      <w:r>
        <w:rPr>
          <w:b/>
        </w:rPr>
        <w:br/>
      </w:r>
      <w:r>
        <w:rPr>
          <w:rStyle w:val="Mininegrita"/>
          <w:sz w:val="20"/>
          <w:szCs w:val="20"/>
        </w:rPr>
        <w:t>-</w:t>
      </w:r>
      <w:r>
        <w:rPr/>
        <w:t xml:space="preserve"> </w:t>
      </w:r>
      <w:r>
        <w:rPr>
          <w:rStyle w:val="Mini"/>
          <w:sz w:val="20"/>
          <w:szCs w:val="20"/>
        </w:rPr>
        <w:t>Por padre Fernando-</w:t>
      </w:r>
    </w:p>
    <w:p>
      <w:pPr>
        <w:pStyle w:val="Normal"/>
        <w:rPr>
          <w:rFonts w:ascii="Times New Roman" w:hAnsi="Times New Roman" w:cs="Times New Roman"/>
          <w:i/>
          <w:i/>
          <w:iCs/>
        </w:rPr>
      </w:pPr>
      <w:r>
        <w:rPr>
          <w:rFonts w:cs="Times New Roman" w:ascii="Times New Roman" w:hAnsi="Times New Roman"/>
          <w:i/>
          <w:iCs/>
        </w:rPr>
        <w:t>Corrían los primeros días del mes de abril de 2004. En la ciudad de Barcelona dos esposos se acercan a un sacerdote y le preguntan si sabía inglés. Ante la respuesta afirmativa, piden un favor especial: que explique a su hijo de 9 años quién es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ismo hijo había formulado varias veces esa pregunta a sus padres. Pero como ellos eran ateos, no se sentían capaces de ofrecer una respuesta. El niño no sabía prácticamente nada sobre Dios, pues no había recibido ninguna educación religiosa en casa o en la escuela. Quizá habría escuchado en algún lugar algo sobre ese ser misterioso que algunos llaman “Dios”. Un día empezó a buscar a alguien que le pudiese decir algo más sobre este “tema”.</w:t>
        <w:br/>
        <w:br/>
        <w:t>Esta anécdota nos pone ante dos realidades. La primera es que hay familias en las que la religión brilla por su ausencia. Algunas de esas familias han aceptado un ateísmo teórico y práctico. Organizan su vida según lo que resulta “normal” y racionalizable: obtener dinero con un trabajo honesto, acoger a los hijos, tener momentos de descanso y de vacaciones, quizá realizar alguna actividad de tipo filantrópico. Los hijos son educados en un completo vacío religioso, pues Dios no tiene ningún espacio en esos hogares: se vive como si no existiese, como si fuese totalmente ajeno a la existencia humana.</w:t>
        <w:br/>
        <w:br/>
        <w:t>Otras familias se caracterizan por un “barniz” de algunos principios religiosos. Creen en la existencia de Dios, incluso quizá pertenecen a la Iglesia católica o a alguna confesión cristiana. Pero, en la práctica, la vida se desarrolla alrededor de preocupaciones y de proyectos que son comunes a quienes no creen en Dios. Los hijos reciben un barniz religioso, pero no ven casi nunca orar a sus padres, ni tienen momentos para leer la Biblia o hablar de religión con ellos.</w:t>
        <w:br/>
        <w:br/>
        <w:t>La segunda realidad es ese deseo de conocer a Dios que nace, espontáneo o provocado, en los niños y en no pocos adultos. Algunos han vivido en el ateísmo más radical, teórico o práctico, pero un día se preguntan si sea posible que exista un Dios. Y, si Dios existe, quieren saber cómo es, qué hace, si se puede tratar con Él y si interviene en la vida de los hombres y mujeres del planeta.</w:t>
        <w:br/>
        <w:br/>
        <w:t>La pregunta de un niño de 10 años podría suscitarnos una extraña sensación interior de desasosiego. ¿Qué hubiese ocurrido si me hubiese preguntado a mí? ¿Cómo le respondería?</w:t>
        <w:br/>
        <w:br/>
        <w:t>No es fácil hablar de Dios a quien nada sabe de quién nos ama con locura, como un Padre, como una Madre. Cada vez será más frecuente tener que responder a este tipo de preguntas. La mejor respuesta la darán quienes tratan con Dios como lo que es: un Ser superior y cercano, nuestro Creador y nuestro mejor Amigo, nuestro Redentor. Quienes han descifrado lo que es su amor de Padre y lo que ha hecho al enviarnos a su Hijo. Quienes tienen un corazón de niños, manso y humilde, puro y pacífico, y se dan con alegría al servicio de los que viven a su lado. Quienes han dejado su egoísmo y han aprendido que en el Reino de los cielos es mejor dar que recibir, servir que ser servido, humillarse que enaltecerse, morirse en el surco, como la espiga, que conservar los dones de Dios escondidos bajo la almoh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enes, en definitiva, aman mucho porque se les ha perdonado much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rPr>
      </w:pPr>
      <w:r>
        <w:rPr>
          <w:sz w:val="20"/>
          <w:szCs w:val="20"/>
          <w:highlight w:val="lightGray"/>
        </w:rPr>
        <w:t>-POESÍA-</w:t>
      </w:r>
      <w:r>
        <w:rPr>
          <w:sz w:val="20"/>
          <w:szCs w:val="20"/>
        </w:rPr>
        <w:br/>
      </w:r>
      <w:r>
        <w:rPr>
          <w:b/>
          <w:sz w:val="28"/>
          <w:szCs w:val="28"/>
        </w:rPr>
        <w:t>Nota 17: VIRGEN DEL SILENCIO</w:t>
      </w:r>
      <w:r>
        <w:rPr>
          <w:b/>
        </w:rPr>
        <w:br/>
      </w:r>
      <w:r>
        <w:rPr>
          <w:rStyle w:val="Mininegrita"/>
          <w:sz w:val="20"/>
          <w:szCs w:val="20"/>
        </w:rPr>
        <w:t>-</w:t>
      </w:r>
      <w:r>
        <w:rPr>
          <w:rStyle w:val="Mini"/>
          <w:sz w:val="20"/>
          <w:szCs w:val="20"/>
        </w:rPr>
        <w:t xml:space="preserve"> Por María Alejandra Brei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dre del Silencio.</w:t>
        <w:br/>
        <w:t>Mirada de Paz.</w:t>
        <w:br/>
        <w:t>Con dulce semblante</w:t>
        <w:br/>
        <w:t>me invitas a orar.</w:t>
        <w:br/>
        <w:t>Contemplando</w:t>
        <w:br/>
        <w:t>a Cristo Vivo</w:t>
        <w:br/>
        <w:t>en el Altar.</w:t>
        <w:br/>
        <w:t>Amarlo, adorarlo,</w:t>
        <w:br/>
        <w:t>siempre contemplarlo</w:t>
        <w:br/>
        <w:t>como el Hijo Santo</w:t>
        <w:br/>
        <w:t>que Tú has dado a luz</w:t>
        <w:br/>
        <w:t>en un pobre port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dre del Silencio,</w:t>
        <w:br/>
        <w:t>con tu mano invitas</w:t>
        <w:br/>
        <w:t>a frenar la marcha,</w:t>
        <w:br/>
        <w:t>a aquietar el alma,</w:t>
        <w:br/>
        <w:t>dejar la rutina</w:t>
        <w:br/>
        <w:t>y el cansancio atrás,</w:t>
        <w:br/>
        <w:t>buscar un momento</w:t>
        <w:br/>
        <w:t>para hacer un alto</w:t>
        <w:br/>
        <w:t>y a Jesús contemplarlo</w:t>
        <w:br/>
        <w:t>en Su Divi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irgen del Silencio,</w:t>
        <w:br/>
        <w:t>Reina de los Cielos,</w:t>
        <w:br/>
        <w:t>Estrella de la mañana,</w:t>
        <w:br/>
        <w:t>Madre Virginal,</w:t>
        <w:br/>
        <w:t>Aurora de los tiempos</w:t>
        <w:br/>
        <w:t>desde Belén, Mediadora,</w:t>
        <w:br/>
        <w:t>Primicia de los Milagros</w:t>
        <w:br/>
        <w:t>desde aquel Caná...</w:t>
        <w:br/>
        <w:t>Madre Corredentora,</w:t>
        <w:br/>
        <w:t>Reina de los Apóstoles,</w:t>
        <w:br/>
        <w:t>Dueña de los silencios,</w:t>
        <w:br/>
        <w:t>Madre del Dol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Orante y silente,</w:t>
        <w:br/>
        <w:t>con amor recibiste</w:t>
        <w:br/>
        <w:t>la Mejor Noticia:</w:t>
        <w:br/>
        <w:t>Tu Maternidad.</w:t>
        <w:br/>
        <w:t>Madre del Silencio,</w:t>
        <w:br/>
        <w:t>orante y callada,</w:t>
        <w:br/>
        <w:t>Que todo lo aceptabas</w:t>
        <w:br/>
        <w:t>así, sin hablar.</w:t>
        <w:br/>
        <w:t>Con ojos serenos</w:t>
        <w:br/>
        <w:t>mirabas al Cielo...</w:t>
        <w:br/>
        <w:t>"-Soy la esclava del Señor.</w:t>
        <w:br/>
        <w:t>Hágase en mí Su Volunt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lencio nos pides,</w:t>
        <w:br/>
        <w:t>y sólo mirarlo...</w:t>
        <w:br/>
        <w:t>Escuchar a Tu Hijo</w:t>
        <w:br/>
        <w:t>con el corazón.</w:t>
        <w:br/>
        <w:t>Mirarlo asombrados</w:t>
        <w:br/>
        <w:t>y quedarnos quietos,</w:t>
        <w:br/>
        <w:t>en un gran silencio</w:t>
        <w:br/>
        <w:t>de Paz y adorador.</w:t>
        <w:br/>
        <w:t>Madre de la Iglesia,</w:t>
        <w:br/>
        <w:t>Catedral del Silencio,</w:t>
        <w:br/>
        <w:t>enséñanos a amar a Dios</w:t>
        <w:br/>
        <w:t>como Tú.</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REFLEXIÓN-</w:t>
      </w:r>
      <w:r>
        <w:rPr>
          <w:sz w:val="20"/>
          <w:szCs w:val="20"/>
        </w:rPr>
        <w:br/>
      </w:r>
      <w:r>
        <w:rPr>
          <w:b/>
          <w:sz w:val="28"/>
          <w:szCs w:val="28"/>
        </w:rPr>
        <w:t>Nota 18: YO CREO EN LA RESURRECCIÓN</w:t>
      </w:r>
      <w:r>
        <w:rPr>
          <w:b/>
        </w:rPr>
        <w:br/>
      </w:r>
      <w:r>
        <w:rPr>
          <w:rStyle w:val="Mininegrita"/>
          <w:sz w:val="20"/>
          <w:szCs w:val="20"/>
        </w:rPr>
        <w:t>-</w:t>
      </w:r>
      <w:r>
        <w:rPr>
          <w:rStyle w:val="Mini"/>
          <w:sz w:val="20"/>
          <w:szCs w:val="20"/>
        </w:rPr>
        <w:t xml:space="preserve">Por </w:t>
      </w:r>
      <w:r>
        <w:rPr>
          <w:rStyle w:val="Mininegrita"/>
          <w:sz w:val="20"/>
          <w:szCs w:val="20"/>
        </w:rPr>
        <w:t>Pedro Casaldáliga</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Mi fe es tan personal como comunitaria; creo en la Humanidad, creo en la Iglesia. Para ser consecuente con esa fe personal-comunitaria, yo debo vivir la esperanza en la resurrección, haciéndola creíble para mi prójimo, precisamente aquí, hoy, en las vicisitudes de la historia, en esa amada, violentada Tierra de las preguntas y la mentira y la muerte.</w:t>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t>El Dios de la resurrección es el Dios de la Creación y el Dios de la Redención. No podemos viviseccionar el misterio de Dios, su amor encarnado en nosotros y “vistiendo de su hermosura” la creación entera. Nadie puede profesar honestamente su fe en otra vida, resucitada, si no profesa verdad, justicia y libertad en esta vida, dentro del tiempo convulso de nuestra caducidad.</w:t>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t>Para vivir un día, aquel Día, el don definitivo de la resurrección, debemos vivir denodadamente, en este cada día de la historia, arriesgando esta vida mortal que también nos es dada por “el Autor de la vida”. Porque resucitaré debo ir resucitando y provocando resurrección. Solo quien pierde su vida la salva. Del lado de allá todo es por cuenta de Dios; podemos esperar confiadamente; del lado de acá es por nuestra cuenta, con la gracia de Dios.</w:t>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t>Para llegar a vivir el Nuevo Cielo y la Tierra Nueva tenemos que ir renovando radicalmente este cielo tantas veces opaco y esta tierra tan violada.</w:t>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t>El peor servicio que le podemos hacer a la fe en la vida-resurrección, que nos será dada, es desentendernos irresponsablemente de esta vida-militancia que nos es confiada.</w:t>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t>A cada acto de fe en la resurrección debe responder un acto de justicia, de servicio, de solidaridad, de amor.</w:t>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t>Yo, pues, creo en la resurrección. Con la jugosa pintada de no sé qué pared de Nuestra américa, confieso apasionadamente: “Puede costarnos la vida, pero resucitaremos”.</w:t>
      </w:r>
    </w:p>
    <w:p>
      <w:pPr>
        <w:pStyle w:val="Normal"/>
        <w:shd w:fill="FFFFFF" w:val="clear"/>
        <w:spacing w:before="280" w:after="280"/>
        <w:rPr>
          <w:rFonts w:ascii="Times New Roman" w:hAnsi="Times New Roman" w:cs="Times New Roman"/>
          <w:color w:val="333333"/>
          <w:sz w:val="15"/>
          <w:szCs w:val="15"/>
          <w:lang w:val="es-AR" w:eastAsia="es-AR"/>
        </w:rPr>
      </w:pPr>
      <w:r>
        <w:rPr>
          <w:rFonts w:cs="Times New Roman" w:ascii="Times New Roman" w:hAnsi="Times New Roman"/>
          <w:color w:val="333333"/>
          <w:sz w:val="15"/>
          <w:szCs w:val="15"/>
          <w:lang w:val="es-AR" w:eastAsia="es-AR"/>
        </w:rPr>
        <w:t>Tomado de Liturgia Cotidiana Nº 248/San Pablo (en: https://gratuidad.com/11_Enseñanzas/11_04_Articulos).</w:t>
      </w:r>
    </w:p>
    <w:p>
      <w:pPr>
        <w:pStyle w:val="Normal"/>
        <w:spacing w:before="280" w:after="280"/>
        <w:rPr>
          <w:rFonts w:ascii="Times New Roman" w:hAnsi="Times New Roman" w:cs="Times New Roman"/>
          <w:color w:val="333333"/>
          <w:sz w:val="15"/>
          <w:szCs w:val="15"/>
          <w:lang w:val="es-AR" w:eastAsia="es-AR"/>
        </w:rPr>
      </w:pPr>
      <w:r>
        <w:rPr>
          <w:rFonts w:cs="Times New Roman" w:ascii="Times New Roman" w:hAnsi="Times New Roman"/>
          <w:color w:val="333333"/>
          <w:sz w:val="15"/>
          <w:szCs w:val="15"/>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19: LO QUE CAMBIA Y LO QUE DURA</w:t>
      </w:r>
      <w:r>
        <w:rPr>
          <w:b/>
        </w:rPr>
        <w:br/>
      </w:r>
      <w:r>
        <w:rPr>
          <w:rStyle w:val="Mininegrita"/>
          <w:sz w:val="20"/>
          <w:szCs w:val="20"/>
        </w:rPr>
        <w:t>-</w:t>
      </w:r>
      <w:r>
        <w:rPr/>
        <w:t xml:space="preserve"> </w:t>
      </w:r>
      <w:r>
        <w:rPr>
          <w:rStyle w:val="Mininegrita"/>
          <w:sz w:val="20"/>
          <w:szCs w:val="20"/>
        </w:rPr>
        <w:t>Por padre Fernando</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Un reloj se descompone. Una lámpara deja de funcionar. Unas manzanas se pudren. Un mueble queda cubierto de polvo y herido por la carco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undo material que nos rodea está sujeto a cambios. Muchos de esos cambios implican daño, desgaste, destru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otro lado, existe un mundo espiritual que dura, que resiste a las acometidas del tiempo y a los golpes de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que guardamos en la conciencia, lo que escogemos en un acto libre, lo que surge desde nuestro amor, no puede destruirse: dura para siemp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eso, lo más importante es invertir en lo que vale, en lo que permanece, en lo que construye puentes entre los hombres, en lo que nos acerca a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No os amontonéis tesoros en la tierra, donde hay polilla y herrumbre que corroen, y ladrones que socavan y roban. Amontonaos más bien tesoros en el cielo, donde no hay polilla ni herrumbre que corroan, ni ladrones que socaven y roben” (Mt 6,19 2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día encauzo mi mente y mi corazón a tantas posibilidades. Lo que cambia, lo que está sometido a la caducidad, puede ser útil durante días o meses, pero tarde o temprano term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que dura por encima de todo flujo, de toda erosión, de toda enfermedad, es aquello que hacemos desde Dios y que nos lleva a amarle a Él y a los her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undo cambia, con más o menos velocidad. El cielo permanece, porque recibe a quienes han sido salvados por la Sangre del Cord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cada momento decido cómo invierto mi vida, una vida en la que se mezcla lo mudable y lo eterno. Lo primero terminará, tarde o temprano. Lo segundo será acogido por Dios, y durará para siemp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Necesitados de una gran esperan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ada ser humano vive de esperanzas. No puede prescindir de ellas. Esas esperanzas pueden ser diferentes, grandes o pequeñas, sobre lo inmediato o sobre lo más lej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lo explicaba el Papa Benedicto XVI en una encíclica publicada en el año 200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w:t>
      </w:r>
      <w:r>
        <w:rPr>
          <w:rFonts w:cs="Times New Roman" w:ascii="Times New Roman" w:hAnsi="Times New Roman"/>
          <w:i/>
          <w:iCs/>
          <w:color w:val="000000"/>
          <w:lang w:val="es-AR" w:eastAsia="es-AR"/>
        </w:rPr>
        <w:t>A lo largo de su existencia, el hombre tiene muchas esperanzas, más grandes o más pequeñas, diferentes según los periodos de su vida. A veces puede parecer que una de estas esperanzas lo llena totalmente y que no necesita de ninguna otra. En la juventud puede ser la esperanza del amor grande y satisfactorio; la esperanza de cierta posición en la profesión, de uno u otro éxito determinante para el resto de su vida</w:t>
      </w:r>
      <w:r>
        <w:rPr>
          <w:rFonts w:cs="Times New Roman" w:ascii="Times New Roman" w:hAnsi="Times New Roman"/>
          <w:color w:val="000000"/>
          <w:lang w:val="es-AR" w:eastAsia="es-AR"/>
        </w:rPr>
        <w:t>” (Benedicto XVI, encíclica “Spe salvi” n. 30).</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problemas surgen cuando constatamos que las esperanzas de aquí abajo pasan rápido, están heridas por una imperfección profunda. Ciertamente, son necesarias: sin ellas no daríamos ningún paso. Pero no bastan. Nada en esta tierra es capaz de llenarnos por completo. Todo ocurre muy de pri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mos seres necesitados de esperanzas. Nuestro corazón está enfermo de infinito, de un amor y de una vida que no acaben y que no cansen. Nuestra mente se abre continuamente a nuevas fronteras y a más esperanza, a la “gran esperanza”. La verdadera meta es una, maravillosa, eterna: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ecesito momentos para mirar mi corazón y preguntarme: ¿qué espero? ¿Cuál es esa meta que más anhelo, que más busco? También puedo preguntarme: ¿qué espera Dios, ¿qué desea, ¿qué “sueña”, ¿cómo me sueñ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fondo, esperamos conseguir aquello que amamos. Pero si el deseo es más grande de lo que aquí en la tierra podemos alcanzar, y si me siento débil, frágil, entonces... entonces la esperanza me lleva a esperar un regalo, un d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ta gran esperanza solo puede ser Dios, que abraza el universo y que nos puede proponer y dar lo que nosotros por sí solos no podemos alcanzar. De hecho, el ser agraciado por un don forma parte de la esperanza. Dios es el fundamento de la esperanza; pero no cualquier dios, sino el Dios que tiene un rostro humano y que nos ha amado hasta el extremo, a cada uno en particular y a la humanidad en su conjunto” (Benedicto XVI, “Spe salvi” n. 31).</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e Dios nos ha abierto las puertas del cielo, nos ha invitado a acoger el gran regalo de la Redención. Me ofrece a mí, y ofrece a tantas personas que conozco o que no conozco, la oportunidad de llegar a la Pat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ñor, me has hecho por amor y me has destinado a ti, mi verdadera y única felicidad. Ayúdame a caminar siempre sostenido de tu mano, con una “gran esperanza”, una esperanza que alimente mi amor y que me lleve a amar a todos mis herman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20: RESURRECCIÓN</w:t>
      </w:r>
      <w:r>
        <w:rPr>
          <w:b/>
        </w:rPr>
        <w:br/>
      </w:r>
      <w:r>
        <w:rPr>
          <w:rStyle w:val="Mininegrita"/>
          <w:sz w:val="20"/>
          <w:szCs w:val="20"/>
        </w:rPr>
        <w:t>-</w:t>
      </w:r>
      <w:r>
        <w:rPr>
          <w:rStyle w:val="Mini"/>
          <w:sz w:val="20"/>
          <w:szCs w:val="20"/>
        </w:rPr>
        <w:t>Por Juan Carlos D´Andreta-</w:t>
      </w:r>
    </w:p>
    <w:p>
      <w:pPr>
        <w:pStyle w:val="Normal"/>
        <w:spacing w:before="280" w:after="280"/>
        <w:rPr/>
      </w:pPr>
      <w:r>
        <w:rPr>
          <w:rFonts w:cs="Times New Roman" w:ascii="Times New Roman" w:hAnsi="Times New Roman"/>
          <w:lang w:val="es-AR" w:eastAsia="es-AR"/>
        </w:rPr>
        <w:t>Y aquí estás, sin dolor ni ligaduras</w:t>
        <w:br/>
        <w:t>más que el sol en tu luz resplandeciente…</w:t>
        <w:br/>
        <w:t>si ayer no más te ennegreció la muerte,</w:t>
        <w:br/>
        <w:t>¿cómo hoy brilla la vida en su blanc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a rosa marchita su ternura</w:t>
        <w:br/>
        <w:t>y se mustia definitivamente…</w:t>
        <w:br/>
        <w:t>¿por qué luce gloriosa y refulgente</w:t>
        <w:br/>
        <w:t>tu cuerpo que guardó sepul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resucitaste, Señor, creo</w:t>
        <w:br/>
        <w:t>y ajustaré mi vida a tu evangelio</w:t>
        <w:br/>
        <w:t>y mis pasos tus huellas seguir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stos ojos que dudaron, veo.</w:t>
        <w:br/>
        <w:t>Ya soy hombre. Acércame a tu cielo</w:t>
        <w:br/>
        <w:t>y hazme don para el mundo. Hazme tu pan.</w:t>
        <w:b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pPr>
      <w:r>
        <w:rPr/>
        <w:t xml:space="preserve"> </w:t>
      </w:r>
      <w:r>
        <w:rPr>
          <w:sz w:val="20"/>
          <w:szCs w:val="20"/>
          <w:highlight w:val="lightGray"/>
        </w:rPr>
        <w:t>-ESPIRITUALIDAD-</w:t>
      </w:r>
      <w:r>
        <w:rPr>
          <w:sz w:val="20"/>
          <w:szCs w:val="20"/>
        </w:rPr>
        <w:br/>
      </w:r>
      <w:r>
        <w:rPr>
          <w:b/>
          <w:sz w:val="28"/>
          <w:szCs w:val="28"/>
        </w:rPr>
        <w:t>Nota 21: DIOS NOS CREA Y NOS LLAMA PORQUE NOS AMA</w:t>
      </w:r>
      <w:r>
        <w:rPr>
          <w:b/>
        </w:rPr>
        <w:br/>
      </w:r>
      <w:r>
        <w:rPr>
          <w:rStyle w:val="Mininegrita"/>
          <w:sz w:val="20"/>
          <w:szCs w:val="20"/>
        </w:rPr>
        <w:t>-</w:t>
      </w:r>
      <w:r>
        <w:rPr>
          <w:rStyle w:val="Mini"/>
          <w:sz w:val="20"/>
          <w:szCs w:val="20"/>
        </w:rPr>
        <w:t>Por Hna. Noelia Toro, fsp-</w:t>
      </w:r>
    </w:p>
    <w:p>
      <w:pPr>
        <w:pStyle w:val="Normal"/>
        <w:rPr>
          <w:rFonts w:ascii="Times New Roman" w:hAnsi="Times New Roman" w:cs="Times New Roman"/>
          <w:i/>
          <w:i/>
          <w:iCs/>
        </w:rPr>
      </w:pPr>
      <w:r>
        <w:rPr>
          <w:rFonts w:cs="Times New Roman" w:ascii="Times New Roman" w:hAnsi="Times New Roman"/>
          <w:i/>
          <w:iCs/>
        </w:rPr>
        <w:t>¿Quién es Dios? «Yo soy el que soy». Dios progresivamente revela su identidad, a través de un camino, Él no es sordo, escucha los gritos de su pueblo, Él se revela, podemos contemplar esta revelación en la zarza ardiente. (Ex 3, 1-15).</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es el ser necesario. ¿Es necesario para mí? «Señor, que me conozca a mí y te conozca a ti, que sólo te desee a ti» Padre Alberione.  A Dios sólo se le conoce a través de la intimidad con Él y a través de la fe. Pidamos esta gra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én soy yo? En cuanto al ser «tú eres el que no es». No eres nada, en cuanto al alma y al cuerpo, por ti mismo no eres; en cuanto al ser y el obrar, por ti mismo: eres… Imperfecto. A la pregunta ¿Quién soy?  Respondemos de la siguiente man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o soy lo que hago: cuando realizo cosas buenas soy bueno y cuando realizo cosas no tan buenas me deprimo, siempre ponemos: la mira, mira, Mi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r>
        <w:rPr>
          <w:rFonts w:cs="Times New Roman" w:ascii="Times New Roman" w:hAnsi="Times New Roman"/>
          <w:color w:val="000000"/>
          <w:lang w:val="es-AR" w:eastAsia="es-AR"/>
        </w:rPr>
        <w:t>-Yo soy lo que tengo -familia, nombre, prestigio, pod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r>
        <w:rPr>
          <w:rFonts w:cs="Times New Roman" w:ascii="Times New Roman" w:hAnsi="Times New Roman"/>
          <w:color w:val="000000"/>
          <w:lang w:val="es-AR" w:eastAsia="es-AR"/>
        </w:rPr>
        <w:t>-Yo soy lo que los otros dicen de mí, lo que soy siempre depende de los demás, de su opinión.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ja de definirte, por lo que haces, por lo que tienes, o por lo que los otros dicen de ti.  Tú no eres nada de eso, deja de definirte sin conocerte. “Tú eres el amado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enri Nouwen en su libro “El regreso del hijo pródigo” insiste en que cada uno de nosotros, somos “el amado de Dios”. Todos sentimos la voz que habla de lo alto y susurra a los oídos, “Tú eres el amado de Dios”. Es verdad que no es fácil escuchar esta voz, hoy  en día, pero no la escuchamos porque buscamos otros am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ios es cread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rea el universo: no tiene otra razón para crear más que su amor y su bondad y abriendo su mano con la llave del amor, surgieron las criaturas. El fin último de la creación es que Dios, creador de todos los seres, sea “todo en todas las cos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crea al h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én soy yo entre todos los seres? Crea al hombre: dentro del mundo de los seres vivientes, el hombre es un animal complejo, comparte los apetitos con el resto de ellos, pero tiene algunos que le son propios... (Sal 8, 5-7)</w:t>
        <w:br/>
        <w:t>¿Cuál es nuestro fin? Ayer no existíamos, pero fuimos creados por Dios. «Él nos hizo y suyos somos». El padre Alberione quiere resaltar que «Él nos hizo y no nosotros solos». (Sal 100) ¿Para qué nos hizo? Para que le glorificáramos en la tierra. Para que, glorificándole, fuéramos en el cielo partícipes de su felicidad. ¿Qué es la felicidad? «Enséñame a cumplir tu voluntad, pues tú eres mi Dios». (Sal 143) ¡Hoy existi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de qué manera? ¿buscamos la felicidad en Dios o en otras cosas?  Dios nos dio muchos medios: los naturales, o sea la inteligencia, voluntad, memoria, y los sentidos externos, con la vida, los bienes materiales, sociales, familiares; y los sobrenaturales, que son la fe y la gracia con qué poder creer y obrar de modo digno para el fin sobrenatur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in de las creatur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nos dio muchos medios: los naturales, o sea la inteligencia, voluntad, memoria, y los sentidos externos, con la vida, los bienes materiales, sociales, familiares; y los sobrenaturales, que son la fe y la gracia con que poder creer y obrar de modo digno para el fin sobrenatural. El hombre desea saber el porqué de todas las cosas y el para qué y el qué. Y sin embargo, se encuentra sometido a los límites de la ignorancia, lo que no sabe, y el err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hombre busca amar y ser amado de una manera infinita y ni su propio corazón, ni el de los demás, puede derramarse sin límites. Cuando el hombre intenta estirarse más en el amor o esperar más del amor de los otros, se golpea con la realidad del egoísmo y la mali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gustín, un gran Santo decía: “Nos hiciste, Señor para ti y nuestro corazón está inquieto, hasta que descanse en ti” ¿dónde descansa hoy mi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comprendemos que solo el amor sin límites procede de Dios, nace en nosotros un deseo inmenso de dar gratuitamente, esta apertura nos predispone a escuchar el llamado de Dios. Dios nos llama ante la realidad que nos rodea, la realidad que nos cuestiona, el mundo clama nuestro n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Toda la Creación espera ansiosa y desea vivamente el momento de la manifestación de los hijos de Dios” (Rm 8, 19)</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reación, los seres humanos, me dicen -mírame-, y ya no puedo ser indiferente. Dios nos crea por amor, y nos llama porque nos ama no hay otra explicación. Porque Dios me ama y vivo su amor de predilección quiero amar a Dios y servirl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CTUALIDAD-</w:t>
      </w:r>
      <w:r>
        <w:rPr>
          <w:sz w:val="20"/>
          <w:szCs w:val="20"/>
        </w:rPr>
        <w:br/>
      </w:r>
      <w:r>
        <w:rPr>
          <w:b/>
          <w:sz w:val="28"/>
          <w:szCs w:val="28"/>
        </w:rPr>
        <w:t>Nota 22: CINCO CRISIS</w:t>
      </w:r>
      <w:r>
        <w:rPr>
          <w:b/>
        </w:rPr>
        <w:br/>
      </w:r>
      <w:r>
        <w:rPr>
          <w:rStyle w:val="Mininegrita"/>
          <w:sz w:val="20"/>
          <w:szCs w:val="20"/>
        </w:rPr>
        <w:t>-</w:t>
      </w:r>
      <w:r>
        <w:rPr>
          <w:rStyle w:val="Mini"/>
          <w:sz w:val="20"/>
          <w:szCs w:val="20"/>
        </w:rPr>
        <w:t>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pandemia de coronavirus que afecta al mundo desde hace más de un año está agudizando otras crisis previas.</w:t>
      </w:r>
    </w:p>
    <w:p>
      <w:pPr>
        <w:pStyle w:val="Normal"/>
        <w:spacing w:before="280" w:after="280"/>
        <w:rPr/>
      </w:pPr>
      <w:r>
        <w:rPr>
          <w:rFonts w:cs="Times New Roman" w:ascii="Times New Roman" w:hAnsi="Times New Roman"/>
          <w:lang w:val="es-AR" w:eastAsia="es-AR"/>
        </w:rPr>
        <w:t>En concreto, según explicó el Papa Francisco el lunes 8 de febrero pasado, en su discurso ante los miembros del Cuerpo Diplomático acreditado ante la Santa Sede, son cinco las crisis agravadas por la pandemia: la crisis sanitaria, la crisis ambiental, la crisis económica, la crisis política y la crisis de las relaciones humanas.</w:t>
      </w:r>
    </w:p>
    <w:p>
      <w:pPr>
        <w:pStyle w:val="Normal"/>
        <w:spacing w:before="280" w:after="280"/>
        <w:rPr/>
      </w:pPr>
      <w:r>
        <w:rPr>
          <w:rFonts w:cs="Times New Roman" w:ascii="Times New Roman" w:hAnsi="Times New Roman"/>
          <w:lang w:val="es-AR" w:eastAsia="es-AR"/>
        </w:rPr>
        <w:t>El Pontífice señaló que la pandemia deja “tras de sí una carga de miedo, desánimo y desesperación, junto con muchos lutos. Esto ha puesto a las personas en una espiral de desapego y sospecha mutua, e impulsado a los Estados a construir barreras”.</w:t>
      </w:r>
    </w:p>
    <w:p>
      <w:pPr>
        <w:pStyle w:val="Normal"/>
        <w:spacing w:before="280" w:after="280"/>
        <w:rPr/>
      </w:pPr>
      <w:r>
        <w:rPr>
          <w:rFonts w:cs="Times New Roman" w:ascii="Times New Roman" w:hAnsi="Times New Roman"/>
          <w:lang w:val="es-AR" w:eastAsia="es-AR"/>
        </w:rPr>
        <w:t>Como consecuencia, “el mundo interconectado al que estábamos acostumbrados ha dado paso a un mundo que una vez más está fragmentado y divid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GA CLIC AQUÍ PARA LEER LA EXPLICACIÓN DEL PAPA FRANCISCO DE LAS CINCO CRISIS:</w:t>
      </w:r>
    </w:p>
    <w:p>
      <w:pPr>
        <w:pStyle w:val="Normal"/>
        <w:spacing w:before="280" w:after="280"/>
        <w:rPr>
          <w:rFonts w:ascii="Times New Roman" w:hAnsi="Times New Roman" w:cs="Times New Roman"/>
          <w:lang w:val="es-AR" w:eastAsia="es-AR"/>
        </w:rPr>
      </w:pPr>
      <w:hyperlink r:id="rId3">
        <w:r>
          <w:rPr>
            <w:rStyle w:val="InternetLink"/>
            <w:rFonts w:cs="Times New Roman" w:ascii="Times New Roman" w:hAnsi="Times New Roman"/>
            <w:lang w:val="es-AR" w:eastAsia="es-AR"/>
          </w:rPr>
          <w:t>https://www.aciprensa.com/noticias/el-papa-enumera-5-crisis-del-mundo-de-hoy-causadas-por-la-pandemia-de-covid-19-11247</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23: JUEVES SANTO Y DOMINGO DE RESURRECCIÓN</w:t>
      </w:r>
      <w:r>
        <w:rPr>
          <w:b/>
        </w:rPr>
        <w:br/>
      </w:r>
      <w:r>
        <w:rPr>
          <w:rStyle w:val="Mininegrita"/>
          <w:sz w:val="20"/>
          <w:szCs w:val="20"/>
        </w:rPr>
        <w:t>-</w:t>
      </w:r>
      <w:r>
        <w:rPr>
          <w:rStyle w:val="Mini"/>
          <w:sz w:val="20"/>
          <w:szCs w:val="20"/>
        </w:rPr>
        <w:t>Por Tere Vallés-</w:t>
      </w:r>
    </w:p>
    <w:p>
      <w:pPr>
        <w:pStyle w:val="Normal"/>
        <w:rPr>
          <w:rFonts w:ascii="Times New Roman" w:hAnsi="Times New Roman" w:cs="Times New Roman"/>
          <w:i/>
          <w:i/>
          <w:iCs/>
        </w:rPr>
      </w:pPr>
      <w:r>
        <w:rPr>
          <w:rFonts w:cs="Times New Roman" w:ascii="Times New Roman" w:hAnsi="Times New Roman"/>
          <w:i/>
          <w:iCs/>
        </w:rPr>
        <w:t>Algunas explicaciones sobre las celebraciones de Semana San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Jueves Santo se celebra: · La Última Cena, · El Lavatorio de los pies, · La institución de la Eucaristía y del Sacerdocio, · La oración de Jesús en el Huerto de Getsemaní.</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mañana de este día, en todas las catedrales de cada diócesis, el obispo reúne a los sacerdotes en torno al altar y, en una Misa solemne, se consagran los Santos Óleos que se usan en los Sacramentos del Bautismo, Confirmación, Orden Sacerdotal y Unción de los Enfermos. En la Misa vespertina, antes del ofertorio, el sacerdote celebrante toma una toalla y una bandeja con agua y lava los pies de doce varones, recordando el mismo gesto de Jesús con sus apóstoles en la Última Ce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Eucarist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es el día en que se instituyó la Eucaristía, el sacramento del Cuerpo y la Sangre de Cristo bajo las especies de pan y vino. Cristo tuvo la Última Cena con sus apóstoles y por el gran amor que nos tiene, se quedó con nosotros en la Eucaristía, para guiarnos en el camino de la salv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s estamos invitados a celebrar la cena instituida por Jesús. Esta noche santa, Cristo nos deja su Cuerpo y su Sangre. Revivamos este gran don y comprometámonos a servir a nuestros her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l lavatorio de los pi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en este pasaje del Evangelio nos enseña a servir con humildad y de corazón a los demás. Este es el mejor camino para seguir a Jesús y para demostrarle nuestra fe en Él. Recordar que esta no es la única vez que Jesús nos habla acerca del servicio. Debemos procurar esta virtud para nuestra vida de todos los días. Vivir como servidores unos de 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noche en el huerto de los Olivos</w:t>
        <w:br/>
        <w:br/>
        <w:t>Lectura del Evangelio según San Marcos14, 32-42.:</w:t>
      </w:r>
      <w:r>
        <w:rPr>
          <w:rFonts w:cs="Times New Roman" w:ascii="Times New Roman" w:hAnsi="Times New Roman"/>
          <w:color w:val="000000"/>
          <w:lang w:val="es-AR" w:eastAsia="es-AR"/>
        </w:rPr>
        <w:t> Reflexionemos con Jesús en lo que sentía en estos momentos: su miedo, la angustia ante la muerte, la tristeza por ser traicionado, su soledad, su compromiso por cumplir la voluntad de Dios, su obediencia a Dios Padre y su confianza en Él. Las virtudes que nos enseña Jesús este día, entre otras, son la obediencia, la generosidad y la humildad.</w:t>
        <w:br/>
        <w:br/>
      </w:r>
      <w:r>
        <w:rPr>
          <w:rFonts w:cs="Times New Roman" w:ascii="Times New Roman" w:hAnsi="Times New Roman"/>
          <w:b/>
          <w:bCs/>
          <w:color w:val="000000"/>
          <w:lang w:val="es-AR" w:eastAsia="es-AR"/>
        </w:rPr>
        <w:t>Los monumentos y la visita de las siete iglesias</w:t>
      </w:r>
      <w:r>
        <w:rPr>
          <w:rFonts w:cs="Times New Roman" w:ascii="Times New Roman" w:hAnsi="Times New Roman"/>
          <w:color w:val="000000"/>
          <w:lang w:val="es-AR" w:eastAsia="es-AR"/>
        </w:rPr>
        <w:br/>
        <w:br/>
        <w:t>Se acostumbra, después de la Misa vespertina, hacer un monumento para resaltar la Eucaristía y exponerla de una manera solemne para la adoración de los fie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pide dedicar un momento de adoración y de agradecimiento a Jesús, un acompañar a Jesús en la oración del huerto. Es por esta razón que las Iglesias preparan sus monumentos. Este es un día solemne.</w:t>
        <w:br/>
        <w:br/>
        <w:t>En la visita de las siete iglesias o siete templos, se acostumbra llevar a cabo una breve oración en la que se dan gracias al Señor por todo su amor al quedarse con nosotros. Esto se hace en siete templos diferentes y simboliza el ir y venir de Jesús en la noche de la traición. Es a lo que refieren cuando dicen “traerte de Herodes a Pila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DOMINGO DE RESURREC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Resurrección es fuente de profunda alegr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omingo de Resurrección o de Pascua es la fiesta más importante para todos los católicos, ya que con la Resurrección de Jesús es cuando adquiere sentido toda nuestra religión.</w:t>
        <w:br/>
        <w:br/>
        <w:t>Cristo triunfó sobre la muerte y con esto nos abrió las puertas del Cielo. En la Misa dominical recordamos de una manera especial esta gran alegría. Se enciende el Cirio Pascual que representa la luz de Cristo resucitado y que permanecerá encendido hasta el día de la Ascensión, cuando Jesús sube al Cielo.</w:t>
        <w:br/>
        <w:br/>
        <w:t>La Resurrección de Jesús es un hecho histórico, cuyas pruebas entre otras, son el sepulcro vacío y las numerosas apariciones de Jesucristo a sus apóstoles.</w:t>
        <w:br/>
        <w:br/>
        <w:t>Cuando celebramos la Resurrección de Cristo, estamos celebrando también nuestra propia liberación. Celebramos la derrota del pecado y de la muerte.</w:t>
        <w:br/>
        <w:br/>
        <w:t>En la resurrección encontramos la clave de la esperanza cristiana: si Jesús está vivo y está junto a nosotros, ¿qué podemos temer?, ¿qué nos puede preocupar?</w:t>
        <w:br/>
        <w:br/>
        <w:t>Cualquier sufrimiento adquiere sentido con la Resurrección, pues podemos estar seguros de que, después de una corta vida en la tierra, si hemos sido fieles, llegaremos a una vida nueva y eterna, en la que gozaremos de Dios para siempre.</w:t>
        <w:br/>
        <w:br/>
        <w:t>San Pablo nos dice: “Si Cristo no hubiera resucitado, vana seria nuestra fe” (I Corintios 15,14)</w:t>
        <w:br/>
        <w:br/>
        <w:t>Si Jesús no hubiera resucitado, sus palabras hubieran quedado en el aire, sus promesas hubieran quedado sin cumplirse y dudaríamos que fuera realmente Dios.</w:t>
        <w:br/>
        <w:br/>
        <w:t>Pero, como Jesús sí resucitó, entonces sabemos que venció a la muerte y al pecado; sabemos que Jesús es Dios, sabemos que nosotros resucitaremos también, sabemos que ganó para nosotros la vida eterna y de esta manera, toda nuestra vida adquiere sentido.</w:t>
        <w:br/>
        <w:br/>
        <w:t>La Resurrección es fuente de profunda alegría. A partir de ella, los cristianos no podemos vivir más con caras tristes. Debemos tener cara de resucitados, demostrar al mundo nuestra alegría porque Jesús ha vencido a la muerte.</w:t>
        <w:br/>
        <w:br/>
        <w:t>La Resurrección es una luz para los hombres y cada cristiano debe irradiar esa misma luz a todos los hombres haciéndolos partícipes de la alegría de la Resurrección por medio de sus palabras, su testimonio y su trabajo apostólico.</w:t>
        <w:br/>
        <w:br/>
        <w:t>Debemos estar verdaderamente alegres por la Resurrección de Jesucristo, nuestro Señor. En este tiempo de Pascua que comienza, debemos aprovechar todas las gracias que Dios nos da para crecer en nuestra fe y ser mejores cristianos. Vivamos con profundidad este tiempo.</w:t>
        <w:br/>
        <w:br/>
        <w:t>Con el Domingo de Resurrección comienza un Tiempo pascual, en el que recordamos el tiempo que Jesús permaneció con los apóstoles antes de subir a los cielos, durante la fiesta de la Ascensi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POESÍA-</w:t>
      </w:r>
      <w:r>
        <w:rPr>
          <w:sz w:val="20"/>
          <w:szCs w:val="20"/>
        </w:rPr>
        <w:br/>
      </w:r>
      <w:r>
        <w:rPr>
          <w:b/>
          <w:sz w:val="28"/>
          <w:szCs w:val="28"/>
        </w:rPr>
        <w:t>Nota 24: AL CRISTO DEL CALVARIO</w:t>
      </w:r>
      <w:r>
        <w:rPr>
          <w:b/>
        </w:rPr>
        <w:br/>
      </w:r>
      <w:r>
        <w:rPr>
          <w:rStyle w:val="Mininegrita"/>
          <w:sz w:val="20"/>
          <w:szCs w:val="20"/>
        </w:rPr>
        <w:t>-</w:t>
      </w:r>
      <w:r>
        <w:rPr/>
        <w:t xml:space="preserve"> </w:t>
      </w:r>
      <w:r>
        <w:rPr>
          <w:rStyle w:val="Mini"/>
          <w:sz w:val="20"/>
          <w:szCs w:val="20"/>
        </w:rPr>
        <w:t>Por Gabriela Mistral -</w:t>
      </w:r>
    </w:p>
    <w:p>
      <w:pPr>
        <w:pStyle w:val="NormalWeb"/>
        <w:shd w:fill="FFFFFF" w:val="clear"/>
        <w:rPr>
          <w:color w:val="000000"/>
        </w:rPr>
      </w:pPr>
      <w:r>
        <w:rPr/>
        <w:br/>
      </w:r>
      <w:r>
        <w:rPr>
          <w:color w:val="000000"/>
        </w:rPr>
        <w:t>En esta tarde, Cristo del Calvario,</w:t>
        <w:br/>
        <w:t>vine a rogarte por mi carne enferma;</w:t>
        <w:br/>
        <w:t>pero, al verte, mis ojos van y vienen</w:t>
        <w:br/>
        <w:t>de mi cuerpo a tu cuerpo con vergüen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ómo quejarme de mis pies cansados,</w:t>
        <w:br/>
        <w:t>cuando veo los tuyos destrozados?</w:t>
        <w:br/>
        <w:t>¿Cómo mostrarte mis manos vacías,</w:t>
        <w:br/>
        <w:t>cuando las tuyas están llenas de heri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ómo explicarte a ti mi soledad,</w:t>
        <w:br/>
        <w:t>cuando en la cruz alzado y solo estás?</w:t>
        <w:br/>
        <w:t>¿Cómo explicarte que no tengo amor,</w:t>
        <w:br/>
        <w:t>cuando tienes rasgado el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hora ya no me acuerdo de nada,</w:t>
        <w:br/>
        <w:t>huyeron de mí todas mis dolencias.</w:t>
        <w:br/>
        <w:t>El ímpetu del ruego que traía</w:t>
        <w:br/>
        <w:t>se me ahoga en la boca pedigüeñ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solos pido no pedirte nada.</w:t>
        <w:br/>
        <w:t>Estar aquí junto a tu imagen muerta</w:t>
        <w:br/>
        <w:t>e ir aprendiendo que el dolor es solo</w:t>
        <w:br/>
        <w:t>la llave santa de tu santa puert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5: ¿LA VIDA NOS PERTENECE?</w:t>
      </w:r>
      <w:r>
        <w:rPr>
          <w:b/>
        </w:rPr>
        <w:br/>
      </w:r>
      <w:r>
        <w:rPr>
          <w:rStyle w:val="Mininegrita"/>
          <w:sz w:val="20"/>
          <w:szCs w:val="20"/>
        </w:rPr>
        <w:t>-</w:t>
      </w:r>
      <w:r>
        <w:rPr>
          <w:rStyle w:val="Mini"/>
          <w:sz w:val="20"/>
          <w:szCs w:val="20"/>
        </w:rPr>
        <w:t>Por pbro. Iñigo ALcaraz, sj-</w:t>
      </w:r>
    </w:p>
    <w:p>
      <w:pPr>
        <w:pStyle w:val="Normal"/>
        <w:spacing w:before="280" w:after="280"/>
        <w:rPr/>
      </w:pPr>
      <w:r>
        <w:rPr>
          <w:rFonts w:cs="Times New Roman" w:ascii="Times New Roman" w:hAnsi="Times New Roman"/>
          <w:i/>
          <w:iCs/>
          <w:lang w:val="es-AR" w:eastAsia="es-AR"/>
        </w:rPr>
        <w:t>Es frecuente encontrarme a muchas personas que consideran que su vida les pertenece en propiedad. Tienen razones para ello.</w:t>
      </w:r>
    </w:p>
    <w:p>
      <w:pPr>
        <w:pStyle w:val="Normal"/>
        <w:spacing w:before="280" w:after="280"/>
        <w:rPr/>
      </w:pPr>
      <w:r>
        <w:rPr>
          <w:rFonts w:cs="Times New Roman" w:ascii="Times New Roman" w:hAnsi="Times New Roman"/>
          <w:lang w:val="es-AR" w:eastAsia="es-AR"/>
        </w:rPr>
        <w:t>Por un lado, nos hemos visto lanzados a existir sin ser preguntados y como nos movemos en estos parámetros espacio temporales siendo seres humanos, únicos e irrepetibles, concluimos que la vida es una posesión más, la más preciada de todas las que tenemos. Además, en general, cada uno es responsable de sus actos, de cómo cuida de su salud, de su tiempo disponible, de cómo trata a los demás y no queda más opción diariamente que decidir en qué y cómo volcamos nuestras energías. Desde este modo de ver las cosas decimos que hay que aprovechar el momento, que es importante realizarse como persona, cumplir los propios objetivos y cuando avanza el tiempo se experimenta aquello de «cualquier tiempo pasado fue mejor».</w:t>
      </w:r>
    </w:p>
    <w:p>
      <w:pPr>
        <w:pStyle w:val="Normal"/>
        <w:spacing w:before="280" w:after="280"/>
        <w:rPr/>
      </w:pPr>
      <w:r>
        <w:rPr>
          <w:rFonts w:cs="Times New Roman" w:ascii="Times New Roman" w:hAnsi="Times New Roman"/>
          <w:lang w:val="es-AR" w:eastAsia="es-AR"/>
        </w:rPr>
        <w:t>Todo eso es cierto en parte, pero está incompleto. En realidad, la vida no es nuestra, no tenemos título que acredite la propiedad sobre la misma. De hecho, la manejamos solo unos pocos años de todos los que realmente dura en la Tierra. Ni en la niñez, ni muchas veces en la vejez podemos hacer uso de nuestra presunta propiedad a voluntad. No decidimos las fechas de nacimiento y muerte. Somos un misterio para nosotros mismos y para los demás, que se nos va revelando a sorbitos mientras viv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erdadero y último autor de la vida es Dios, su legítimo propietario. De todas las vidas que recorren la Historia. Principio y fin de todo lo que existe. La vida de cada uno es dada, es una tenencia, un préstamo, una prenda de lo que será la Vida. Y esta realidad presente, que es todo lo que tenemos, no se trasciende a sí misma, no se da a sí misma significado. Dios ha planteado la vida desde la confianza infinita en nuestra libertad. Por eso puedes ponerte un tatuaje, acercarte a la orilla del mar o ayudar a cargar las bolsas de la compra, pero nada es realmente nuestro. Ni nosotros mismos. Ni la vida que nace en nosotros. Mucho está en nuestras manos, pero todo es de Dios. Por eso también podemos afirmar que «lo mejor está siempre por llegar», porque, finalmente, la vida depende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ACTUALIDAD-</w:t>
      </w:r>
      <w:r>
        <w:rPr>
          <w:sz w:val="20"/>
          <w:szCs w:val="20"/>
        </w:rPr>
        <w:br/>
      </w:r>
      <w:r>
        <w:rPr>
          <w:b/>
          <w:sz w:val="28"/>
          <w:szCs w:val="28"/>
        </w:rPr>
        <w:t>Nota 26: ¿SABÍAS QUÉ?</w:t>
      </w:r>
      <w:r>
        <w:rPr>
          <w:b/>
        </w:rPr>
        <w:br/>
      </w:r>
      <w:r>
        <w:rPr>
          <w:rStyle w:val="Mininegrita"/>
          <w:sz w:val="20"/>
          <w:szCs w:val="20"/>
        </w:rPr>
        <w:t>-</w:t>
      </w:r>
      <w:r>
        <w:rPr/>
        <w:t xml:space="preserve"> </w:t>
      </w:r>
      <w:r>
        <w:rPr>
          <w:rStyle w:val="Mini"/>
          <w:sz w:val="20"/>
          <w:szCs w:val="20"/>
        </w:rPr>
        <w:t>Por Gabriela Spalla -</w:t>
      </w:r>
    </w:p>
    <w:p>
      <w:pPr>
        <w:pStyle w:val="Normal"/>
        <w:rPr>
          <w:rFonts w:ascii="Times New Roman" w:hAnsi="Times New Roman" w:cs="Times New Roman"/>
          <w:i/>
          <w:i/>
          <w:iCs/>
        </w:rPr>
      </w:pPr>
      <w:r>
        <w:rPr>
          <w:rFonts w:cs="Times New Roman" w:ascii="Times New Roman" w:hAnsi="Times New Roman"/>
          <w:i/>
          <w:iCs/>
        </w:rPr>
        <w:t>Increíbles avances tecnológicos que los científicos están espera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primeros niños que tienen un coeficiente intelectual más bajo que sus pad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la conclusión del libro escrito por un neurocientífico que es súper ventas en Francia, que sostiene, que los dispositivos digitales afectan negativamente el desarrollo neuronal de los niños y jóve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chel Desmurget, neurocientífico y director de investigación en el Instituto Nacional de la Salud de Francia, escribió recientemente un libro con este peculiar título: "LA FÁBRICA DE CRETINOS DIGITALES", que se ha convertido en un superventas en ese país. En él, Desmurget concluye que los dispositivos digitales están afectando negativamente el desarrollo neuronal de los niños y jóve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a entrevista realizada por la BBC, Desmurget sostuvo que hasta ahora, se producía el llamado "efecto Flynn", es decir, que el coeficiente intelectual aumentaba de generación en generación. Pero recientemente, este efecto se ha reducido: "Los 'nativos digitales' son los primeros niños que tienen un coeficiente intelectual más bajo que sus padres. Es una tendencia que se ha documentado en Noruega, Dinamarca, Finlandia, Países Bajos, Francia...", afirmó el científi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bre las causas, Desmurget afirmó que "sabemos con seguridad es que incluso, si el tiempo que un niño pasa frente a una pantalla, no es el único culpable, tiene un efecto importante en el coeficiente intelectu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arios estudios han demostrado que cuando aumenta el uso de la televisión o los videojuegos, el coeficiente intelectual y el desarrollo cognitivo disminuyen", sostuv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investigador añadió: "Los principales fundamentos de nuestra inteligencia se ven afectados: el lenguaje, la concentración, la memoria, la cultura (definida como un corpus de conocimiento que nos ayuda a organizar y comprender el mundo). En última instancia, estos impactos conducen a una caída significativa en el rendimiento académi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bre el motivo por el que el uso de dispositivos digitales causa estos efectos, Desmurget se explica: "Las causas también están claramente identificadas: disminución en la calidad y cantidad de interacciones intrafamiliares, que son fundamentales para el desarrollo del lenguaje y el desarrollo emocional; disminución del tiempo dedicado a otras actividades más enriquecedoras (tareas, música, arte, lectura, etc.); interrupción del sueño, que se acorta cuantitativamente y se degrada cualitativamente; sobre estimulación de la atención, lo que provoca trastornos de concentración, aprendizaje e impulsividad; subestimación intelectual, que impide que el cerebro despliegue todo su potencial; y un estilo de vida sedentario excesivo que, además del desarrollo corporal, influye en la maduración cerebr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gún el neurocientífico, "se ha observado que el tiempo que se pasa ante una pantalla por motivos recreativos retrasa la maduración anatómica y funcional del cerebro dentro de diversas redes cognitivas relacionadas con el lenguaje y la aten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 postura no es totalmente contraria al uso de dispositivos: "¿Debería enseñarse a los estudiantes las herramientas y habilidades informáticas fundamentales? Claro. Asimismo, ¿puede la tecnología digital ser una herramienta relevante en el arsenal pedagógico de los docentes? Por supuesto, si es parte de un proyecto educativo estructurado y si el uso de un software determinado promueve eficazmente la transmi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n embargo, cuando se pone una pantalla en manos de un niño o de un adolescente, casi siempre prevalecen los usos recreativos más empobreced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o incluye, por orden de importancia: la televisión, que sigue siendo la pantalla número uno en todas las edades (películas, series, clips, etc.); luego los videojuegos (principalmente de acción y violentos), y finalmente, en torno a la adolescencia, un frenesí de auto exposición inútil en las redes sociales", sostuv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iempo frente a las pantal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murget explicó los datos actuales de tiempo de exposición a pantallas por parte de los menores: "En promedio, casi tres horas al día para los niños de 2 años, cerca de cinco horas para los de 8 años y más de siete horas para los adolesce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 propuesta es radicalmente opuesta: "La idea general es simple: a cualquier edad, lo mínimo es lo mejor. Más allá de esta regla general, se pueden proporcionar pautas más específicas según la edad del niño. Antes de los 6 años, lo ideal es no tener pantal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partir de los 6 años, si se adaptan los contenidos y se conserva el sueño, se puede llegar hasta media hora al día, incluso una hora, sin una influencia negativa apreciable", dijo, y añadió "otras reglas relevantes: nada de pantallas por la mañana antes de ir a la escuela, nada por la noche antes de irse a la cama o cuando estén con otras personas. Y, ¡sobre todo!, nada de pantallas en el dormito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computadora promedio igualará el poder del cerebro hum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o puede sonar aterrador para los tecnófobos, pero se espera que el poder de la computación iguale el poder del cerebro humano para el 2020. Esto significa que, en un par de años, las computadoras serán literalmente tan inteligentes como las personas que las crearo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o según Ray Kurzweil, un autor, informático, inventor y futurista estadounidense que rara vez se equivoca y que tiene un mejor control del futuro que la mayoría de los demás. La Ley de Aceleración del Retorno traerá consigo una cantidad exponencialmente mayor de potencia de computación que nunca antes, según el Sr. Kurzweil. El siguiente paso, por supuesto, es que las computadoras serán más inteligentes y más poderosas que nosotros los humanos, lo que, por supuesto, lleva a todo el escenario de Skynet, predicho en Terminator. Con suerte nos saltaremos ese pas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pías Robots del tamaño de un insec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el Internet es para creer (y quiénes somos nosotros para discutir con el ciberespacio), entonces nos estamos acercando mucho al ejército de los EE.UU. empleando espías robóticos del tamaño de un insecto –similares a los que se ven en la película Minority Repor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parentemente el Pentágono está trabajando en esto ahora mismo. Considerados como la siguiente fase de la tecnología de los aviones teledirigidos, los robots del tamaño de un insecto que pueden infiltrarse en un espacio seguro, realizar actividades de vigilancia, tomar fotografías y grabar sonidos se están convirtiendo rápidamente en una realidad. Por supuesto, los militares están liderando la carga de esta tecnología de Misión Imposible, que añadirá una dimensión completamente nueva al mundo del espionaj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ejército israelí también está trabajando en este tipo de tecnología, y mucha gente ya está especulando sobre las implicaciones de esta tecnología para el espionaje corporativo. Esta es una prueba más de que la privacidad es cosa del pas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ápices láser que sellan heri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mando una página de Star Trek, los científicos están trabajando en un bolígrafo láser portátil que tiene la capacidad de sellar las heridas rápidamente y sin dolor, al estilo de Wolverine. Este tipo de tecnología, que ha sido experimentada para aplicaciones militares, también podría ser útil para la medicina deportiva o para las personas que van de excursión o a esquiar a lugares remotos del interior del paí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se cae y se corta la rodilla mientras anda en bicicleta de montaña, y ya no tiene que preocuparse por sangrar hasta morir mientras trata de llegar a un hospital. Simplemente saque un lápiz láser de su mochila y selle la herida instantáneamente. Sin desorden, sin alboro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ambién es una herramienta potencialmente buena para tener en las salas de emergencia de los hospitales. Mientras que este tipo de tecnología habría sido inaudito hace unos años, los avances en los láseres han llegado a un punto en el que este tipo de cosas ya no están confinadas al reino de la ciencia ficción.</w:t>
      </w:r>
    </w:p>
    <w:p>
      <w:pPr>
        <w:pStyle w:val="Normal"/>
        <w:shd w:fill="FFFFFF" w:val="clear"/>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t>Extraído de: 27 increíbles avances tecnológicos que los científicos estaban esperando para el 2020</w:t>
        <w:br/>
        <w:t>https://nanova.org/avances-cientificos-2020/</w:t>
      </w:r>
    </w:p>
    <w:p>
      <w:pPr>
        <w:pStyle w:val="Normal"/>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7: HIMNO DEL TIEMPO PASCUAL</w:t>
      </w:r>
      <w:r>
        <w:rPr>
          <w:b/>
        </w:rPr>
        <w:br/>
      </w:r>
      <w:r>
        <w:rPr>
          <w:rStyle w:val="Mininegrita"/>
          <w:sz w:val="20"/>
          <w:szCs w:val="20"/>
        </w:rPr>
        <w:t>-</w:t>
      </w:r>
      <w:r>
        <w:rPr>
          <w:rStyle w:val="Mini"/>
          <w:sz w:val="20"/>
          <w:szCs w:val="20"/>
        </w:rPr>
        <w:t>Liturgia de las Horas -</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fin será a paz y la corona</w:t>
        <w:br/>
        <w:t>los vítores, las palmas sacudidas,</w:t>
        <w:br/>
        <w:t>y un aleluya inmenso como el cielo</w:t>
        <w:br/>
        <w:t>para cantar la gloria del Mesía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rá el estrecho abrazo de los hombres,</w:t>
        <w:br/>
        <w:t>sin muerte, sin pecado, sin envidia;</w:t>
        <w:br/>
        <w:t>será el amor perfecto del encuentro,</w:t>
        <w:br/>
        <w:t>será como quien llora de alegrí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que hoy remonta el vuelo el sepultado</w:t>
        <w:br/>
        <w:t>y va por el sendero de la vida</w:t>
        <w:br/>
        <w:t>a saciarse de gozo junto al Padre</w:t>
        <w:br/>
        <w:t>y a preparar la mesa de famili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fue, pero volvía, se mostraba,</w:t>
        <w:br/>
        <w:t>lo abrazaban, hablaba, compartía;</w:t>
        <w:br/>
        <w:t>y escondido la Iglesia lo contempla,</w:t>
        <w:br/>
        <w:t>lo adora más presente todaví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undidos en sus ojos la mirada,</w:t>
        <w:br/>
        <w:t>y ya es nuestra su historia que principia,</w:t>
        <w:br/>
        <w:t>nuestros son los laureles de su frente,</w:t>
        <w:br/>
        <w:t>aunque un día le dimos las espinas.</w:t>
      </w:r>
    </w:p>
    <w:p>
      <w:pPr>
        <w:pStyle w:val="Normal"/>
        <w:spacing w:before="280" w:after="280"/>
        <w:rPr>
          <w:rFonts w:ascii="Times New Roman" w:hAnsi="Times New Roman" w:cs="Times New Roman"/>
          <w:lang w:val="es-AR" w:eastAsia="es-AR"/>
        </w:rPr>
      </w:pPr>
      <w:r>
        <w:rPr>
          <w:rFonts w:cs="Times New Roman" w:ascii="Times New Roman" w:hAnsi="Times New Roman"/>
          <w:color w:val="000000"/>
          <w:lang w:val="es-AR" w:eastAsia="es-AR"/>
        </w:rPr>
        <w:t>Que el tiempo y el espacio limitados</w:t>
        <w:br/>
        <w:t>sumisos al Espíritu se rindan,</w:t>
        <w:br/>
        <w:t>y dejen paso a Cristo</w:t>
        <w:br/>
        <w:t>omnipotente,</w:t>
        <w:br/>
        <w:t>a quien gozoso el mundo glorifica.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 xml:space="preserve">NUESTRA ALEGRÍA PASCUAL </w:t>
      </w:r>
      <w:r>
        <w:rPr>
          <w:rFonts w:cs="Times New Roman" w:ascii="Times New Roman" w:hAnsi="Times New Roman"/>
          <w:color w:val="000000"/>
          <w:lang w:val="es-AR" w:eastAsia="es-AR"/>
        </w:rPr>
        <w:t>(Mons. Angelelli. Mensaje en la Pascua, La Rioja, 14/4/74)</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como el gozo de la madre que da a luz al hijo con dolor; y con dolor lo debe seguir acompañando en la vida hasta que madure como hombre, y como cristiano si es bautizado; es como la alegría del hombre cristiano que con dolor lucha para ser limpio de corazón, sincero, e interiormente pacificado, para sentarse a la Mesa de la Eucaristía en comunión con Cristo y con sus hermanos (…); es como el gozo del cristiano, que, agobiado por la culpa, con hambre de paz y de rencuentro, emprende dolorosamente el camino del “hijo pródigo” hasta lograr renacer en un hombre nuevo en el abrazo de la misericordia y del perdón con su Padre y con sus hermanos; es como la alegría de la pareja de jóvenes que con dolor maduran el amor, hasta convertirlo en Sacramento pascual en el matrimonio; es como la alegría del hombre elegido para ser “dispensador de los Misterios de Dios” en el Sacerdocio, pero que debe emprender un camino doloroso hasta que, por “la imposición de las manos”, toda su persona quede ungida, constituida sacerdote para siempre; es como la alegría del hombre que dolorosamente llega al término de su existencia, y en el umbral de la muerte purifica toda su vida con la Unción de los Enfermos que nace de la pascua; es como la alegría de un pueblo que dolorosamente va haciendo su propio camino de liberación, como pueblo nuevo de la pascua; es como la alegría del hombre bautizado que con dolor va madurando la fe, la esperanza y el amor, hasta que el Espíritu Santo lo arque y lo unja con el crisma de la Confirmación, haciéndolo testig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8: EL AMOR SE DESCUBRE EN FAMILIA</w:t>
      </w:r>
      <w:r>
        <w:rPr>
          <w:b/>
        </w:rPr>
        <w:br/>
      </w:r>
      <w:r>
        <w:rPr>
          <w:rStyle w:val="Mininegrita"/>
          <w:sz w:val="20"/>
          <w:szCs w:val="20"/>
        </w:rPr>
        <w:t>-</w:t>
      </w:r>
      <w:r>
        <w:rPr>
          <w:rStyle w:val="Mini"/>
          <w:sz w:val="20"/>
          <w:szCs w:val="20"/>
        </w:rPr>
        <w:t>Por Lic. Magdalena Estévez -</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sí crecía en mí mi padre por medio de mi madre., y yo era propiamente su unidad, aquel fragmento, en la totalidad del árbol, a través del cual crecen los dos troncos”. Este pensamiento pertenece a Mónica en Rasgos de Paternidad de K. Wojty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hijos afianzan las raíces de sus padres, uniéndolas en un solo rostro. Mirándolos encontramos al otro. Es bellísimo pensar que, así como en la cara de Cristo vemos al Padre, en la cara de nuestros hijos nos encontramos como espos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sonrisa tierna de la mañana que emana calidez, el fuerte abrazo del que no deseamos desprendernos y el beso que nos marca indeleblemente, son actitudes que se aprenden antes de caminar. Esto nos muestra que el amor precede la palabra, motivándola y plasmándola de un sentido nuevo y que en el hogar los hijos comprenden el valor de la perso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padres, por su parte, son el primer ejemplo de valores y virtudes que los niños contemplan. Son la primera catequesis sobre Dios, Padre justo y misericordioso. A su vez, representan el arquetipo de los vínculos humanos, que marcará la forma de relacionarse de los niños con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esta manera, “la familia es escuela del más rico humanismo”. Ella es el lugar donde las palabras que se dirán y las acciones que se realizarán durante toda la vida, toman su primer y especial significado a la luz del amor de la Comunión Trinitaria, plenitud de unión y amor. Así, su comportamiento refleja la ternura recíproca de los cónyug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fecundidad del matrimonio se mide en la generación espiritual, que depende de las virtudes encarnadas en los esposos. En aquel proceso los hijos ingresan interpretando la voluntad de aquellos y, sin saberlo a veces, son plasmados por la misma, por la reciprocidad del único amor compartido. Así la perfección espiritual y el mutuo amor de los padres son expresiones del signo sacramental del matrimonio (de Cristo y la Iglesia) y fuente de la que beben los hijos para su desarrollo elemental como perso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eflexionemos: ¿nuestro amor esponsal es verdadero reflejo de la caridad entre Cristo y la Iglesia? ¿qué imagen de esposos y familia enseñamos a nuestros hijos mediante las palabras y las acciones?</w:t>
      </w:r>
    </w:p>
    <w:p>
      <w:pPr>
        <w:pStyle w:val="Normal"/>
        <w:shd w:fill="FFFFFF" w:val="clear"/>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t>Mg. Lic. Magdalena Estévez Pía y Prof. Li. Haase Espíndola, del Centro San Juan Pablo II para estudios sobre el Matrimonio y la Familia. centrosjp2.com</w:t>
        <w:br/>
        <w:t>Palabra y Espíritu Año 1, nº 8</w:t>
      </w:r>
    </w:p>
    <w:p>
      <w:pPr>
        <w:pStyle w:val="Normal"/>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MENSAJE-</w:t>
      </w:r>
      <w:r>
        <w:rPr>
          <w:sz w:val="20"/>
          <w:szCs w:val="20"/>
        </w:rPr>
        <w:br/>
      </w:r>
      <w:r>
        <w:rPr>
          <w:b/>
          <w:sz w:val="28"/>
          <w:szCs w:val="28"/>
        </w:rPr>
        <w:t>Nota 29: INDIFERENCIA. EL MAL MÁS GRANDE</w:t>
      </w:r>
      <w:r>
        <w:rPr>
          <w:b/>
        </w:rPr>
        <w:br/>
      </w:r>
      <w:r>
        <w:rPr>
          <w:rStyle w:val="Mininegrita"/>
          <w:sz w:val="20"/>
          <w:szCs w:val="20"/>
        </w:rPr>
        <w:t>-</w:t>
      </w:r>
      <w:r>
        <w:rPr>
          <w:rStyle w:val="Mini"/>
          <w:sz w:val="20"/>
          <w:szCs w:val="20"/>
        </w:rPr>
        <w:t>Texto de santa Teresa de Calcuta -</w:t>
      </w:r>
    </w:p>
    <w:p>
      <w:pPr>
        <w:pStyle w:val="Normal"/>
        <w:rPr>
          <w:rFonts w:ascii="Times New Roman" w:hAnsi="Times New Roman" w:cs="Times New Roman"/>
          <w:i/>
          <w:i/>
          <w:iCs/>
        </w:rPr>
      </w:pPr>
      <w:r>
        <w:rPr>
          <w:rFonts w:cs="Times New Roman" w:ascii="Times New Roman" w:hAnsi="Times New Roman"/>
          <w:i/>
          <w:iCs/>
        </w:rPr>
        <w:t>Queridos jóvenes: El mal más grande de nuestros días es la falta de amor y de caridad, la terrible indiferencia hacia los hermanos y hermanas (hijos de Dios, Nuestro Padre Celestial) que viven marginados, presos de la explotación, de la corrupción, de la pobreza y de la enferme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emos sido creados por la mano de un Dios que es Amor infinito, para amarlo y ser amados por Él. Dios se hace uno de nosotros (nuestro hermano Jesús) para ayudarnos a comprender qué es el amor y para enseñarnos a amar.</w:t>
        <w:br/>
        <w:br/>
        <w:t>El servicio más grande que pueden hacer a alguien es conducirlo para que conozca a Jesús, para que lo escuche y lo siga; porque sólo Jesús puede satisfacer la sed de felicidad del corazón humano, para la que hemos sido creados.</w:t>
        <w:br/>
        <w:br/>
        <w:t>La vida es un don maravilloso de Dios y ayudar a los pobres, material y espiritualmente, más que un deber es un privilegio; porque Jesús, Dios hecho hombre, nos ha asegurado: "Cuanto hagáis a uno de estos pequeños hermanos míos, me lo hacéis a mí". Cuando ayudamos a otra persona, nuestra recompensa es la paz y el gozo, porque hemos dado un sentido a nuestra vida y ya no estamos aislados.</w:t>
        <w:br/>
        <w:br/>
        <w:t>No dejen que falsas metas de la vida (dinero, poder, placer, estudio) los conviertan en esclavos y los hagan perder el auténtico sentido de la vida.</w:t>
        <w:br/>
        <w:br/>
        <w:t>Aprendan a amar tratando de conocer cada vez más profundamente a Jesús; de creer firmemente en Él; de escucharlo en la oración intensa y en la mediación de sus palabras o gestos, que revelan perfectamente el amor; y entren en la corriente del amor divino que hace partícipes a los otros del mismo amor.</w:t>
        <w:br/>
        <w:br/>
        <w:t>Sólo en el cielo veremos cuán grande es nuestra deuda hacia los pobres por habernos ayudado a amar mejor a Dios.</w:t>
        <w:br/>
        <w:br/>
      </w:r>
      <w:r>
        <w:rPr>
          <w:rFonts w:cs="Times New Roman" w:ascii="Times New Roman" w:hAnsi="Times New Roman"/>
          <w:i/>
          <w:iCs/>
          <w:color w:val="000000"/>
          <w:lang w:val="es-AR" w:eastAsia="es-AR"/>
        </w:rPr>
        <w:t>El fruto del silencio es la oración.</w:t>
        <w:br/>
        <w:t>El fruto de la oración es la fe.</w:t>
        <w:br/>
        <w:t>El fruto de la fe es el amor.</w:t>
        <w:br/>
        <w:t>El fruto del amor es el servicio.</w:t>
        <w:br/>
        <w:t>El fruto del servicio es la paz.</w:t>
      </w:r>
    </w:p>
    <w:p>
      <w:pPr>
        <w:pStyle w:val="Normal2"/>
        <w:rPr>
          <w:rFonts w:ascii="Times New Roman" w:hAnsi="Times New Roman" w:cs="Times New Roman"/>
          <w:color w:val="000000"/>
          <w:sz w:val="20"/>
          <w:szCs w:val="20"/>
          <w:highlight w:val="lightGray"/>
          <w:lang w:val="es-AR" w:eastAsia="es-AR"/>
        </w:rPr>
      </w:pPr>
      <w:r>
        <w:rPr>
          <w:rFonts w:cs="Times New Roman"/>
          <w:color w:val="000000"/>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REFLEXIÓN-</w:t>
      </w:r>
      <w:r>
        <w:rPr>
          <w:sz w:val="20"/>
          <w:szCs w:val="20"/>
        </w:rPr>
        <w:br/>
      </w:r>
      <w:r>
        <w:rPr>
          <w:b/>
          <w:sz w:val="28"/>
          <w:szCs w:val="28"/>
        </w:rPr>
        <w:t>Nota 30: LA MISA NO PUEDE SER SOLO ESCUCHADA</w:t>
      </w:r>
      <w:r>
        <w:rPr>
          <w:b/>
        </w:rPr>
        <w:br/>
      </w:r>
      <w:r>
        <w:rPr>
          <w:rStyle w:val="Mininegrita"/>
          <w:sz w:val="20"/>
          <w:szCs w:val="20"/>
        </w:rPr>
        <w:t>-</w:t>
      </w:r>
      <w:r>
        <w:rPr/>
        <w:t xml:space="preserve"> </w:t>
      </w:r>
      <w:r>
        <w:rPr>
          <w:rStyle w:val="Mini"/>
          <w:sz w:val="20"/>
          <w:szCs w:val="20"/>
        </w:rPr>
        <w:t>Homilía del papa Francisco -</w:t>
      </w:r>
    </w:p>
    <w:p>
      <w:pPr>
        <w:pStyle w:val="Normal"/>
        <w:rPr>
          <w:rFonts w:ascii="Times New Roman" w:hAnsi="Times New Roman" w:cs="Times New Roman"/>
          <w:i/>
          <w:i/>
          <w:iCs/>
        </w:rPr>
      </w:pPr>
      <w:r>
        <w:rPr>
          <w:rFonts w:cs="Times New Roman" w:ascii="Times New Roman" w:hAnsi="Times New Roman"/>
          <w:i/>
          <w:iCs/>
        </w:rPr>
        <w:t>Durante la audiencia general de este pasado miércoles 3 de febrero, el Papa Francisco advirtió que la expresión: “yo voy a escuchar Misa” no es correcta porque la Misa no puede ser “solo escuchada, como si fuéramos solo espectad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Misa no puede ser solo ‘escuchada’ como si nosotros fuéramos solo espectadores de algo que se desliza sin involucrarnos. La Misa siempre es celebrada, y no solo por el sacerdote que la preside, sino por todos los cristianos que la viven. ¡El centro es Cristo! Todos nosotros, en la diversidad de los dones y de los ministerios, todos nos unimos a su acción, porque es Él, Cristo, es el Protagonista de la liturgia”, indicó el Pap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continuar con su serie de catequesis sobre la oración, el Santo Padre reflexionó en la oración con la liturgia y destacó que “la vida está llamada a convertirse en culto a Dios, pero esto no puede suceder sin la oración, especialmente la oración litúrgi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a línea, el Pontífice señaló que “la liturgia, precisamente por su dimensión objetiva, pide ser celebrada con fervor, para que la gracia derramada en el rito no se disperse, sino que alcance la vivencia de cada u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el Santo Padre reconoció que en la historia de la Iglesia ha existido “en más de una ocasión, la tentación de practicar un cristianismo intimista, que no reconoce a los ritos litúrgicos públicos su importancia espiritual” y añadió que esa tendencia reivindicaba “la presunta mayor pureza de una religiosidad que no dependiera de las ceremonias exteriores, consideradas una carga inútil o dañ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n embargo, el Papa recordó la Constitución del Concilio Vaticano II Sacrosanctum Concilium que “reafirma de forma completa y orgánica la importancia de la divina liturgia para la vida de los cristianos, los cuales encuentran en ella esa mediación objetiva solicitada por el hecho de que Jesucristo no es una idea o un sentimiento, sino una Persona viviente, y su Misterio un evento históri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oración de los cristianos pasa a través de mediaciones concretas: la Sagrada Escritura, los Sacramentos, los ritos litúrgicos, la comunidad. En la vida cristiana no se prescinde de la esfera corpórea y material, porque en Jesucristo esta se ha convertido en camino de salvación. Podríamos decir que podemos orar con el cuerpo, el cuerpo entra en la oración”, afirmó el Pap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te sentido, el Santo Padre citó el Catecismo de la Iglesia Católica para destacar que “la misión de Cristo y del Espíritu Santo que, en la liturgia sacramental de la Iglesia, anuncia, actualiza y comunica el Misterio de la salvación, se continúa en el corazón que o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liturgia, en sí misma, no es solo oración espontánea, sino algo más y más original: es acto que funda la experiencia cristiana por completo y, por eso, también la oración. La liturgia es evento, es acontecimiento, es presencia, es encuentro con Cristo”, añadi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este modo, el Papa subrayó que “Cristo se hace presente en el Espíritu Santo a través de los signos sacramentales: de aquí́ deriva para nosotros los cristianos la necesidad de participar en los divinos misterios. Un cristianismo sin liturgia es un cristianismo sin Cristo” y agregó que “incluso en el rito más despojado, como el que algunos cristianos han celebrado y celebran en los lugares de prisión, o en el escondite de una casa durante los tiempos de persecución, Cristo se hace realmente presente y se dona a sus fie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Que este pensamiento nos ayude a todos: cuando se va a la Misa los domingos, voy a rezar en comunidad, voy a rezar con Cristo que está presente. Cuando vamos a la celebración de un Bautismo, por ejemplo, Cristo está allí que bautiza. ‘No Padre esta es una idea, es un modo de decir’. No, no es un modo de decir, Cristo está presente y en la liturgia tú rezas con Cristo que está a tu lado”, concluyó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S-</w:t>
      </w:r>
      <w:r>
        <w:rPr>
          <w:sz w:val="20"/>
          <w:szCs w:val="20"/>
        </w:rPr>
        <w:br/>
      </w:r>
      <w:r>
        <w:rPr>
          <w:b/>
          <w:sz w:val="28"/>
          <w:szCs w:val="28"/>
        </w:rPr>
        <w:t>Nota 31: SACERDOTE QUE MURIÓ CON UNA SONRISA</w:t>
      </w:r>
      <w:r>
        <w:rPr>
          <w:b/>
        </w:rPr>
        <w:br/>
      </w:r>
      <w:r>
        <w:rPr>
          <w:rStyle w:val="Mininegrita"/>
          <w:sz w:val="20"/>
          <w:szCs w:val="20"/>
        </w:rPr>
        <w:t>-</w:t>
      </w:r>
      <w:r>
        <w:rPr/>
        <w:t xml:space="preserve"> </w:t>
      </w:r>
      <w:r>
        <w:rPr>
          <w:rStyle w:val="Mini"/>
          <w:sz w:val="20"/>
          <w:szCs w:val="20"/>
        </w:rPr>
        <w:t>Tomado de ACI PRENSA -</w:t>
      </w:r>
    </w:p>
    <w:p>
      <w:pPr>
        <w:pStyle w:val="Normal"/>
        <w:rPr>
          <w:rFonts w:ascii="Times New Roman" w:hAnsi="Times New Roman" w:cs="Times New Roman"/>
          <w:i/>
          <w:i/>
          <w:iCs/>
        </w:rPr>
      </w:pPr>
      <w:r>
        <w:rPr>
          <w:rFonts w:cs="Times New Roman" w:ascii="Times New Roman" w:hAnsi="Times New Roman"/>
          <w:i/>
          <w:iCs/>
        </w:rPr>
        <w:t>La causa de beatificación del sacerdote jesuita y periodista checo Adolf Kajpr ha dado un importante paso al concluir la fase dioces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Kajpr fue apresado en varios campos de concentración tras publicar diversas revistas donde criticaba a los nazis. Una edición de 1939 los irritó de modo especial al tener una portada donde se veía a Cristo venciendo a la muerte, que era representada con símbolos del nazis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1950, cinco años después de ser liberado del campo de concentración de Dachau, el sacerdote fue arrestado por las autoridades comunistas en Praga y sentenciado a 12 años en campos de trabajo forzoso por escribir artículos “sedicios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fase diocesana de su causa de beatificación concluyó el 4 de enero. El Cardenal Dominik Duka, Arzobispo de Praga, presidió ese día una Misa en la que destacó que “Adolf Kajpr sabía lo que significaba decir la ver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gún informa la provincia jesuita checa, el vicepostulador de la causa, Vojtech Novotny, indicó que el expediente enviado al Vaticano incluye documentación que probaría que el P. Kajpr murió márt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votny recordó algunas palabras del sacerdote: “Que todos sepan cuán intoxicantemente hermoso es esforzarse en el servicio de Cristo, pasar tiempo en él naturalmente y con una sonrisa, literalmente como una vela sobre el alt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vicepostulador también se refirió a la importancia que le daba el sacerdote a la publicación de periódicos para poder llegar a la gente de modo que se conozca el “inalterable mensaje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olf Kajpr nació en 1902 en el actual territorio de la República Checa. Sus padres murieron en el lapso de un año, dejándolo huérfano con solo 4 años. Una tía los crió a él y a sus hermanos, también en la fe católi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bido a la pobreza de la familia se vio obligado a dejar la escuela y trabajó como aprendiz de zapatero cuando era adolescente. Luego de completar dos años de servicio en el ejército de la entonces Checoslovaquia ingresó a una escuela secundaria en Praga, que era administrada por los jesuit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ó al noviciado jesuita en 1928 y fue ordenado sacerdote en 1935. Sirvió en la iglesia San Ignacio en Praga y enseñó filosofía en la escuela diocesana de teolog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e 1937 y 1941 fue editor de cuatro revistas. Sus publicaciones pronto atrajeron la atención de la Gestapo que en varias ocasiones lo reprendió por sus artículos, hasta que fue arrestado en 1941.</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Kajpr estuvo en varios campos de concentración como Terezín, Mauthausen y Dachau, donde estuvo hasta 1945.</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gún indica Radio Prague International, fue condecorado por el presidente Edvard Benes y durante varios años fue una figura importante en la sociedad checoslova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Praga retomó la docencia y las publicaciones. Ahora criticaba el marxismo ateo y por eso las autoridades comunistas lo arrestaron en 1950 y lo condenaron a 12 años en campos de trabajo forzoso o gulags, que en la práctica eran cárce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gún el vicepostulador, quienes compartieron tiempo con él en esta etapa afirman que el sacerdote ejercía su ministerio en secreto y enseñaba filosofía y literatu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Kajpr murió en el hospital del campo de Leopoldov el 17 de septiembre de 1959, luego de sufrir dos paros cardiacos. Un testigo dijo que cuando murió, el sacerdote se estaba riendo por una bro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Radio Prague International cita al jesuita e historiador, Miroslav Herold, quien comenta que “inmediatamente tras su muerte, la gente a su alrededor estaba convencida de que Kajpr había sido un mártir del régimen. Un mártir que había fallecido por sus convic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fase diocesana del proceso de beatificación comenzó en septiembre de 2019 luego que el Cardenal Duka obtuvo el consentimiento del obispo de la diócesis donde el P. Kajpr murió en Eslovaqu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vicepostulador dijo que “los nazis y los comunistas trataron de eliminarlo por medio de la prisión, donde murió como resultado de esta tortura. Su debilitado corazón no pudo más cuando en medio de la persecución se rió alegrem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 un mártir que murió riendo”, concluyó.</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1: LA MUERTE UNA RESURRECCIÓN</w:t>
      </w:r>
      <w:r>
        <w:rPr>
          <w:b/>
        </w:rPr>
        <w:br/>
      </w:r>
      <w:r>
        <w:rPr>
          <w:rStyle w:val="Mininegrita"/>
          <w:sz w:val="20"/>
          <w:szCs w:val="20"/>
        </w:rPr>
        <w:t>-</w:t>
      </w:r>
      <w:r>
        <w:rPr/>
        <w:t xml:space="preserve"> </w:t>
      </w:r>
      <w:r>
        <w:rPr>
          <w:sz w:val="20"/>
          <w:szCs w:val="20"/>
        </w:rPr>
        <w:t>Por</w:t>
      </w:r>
      <w:r>
        <w:rPr/>
        <w:t xml:space="preserve"> </w:t>
      </w:r>
      <w:r>
        <w:rPr>
          <w:rStyle w:val="Mini"/>
          <w:sz w:val="20"/>
          <w:szCs w:val="20"/>
        </w:rPr>
        <w:t>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rPr>
        <w:t>Baja arrastrando los pies</w:t>
      </w:r>
      <w:r>
        <w:rPr>
          <w:rFonts w:cs="Times New Roman" w:ascii="Times New Roman" w:hAnsi="Times New Roman"/>
          <w:color w:val="000000"/>
        </w:rPr>
        <w:br/>
      </w:r>
      <w:r>
        <w:rPr>
          <w:rFonts w:cs="Times New Roman" w:ascii="Times New Roman" w:hAnsi="Times New Roman"/>
          <w:color w:val="000000"/>
          <w:shd w:fill="FFFFFF" w:val="clear"/>
        </w:rPr>
        <w:t>por la calle principal.</w:t>
      </w:r>
      <w:r>
        <w:rPr>
          <w:rFonts w:cs="Times New Roman" w:ascii="Times New Roman" w:hAnsi="Times New Roman"/>
          <w:color w:val="000000"/>
        </w:rPr>
        <w:br/>
      </w:r>
      <w:r>
        <w:rPr>
          <w:rFonts w:cs="Times New Roman" w:ascii="Times New Roman" w:hAnsi="Times New Roman"/>
          <w:color w:val="000000"/>
          <w:shd w:fill="FFFFFF" w:val="clear"/>
        </w:rPr>
        <w:t>Sus pies descalzos, sangrantes</w:t>
      </w:r>
      <w:r>
        <w:rPr>
          <w:rFonts w:cs="Times New Roman" w:ascii="Times New Roman" w:hAnsi="Times New Roman"/>
          <w:color w:val="000000"/>
        </w:rPr>
        <w:br/>
      </w:r>
      <w:r>
        <w:rPr>
          <w:rFonts w:cs="Times New Roman" w:ascii="Times New Roman" w:hAnsi="Times New Roman"/>
          <w:color w:val="000000"/>
          <w:shd w:fill="FFFFFF" w:val="clear"/>
        </w:rPr>
        <w:t>viejos adoquines pisan</w:t>
      </w:r>
      <w:r>
        <w:rPr>
          <w:rFonts w:cs="Times New Roman" w:ascii="Times New Roman" w:hAnsi="Times New Roman"/>
          <w:color w:val="000000"/>
        </w:rPr>
        <w:br/>
      </w:r>
      <w:r>
        <w:rPr>
          <w:rFonts w:cs="Times New Roman" w:ascii="Times New Roman" w:hAnsi="Times New Roman"/>
          <w:color w:val="000000"/>
          <w:shd w:fill="FFFFFF" w:val="clear"/>
        </w:rPr>
        <w:t>que lo hacen tambalear.</w:t>
      </w:r>
      <w:r>
        <w:rPr>
          <w:rFonts w:cs="Times New Roman" w:ascii="Times New Roman" w:hAnsi="Times New Roman"/>
          <w:color w:val="000000"/>
        </w:rPr>
        <w:br/>
      </w:r>
      <w:r>
        <w:rPr>
          <w:rFonts w:cs="Times New Roman" w:ascii="Times New Roman" w:hAnsi="Times New Roman"/>
          <w:color w:val="000000"/>
          <w:shd w:fill="FFFFFF" w:val="clear"/>
        </w:rPr>
        <w:t>En sus hombros lacerados,</w:t>
      </w:r>
      <w:r>
        <w:rPr>
          <w:rFonts w:cs="Times New Roman" w:ascii="Times New Roman" w:hAnsi="Times New Roman"/>
          <w:color w:val="000000"/>
        </w:rPr>
        <w:br/>
      </w:r>
      <w:r>
        <w:rPr>
          <w:rFonts w:cs="Times New Roman" w:ascii="Times New Roman" w:hAnsi="Times New Roman"/>
          <w:color w:val="000000"/>
          <w:shd w:fill="FFFFFF" w:val="clear"/>
        </w:rPr>
        <w:t>carga una pesada Cruz</w:t>
      </w:r>
      <w:r>
        <w:rPr>
          <w:rFonts w:cs="Times New Roman" w:ascii="Times New Roman" w:hAnsi="Times New Roman"/>
          <w:color w:val="000000"/>
        </w:rPr>
        <w:br/>
      </w:r>
      <w:r>
        <w:rPr>
          <w:rFonts w:cs="Times New Roman" w:ascii="Times New Roman" w:hAnsi="Times New Roman"/>
          <w:color w:val="000000"/>
          <w:shd w:fill="FFFFFF" w:val="clear"/>
        </w:rPr>
        <w:t>mientras las largas espinas</w:t>
      </w:r>
      <w:r>
        <w:rPr>
          <w:rFonts w:cs="Times New Roman" w:ascii="Times New Roman" w:hAnsi="Times New Roman"/>
          <w:color w:val="000000"/>
        </w:rPr>
        <w:br/>
      </w:r>
      <w:r>
        <w:rPr>
          <w:rFonts w:cs="Times New Roman" w:ascii="Times New Roman" w:hAnsi="Times New Roman"/>
          <w:color w:val="000000"/>
          <w:shd w:fill="FFFFFF" w:val="clear"/>
        </w:rPr>
        <w:t>de una corona sin cetro,</w:t>
      </w:r>
      <w:r>
        <w:rPr>
          <w:rFonts w:cs="Times New Roman" w:ascii="Times New Roman" w:hAnsi="Times New Roman"/>
          <w:color w:val="000000"/>
        </w:rPr>
        <w:br/>
      </w:r>
      <w:r>
        <w:rPr>
          <w:rFonts w:cs="Times New Roman" w:ascii="Times New Roman" w:hAnsi="Times New Roman"/>
          <w:color w:val="000000"/>
          <w:shd w:fill="FFFFFF" w:val="clear"/>
        </w:rPr>
        <w:t>se clavan en su cabeza</w:t>
      </w:r>
      <w:r>
        <w:rPr>
          <w:rFonts w:cs="Times New Roman" w:ascii="Times New Roman" w:hAnsi="Times New Roman"/>
          <w:color w:val="000000"/>
        </w:rPr>
        <w:br/>
      </w:r>
      <w:r>
        <w:rPr>
          <w:rFonts w:cs="Times New Roman" w:ascii="Times New Roman" w:hAnsi="Times New Roman"/>
          <w:color w:val="000000"/>
          <w:shd w:fill="FFFFFF" w:val="clear"/>
        </w:rPr>
        <w:t>sin poderlo remediar.</w:t>
      </w:r>
      <w:r>
        <w:rPr>
          <w:rFonts w:cs="Times New Roman" w:ascii="Times New Roman" w:hAnsi="Times New Roman"/>
          <w:color w:val="000000"/>
        </w:rPr>
        <w:br/>
      </w:r>
      <w:r>
        <w:rPr>
          <w:rFonts w:cs="Times New Roman" w:ascii="Times New Roman" w:hAnsi="Times New Roman"/>
          <w:color w:val="000000"/>
          <w:shd w:fill="FFFFFF" w:val="clear"/>
        </w:rPr>
        <w:t>¿Qué pensará este Hombre</w:t>
      </w:r>
      <w:r>
        <w:rPr>
          <w:rFonts w:cs="Times New Roman" w:ascii="Times New Roman" w:hAnsi="Times New Roman"/>
          <w:color w:val="000000"/>
        </w:rPr>
        <w:br/>
      </w:r>
      <w:r>
        <w:rPr>
          <w:rFonts w:cs="Times New Roman" w:ascii="Times New Roman" w:hAnsi="Times New Roman"/>
          <w:color w:val="000000"/>
          <w:shd w:fill="FFFFFF" w:val="clear"/>
        </w:rPr>
        <w:t>que va camino a su muerte?</w:t>
      </w:r>
      <w:r>
        <w:rPr>
          <w:rFonts w:cs="Times New Roman" w:ascii="Times New Roman" w:hAnsi="Times New Roman"/>
          <w:color w:val="000000"/>
        </w:rPr>
        <w:br/>
      </w:r>
      <w:r>
        <w:rPr>
          <w:rFonts w:cs="Times New Roman" w:ascii="Times New Roman" w:hAnsi="Times New Roman"/>
          <w:color w:val="000000"/>
          <w:shd w:fill="FFFFFF" w:val="clear"/>
        </w:rPr>
        <w:t>Muerte injusta si las hay,</w:t>
      </w:r>
      <w:r>
        <w:rPr>
          <w:rFonts w:cs="Times New Roman" w:ascii="Times New Roman" w:hAnsi="Times New Roman"/>
          <w:color w:val="000000"/>
        </w:rPr>
        <w:br/>
      </w:r>
      <w:r>
        <w:rPr>
          <w:rFonts w:cs="Times New Roman" w:ascii="Times New Roman" w:hAnsi="Times New Roman"/>
          <w:color w:val="000000"/>
          <w:shd w:fill="FFFFFF" w:val="clear"/>
        </w:rPr>
        <w:t>porque ser Hijo de Dios,</w:t>
      </w:r>
      <w:r>
        <w:rPr>
          <w:rFonts w:cs="Times New Roman" w:ascii="Times New Roman" w:hAnsi="Times New Roman"/>
          <w:color w:val="000000"/>
        </w:rPr>
        <w:br/>
      </w:r>
      <w:r>
        <w:rPr>
          <w:rFonts w:cs="Times New Roman" w:ascii="Times New Roman" w:hAnsi="Times New Roman"/>
          <w:color w:val="000000"/>
          <w:shd w:fill="FFFFFF" w:val="clear"/>
        </w:rPr>
        <w:t>no le da ningún derecho</w:t>
      </w:r>
      <w:r>
        <w:rPr>
          <w:rFonts w:cs="Times New Roman" w:ascii="Times New Roman" w:hAnsi="Times New Roman"/>
          <w:color w:val="000000"/>
        </w:rPr>
        <w:br/>
      </w:r>
      <w:r>
        <w:rPr>
          <w:rFonts w:cs="Times New Roman" w:ascii="Times New Roman" w:hAnsi="Times New Roman"/>
          <w:color w:val="000000"/>
          <w:shd w:fill="FFFFFF" w:val="clear"/>
        </w:rPr>
        <w:t>para poderse salvar.</w:t>
      </w:r>
      <w:r>
        <w:rPr>
          <w:rFonts w:cs="Times New Roman" w:ascii="Times New Roman" w:hAnsi="Times New Roman"/>
          <w:color w:val="000000"/>
        </w:rPr>
        <w:br/>
      </w:r>
      <w:r>
        <w:rPr>
          <w:rFonts w:cs="Times New Roman" w:ascii="Times New Roman" w:hAnsi="Times New Roman"/>
          <w:color w:val="000000"/>
          <w:shd w:fill="FFFFFF" w:val="clear"/>
        </w:rPr>
        <w:t>Y a pesar de su tortura</w:t>
      </w:r>
      <w:r>
        <w:rPr>
          <w:rFonts w:cs="Times New Roman" w:ascii="Times New Roman" w:hAnsi="Times New Roman"/>
          <w:color w:val="000000"/>
        </w:rPr>
        <w:br/>
      </w:r>
      <w:r>
        <w:rPr>
          <w:rFonts w:cs="Times New Roman" w:ascii="Times New Roman" w:hAnsi="Times New Roman"/>
          <w:color w:val="000000"/>
          <w:shd w:fill="FFFFFF" w:val="clear"/>
        </w:rPr>
        <w:t>y su cansancio mortal,</w:t>
      </w:r>
      <w:r>
        <w:rPr>
          <w:rFonts w:cs="Times New Roman" w:ascii="Times New Roman" w:hAnsi="Times New Roman"/>
          <w:color w:val="000000"/>
        </w:rPr>
        <w:br/>
      </w:r>
      <w:r>
        <w:rPr>
          <w:rFonts w:cs="Times New Roman" w:ascii="Times New Roman" w:hAnsi="Times New Roman"/>
          <w:color w:val="000000"/>
          <w:shd w:fill="FFFFFF" w:val="clear"/>
        </w:rPr>
        <w:t>se para ante las mujeres</w:t>
      </w:r>
      <w:r>
        <w:rPr>
          <w:rFonts w:cs="Times New Roman" w:ascii="Times New Roman" w:hAnsi="Times New Roman"/>
          <w:color w:val="000000"/>
        </w:rPr>
        <w:br/>
      </w:r>
      <w:r>
        <w:rPr>
          <w:rFonts w:cs="Times New Roman" w:ascii="Times New Roman" w:hAnsi="Times New Roman"/>
          <w:color w:val="000000"/>
          <w:shd w:fill="FFFFFF" w:val="clear"/>
        </w:rPr>
        <w:t>y trata de consolar.</w:t>
      </w:r>
      <w:r>
        <w:rPr>
          <w:rFonts w:cs="Times New Roman" w:ascii="Times New Roman" w:hAnsi="Times New Roman"/>
          <w:color w:val="000000"/>
        </w:rPr>
        <w:br/>
      </w:r>
      <w:r>
        <w:rPr>
          <w:rFonts w:cs="Times New Roman" w:ascii="Times New Roman" w:hAnsi="Times New Roman"/>
          <w:color w:val="000000"/>
          <w:shd w:fill="FFFFFF" w:val="clear"/>
        </w:rPr>
        <w:t>Pese a todo su dolor,</w:t>
      </w:r>
      <w:r>
        <w:rPr>
          <w:rFonts w:cs="Times New Roman" w:ascii="Times New Roman" w:hAnsi="Times New Roman"/>
          <w:color w:val="000000"/>
        </w:rPr>
        <w:br/>
      </w:r>
      <w:r>
        <w:rPr>
          <w:rFonts w:cs="Times New Roman" w:ascii="Times New Roman" w:hAnsi="Times New Roman"/>
          <w:color w:val="000000"/>
          <w:shd w:fill="FFFFFF" w:val="clear"/>
        </w:rPr>
        <w:t>y poco antes de su muerte,</w:t>
      </w:r>
      <w:r>
        <w:rPr>
          <w:rFonts w:cs="Times New Roman" w:ascii="Times New Roman" w:hAnsi="Times New Roman"/>
          <w:color w:val="000000"/>
        </w:rPr>
        <w:br/>
      </w:r>
      <w:r>
        <w:rPr>
          <w:rFonts w:cs="Times New Roman" w:ascii="Times New Roman" w:hAnsi="Times New Roman"/>
          <w:color w:val="000000"/>
          <w:shd w:fill="FFFFFF" w:val="clear"/>
        </w:rPr>
        <w:t>a su Madre pobrecita</w:t>
      </w:r>
      <w:r>
        <w:rPr>
          <w:rFonts w:cs="Times New Roman" w:ascii="Times New Roman" w:hAnsi="Times New Roman"/>
          <w:color w:val="000000"/>
        </w:rPr>
        <w:br/>
      </w:r>
      <w:r>
        <w:rPr>
          <w:rFonts w:cs="Times New Roman" w:ascii="Times New Roman" w:hAnsi="Times New Roman"/>
          <w:color w:val="000000"/>
          <w:shd w:fill="FFFFFF" w:val="clear"/>
        </w:rPr>
        <w:t>en un esfuerzo supremo</w:t>
      </w:r>
      <w:r>
        <w:rPr>
          <w:rFonts w:cs="Times New Roman" w:ascii="Times New Roman" w:hAnsi="Times New Roman"/>
          <w:color w:val="000000"/>
        </w:rPr>
        <w:br/>
      </w:r>
      <w:r>
        <w:rPr>
          <w:rFonts w:cs="Times New Roman" w:ascii="Times New Roman" w:hAnsi="Times New Roman"/>
          <w:color w:val="000000"/>
          <w:shd w:fill="FFFFFF" w:val="clear"/>
        </w:rPr>
        <w:t>con Amor nos la entregó.</w:t>
      </w:r>
      <w:r>
        <w:rPr>
          <w:rFonts w:cs="Times New Roman" w:ascii="Times New Roman" w:hAnsi="Times New Roman"/>
          <w:color w:val="000000"/>
        </w:rPr>
        <w:br/>
      </w:r>
      <w:r>
        <w:rPr>
          <w:rFonts w:cs="Times New Roman" w:ascii="Times New Roman" w:hAnsi="Times New Roman"/>
          <w:color w:val="000000"/>
          <w:shd w:fill="FFFFFF" w:val="clear"/>
        </w:rPr>
        <w:t>Y así termina una historia</w:t>
      </w:r>
      <w:r>
        <w:rPr>
          <w:rFonts w:cs="Times New Roman" w:ascii="Times New Roman" w:hAnsi="Times New Roman"/>
          <w:color w:val="000000"/>
        </w:rPr>
        <w:br/>
      </w:r>
      <w:r>
        <w:rPr>
          <w:rFonts w:cs="Times New Roman" w:ascii="Times New Roman" w:hAnsi="Times New Roman"/>
          <w:color w:val="000000"/>
          <w:shd w:fill="FFFFFF" w:val="clear"/>
        </w:rPr>
        <w:t>pero otra historia comienza,</w:t>
      </w:r>
      <w:r>
        <w:rPr>
          <w:rFonts w:cs="Times New Roman" w:ascii="Times New Roman" w:hAnsi="Times New Roman"/>
          <w:color w:val="000000"/>
        </w:rPr>
        <w:br/>
      </w:r>
      <w:r>
        <w:rPr>
          <w:rFonts w:cs="Times New Roman" w:ascii="Times New Roman" w:hAnsi="Times New Roman"/>
          <w:color w:val="000000"/>
          <w:shd w:fill="FFFFFF" w:val="clear"/>
        </w:rPr>
        <w:t>donde el dolor se termina</w:t>
      </w:r>
      <w:r>
        <w:rPr>
          <w:rFonts w:cs="Times New Roman" w:ascii="Times New Roman" w:hAnsi="Times New Roman"/>
          <w:color w:val="000000"/>
        </w:rPr>
        <w:br/>
      </w:r>
      <w:r>
        <w:rPr>
          <w:rFonts w:cs="Times New Roman" w:ascii="Times New Roman" w:hAnsi="Times New Roman"/>
          <w:color w:val="000000"/>
          <w:shd w:fill="FFFFFF" w:val="clear"/>
        </w:rPr>
        <w:t>y se cambia por Amor.</w:t>
      </w:r>
      <w:r>
        <w:rPr>
          <w:rFonts w:cs="Times New Roman" w:ascii="Times New Roman" w:hAnsi="Times New Roman"/>
          <w:color w:val="000000"/>
        </w:rPr>
        <w:br/>
      </w:r>
      <w:r>
        <w:rPr>
          <w:rFonts w:cs="Times New Roman" w:ascii="Times New Roman" w:hAnsi="Times New Roman"/>
          <w:color w:val="000000"/>
          <w:shd w:fill="FFFFFF" w:val="clear"/>
        </w:rPr>
        <w:t>Oh! Señor, Rey de los cielos,</w:t>
      </w:r>
      <w:r>
        <w:rPr>
          <w:rFonts w:cs="Times New Roman" w:ascii="Times New Roman" w:hAnsi="Times New Roman"/>
          <w:color w:val="000000"/>
        </w:rPr>
        <w:br/>
      </w:r>
      <w:r>
        <w:rPr>
          <w:rFonts w:cs="Times New Roman" w:ascii="Times New Roman" w:hAnsi="Times New Roman"/>
          <w:color w:val="000000"/>
          <w:shd w:fill="FFFFFF" w:val="clear"/>
        </w:rPr>
        <w:t>que sufriste por nosotros</w:t>
      </w:r>
      <w:r>
        <w:rPr>
          <w:rFonts w:cs="Times New Roman" w:ascii="Times New Roman" w:hAnsi="Times New Roman"/>
          <w:color w:val="000000"/>
        </w:rPr>
        <w:br/>
      </w:r>
      <w:r>
        <w:rPr>
          <w:rFonts w:cs="Times New Roman" w:ascii="Times New Roman" w:hAnsi="Times New Roman"/>
          <w:color w:val="000000"/>
          <w:shd w:fill="FFFFFF" w:val="clear"/>
        </w:rPr>
        <w:t>y por nuestra salvación,</w:t>
      </w:r>
      <w:r>
        <w:rPr>
          <w:rFonts w:cs="Times New Roman" w:ascii="Times New Roman" w:hAnsi="Times New Roman"/>
          <w:color w:val="000000"/>
        </w:rPr>
        <w:br/>
      </w:r>
      <w:r>
        <w:rPr>
          <w:rFonts w:cs="Times New Roman" w:ascii="Times New Roman" w:hAnsi="Times New Roman"/>
          <w:color w:val="000000"/>
          <w:shd w:fill="FFFFFF" w:val="clear"/>
        </w:rPr>
        <w:t>que nunca nos olvidemos</w:t>
      </w:r>
      <w:r>
        <w:rPr>
          <w:rFonts w:cs="Times New Roman" w:ascii="Times New Roman" w:hAnsi="Times New Roman"/>
          <w:color w:val="000000"/>
        </w:rPr>
        <w:br/>
      </w:r>
      <w:r>
        <w:rPr>
          <w:rFonts w:cs="Times New Roman" w:ascii="Times New Roman" w:hAnsi="Times New Roman"/>
          <w:color w:val="000000"/>
          <w:shd w:fill="FFFFFF" w:val="clear"/>
        </w:rPr>
        <w:t>que tú tan grande dolor,</w:t>
      </w:r>
      <w:r>
        <w:rPr>
          <w:rFonts w:cs="Times New Roman" w:ascii="Times New Roman" w:hAnsi="Times New Roman"/>
          <w:color w:val="000000"/>
        </w:rPr>
        <w:br/>
      </w:r>
      <w:r>
        <w:rPr>
          <w:rFonts w:cs="Times New Roman" w:ascii="Times New Roman" w:hAnsi="Times New Roman"/>
          <w:color w:val="000000"/>
          <w:shd w:fill="FFFFFF" w:val="clear"/>
        </w:rPr>
        <w:t>terminó en Resur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IERVO DE DIOS MONSEÑOR JOSÉ AMÉRICO ORZALI</w:t>
      </w:r>
    </w:p>
    <w:p>
      <w:pPr>
        <w:pStyle w:val="Normal"/>
        <w:spacing w:before="280" w:after="280"/>
        <w:rPr/>
      </w:pPr>
      <w:r>
        <w:rPr>
          <w:rFonts w:cs="Times New Roman" w:ascii="Times New Roman" w:hAnsi="Times New Roman"/>
          <w:i/>
          <w:iCs/>
          <w:lang w:val="es-AR" w:eastAsia="es-AR"/>
        </w:rPr>
        <w:t>OBISPO Y FUNDADOR DE LAS HERMANAS ROSARINAS</w:t>
      </w:r>
    </w:p>
    <w:p>
      <w:pPr>
        <w:pStyle w:val="Normal"/>
        <w:spacing w:before="280" w:after="280"/>
        <w:rPr/>
      </w:pPr>
      <w:r>
        <w:rPr>
          <w:rFonts w:cs="Times New Roman" w:ascii="Times New Roman" w:hAnsi="Times New Roman"/>
          <w:lang w:val="es-AR" w:eastAsia="es-AR"/>
        </w:rPr>
        <w:t>José Américo Orzali nació en Buenos Aires el 13 de marzo de 1863, hijo de Tobías Orzali (arquitecto) y de Teresa Nicoletti, ambos toscanos, llegados al país el año anterior y de muy sólida formación cristiana, que no tardaron en transmitir a sus hijos. La familia se estableció a media cuadra del Colegio del Huerto. Como las Hermanas necesitaban monaguillos para el servicio del altar, don Tobías enseñó a sus dos hijos, José e Ignacio, las ceremonias pertinentes, para que diariamente ayudaran al capellán Domingo Truccano, en su capilla. A los catorce años, José fue admitido en el seminario, pero hacia fines de marzo de 1884, se enfermó. Los superiores le aconsejaron que volviera a su casa, para curarse mejor y volver recuperado.</w:t>
      </w:r>
    </w:p>
    <w:p>
      <w:pPr>
        <w:pStyle w:val="Normal"/>
        <w:spacing w:before="280" w:after="280"/>
        <w:rPr/>
      </w:pPr>
      <w:r>
        <w:rPr>
          <w:rFonts w:cs="Times New Roman" w:ascii="Times New Roman" w:hAnsi="Times New Roman"/>
          <w:lang w:val="es-AR" w:eastAsia="es-AR"/>
        </w:rPr>
        <w:t>Desde el año 1880, estaba en el país, como Delegado de la Santa Sede monseñor Luis Mattera, que como no tenía secretario y, como José se hallaba en su casa por razones de salud, le pidió a Don Tobías, que permitiera que su hijo lo fuera, mientras tanto seguiría los estudios. El padre aceptó. Hacia fines de 1884, las arbitrariedades del presidente Roca, llegaron al punto de expulsar del país al Delegado Pontificio, dándole veinticuatro horas para abandonar el mismo. Monseñor Matera se refugió en Uruguay y con él viajó también el secretario José Orzali. Días más tarde, el Delegado Pontificio, al ver las buenas capacidades y generosa disponibilidad de José, se lo llevó a Roma y lo presentó al papa León XIII.</w:t>
      </w:r>
    </w:p>
    <w:p>
      <w:pPr>
        <w:pStyle w:val="Normal"/>
        <w:spacing w:before="280" w:after="280"/>
        <w:rPr/>
      </w:pPr>
      <w:r>
        <w:rPr>
          <w:rFonts w:cs="Times New Roman" w:ascii="Times New Roman" w:hAnsi="Times New Roman"/>
          <w:lang w:val="es-AR" w:eastAsia="es-AR"/>
        </w:rPr>
        <w:t>El 19 de diciembre de 1885, José Américo Orzali es ordenado sacerdote y decide regresar a Buenos Aires, donde fue nombrado Teniente Cura de La Piedad, para colaborar con el párroco Apolinario Larrosa, enfermo y de edad avanzada. Allí, sobre los hombros juveniles de Orzali, cayeron casi todas las responsabilidades pastorales: Bautismos, matrimonios, primeras comuniones, unciones etc. Por aquellos años, estalló el cólera en esa ciudad, lo cual lo obligó a realizar tareas de alivio y asistencia. El 2 de febrero de 1890, fiesta de la Candelaria, el Padre José Américo Orzali, asumió el cargo de cura párroco de Barracas al Norte, o sea, del barrio de Santa Lucía.</w:t>
      </w:r>
    </w:p>
    <w:p>
      <w:pPr>
        <w:pStyle w:val="Normal"/>
        <w:spacing w:before="280" w:after="280"/>
        <w:rPr/>
      </w:pPr>
      <w:r>
        <w:rPr>
          <w:rFonts w:cs="Times New Roman" w:ascii="Times New Roman" w:hAnsi="Times New Roman"/>
          <w:lang w:val="es-AR" w:eastAsia="es-AR"/>
        </w:rPr>
        <w:t>El nuevo cura, además de sus capacidades creativas que puso al servicio de la feligresía, fue el Vicedirector del Primer Círculo de Obreros y fundador de otro Círculo en su parroquia, el más importante del país, integrado por más de tres mil socios, es decir por más de tres mil familias. He aquí una lista de obras a favor de los socios del Círculo, que brotaron del dinamismo del Padre Orzali: Biblioteca, escuela nocturna para adultos, Salón de Actos, Banda de música, orquesta, confitería, cuadro dramático, Sociedad de Socorros Mutuos, farmacia, Consultorio Jurídico, Bolsa de Trabajo, Compañía de Seguros y Panteón, sin contar con las demás actividades religiosas en la Iglesia de Santa Lucía.</w:t>
      </w:r>
    </w:p>
    <w:p>
      <w:pPr>
        <w:pStyle w:val="Normal"/>
        <w:spacing w:before="280" w:after="280"/>
        <w:rPr/>
      </w:pPr>
      <w:r>
        <w:rPr>
          <w:rFonts w:cs="Times New Roman" w:ascii="Times New Roman" w:hAnsi="Times New Roman"/>
          <w:lang w:val="es-AR" w:eastAsia="es-AR"/>
        </w:rPr>
        <w:t>Había tres palabras que él rechazaba de plano: Cansancio, No e Imposible. Orzali dedicaba buena parte del día a las confesiones y de todas partes era solicitado, pero sus preferencias iban a las Pobrecitas de la Cárcel de Mujeres, más enfermas que culpables, a menudo avasalladas y explotadas. Él llegó a ser para ellas un confesor asiduo y un consejero espiritual. Pero lo mejor en el campo religioso, fue la Fundación de las Hermanas Rosarinas. En el año 1895, formó el primer grupo de religiosas en su parroquia de Santa Lucía, dándoles por Santo y Seña: “Ora et Labora” (Oración y Trabajo). Su lema era: “Todo por Dios y todo por el prójimo” En el año 1903, Orzali fue nombrado capellán de la Fragata Sarmiento y acompañó al Buque Escuela en su cuarto viaje de diez meses En 1906, se hizo cargo de la parroquia San Miguel Arcángel, sin descuidar su Círculo de Obreros, sus hijas Rosarinas y la atención de la Casa Cuna y del Buen Pastor. El 20 de enero de 1912, el papa San Pío X, firmaba las bulas del nombramiento de Orzali como Obispo de Cuyo, una diócesis más grande que Italia, y el 10 de marzo del mismo año, en la Iglesia Catedral de Buenos Aires, Orzali fue consagrado Obispo por Espinosa.</w:t>
      </w:r>
    </w:p>
    <w:p>
      <w:pPr>
        <w:pStyle w:val="Normal"/>
        <w:spacing w:before="280" w:after="280"/>
        <w:rPr/>
      </w:pPr>
      <w:r>
        <w:rPr>
          <w:rFonts w:cs="Times New Roman" w:ascii="Times New Roman" w:hAnsi="Times New Roman"/>
          <w:lang w:val="es-AR" w:eastAsia="es-AR"/>
        </w:rPr>
        <w:t>El 14 de abril hizo su solemne ingreso en San Juan. He aquí algunas cifras de sus andanzas por la extensa diócesis: Visitó trescientos setenta y ocho pueblos distintos; pronunció seis mil quinientos seis sermones. Administró ciento setenta y seis mil cincuenta y cuatro confirmaciones y dirigió trescientas cuarenta y nueve misiones.</w:t>
      </w:r>
    </w:p>
    <w:p>
      <w:pPr>
        <w:pStyle w:val="Normal"/>
        <w:spacing w:before="280" w:after="280"/>
        <w:rPr/>
      </w:pPr>
      <w:r>
        <w:rPr>
          <w:rFonts w:cs="Times New Roman" w:ascii="Times New Roman" w:hAnsi="Times New Roman"/>
          <w:lang w:val="es-AR" w:eastAsia="es-AR"/>
        </w:rPr>
        <w:t>Además, Orzali no solo actuaba como Obispo, sino también como sacristán con el plumero, la escoba, baldeando…. A menudo, se ponía en el despacho y como secretario anotaba bautismos, confirmaciones, matrimonios etc. Se levantaba a las cinco de la mañana y no aceptaba recepciones, banquetes, ni homenajes floridos y superfluos. Él quería ser solo misionero. Como no tenía coche viajaba en mateo, en tren, volanta, sulqui, caballo o en los coches de la mensajería. Si el guardapolvo o la sotana se le enganchaban en un clavo, siempre tenía a mano el costurero con agujas, hilos a colores, tijera…, así, resolvía el problema.</w:t>
      </w:r>
    </w:p>
    <w:p>
      <w:pPr>
        <w:pStyle w:val="Normal"/>
        <w:spacing w:before="280" w:after="280"/>
        <w:rPr/>
      </w:pPr>
      <w:r>
        <w:rPr>
          <w:rFonts w:cs="Times New Roman" w:ascii="Times New Roman" w:hAnsi="Times New Roman"/>
          <w:lang w:val="es-AR" w:eastAsia="es-AR"/>
        </w:rPr>
        <w:t>Poco después de celebrar sus Bodas de Plata Episcopales, el Obispo se enfermó. La prueba fue muy dura, pero él, que era hombre de rudo trabajo y diuturnos sacrificios, la aceptó de las manos del Señor como purificación final y como camino o puente “Para completar lo que faltaba a la Pasión de Cristo por el bien de la Iglesia” (Col 1, 24) Falleció el 18 de abril de 1939. Finalizaré esta biografía, con palabras del discurso de Monseñor Orzali al tomar posesión del Obispado de Cuyo: “…No vengo a ser servido, sino a servir. A ser todo para todos…. He de recorrer sus calles y sus plazas, acudir a sus moradas, asilos, hospitales y todos los centros necesitados de auxilios espirituales y materiales…” ¡Y cumpl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causa de beatificación está introducida en Roma y ya está declarado Siervo de Dios. Sus restos descansan en la catedral de San Ju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de: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jc w:val="center"/>
        <w:rPr>
          <w:rStyle w:val="StrongEmphasis"/>
          <w:rFonts w:ascii="Times New Roman" w:hAnsi="Times New Roman" w:cs="Times New Roman"/>
          <w:b w:val="false"/>
          <w:b w:val="false"/>
          <w:bCs w:val="false"/>
          <w:lang w:val="es-AR" w:eastAsia="es-AR"/>
        </w:rPr>
      </w:pPr>
      <w:r>
        <w:rPr>
          <w:rStyle w:val="StrongEmphasis"/>
          <w:rFonts w:cs="Times New Roman" w:ascii="Times New Roman" w:hAnsi="Times New Roman"/>
        </w:rPr>
        <w:t>ORACIÓN POR LOS SACERDOTES</w:t>
      </w:r>
    </w:p>
    <w:p>
      <w:pPr>
        <w:pStyle w:val="Normal"/>
        <w:spacing w:before="280" w:after="280"/>
        <w:rPr>
          <w:rFonts w:ascii="Times New Roman" w:hAnsi="Times New Roman" w:cs="Times New Roman"/>
          <w:lang w:val="es-AR" w:eastAsia="es-AR"/>
        </w:rPr>
      </w:pPr>
      <w:r>
        <w:rPr>
          <w:rFonts w:cs="Times New Roman" w:ascii="Times New Roman" w:hAnsi="Times New Roman"/>
        </w:rPr>
        <w:t>Por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rPr>
        <w:t>Señor Jesús:</w:t>
      </w:r>
      <w:r>
        <w:rPr>
          <w:rFonts w:cs="Times New Roman" w:ascii="Times New Roman" w:hAnsi="Times New Roman"/>
          <w:color w:val="000000"/>
        </w:rPr>
        <w:br/>
      </w:r>
      <w:r>
        <w:rPr>
          <w:rFonts w:cs="Times New Roman" w:ascii="Times New Roman" w:hAnsi="Times New Roman"/>
          <w:color w:val="000000"/>
          <w:shd w:fill="FFFFFF" w:val="clear"/>
        </w:rPr>
        <w:t>Quiero pedirte por todos los sacerdotes.</w:t>
      </w:r>
      <w:r>
        <w:rPr>
          <w:rFonts w:cs="Times New Roman" w:ascii="Times New Roman" w:hAnsi="Times New Roman"/>
          <w:color w:val="000000"/>
        </w:rPr>
        <w:br/>
      </w:r>
      <w:r>
        <w:rPr>
          <w:rFonts w:cs="Times New Roman" w:ascii="Times New Roman" w:hAnsi="Times New Roman"/>
          <w:color w:val="000000"/>
          <w:shd w:fill="FFFFFF" w:val="clear"/>
        </w:rPr>
        <w:t>Por aquellos que no conozco</w:t>
      </w:r>
      <w:r>
        <w:rPr>
          <w:rFonts w:cs="Times New Roman" w:ascii="Times New Roman" w:hAnsi="Times New Roman"/>
          <w:color w:val="000000"/>
        </w:rPr>
        <w:br/>
      </w:r>
      <w:r>
        <w:rPr>
          <w:rFonts w:cs="Times New Roman" w:ascii="Times New Roman" w:hAnsi="Times New Roman"/>
          <w:color w:val="000000"/>
          <w:shd w:fill="FFFFFF" w:val="clear"/>
        </w:rPr>
        <w:t>y por todos los que quiero y respeto.</w:t>
      </w:r>
      <w:r>
        <w:rPr>
          <w:rFonts w:cs="Times New Roman" w:ascii="Times New Roman" w:hAnsi="Times New Roman"/>
          <w:color w:val="000000"/>
        </w:rPr>
        <w:br/>
      </w:r>
      <w:r>
        <w:rPr>
          <w:rFonts w:cs="Times New Roman" w:ascii="Times New Roman" w:hAnsi="Times New Roman"/>
          <w:color w:val="000000"/>
          <w:shd w:fill="FFFFFF" w:val="clear"/>
        </w:rPr>
        <w:t>No pongo nombres,</w:t>
      </w:r>
      <w:r>
        <w:rPr>
          <w:rFonts w:cs="Times New Roman" w:ascii="Times New Roman" w:hAnsi="Times New Roman"/>
          <w:color w:val="000000"/>
        </w:rPr>
        <w:br/>
      </w:r>
      <w:r>
        <w:rPr>
          <w:rFonts w:cs="Times New Roman" w:ascii="Times New Roman" w:hAnsi="Times New Roman"/>
          <w:color w:val="000000"/>
          <w:shd w:fill="FFFFFF" w:val="clear"/>
        </w:rPr>
        <w:t>pues Tú sabes los que están</w:t>
      </w:r>
      <w:r>
        <w:rPr>
          <w:rFonts w:cs="Times New Roman" w:ascii="Times New Roman" w:hAnsi="Times New Roman"/>
          <w:color w:val="000000"/>
        </w:rPr>
        <w:br/>
      </w:r>
      <w:r>
        <w:rPr>
          <w:rFonts w:cs="Times New Roman" w:ascii="Times New Roman" w:hAnsi="Times New Roman"/>
          <w:color w:val="000000"/>
          <w:shd w:fill="FFFFFF" w:val="clear"/>
        </w:rPr>
        <w:t>en mi corazón.</w:t>
      </w:r>
      <w:r>
        <w:rPr>
          <w:rFonts w:cs="Times New Roman" w:ascii="Times New Roman" w:hAnsi="Times New Roman"/>
          <w:color w:val="000000"/>
        </w:rPr>
        <w:br/>
      </w:r>
      <w:r>
        <w:rPr>
          <w:rFonts w:cs="Times New Roman" w:ascii="Times New Roman" w:hAnsi="Times New Roman"/>
          <w:color w:val="000000"/>
          <w:shd w:fill="FFFFFF" w:val="clear"/>
        </w:rPr>
        <w:t>De todos aprendí algo</w:t>
      </w:r>
      <w:r>
        <w:rPr>
          <w:rFonts w:cs="Times New Roman" w:ascii="Times New Roman" w:hAnsi="Times New Roman"/>
          <w:color w:val="000000"/>
        </w:rPr>
        <w:br/>
      </w:r>
      <w:r>
        <w:rPr>
          <w:rFonts w:cs="Times New Roman" w:ascii="Times New Roman" w:hAnsi="Times New Roman"/>
          <w:color w:val="000000"/>
          <w:shd w:fill="FFFFFF" w:val="clear"/>
        </w:rPr>
        <w:t>y todos me enseñaron</w:t>
      </w:r>
      <w:r>
        <w:rPr>
          <w:rFonts w:cs="Times New Roman" w:ascii="Times New Roman" w:hAnsi="Times New Roman"/>
          <w:color w:val="000000"/>
        </w:rPr>
        <w:br/>
      </w:r>
      <w:r>
        <w:rPr>
          <w:rFonts w:cs="Times New Roman" w:ascii="Times New Roman" w:hAnsi="Times New Roman"/>
          <w:color w:val="000000"/>
          <w:shd w:fill="FFFFFF" w:val="clear"/>
        </w:rPr>
        <w:t>el amor hacia Ti.</w:t>
      </w:r>
      <w:r>
        <w:rPr>
          <w:rFonts w:cs="Times New Roman" w:ascii="Times New Roman" w:hAnsi="Times New Roman"/>
          <w:color w:val="000000"/>
        </w:rPr>
        <w:br/>
      </w:r>
      <w:r>
        <w:rPr>
          <w:rFonts w:cs="Times New Roman" w:ascii="Times New Roman" w:hAnsi="Times New Roman"/>
          <w:color w:val="000000"/>
          <w:shd w:fill="FFFFFF" w:val="clear"/>
        </w:rPr>
        <w:t>Te pido los ayudes</w:t>
      </w:r>
      <w:r>
        <w:rPr>
          <w:rFonts w:cs="Times New Roman" w:ascii="Times New Roman" w:hAnsi="Times New Roman"/>
          <w:color w:val="000000"/>
        </w:rPr>
        <w:br/>
      </w:r>
      <w:r>
        <w:rPr>
          <w:rFonts w:cs="Times New Roman" w:ascii="Times New Roman" w:hAnsi="Times New Roman"/>
          <w:color w:val="000000"/>
          <w:shd w:fill="FFFFFF" w:val="clear"/>
        </w:rPr>
        <w:t>en sus momentos de soledad.</w:t>
      </w:r>
      <w:r>
        <w:rPr>
          <w:rFonts w:cs="Times New Roman" w:ascii="Times New Roman" w:hAnsi="Times New Roman"/>
          <w:color w:val="000000"/>
        </w:rPr>
        <w:br/>
      </w:r>
      <w:r>
        <w:rPr>
          <w:rFonts w:cs="Times New Roman" w:ascii="Times New Roman" w:hAnsi="Times New Roman"/>
          <w:color w:val="000000"/>
          <w:shd w:fill="FFFFFF" w:val="clear"/>
        </w:rPr>
        <w:t>Que los laicos nos demos cuenta</w:t>
      </w:r>
      <w:r>
        <w:rPr>
          <w:rFonts w:cs="Times New Roman" w:ascii="Times New Roman" w:hAnsi="Times New Roman"/>
          <w:color w:val="000000"/>
        </w:rPr>
        <w:br/>
      </w:r>
      <w:r>
        <w:rPr>
          <w:rFonts w:cs="Times New Roman" w:ascii="Times New Roman" w:hAnsi="Times New Roman"/>
          <w:color w:val="000000"/>
          <w:shd w:fill="FFFFFF" w:val="clear"/>
        </w:rPr>
        <w:t>y los acompañemos.</w:t>
      </w:r>
      <w:r>
        <w:rPr>
          <w:rFonts w:cs="Times New Roman" w:ascii="Times New Roman" w:hAnsi="Times New Roman"/>
          <w:color w:val="000000"/>
        </w:rPr>
        <w:br/>
      </w:r>
      <w:r>
        <w:rPr>
          <w:rFonts w:cs="Times New Roman" w:ascii="Times New Roman" w:hAnsi="Times New Roman"/>
          <w:color w:val="000000"/>
          <w:shd w:fill="FFFFFF" w:val="clear"/>
        </w:rPr>
        <w:t>Fortalécelos en su vocación.</w:t>
      </w:r>
      <w:r>
        <w:rPr>
          <w:rFonts w:cs="Times New Roman" w:ascii="Times New Roman" w:hAnsi="Times New Roman"/>
          <w:color w:val="000000"/>
        </w:rPr>
        <w:br/>
      </w:r>
      <w:r>
        <w:rPr>
          <w:rFonts w:cs="Times New Roman" w:ascii="Times New Roman" w:hAnsi="Times New Roman"/>
          <w:color w:val="000000"/>
          <w:shd w:fill="FFFFFF" w:val="clear"/>
        </w:rPr>
        <w:t>¡Hay tantas tentaciones en este mundo!</w:t>
      </w:r>
      <w:r>
        <w:rPr>
          <w:rFonts w:cs="Times New Roman" w:ascii="Times New Roman" w:hAnsi="Times New Roman"/>
          <w:color w:val="000000"/>
        </w:rPr>
        <w:br/>
      </w:r>
      <w:r>
        <w:rPr>
          <w:rFonts w:cs="Times New Roman" w:ascii="Times New Roman" w:hAnsi="Times New Roman"/>
          <w:color w:val="000000"/>
          <w:shd w:fill="FFFFFF" w:val="clear"/>
        </w:rPr>
        <w:t>Que tengan el Don de la confianza</w:t>
      </w:r>
      <w:r>
        <w:rPr>
          <w:rFonts w:cs="Times New Roman" w:ascii="Times New Roman" w:hAnsi="Times New Roman"/>
          <w:color w:val="000000"/>
        </w:rPr>
        <w:br/>
      </w:r>
      <w:r>
        <w:rPr>
          <w:rFonts w:cs="Times New Roman" w:ascii="Times New Roman" w:hAnsi="Times New Roman"/>
          <w:color w:val="000000"/>
          <w:shd w:fill="FFFFFF" w:val="clear"/>
        </w:rPr>
        <w:t>para que, cuando se sientan cansados,</w:t>
      </w:r>
      <w:r>
        <w:rPr>
          <w:rFonts w:cs="Times New Roman" w:ascii="Times New Roman" w:hAnsi="Times New Roman"/>
          <w:color w:val="000000"/>
        </w:rPr>
        <w:br/>
      </w:r>
      <w:r>
        <w:rPr>
          <w:rFonts w:cs="Times New Roman" w:ascii="Times New Roman" w:hAnsi="Times New Roman"/>
          <w:color w:val="000000"/>
          <w:shd w:fill="FFFFFF" w:val="clear"/>
        </w:rPr>
        <w:t>sepan delegar en quienes quieren ayudarlos.</w:t>
      </w:r>
      <w:r>
        <w:rPr>
          <w:rFonts w:cs="Times New Roman" w:ascii="Times New Roman" w:hAnsi="Times New Roman"/>
          <w:color w:val="000000"/>
        </w:rPr>
        <w:br/>
      </w:r>
      <w:r>
        <w:rPr>
          <w:rFonts w:cs="Times New Roman" w:ascii="Times New Roman" w:hAnsi="Times New Roman"/>
          <w:color w:val="000000"/>
          <w:shd w:fill="FFFFFF" w:val="clear"/>
        </w:rPr>
        <w:t>Dales palabras de esperanza,</w:t>
      </w:r>
      <w:r>
        <w:rPr>
          <w:rFonts w:cs="Times New Roman" w:ascii="Times New Roman" w:hAnsi="Times New Roman"/>
          <w:color w:val="000000"/>
        </w:rPr>
        <w:br/>
      </w:r>
      <w:r>
        <w:rPr>
          <w:rFonts w:cs="Times New Roman" w:ascii="Times New Roman" w:hAnsi="Times New Roman"/>
          <w:color w:val="000000"/>
          <w:shd w:fill="FFFFFF" w:val="clear"/>
        </w:rPr>
        <w:t>sobre todo, a aquellos que están sirviendo</w:t>
      </w:r>
      <w:r>
        <w:rPr>
          <w:rFonts w:cs="Times New Roman" w:ascii="Times New Roman" w:hAnsi="Times New Roman"/>
          <w:color w:val="000000"/>
        </w:rPr>
        <w:br/>
      </w:r>
      <w:r>
        <w:rPr>
          <w:rFonts w:cs="Times New Roman" w:ascii="Times New Roman" w:hAnsi="Times New Roman"/>
          <w:color w:val="000000"/>
          <w:shd w:fill="FFFFFF" w:val="clear"/>
        </w:rPr>
        <w:t>en lugares donde hay guerra</w:t>
      </w:r>
      <w:r>
        <w:rPr>
          <w:rFonts w:cs="Times New Roman" w:ascii="Times New Roman" w:hAnsi="Times New Roman"/>
          <w:color w:val="000000"/>
        </w:rPr>
        <w:br/>
      </w:r>
      <w:r>
        <w:rPr>
          <w:rFonts w:cs="Times New Roman" w:ascii="Times New Roman" w:hAnsi="Times New Roman"/>
          <w:color w:val="000000"/>
          <w:shd w:fill="FFFFFF" w:val="clear"/>
        </w:rPr>
        <w:t>o discriminación.</w:t>
      </w:r>
      <w:r>
        <w:rPr>
          <w:rFonts w:cs="Times New Roman" w:ascii="Times New Roman" w:hAnsi="Times New Roman"/>
          <w:color w:val="000000"/>
        </w:rPr>
        <w:br/>
      </w:r>
      <w:r>
        <w:rPr>
          <w:rFonts w:cs="Times New Roman" w:ascii="Times New Roman" w:hAnsi="Times New Roman"/>
          <w:color w:val="000000"/>
          <w:shd w:fill="FFFFFF" w:val="clear"/>
        </w:rPr>
        <w:t>Y, como también son</w:t>
      </w:r>
      <w:r>
        <w:rPr>
          <w:rFonts w:cs="Times New Roman" w:ascii="Times New Roman" w:hAnsi="Times New Roman"/>
          <w:color w:val="000000"/>
        </w:rPr>
        <w:br/>
      </w:r>
      <w:r>
        <w:rPr>
          <w:rFonts w:cs="Times New Roman" w:ascii="Times New Roman" w:hAnsi="Times New Roman"/>
          <w:color w:val="000000"/>
          <w:shd w:fill="FFFFFF" w:val="clear"/>
        </w:rPr>
        <w:t>débiles seres humanos,</w:t>
      </w:r>
      <w:r>
        <w:rPr>
          <w:rFonts w:cs="Times New Roman" w:ascii="Times New Roman" w:hAnsi="Times New Roman"/>
          <w:color w:val="000000"/>
        </w:rPr>
        <w:br/>
      </w:r>
      <w:r>
        <w:rPr>
          <w:rFonts w:cs="Times New Roman" w:ascii="Times New Roman" w:hAnsi="Times New Roman"/>
          <w:color w:val="000000"/>
          <w:shd w:fill="FFFFFF" w:val="clear"/>
        </w:rPr>
        <w:t>auméntales el Don de la oración,</w:t>
      </w:r>
      <w:r>
        <w:rPr>
          <w:rFonts w:cs="Times New Roman" w:ascii="Times New Roman" w:hAnsi="Times New Roman"/>
          <w:color w:val="000000"/>
        </w:rPr>
        <w:br/>
      </w:r>
      <w:r>
        <w:rPr>
          <w:rFonts w:cs="Times New Roman" w:ascii="Times New Roman" w:hAnsi="Times New Roman"/>
          <w:color w:val="000000"/>
          <w:shd w:fill="FFFFFF" w:val="clear"/>
        </w:rPr>
        <w:t>para que siempre estén junto a Ti</w:t>
      </w:r>
      <w:r>
        <w:rPr>
          <w:rFonts w:cs="Times New Roman" w:ascii="Times New Roman" w:hAnsi="Times New Roman"/>
          <w:color w:val="000000"/>
        </w:rPr>
        <w:br/>
      </w:r>
      <w:r>
        <w:rPr>
          <w:rFonts w:cs="Times New Roman" w:ascii="Times New Roman" w:hAnsi="Times New Roman"/>
          <w:color w:val="000000"/>
          <w:shd w:fill="FFFFFF" w:val="clear"/>
        </w:rPr>
        <w:t>y a tu Madre, amparados por</w:t>
      </w:r>
      <w:r>
        <w:rPr>
          <w:rFonts w:cs="Times New Roman" w:ascii="Times New Roman" w:hAnsi="Times New Roman"/>
          <w:color w:val="000000"/>
        </w:rPr>
        <w:br/>
      </w:r>
      <w:r>
        <w:rPr>
          <w:rFonts w:cs="Times New Roman" w:ascii="Times New Roman" w:hAnsi="Times New Roman"/>
          <w:color w:val="000000"/>
          <w:shd w:fill="FFFFFF" w:val="clear"/>
        </w:rPr>
        <w:t>el Espíritu Santo.</w:t>
      </w:r>
      <w:r>
        <w:rPr>
          <w:rFonts w:cs="Times New Roman" w:ascii="Times New Roman" w:hAnsi="Times New Roman"/>
          <w:color w:val="000000"/>
        </w:rPr>
        <w:br/>
      </w:r>
      <w:r>
        <w:rPr>
          <w:rFonts w:cs="Times New Roman" w:ascii="Times New Roman" w:hAnsi="Times New Roman"/>
          <w:color w:val="000000"/>
          <w:shd w:fill="FFFFFF" w:val="clear"/>
        </w:rPr>
        <w:t>AMÉN</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IERVOS DE YAVÉ</w:t>
      </w:r>
    </w:p>
    <w:p>
      <w:pPr>
        <w:pStyle w:val="Normal"/>
        <w:spacing w:before="280" w:after="280"/>
        <w:rPr>
          <w:rFonts w:ascii="Times New Roman" w:hAnsi="Times New Roman" w:cs="Times New Roman"/>
        </w:rPr>
      </w:pPr>
      <w:r>
        <w:rPr>
          <w:rFonts w:cs="Times New Roman" w:ascii="Times New Roman" w:hAnsi="Times New Roman"/>
        </w:rPr>
        <w:t>Sugerencia: Canción para momentos de alabanza.</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Todo mi ser te alaba Señor". Del ministerio de música Agua Viva.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RVOS DE YAV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abad, siervos de Yav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abad el nombre del Señor (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a el nombre del Señor bend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ahora y par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que nace el s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que se p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a alabado el Señ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ORTA DE ZANAHORIA</w:t>
      </w:r>
      <w:r>
        <w:rPr>
          <w:rFonts w:cs="Times New Roman" w:ascii="Times New Roman" w:hAnsi="Times New Roman"/>
          <w:lang w:val="es-AR" w:eastAsia="es-AR"/>
        </w:rPr>
        <w:t>  EN LICUADORA CON CUBIERTA DE CHOCOLATE / Por: JUAN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zanahorias grandes y dulces</w:t>
        <w:br/>
        <w:t>1 taza de azúcar</w:t>
        <w:br/>
        <w:t>1taza de aceite</w:t>
        <w:br/>
        <w:t>4 Huevos</w:t>
        <w:br/>
        <w:t>1 cucharadita de té con esencia de vainilla</w:t>
        <w:br/>
        <w:t>2 tazas de harina leud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ecalentar el horno. Rallar las 4 zanahorias colocarlas en la licuadora, junto con los 4 huevos y la taza de azúcar. Licuar todo hasta que quede una crema. Agregar el azúcar de apoco (la mezcla queda mucho más liquida) verter la preparación en un bol y agregar de manera envolvente la harina. </w:t>
        <w:br/>
        <w:t xml:space="preserve">Esta preparación se coloca en un molde enharinado y emanantecado de 30 cm y va al horno por 45 minutos a fuego míni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BERTURA DE CHOCOLA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cucharadas de cacao amargo</w:t>
        <w:br/>
        <w:t xml:space="preserve">1 cucharada sopera de maicena </w:t>
        <w:br/>
        <w:t>1cucharada de azúcar</w:t>
        <w:br/>
        <w:t xml:space="preserve">1 cucharita de té de esencia de vainilla </w:t>
        <w:br/>
        <w:t xml:space="preserve">1 taza lech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EPAR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sclar el caco, la maicena y el azúcar y colocar de apoco la leche. Cuando la mezcla quede homogénea colocar en una cacerola a fuego mínimo sin </w:t>
        <w:br/>
        <w:t>dejar de revolver, para que no queden grumos. Una vez que la mescla espese retirar del fuego, colocar en un recipiente para enfriar y colocar sobre la mezcla, papel film para que no se realice una costra. Una vez frio cubrir la torta con la cubier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LASAÑA DE BERENJE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ABUELA ALCI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r>
        <w:rPr>
          <w:rFonts w:cs="Times New Roman" w:ascii="Times New Roman" w:hAnsi="Times New Roman"/>
          <w:lang w:val="es-AR" w:eastAsia="es-AR"/>
        </w:rPr>
        <w:br/>
        <w:t>4 berenjenas</w:t>
        <w:br/>
        <w:t>1/4 gr de queso en fet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RA EL RELLENO</w:t>
      </w:r>
      <w:r>
        <w:rPr>
          <w:rFonts w:cs="Times New Roman" w:ascii="Times New Roman" w:hAnsi="Times New Roman"/>
          <w:lang w:val="es-AR" w:eastAsia="es-AR"/>
        </w:rPr>
        <w:br/>
        <w:t>1 kg de carne picada</w:t>
        <w:br/>
        <w:t>1 cebolla grande picada en juliana</w:t>
        <w:br/>
        <w:t>2 dientes de ajo picado bien chiquito</w:t>
        <w:br/>
        <w:t>1 pimiento rojo o morrón, picado chiquito</w:t>
        <w:br/>
        <w:t>Perejil molido, a gu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olla poner la cebolla, el ajo, el morrón o pimiento. Cocinar todo hasta que la cebolla esté transparente, luego agregar la carne molida y cocinar todo junto.</w:t>
        <w:br/>
        <w:t>En una fuente de horno colocar una capa de berenjenas peladas y cortadas en fetas a lo largo y finas; una capa del preparado con carne ya cocido, y luego una capa de las fetas de queso. Repetir estos pasos hasta terminar con una capa de quesos.</w:t>
        <w:br/>
        <w:t>Cocinar la lasaña en horno lento unos 40 minutos.</w:t>
        <w:br/>
        <w:t>Servirlo y gust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rFonts w:ascii="Times New Roman" w:hAnsi="Times New Roman" w:cs="Times New Roman"/>
          <w:color w:val="000000"/>
          <w:lang w:val="es-AR" w:eastAsia="es-AR"/>
        </w:rPr>
      </w:pPr>
      <w:r>
        <w:rPr>
          <w:rFonts w:cs="Times New Roman"/>
          <w:color w:val="000000"/>
          <w:lang w:val="es-AR" w:eastAsia="es-AR"/>
        </w:rPr>
      </w:r>
    </w:p>
    <w:p>
      <w:pPr>
        <w:pStyle w:val="Normalgrande"/>
        <w:spacing w:before="280" w:after="280"/>
        <w:rPr/>
      </w:pPr>
      <w:r>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21"/>
          <w:szCs w:val="21"/>
          <w:shd w:fill="FFFFFF" w:val="clear"/>
        </w:rPr>
        <w:t>J.M. LOZANO, Cuadernos “</w:t>
      </w:r>
      <w:r>
        <w:rPr>
          <w:rFonts w:cs="Arial" w:ascii="Arial" w:hAnsi="Arial"/>
          <w:color w:val="000000"/>
          <w:sz w:val="21"/>
          <w:szCs w:val="21"/>
          <w:u w:val="single"/>
          <w:shd w:fill="FFFFFF" w:val="clear"/>
        </w:rPr>
        <w:t>Cristianisme e Justicia”</w:t>
      </w:r>
      <w:r>
        <w:rPr>
          <w:rFonts w:cs="Arial" w:ascii="Arial" w:hAnsi="Arial"/>
          <w:color w:val="000000"/>
          <w:sz w:val="21"/>
          <w:szCs w:val="21"/>
          <w:shd w:fill="FFFFFF" w:val="clear"/>
        </w:rPr>
        <w:t> n.14, Barcelona, septiembre 1991.- En la Argentina basta un ejemplo. Ver en la sección Enfoques del diario LA NACION del 2 de noviembre de 2008 el artículo de Lorenzo OLIVA, </w:t>
      </w:r>
      <w:r>
        <w:rPr>
          <w:rFonts w:cs="Arial" w:ascii="Arial" w:hAnsi="Arial"/>
          <w:color w:val="000000"/>
          <w:sz w:val="21"/>
          <w:szCs w:val="21"/>
          <w:u w:val="single"/>
          <w:shd w:fill="FFFFFF" w:val="clear"/>
        </w:rPr>
        <w:t>Asedio a la infancia: En las redes de la sexualidad mediática</w:t>
      </w:r>
      <w:r>
        <w:rPr>
          <w:rFonts w:cs="Arial" w:ascii="Arial" w:hAnsi="Arial"/>
          <w:color w:val="000000"/>
          <w:sz w:val="21"/>
          <w:szCs w:val="21"/>
          <w:shd w:fill="FFFFFF" w:val="clear"/>
        </w:rPr>
        <w:t>. En muchos de los y las adolescentes de hoy existe lo que con mucha claridad describe Javier ELZO, aunque el a los que llama jóvenes yo los y las llamo adolescentes: </w:t>
      </w:r>
      <w:r>
        <w:rPr>
          <w:rStyle w:val="Emphasis"/>
          <w:rFonts w:cs="Arial" w:ascii="Arial" w:hAnsi="Arial"/>
          <w:color w:val="000000"/>
          <w:sz w:val="21"/>
          <w:szCs w:val="21"/>
          <w:shd w:fill="FFFFFF" w:val="clear"/>
        </w:rPr>
        <w:t>“En muchos de los jóvenes de hoy existe un hiato, una falla entre los valores finalistas y los instrumentales: los jóvenes de hoy apuestan e invierten afectiva y racionalmente en los valores finalistas (pacifismo, tolerancia, ecología, exigencia de lealtad….), a la par que presentan, sin embargo, grandes fallas en los valores instrumentales, sin los cuales todo lo anterior corre el gran riesgo de ser un discurso bonito. Son los déficits que presentan en valores como el esfuerzo, la autorresponsabilidad, el compromiso, la participación, la abnegación, la aceptación del límite… La escasa articulación entre valores finalistas y valores instrumentales está poniendo al descubierto la continua contradicción de muchos jóvenes para mantener un discurso y  una práctica con una determinada coherencia y continuidad temporal allí donde se precisa un esfuerzo cuya utilidad no sea inmediatamente percibida” </w:t>
      </w:r>
      <w:r>
        <w:rPr>
          <w:rFonts w:cs="Arial" w:ascii="Arial" w:hAnsi="Arial"/>
          <w:color w:val="000000"/>
          <w:sz w:val="21"/>
          <w:szCs w:val="21"/>
          <w:shd w:fill="FFFFFF" w:val="clear"/>
        </w:rPr>
        <w:t>(</w:t>
      </w:r>
      <w:r>
        <w:rPr>
          <w:rFonts w:cs="Arial" w:ascii="Arial" w:hAnsi="Arial"/>
          <w:color w:val="000000"/>
          <w:sz w:val="21"/>
          <w:szCs w:val="21"/>
          <w:u w:val="single"/>
          <w:shd w:fill="FFFFFF" w:val="clear"/>
        </w:rPr>
        <w:t>Jóvenes y valores, la clave para la sociedad del futuro</w:t>
      </w:r>
      <w:r>
        <w:rPr>
          <w:rFonts w:cs="Arial" w:ascii="Arial" w:hAnsi="Arial"/>
          <w:color w:val="000000"/>
          <w:sz w:val="21"/>
          <w:szCs w:val="21"/>
          <w:shd w:fill="FFFFFF" w:val="clear"/>
        </w:rPr>
        <w:t>, Fundación La Caixa, Barcelona 2006, pg.19) Ver del mismo autor </w:t>
      </w:r>
      <w:r>
        <w:rPr>
          <w:rFonts w:cs="Arial" w:ascii="Arial" w:hAnsi="Arial"/>
          <w:color w:val="000000"/>
          <w:sz w:val="21"/>
          <w:szCs w:val="21"/>
          <w:u w:val="single"/>
          <w:shd w:fill="FFFFFF" w:val="clear"/>
        </w:rPr>
        <w:t>La voz de los adolescentes</w:t>
      </w:r>
      <w:r>
        <w:rPr>
          <w:rFonts w:cs="Arial" w:ascii="Arial" w:hAnsi="Arial"/>
          <w:color w:val="000000"/>
          <w:sz w:val="21"/>
          <w:szCs w:val="21"/>
          <w:shd w:fill="FFFFFF" w:val="clear"/>
        </w:rPr>
        <w:t>, PPC, Madrid,2008</w:t>
      </w:r>
    </w:p>
  </w:footnote>
  <w:footnote w:id="3">
    <w:p>
      <w:pPr>
        <w:pStyle w:val="Footnote"/>
        <w:rPr/>
      </w:pPr>
      <w:r>
        <w:rPr>
          <w:rStyle w:val="FootnoteCharacters"/>
        </w:rPr>
        <w:footnoteRef/>
      </w:r>
      <w:r>
        <w:rPr/>
        <w:t xml:space="preserve"> </w:t>
      </w:r>
      <w:r>
        <w:rPr>
          <w:rFonts w:cs="Arial" w:ascii="Arial" w:hAnsi="Arial"/>
          <w:color w:val="000000"/>
          <w:sz w:val="21"/>
          <w:szCs w:val="21"/>
          <w:shd w:fill="FFFFFF" w:val="clear"/>
        </w:rPr>
        <w:t>Ib. p.26-</w:t>
      </w:r>
    </w:p>
  </w:footnote>
  <w:footnote w:id="4">
    <w:p>
      <w:pPr>
        <w:pStyle w:val="Footnote"/>
        <w:rPr/>
      </w:pPr>
      <w:r>
        <w:rPr>
          <w:rStyle w:val="FootnoteCharacters"/>
        </w:rPr>
        <w:footnoteRef/>
      </w:r>
      <w:r>
        <w:rPr/>
        <w:t xml:space="preserve"> </w:t>
      </w:r>
      <w:r>
        <w:rPr>
          <w:rFonts w:cs="Arial" w:ascii="Arial" w:hAnsi="Arial"/>
          <w:color w:val="000000"/>
          <w:sz w:val="21"/>
          <w:szCs w:val="21"/>
          <w:shd w:fill="FFFFFF" w:val="clear"/>
        </w:rPr>
        <w:t>Ib. p.26-</w:t>
      </w:r>
    </w:p>
  </w:footnote>
  <w:footnote w:id="5">
    <w:p>
      <w:pPr>
        <w:pStyle w:val="Footnote"/>
        <w:rPr/>
      </w:pPr>
      <w:r>
        <w:rPr>
          <w:rStyle w:val="FootnoteCharacters"/>
        </w:rPr>
        <w:footnoteRef/>
      </w:r>
      <w:r>
        <w:rPr/>
        <w:t xml:space="preserve"> </w:t>
      </w:r>
      <w:r>
        <w:rPr>
          <w:rFonts w:cs="Arial" w:ascii="Arial" w:hAnsi="Arial"/>
          <w:color w:val="000000"/>
          <w:sz w:val="21"/>
          <w:szCs w:val="21"/>
          <w:shd w:fill="FFFFFF" w:val="clear"/>
        </w:rPr>
        <w:t>Ib. p.31</w:t>
      </w:r>
    </w:p>
  </w:footnote>
  <w:footnote w:id="6">
    <w:p>
      <w:pPr>
        <w:pStyle w:val="Footnote"/>
        <w:rPr/>
      </w:pPr>
      <w:r>
        <w:rPr>
          <w:rStyle w:val="FootnoteCharacters"/>
        </w:rPr>
        <w:footnoteRef/>
      </w:r>
      <w:r>
        <w:rPr/>
        <w:t xml:space="preserve"> </w:t>
      </w:r>
      <w:r>
        <w:rPr>
          <w:rFonts w:cs="Arial" w:ascii="Arial" w:hAnsi="Arial"/>
          <w:color w:val="000000"/>
          <w:sz w:val="21"/>
          <w:szCs w:val="21"/>
          <w:shd w:fill="FFFFFF" w:val="clear"/>
        </w:rPr>
        <w:t>Sobre la juventud como una actitud frente a la vida más que una edad de la misma ver E. FABBRI ¿</w:t>
      </w:r>
      <w:r>
        <w:rPr>
          <w:rFonts w:cs="Arial" w:ascii="Arial" w:hAnsi="Arial"/>
          <w:color w:val="000000"/>
          <w:sz w:val="21"/>
          <w:szCs w:val="21"/>
          <w:u w:val="single"/>
          <w:shd w:fill="FFFFFF" w:val="clear"/>
        </w:rPr>
        <w:t>Se puede ser siempre joven</w:t>
      </w:r>
      <w:r>
        <w:rPr>
          <w:rFonts w:cs="Arial" w:ascii="Arial" w:hAnsi="Arial"/>
          <w:color w:val="000000"/>
          <w:sz w:val="21"/>
          <w:szCs w:val="21"/>
          <w:shd w:fill="FFFFFF" w:val="clear"/>
        </w:rPr>
        <w:t>?, </w:t>
      </w:r>
      <w:r>
        <w:rPr>
          <w:rFonts w:cs="Arial" w:ascii="Arial" w:hAnsi="Arial"/>
          <w:color w:val="000000"/>
          <w:sz w:val="21"/>
          <w:szCs w:val="21"/>
          <w:u w:val="single"/>
          <w:shd w:fill="FFFFFF" w:val="clear"/>
        </w:rPr>
        <w:t>Criterio</w:t>
      </w:r>
      <w:r>
        <w:rPr>
          <w:rFonts w:cs="Arial" w:ascii="Arial" w:hAnsi="Arial"/>
          <w:color w:val="000000"/>
          <w:sz w:val="21"/>
          <w:szCs w:val="21"/>
          <w:shd w:fill="FFFFFF" w:val="clear"/>
        </w:rPr>
        <w:t>, n.2165 (9.XI.1995), pp.628-631.-</w:t>
      </w:r>
    </w:p>
  </w:footnote>
  <w:footnote w:id="7">
    <w:p>
      <w:pPr>
        <w:pStyle w:val="Footnote"/>
        <w:rPr/>
      </w:pPr>
      <w:r>
        <w:rPr>
          <w:rStyle w:val="FootnoteCharacters"/>
        </w:rPr>
        <w:footnoteRef/>
      </w:r>
      <w:r>
        <w:rPr/>
        <w:t xml:space="preserve"> </w:t>
      </w:r>
      <w:r>
        <w:rPr>
          <w:rFonts w:cs="Arial" w:ascii="Arial" w:hAnsi="Arial"/>
          <w:color w:val="000000"/>
          <w:sz w:val="21"/>
          <w:szCs w:val="21"/>
          <w:shd w:fill="FFFFFF" w:val="clear"/>
        </w:rPr>
        <w:t>Ib., p.32.</w:t>
      </w:r>
    </w:p>
  </w:footnote>
  <w:footnote w:id="8">
    <w:p>
      <w:pPr>
        <w:pStyle w:val="Footnote"/>
        <w:rPr/>
      </w:pPr>
      <w:r>
        <w:rPr>
          <w:rStyle w:val="FootnoteCharacters"/>
        </w:rPr>
        <w:footnoteRef/>
      </w:r>
      <w:r>
        <w:rPr/>
        <w:t xml:space="preserve"> </w:t>
      </w:r>
      <w:r>
        <w:rPr>
          <w:rFonts w:cs="Arial" w:ascii="Arial" w:hAnsi="Arial"/>
          <w:color w:val="000000"/>
          <w:sz w:val="21"/>
          <w:szCs w:val="21"/>
          <w:shd w:fill="FFFFFF" w:val="clear"/>
        </w:rPr>
        <w:t>Acota el mismo autor: </w:t>
      </w:r>
      <w:r>
        <w:rPr>
          <w:rStyle w:val="Emphasis"/>
          <w:rFonts w:cs="Arial" w:ascii="Arial" w:hAnsi="Arial"/>
          <w:color w:val="000000"/>
          <w:sz w:val="21"/>
          <w:szCs w:val="21"/>
          <w:shd w:fill="FFFFFF" w:val="clear"/>
        </w:rPr>
        <w:t>“Tengo la sensación (generalizando ahora excesivamente) que en el mundo adulto y educador se empezó por querer evitar represiones, se continuó por no querer imponer ni condicionar nada y se ha acabado por la dimisión o la impotencia de no querer (o no poder, o no saber) proponer ni ofrecer ninguna forma de vida con convicción en el marco de aquella “</w:t>
      </w:r>
      <w:r>
        <w:rPr>
          <w:rStyle w:val="StrongEmphasis"/>
          <w:rFonts w:cs="Arial" w:ascii="Arial" w:hAnsi="Arial"/>
          <w:i/>
          <w:iCs/>
          <w:color w:val="000000"/>
          <w:sz w:val="21"/>
          <w:szCs w:val="21"/>
          <w:shd w:fill="FFFFFF" w:val="clear"/>
        </w:rPr>
        <w:t>distancia óptima</w:t>
      </w:r>
      <w:r>
        <w:rPr>
          <w:rStyle w:val="Emphasis"/>
          <w:rFonts w:cs="Arial" w:ascii="Arial" w:hAnsi="Arial"/>
          <w:color w:val="000000"/>
          <w:sz w:val="21"/>
          <w:szCs w:val="21"/>
          <w:shd w:fill="FFFFFF" w:val="clear"/>
        </w:rPr>
        <w:t>” que es capaz de estar bastante cerca sin imponerse o proteger y bastante distanciada sin llegar a abandonar” (</w:t>
      </w:r>
      <w:r>
        <w:rPr>
          <w:rFonts w:cs="Arial" w:ascii="Arial" w:hAnsi="Arial"/>
          <w:color w:val="000000"/>
          <w:sz w:val="21"/>
          <w:szCs w:val="21"/>
          <w:shd w:fill="FFFFFF" w:val="clear"/>
        </w:rPr>
        <w:t>Ib. 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Ios2jieF4M" TargetMode="External"/><Relationship Id="rId3" Type="http://schemas.openxmlformats.org/officeDocument/2006/relationships/hyperlink" Target="https://www.aciprensa.com/noticias/el-papa-enumera-5-crisis-del-mundo-de-hoy-causadas-por-la-pandemia-de-covid-19-112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59:00Z</dcterms:created>
  <dc:creator>Pilar</dc:creator>
  <dc:description/>
  <cp:keywords/>
  <dc:language>en-US</dc:language>
  <cp:lastModifiedBy>Pilar</cp:lastModifiedBy>
  <dcterms:modified xsi:type="dcterms:W3CDTF">2021-04-13T13:06:00Z</dcterms:modified>
  <cp:revision>22</cp:revision>
  <dc:subject/>
  <dc:title/>
</cp:coreProperties>
</file>