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OPINIÓN-</w:t>
      </w:r>
      <w:r>
        <w:rPr>
          <w:sz w:val="20"/>
          <w:szCs w:val="20"/>
        </w:rPr>
        <w:br/>
      </w:r>
      <w:r>
        <w:rPr>
          <w:b/>
          <w:sz w:val="28"/>
          <w:szCs w:val="28"/>
        </w:rPr>
        <w:t>Nota 1: VENCER EL DESÁNIMO</w:t>
      </w:r>
      <w:r>
        <w:rPr>
          <w:b/>
          <w:i/>
          <w:sz w:val="28"/>
          <w:szCs w:val="28"/>
        </w:rPr>
        <w:br/>
      </w:r>
      <w:r>
        <w:rPr>
          <w:sz w:val="20"/>
          <w:szCs w:val="20"/>
        </w:rPr>
        <w:t xml:space="preserve">-Reflexión del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alentó a tener confianza y no dejar arraigar “la cizaña del desánimo” porque el bien “crece siempre”, incluso en ocasiones de modo “invi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omentar el pasaje del Evangelio de San Marcos en el que Jesús habla del Reino de Dios con dos parábolas, el Santo Padre destacó que “</w:t>
      </w:r>
      <w:r>
        <w:rPr>
          <w:rFonts w:cs="Times New Roman" w:ascii="Times New Roman" w:hAnsi="Times New Roman"/>
          <w:b/>
          <w:bCs/>
          <w:lang w:val="es-AR" w:eastAsia="es-AR"/>
        </w:rPr>
        <w:t>el Evangelio nos pide una mirada nueva sobre nosotros mismos y sobre la realidad</w:t>
      </w:r>
      <w:r>
        <w:rPr>
          <w:rFonts w:cs="Times New Roman" w:ascii="Times New Roman" w:hAnsi="Times New Roman"/>
          <w:lang w:val="es-AR" w:eastAsia="es-AR"/>
        </w:rPr>
        <w:t>; pide que tengamos ojos grandes que saben ver más allá́, especialmente más allá́ de las apariencias, para descubrir la presencia de Dios que, como amor humilde, está siempre operando en el terreno de nuestra vida y en el de la historia” y añadió que “esta es nuestra confianza, es esto lo que nos da fuerzas para seguir adelante cada día con paciencia, sembrando el bien que dará́ fru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línea, el Papa señaló “</w:t>
      </w:r>
      <w:r>
        <w:rPr>
          <w:rFonts w:cs="Times New Roman" w:ascii="Times New Roman" w:hAnsi="Times New Roman"/>
          <w:b/>
          <w:bCs/>
          <w:lang w:val="es-AR" w:eastAsia="es-AR"/>
        </w:rPr>
        <w:t>¡Qué importante es esta actitud para salir bien de la pandemia!</w:t>
      </w:r>
      <w:r>
        <w:rPr>
          <w:rFonts w:cs="Times New Roman" w:ascii="Times New Roman" w:hAnsi="Times New Roman"/>
          <w:lang w:val="es-AR" w:eastAsia="es-AR"/>
        </w:rPr>
        <w:t>” por lo que sugirió “cultivar la confianza de estar en las manos de Dios y, al mismo tiempo, esforzarnos todos por reconstruir y recomenzar, con paciencia y const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l Santo Padre reconoció que “</w:t>
      </w:r>
      <w:r>
        <w:rPr>
          <w:rFonts w:cs="Times New Roman" w:ascii="Times New Roman" w:hAnsi="Times New Roman"/>
          <w:b/>
          <w:bCs/>
          <w:lang w:val="es-AR" w:eastAsia="es-AR"/>
        </w:rPr>
        <w:t>también en la Iglesia puede arraigar la cizaña del desánimo</w:t>
      </w:r>
      <w:r>
        <w:rPr>
          <w:rFonts w:cs="Times New Roman" w:ascii="Times New Roman" w:hAnsi="Times New Roman"/>
          <w:lang w:val="es-AR" w:eastAsia="es-AR"/>
        </w:rPr>
        <w:t>, sobre todo cuando asistimos a la crisis de la fe y al fracaso de varios proyectos e iniciati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No olvidemos nunca que </w:t>
      </w:r>
      <w:r>
        <w:rPr>
          <w:rFonts w:cs="Times New Roman" w:ascii="Times New Roman" w:hAnsi="Times New Roman"/>
          <w:b/>
          <w:bCs/>
          <w:lang w:val="es-AR" w:eastAsia="es-AR"/>
        </w:rPr>
        <w:t>los resultados de la siembra no dependen de nuestras capacidades: dependen de la acción de Dios</w:t>
      </w:r>
      <w:r>
        <w:rPr>
          <w:rFonts w:cs="Times New Roman" w:ascii="Times New Roman" w:hAnsi="Times New Roman"/>
          <w:lang w:val="es-AR" w:eastAsia="es-AR"/>
        </w:rPr>
        <w:t>. A nosotros nos toca sembrar con amor, esfuerzo, paciencia. Pero la fuerza de la semilla es divina”, afirmó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l Santo Padre recordó que “</w:t>
      </w:r>
      <w:r>
        <w:rPr>
          <w:rFonts w:cs="Times New Roman" w:ascii="Times New Roman" w:hAnsi="Times New Roman"/>
          <w:b/>
          <w:bCs/>
          <w:lang w:val="es-AR" w:eastAsia="es-AR"/>
        </w:rPr>
        <w:t>Jesús hablaba en modo fácil de entender</w:t>
      </w:r>
      <w:r>
        <w:rPr>
          <w:rFonts w:cs="Times New Roman" w:ascii="Times New Roman" w:hAnsi="Times New Roman"/>
          <w:lang w:val="es-AR" w:eastAsia="es-AR"/>
        </w:rPr>
        <w:t>, hablaba con imágenes de la realidad, de la vida cotidiana” y agregó que “las parábolas se inspiran precisamente en la vida ordinaria, y revelan la mirada atenta y profunda de Jesús, que observa la realidad y, mediante pequeñas imágenes cotidianas, abre ventanas hacia el misterio de Dios y la historia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sí, Jesús nos enseña que incluso las cosas de cada día, esas que a veces parecen todas iguales y que llevamos adelante con distracción o cansancio, están habitadas por la presencia escondida de Dios, es decir, tienen un significado. Por tanto, </w:t>
      </w:r>
      <w:r>
        <w:rPr>
          <w:rFonts w:cs="Times New Roman" w:ascii="Times New Roman" w:hAnsi="Times New Roman"/>
          <w:b/>
          <w:bCs/>
          <w:lang w:val="es-AR" w:eastAsia="es-AR"/>
        </w:rPr>
        <w:t>necesitamos ojos atentos para saber buscar y hallar a Dios en todas las cosas</w:t>
      </w:r>
      <w:r>
        <w:rPr>
          <w:rFonts w:cs="Times New Roman" w:ascii="Times New Roman" w:hAnsi="Times New Roman"/>
          <w:lang w:val="es-AR" w:eastAsia="es-AR"/>
        </w:rPr>
        <w:t>”, advirtió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el Santo Padre lamentó que “a veces, el fragor del mundo y </w:t>
      </w:r>
      <w:r>
        <w:rPr>
          <w:rFonts w:cs="Times New Roman" w:ascii="Times New Roman" w:hAnsi="Times New Roman"/>
          <w:b/>
          <w:bCs/>
          <w:lang w:val="es-AR" w:eastAsia="es-AR"/>
        </w:rPr>
        <w:t>las muchas actividades que llenan nuestras jornadas nos impiden detenernos y vislumbrar en qué modo el Señor conduce la historia”</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ello, el Papa explicó que el Evangelio asegura que “Dios está obrando, como una pequeña semilla buena que silenciosa y lentamente germina. Y, poco a poco, se convierte en un árbol frondoso que da vida y reparo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ambién la semilla de nuestras buenas obras puede parecer poca cosa; mas todo lo que es bueno pertenece a Dios y, por tanto, humilde y lentamente, da fruto. </w:t>
      </w:r>
      <w:r>
        <w:rPr>
          <w:rFonts w:cs="Times New Roman" w:ascii="Times New Roman" w:hAnsi="Times New Roman"/>
          <w:b/>
          <w:bCs/>
          <w:lang w:val="es-AR" w:eastAsia="es-AR"/>
        </w:rPr>
        <w:t>El bien -recordémoslo- crece siempre de modo humilde, de modo escondido, a menudo invisible”, añad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el Papa resaltó la enseñanza de Jesús en la parábola del campesino que “arroja la semilla y luego no sabe cómo produce fruto, porque es la semilla misma la que crece de manera espontánea, durante el día, por la noche, cuando él menos se lo espera” hecho que demuestra que “</w:t>
      </w:r>
      <w:r>
        <w:rPr>
          <w:rFonts w:cs="Times New Roman" w:ascii="Times New Roman" w:hAnsi="Times New Roman"/>
          <w:b/>
          <w:bCs/>
          <w:lang w:val="es-AR" w:eastAsia="es-AR"/>
        </w:rPr>
        <w:t>con Dios siempre hay esperanza</w:t>
      </w:r>
      <w:r>
        <w:rPr>
          <w:rFonts w:cs="Times New Roman" w:ascii="Times New Roman" w:hAnsi="Times New Roman"/>
          <w:lang w:val="es-AR" w:eastAsia="es-AR"/>
        </w:rPr>
        <w:t> de nuevos br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muchas situaciones de la vida puede suceder que nos desanimemos al ver la debilidad del bien respecto a la fuerza aparente del mal. Y podemos dejar que el desánimo nos paralice cuando constatamos que nos hemos esforzado, pero no hemos obtenido resultados y parece que las cosas nunca cambian”, reconoció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el Santo Padre rezó para que “María Santísima, la humilde sierva del Señor, nos enseñe a ver la grandeza de Dios que obra en las cosas pequeñas, y a </w:t>
      </w:r>
      <w:r>
        <w:rPr>
          <w:rFonts w:cs="Times New Roman" w:ascii="Times New Roman" w:hAnsi="Times New Roman"/>
          <w:b/>
          <w:bCs/>
          <w:lang w:val="es-AR" w:eastAsia="es-AR"/>
        </w:rPr>
        <w:t>vencer la tentación del desánimo</w:t>
      </w:r>
      <w:r>
        <w:rPr>
          <w:rFonts w:cs="Times New Roman" w:ascii="Times New Roman" w:hAnsi="Times New Roman"/>
          <w:lang w:val="es-AR" w:eastAsia="es-AR"/>
        </w:rPr>
        <w:t> fiándonos de Él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el Evangelio comentado por 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Marcos 4,26-34</w:t>
        <w:br/>
        <w:t>“</w:t>
      </w:r>
      <w:r>
        <w:rPr>
          <w:rFonts w:cs="Times New Roman" w:ascii="Times New Roman" w:hAnsi="Times New Roman"/>
          <w:i/>
          <w:iCs/>
          <w:lang w:val="es-AR" w:eastAsia="es-AR"/>
        </w:rPr>
        <w:t>En aquel tiempo, Jesús decía: «El Reino de Dios es como un hombre que echa el grano en la tierra; duerma o se levante, de noche o de día, el grano brota y crece, sin que él sepa cómo. La tierra da el fruto por sí misma; primero hierba, luego espiga, después trigo abundante en la espiga. Y cuando el fruto lo admite, en seguida se le mete la hoz, porque ha llegado la siega.»</w:t>
        <w:br/>
        <w:t>Decía también: «¿Con qué compararemos el Reino de Dios o con qué parábola lo expondremos?</w:t>
        <w:br/>
        <w:t>Es como un grano de mostaza que, cuando se siembra en la tierra, es más pequeña que cualquier semilla que se siembra en la tierra; pero una vez sembrada, crece y se hace mayor que todas las hortalizas y echa ramas tan grandes que las aves del cielo anidan a su sombra.»</w:t>
        <w:br/>
        <w:t>Y les anunciaba la Palabra con muchas parábolas como éstas, según podían entenderle; no les hablaba sin parábolas; pero a sus propios discípulos se lo explicaba todo en priv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Mercedes de la Torre - ACI Pren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FRATERNIDAD Y AMISTAD SOCIAL</w:t>
        <w:br/>
      </w:r>
      <w:r>
        <w:rPr>
          <w:rFonts w:cs="Times New Roman" w:ascii="Times New Roman" w:hAnsi="Times New Roman"/>
          <w:sz w:val="20"/>
          <w:szCs w:val="20"/>
        </w:rPr>
        <w:t>-Por Spadaro-</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ratelli Tutti declina conjuntamente fraternidad y amistad social. Este es el núcleo central del texto y de su significado. El realismo que atraviesa las páginas aplaca cualquier romanticismo vacío, siempre al acecho cuando se habla de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Francisco, la fraternidad no es solamente una emoción o un sentimiento o una idea, por noble que sea, sino un dato, de hecho, que implica una salida, la acción (y la libertad): «¿de quién me hago her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raternidad entendida de esta manera invierte la lógica del apocalipsis que actualmente impera; una lógica que combate contra el mundo porque cree que este es lo opuesto de Dios, es decir, un ídolo, y que por tanto debe destruirse lo antes posible para acelerar el fin de los tiempos. Frente al abismo del apocalipsis no existen los hermanos: solo apóstatas o «mártires» en una «carrera» contra el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somos militantes o apóstatas, sino hermanos to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raternidad no consume el tiempo ni ciega los ojos y los ánimos. Por el contrario, ocupa el tiempo, exige tiempo. Un tiempo de discusión y uno de reconciliación. La fraternidad «pierde» el tiempo. El apocalipsis lo consume. La fraternidad requiere del tiempo del aburrimiento. El odio es pura excitación. La fraternidad es lo que permite a quienes son iguales ser personas distintas. El odio elimina a quien es distinto. La fraternidad rescata el tiempo de la política, de la mediación, del encuentro, de la construcción de la sociedad civil, del cuidado. El fundamentalismo lo reduce a un videojuego. Esta es la razón por la que el 4 de febrero, en Abu Dhabi, Francisco, el Papa, y Aḥmad al-Tayyeb, el Gran Imán de al-Azhar, firmaron un histórico documento sobre la fraternidad. Los dos líderes se reconocieron mutuamente hermanos e intentaron dar juntos una mirada al mundo de hoy. ¿Y qué cosa comprendieron? Que la única alternativa real que desafía y contiene la solución apocalíptica es la fraternidad. Necesitamos redescubrir esta potente palabra evangélica, retomada en el lema de la Revolución Francesa, pero que el orden postrevolucionario ha luego abandonado hasta su eliminación del léxico político-económico. Y nosotros la hemos sustituido por una una guía de lectura más débil, «solidaridad», que en Fratelli Tutti de todos modos aparece 22 veces (contra 44 de «fratern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be Francisco en uno de sus mensajes: «mientras que la solidaridad es el principio de la planificación social que permite a los desiguales llegar a ser iguales, la fraternidad permite a los iguales ser personas diver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conocimiento de la fraternidad cambia la perspectiva, la invierte, y la vuelve un fuerte mensaje de valor político: todos somos hermanos, y por lo tanto todos somos ciudadanos con los mismos derechos y deberes. Bajo su sombra todos disfrutamos de la justicia. La fraternidad es, además, la base sólida para vivir la «amistad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5, el Papa Francisco, hablando en la Habana, recordó que una vez fue a visitar un área muy pobre de Buenos Aires. El párroco del barrio le había presentado un grupo de jóvenes que estaban construyendo algunos locales: «Este es el arquitecto, es hebreo; este es comunista, este es católico practicante, este es…». El Papa comentó: «eran todos distintos, pero todos estaban trabajando juntos por el bien común». Francisco llama a esta actitud «amistad social», que sabe conjugar los derechos con la responsabilidad por el bien común, la diversidad con el reconocimiento de una fraternidad radic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OPINIÓN -</w:t>
      </w:r>
      <w:r>
        <w:rPr>
          <w:lang w:val="es-AR" w:eastAsia="es-AR"/>
        </w:rPr>
        <w:br/>
      </w:r>
      <w:r>
        <w:rPr>
          <w:b/>
          <w:sz w:val="28"/>
          <w:szCs w:val="28"/>
        </w:rPr>
        <w:t>Nota 3:</w:t>
      </w:r>
      <w:r>
        <w:rPr>
          <w:sz w:val="28"/>
          <w:szCs w:val="28"/>
        </w:rPr>
        <w:t xml:space="preserve"> </w:t>
      </w:r>
      <w:r>
        <w:rPr>
          <w:b/>
          <w:sz w:val="28"/>
          <w:szCs w:val="28"/>
        </w:rPr>
        <w:t>EN CADA NIÑO NACE UN TROZO DE CIELO</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Con razón son el alma de la humanidad venidera, un privilegio en el ocaso de nuestros andares y una gracia, pues toda grandeza se inclina ante su angelical mi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ha de pintarse de azul claro para cada niño, porque ellos mismos son una porción celeste en camino, siempre en disposición de transmitir vida como signo de continuidad humana. Con razón son el alma de la humanidad venidera, un privilegio en el ocaso de nuestros andares y una gracia, pues toda grandeza se inclina ante su angelical mirada. Naturalmente, es importante no despedazar su ternura, no destruir la inocencia, pues cada cual tiene sus propias maneras de ver, pensar y sentir. Nada hay más insensato, para una especie pensante, que no pueda transcurrir una niñez serena, sombreándole un mundo en negro, ofreciéndole una quema de etapas con doctrinas verdaderamente mortecinas. A veces la irresponsabilidad de los adultos es tan cruel como estúpida; no en vano, demasiados críos han llegado incluso a ser blanco de los francotiradores, sus escuelas han sido demolidas conscientemente, e incluso se han bombardeado hospitales infanti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e afán destructor monstruoso; díganme: ¿cómo no salir en su auxilio, realzando la voz, para una repulsa al unísono? Ya está bien que a los chavales se les arrebaten sus derechos cada día. Vayamos a los recientes datos, proporcionados por UNICEF: 262 millones de criaturas y jóvenes no van a la escuela. 650 millones de niñas y mujeres se casaron antes de cumplir 18 años. 5,4 millones de niños murieron antes de su quinto cumpleaños, en su mayoría, por causas prevenibles. Ojalá fuésemos capaces de construir un orbe en el que cada ser en crecimiento estuviese a salvo de todo peligro, y pudiese desarrollar su máximo potencial humano, tanto en valores como en conocimientos. Son, indudablemente, el recurso más importante, la inversión más provechosa, la esperanza nuestra en su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a como fuere, insisto, en cada niño nace un trozo de cielo, ya que son el mejor amor, aquel que todo lo dulcifica con una sonrisa. Lástima que su vida para algunos mayores valga apenas nada, siendo utilizada por gentes sin escrúpulos, sirviéndose de su debilidad. Por si fuera poca la desdicha, millones de jóvenes viven con miedo, están atrapados por la violencia o se hallan inmersos en un ciclo de pobreza mundial de difícil salida. Por consiguiente, hoy más que nunca requerimos acción, necesitamos un cambio a nivel global, que garantice que toda esta fuerza de mancebos tengan acceso a educación, aprendizaje, capacitación o empleo. No trunquemos su ardor ingenuo, activemos la confluencia de ideas intergeneracionales, concibamos hogares de paz y formemos familias armónicas, que las experiencias de la infancia tienen repercusiones para el futuro. No olvidemos que las heridas concebidas por la tensión entre progenitores, o la misma ruptura de los padres, causan atmósferas de complicada reparación. Pensemos que lo que se les dé ahora que están formándose, lo devolverán a la socie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lquier caso, volviendo al azul del mar o del firmamento, a la hora de moverse por la vida con ese vientecillo tibio del sol, no cabe duda que son los ojos de un niño los que engrandecen los días. Por eso, todo debe estar dispuesto para que se abra la puerta existencial, y pueda entrar el aire de la niñez en familia; para que los pequeños lleguen a ser personas de bien, seres con corazón, mensajeros de amor. Esto es lo fundamental, el concienciar a los mayores de la importancia de trabajar día a día por su bienestar y su justo desarrollo, algo primordial que ha de ser efectivo para todos los niños, puesto que tienen derecho a la salud, la educación y la protección, independientemente del lugar del mundo en el que hayan nacido. Sin duda, son el colectivo más vulnerable y, en consecuencia, han de ser protegidos (es un deber de los maduros) para no ser marcados por el sufr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ho lo cual, el recuerdo de millones de infantes a los que se les ha arrebatado ese virginal trozo de cielo que llevan consigo, nos invitan a emplearnos a fondo para que cesen los conflictos y las guerras, las penurias y los comercios con inocentes, que eclipsan el respeto por la vida humana. Consiguientemente, no formemos del paraíso de la infancia un mar de fuego, un infierno oscurecido; máxime sabiendo que la única patria que recordamos al fin de nuestro caminar, son nuestros primeros años de camino. Desde luego, poder disfrutar de los recuerdos placenteros del joven que fui, es volver a ser el niño que soy a pesar del tiempo transitado; es como vivir dos veces y alargar la vida. Naturalmente, que vale la pena no quemar etapas, ni que nos las quem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SENTIDO DEL AMOR SEXU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érminos sencillos, el amor sexual es un sentimiento profundo que una persona siente con respecto a otra a la que se experimenta llamada a prestar su asentimiento sin condiciones. Se trata, pues, de un proceso emocional que suscita la idea de que </w:t>
      </w:r>
      <w:r>
        <w:rPr>
          <w:rFonts w:cs="Times New Roman" w:ascii="Times New Roman" w:hAnsi="Times New Roman"/>
          <w:b/>
          <w:bCs/>
          <w:lang w:val="es-AR" w:eastAsia="es-AR"/>
        </w:rPr>
        <w:t>la persona amada es la única digna de serlo</w:t>
      </w:r>
      <w:r>
        <w:rPr>
          <w:rFonts w:cs="Times New Roman" w:ascii="Times New Roman" w:hAnsi="Times New Roman"/>
          <w:lang w:val="es-AR" w:eastAsia="es-AR"/>
        </w:rPr>
        <w:t xml:space="preserve">. El amor es exclusivo; el individuo que ama piensa que jamás ha experimentado y que nunca experimentará un sentimiento análogo. Este sentimiento parece irrevocable, único y singular. En sus formas de expresión extremas, el amor es como una </w:t>
      </w:r>
      <w:r>
        <w:rPr>
          <w:rFonts w:cs="Times New Roman" w:ascii="Times New Roman" w:hAnsi="Times New Roman"/>
          <w:b/>
          <w:bCs/>
          <w:lang w:val="es-AR" w:eastAsia="es-AR"/>
        </w:rPr>
        <w:t>obsesión</w:t>
      </w:r>
      <w:r>
        <w:rPr>
          <w:rFonts w:cs="Times New Roman" w:ascii="Times New Roman" w:hAnsi="Times New Roman"/>
          <w:lang w:val="es-AR" w:eastAsia="es-AR"/>
        </w:rPr>
        <w:t xml:space="preserve">, porque obliga a los individuos que están sometidos a él a barrer de su conciencia todo lo que no sea </w:t>
      </w:r>
      <w:r>
        <w:rPr>
          <w:rFonts w:cs="Times New Roman" w:ascii="Times New Roman" w:hAnsi="Times New Roman"/>
          <w:b/>
          <w:bCs/>
          <w:lang w:val="es-AR" w:eastAsia="es-AR"/>
        </w:rPr>
        <w:t>la persona amada</w:t>
      </w:r>
      <w:r>
        <w:rPr>
          <w:rFonts w:cs="Times New Roman" w:ascii="Times New Roman" w:hAnsi="Times New Roman"/>
          <w:lang w:val="es-AR" w:eastAsia="es-AR"/>
        </w:rPr>
        <w:t xml:space="preserve">, hasta el punto de que en dicha conciencia sólo puede reinar un solo ser con exclusión de todos los demás. Todos los intereses que no se armonicen con ese sentimiento son expulsados de la conci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los actos, todos los pensamientos, todas las percepciones se estructuran conforme a una nueva óptica gracias al poderoso sentimiento del amor. Este extraordinario dinamismo le viene conferido por la pulsión sexual. Esta se presenta en el plano de la especie humana como una necesidad vital sin la que estaría condenada a desaparecer. Sin embargo, el hombre se diferencia del animal en que la mera saciedad de la pulsión sexual no le basta. Necesita, en el plano psíquico, escoger su compañero sexual </w:t>
      </w:r>
      <w:r>
        <w:rPr>
          <w:rFonts w:cs="Times New Roman" w:ascii="Times New Roman" w:hAnsi="Times New Roman"/>
          <w:b/>
          <w:bCs/>
          <w:lang w:val="es-AR" w:eastAsia="es-AR"/>
        </w:rPr>
        <w:t>de manera personalizada</w:t>
      </w:r>
      <w:r>
        <w:rPr>
          <w:rFonts w:cs="Times New Roman" w:ascii="Times New Roman" w:hAnsi="Times New Roman"/>
          <w:lang w:val="es-AR" w:eastAsia="es-AR"/>
        </w:rPr>
        <w:t>. Paralelamente a la evolución de la civilización, el amor se ha ido cargando de ampliaciones psíquicas cada vez más profundas y duraderas. En ello radica toda la magia que la mera evocación de esta palabra suscita en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que la atracción sexual se humanice se requiere la voluntad de amar. Sin duda, el amor es espontáneo, nace de una atracción, es reconocimiento del otro/a que se ha hecho único/a para cada uno de la pareja. Pero, el crecimiento de la pareja descansa sobre la voluntad. La decisión que tomo de renunciar a estar solo/a, dueño de mis elecciones, para dar a otro/a una toma irrevocable de mi persona, confiando para siempre en él/ella, es un acto de mi voluntad. Es un acto eficaz porque es renovable: ese otro/a, lo/a elijo cada día, y diariamente le agradezco que me facilite esa opción al hacer, lo mejor posible, el esfuerzo, a pesar de las deficiencias inevitables, de mostrarse siempre “amable”. Y es cada día un acto libre, porque obedezco así a mi más profundo dese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oluntad no es compulsión, sino rechazo del dejarse conducir por sus humores, sus impulsos, sus impresiones: </w:t>
      </w:r>
      <w:r>
        <w:rPr>
          <w:rFonts w:cs="Times New Roman" w:ascii="Times New Roman" w:hAnsi="Times New Roman"/>
          <w:i/>
          <w:iCs/>
          <w:lang w:val="es-AR" w:eastAsia="es-AR"/>
        </w:rPr>
        <w:t>“No es el amor lo que hace el matrimonio, sino el consentimiento”</w:t>
      </w:r>
      <w:r>
        <w:rPr>
          <w:rStyle w:val="FootnoteCharacters"/>
          <w:rStyle w:val="FootnoteAnchor"/>
          <w:rFonts w:cs="Times New Roman" w:ascii="Times New Roman" w:hAnsi="Times New Roman"/>
          <w:i/>
          <w:iCs/>
          <w:lang w:val="es-AR" w:eastAsia="es-AR"/>
        </w:rPr>
        <w:footnoteReference w:id="2"/>
      </w:r>
      <w:r>
        <w:rPr>
          <w:rFonts w:cs="Times New Roman" w:ascii="Times New Roman" w:hAnsi="Times New Roman"/>
          <w:lang w:val="es-AR" w:eastAsia="es-AR"/>
        </w:rPr>
        <w:t xml:space="preserve">. Y como dice A. Greeley: </w:t>
      </w:r>
      <w:r>
        <w:rPr>
          <w:rFonts w:cs="Times New Roman" w:ascii="Times New Roman" w:hAnsi="Times New Roman"/>
          <w:i/>
          <w:iCs/>
          <w:lang w:val="es-AR" w:eastAsia="es-AR"/>
        </w:rPr>
        <w:t>“la cuestión es en definitiva si existe el amor en el universo. Si existe, por supuesto, no podemos perecer y hemos de hacer todo para no perderlo. Si no existe, todo es una pérdida de tiempo. Adoptar una posición intermedia supone siempre negarse a prometerse”</w:t>
      </w:r>
      <w:r>
        <w:rPr>
          <w:rFonts w:cs="Times New Roman" w:ascii="Times New Roman" w:hAnsi="Times New Roman"/>
          <w:lang w:val="es-AR" w:eastAsia="es-AR"/>
        </w:rPr>
        <w:t>.</w:t>
      </w:r>
      <w:r>
        <w:rPr>
          <w:rStyle w:val="FootnoteCharacters"/>
          <w:rStyle w:val="FootnoteAnchor"/>
          <w:rFonts w:cs="Times New Roman" w:ascii="Times New Roman" w:hAnsi="Times New Roman"/>
          <w:lang w:val="es-AR" w:eastAsia="es-AR"/>
        </w:rPr>
        <w:footnoteReference w:id="3"/>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La primera experiencia de amor la hicimos desde nuestro nacimiento en la gratuita ternura de que éramos objeto”. </w:t>
      </w:r>
      <w:r>
        <w:rPr>
          <w:rFonts w:cs="Times New Roman" w:ascii="Times New Roman" w:hAnsi="Times New Roman"/>
          <w:lang w:val="es-AR" w:eastAsia="es-AR"/>
        </w:rPr>
        <w:t xml:space="preserve">En efecto, si el amor materno y paterno responden de manera espontánea al intenso amor filial que, desde sus primeras experiencias de la vida, aún antes de nacido y recién nacido ofrece inmediatamente a los que se ocupan de él, se dará en ese nuevo ser la respuesta que él preconscientemente busca: sentirse correspondido en su innata necesidad de “sentirse amado”. Las impresiones recogidas en esos primeros lazos afectivos constituirán la base de todos los vínculos afectivos que se anuden posteriormente, como ha advertido acertadamente Fre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mismo, la pulsión sexual bien encarada lleva hacia el noviazgo. Su pasaje a este tipo de amor se hace poco a poco mediante una convivencia dialogal de mutua dedicación y cuidado en función de </w:t>
      </w:r>
      <w:r>
        <w:rPr>
          <w:rFonts w:cs="Times New Roman" w:ascii="Times New Roman" w:hAnsi="Times New Roman"/>
          <w:b/>
          <w:bCs/>
          <w:lang w:val="es-AR" w:eastAsia="es-AR"/>
        </w:rPr>
        <w:t>un futuro que se anhela definitivo</w:t>
      </w:r>
      <w:r>
        <w:rPr>
          <w:rFonts w:cs="Times New Roman" w:ascii="Times New Roman" w:hAnsi="Times New Roman"/>
          <w:lang w:val="es-AR" w:eastAsia="es-AR"/>
        </w:rPr>
        <w:t>. Por eso el fuerte entusiasmo del enamoramiento se va convirtiendo espontáneamente en una adorable atención al otro con sus momentos de fuertes emociones, propias de un enamoramiento que persiste a nivel emo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te proceso van apareciendo las “pruebas” cuya finalidad es ver si es lograble la mutua armonización de historias, anhelos y proyectos. Esto da lugar a la aparición de un </w:t>
      </w:r>
      <w:r>
        <w:rPr>
          <w:rFonts w:cs="Times New Roman" w:ascii="Times New Roman" w:hAnsi="Times New Roman"/>
          <w:b/>
          <w:bCs/>
          <w:lang w:val="es-AR" w:eastAsia="es-AR"/>
        </w:rPr>
        <w:t>pacto existencial</w:t>
      </w:r>
      <w:r>
        <w:rPr>
          <w:rFonts w:cs="Times New Roman" w:ascii="Times New Roman" w:hAnsi="Times New Roman"/>
          <w:lang w:val="es-AR" w:eastAsia="es-AR"/>
        </w:rPr>
        <w:t xml:space="preserve">, es decir una aceptación recíproca de sus </w:t>
      </w:r>
      <w:r>
        <w:rPr>
          <w:rFonts w:cs="Times New Roman" w:ascii="Times New Roman" w:hAnsi="Times New Roman"/>
          <w:b/>
          <w:bCs/>
          <w:lang w:val="es-AR" w:eastAsia="es-AR"/>
        </w:rPr>
        <w:t>cualidades</w:t>
      </w:r>
      <w:r>
        <w:rPr>
          <w:rFonts w:cs="Times New Roman" w:ascii="Times New Roman" w:hAnsi="Times New Roman"/>
          <w:lang w:val="es-AR" w:eastAsia="es-AR"/>
        </w:rPr>
        <w:t xml:space="preserve">, </w:t>
      </w:r>
      <w:r>
        <w:rPr>
          <w:rFonts w:cs="Times New Roman" w:ascii="Times New Roman" w:hAnsi="Times New Roman"/>
          <w:b/>
          <w:bCs/>
          <w:lang w:val="es-AR" w:eastAsia="es-AR"/>
        </w:rPr>
        <w:t>sus deficiencias</w:t>
      </w:r>
      <w:r>
        <w:rPr>
          <w:rFonts w:cs="Times New Roman" w:ascii="Times New Roman" w:hAnsi="Times New Roman"/>
          <w:lang w:val="es-AR" w:eastAsia="es-AR"/>
        </w:rPr>
        <w:t xml:space="preserve"> y sus </w:t>
      </w:r>
      <w:r>
        <w:rPr>
          <w:rFonts w:cs="Times New Roman" w:ascii="Times New Roman" w:hAnsi="Times New Roman"/>
          <w:b/>
          <w:bCs/>
          <w:lang w:val="es-AR" w:eastAsia="es-AR"/>
        </w:rPr>
        <w:t>límites</w:t>
      </w:r>
      <w:r>
        <w:rPr>
          <w:rFonts w:cs="Times New Roman" w:ascii="Times New Roman" w:hAnsi="Times New Roman"/>
          <w:lang w:val="es-AR" w:eastAsia="es-AR"/>
        </w:rPr>
        <w:t>, junto al compromiso de estimularse al crecimiento integral en lo que cada uno realmente vale, para el bien armónico de su proyecto de dar vida en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 encierra algo de </w:t>
      </w:r>
      <w:r>
        <w:rPr>
          <w:rFonts w:cs="Times New Roman" w:ascii="Times New Roman" w:hAnsi="Times New Roman"/>
          <w:b/>
          <w:bCs/>
          <w:lang w:val="es-AR" w:eastAsia="es-AR"/>
        </w:rPr>
        <w:t>conflictivo</w:t>
      </w:r>
      <w:r>
        <w:rPr>
          <w:rFonts w:cs="Times New Roman" w:ascii="Times New Roman" w:hAnsi="Times New Roman"/>
          <w:lang w:val="es-AR" w:eastAsia="es-AR"/>
        </w:rPr>
        <w:t xml:space="preserve">. Cada uno puede sentir la tentación de querer integrar en su amor lo más posible del otro y </w:t>
      </w:r>
      <w:r>
        <w:rPr>
          <w:rFonts w:cs="Times New Roman" w:ascii="Times New Roman" w:hAnsi="Times New Roman"/>
          <w:b/>
          <w:bCs/>
          <w:lang w:val="es-AR" w:eastAsia="es-AR"/>
        </w:rPr>
        <w:t>elaborar así un proyecto que no coincide</w:t>
      </w:r>
      <w:r>
        <w:rPr>
          <w:rFonts w:cs="Times New Roman" w:ascii="Times New Roman" w:hAnsi="Times New Roman"/>
          <w:lang w:val="es-AR" w:eastAsia="es-AR"/>
        </w:rPr>
        <w:t xml:space="preserve"> –o coincide poco– con el ot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la pareja cae en ese error no se llega propiamente al noviazgo. El proceso se petrifica y comienza el desenamoramiento. El enamoramiento siempre exige para crecer una mutua </w:t>
      </w:r>
      <w:r>
        <w:rPr>
          <w:rFonts w:cs="Times New Roman" w:ascii="Times New Roman" w:hAnsi="Times New Roman"/>
          <w:b/>
          <w:bCs/>
          <w:lang w:val="es-AR" w:eastAsia="es-AR"/>
        </w:rPr>
        <w:t>propensión</w:t>
      </w:r>
      <w:r>
        <w:rPr>
          <w:rFonts w:cs="Times New Roman" w:ascii="Times New Roman" w:hAnsi="Times New Roman"/>
          <w:lang w:val="es-AR" w:eastAsia="es-AR"/>
        </w:rPr>
        <w:t xml:space="preserve"> al otro y recíproca</w:t>
      </w:r>
      <w:r>
        <w:rPr>
          <w:rFonts w:cs="Times New Roman" w:ascii="Times New Roman" w:hAnsi="Times New Roman"/>
          <w:b/>
          <w:bCs/>
          <w:lang w:val="es-AR" w:eastAsia="es-AR"/>
        </w:rPr>
        <w:t xml:space="preserve"> sinceridad</w:t>
      </w:r>
      <w:r>
        <w:rPr>
          <w:rFonts w:cs="Times New Roman" w:ascii="Times New Roman" w:hAnsi="Times New Roman"/>
          <w:lang w:val="es-AR" w:eastAsia="es-AR"/>
        </w:rPr>
        <w:t xml:space="preserve"> con el otro. Si faltan, mue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w:t>
      </w:r>
      <w:r>
        <w:rPr>
          <w:rFonts w:cs="Times New Roman" w:ascii="Times New Roman" w:hAnsi="Times New Roman"/>
          <w:b/>
          <w:bCs/>
          <w:lang w:val="es-AR" w:eastAsia="es-AR"/>
        </w:rPr>
        <w:t>un enamoramiento maduro con más de una persona es un sentimiento falso</w:t>
      </w:r>
      <w:r>
        <w:rPr>
          <w:rFonts w:cs="Times New Roman" w:ascii="Times New Roman" w:hAnsi="Times New Roman"/>
          <w:lang w:val="es-AR" w:eastAsia="es-AR"/>
        </w:rPr>
        <w:t>, porque un enamorado nunca puede ser acompañado por más de uno. Nadie puede proyectarse con verdadero sentimiento amoroso a dos personas diversas. En tal caso sólo hay atracción físico-erótica, infatuación, o “enamoramiento unilateral” en que una sola parte está enamorada y la otra está sólo en una relación de interés, y no de do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odo el proceso, al ser analizado, hay que distinguir por lo tanto entre la persona que se enamora, el sentido del enamoramiento y la dinámica del amor. El amor simboliza mejor la distinción en ese triple aspecto. La mujer es el símbolo de la unidad del amor. Ella lleva en sí como un principio de unificación. Centra todo: persona, sentimientos, interés, en el amor. Lo cual no aparece tan claro en el var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o se describe claramente en un pasaje de la novela de André Malraux, </w:t>
      </w:r>
      <w:r>
        <w:rPr>
          <w:rFonts w:cs="Times New Roman" w:ascii="Times New Roman" w:hAnsi="Times New Roman"/>
          <w:b/>
          <w:bCs/>
          <w:lang w:val="es-AR" w:eastAsia="es-AR"/>
        </w:rPr>
        <w:t>La condición humana</w:t>
      </w:r>
      <w:r>
        <w:rPr>
          <w:rFonts w:cs="Times New Roman" w:ascii="Times New Roman" w:hAnsi="Times New Roman"/>
          <w:lang w:val="es-AR" w:eastAsia="es-AR"/>
        </w:rPr>
        <w:t xml:space="preserve">: </w:t>
      </w:r>
      <w:r>
        <w:rPr>
          <w:rFonts w:cs="Times New Roman" w:ascii="Times New Roman" w:hAnsi="Times New Roman"/>
          <w:i/>
          <w:iCs/>
          <w:lang w:val="es-AR" w:eastAsia="es-AR"/>
        </w:rPr>
        <w:t xml:space="preserve">“Yo no soy una mujer que se tiene, un cuerpo imbécil en el que usted encuentre su placer, mintiéndose como a los niños y a los enfermos. Usted sabe muchas cosas, querido, pero quizá se muera sin haberse dado cuenta de que una mujer es </w:t>
      </w:r>
      <w:r>
        <w:rPr>
          <w:rFonts w:cs="Times New Roman" w:ascii="Times New Roman" w:hAnsi="Times New Roman"/>
          <w:b/>
          <w:bCs/>
          <w:i/>
          <w:iCs/>
          <w:lang w:val="es-AR" w:eastAsia="es-AR"/>
        </w:rPr>
        <w:t>también</w:t>
      </w:r>
      <w:r>
        <w:rPr>
          <w:rFonts w:cs="Times New Roman" w:ascii="Times New Roman" w:hAnsi="Times New Roman"/>
          <w:i/>
          <w:iCs/>
          <w:lang w:val="es-AR" w:eastAsia="es-AR"/>
        </w:rPr>
        <w:t xml:space="preserve"> un ser humano. Siempre he encontrado (quizás no encuentre nunca más que a ellos, pero tanto peor) hombres que han hallado encantos en mí, que se han tomado un trabajo harto conmovedor por poner en práctica mis locuras; pero que sabían muy bien unirse a sus amigos en cuanto se trataba de verdaderas cosas humanas (salvo, naturalmente, para ser consolados). Mis caprichos los necesito, no sólo para agradarle, sino incluso para que usted me entienda, cuando hablo; mi encantadora locura, sepa usted lo que vale: se parece a su ternura. Si el dolor hubiera podido nacer de la presa que quería usted hacer de mí, ni siquiera lo habría usted reconocido. He conocido a bastantes hombres para saber lo que hay que pensar de los caprichosos: ninguna cosa deja de tener importancia para un hombre, en cuanto compromete su orgullo, y el placer es una palabra que permite hartarse de ella lo más pronto y con la mayor frecuencia. Me niego, por tanto, a ser un cuerpo, como usted a ser un talonario de cheques. Usted obra conmigo como las prostitutas con usted: ‘Habla, pero paga…’. </w:t>
      </w:r>
      <w:r>
        <w:rPr>
          <w:rFonts w:cs="Times New Roman" w:ascii="Times New Roman" w:hAnsi="Times New Roman"/>
          <w:b/>
          <w:bCs/>
          <w:i/>
          <w:iCs/>
          <w:lang w:val="es-AR" w:eastAsia="es-AR"/>
        </w:rPr>
        <w:t>Soy también ese cuerpo que usted quiere que sea solamente: lo sé.</w:t>
      </w:r>
      <w:r>
        <w:rPr>
          <w:rFonts w:cs="Times New Roman" w:ascii="Times New Roman" w:hAnsi="Times New Roman"/>
          <w:i/>
          <w:iCs/>
          <w:lang w:val="es-AR" w:eastAsia="es-AR"/>
        </w:rPr>
        <w:t xml:space="preserve"> No siempre me es fácil defenderme contra la idea que se tiene de mí. Su presencia me aproxima a mi cuerpo con disgusto, como la primera vez se aproxima a él con júbilo…”</w:t>
      </w:r>
      <w:r>
        <w:rPr>
          <w:rStyle w:val="FootnoteCharacters"/>
          <w:rStyle w:val="FootnoteAnchor"/>
          <w:rFonts w:cs="Times New Roman" w:ascii="Times New Roman" w:hAnsi="Times New Roman"/>
          <w:i/>
          <w:iCs/>
          <w:lang w:val="es-AR" w:eastAsia="es-AR"/>
        </w:rPr>
        <w:footnoteReference w:id="4"/>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l otro protagonista, su amante, de nombre Ferral, reacciona de la siguiente manera: </w:t>
      </w:r>
      <w:r>
        <w:rPr>
          <w:rFonts w:cs="Times New Roman" w:ascii="Times New Roman" w:hAnsi="Times New Roman"/>
          <w:i/>
          <w:iCs/>
          <w:lang w:val="es-AR" w:eastAsia="es-AR"/>
        </w:rPr>
        <w:t>“Ferral, en el auto, pensaba que sus relaciones con las mujeres eran siempre las mismas y absurdas. Quizás hubiera amado en otro tiempo. En otro tiempo. ¿Qué psicólogo, borracho perdido, había tenido la ocurrencia de llamar amor al sentimiento que ahora envenenaba su vida? El amor es una obsesión exaltada; sus mujeres le obsesionaban, sí, como un deseo de venganza. Iba a hacerse juzgar entre las mujeres, él, que no aceptaba ningún juicio. La mujer que le hubiese admirado en la entrega de sí misma, a la que él no hubiese combatido, no habría existido para él. Condenado a las coquetas o a las putas. Poseía los cuerpos. Afortunadamente. Si no… ‘Morirá usted, querido, sin haberse dado cuenta de que una mujer es un ser humano…’. Para ella, quizá; para él, no. ¡Una mujer, un ser humano! Es un descanso, un viaje, un enemigo…”</w:t>
      </w:r>
      <w:r>
        <w:rPr>
          <w:rStyle w:val="FootnoteCharacters"/>
          <w:rStyle w:val="FootnoteAnchor"/>
          <w:rFonts w:cs="Times New Roman" w:ascii="Times New Roman" w:hAnsi="Times New Roman"/>
          <w:i/>
          <w:iCs/>
          <w:lang w:val="es-AR" w:eastAsia="es-AR"/>
        </w:rPr>
        <w:footnoteReference w:id="5"/>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rPr>
        <w:t>-La nota continúa en la publicación de Familia Cristiana del mes que viene, con el tema "Sentido del noviaz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 LA ASUNCIÓN DE MARÍA</w:t>
      </w:r>
      <w:r>
        <w:rPr>
          <w:rFonts w:cs="Times New Roman" w:ascii="Times New Roman" w:hAnsi="Times New Roman"/>
          <w:b/>
        </w:rPr>
        <w:t xml:space="preserve"> </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15 de agosto celebramos solemnemente la "Asunción de María", por ello este video nos quiere invitar a hacer una oración para saludar a la Trinidad por tan bello regalo, y para unirnos a la santísima Virgen y participar en su gozo celest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UNCI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sfrut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te! ¡Corre María!</w:t>
        <w:br/>
        <w:t>La gloria de Dios te espera.</w:t>
        <w:br/>
        <w:t>Cesan las palabras, el llanto, las pruebas,</w:t>
        <w:br/>
        <w:t>las incomprensiones, la soledad.</w:t>
        <w:br/>
        <w:t>Se acabaron los misterios</w:t>
        <w:br/>
        <w:t>porque, allá en el alto cielo,</w:t>
        <w:br/>
        <w:t>el Hijo que hizo tanto por el hombre</w:t>
        <w:br/>
        <w:t>sonriente y gozoso te esp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be! ¡Sube a lo más alto Virgen Santa!</w:t>
        <w:br/>
        <w:t>Y, detrás de ti, deja huella de tu ascenso</w:t>
        <w:br/>
        <w:t>porque, también los que te queremos,</w:t>
        <w:br/>
        <w:t>los que en Dios creemos y esperamos,</w:t>
        <w:br/>
        <w:t>necesitamos encontrar tu mismo camino</w:t>
        <w:br/>
        <w:t>para un día, cuando cerremos los ojos,</w:t>
        <w:br/>
        <w:t>entrar en él y no perde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sfruta! ¡Canta María!</w:t>
        <w:br/>
        <w:t>Porque, bien lo sabes,</w:t>
        <w:br/>
        <w:t>tu triunfo es corona que Dios</w:t>
        <w:br/>
        <w:t>pone en tus divinas sienes.</w:t>
        <w:br/>
        <w:t>Porque, aquel que te eligió,</w:t>
        <w:br/>
        <w:t>te quiere junto a Él, te desea con Él</w:t>
        <w:br/>
        <w:t>no te quiere encerrada y fría en un sepulc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chosa tú, María!</w:t>
        <w:br/>
        <w:t>Encontraste gracia ante Dios</w:t>
        <w:br/>
        <w:t>y, en la fiesta de tu Asunción,</w:t>
        <w:br/>
        <w:t>el Padre y la Madre en encuentran de nuevo.</w:t>
        <w:br/>
        <w:t>La Madre y el Hijo se abrazan de nuevo.</w:t>
        <w:br/>
        <w:t>La Virgen que acogió al Espíritu Santo</w:t>
        <w:br/>
        <w:t>gozan en la presencia de la Trinidad.</w:t>
        <w:br/>
        <w:t>¿Se puede gozar más, oh Madre Inmacul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ete! ¡Descansa y guíanos oh Madre!</w:t>
        <w:br/>
        <w:t>Para que ahora, nosotros, tus hijos</w:t>
        <w:br/>
        <w:t>sigamos imitando de ti,</w:t>
        <w:br/>
        <w:t>lo que más agradó a Dios.</w:t>
        <w:br/>
        <w:t>Para que ahora, nosotros, tus hijos</w:t>
        <w:br/>
        <w:t>sintamos tu presencia y tu intercesión.</w:t>
        <w:br/>
        <w:t>¡Disfruta, oh Virgen, del mismo Dios!</w:t>
        <w:br/>
        <w:t>Amén.</w:t>
      </w:r>
    </w:p>
    <w:p>
      <w:pPr>
        <w:pStyle w:val="Normal"/>
        <w:shd w:fill="FFFFFF" w:val="clear"/>
        <w:spacing w:before="280" w:after="280"/>
        <w:rPr>
          <w:rFonts w:ascii="Times New Roman" w:hAnsi="Times New Roman" w:cs="Times New Roman"/>
          <w:color w:val="000000"/>
          <w:lang w:val="es-AR" w:eastAsia="es-AR"/>
        </w:rPr>
      </w:pPr>
      <w:hyperlink r:id="rId2">
        <w:r>
          <w:rPr>
            <w:rStyle w:val="InternetLink"/>
            <w:rFonts w:cs="Times New Roman" w:ascii="Times New Roman" w:hAnsi="Times New Roman"/>
            <w:lang w:val="es-AR" w:eastAsia="es-AR"/>
          </w:rPr>
          <w:t>https://www.youtube.com/watch?v=S4U4wFmvJWU</w:t>
        </w:r>
      </w:hyperlink>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LA EXPLICITACIÓN DE LA FE EN EL ÁMBITO DE LA ESCUELA CATÓLICA</w:t>
      </w:r>
      <w:r>
        <w:rPr>
          <w:b/>
          <w:sz w:val="28"/>
          <w:szCs w:val="28"/>
          <w:lang w:val="es-ES" w:eastAsia="es-ES"/>
        </w:rPr>
        <w:br/>
      </w:r>
      <w:r>
        <w:rPr>
          <w:sz w:val="20"/>
          <w:szCs w:val="20"/>
        </w:rPr>
        <w:t>- Tomado de AICA.org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Vicaría Pastoral de Educación de la Arquidiócesis de Buenos Aires realizó en marzo 2021 su encuentro anual de catequistas de los colegios de la Arquidiócesis de Buenos Aires. El encuentro estuvo a cargo del presbítero Alejandro Puiggari, rector del ISCA (Instituto Superior de Catequesis Argentino), quien reflexionó en torno a la explicitación de la fe en el ámbito de la escuela ca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sacerdote señaló que la escuela católica debe explicitar su fe, y siempre respetar a los que no profesan el credo católico: “Estamos llamados a llevar al Reino a los demás, siguiendo el protocolo de Mateo 25: </w:t>
      </w:r>
      <w:r>
        <w:rPr>
          <w:rFonts w:cs="Times New Roman" w:ascii="Times New Roman" w:hAnsi="Times New Roman"/>
          <w:i/>
          <w:iCs/>
          <w:lang w:val="es-AR" w:eastAsia="es-AR"/>
        </w:rPr>
        <w:t xml:space="preserve">‘Cada vez que lo hiciste al más pequeño de mis hermanos, a mí me lo hicis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ismo tiempo, resaltó que “no debemos quedarnos en una mirada meramente humana de este protocolo, sino que debemos tener una perspectiva cristológica, ya que nuestra tarea se realiza a la luz del Verbo, y no desde una perspectiva meramente hum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ctor del ISCA señaló la necesidad de evitar hacer de la catequesis escolar una catequesis de parroquia, “ya que necesita un rigor y un estatus epistemológico, y está a cargo de un docente”. Por otro lado, “también debemos evitar que la catequesis, es decir, el anuncio del kerigma, se reduzca al ámbito parroquial; en dicho caso, la catequesis escolar corre el riesgo de limitarse a la mera transmisión de datos y contenidos vacíos de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 misión de evangelizar en nuestros colegios se encuentra inmersa en medio de una crisis de la transmisión de la fe; pero dicha crisis excede a la escuela, ya que es una crisis de las parroquias, de las familias, etc.”,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iendo referencia al año de pandemia, el padre Puiggari mencionó que “la experiencia del 2020 funcionó como catalizador, y puso en evidencia algunos aspectos de la educación que resultaban caducos. Sin embargo, la pandemia reforzó el pacto educativo, la importancia de volver a la escuela. Como toda crisis, presenta un desafío y una oportunidad, y no podemos quedarnos esperando y pretender que vuelva la normalidad de antes. Dios se manifiesta en el hoy, y está con nosotros, por eso no debemos tener miedo. Hay una Presencia que habita en nuestra interior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iggari manifestó que “necesitamos encontrarnos con Dios en el silencio, los chicos necesitan la presencia del Señor, ir a la capilla. Quieren y necesitan silencio, pero frente a Alguien, no con una mera interioridad a modo de ‘encuentro con uno mismo’. Para entender y transmitir esto, necesitamos ser testigos, pasar por la experiencia de San Juan Bautista: ‘</w:t>
      </w:r>
      <w:r>
        <w:rPr>
          <w:rFonts w:cs="Times New Roman" w:ascii="Times New Roman" w:hAnsi="Times New Roman"/>
          <w:i/>
          <w:iCs/>
          <w:lang w:val="es-AR" w:eastAsia="es-AR"/>
        </w:rPr>
        <w:t>hay alguien que es más grande que y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Puiggari invitó a “ser militantes del gerundio; es decir, anunciar el kerigma acompañando. No solamente transmitimos contenidos, sino que enseñamos a caminar. Así como el Señor se inclina en la kénosis, también nosotros debemos inclinarnos y acompañar la vida de los alumnos, porque ellos no son simples destinatarios, sino que son interlocutores, y de ellos estamos llamados también a aprender y caminar ju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misión del catequista requiere de la parresía que el papa Francisco pregona desde que era arzobispo de Buenos Aires. En otros términos, necesitamos ser una Iglesia del Espíritu, que no apague el fuego, sino una Iglesia valiente y con fuer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resaltó la importancia de descubrir a Jesús no solo en la catequesis, sino también en la evangelización del currículo: “De ahí la conveniencia de un diálogo interdisciplinar bajo las alas de la fe y la razón, aspecto sobre el cual viene trabajando la Vicaría de Educación bajo las direcciones Pedagógica y de Pasto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el padre Puiggari invitó a “ponernos en manos de San José, quien tuvo la capacidad de soñar sin dormirse, y por eso pudo caminar en la incertidumbre. De la misma manera, nosotros podemos calmar toda ansiedad; ante la incertidumbre, buscar la calma que proviene de descubrir una presencia, por ejemplo, en la adoración frente al Santísimo, que nos aquieta y pacífica, porque se da la presencia de Algui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Vayan a José, buscando esa valentía creativa que lo caracterizó”, concluyó.</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agosto: "Recemos por la Iglesia, para que reciba del Espíritu Santo la gracia y la fuerza para reformarse a la luz del Evangeli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mingo 1 de ago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XVIII del Tiempo Ordinario</w:t>
      </w:r>
      <w:r>
        <w:rPr>
          <w:rFonts w:cs="Times New Roman" w:ascii="Times New Roman" w:hAnsi="Times New Roman"/>
          <w:lang w:val="es-AR" w:eastAsia="es-AR"/>
        </w:rPr>
        <w:br/>
        <w:t>Ex 16, 2-4.12-15; Sal 77, 3-4.23-25.54;</w:t>
        <w:br/>
        <w:t>Ef 4, 17.20-24; Jn 6, 24-35</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ngelio:</w:t>
      </w:r>
      <w:r>
        <w:rPr>
          <w:rFonts w:cs="Times New Roman" w:ascii="Times New Roman" w:hAnsi="Times New Roman"/>
          <w:lang w:val="es-AR" w:eastAsia="es-AR"/>
        </w:rPr>
        <w:t xml:space="preserve"> En aquel tiempo, cuando la gente vio que ni Jesús ni sus discípulos estaban allí, se embarcaron y fueron a Cafarnaum en busca de Jesús. Al encontrarlo en la otra orilla, le preguntaron: «Maestro, ¿cuándo has venido aquí?». Jesús les contestó: «Les aseguro, no me buscan por los signos que vieron, sino porque comieron pan hasta saciarse. Trabajen no por el alimento que se acaba, sino por el alimento que permanece para la vida eterna, el que les dará el Hijo del hombre; porque es él a quien el Padre Dios lo ha marcado con su sello». Ellos le preguntaron: «Y, ¿qué obras tenemos que hacer para trabajar en lo que Dios quiere?». Respondió Jesús: «La obra de Dios es ésta: que crean en quien él ha enviado». Le replicaron: « ¿Y qué signo vemos que haces tú, para que creamos en ti? ¿Cuál es tu obra? Nuestros padres comieron el maná en el desierto, como está escrito: “Les dio a comer pan del cielo”». Jesús les replicó: «Les aseguro que no fue Moisés quien les dio pan del cielo, sino que es mi Padre el que les da el verdadero pan del cielo. Porque el pan de Dios es el que baja del cielo y da vida al mundo». Entonces le dijeron: «Señor, danos siempre de ese pan». Jesús les contestó: «Yo soy el pan de vida. El que viene a mí no pasará hambre, y el que cree en mí nunca pasará se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Reflexión: </w:t>
      </w:r>
      <w:r>
        <w:rPr>
          <w:rFonts w:cs="Times New Roman" w:ascii="Times New Roman" w:hAnsi="Times New Roman"/>
          <w:lang w:val="es-AR" w:eastAsia="es-AR"/>
        </w:rPr>
        <w:t>Jesús sabe que la gente no lo busca porque haya entendido el signo de la multiplicación de los panes. Si ese fuera el caso, entonces creerían en él. De todas formas, él aprovecha la oportunidad para instruir a quienes se le acercan. Entonces, Jesús enseña que, a semejanza de Moisés, que dio el maná como pan de parte de Dios, él es el dador de vida de parte del Padre.  El pan ya no es el maná sino Jesús mismo; Él es el pan de vida, que calma el hambre de una vez para siempre. Jesús sólo pone una condición para acceder a ese alimento del cielo: exige ir hacia Él. Estas palabras contienen un significado especial, pues en el Evangelio de Juan, ir a Jesús quiere decir, creer en Él. Queda claro que no se puede separar el hecho de creer en Jesús del hecho de comer ese pan de vida. Con sus palabras, Él nos invita a la coherencia y a que acojamos la vida que dispensa a quienes creen en Él.</w:t>
      </w:r>
    </w:p>
    <w:p>
      <w:pPr>
        <w:pStyle w:val="Normal"/>
        <w:spacing w:before="280" w:after="280"/>
        <w:rPr>
          <w:rFonts w:ascii="Times New Roman" w:hAnsi="Times New Roman" w:cs="Times New Roman"/>
          <w:i/>
          <w:i/>
          <w:iCs/>
          <w:lang w:val="es-AR" w:eastAsia="es-AR"/>
        </w:rPr>
      </w:pPr>
      <w:r>
        <w:rPr>
          <w:rFonts w:cs="Times New Roman" w:ascii="Times New Roman" w:hAnsi="Times New Roman"/>
          <w:b/>
          <w:bCs/>
          <w:lang w:val="es-AR" w:eastAsia="es-AR"/>
        </w:rPr>
        <w:t>Oración</w:t>
      </w:r>
      <w:r>
        <w:rPr>
          <w:rFonts w:cs="Times New Roman" w:ascii="Times New Roman" w:hAnsi="Times New Roman"/>
          <w:lang w:val="es-AR" w:eastAsia="es-AR"/>
        </w:rPr>
        <w:t xml:space="preserve">: </w:t>
      </w:r>
      <w:r>
        <w:rPr>
          <w:rFonts w:cs="Times New Roman" w:ascii="Times New Roman" w:hAnsi="Times New Roman"/>
          <w:i/>
          <w:iCs/>
          <w:lang w:val="es-AR" w:eastAsia="es-AR"/>
        </w:rPr>
        <w:t>Señor Jesús, tú eres el pan de Dios que baja del cielo y da la vida al mundo, danos siempre de ese pan, para que alimentados y fortalecidos por Él, nunca más tengamos hambre y que al creer en ti, nunca más tengamos sed.</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8: LOS CHICOS NO SON DE LA CALLE: SON NUESTROS</w:t>
        <w:br/>
      </w:r>
      <w:r>
        <w:rPr>
          <w:rStyle w:val="Mininegrita"/>
          <w:rFonts w:cs="Times New Roman" w:ascii="Times New Roman" w:hAnsi="Times New Roman"/>
          <w:sz w:val="20"/>
          <w:szCs w:val="20"/>
        </w:rPr>
        <w:t>-Por Misiones Salesianas. Tomado de Boletín Salesiano nº 765-</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l mundo, más de ciento cuarenta millones de chicos y chicas sobreviven en situación de calle, con algo en común: todos merecen una segunda oport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aúl en los </w:t>
      </w:r>
      <w:r>
        <w:rPr>
          <w:rFonts w:cs="Times New Roman" w:ascii="Times New Roman" w:hAnsi="Times New Roman"/>
          <w:b/>
          <w:bCs/>
          <w:lang w:val="es-AR" w:eastAsia="es-AR"/>
        </w:rPr>
        <w:t>basureros</w:t>
      </w:r>
      <w:r>
        <w:rPr>
          <w:rFonts w:cs="Times New Roman" w:ascii="Times New Roman" w:hAnsi="Times New Roman"/>
          <w:lang w:val="es-AR" w:eastAsia="es-AR"/>
        </w:rPr>
        <w:t xml:space="preserve"> de Lima, Perú. Keita en un </w:t>
      </w:r>
      <w:r>
        <w:rPr>
          <w:rFonts w:cs="Times New Roman" w:ascii="Times New Roman" w:hAnsi="Times New Roman"/>
          <w:b/>
          <w:bCs/>
          <w:lang w:val="es-AR" w:eastAsia="es-AR"/>
        </w:rPr>
        <w:t xml:space="preserve">coche abandonado </w:t>
      </w:r>
      <w:r>
        <w:rPr>
          <w:rFonts w:cs="Times New Roman" w:ascii="Times New Roman" w:hAnsi="Times New Roman"/>
          <w:lang w:val="es-AR" w:eastAsia="es-AR"/>
        </w:rPr>
        <w:t xml:space="preserve">en Lubumbashi, Congo RD. Ibrahim </w:t>
      </w:r>
      <w:r>
        <w:rPr>
          <w:rFonts w:cs="Times New Roman" w:ascii="Times New Roman" w:hAnsi="Times New Roman"/>
          <w:b/>
          <w:bCs/>
          <w:lang w:val="es-AR" w:eastAsia="es-AR"/>
        </w:rPr>
        <w:t xml:space="preserve">en el puerto </w:t>
      </w:r>
      <w:r>
        <w:rPr>
          <w:rFonts w:cs="Times New Roman" w:ascii="Times New Roman" w:hAnsi="Times New Roman"/>
          <w:lang w:val="es-AR" w:eastAsia="es-AR"/>
        </w:rPr>
        <w:t>de Freetown</w:t>
      </w:r>
      <w:r>
        <w:rPr>
          <w:rFonts w:cs="Times New Roman" w:ascii="Times New Roman" w:hAnsi="Times New Roman"/>
          <w:b/>
          <w:bCs/>
          <w:lang w:val="es-AR" w:eastAsia="es-AR"/>
        </w:rPr>
        <w:t>,</w:t>
      </w:r>
      <w:r>
        <w:rPr>
          <w:rFonts w:cs="Times New Roman" w:ascii="Times New Roman" w:hAnsi="Times New Roman"/>
          <w:lang w:val="es-AR" w:eastAsia="es-AR"/>
        </w:rPr>
        <w:t xml:space="preserve"> Sierra Leona. Joao en </w:t>
      </w:r>
      <w:r>
        <w:rPr>
          <w:rFonts w:cs="Times New Roman" w:ascii="Times New Roman" w:hAnsi="Times New Roman"/>
          <w:b/>
          <w:bCs/>
          <w:lang w:val="es-AR" w:eastAsia="es-AR"/>
        </w:rPr>
        <w:t xml:space="preserve">las calles de </w:t>
      </w:r>
      <w:r>
        <w:rPr>
          <w:rFonts w:cs="Times New Roman" w:ascii="Times New Roman" w:hAnsi="Times New Roman"/>
          <w:lang w:val="es-AR" w:eastAsia="es-AR"/>
        </w:rPr>
        <w:t xml:space="preserve">Luanda, Angola. Tafarí </w:t>
      </w:r>
      <w:r>
        <w:rPr>
          <w:rFonts w:cs="Times New Roman" w:ascii="Times New Roman" w:hAnsi="Times New Roman"/>
          <w:b/>
          <w:bCs/>
          <w:lang w:val="es-AR" w:eastAsia="es-AR"/>
        </w:rPr>
        <w:t xml:space="preserve">en un mercado </w:t>
      </w:r>
      <w:r>
        <w:rPr>
          <w:rFonts w:cs="Times New Roman" w:ascii="Times New Roman" w:hAnsi="Times New Roman"/>
          <w:lang w:val="es-AR" w:eastAsia="es-AR"/>
        </w:rPr>
        <w:t xml:space="preserve">de Kampala, Uganda. Jaidev </w:t>
      </w:r>
      <w:r>
        <w:rPr>
          <w:rFonts w:cs="Times New Roman" w:ascii="Times New Roman" w:hAnsi="Times New Roman"/>
          <w:b/>
          <w:bCs/>
          <w:lang w:val="es-AR" w:eastAsia="es-AR"/>
        </w:rPr>
        <w:t xml:space="preserve">en la estación de trenes </w:t>
      </w:r>
      <w:r>
        <w:rPr>
          <w:rFonts w:cs="Times New Roman" w:ascii="Times New Roman" w:hAnsi="Times New Roman"/>
          <w:lang w:val="es-AR" w:eastAsia="es-AR"/>
        </w:rPr>
        <w:t>de Bangalore</w:t>
      </w:r>
      <w:r>
        <w:rPr>
          <w:rFonts w:cs="Times New Roman" w:ascii="Times New Roman" w:hAnsi="Times New Roman"/>
          <w:b/>
          <w:bCs/>
          <w:lang w:val="es-AR" w:eastAsia="es-AR"/>
        </w:rPr>
        <w:t>,</w:t>
      </w:r>
      <w:r>
        <w:rPr>
          <w:rFonts w:cs="Times New Roman" w:ascii="Times New Roman" w:hAnsi="Times New Roman"/>
          <w:lang w:val="es-AR" w:eastAsia="es-AR"/>
        </w:rPr>
        <w:t xml:space="preserve"> India…Y así, más de ciento cuarenta millones de niños y niñas sobreviven rodeadas de peligros en las calles, expuestos a la violencia y a los abusos y sin calor de una familia ni un ho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rama de los niños y niñas en situación de calle va en aumento y es resultado del descontrolado crecimiento urbano, la pobreza, los problemas familiares y la falta de oportunidades. Muchos menores no tienen elección, ya que fueron abandonados o expulsados de sus hogares por la falta de comida o por el fallecimiento de sus familiares más cercanos. Otros, por el contrario, eligen vivir en la calle para escapar de los maltratos que sufren en sus ca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a todos ellos, sin embargo, </w:t>
      </w:r>
      <w:r>
        <w:rPr>
          <w:rFonts w:cs="Times New Roman" w:ascii="Times New Roman" w:hAnsi="Times New Roman"/>
          <w:b/>
          <w:bCs/>
          <w:lang w:val="es-AR" w:eastAsia="es-AR"/>
        </w:rPr>
        <w:t>hay una segunda oportunidad</w:t>
      </w:r>
      <w:r>
        <w:rPr>
          <w:rFonts w:cs="Times New Roman" w:ascii="Times New Roman" w:hAnsi="Times New Roman"/>
          <w:lang w:val="es-AR" w:eastAsia="es-AR"/>
        </w:rPr>
        <w:t xml:space="preserve"> para dejar las calles y todo lo que esa vida conlleva para subsistir: adicciones y delincu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isioneros salesianos tienen, en muchos de los países donde estas situaciones están más extendidas, programas de acogida y reinserción de menores. “</w:t>
      </w:r>
      <w:r>
        <w:rPr>
          <w:rFonts w:cs="Times New Roman" w:ascii="Times New Roman" w:hAnsi="Times New Roman"/>
          <w:i/>
          <w:iCs/>
          <w:lang w:val="es-AR" w:eastAsia="es-AR"/>
        </w:rPr>
        <w:t>No importa su pasado, tan solo que estén dispuestos a cambiar su vida y ser protagonistas de su futuro gracias a la educación”</w:t>
      </w:r>
      <w:r>
        <w:rPr>
          <w:rFonts w:cs="Times New Roman" w:ascii="Times New Roman" w:hAnsi="Times New Roman"/>
          <w:lang w:val="es-AR" w:eastAsia="es-AR"/>
        </w:rPr>
        <w:t>, asegura el salesiano responsable de uno de esos program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 posible otr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menores en situación de calle ha sido </w:t>
      </w:r>
      <w:r>
        <w:rPr>
          <w:rFonts w:cs="Times New Roman" w:ascii="Times New Roman" w:hAnsi="Times New Roman"/>
          <w:b/>
          <w:bCs/>
          <w:lang w:val="es-AR" w:eastAsia="es-AR"/>
        </w:rPr>
        <w:t xml:space="preserve">uno de los sectores que más ha sufrido las consecuencias del coronavirus </w:t>
      </w:r>
      <w:r>
        <w:rPr>
          <w:rFonts w:cs="Times New Roman" w:ascii="Times New Roman" w:hAnsi="Times New Roman"/>
          <w:lang w:val="es-AR" w:eastAsia="es-AR"/>
        </w:rPr>
        <w:t>en el último año. Han sobrevivido sin un lugar para aislarse, sin agua para la higiene ni mascarillas para evitar contagios, y sin comida ni medios para conseguir algo de di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racias a equipos multidisciplinares formados por trabajadores sociales, educadores, médicos y psicólogos, los misioneros salesianos salen al encuentro de estos chicos y chicas para ofrecerles un cambio de vida en un ambiente familiar. </w:t>
      </w:r>
      <w:r>
        <w:rPr>
          <w:rFonts w:cs="Times New Roman" w:ascii="Times New Roman" w:hAnsi="Times New Roman"/>
          <w:b/>
          <w:bCs/>
          <w:lang w:val="es-AR" w:eastAsia="es-AR"/>
        </w:rPr>
        <w:t>Dormir sobre una cama, tener ropa limpia, poder ducharse, comer tres veces al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nduras, Perú, República Democrática de Congo, Costa de Marfil, Sierra Leona, Benín e India son solo algunos países donde se lleva a cabo este trabajo que logra rescatar cada año de las calles a miles de menor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mbiar la calle por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todos les cuesta el cambio, pero la gran mayoría acaba adaptándose y aprende a vivir con unas mínimas normas de convivencia con otros chicos y chicas como ellos. Con el tiempo, la decisión de dejar atrás la calle lleva aparejada otra: </w:t>
      </w:r>
      <w:r>
        <w:rPr>
          <w:rFonts w:cs="Times New Roman" w:ascii="Times New Roman" w:hAnsi="Times New Roman"/>
          <w:b/>
          <w:bCs/>
          <w:lang w:val="es-AR" w:eastAsia="es-AR"/>
        </w:rPr>
        <w:t>regresar a la escuela</w:t>
      </w:r>
      <w:r>
        <w:rPr>
          <w:rFonts w:cs="Times New Roman" w:ascii="Times New Roman" w:hAnsi="Times New Roman"/>
          <w:lang w:val="es-AR" w:eastAsia="es-AR"/>
        </w:rPr>
        <w:t xml:space="preserve"> o aprender un o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ucación se convierte entonces en la mejor herramienta de cambio. Superan los traumas del pasado, ganan confianza, aprecian la acogida y el esfuerzo y se ponen metas para el futuro. En paralelo, los salesianos, junto con las autoridades, intentan localizar a sus familiares para lograr la reinserción familiar y un futuro lleno de esperanza y oport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CCIÓN DE GRACI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vida y todo cuanto</w:t>
        <w:br/>
        <w:t>tenemos hoy día tú y yo,</w:t>
        <w:br/>
        <w:t>por las flores y su encanto</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s mares y los ríos</w:t>
        <w:br/>
        <w:t xml:space="preserve">que el cielo nos regaló, </w:t>
        <w:br/>
        <w:t>por el calor, por el frio</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linda primavera</w:t>
        <w:br/>
        <w:t xml:space="preserve">y el verano que nos dio, </w:t>
        <w:br/>
        <w:t>por el sol allá en su esfera</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salud que hoy gozamos</w:t>
        <w:br/>
        <w:t>porque así él lo permitió,</w:t>
        <w:br/>
        <w:t>por la familia que amamos</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s padres tan queridos</w:t>
        <w:br/>
        <w:t>que el Señor nos concedió,</w:t>
        <w:br/>
        <w:t>por habernos redimido</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arnos tanto cariño </w:t>
        <w:br/>
        <w:t>démosle gracias tú y yo,</w:t>
        <w:br/>
        <w:t>por su corazón armiño</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dejarnos la promesa</w:t>
        <w:br/>
        <w:t>que un Dia volverá por nos,</w:t>
        <w:br/>
        <w:t>por el mundo y su belleza</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 hogar y familia</w:t>
        <w:br/>
        <w:t>que en Edén se instituyó,</w:t>
        <w:br/>
        <w:t>por Jesús y por la Biblia</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gloria asegurarnos</w:t>
        <w:br/>
        <w:t>cuando en la cruz expiró,</w:t>
        <w:br/>
        <w:t>porque volverá a buscarnos</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xtendernos la mano</w:t>
        <w:br/>
        <w:t>cuando en mil penas nos vio,</w:t>
        <w:br/>
        <w:t>por la Iglesia y los hermanos</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que entender podemos,</w:t>
        <w:br/>
        <w:t>y también por lo que no,</w:t>
        <w:br/>
        <w:t>por todo lo que tenemos</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permitirnos oír</w:t>
        <w:br/>
        <w:t>de su Espíritu la voz,</w:t>
        <w:br/>
        <w:t>por querernos redimir</w:t>
        <w:br/>
        <w:t>démosle gracia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bí este poema porque con demasiada frecuencia veo que los seres humanos nos damos demasiado crédito a nosotros mismos por lo que logramos, y muy pocas veces reconocemos que es Dios quien nos ayuda y nos permite obtener los logros que alcanzamos en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y pocas veces decimos: Gracias Señor, muchas gracias por tu cuidado y dirección en la vida. Halagamos y exaltamos al hombre, al genio humano, pero raras veces damos a Dios la gloria y la honra que merece por todo lo que hace por nosotros cada momento y h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ver la ingratitud humana hacia Dios aun entre los que decimos ser cristianos, por eso decidí redactar este poema, para ver si de alguna manera las personas que lo lean puedan ser beneficiados espiritualmente hablando y reconozcan y recuerden las palabras de Jesus cuando dijo: Porque separados de mí nada pueden hacer. Juan 15, 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RAC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ORACIÓN A NUESTRA SEÑORA DEL MEJOR VINO</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negrita"/>
          <w:rFonts w:cs="Times New Roman" w:ascii="Times New Roman" w:hAnsi="Times New Roman"/>
          <w:sz w:val="20"/>
          <w:szCs w:val="20"/>
        </w:rPr>
        <w:t>Fernando Torres Millán*</w:t>
      </w:r>
      <w:r>
        <w:rPr>
          <w:rStyle w:val="Mini"/>
          <w:rFonts w:cs="Times New Roman" w:ascii="Times New Roman" w:hAnsi="Times New Roman"/>
          <w:sz w:val="20"/>
          <w:szCs w:val="20"/>
        </w:rPr>
        <w:t>-</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Contemplemos a Jesús y a María en la esena de las Bodas de Caná (Jn 2, 1-12), y recemos esta profund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dre de Jesús y Madre Nuestra </w:t>
        <w:br/>
        <w:t xml:space="preserve">que estás donde falta el vino, el pan y la fiesta... </w:t>
        <w:br/>
        <w:t xml:space="preserve">Bien conoces la cocina, la olla y el hambre de los pob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No tienen vino”, clama a Jesús y a la insensata humanidad, </w:t>
        <w:br/>
        <w:t xml:space="preserve">reclamando la hora, la justicia, la vida a manos llenas. </w:t>
        <w:br/>
        <w:t xml:space="preserve">Dirige como ayer, hoy también tu mirada </w:t>
        <w:br/>
        <w:t xml:space="preserve">a quienes saben parir la hora, </w:t>
        <w:br/>
        <w:t xml:space="preserve">a quienes sirven la casa, la mesa, la palabra, la hon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Hagan lo que él les diga” </w:t>
        <w:br/>
        <w:t xml:space="preserve">haciendo actuar </w:t>
        <w:br/>
        <w:t xml:space="preserve">a Jesús y a los trabajadores... </w:t>
        <w:br/>
        <w:t xml:space="preserve">Y las tinajas fueron llenas, </w:t>
        <w:br/>
        <w:t xml:space="preserve">y el agua desbordó las penas, </w:t>
        <w:br/>
        <w:t xml:space="preserve">y brotó el mejor vino ¡en hora buena! </w:t>
        <w:br/>
        <w:t xml:space="preserve">el buen vino ¡en hora ple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Iniciándose en boda la vida recuperada, </w:t>
        <w:br/>
        <w:t xml:space="preserve">aprendiéndose la fe, así manifestada </w:t>
        <w:br/>
        <w:t>Madre de Jesús y Madre Nuestra,</w:t>
        <w:br/>
        <w:t xml:space="preserve">acompaña nuestro vino, nuestro pan y nuestr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ernando Torres Millán: </w:t>
        <w:br/>
        <w:t xml:space="preserve">Apasionado por la educación y las espiritualidades. Se identifica con el oído que escucha, el corazón que siente y los pies que andan. Forma parte del equipo coordinador de la Corporación Kairós Educativo-Kair Ed. Formación: Licenciatura en filosofía y literatura en la Universidad Santo Tomás (Bogotá). Maestría en teología </w:t>
        <w:br/>
        <w:t xml:space="preserve">y pedagogía en la Universidad Bíblica Latinoamericana (San José-Costa Rica). </w:t>
        <w:br/>
        <w:t>Especialización en investigación social en el Departamento Ecuménico de Investigación (San José- Costa 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NOVIA BEATIFICA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ercedes de la Torre. Tomado de ACI Prens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joven laica Sandra Sabattini, quien murió a los 23 años y estaba comprometida para casarse, será beatificada el 24 de octubre de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murió atropellada estaba comprometida para casarse con Guido Rossi, con quien soñaba ir a África para iniciar una comunidad que sirviera a los “últimos de los últ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Oreste Benzi, fundador de la Comunidad Papa Juan XXIII a la que pertenecía, fue quien promovió su causa de beatificación con la idea de que se convirtiera en “la primera novia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eatificación estaba prevista inicialmente para el 14 de junio de 2020, pero fue suspendida a causa del COVID-19, y la nueva fecha fue comunicada recientemente por la Secretaría de Es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modo, la celebración será presidida por el prefecto de la Congregación para las Causas de los Santos, Cardenal Marcello Semeraro, en la ciudad italiana de Rimini, tierra natal de la sierv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bispo de Rimini, Mons. Francesco Lambiasi, destacó que Sandra Sabattini “es una figura que puede ser señalada como un icono creíble y atractivo de la santidad de la puerta de al lado: no son necesarias experiencias excepcionales de compromiso ascético o de contemplación m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Todo lo que necesitaba nuestra querida Sandra era la textura de una vida ordinaria, tejida con una fe viva, sostenida por una oración intensa y generalizada. Una vida gastada en el feliz y fiel cumplimiento de su deber, punteada por pequeños gestos de amor llevado al extremo, en una apasionada amistad con el Cristo pobre y servidor, en un generoso e incansable servicio en favor de los pobres. Una vez que ella conoció a Jesús personalmente, ya no pudo evitar amarlo, centrarse en Él, vivir para Él, en la Iglesia", añadió Mons. Lambiasi.</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reves datos biográf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dra nació el 19 de agosto de 1961 en Riccione y vivió sus primeros años en el municipio de Misano Adriático en la provincia de Rimini. A los cuatro años, ella y su familia se mudaron a la casa parroquial de la parroquia de San Girolamo, donde era párroco uno de sus tíos, el P. Giuseppe Bonini, hermano de su mad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una familia profundamente católica, Sandra comenzó a escribir un diario personal el 24 de enero de 1972. Tres años después conoció al P. Oreste Benzi, fundador de la Comunidad Papa Juan XXIII, que se dedicaba a atender a los “últimos” de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una experiencia misionera con el grupo, volvió a casa con un pensamiento claro: “Nos hemos roto los huesos, pero esa es gente a la que nunca abandonar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ició la universidad para estudiar medicina. En su tiempo libre y sus vacaciones se dedicaba a atender a los enfer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una vida intensa de oración, el Rosario diario y la meditación cotidiana de la Palabra de Dios, Sandra también tenía la costumbre de rezar la primera hora de cada año (de 12 a 1 a.m.) ante el Santísimo Sacra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20 años conoció a Guido Rossi, con quien compartía muchos ideales, como el sueño de ir a África para servir a los “últimos de los últ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falleció a los 23 años de edad. El 29 de abril de 1984 iba con Guido a un encuentro de la Comunidad Papa Juan XXIII. Apenas bajó del auto y a la espera de cruzar la calle, fue embestida por otro vehículo que iba en sentido contrario. Fue llevada al Hospital Bellaria de Bologna, donde finalmente falleció el 2 de may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9 de julio de 2007 Stefano Vitali, cuando entonces tenía 41 años, fue curado milagrosamente de una metástasis bajo la intercesión de Sandra. Toda su historia la relató en el libro “Vivo por milagro. Así Sandra Sabattini me ha curado”, publicado en itali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diversas ocasiones, Vitali ha dado su testimonio de curación. En una transmisión televisiva, indicó que la sanación “no fue solo física, sino sobre todo espiritual” y añadió que Sandra le mostró “el camino a seguir para alcanzar la serenidad y realizar mi 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 si lo hizo conmigo, que soy una persona testaruda, ¡con más razón podrá hacerlo con los muchos que la conocerán en el futuro!”, indic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munidad Juan XX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ociación Comunidad Papa Juan XXIII es una asociación internacional de fieles de derecho pontif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fundada en 1968 por el P. Oreste Benzi, y desde entonces busca comprometerse “concretamente y de forma continua, para luchar contra la marginación y la pobr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unidad Juan XXIII está presente en 40 países con casas-familia, cooperativas sociales y educativas, casas de oración y servicio para acompañar a quienes enfrentan problemas durante la maternidad, así como otras iniciativ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4, el Papa Francisco recibió en el Vaticano a algunos de sus miembros y alabó el carisma del fundador, P. Oreste Benzi, porque “su amor por los pequeños y pobres, por los excluidos y abandonados estaba radicado en el amor a Jesús crucificado, que se hizo pobre y el último por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Padre destacó una de las primeras iniciativas, que consistió en un “encuentro simpático con Cristo” para los adolescentes, que llevó a los jóvenes a un “encuentro vital y radical con Él como héroe y a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llo, el Papa invitó a todos a hacer de la Eucaristía el centro de estas casas-familia y de toda la actividad social y educ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SABER COLOCAR LÍMITES Y DECIR 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Noelia Toro, fs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os tenemos un límite, un hasta aquí llego, tenemos que aprender a respetar nuestro limite y saber decir no en nuestras rel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respecto a nosotros, muchas veces no sabemos decir que no a las necesidades de los demás, nos exigimos demasiado y luego terminamos agotados, enfermos y sobrepa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r poner límites en nuestras relaciones es sano, desde nuestra más tierna infancia aprendemos una palabra mágica ella es “NO”. Somos es una Clínica psicológica en Madrid y nos dice con respecto a los limites  -“Si pensamos en los bebés o en los niños muy pequeños, ellos  saben alejarse de lo que no les gusta, rechazar o decir que no. Y, ¿no es “no” lo primero que empiezan a decir con la cabeza? Por tanto, perder la asertividad es algo que aprendemos, algo para lo que nos educan o que las experiencias nos van moldeando. Y si lo hemos aprendido, podemos también desaprender, volver a la asertividad que teníamos cuando éramos niños, cuando nos permitíamos descartar lo que no nos gustaba y, sobre todo, ser capaces de expres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hora de poder limites debemos ser asertivos. Ser asertivos se basa en dos premisas: poner límites y decir  “no” con total seguridad.  Esto debe hacerse alcanzando el equilibrio entre ser muy agresivos con la otra persona o caer en la pasi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r poner límites es necesario para sentirnos seguros  en cuento a nuestra relación a los demás. Un factor que puede ayudarnos es el miedo, muchas veces pensamos que el miedo es algo negativo, pero en realidad es una alarma, que nos alerta que no estamos seguros, en este punto el miedo es óptimo y hace que despleguemos una serie de recursos para que pongamos lími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aspecto físico el miedo es muy fácil detectarlo pero no es tan fácil  en las  relaciones sociales, por ejemplo  soy capaz de establecer una serie de límites de seguridad frente a una situación de riesgo físico, pero me cuesta poner límites a mis relaciones sociales. Cuando una persona me invita a una fiesta y no me apetece ir es porque anticipo,  que no me lo voy a pasar bien. Es entonces cuando debo activar la emoción del miedo y ser asertivo para poner límites de seguridad y decir no. Algo que amenaza mi tranquilidad puedo evitarlo con dicha emoción. Lo mismo ocurre cuando  un amigo me pide un favor que se es desagradable para mí.  Tengo que decir claramente con amabilidad que siempre estoy dispuesto pero en esta oportunidad no es impo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debemos tener en cuenta que la seguridad es la base sobre la que se va a asentar todo bienestar emocional. Sin dicha base, se va a tambalear. Cualquier vínculo que formemos donde no haya seguridad, nos generará insatisfacción y diversas emociones negativas. Es por eso que el asertividad, el saber poner límites y el decir no, son tan importantes para nuestra salud emocio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ULTURA-</w:t>
      </w:r>
      <w:r>
        <w:rPr>
          <w:sz w:val="20"/>
          <w:szCs w:val="20"/>
        </w:rPr>
        <w:br/>
      </w:r>
      <w:r>
        <w:rPr>
          <w:b/>
          <w:sz w:val="28"/>
          <w:szCs w:val="28"/>
        </w:rPr>
        <w:t>Nota 13: LA HISTORIA DE LA BASÍLICA DE SAN BARTOLOMÉ EN LA ISLA TIBERINA</w:t>
      </w:r>
      <w:r>
        <w:rPr>
          <w:b/>
        </w:rPr>
        <w:br/>
      </w:r>
      <w:r>
        <w:rPr>
          <w:rStyle w:val="Mininegrita"/>
          <w:sz w:val="20"/>
          <w:szCs w:val="20"/>
        </w:rPr>
        <w:t>-</w:t>
      </w:r>
      <w:r>
        <w:rPr/>
        <w:t xml:space="preserve"> </w:t>
      </w:r>
      <w:r>
        <w:rPr>
          <w:sz w:val="20"/>
          <w:szCs w:val="20"/>
        </w:rPr>
        <w:t xml:space="preserve">Por </w:t>
      </w:r>
      <w:r>
        <w:rPr>
          <w:rStyle w:val="Mininegrita"/>
          <w:sz w:val="20"/>
          <w:szCs w:val="20"/>
        </w:rPr>
        <w:t>Andrea Elba Poretti. Tomado de Vida Pastoral Nº 365</w:t>
      </w:r>
      <w:r>
        <w:rPr>
          <w:rStyle w:val="Mini"/>
          <w:sz w:val="20"/>
          <w:szCs w:val="20"/>
        </w:rPr>
        <w:t>-</w:t>
      </w:r>
    </w:p>
    <w:p>
      <w:pPr>
        <w:pStyle w:val="Normal"/>
        <w:spacing w:before="280" w:after="280"/>
        <w:rPr/>
      </w:pPr>
      <w:r>
        <w:rPr>
          <w:rFonts w:cs="Times New Roman" w:ascii="Times New Roman" w:hAnsi="Times New Roman"/>
          <w:i/>
          <w:iCs/>
        </w:rPr>
        <w:t>La Basílica de San Bartolomé en la Isla tiene más de mil años. Surge en Roma, sobre la Isla Tiberina, lugar que reviste la importancia particular para la historia de Roma, está a mitad de camino entre Trastévere, barrio de la primera predicación cristiana, y la antigua judería. Esta posición en medio del río Tevere, lugar clave para el cruce del mismo, expresa bien uno de los aspectos más característicos de esta basílica, que reúne memorias que representan mundos distintos y lejanos, juntos en una única y original síntesis de fe, arte e historia.</w:t>
      </w:r>
    </w:p>
    <w:p>
      <w:pPr>
        <w:pStyle w:val="Normal"/>
        <w:spacing w:before="280" w:after="280"/>
        <w:rPr/>
      </w:pPr>
      <w:r>
        <w:rPr>
          <w:rFonts w:cs="Times New Roman" w:ascii="Times New Roman" w:hAnsi="Times New Roman"/>
        </w:rPr>
        <w:t>La Basílica fue construida en un lugar de peregrinación reconocido desde hace siglos, de hecho, en la Isla Tiberina existía un templo dedicado a Esculapio, y eran muchos los que visitaban el lugar sagrado para implorar por la propia curación. En el año 998, el emperador alemán Ottone III edificó la iglesia para recibir los restos de dos mártires: san Bartolomé apóstol, cuyo cuerpo se custodia en el altar mayor, y san Adalberto, obispo de Praga, que fue asesinado en el año 997 mientras evangelizaba poblaciones paganas en el extremo septentrional de la Europa cristiana.</w:t>
      </w:r>
    </w:p>
    <w:p>
      <w:pPr>
        <w:pStyle w:val="Normal"/>
        <w:spacing w:before="280" w:after="280"/>
        <w:rPr/>
      </w:pPr>
      <w:r>
        <w:rPr>
          <w:rFonts w:cs="Times New Roman" w:ascii="Times New Roman" w:hAnsi="Times New Roman"/>
        </w:rPr>
        <w:t>La nueva construcción obró una transformación en el tejido d la isla Tiberina, expresión de aquel cambio general sucedido en la ciudad de Roma como consecuencia de la difusión del cristianismo. El pozo presente en la basílica, algo muy extraño, es un ejemplo de este proceso: éste, probablemente se remonta a la época romana y sus aguas eran consideradas taumatúrgicas. Los cristianos supieron conservar y valorizar aquella tradición: el pozo se ha vuelto un símbolo evangélico.</w:t>
      </w:r>
    </w:p>
    <w:p>
      <w:pPr>
        <w:pStyle w:val="Normal"/>
        <w:spacing w:before="280" w:after="280"/>
        <w:rPr/>
      </w:pPr>
      <w:r>
        <w:rPr>
          <w:rFonts w:cs="Times New Roman" w:ascii="Times New Roman" w:hAnsi="Times New Roman"/>
        </w:rPr>
        <w:t>En el antiguo zócalo de mármol que lo sostiene, de hecho, hay una imagen central de Jesús que sugiere a quien la mira la asociación con las palabras del Evangelio de Juan: “El que cree en mí, como dice la Escritura: “De su seno correrán ríos de agua viva” (Jn 7,38).</w:t>
      </w:r>
    </w:p>
    <w:p>
      <w:pPr>
        <w:pStyle w:val="Normal"/>
        <w:spacing w:before="280" w:after="280"/>
        <w:rPr>
          <w:rFonts w:ascii="Times New Roman" w:hAnsi="Times New Roman" w:cs="Times New Roman"/>
          <w:lang w:val="es-AR" w:eastAsia="es-AR"/>
        </w:rPr>
      </w:pPr>
      <w:r>
        <w:rPr>
          <w:rFonts w:cs="Times New Roman" w:ascii="Times New Roman" w:hAnsi="Times New Roman"/>
        </w:rPr>
        <w:t>La Basílica de san Bartolomé es hoy un lugar vivo de oración y encuentro. Confiada en 1993 a la Comunidad de Sant’ Egidio, es frecuentada por jóvenes de la escuela secundaria y universitarios, que en ella animan liturgias y oraciones, usando los locales anexos para actividades a favor de los pobres. Destacada por sus actividades ecuménicas, Sant’ Egidio en estos años ha multiplicado los encuentros y las iniciativas en la Basílica, que, con su historia y sus testimonios artísticos e históricos, está –se podría decir- naturalmente llamada a ser lugar privilegiado para encuentros entre representantes y fieles de las varias iglesias cristi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PARA PENSAR-</w:t>
      </w:r>
      <w:r>
        <w:rPr>
          <w:sz w:val="20"/>
          <w:szCs w:val="20"/>
        </w:rPr>
        <w:br/>
      </w:r>
      <w:r>
        <w:rPr>
          <w:b/>
          <w:sz w:val="28"/>
          <w:szCs w:val="28"/>
        </w:rPr>
        <w:t>Nota 14: LA ROSA Y LO FUNDAMENTAL</w:t>
      </w:r>
      <w:r>
        <w:rPr>
          <w:b/>
        </w:rPr>
        <w:br/>
      </w:r>
      <w:r>
        <w:rPr>
          <w:rStyle w:val="Mininegrita"/>
          <w:sz w:val="20"/>
          <w:szCs w:val="20"/>
        </w:rPr>
        <w:t>-</w:t>
      </w:r>
      <w:r>
        <w:rPr>
          <w:rStyle w:val="Mini"/>
          <w:sz w:val="20"/>
          <w:szCs w:val="20"/>
        </w:rPr>
        <w:t>Por pbro. Miguel Segura. Fuente: Catholic.ne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Junto a la misión vivía un profesor retirado que quería bautizarse y hacer la primera comunión el mismo día. Fue él quien me contó esta historia. Ojalá pudieras escucharla de sus mismos lab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a ocasión tres científicos paseaban por un jardín público y se detuvieron frente a una rosa roja. </w:t>
        <w:br/>
        <w:br/>
        <w:t xml:space="preserve">- ¿Por qué la rosa es roja? -preguntó uno de ellos. </w:t>
        <w:br/>
        <w:br/>
        <w:t xml:space="preserve">Cada uno comenzó a hablar según su especialidad. El primero dijo: </w:t>
        <w:br/>
        <w:br/>
        <w:t xml:space="preserve">- Debe ser por el tipo de paquetes de honda que emite bajo el influjo de las radiaciones solares. </w:t>
        <w:br/>
        <w:br/>
        <w:t xml:space="preserve">Otro añadió: </w:t>
        <w:br/>
        <w:br/>
        <w:t xml:space="preserve">- No, más bien, es roja porque nuestra capacidad visiva cubre los siete espectros del arco iris. </w:t>
        <w:br/>
        <w:t xml:space="preserve">Y el último: </w:t>
        <w:br/>
        <w:t xml:space="preserve">- En realidad se debe a la luz, ya que si este vegetal fuera iluminado por rayos gamma o ultravioleta, cambiaría su color. </w:t>
        <w:br/>
        <w:br/>
        <w:t xml:space="preserve">Pero al improviso la rosa habló dejándoles desconcertados: </w:t>
        <w:br/>
        <w:br/>
        <w:t xml:space="preserve">- “Se equivocan todos. Soy roja porque Dios así lo quiere”. </w:t>
        <w:br/>
        <w:br/>
      </w:r>
      <w:r>
        <w:rPr>
          <w:rFonts w:cs="Times New Roman" w:ascii="Times New Roman" w:hAnsi="Times New Roman"/>
          <w:i/>
          <w:iCs/>
          <w:lang w:val="es-AR" w:eastAsia="es-AR"/>
        </w:rPr>
        <w:t>Nuestros puntos de vista pueden hacernos olvidar lo fundamental y las explicaciones parciales pueden intoxicar nuestra vida. Pero la última respuesta está siempre en el que ordenó el universo tal como lo conoce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TESTIMONIOS-</w:t>
      </w:r>
      <w:r>
        <w:rPr>
          <w:sz w:val="20"/>
          <w:szCs w:val="20"/>
        </w:rPr>
        <w:br/>
      </w:r>
      <w:r>
        <w:rPr>
          <w:b/>
          <w:sz w:val="28"/>
          <w:szCs w:val="28"/>
        </w:rPr>
        <w:t>Nota 15: VIDAS QUE SE APAGAN, VIDAS QUE SE ENCIENDEN</w:t>
      </w:r>
      <w:r>
        <w:rPr>
          <w:b/>
        </w:rPr>
        <w:br/>
      </w:r>
      <w:r>
        <w:rPr>
          <w:rStyle w:val="Mininegrita"/>
          <w:sz w:val="20"/>
          <w:szCs w:val="20"/>
        </w:rPr>
        <w:t>-</w:t>
      </w:r>
      <w:r>
        <w:rPr>
          <w:rStyle w:val="Mini"/>
          <w:sz w:val="20"/>
          <w:szCs w:val="20"/>
        </w:rPr>
        <w:t>Por Equipo Nacional Salesiano de Adicciones. Tomado de Boletín Salesiano nº 765-</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alentina acompaña a personas en el último tramo de sus vidas y nos comparte una reflexión con algunas de sus pregun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alentina tiene 22 años. Como muchos otros jóvenes, ofrece parte de su tiempo realizando un voluntariado en un lugar que acompaña, con cuidados paliativos </w:t>
      </w:r>
      <w:r>
        <w:rPr>
          <w:rFonts w:cs="Times New Roman" w:ascii="Times New Roman" w:hAnsi="Times New Roman"/>
          <w:b/>
          <w:bCs/>
          <w:lang w:val="es-AR" w:eastAsia="es-AR"/>
        </w:rPr>
        <w:t>a quienes están próximos a morir: Casa de la bondad”, dela fundación Manos abier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voluntarios, como Valentina, ofrecen a quienes se acercan momentos “felices”, en una categoría del tiempo que eterniza los segundos compartidos entre acordes de guitarra, sartenes y sonrisas. Un oratorio quizá, pero en otro patio, el que antecede al gran Patio de los reencuentros y abra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alentina se pregunta, y fruto de ese regalo que le hace esta experiencia </w:t>
      </w:r>
      <w:r>
        <w:rPr>
          <w:rFonts w:cs="Times New Roman" w:ascii="Times New Roman" w:hAnsi="Times New Roman"/>
          <w:b/>
          <w:bCs/>
          <w:lang w:val="es-AR" w:eastAsia="es-AR"/>
        </w:rPr>
        <w:t>nos invita a reflex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lencio. Eco vacío de pasos y chillido de la puerta al cerrarse. Todas las paredes están pintadas de blanco, transmiten limpieza y tranquilidad. Las grandes ventanas dejan pasar la luz del día sin la necesidad de que nada artificial esté encendido. Por un momento, ese pasillo luminoso se parece mucho al destino de los pacientes que llegan en algún día del año</w:t>
      </w:r>
      <w:r>
        <w:rPr>
          <w:rFonts w:cs="Times New Roman" w:ascii="Times New Roman" w:hAnsi="Times New Roman"/>
          <w:b/>
          <w:bCs/>
          <w:lang w:val="es-AR" w:eastAsia="es-AR"/>
        </w:rPr>
        <w:t>, embarcándose a la última aventura de sus vidas en un barco que no tiene “puerto de lleg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uerta se asoma una mujer con una sonrisa que transmite alegría. La realidad es que todos los voluntarios de “Casa de la Bondad” transmiten paz y fortaleza, quizá es así porque el hogar lo amerita o porque los pacientes lo necesitan. Quienes llegan a la casa de cuidados paliativos comienzan el período final de sus vidas, y lo hacen rodeados de personas que se preocupan por ellos, que les entregan su tiempo y dedicación por vocación de estar ahí. Los acompañan en el último trayecto del recorrido, y por unos segundos, minutos u horas, se olvidan del mundo que sigue girando detrás de la pue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ero este mundo que gira detrás de la puerta también tiene sus dificultades. No es necesario desviar mucho la mirada para notar que afuera todos pelean sus batallas. Incluso los más jóvenes, quienes muchas veces no piden ayuda, porque tal vez creen que a nadie les interesa. </w:t>
      </w:r>
      <w:r>
        <w:rPr>
          <w:rFonts w:cs="Times New Roman" w:ascii="Times New Roman" w:hAnsi="Times New Roman"/>
          <w:b/>
          <w:bCs/>
          <w:lang w:val="es-AR" w:eastAsia="es-AR"/>
        </w:rPr>
        <w:t xml:space="preserve">Ellos también se frustran, sufren y atraviesan problem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scan refugios, incluso algunos que los perjudican en otros aspectos. Durante los últimos años el consumo de drogas y alcohol en jóvenes se elevó notoriamente. Por lo tanto, el número de muertes por esta causa también aument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podrían pensar que es una ironía el hecho de que </w:t>
      </w:r>
      <w:r>
        <w:rPr>
          <w:rFonts w:cs="Times New Roman" w:ascii="Times New Roman" w:hAnsi="Times New Roman"/>
          <w:b/>
          <w:bCs/>
          <w:lang w:val="es-AR" w:eastAsia="es-AR"/>
        </w:rPr>
        <w:t xml:space="preserve">mientras algunos deben abordar su último barco sin la posibilidad de elección, otros apresuran su llegada al final del camino. </w:t>
      </w:r>
      <w:r>
        <w:rPr>
          <w:rFonts w:cs="Times New Roman" w:ascii="Times New Roman" w:hAnsi="Times New Roman"/>
          <w:lang w:val="es-AR" w:eastAsia="es-AR"/>
        </w:rPr>
        <w:t xml:space="preserve">Pero la realidad es que no hay nada de irónico en esta situación. Nadie elige por voluntad propia convivir con el dolor. </w:t>
      </w:r>
      <w:r>
        <w:rPr>
          <w:rFonts w:cs="Times New Roman" w:ascii="Times New Roman" w:hAnsi="Times New Roman"/>
          <w:b/>
          <w:bCs/>
          <w:lang w:val="es-AR" w:eastAsia="es-AR"/>
        </w:rPr>
        <w:t>Y tampoco es justo pesar en la balanza los diferentes tipos de dolores</w:t>
      </w:r>
      <w:r>
        <w:rPr>
          <w:rFonts w:cs="Times New Roman" w:ascii="Times New Roman" w:hAnsi="Times New Roman"/>
          <w:lang w:val="es-AR" w:eastAsia="es-AR"/>
        </w:rPr>
        <w:t xml:space="preserve"> y las elecciones que se toman en base al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pelean sus batallas, enfrentan las adversidades del mundo en el que viven y se sobreponen a los cachetazos de la realidad. Sin embargo, es esperanzador que existan personas que acompañan el sufrimiento y lo hagan más llevadero, </w:t>
      </w:r>
      <w:r>
        <w:rPr>
          <w:rFonts w:cs="Times New Roman" w:ascii="Times New Roman" w:hAnsi="Times New Roman"/>
          <w:b/>
          <w:bCs/>
          <w:lang w:val="es-AR" w:eastAsia="es-AR"/>
        </w:rPr>
        <w:t xml:space="preserve">capaces de pausar sus batallas para enfrentar la de alguien más. </w:t>
      </w:r>
      <w:r>
        <w:rPr>
          <w:rFonts w:cs="Times New Roman" w:ascii="Times New Roman" w:hAnsi="Times New Roman"/>
          <w:lang w:val="es-AR" w:eastAsia="es-AR"/>
        </w:rPr>
        <w:t>Personas que son testigos de sus pasos en este mundo incluso cuando el barco se aleja del “puerto” hasta convertirse en solo un recuerdo”. Val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uchos jóvenes que entregan su tiempo a otros en causas de todo tipo recuperan sentidos plenificantes, descubriendo que nadie se salva solo. En esta dinámica de ofrecerse aprenden que nadie está solo, que al salir al encuentro de los que sufren, </w:t>
      </w:r>
      <w:r>
        <w:rPr>
          <w:rFonts w:cs="Times New Roman" w:ascii="Times New Roman" w:hAnsi="Times New Roman"/>
          <w:b/>
          <w:bCs/>
          <w:lang w:val="es-AR" w:eastAsia="es-AR"/>
        </w:rPr>
        <w:t>las miradas se tornan compasivas, más humanas, valorando la potencia de la vida, cuestionando el vivir por vivir,</w:t>
      </w:r>
      <w:r>
        <w:rPr>
          <w:rFonts w:cs="Times New Roman" w:ascii="Times New Roman" w:hAnsi="Times New Roman"/>
          <w:lang w:val="es-AR" w:eastAsia="es-AR"/>
        </w:rPr>
        <w:t xml:space="preserve"> sentenciando los refugios que en vez de abrigar alienan la existencia y roban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adre Teresa solía decir: </w:t>
      </w:r>
      <w:r>
        <w:rPr>
          <w:rFonts w:cs="Times New Roman" w:ascii="Times New Roman" w:hAnsi="Times New Roman"/>
          <w:i/>
          <w:iCs/>
          <w:lang w:val="es-AR" w:eastAsia="es-AR"/>
        </w:rPr>
        <w:t>“Hay muchas personas dispuestas a hacer grandes cosas, pero hay muy pocas personas dispuestas a hacer cosas pequeñas”.</w:t>
      </w:r>
      <w:r>
        <w:rPr>
          <w:rFonts w:cs="Times New Roman" w:ascii="Times New Roman" w:hAnsi="Times New Roman"/>
          <w:lang w:val="es-AR" w:eastAsia="es-AR"/>
        </w:rPr>
        <w:t xml:space="preserve"> Emprender un camino de recuperación o de cambio frente al consumo puede parecer una barrera enorme de superar; sin embargo, un pequeño paso hacia el encuentro del otro necesitado puede significar el inicio de una vida nueva, una “puerta que se a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SOBRE LA INSTITUCIÓN DEL MINISTERIO DE CATEQUISTA</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director de la Junta Arquidiocesano de Catequesis de Bahía Blanca, presbítero Mariano Fritz, se refirió en una entrevista radial a la institución del MINISTERIO LAICAL DEL CATEQU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ravés del motu proprio Antiquum ministerium emitido por el papa Francisco, se instituyó el ministerio laical de catequista. Al respecto, el director de la Junta Arquidiocesana de Catequesis de Bahía Blanca, presbítero Mariano Fritz, brindó detalles en una entrevista en el programa radial "Es por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la institución de este ministerio, “la Iglesia quiso reconocer este servicio como una expresión concreta del carisma personal que favoreció grandemente el ejercicio de su misión evangelizadora” donde “innumerables laicos y laicas participaron directamente en la difusión del Evangelio a través de la enseñanza catequ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esbítero Mariano Fritz planteó, en primer lugar "qué es un ministerio dentro de la Iglesia". Al respecto expresó: "Somos testigos, dentro de nuestras parroquias, comunidades, movimientos, de muchos tipos distintos de servicios, muchas personas que sirven a su comunidad en distintas tareas y, además, todo el mundo sabe quién se ocupa de cada cosa, porque la Iglesia reconoce que en los distintos fieles hay una multitud de carismas que sirven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detalló: "Hay algunos carismas que son de especial importancia, y a estos la Iglesia les propone un camino especial de discernimiento, de formación, de acompañamiento, y les confiere además una misión especial de parte de toda la Iglesia, o al menos de parte de la Iglesia particular. Estos son los ministerios: servicios especiales que, por mandato del obispo, un fiel puede ejercer en una comunidad. Por ejemplo, el ministerio del acolitado, del lectorado. Son conferidos por el obispo, que interviene o acompaña el discernimiento de estas personas, y también es responsable último de su form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hora tenemos instituido el </w:t>
      </w:r>
      <w:r>
        <w:rPr>
          <w:rFonts w:cs="Times New Roman" w:ascii="Times New Roman" w:hAnsi="Times New Roman"/>
          <w:b/>
          <w:bCs/>
          <w:lang w:val="es-AR" w:eastAsia="es-AR"/>
        </w:rPr>
        <w:t>ministerio del catequista</w:t>
      </w:r>
      <w:r>
        <w:rPr>
          <w:rFonts w:cs="Times New Roman" w:ascii="Times New Roman" w:hAnsi="Times New Roman"/>
          <w:lang w:val="es-AR" w:eastAsia="es-AR"/>
        </w:rPr>
        <w:t>, significa que algunas personas que brindan este servicio, que tienen este carisma, podrían ser investidas con este ministerio. Hay un camino de formación, un camino vocacional de discernimiento, un camino de acompañamiento por parte de la Iglesia, y finalmente un rito con el que es investido en el ministerio del catequista, donde la Iglesia reconoce que hay un mandato por parte de la diócesis con el ministro que va a ejercer este ministerio en una comunidad",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consecuencia tiene esto para nuestros catequistas?", planteó el sacerdote. "Primeramente, algunos catequistas van a recibir este ministerio. En primer lugar, los que cada comunidad discierna que pueden pedirlo. Luego iniciar un camino vocacional, porque aquí hay un llamado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dimensión vocacional que tiene el ministerio, se tiene que discernir con un acompañante espiritual y esperando la palabra última del obispo, quien luego será el que reconozca públicamente este llamado y encomiende de parte de la Iglesia esta misión",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aclaró, "no todos los catequistas están obligados ni necesitan ser investidos con este ministerio para seguir brindando su servicio en las parroquias. Seguirá habiendo catequistas que no sean institu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que sean investidos con este ministerio, entonces, se los acompaña en un discernimiento vocacional, se les pide una formación adecuada, y una estabilidad y una disponibilidad mayor a la de cualquier otro voluntario, porque hay un mandato mayor de parte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ocumento del papa Francisco señala cuatro ejes en los que debe darse esta formación: una formación teológica, una formación bíblica, una formación pastoral y una formación pedagó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so particular de nuestra arquidiócesis de Bahía Blanca, este año hubo reformas en el plan de estudios de la nueva Escuela de Teología, que se está realizando ahora a distancia y que continúa con el trabajo de lo que era el seminario catequístico María, Madre de la Iglesia, que tiene más de 40 años de presencia en nuestra arquidiócesis", desta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plan, reformado este año, detalló, "incorpora muchos de estos aspectos señalados por el papa Francisco, providencialmente. Seguramente haya que hacer alguna modificación, cuando la Conferencia Episcopal establezca ciertos requisitos para ingresar en este camino vocacional", anticip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rPr>
      </w:pPr>
      <w:r>
        <w:rPr>
          <w:sz w:val="20"/>
          <w:szCs w:val="20"/>
          <w:highlight w:val="lightGray"/>
        </w:rPr>
        <w:t>-OPINIÓN-</w:t>
      </w:r>
      <w:r>
        <w:rPr>
          <w:sz w:val="20"/>
          <w:szCs w:val="20"/>
        </w:rPr>
        <w:br/>
      </w:r>
      <w:r>
        <w:rPr>
          <w:b/>
          <w:sz w:val="28"/>
          <w:szCs w:val="28"/>
        </w:rPr>
        <w:t>Nota 17: ORIENTACIONES DESACERTADAS</w:t>
      </w:r>
      <w:r>
        <w:rPr>
          <w:b/>
        </w:rPr>
        <w:br/>
      </w:r>
      <w:r>
        <w:rPr>
          <w:rStyle w:val="Mininegrita"/>
          <w:sz w:val="20"/>
          <w:szCs w:val="20"/>
        </w:rPr>
        <w:t>-</w:t>
      </w:r>
      <w:r>
        <w:rPr>
          <w:rStyle w:val="Mini"/>
          <w:sz w:val="20"/>
          <w:szCs w:val="20"/>
        </w:rPr>
        <w:t xml:space="preserve"> 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amarse es el gran peligro del linaje”. Hace tiempo que el ser humano ha perdido la orientación del caminante y se dispone, endiosado a más no poder, a tomar direcciones equivocadas, sin apenas escucharse ni propiciar momento para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ecesitamos como nunca, activar el sosiego en un mundo dividido, crecer interiormente para poder retomar la senda de la luz, y reencontrarnos con el justo horizonte que es el que verdaderamente nos injertará la quietud que ahora nos falta. Sin duda, la preferible reacción son esas acciones conjuntas que logran fomentar el respeto entre semejantes, pues lo fundamental de este transitar es poder sentirse libre y disfrutar compartiendo aires y atmósferas diversas.  Y, por supuesto, tampoco olvidar el gran desacierto de precipitar contiendas, sabiendo que la muerte engendra más muerte. Pensemos en la continuidad de una especie, que siempre parte de la vida; que es lo que, en suma, también engendra sav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cada amanecer somos más esclavos, y además, con la pandemia de COVID-19, circulamos a la deriva. Lo advierten, persistentemente, los responsables de la agencia de la ONU para la salud, que “aseguran que el número de muertos y enfermos seguirá aumentando si no se revierte la dirección”. Ya sea por falta de inversión en la cobertura de salud universal, o por el desigual reparto de las vacunas, o por el desprecio a las normas mínimas de distanciamiento o higiene, lo cierto es que estamos ante una crisis sin precedentes. Los casos están en un nivel récord, casi 100.000 personas mueren en todo el mundo cada semana, lo que debe hacernos reflexionar cuando menos y ser más responsables de nuestras propias prácticas diarias. No podemos seguir viviendo sin principios ni valores. Los humanos hemos de volvernos familia, pero también hemos de reaparecernos garantes de un camino colectiv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almente, confieso, que no me interesan esos mapas emocionales tumultuosos, donde se congregan una legión de irresponsables, para hundirse en el pantano de la falsedad, alrededor de un baño de alcohol. La vulgaridad no puede continuar dominándonos. Es importante observar nuestras rutas interiores, saborear otros frutos más auténticos, estimular el valor y la valentía de conciliar abecedarios más sublimes, que nos hagan enmendarnos en sentido anímico, para situarnos en la hazaña reconciliadora de los lenguajes del corazón. Sin latidos puros está visto que nada avanza, y estamos aquí, cuando menos, para renovar este aire corrupto que nos desalienta en cada andar. Tampoco le injertemos más sombras de protesta a la aurora del verso con nuestras egolatrías desacert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duda, el mejor reproche será aquel que se realice, de manera pacífica, cada cual consigo mismo. Tomemos los derechos humanos como parte de nuestra existencia, con una actitud incluyente y una conciencia que corrija ese espíritu discriminatorio, que a veces vertemos en nuestra realidad cotidiana. Lo trascendente es una disposición de conversión interior, de mayor entrega a los demás, sin tanto organigrama de poder abusivo que nos enmascare de hipocresía. Sabemos que las personas, como tales, hay que dignificarlas y, por consiguiente, han de ser el elemento central de todas nuestras políticas. Sin embargo, la desorientación es brutal. Sea como fuere, crece el número de ciudadanos abandonados, por más que nos digan que están trabajando en ello. Todo se ha quedado en palabras. También el espíritu solidario está ausente más de lo debido. Nos falta coraje para rectificar y nos sobra deseo de dominación y destrucción. Es muy saludable hacer memoria de lo viv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urge insertar en nuestra marcha el impulso de los grandes valores morales. Es menester organizarnos en la apertura. Con criterios sensibles derrumbar muros, movilizar el dialogo permanente; que, junto a la escucha, seguro que nos ayuda a reorientarnos hacia ese aire armónico que, en el fondo, todos buscamos. No amarse es el gran peligro del linaje. Las acciones sensatas siempre brotan de ese cultivo de pertenencia mutua. De ahí, lo substancial que es orientarse claramente en cómo superar nuestras miserias. Al final, todo se reduce a tomar una recta conciencia, para que podamos digerir el momento y dirigir la restauración de nuestra propia convivencia existencial. En consecuencia, si fundamental es hacer las paces con la naturaleza, no menos esencial es también rehacerse con el gusto de reconocer que todos somos necesarios, lo que nos requiere de una cultura de servicio hacia los más débiles, y no orientada al beneficio de los que tienen poder, como hasta ahora ha venido sucediendo. Pasemos página; claro está, pero sin caer en el círculo vicioso de la venganza ni en la injusticia del olv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8: ACRÓSTICO A MARÍA, REINA DE LOS APÓSTOLES</w:t>
      </w:r>
      <w:r>
        <w:rPr>
          <w:b/>
        </w:rPr>
        <w:br/>
      </w:r>
      <w:r>
        <w:rPr>
          <w:rStyle w:val="Mininegrita"/>
          <w:sz w:val="20"/>
          <w:szCs w:val="20"/>
        </w:rPr>
        <w:t>-</w:t>
      </w:r>
      <w:r>
        <w:rPr>
          <w:rStyle w:val="Mini"/>
          <w:sz w:val="20"/>
          <w:szCs w:val="20"/>
        </w:rPr>
        <w:t xml:space="preserve">Por </w:t>
      </w:r>
      <w:r>
        <w:rPr>
          <w:rStyle w:val="Mininegrita"/>
          <w:sz w:val="20"/>
          <w:szCs w:val="20"/>
        </w:rPr>
        <w:t>hna. María Sara Kloster, fsp</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omenaje a Ma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w:t>
      </w:r>
      <w:r>
        <w:rPr>
          <w:rFonts w:cs="Times New Roman" w:ascii="Times New Roman" w:hAnsi="Times New Roman"/>
          <w:lang w:val="es-AR" w:eastAsia="es-AR"/>
        </w:rPr>
        <w:t>eina del cielo y de la tierra</w:t>
        <w:br/>
      </w:r>
      <w:r>
        <w:rPr>
          <w:rFonts w:cs="Times New Roman" w:ascii="Times New Roman" w:hAnsi="Times New Roman"/>
          <w:b/>
          <w:bCs/>
          <w:lang w:val="es-AR" w:eastAsia="es-AR"/>
        </w:rPr>
        <w:t>E</w:t>
      </w:r>
      <w:r>
        <w:rPr>
          <w:rFonts w:cs="Times New Roman" w:ascii="Times New Roman" w:hAnsi="Times New Roman"/>
          <w:lang w:val="es-AR" w:eastAsia="es-AR"/>
        </w:rPr>
        <w:t>ntre todas: ¡La Bendita!</w:t>
        <w:br/>
      </w:r>
      <w:r>
        <w:rPr>
          <w:rFonts w:cs="Times New Roman" w:ascii="Times New Roman" w:hAnsi="Times New Roman"/>
          <w:b/>
          <w:bCs/>
          <w:lang w:val="es-AR" w:eastAsia="es-AR"/>
        </w:rPr>
        <w:t>I</w:t>
      </w:r>
      <w:r>
        <w:rPr>
          <w:rFonts w:cs="Times New Roman" w:ascii="Times New Roman" w:hAnsi="Times New Roman"/>
          <w:lang w:val="es-AR" w:eastAsia="es-AR"/>
        </w:rPr>
        <w:t>nmaculada siempre virgen.</w:t>
        <w:br/>
      </w:r>
      <w:r>
        <w:rPr>
          <w:rFonts w:cs="Times New Roman" w:ascii="Times New Roman" w:hAnsi="Times New Roman"/>
          <w:b/>
          <w:bCs/>
          <w:lang w:val="es-AR" w:eastAsia="es-AR"/>
        </w:rPr>
        <w:t>N</w:t>
      </w:r>
      <w:r>
        <w:rPr>
          <w:rFonts w:cs="Times New Roman" w:ascii="Times New Roman" w:hAnsi="Times New Roman"/>
          <w:lang w:val="es-AR" w:eastAsia="es-AR"/>
        </w:rPr>
        <w:t>ada ni nadie te detuvo al plan de Dios.</w:t>
        <w:br/>
      </w:r>
      <w:r>
        <w:rPr>
          <w:rFonts w:cs="Times New Roman" w:ascii="Times New Roman" w:hAnsi="Times New Roman"/>
          <w:b/>
          <w:bCs/>
          <w:lang w:val="es-AR" w:eastAsia="es-AR"/>
        </w:rPr>
        <w:t>A</w:t>
      </w:r>
      <w:r>
        <w:rPr>
          <w:rFonts w:cs="Times New Roman" w:ascii="Times New Roman" w:hAnsi="Times New Roman"/>
          <w:lang w:val="es-AR" w:eastAsia="es-AR"/>
        </w:rPr>
        <w:t>ntes, durante y siempre pu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w:t>
      </w:r>
      <w:r>
        <w:rPr>
          <w:rFonts w:cs="Times New Roman" w:ascii="Times New Roman" w:hAnsi="Times New Roman"/>
          <w:lang w:val="es-AR" w:eastAsia="es-AR"/>
        </w:rPr>
        <w:t>on maravilloso para todos.</w:t>
        <w:br/>
      </w:r>
      <w:r>
        <w:rPr>
          <w:rFonts w:cs="Times New Roman" w:ascii="Times New Roman" w:hAnsi="Times New Roman"/>
          <w:b/>
          <w:bCs/>
          <w:lang w:val="es-AR" w:eastAsia="es-AR"/>
        </w:rPr>
        <w:t>E</w:t>
      </w:r>
      <w:r>
        <w:rPr>
          <w:rFonts w:cs="Times New Roman" w:ascii="Times New Roman" w:hAnsi="Times New Roman"/>
          <w:lang w:val="es-AR" w:eastAsia="es-AR"/>
        </w:rPr>
        <w:t>ntregado sin medida a D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w:t>
      </w:r>
      <w:r>
        <w:rPr>
          <w:rFonts w:cs="Times New Roman" w:ascii="Times New Roman" w:hAnsi="Times New Roman"/>
          <w:lang w:val="es-AR" w:eastAsia="es-AR"/>
        </w:rPr>
        <w:t>a Madre misericordiosa e intercesora.</w:t>
        <w:br/>
      </w:r>
      <w:r>
        <w:rPr>
          <w:rFonts w:cs="Times New Roman" w:ascii="Times New Roman" w:hAnsi="Times New Roman"/>
          <w:b/>
          <w:bCs/>
          <w:lang w:val="es-AR" w:eastAsia="es-AR"/>
        </w:rPr>
        <w:t>O</w:t>
      </w:r>
      <w:r>
        <w:rPr>
          <w:rFonts w:cs="Times New Roman" w:ascii="Times New Roman" w:hAnsi="Times New Roman"/>
          <w:lang w:val="es-AR" w:eastAsia="es-AR"/>
        </w:rPr>
        <w:t>bteniendo todo de su Hijo.</w:t>
        <w:br/>
      </w:r>
      <w:r>
        <w:rPr>
          <w:rFonts w:cs="Times New Roman" w:ascii="Times New Roman" w:hAnsi="Times New Roman"/>
          <w:b/>
          <w:bCs/>
          <w:lang w:val="es-AR" w:eastAsia="es-AR"/>
        </w:rPr>
        <w:t>S</w:t>
      </w:r>
      <w:r>
        <w:rPr>
          <w:rFonts w:cs="Times New Roman" w:ascii="Times New Roman" w:hAnsi="Times New Roman"/>
          <w:lang w:val="es-AR" w:eastAsia="es-AR"/>
        </w:rPr>
        <w:t>abia, prudente, generosa y paci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w:t>
      </w:r>
      <w:r>
        <w:rPr>
          <w:rFonts w:cs="Times New Roman" w:ascii="Times New Roman" w:hAnsi="Times New Roman"/>
          <w:lang w:val="es-AR" w:eastAsia="es-AR"/>
        </w:rPr>
        <w:t>tenta a todo para ayudar a los demás.</w:t>
        <w:br/>
      </w:r>
      <w:r>
        <w:rPr>
          <w:rFonts w:cs="Times New Roman" w:ascii="Times New Roman" w:hAnsi="Times New Roman"/>
          <w:b/>
          <w:bCs/>
          <w:lang w:val="es-AR" w:eastAsia="es-AR"/>
        </w:rPr>
        <w:t>P</w:t>
      </w:r>
      <w:r>
        <w:rPr>
          <w:rFonts w:cs="Times New Roman" w:ascii="Times New Roman" w:hAnsi="Times New Roman"/>
          <w:lang w:val="es-AR" w:eastAsia="es-AR"/>
        </w:rPr>
        <w:t>obre, desprendida de todo y en todo.</w:t>
        <w:br/>
      </w:r>
      <w:r>
        <w:rPr>
          <w:rFonts w:cs="Times New Roman" w:ascii="Times New Roman" w:hAnsi="Times New Roman"/>
          <w:b/>
          <w:bCs/>
          <w:lang w:val="es-AR" w:eastAsia="es-AR"/>
        </w:rPr>
        <w:t>O</w:t>
      </w:r>
      <w:r>
        <w:rPr>
          <w:rFonts w:cs="Times New Roman" w:ascii="Times New Roman" w:hAnsi="Times New Roman"/>
          <w:lang w:val="es-AR" w:eastAsia="es-AR"/>
        </w:rPr>
        <w:t>portuna y solidaria para favorecer a todos.</w:t>
        <w:br/>
      </w:r>
      <w:r>
        <w:rPr>
          <w:rFonts w:cs="Times New Roman" w:ascii="Times New Roman" w:hAnsi="Times New Roman"/>
          <w:b/>
          <w:bCs/>
          <w:lang w:val="es-AR" w:eastAsia="es-AR"/>
        </w:rPr>
        <w:t>S</w:t>
      </w:r>
      <w:r>
        <w:rPr>
          <w:rFonts w:cs="Times New Roman" w:ascii="Times New Roman" w:hAnsi="Times New Roman"/>
          <w:lang w:val="es-AR" w:eastAsia="es-AR"/>
        </w:rPr>
        <w:t>u poder está en su unión con Dios.</w:t>
        <w:br/>
      </w:r>
      <w:r>
        <w:rPr>
          <w:rFonts w:cs="Times New Roman" w:ascii="Times New Roman" w:hAnsi="Times New Roman"/>
          <w:b/>
          <w:bCs/>
          <w:lang w:val="es-AR" w:eastAsia="es-AR"/>
        </w:rPr>
        <w:t>T</w:t>
      </w:r>
      <w:r>
        <w:rPr>
          <w:rFonts w:cs="Times New Roman" w:ascii="Times New Roman" w:hAnsi="Times New Roman"/>
          <w:lang w:val="es-AR" w:eastAsia="es-AR"/>
        </w:rPr>
        <w:t>an Reina como Madre en su actitud de vida.</w:t>
        <w:br/>
      </w:r>
      <w:r>
        <w:rPr>
          <w:rFonts w:cs="Times New Roman" w:ascii="Times New Roman" w:hAnsi="Times New Roman"/>
          <w:b/>
          <w:bCs/>
          <w:lang w:val="es-AR" w:eastAsia="es-AR"/>
        </w:rPr>
        <w:t>O</w:t>
      </w:r>
      <w:r>
        <w:rPr>
          <w:rFonts w:cs="Times New Roman" w:ascii="Times New Roman" w:hAnsi="Times New Roman"/>
          <w:lang w:val="es-AR" w:eastAsia="es-AR"/>
        </w:rPr>
        <w:t>rar es su fuerza para su misión de Madre.</w:t>
        <w:br/>
      </w:r>
      <w:r>
        <w:rPr>
          <w:rFonts w:cs="Times New Roman" w:ascii="Times New Roman" w:hAnsi="Times New Roman"/>
          <w:b/>
          <w:bCs/>
          <w:lang w:val="es-AR" w:eastAsia="es-AR"/>
        </w:rPr>
        <w:t>L</w:t>
      </w:r>
      <w:r>
        <w:rPr>
          <w:rFonts w:cs="Times New Roman" w:ascii="Times New Roman" w:hAnsi="Times New Roman"/>
          <w:lang w:val="es-AR" w:eastAsia="es-AR"/>
        </w:rPr>
        <w:t xml:space="preserve">ogra mucho así por estar siempre presente. </w:t>
        <w:br/>
      </w:r>
      <w:r>
        <w:rPr>
          <w:rFonts w:cs="Times New Roman" w:ascii="Times New Roman" w:hAnsi="Times New Roman"/>
          <w:b/>
          <w:bCs/>
          <w:lang w:val="es-AR" w:eastAsia="es-AR"/>
        </w:rPr>
        <w:t>E</w:t>
      </w:r>
      <w:r>
        <w:rPr>
          <w:rFonts w:cs="Times New Roman" w:ascii="Times New Roman" w:hAnsi="Times New Roman"/>
          <w:lang w:val="es-AR" w:eastAsia="es-AR"/>
        </w:rPr>
        <w:t>spera, cree y confía porque ama.</w:t>
        <w:br/>
      </w:r>
      <w:r>
        <w:rPr>
          <w:rFonts w:cs="Times New Roman" w:ascii="Times New Roman" w:hAnsi="Times New Roman"/>
          <w:b/>
          <w:bCs/>
          <w:lang w:val="es-AR" w:eastAsia="es-AR"/>
        </w:rPr>
        <w:t>S</w:t>
      </w:r>
      <w:r>
        <w:rPr>
          <w:rFonts w:cs="Times New Roman" w:ascii="Times New Roman" w:hAnsi="Times New Roman"/>
          <w:lang w:val="es-AR" w:eastAsia="es-AR"/>
        </w:rPr>
        <w:t xml:space="preserve">ervidora incansable para hacer el bien. </w:t>
      </w:r>
    </w:p>
    <w:p>
      <w:pPr>
        <w:pStyle w:val="Normal2"/>
        <w:rPr/>
      </w:pPr>
      <w:r>
        <w:rPr>
          <w:sz w:val="20"/>
          <w:szCs w:val="20"/>
          <w:highlight w:val="lightGray"/>
        </w:rPr>
        <w:t>-ADULTO MAYOR-</w:t>
      </w:r>
      <w:r>
        <w:rPr>
          <w:sz w:val="20"/>
          <w:szCs w:val="20"/>
        </w:rPr>
        <w:br/>
      </w:r>
      <w:r>
        <w:rPr>
          <w:b/>
          <w:sz w:val="28"/>
          <w:szCs w:val="28"/>
        </w:rPr>
        <w:t>Nota 19: COMENZANDO LA ANCIANIDAD - Parte I</w:t>
      </w:r>
      <w:r>
        <w:rPr>
          <w:b/>
        </w:rPr>
        <w:br/>
      </w:r>
      <w:r>
        <w:rPr>
          <w:rStyle w:val="Mininegrita"/>
          <w:sz w:val="20"/>
          <w:szCs w:val="20"/>
        </w:rPr>
        <w:t>-</w:t>
      </w:r>
      <w:r>
        <w:rPr/>
        <w:t xml:space="preserve"> </w:t>
      </w:r>
      <w:r>
        <w:rPr>
          <w:rStyle w:val="Mininegrita"/>
          <w:sz w:val="20"/>
          <w:szCs w:val="20"/>
        </w:rPr>
        <w:t>Por pbro. E. González</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on muchos los pueblos y las familias que descubren en las personas mayores un cúmulo de experiencias y sabiduría que son provechosas para las nuevas gene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lgunas regiones de África los ancianos son considerados “bibliotecas vivientes” y el apoyo que brindan a los jóvenes no depende de la fuerza física sino de la convicción con que transmiten el conocimiento basado en la experi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lvo algunas excepciones, aunque menos aptos para los puestos de conducción, se convierten en experimentados consejeros, integrantes de un amplio y vital “senado”, palabra que tiene raíz en la voz latina “senex”, de donde deriva “senectud”, aunque actualmente se la utiliza para designar a una de las Cámaras integrantes del Poder Legisla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cumplir ochenta años, Juan Pablo II escribió en la Carta a los Ancianos: “</w:t>
      </w:r>
      <w:r>
        <w:rPr>
          <w:rFonts w:cs="Times New Roman" w:ascii="Times New Roman" w:hAnsi="Times New Roman"/>
          <w:i/>
          <w:iCs/>
          <w:lang w:val="es-AR" w:eastAsia="es-AR"/>
        </w:rPr>
        <w:t>Los ancianos ayudan a ver los acontecimientos terrenos con más sabiduría, porque las vicisitudes de la vida los han hecho expertos y maduros. Ellos son depositarios de la memoria colectiva y, por eso, intérpretes privilegiados del conjunto de ideales y valores comunes que rigen y guían la convivencia socia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Gracias a su madura experiencia, están en condiciones de ofrecer a los jóvenes consejos y enseñanzas preciosas. Desde esta perspectiva, los aspectos de la fragilidad humana, relacionados de un modo más visible con la ancianidad, son una llamada a la mutua dependencia y a la necesaria solidaridad que une a las generaciones entre sí, porque toda persona está necesitada de las otra y se enriquece con los dones y carismas de tod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CONOCERSE EN EL CUERPO FRÁGI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iempre se tiene veinte años en un rincón del corazón”</w:t>
      </w:r>
      <w:r>
        <w:rPr>
          <w:rFonts w:cs="Times New Roman" w:ascii="Times New Roman" w:hAnsi="Times New Roman"/>
          <w:lang w:val="es-AR" w:eastAsia="es-AR"/>
        </w:rPr>
        <w:t>. Esta es una expresión optimista que comienza a decirse cuando ya no se los tiene en el resto del cuerpo. Sobre el cínico “slogan” romano “</w:t>
      </w:r>
      <w:r>
        <w:rPr>
          <w:rFonts w:cs="Times New Roman" w:ascii="Times New Roman" w:hAnsi="Times New Roman"/>
          <w:i/>
          <w:iCs/>
          <w:lang w:val="es-AR" w:eastAsia="es-AR"/>
        </w:rPr>
        <w:t>Si quieres la paz, prepara la guerra”</w:t>
      </w:r>
      <w:r>
        <w:rPr>
          <w:rFonts w:cs="Times New Roman" w:ascii="Times New Roman" w:hAnsi="Times New Roman"/>
          <w:lang w:val="es-AR" w:eastAsia="es-AR"/>
        </w:rPr>
        <w:t>, Sigmund Freud propuso otra visión: “</w:t>
      </w:r>
      <w:r>
        <w:rPr>
          <w:rFonts w:cs="Times New Roman" w:ascii="Times New Roman" w:hAnsi="Times New Roman"/>
          <w:i/>
          <w:iCs/>
          <w:lang w:val="es-AR" w:eastAsia="es-AR"/>
        </w:rPr>
        <w:t>Si amas la vida, prepara tu muerte”.</w:t>
      </w:r>
      <w:r>
        <w:rPr>
          <w:rFonts w:cs="Times New Roman" w:ascii="Times New Roman" w:hAnsi="Times New Roman"/>
          <w:lang w:val="es-AR" w:eastAsia="es-AR"/>
        </w:rPr>
        <w:t xml:space="preserve"> A esa expresión propongo agregarle: “pero antes, prepara tu ancianidad.” Esto significa, reconocer el paulatino desgaste del cuerpo, manifestado en que se necesita más tiempo para realizar actividades que antes requerían apenas unos instantes. O aceptar que ciertos olvidos no son “distracciones”, sino una memoria que para mantenerse requiere de un ejercicio que en tiempos pasados era innecesar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eterioro de los años puede disimularse con tinturas y cirugías, pero el ritmo interior que cada uno percibe, no se modifica con productos de cosmetología. Su auto negación solo provocará no poder encontrar los placeres y los goces que brinda la nueva etapa de la vida. Porque la tercera edad tiene también sus atractivos y disfrutes, que hemos de aprovechar en todas sus posi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yo tenía siete años pregunté a mis abuelos con edades que oscilaban entre los sesenta y tres y los setenta y tres: ¿</w:t>
      </w:r>
      <w:r>
        <w:rPr>
          <w:rFonts w:cs="Times New Roman" w:ascii="Times New Roman" w:hAnsi="Times New Roman"/>
          <w:i/>
          <w:iCs/>
          <w:lang w:val="es-AR" w:eastAsia="es-AR"/>
        </w:rPr>
        <w:t>Yo voy a poder tener los años que tienen ustedes?</w:t>
      </w:r>
      <w:r>
        <w:rPr>
          <w:rFonts w:cs="Times New Roman" w:ascii="Times New Roman" w:hAnsi="Times New Roman"/>
          <w:lang w:val="es-AR" w:eastAsia="es-AR"/>
        </w:rPr>
        <w:t xml:space="preserve"> Mi abuela me contestó: “</w:t>
      </w:r>
      <w:r>
        <w:rPr>
          <w:rFonts w:cs="Times New Roman" w:ascii="Times New Roman" w:hAnsi="Times New Roman"/>
          <w:i/>
          <w:iCs/>
          <w:lang w:val="es-AR" w:eastAsia="es-AR"/>
        </w:rPr>
        <w:t>Si no tenés una enfermedad grave o un accidente, por la naturaleza podés llegar.”</w:t>
      </w:r>
      <w:r>
        <w:rPr>
          <w:rFonts w:cs="Times New Roman" w:ascii="Times New Roman" w:hAnsi="Times New Roman"/>
          <w:lang w:val="es-AR" w:eastAsia="es-AR"/>
        </w:rPr>
        <w:t xml:space="preserve"> En ese momento pensé: “</w:t>
      </w:r>
      <w:r>
        <w:rPr>
          <w:rFonts w:cs="Times New Roman" w:ascii="Times New Roman" w:hAnsi="Times New Roman"/>
          <w:i/>
          <w:iCs/>
          <w:lang w:val="es-AR" w:eastAsia="es-AR"/>
        </w:rPr>
        <w:t>Qué lindo va a ser cuando llegue a ser viejo como mis abuelos…”</w:t>
      </w:r>
      <w:r>
        <w:rPr>
          <w:rFonts w:cs="Times New Roman" w:ascii="Times New Roman" w:hAnsi="Times New Roman"/>
          <w:lang w:val="es-AR" w:eastAsia="es-AR"/>
        </w:rPr>
        <w:t xml:space="preserve"> Ahora, cuando conversando con alguien me dice: “Pero usted es joven todavía…” respondo contando mi diálogo infantil y agrego: “No, joven no soy. Ahora que logré llegar a la edad de mis abuelos ¿por qué quiere quitarme el gusto de disfrutar el cumplimiento de mi dese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Vida Pastoral- Nº 34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ARA PENSAR…-</w:t>
      </w:r>
      <w:r>
        <w:rPr>
          <w:sz w:val="20"/>
          <w:szCs w:val="20"/>
        </w:rPr>
        <w:br/>
      </w:r>
      <w:r>
        <w:rPr>
          <w:b/>
          <w:sz w:val="28"/>
          <w:szCs w:val="28"/>
        </w:rPr>
        <w:t>Nota 20: VIVIR CON ALEGRÍA</w:t>
      </w:r>
      <w:r>
        <w:rPr>
          <w:b/>
        </w:rPr>
        <w:br/>
      </w:r>
      <w:r>
        <w:rPr>
          <w:rStyle w:val="Mininegrita"/>
          <w:sz w:val="20"/>
          <w:szCs w:val="20"/>
        </w:rPr>
        <w:t>-Por Hna. María Rosa Jacobo, fsp</w:t>
      </w:r>
      <w:r>
        <w:rPr>
          <w:rStyle w:val="Mini"/>
          <w:sz w:val="20"/>
          <w:szCs w:val="20"/>
        </w:rPr>
        <w:t xml:space="preserve"> -</w:t>
      </w:r>
    </w:p>
    <w:p>
      <w:pPr>
        <w:pStyle w:val="Normal"/>
        <w:spacing w:before="280" w:after="280"/>
        <w:rPr>
          <w:rFonts w:ascii="Times New Roman" w:hAnsi="Times New Roman" w:cs="Times New Roman"/>
          <w:i/>
          <w:i/>
          <w:iCs/>
        </w:rPr>
      </w:pPr>
      <w:r>
        <w:rPr>
          <w:rFonts w:cs="Times New Roman" w:ascii="Times New Roman" w:hAnsi="Times New Roman"/>
          <w:i/>
          <w:iCs/>
        </w:rPr>
        <w:t>Entre tantas cosas tristes se hace necesario hacer un esfuerzo para aprender a gustar la cantidad de motivos de alegría que Dios nos pone en nuestro camino. Y esto ya depende de nosotros, saber elegir la luz cuando hay mucha oscu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cía que Dios nos pone muchos motivos de alegría en nuestro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legría de la existencia de la vida.</w:t>
        <w:br/>
        <w:t>*La alegría del amor honesto.</w:t>
        <w:br/>
        <w:t>*La alegría de la amistad, de la fraternidad.</w:t>
        <w:br/>
        <w:t>*La alegría del trabajo.</w:t>
        <w:br/>
        <w:t>*La alegría de la solid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sí podría seguir nombrando muchísimos regalos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 estos puentes, diría yo, de la alegría, está el comportamiento cotidiano que cuando está acompañado de alegría tiene un sabor disti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quehacer cotidiano: trabajo, conversación, etc. cuando se puede, el actuar con alegría, ayuda a la conviv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Biblia, Palabra de Dios, vamos a encontrar con frecuencia, hablar de l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dos cosas que ayudan a la alegría y es el actuar con amor y generos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hablar de alegría no significa la carcajada desenfrenada o algo parecido. La verdadera alegría nace de adentro, de una vida como Dios ma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é lindo es vivir sencillamente, rodeados de paz, de reconciliación, de amor, con ese amor que el Señor nos pide: </w:t>
      </w:r>
      <w:r>
        <w:rPr>
          <w:rFonts w:cs="Times New Roman" w:ascii="Times New Roman" w:hAnsi="Times New Roman"/>
          <w:i/>
          <w:iCs/>
          <w:lang w:val="es-AR" w:eastAsia="es-AR"/>
        </w:rPr>
        <w:t>“Ámense unos a otros, como yo los he am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21: LA ALEGRÍA DE LOS NIÑOS</w:t>
      </w:r>
      <w:r>
        <w:rPr>
          <w:b/>
        </w:rPr>
        <w:br/>
      </w:r>
      <w:r>
        <w:rPr>
          <w:rStyle w:val="Mininegrita"/>
          <w:sz w:val="20"/>
          <w:szCs w:val="20"/>
        </w:rPr>
        <w:t>-</w:t>
      </w:r>
      <w:r>
        <w:rPr>
          <w:rStyle w:val="Mini"/>
          <w:sz w:val="20"/>
          <w:szCs w:val="20"/>
        </w:rPr>
        <w:t>Por Arjona De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lindo ver a los niños</w:t>
        <w:br/>
        <w:t>corretear todo el día,</w:t>
        <w:br/>
        <w:t>entre risas y juguetes</w:t>
        <w:br/>
        <w:t>con sus caras de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lindo es verlos crecer</w:t>
        <w:br/>
        <w:t>con salud y con sonrisas!</w:t>
        <w:br/>
        <w:t>Ellos son nuestro futuro,</w:t>
        <w:br/>
        <w:t>la razón de nuestra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nocencia de sus almas</w:t>
        <w:br/>
        <w:t>imagina mil historias,</w:t>
        <w:br/>
        <w:t>cuando se inventan los juegos,</w:t>
        <w:br/>
        <w:t>que los llevan a la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se hamacan en sueños</w:t>
        <w:br/>
        <w:t>de libertad y de aliento,</w:t>
        <w:br/>
        <w:t>caminos imaginarios</w:t>
        <w:br/>
        <w:t>de relatos y de cu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legría que desborda</w:t>
        <w:br/>
        <w:t>con aromas de misterio,</w:t>
        <w:br/>
        <w:t>cuando toda vida exploran,</w:t>
        <w:br/>
        <w:t>observando y en silen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emocionan con lo simple,</w:t>
        <w:br/>
        <w:t>con las hojas del invierno,</w:t>
        <w:br/>
        <w:t>cómo crujen cuando pisan,</w:t>
        <w:br/>
        <w:t>porque caen con el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educen los abuelos</w:t>
        <w:br/>
        <w:t>cuando narran sus historias,</w:t>
        <w:br/>
        <w:t>al galope por la vida,</w:t>
        <w:br/>
        <w:t>que los lleva a la vic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rquitectos del destino,</w:t>
        <w:br/>
        <w:t>ganadores de batallas,</w:t>
        <w:br/>
        <w:t>barriletes, y canicas,</w:t>
        <w:br/>
        <w:t>de barquitos en las zanj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checitos en el patio,</w:t>
        <w:br/>
        <w:t>soldaditos y pelotas,</w:t>
        <w:br/>
        <w:t>figuritas de intercambio,</w:t>
        <w:br/>
        <w:t>y de jugar a la ro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ballitos de madera,</w:t>
        <w:br/>
        <w:t>y jinetes con espada, dibujar</w:t>
        <w:br/>
        <w:t>en las paredes,</w:t>
        <w:br/>
        <w:t>o saltando en nuestras ca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einados de la infancia,</w:t>
        <w:br/>
        <w:t>la extensión de nuestro ser,</w:t>
        <w:br/>
        <w:t>¡cuidemos a los pequeños</w:t>
        <w:br/>
        <w:t>que sanos puedan cr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Poema publicado en el libro “Entre plumas y pinceles”</w:t>
        <w:br/>
        <w:t>-Todos los derechos reservados.-</w:t>
        <w:br/>
        <w:t>Copyright © 04 de agosto 2015 by Arjona Delia</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22: BEATIFICACIÓN DE MAMERTO ESQUIÚ</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una conferencia de prensa brindada en la mañana del 14 de julio, confirmaron que el Rito de Beatificación del venerable argentino Fray Mamerto Esquiú será en el Atrio del histórico templo de San José, en Piedra Blanca, Catamarca (Argentina) el 4 de septiembre de 20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firmación del lugar y los detalles de las jornadas celebrativas, entre otros aspectos vinculados con la preparación de este acontecimiento, fueron brindados por el presbítero Julio Murúa, Fray Pablo Reartes OFM y el presbítero Marcelo Amaya, presidente y miembros de la Comisión Diocesana organizadora, respectiv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contacto con la prensa local, el padre Julio Murúa expresó: “Queremos confirmarles que el rito de beatificación de Fray Mamerto Esquiú será el 4 de septiembre, a partir de las 10, y que el lugar elegido es el atrio del histórico templo de San José, ubicado en la plaza de la misma localidad de San José de Piedra Blanca, departamento Fray Mamerto Esquiú”.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cuanto a la forma de participación, dijo que la presencialidad “estará supeditada a la situación epidemiológica en la provincia, que se irá definiendo a medida que nos acerquemos a la fecha de la ceremonia. Para ello, estamos en continuo diálogo con el gobierno provincial y municipal, como también con el COE provincial y municip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 que sí podemos confirmar es que la transmisión se hará en vivo a través de las redes sociales y de los medios de comunicación social, a partir de una señal que se generará a tal efecto”, especif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destacó que “días pasados se conoció que el papa Francisco nombró al cardenal Luis Héctor Villalba, arzobispo emérito de Tucumán, como su representante para que presida el rito de beatificación. Se trata de un prelado de gran trayectoria en la Iglesia en la Argentina”, precis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su parte, Fray Reartes comentó que “ya se definió la programación de las jornadas celebrativas. El viernes 3 de septiembre habrá una vigilia en el Paseo de la Fe y en Piedra Blanca, desde las 21, que culminará con campanadas a la hora cero del sáb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ábado 4 de septiembre, la jornada comenzará con la transmisión de los actos a las 8.30, continuará con la misa de beatificación a las 10, cerrando la transmisión a las 12. Por la tarde, se celebrará la misa de acción de gracias en el convento San Francisco con el enviado papal, a las 19; y por la noche, se realizará la vigilia en El Suncho, departamento La Paz. El domingo 5 de septiembre, por la mañana, se celebrará la misa de acción de gracias en El Suncho a las 9.30; y por la tarde, en la catedral basílica y santuario de la Virgen del Valle a las 1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3: CAMINANDO JUNTO A CRISTO HACIA EL TABOR</w:t>
      </w:r>
      <w:r>
        <w:rPr>
          <w:b/>
        </w:rPr>
        <w:br/>
      </w:r>
      <w:r>
        <w:rPr>
          <w:rStyle w:val="Mininegrita"/>
          <w:sz w:val="20"/>
          <w:szCs w:val="20"/>
        </w:rPr>
        <w:t>-Por pbro. Jesús Franco Castellanos</w:t>
      </w:r>
      <w:r>
        <w:rPr>
          <w:rStyle w:val="Mini"/>
          <w:sz w:val="20"/>
          <w:szCs w:val="20"/>
        </w:rPr>
        <w:t>-</w:t>
      </w:r>
    </w:p>
    <w:p>
      <w:pPr>
        <w:pStyle w:val="Griscatorce"/>
        <w:rPr>
          <w:i/>
          <w:i/>
          <w:iCs/>
        </w:rPr>
      </w:pPr>
      <w:r>
        <w:rPr>
          <w:i/>
          <w:iCs/>
        </w:rPr>
        <w:t>Nuestra vida es un caminar hacia la eternidad, hacia la contemplación de Dios. Sólo se llega a esta meta si vamos caminando junto a Cristo, si seguimos los pasos de Cristo. Toda la vida humana ha de ser vista como un espacio para conocer más a Cristo.</w:t>
      </w:r>
    </w:p>
    <w:p>
      <w:pPr>
        <w:pStyle w:val="Normal2"/>
        <w:rPr/>
      </w:pPr>
      <w:r>
        <w:rPr/>
        <w:t xml:space="preserve">Cristo acaba de anunciar a los suyos la pasión que le espera (Mt.16,21). Este anuncio fue causa de escándalo para Pedro (Mt.16, 22) quien fue reprochado por el maestro por pensar como los hombres, no como Dios (Mt.16, 23). Además Cristo anuncia que todo el que quiera seguirle ha de tomar su cruz, negándose a sí mismo, porque lo importante es salvar la vida en la eternidad (Mt.16, 24-27). El escándalo y la tristeza provocados en los apóstoles por el anuncio de lo que le pasaría al Mesías, al Hijo de Dios vivo, a quien Pedro acababa de confesar solemnemente, pedía de la magnanimidad de Cristo una explicación. </w:t>
      </w:r>
    </w:p>
    <w:p>
      <w:pPr>
        <w:pStyle w:val="Normal2"/>
        <w:rPr/>
      </w:pPr>
      <w:r>
        <w:rPr/>
        <w:t xml:space="preserve">Por eso el evangelista Mateo, con todo cuidado, al introducir el relato de la transfiguración, dice “seis días después” para vincular los dos hechos. Por tanto el ambiente previo es de sacrificio. Jesucristo quiso aclarar la misión del Mesías proclamado por Pedro mostrándoles que moriría en la cruz y que a la vez, dado que era el Señor de la gloria, resucitaría victorioso. Quiso mostrarles su gloria definitiva antes de mostrarles sus clavos. Les mostró su rostro glorificado antes de que vieran su rostro ensangrentado. Pero habría que ir por pasos: primero la pasión y luego la resurrección. Cuando anunció la pasión, también anunció la resurrección, pero los apóstoles no le entendieron; sí captaron los datos de la pasión y les escandalizaron, pero no los de la resurrección. </w:t>
      </w:r>
    </w:p>
    <w:p>
      <w:pPr>
        <w:pStyle w:val="Normal2"/>
        <w:rPr/>
      </w:pPr>
      <w:r>
        <w:rPr/>
        <w:t xml:space="preserve">Por ello les mostró anticipadamente su rostro de Hijo del Padre que y les mandó no contar a nadie lo visto hasta que Él resucitara de entre los muertos (Mt.17, 9). Sabía que iban a desfigurar su rostro como siervo doliente y era necesario mostrar el rostro bello del Señor que sería restablecido con la resurrección. Dado que los jefes del pueblo lo iban a rechazar como Mesías, como Rey, Pedro iba a negar conocerle, y la gente pediría a gritos su crucifixión, era necesario que los apóstoles escucharan el testimonio solemne del Padre “Este es mi Hijo muy amado”. En la persona de estos tres discípulos es toda la Iglesia la que ve el rostro del Señor glorioso y vive anhelante y expectante del momento en que regresará el Señor revestido de gloria. Mientras tanto hemos de caminar por este mundo llevando la señal de la cruz. </w:t>
      </w:r>
    </w:p>
    <w:p>
      <w:pPr>
        <w:pStyle w:val="Normal2"/>
        <w:rPr/>
      </w:pPr>
      <w:r>
        <w:rPr/>
        <w:t xml:space="preserve">La vida, la fe es un don de Dios al que no precede nada de nuestra parte. La gracia es un don que Cristo nos ofrece para estar en su cercanía, para caminar con Él. La única cosa necesaria en mi vida es corresponder a la invitación de Cristo y estar en su compañía. Cristo me quiere junto a Él. En mi vida Jesús me toma consigo, quiere que camine con Él, me llama a estar cerca de Él. ¿Correspondo? ¿Veo a Cristo como alguien cercano que me interpela a cada rato, o como alguien lejano? </w:t>
      </w:r>
    </w:p>
    <w:p>
      <w:pPr>
        <w:pStyle w:val="Normal2"/>
        <w:rPr/>
      </w:pPr>
      <w:r>
        <w:rPr/>
        <w:t xml:space="preserve">El camino es cuesta arriba. Hay que subir, fatigarse, dejar atrás muchas cosas. Subir al nivel de lo sobrenatural, elevarnos de lo simplemente terreno e inmediato. Únicamente puedo subir si voy por el camino de la fe, de la confianza sin límites en Dios, del amor agradecido y humilde. Para subir mejor he de llevar el menor peso posible, desasirme de las cosas materiales, de los estorbos que no me dejan alcanzar la cima. </w:t>
      </w:r>
    </w:p>
    <w:p>
      <w:pPr>
        <w:pStyle w:val="Normal2"/>
        <w:rPr/>
      </w:pPr>
      <w:r>
        <w:rPr/>
        <w:t xml:space="preserve">Me debo dar cuenta de que lo importante es caminar junto a Cristo, a su paso, por iniciativa suya, a la dirección que Él me indique. Sólo así podré asistir a la gran manifestación de quién es Él. Hay que responderle que sí. Hay que caminar, hay que seguir su paso y su rumbo. Sólo en la cima se ve el rostro transfigurado del Señor. Quien no sube, no lo alcanza. ¡Qué importante es el esfuerzo, la lucha, la constancia en el camino junto a Cristo! ¡Hay que subir siempre, dando cada día al menos un paso! Muchas veces regaremos el camino con sudor y lágrimas, pero jamás podremos mirar hacia atrás, jamás podremos desalentarnos aunque nos invada el cansancio. Nunca puedo olvidar que no voy solo, que Cristo camina a mi lado, que él me conforta y alienta, que también a él le costó subir. </w:t>
      </w:r>
    </w:p>
    <w:p>
      <w:pPr>
        <w:pStyle w:val="Normal2"/>
        <w:rPr/>
      </w:pPr>
      <w:r>
        <w:rPr/>
        <w:t xml:space="preserve">La subida al monte en la Sagrada Escritura tiene connotaciones de gran importancia. El monte siempre ha sido signo de cercanía a Dios y de cercanía de Dios. Es en el monte donde se dan los grandes encuentros entre Dios y el hombre. Los tres personajes principales de la transfiguración: Moisés, Elías y Jesús tuvieron hechos relevantes y encuentros con Dios en el monte. Hagamos memoria: </w:t>
      </w:r>
    </w:p>
    <w:p>
      <w:pPr>
        <w:pStyle w:val="Normal2"/>
        <w:numPr>
          <w:ilvl w:val="0"/>
          <w:numId w:val="3"/>
        </w:numPr>
        <w:spacing w:before="280" w:after="0"/>
        <w:rPr/>
      </w:pPr>
      <w:r>
        <w:rPr/>
        <w:t xml:space="preserve">Moisés subió al Sinaí y su rostro resplandecía al contacto con Dios. Allí el Señor le entregó las tablas de la ley que sellaron la primera alianza. Dios se mostró grande con su pueblo en el Sinaí (Ex 31,18ss). </w:t>
      </w:r>
    </w:p>
    <w:p>
      <w:pPr>
        <w:pStyle w:val="Normal2"/>
        <w:numPr>
          <w:ilvl w:val="0"/>
          <w:numId w:val="3"/>
        </w:numPr>
        <w:spacing w:before="0" w:after="280"/>
        <w:rPr/>
      </w:pPr>
      <w:r>
        <w:rPr/>
        <w:t xml:space="preserve">Elías y el pueblo entero vieron sobre el monte Carmelo la gran manifestación del Señor como el Único Dios que envió portentosamente el fuego que consumió la víctima. Allí Elías hizo pasar a cuchillo a los sacerdotes de Baal significando que en el monte Carmelo se daba fin a la idolatría (1Re,18,20-40). </w:t>
      </w:r>
    </w:p>
    <w:p>
      <w:pPr>
        <w:pStyle w:val="Normal2"/>
        <w:numPr>
          <w:ilvl w:val="0"/>
          <w:numId w:val="3"/>
        </w:numPr>
        <w:spacing w:before="280" w:after="280"/>
        <w:rPr/>
      </w:pPr>
      <w:r>
        <w:rPr/>
        <w:t>En esta etapa final Dios nos habla por el Hijo y quiere sintetizar su doctrina haciéndonos caminar hacia el Tabor donde manifiesta su divinidad, su grandeza, su belleza, la victoria sobre la idolatría y sobre el dolor de la cruz. A la vez los hechos del Tabor muestran la gran humildad de Jesucristo que siendo Dios se humilló haciéndose semejante a los hombres y tomando la condición de siervo. Cristo en el Tabor aparece como la plenitud de las profecías y de las manifestaciones del poder de Dios que salva a su pueblo y muestra su amor y cercanía, ya no a través de las tablas de la ley ni haciendo bajar fuego sobre la víctima, sino levantando de la muerte a su propio Hijo.</w:t>
      </w:r>
    </w:p>
    <w:p>
      <w:pPr>
        <w:pStyle w:val="Normal2"/>
        <w:rPr/>
      </w:pPr>
      <w:r>
        <w:rPr/>
        <w:t xml:space="preserve">La vida es un don de Dios, una elección de Dios. La llamada al bautismo ha sido la gran elección que Dios me ha hecho. Por el bautismo me invita a conocer el rostro de Cristo, a caminar junto a Cristo, a vivir y luchar con la conciencia de que no estoy solo, de que el Señor me acompaña. En la vida debo esforzarme, pues sólo de los que se esfuerzan es el Reino de los cielos. He de ir por el camino estrecho del Evangelio, de la fidelidad a la Palabra de Dios y al Magisterio de la Iglesia que me marca la ruta inequívoca para llegar a ver a Cristo. </w:t>
        <w:br/>
        <w:br/>
        <w:t>Cada mañana debo descubrir el amor de Cristo en mi vida e ilusionarme con la certeza de que Él me quiere junto a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4: JUAN BENDITO</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ocí un pájaro, y le pregunté si era feliz viviendo en un árb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ájaro me dijo: "Tengo comida y agua todos los días... Y además puedo volar. ¿Crees que soy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tienes todo lo necesario... así que de seguro eres feliz", le contest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ájaro, dijo: "En mi pueblo, vivía un pájaro llamado Juan Bend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vía rodeado por la naturaleza, y por muchos pájaros amigos que lo acompañaban. Amaba los árboles y las plantas, y disfrutaba el cantar de un río que día y noche, entonaba melodías para él y sus amig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tarde, encontró una compañera, y con ella tuvieron siete hijos. La vida de Juan Bendito estaba realmente favorec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pasaron los años, y los hijos crecieron y comenzaron a emigrar. Entonces, Juan Bendito y su compañera se quedaron solos en el nido. Pero aun así, eran inmensamente felices. Todavía podían escuchar el cantar del río, y  volar libremente entre los árboles y las plan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sin previo aviso, llegaron unos hombres y cortaron el árbol de Juan Bendito. Su compañera, no soportó el disgusto y murió de tristeza. De este modo, Juan Bendito comenzó a sentir que su vida ya no era tan fért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enterarse de la desgracia, algunos hijos volvieron para ayudar. Y se llevaron a Juan Bendito a otros lugares, y le consiguieron otros árboles donde vivir. Pero ninguno de esos árboles, le devolvió a Juan Bendito la felicidad. El tiempo, le fue sumando años a sus plumas y restando fuerzas a sus a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veces, cuando algún hijo no estaba tan ocupado, lo llevaban a visitar a sus buenos amigos; y otras veces, lo llevaban temprano hasta la orilla del río, y volvían a buscarlo al atard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Juan Bendito se quedó a vivir en un árbol. Muy cerca de uno de sus hijos, pero muy lejos del río".</w:t>
        <w:br/>
        <w:t>Ahora dime una cosa, dijo el pájaro: "¿Piensas que Juan Bendito era feli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le contesté. "No sólo la vida le quitó a su compañera y a sus hijos, que muchas veces es parte de la vida misma; sino que además, Juan Bendito perdió a sus amigos, y sobre todo, el dulce cantar de las aguas del r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 entendido bien", dijo el pájaro. "Ahora sabes cómo me s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5: LA PALMA DE SU MANO</w:t>
      </w:r>
      <w:r>
        <w:rPr>
          <w:b/>
        </w:rPr>
        <w:br/>
      </w:r>
      <w:r>
        <w:rPr>
          <w:rStyle w:val="Mininegrita"/>
          <w:sz w:val="20"/>
          <w:szCs w:val="20"/>
        </w:rPr>
        <w:t>-</w:t>
      </w:r>
      <w:r>
        <w:rPr>
          <w:rStyle w:val="Mini"/>
          <w:sz w:val="20"/>
          <w:szCs w:val="20"/>
        </w:rPr>
        <w:t>Por María Alejandra Bre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me sostu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alma de Su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me llamó para ser Catequ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eligió para ser Su Po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ándome a librar duras bata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hizo mas f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ostuvo de Su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hoy canto y cu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maravi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6: SANTOS DEL MES</w:t>
      </w:r>
      <w:r>
        <w:rPr>
          <w:b/>
        </w:rPr>
        <w:br/>
      </w:r>
      <w:r>
        <w:rPr>
          <w:rStyle w:val="Mininegrita"/>
          <w:sz w:val="20"/>
          <w:szCs w:val="20"/>
        </w:rPr>
        <w:t>-</w:t>
      </w:r>
      <w:r>
        <w:rPr/>
        <w:t xml:space="preserve"> </w:t>
      </w:r>
      <w:r>
        <w:rPr>
          <w:rStyle w:val="Mini"/>
          <w:sz w:val="20"/>
          <w:szCs w:val="20"/>
        </w:rPr>
        <w:t>Por autores vario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Estos son algunos de los santos más conocidos que celebramos en Agosto. Hacé clic en el santo que quieras conocer para saber más.</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SAN CAYETANO DE THIENE, UN SANTO QUE TAMBIÉN ATIENDE A DOMICILI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El Santo de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Cayetano patrono del pan y del trabajo no solo nos escucha en el mes de agosto sino a lo largo de todo el año de norte a sur, de este a oeste; su ejército de seguidores lo invocan sin cesar hasta casi dejarlo sordo con tantos pedidos que recib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Cayetano está alojado en billeteras, en la puerta de la heladera, en nuestra mente, corazón… y hasta en los colectivos o taxis se suele ver su estampita, más grande, más chica, desgastada de tantos pedidos. Cada cual tiene su versión para implorar al Santo en el momento que se nos tambalea la estantería del laburo, por ejemplo. A tiempo o destiempo no tengamos miedo de pedir que nos asista, pero también, seamos generosos con él y agradezcámosle todo el bien recibi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Santo murió el 7 de agosto de 1547, de ahí la fecha que celebramos y aprovechamos a pedirle por nuestras necesidades para que las tenga en cuenta. Este año sigamos festejando virtualmente y/o a distancia por el coronaviru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Iglesia decidió que sea todo el mes de agosto la fiesta del Santo. No es necesario hacer la peregrinación hasta Liniers, hay muchas Iglesias, Parroquias y Capillas donde hay una imagen de Cayetano. Sin duda, y tal vez mucho más valioso -el Santo no se ofenderá-, es que cada uno lo veneremos desde nuestros hogares porque estamos en situación de emergencia. ¡Este año nos tenemos que seguir cuidado!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Algo de su historia para record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yetano nació en Vicenza, Italia, el 1 de octubre de 1480. Estudió derecho en Padua e ingresó al Seminario y ya siendo sacerdote, fundó en Roma la sociedad de Clérigos regulares o Teatinos, con el fin de promover el apostolado y la renovación espiritual del clero. Esta sociedad se propagó luego por el territorio de Venecia y el reino de Nápoles. Cayetano de Thiene se distinguió por su asiduidad en la oración y por la práctica de la caridad para con el próji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 padre fue el Conde Gaspar de Thiene, quien falleció cuando él era muy pequeño, y su madre María di Porto, pudo salir adelante con el pequeño Cayetano y su herm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Cayetano estudió 4 años en la Universidad de Padua donde se distinguió en la teología y se doctoró en derecho civil y canónico en 1504. Fue nombrado senador en Vice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ba, sin embargo, decidido a seguir los estudios sacerdotales. Entonces, se trasladó a Roma en 1506, pues decía que Dios lo llamaba a realizar una gran obra. Al poco tiempo fue nombrado secretario privado del Papa Julio II y lo ayudaba a escribir cartas apostólic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Papa muere en 1513 y Cayetano decide no continuar en el cargo. Se preparó durante 3 años para ser sacerdote. Fue ordenado en 1516, a los 36 años. Trabajó siempre cerca de los laicos pobres. Sus amigos se molestaron mucho por eso, porque consideraban que aquello era indigno para un hombre de la alta sociedad como él. Pero a Cayetano eso no le importaba: ayudaba y servía personalmente a los pobres y enfermos de la ciudad y atendía a los pacientes de las enfermedades más repugnantes de la épo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yetano se preocupaba mucho por el bien espiritual de su congregación. Solía decir: "</w:t>
      </w:r>
      <w:r>
        <w:rPr>
          <w:rFonts w:cs="Times New Roman" w:ascii="Times New Roman" w:hAnsi="Times New Roman"/>
          <w:i/>
          <w:iCs/>
          <w:lang w:val="es-AR" w:eastAsia="es-AR"/>
        </w:rPr>
        <w:t>En el oratorio rendimos a Dios el homenaje de la adoración, en el hospital lo encontramos personalment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navidad de 1517 estando en misa en la Basílica de Santa María la Mayor en Roma tuvo una visión, en la cual la Virgen le entregaba al niño Jesús en sus brazos. De ahí que siempre lo vemos con el Niño Jesús en brazos, escuchando los pedidos que le hacen a Cayetano nuestro Santo preferid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ómo llega la devoción a la Argent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de manos de los inmigrantes italianos como muchos creen, sino de la mano de una mujer que nació en Santiago del Estero en 1730: la Beata María Antonia de San José. Se presume que la devoción a Cayetano la llevan a Santiago del Estero los Jesuitas, dado que Cayetano, junto con Ignacio de Loyola y Felipe Neri, son los que tomarán en sus manos los cambios que introducirá en la Iglesia el Concilio de Trento. Los tres santos fundadores se conocían entre ellos y sus casas estaban a pocas calles uno del otro en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eata Antonia vendrá a pie desde Santiago del Estero, pasando por Córdoba y llegará a la ciudad de la Santa Trinidad (después Buenos Aires), donde comenzará a construir en 1795 la Santa Casa de Ejercicios Espirituales y la pondrá bajo la protección de este Santo, dado que es el “Santo Patrono de la Providencia”. </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ómo empezó la devoción a san Cayet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tiempo va transcurriendo y llega la fatal década del año 1930. La región del actual barrio de Liniers de quintas y casas vacacionales… no escapará a la crisis. Y aparece en escena el Santo de la Providencia. El propulsor de la devoción de san Cayetano fue el Padre Domingo Falgioni, párroco desde 1928 a 1938. Según cuentan, él envió a cada persona de la guía de teléfono de aquel tiempo (no serían muchos), una estampa del santo el cual poseía una espiga como símbolo del Pan, que por la crisis escaseaba, y realizó también una campaña periodística a través del diario Católico “El Pueblo”. Hay, también, un relato popular que narra el hecho milagroso de una lluvia que fue solicitada al Santo por la sequía que asolaba esa región. Luego de una rogativa a san Cayetano, llovió y volvió a crecer el trigo... y de allí las espigas. Cualquiera de las dos versiones pueden ser válidas, pero el hecho es que en la Argentina, san Cayetano lleva espigas y es el único lugar en el mundo que las pose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shuaia, Neuquén, Córdoba, Resistencia, Entre Ríos, </w:t>
      </w:r>
      <w:r>
        <w:rPr>
          <w:rFonts w:cs="Times New Roman" w:ascii="Times New Roman" w:hAnsi="Times New Roman"/>
          <w:b/>
          <w:bCs/>
          <w:lang w:val="es-AR" w:eastAsia="es-AR"/>
        </w:rPr>
        <w:t>Santa Fe, Chaco, Santiago del Estero, Jujuy…</w:t>
      </w:r>
      <w:r>
        <w:rPr>
          <w:rFonts w:cs="Times New Roman" w:ascii="Times New Roman" w:hAnsi="Times New Roman"/>
          <w:lang w:val="es-AR" w:eastAsia="es-AR"/>
        </w:rPr>
        <w:t xml:space="preserve"> y el resto de las provincias, desde tantos lugares conocidos, pequeños, cerca o lejanos, no perdamos la oportunidad de celebrar al Santo y agradecerle de corazón que siempre está presente, pero sigamos haciéndolo desde casa, desde nuestros lugares, cuidándo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an Cayetano se lo celebra el 7 de agosto.</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Nos Unimos en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s proponemos estas oraciones que a san Cayetano le va a gustar escucharlas cuando salgan desde nuestro corazón necesitado y agradecido. Si tenemos posibilidades encendamos una velita, hagamos unos instantes de silencio viendo su imagen, estampita o haciendo memoria desde donde estemos de la imagen de san Cayetano, y recemos por 3 días las siguientes oraciones para pedirle a él que tenga en cuenta nuestras necesidad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ía 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h glorioso San Cayetano! Aclamado por todas las Naciones; Padre de Providencia, porque con portentosos milagros socorres a cuantos te invocan con fe en sus necesidades. Te suplico me obtengas del Señor oportuno Socorro en las angustias presentes y sea ello prueba de la bienaventuranza eterna. Amén. </w:t>
        <w:br/>
        <w:t xml:space="preserve">Santísima Trinidad ¡Oh Divina Providencia! Concédeme tu clemencia, por tu infinita bondad, arrodillado a tus plantas, a Ti portento de toda caridad, te pido por los míos, casa, vestido y sustento. </w:t>
        <w:br/>
        <w:t xml:space="preserve">Concédenos la salud, llévanos por buen camino, que sea siempre la virtud que guie nuestro destino. Tú eres toda mi esperanza, eres el consuelo mío, en Ti creo, en Ti confío. Tu Divina Providencia se extienda a cada momento para que nunca nos falte casa, vestido, sustento y los Santos Sacramentos en el último momento. </w:t>
        <w:br/>
      </w:r>
      <w:r>
        <w:rPr>
          <w:rFonts w:cs="Times New Roman" w:ascii="Times New Roman" w:hAnsi="Times New Roman"/>
          <w:i/>
          <w:iCs/>
          <w:lang w:val="es-AR" w:eastAsia="es-AR"/>
        </w:rPr>
        <w:t>Padrenuestro, Avemaría y Gloria…</w:t>
      </w:r>
      <w:r>
        <w:rPr>
          <w:rFonts w:cs="Times New Roman" w:ascii="Times New Roman" w:hAnsi="Times New Roman"/>
          <w:lang w:val="es-AR" w:eastAsia="es-AR"/>
        </w:rPr>
        <w:br/>
        <w:t xml:space="preserve">Jaculatoria: </w:t>
      </w:r>
      <w:r>
        <w:rPr>
          <w:rFonts w:cs="Times New Roman" w:ascii="Times New Roman" w:hAnsi="Times New Roman"/>
          <w:i/>
          <w:iCs/>
          <w:lang w:val="es-AR" w:eastAsia="es-AR"/>
        </w:rPr>
        <w:t>“Glorioso San Cayetano, intercede por nosotros ante la Divina Providencia”.</w:t>
      </w:r>
      <w:r>
        <w:rPr>
          <w:rFonts w:cs="Times New Roman" w:ascii="Times New Roman" w:hAnsi="Times New Roman"/>
          <w:lang w:val="es-AR" w:eastAsia="es-AR"/>
        </w:rPr>
        <w:br/>
        <w:br/>
      </w:r>
      <w:r>
        <w:rPr>
          <w:rFonts w:cs="Times New Roman" w:ascii="Times New Roman" w:hAnsi="Times New Roman"/>
          <w:b/>
          <w:bCs/>
          <w:lang w:val="es-AR" w:eastAsia="es-AR"/>
        </w:rPr>
        <w:t>Día II</w:t>
      </w:r>
      <w:r>
        <w:rPr>
          <w:rFonts w:cs="Times New Roman" w:ascii="Times New Roman" w:hAnsi="Times New Roman"/>
          <w:lang w:val="es-AR" w:eastAsia="es-AR"/>
        </w:rPr>
        <w:t xml:space="preserve"> </w:t>
        <w:br/>
        <w:t xml:space="preserve">Glorioso San Cayetano, aclamado por todos los pueblos, padre de providencia porque socorres con grandes milagros a cuantos te invocan en sus necesidades: acudo a tu altar, suplicando que presentes al Señor los deseos que confiadamente deposito en tus manos.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Aquí se expresan las gracias que se desea obtener)</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z que estas gracias, que ahora te pido, me ayuden a buscar siempre el Reino de Dios y su Justicia, sabiendo que Dios (que viste de hermosura las flores del campo y alimenta con largueza las aves del cielo) me dará las demás cosas por añadidura. Amén.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adrenuestro, Avemaría y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aculatoria. “</w:t>
      </w:r>
      <w:r>
        <w:rPr>
          <w:rFonts w:cs="Times New Roman" w:ascii="Times New Roman" w:hAnsi="Times New Roman"/>
          <w:i/>
          <w:iCs/>
          <w:lang w:val="es-AR" w:eastAsia="es-AR"/>
        </w:rPr>
        <w:t>Glorioso San Cayetano, intercede por nosotros ante la Divina Providencia”.</w:t>
      </w:r>
      <w:r>
        <w:rPr>
          <w:rFonts w:cs="Times New Roman" w:ascii="Times New Roman" w:hAnsi="Times New Roman"/>
          <w:lang w:val="es-AR" w:eastAsia="es-AR"/>
        </w:rPr>
        <w:t xml:space="preserve"> </w:t>
        <w:br/>
        <w:br/>
      </w:r>
      <w:r>
        <w:rPr>
          <w:rFonts w:cs="Times New Roman" w:ascii="Times New Roman" w:hAnsi="Times New Roman"/>
          <w:b/>
          <w:bCs/>
          <w:lang w:val="es-AR" w:eastAsia="es-AR"/>
        </w:rPr>
        <w:t>Día 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h glorioso San Cayetano Padre de la Providencia!, no permitas que en mi casa me falte la subsistencia y de tu liberal mano una limosna, te pido en lo temporal y humano. </w:t>
        <w:br/>
        <w:t xml:space="preserve">¡Oh glorioso San Cayetano!, por tu Divina Providencia ayúdame. </w:t>
        <w:br/>
      </w:r>
      <w:r>
        <w:rPr>
          <w:rFonts w:cs="Times New Roman" w:ascii="Times New Roman" w:hAnsi="Times New Roman"/>
          <w:i/>
          <w:iCs/>
          <w:lang w:val="es-AR" w:eastAsia="es-AR"/>
        </w:rPr>
        <w:t> (Aquí se pide la gracia que se desea conseguir)</w:t>
      </w:r>
      <w:r>
        <w:rPr>
          <w:rFonts w:cs="Times New Roman" w:ascii="Times New Roman" w:hAnsi="Times New Roman"/>
          <w:lang w:val="es-AR" w:eastAsia="es-AR"/>
        </w:rPr>
        <w:t xml:space="preserve"> </w:t>
        <w:br/>
      </w:r>
      <w:r>
        <w:rPr>
          <w:rFonts w:cs="Times New Roman" w:ascii="Times New Roman" w:hAnsi="Times New Roman"/>
          <w:b/>
          <w:bCs/>
          <w:i/>
          <w:iCs/>
          <w:lang w:val="es-AR" w:eastAsia="es-AR"/>
        </w:rPr>
        <w:t>Padrenuestro, Avemaría y Gl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aculatoria. “</w:t>
      </w:r>
      <w:r>
        <w:rPr>
          <w:rFonts w:cs="Times New Roman" w:ascii="Times New Roman" w:hAnsi="Times New Roman"/>
          <w:i/>
          <w:iCs/>
          <w:lang w:val="es-AR" w:eastAsia="es-AR"/>
        </w:rPr>
        <w:t>Glorioso San Cayetano, intercede por nosotros ante la Divina Provi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LORENZO DIÁCONO Y MÁ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Lorenzo (mártir), uno de los diáconos de la iglesia romana, fue una de las víctimas de la persecución de Valeriano en el año 258, al igual que lo fueron el Papa Sixto II y muchos otros clérigos romanos. A comienzos del mes de agosto del año 258, el emperador emitió un edicto ordenando matar inmediatamente a todos los obispos, curas y diáconos Cipriano. Esta orden imperial se ejecutó inmediatamente en Roma. El 6 de agosto, el Papa Sixto II fue capturado en una catacumba y ejecutado de inmediato. Otros dos diáconos, Felicísimo y Agapito, fueron ejecutados el mismo d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lendario romano de fiestas del siglo IV su fiesta coincide con dicha fecha. Cuatro días más tarde, el 10 de agosto del mismo año, Lorenzo, el último de los siete diáconos, también sufrió la muerte de un mártir. La muerte de este santo mártir es en esa fecha según el calendario de Filocalo para el año 35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almanaque es un inventario de las principales fiestas de los mártires romanos de mitad del siglo IV; también menciona la calle donde se encontraría su tumba, la Vía Tiburtina. Los itinerarios de las tumbas de los mártires romanos, como se dieron a conocer en el siglo VII, mencionan que este mártir fue enterrado en la Catacumba de Ciriaca en agro Verano. La iglesia romana. Constantino el Grande fue el primero en erigir un pequeño oratorio sobre el lugar donde fue enterrado. El Papa Pelagio II (579-90) amplió y embelleció el lugar. El Papa Sixto III (432-40) construyó, en la cima de la colina donde fue enterrado, una gran basílica de tres naves cuyo ábside está apoyado en la vieja iglesia. En el siglo XIII, el Papa Honorio III convirtió los edificios en uno y así es como se encuentra la Basílica de San Lorenzo hoy en día. El Papa San Dámaso (366-84) escribió un panegírico en verso que se grabó en mármol y se colocó sobre su tum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os contemporáneos de este Papa, San Ambrosio de Milán y el poeta Prudencio, dieron detalles concretos sobre la muerte de San Lorenzo. Ambrosio relata, según la tradición oral, que cuando se le preguntó a San Lorenzo por los tesoros de la Iglesia, este, hizo comparecer a los pobres entre los que, en lugar de darles limosna, había repartido el tesoro; también contó que, cuando se llevaban al Papa Sixto II para ejecutarlo, éste reconfortó a San Lorenzo que deseaba compartir su martirio, diciéndole que le seguiría en tres dí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o Obispo de Milán también explica que San Lorenzo fue quemado hasta la muerte en una parrilla de hierro. De igual manera, pero con más detalles poéticos, Prudencio describe el martirio del diácono romano en su himno a San Lorenzo ("Peristephanon", Hymnus 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an Lorenzo se lo celebra el 10 de ago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 DEL HIMNO A SAN LORENZO MÁ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h, feliz, San Lorenzo, glorioso Fuiste mártir, valiente adalid En la lucha por el cristianismo Lo supiste con coraje sufrir </w:t>
        <w:br/>
        <w:t xml:space="preserve">Estribillo: ¡San Lorenzo, fuiste mártir por Jesús! (bis) </w:t>
        <w:br/>
        <w:t>Hoy los hombres, miedosos, no saben Encender ante el mundo la Luz.</w:t>
        <w:br/>
        <w:t>Es tu fiel testimonio por Cristo Por temor o desprecio a la Cruz</w:t>
        <w:br/>
        <w:t xml:space="preserve">Estribillo: ¡San Lorenzo, fuiste mártir por Jesús! (bis) </w:t>
        <w:br/>
        <w:t xml:space="preserve">Tu ejemplo de mártir nos guíe Por caminos de amor y de fe Y en la vida y en la muerte Podamos la amistad del Señor como tú merecer </w:t>
        <w:br/>
        <w:t>Estribillo: ¡San Lorenzo, fuiste mártir por Jesús! (b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EATO CEFERINO NAMUNCU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imer Varón Argentino en ser Beatificado. Se celebra el 26 de ago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antidad de Ceferino es expresión y fruto de la espiritualidad juvenil salesiana, una espiritualidad hecha de alegría, de amistad con Jesús y María, de cumplimiento de los propios deberes y de entrega por los demás. Ceferino representa la prueba más convincente de la fidelidad con la que los primeros misioneros mandados por don Bosco lograron repetir aquello que él había hecho en el Oratorio de Valdocco: formar jóvenes santos. Este sigue siendo nuestro compromiso de hoy, en un mundo que necesita jóvenes impulsados por un claro sentido de la vida, audaces en sus opciones y firmemente centrados en Dios mientras sirven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de Ceferino es una parábola de tan sólo 19 años, pero rica de enseñanz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Chimpay el día 25 de agosto de 1886 y fue bautizado, dos años más tarde, por el misionero salesiano don Milanesio, que había mediado en el acuerdo de paz entre los mapuches y el ejército argentino, haciendo posible al papá de Ceferino conservar el título de "gran cacique" para sí, y también el territorio de Chimpay para su pueblo. Tenía 11 años cuando su padre lo inscribió en una escuela estatal de Buenos Aires, pues quería hacer del hijo el futuro defensor de su pueblo. Pero Ceferino no se encontró a gusto en aquel centro y el padre lo pasó al colegio salesiano "Pío IX". Aquí inició la aventura de la gracia, que transformaría a un corazón todavía no iluminado por la fe en un testigo heroico de vida cristiana. Inmediatamente sobresalió por su interés por los estudios, se enamoró de las prácticas de piedad, se apasionó del catecismo y se hizo simpático a todos, tanto a compañeros como a superiores. Dos hechos lo lanzaron hacia las cimas más altas: la lectura de la vida de Domingo Savio, de quien fue un ardiente imitador, y la primera Comunión, en la que hizo un pacto de absoluta fidelidad con su gran amigo Jesús. Desde entonces este muchacho, que encontraba difícil "ponerse en fila" y "obedecer al toque de la campana", se convirtió en un mod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Ceferino ya era aspirante salesiano en Viedma— Francesco De Salvo, viéndolo llegar a caballo como un rayo, le gritó: "Ceferino, ¿qué es lo que más te gusta?". Se esperaba una respuesta que guardara relación con la equitación, arte en el que los araucanos eran maestros, pero el muchacho, frenando al caballo, dijo: "Ser sacerdote", y continuó corr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precisamente durante aquellos años de crecimiento interior cuando enfermó de tuberculosis. Lo hicieron volver a su clima natal, pero no bastó. Monseñor Cagliero pensó entonces que en Italia encontraría mejores atenciones médicas. Su presencia no pasó inadvertida en la nación, pues los periódicos hablaron con admiración del príncipe de las pampas. Don Rúa lo hizo sentar a la mesa con el consejo general. Pío X lo recibió en audiencia privada, escuchándole con interés y regalándole su medalla "ad principes". El día 28 de marzo de 1905 tuvo que ser internado en el Fatebenefratelli (Hermanos de San Juan de Dios) de la isla Tiberina, donde murió el día 11 de mayo siguiente, dejando tras de sí una impronta de voluntad, diligencia, pureza y alegría envidi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un fruto maduro de espiritualidad juvenil salesiana. Sus restos se encuentran ahora en el santuario de Fortín Mercedes, de Argentina, y su tumba es meta de peregrinaciones ininterrumpidas, porque goza de una gran fama de santidad entre el pueblo argentino.</w:t>
        <w:br/>
        <w:br/>
      </w:r>
      <w:r>
        <w:rPr>
          <w:rFonts w:cs="Times New Roman" w:ascii="Times New Roman" w:hAnsi="Times New Roman"/>
          <w:b/>
          <w:bCs/>
          <w:lang w:val="es-AR" w:eastAsia="es-AR"/>
        </w:rPr>
        <w:t>El milagro para su beatificación</w:t>
      </w:r>
      <w:r>
        <w:rPr>
          <w:rFonts w:cs="Times New Roman" w:ascii="Times New Roman" w:hAnsi="Times New Roman"/>
          <w:lang w:val="es-AR" w:eastAsia="es-AR"/>
        </w:rPr>
        <w:br/>
        <w:br/>
        <w:t>El milagro que se aceptó como tal, es el caso de una mujer de Córdoba, Valeria Regina Herrera, que tenía 24 años y que se curó en forma instantánea e íntegramente de un cáncer de útero, y hasta pudo concebir nuevamente. Este hecho para la ciencia es absolutamente inexplicable y esto fue corroborado con estudios médicos anteriores y posteriores de la mujer, que acreditan la desaparición de la enfermedad.</w:t>
        <w:br/>
        <w:br/>
        <w:t>Vamos a compartir el testimonio de ella.</w:t>
        <w:br/>
        <w:br/>
        <w:t>"Mi diagnóstico era un carcinoma que significa un cáncer de útero muy invasivo que a los días de haber hecho una cirugía donde se extrajo todo el material para analizar a los dos o tres días ya había hecho metástasis con ocho tumores que se palpaban perfectamente, necropsia de tejido, o sea, presencia de tejido muerto y el diagnóstico era ese.</w:t>
        <w:br/>
        <w:br/>
        <w:t>Necesitaba urgente comenzar con una quimioterapia. Esto fue un día viernes.</w:t>
        <w:br/>
        <w:br/>
        <w:t>Me piden que por favor me presente al día siguiente en un hospital público para empezar la quimioterapia y esa misma noche es cuando yo encuentro la revista editada por La voz del Interior y presentaba una lista de todos los posibles santos argentinos. Entre todas las columnas donde estaban las fotos con el rostro de cada uno de esos posibles santos encontré esa misma imagen que tenía mi abuela de Ceferino Namuncurá.</w:t>
        <w:br/>
        <w:br/>
        <w:t>A partir de ese momento me identifiqué directamente como si fuésemos amigos de siempre porque leí que había deseado ser sacerdote para misionar entre los suyos, leí su padecimiento, su agonía, su dolor físico y todo eso, realmente, me hizo sentir como amiga.</w:t>
        <w:br/>
        <w:br/>
        <w:t>Y el artículo se resumía diciendo que para ser santo se necesitaba un milagro y le pedí que ese milagro lo hiciera conmigo porque realmente necesitaba de un milagro, que él sabía que yo había misionado en comunidades tobas, wichis y yo quería seguir haciéndolo.</w:t>
        <w:br/>
        <w:br/>
        <w:t>El sábado siguiente me tenía que presentar en el hospital Rawson para que los médicos que me iban a seguir en el tratamiento me conociesen y me revisaran. Lo hice y me pidieron que vaya el lunes a primera hora para quimioterapia, que vaya y que no se me ocurra quedarme en mi casa.</w:t>
        <w:br/>
        <w:br/>
        <w:t>Le pedí a mi esposo que me llevara a casa, quería tratar de hacer la vida lo más normal posible. Fuimos al río, después fuimos a misa y recibí la unción de los enfermos por parte del párroco y el lunes a primera hora volvimos al hospital.</w:t>
        <w:br/>
        <w:br/>
        <w:t>Me hacen la ficha de ingreso, me dan un carnet y la doctora, antes de que me vaya al pabellón me pide una nueva revisación y ahí es cuando se constata que no se palpaba ningún tumor y que no había necropsia de tejido, sino que estaba todo sano.</w:t>
        <w:br/>
        <w:br/>
        <w:t>Me piden un nuevo dosaje de hormona porque no entendían absolutamente nada y mi nivel de hormona había bajado a la mitad en relación al nivel que tenía el viernes.</w:t>
        <w:br/>
        <w:br/>
        <w:t>Me dijeron que me quede en Córdoba y todos los días me sacaban sangre y me hacían juntar orina para ver el dosaje hormonal, para ver si seguía bajando y el médico que me había derivado me decía “no sé qué has hecho, la clínica es una revolución porque directamente nos dijeron que no pueden decir que pasó, solamente que es una involución espontánea”, realmente no tenían palabras para decir que había pasado científicamente".</w:t>
        <w:br/>
        <w:br/>
        <w:t>"Me dijeron que esto iba a ser público y así sucedió, después de cuatro años más o menos, un religioso de la Congregación Menesiana un día llegó a casa y me pregunta si yo había tenía una curación milagrosa. Yo le contesté que sí y cuando le dije que mi oración había sido a Ceferino Namuncurá se desinfló porque él había pensado que yo había invocado al fundador de ellos que es Juan María de la Mennais.</w:t>
        <w:br/>
        <w:br/>
        <w:t>Me preguntó si tenía la documentación médica y le dije que tenía todo el legajo. Me pidió fotocopias de todo porque al otro día viajaba a Roma, llevó toda la documentación a Roma a la casa de los salesianos y creo que lo recibió el Padre Daniel Cóvolo y él se contacta con el Padre Dante Simón y lo nombra vicepostulador porque estudia este caso".</w:t>
        <w:br/>
        <w:br/>
        <w:t>Finalmente, el 6 de julio de 2007 S.S. Benedicto XVI autorizó la publicación del decreto en el que se reconoce este milag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echa de beatificación:</w:t>
      </w:r>
      <w:r>
        <w:rPr>
          <w:rFonts w:cs="Times New Roman" w:ascii="Times New Roman" w:hAnsi="Times New Roman"/>
          <w:lang w:val="es-AR" w:eastAsia="es-AR"/>
        </w:rPr>
        <w:t xml:space="preserve"> 11 de noviembre de 2007, durante el pontificado de S.S. Benedicto XV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ROSA DE L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30 de agosto se celebra a Santa Rosa de Lima en Perú y en otros países a Santa Rosa de Lima, Patrona de América y Filipinas. ¿Conocías estos datos sobre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Se llamaba Isabel</w:t>
        <w:br/>
        <w:t>Recibió el nombre de Isabel, pero su mamá al ver que mientras crecía su rostro lucía sonrosado y mostraba gran belleza, empezó a llamarla Rosa. Santo Toribio de Mogrovejo, el entonces Arzobispo de Lima, tras impartirle el sacramento de la confirmación en 1597 le puso definitivamente el nombre de Rosa, con el cual es conocida ahora en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Fue laica, no religiosa</w:t>
        <w:br/>
        <w:t>Santa Rosa fue laica, específicamente una Terciaria en la Orden de Santo Domingo, es decir, una mujer que se vestía con túnica blanca y manto negro, llevaba una vida consagrada a Dios pero en su propia casa. Durante toda su vida buscó imitar a la más famosa terciaria dominica: Santa Catalina de Si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mientras oraba ante la imagen de la Virgen pidiendo ayuda para decidir si entraba a un convento, sintió que no podía levantarse del suelo donde estaba arrodillada. Llamó a su hermano a que le ayudara a levantarse, pero él tampoco fue capaz de moverla de all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se dio cuenta de que la voluntad de Dios era otra y le dijo a Nuestra Señora: "Oh Madre Celestial, si Dios no quiere que yo me vaya a un convento, desisto desde ahora de su idea". Tan pronto pronunció estas palabras recuperó la movilidad y se pudo levantar del su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Tuvo un rápido ascenso a los altares</w:t>
        <w:br/>
        <w:t>Menos de 50 años después de su muerte fue declarada santa para la Iglesia. Durante la ceremonia organizada en su honor tras su fallecimiento fue aclamada por el pueblo entero e hicieron que a los ocho días se abriera el proceso de canonización. El Cabildo envió una carta al Papa Urbano VIII y el virrey hizo lo propio a la Corona de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de ser canonizada (1671) fue proclamada Patrona del Perú (1669), del Nuevo Mundo y de Filipinas (1670). Solo en Perú hay más de 72 pueblos con su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Es la primera Santa de América</w:t>
        <w:br/>
        <w:t>Fue canonizada por el Papa Clemente X en 1671 y se convirtió en la primera Santa de América. "Probablemente no ha habido en América un misionero que con sus predicaciones haya logrado más conversiones que las que Rosa de Lima obtuvo con su oración y sus mortificaciones", dijo el Papa Inocencio IX al referirse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Habría sido amiga de San Martín de Porres</w:t>
        <w:br/>
        <w:t>Una antigua tradición sostiene que Santa Rosa salía de su ermita para ir a la iglesia de la Virgen del Rosario y para atender a enfermos y esclavos. En estas labores era acompañada por San Martín de Porres quien se volvió su amigo. Lima era una ciudad pequeña y amurallada por lo que es muy probable que Santa Rosa haya conocido a San Martín de Por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Cuando murió trabajaba en el servicio doméstico de una familia adinerada</w:t>
        <w:br/>
        <w:t>Santa Rosa pasó los tres últimos años de su vida ayudando en el servicio del hogar de Don Gonzalo de Massa, un empleado del gobierno, cuya esposa le tenía particular cariño. Durante la penosa y larga enfermedad que precedió a su muerte, la oración de la joven era: "Señor, auméntame los sufrimientos, pero auméntame en la misma medida t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Rosa falleció el 24 de agosto de 1617, a los 31 años de edad. El capítulo, el senado y otros dignatarios de la ciudad se turnaron para transportar su cuerpo al sepulc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27: PANDEMIA: UN TIEMPO PARA CRECER</w:t>
      </w:r>
      <w:r>
        <w:rPr>
          <w:b/>
        </w:rPr>
        <w:br/>
      </w:r>
      <w:r>
        <w:rPr>
          <w:rStyle w:val="Mininegrita"/>
          <w:sz w:val="20"/>
          <w:szCs w:val="20"/>
        </w:rPr>
        <w:t>-</w:t>
      </w:r>
      <w:r>
        <w:rPr/>
        <w:t xml:space="preserve"> </w:t>
      </w:r>
      <w:r>
        <w:rPr>
          <w:rStyle w:val="Mini"/>
          <w:sz w:val="20"/>
          <w:szCs w:val="20"/>
        </w:rPr>
        <w:t>Por María Inés Zalazar, IM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iempo de pandemia, de desesperación, angustia, soledad, pérdidas, pero también de tanta esperanza. Esperanza puesta en el Señor que nunca abandona, que siempre consuela y da respuesta a nuestras incertidu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tiempo tan especial como inesperado nos hemos acostumbrado a nuevas estrategias de comunicación para no dejar de lado las actividades que veníamos realizando y también para no añorar la presencia del hermano. Clases, liturgia, retiros, cursos son solo un ejemplo de e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en este “camino virtual” que estamos recorriendo también la Familia Paulina tuvo y tiene distintos encuentros y celebraciones en el marco del Año Bíblico Paulino y el acontecimiento único y especial a nivel internacional de La Formación On Line para la Familia Paul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año, en Roma, tiene lugar el Curso de Carisma Paulino para miembros de la Familia Paulina. El año pasado fue suspendido a causa de la pandemia y este año se abrió esta oportunidad on line para todos los que deseen participar. Es cierto que no es exactamente la misma experiencia, pero es una magnífica oportunidad para participar de este encuentro de estudio y profundización de nuestro cari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misma estoy participando de esta experiencia y ya hemos terminado la primera etapa. En este primer momento hemos estudiado “Abundantes divitiae gratina suae” (Las Abundantes riquezas de su gracia), obra de nuestro fundador Beato Santiago Alberione. Fue escrita entre 1953-1954 en ocasión del 40 Aniversario de fundación de la Pía Sociedad San Pablo y de la Familia Paulina. Es un testimonio de la acción de Dios en la vida de Alberione y en la historia de la Familia por él fund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y gracias a Dios por esta oportunidad que se nos ofrece para conocer más íntimamente al Beato Santiago Alberione y para profundizar en nuestra propia historia, esto nos ayudará a un mejor ejercicio de nuestro apostolado particular y comunitario y aun mayor aumento de la Gracia que recibimos en el Bau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s un modo de encontrar una oportunidad que dé sentido a este tiempo de espera que la pandemia nos impone y un modo de participar en un evento que tal vez no estaría a nuestro alcance por otros motivos, por ejemplo, distancia o causas económicas.  Gracias al buen Dios que siempre provee para nuestro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28: MINISTERIO DEL DIACONADO</w:t>
      </w:r>
      <w:r>
        <w:rPr>
          <w:b/>
        </w:rPr>
        <w:br/>
      </w:r>
      <w:r>
        <w:rPr>
          <w:rStyle w:val="Mininegrita"/>
          <w:sz w:val="20"/>
          <w:szCs w:val="20"/>
        </w:rPr>
        <w:t>-</w:t>
      </w:r>
      <w:r>
        <w:rPr/>
        <w:t xml:space="preserve"> </w:t>
      </w:r>
      <w:r>
        <w:rPr>
          <w:rStyle w:val="Mini"/>
          <w:sz w:val="20"/>
          <w:szCs w:val="20"/>
        </w:rPr>
        <w:t>Fuente: Congregación para el Clero. Catholic.ne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10 de agosto, día de san Lorenzo, se celebra el día del diácono. Por ello recordamos las funciones de los diáconos: ministerio (diaconía) de la liturgia, de la palabra y de la caridad.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ciones de los diáco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inisterio del diaconado viene sintetizado por el Concilio Vaticano II con la tríada: «ministerio (diaconía) de la liturgia, de la palabra y de la caridad». (78) De este modo se expresa la participación diaconal en el único y triple munus de Cristo en el ministro ordenado. El diácono «es maestro, en cuanto proclama e ilustra la Palabra de Dios; es santificador, en cuanto administra el sacramento del Bautismo, de la Eucaristía y los sacramentales, participa en la celebración de la Santa Misa en calidad de «ministro de la sangre», conserva y distribuye la Eucaristía; «es guía, en cuanto animador de la comunidad o de diversos sectores de la vida eclesial».(79) De este modo, el diácono asiste y sirve a los obispos y a los presbíteros, quienes presiden los actos litúrgicos, vigilan la doctrina y guían al Pueblo de Dios. El ministerio de los diáconos, en el servicio a la comunidad de los fieles, debe «colaborar en la construcción de la unidad de los cristianos sin prejuicios y sin iniciativas inoportunas»,(80) cultivando aquellas «cualidades humanas que hacen a una persona aceptable a los demás y creíble, vigilante sobre su propio lenguaje y sobre sus propias capacidades de diálogo, para adquirir una actitud auténticamente ecuménica».(8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seguir leyendo las demás funciones de la diaconía, haga clic aquí:</w:t>
      </w:r>
    </w:p>
    <w:p>
      <w:pPr>
        <w:pStyle w:val="Normal"/>
        <w:spacing w:before="280" w:after="280"/>
        <w:rPr>
          <w:rFonts w:ascii="Times New Roman" w:hAnsi="Times New Roman" w:cs="Times New Roman"/>
          <w:lang w:val="es-AR" w:eastAsia="es-AR"/>
        </w:rPr>
      </w:pPr>
      <w:r>
        <w:fldChar w:fldCharType="begin"/>
      </w:r>
      <w:r>
        <w:rPr>
          <w:rStyle w:val="InternetLink"/>
          <w:u w:val="single"/>
          <w:rFonts w:cs="Times New Roman" w:ascii="Times New Roman" w:hAnsi="Times New Roman"/>
          <w:color w:val="0000FF"/>
          <w:lang w:val="es-AR" w:eastAsia="es-AR"/>
        </w:rPr>
        <w:instrText xml:space="preserve"> HYPERLINK "http://es.catholic.net/op/articulos/25667/ministerio-del-dicono.html" \l "modal" \n _blank</w:instrText>
      </w:r>
      <w:r>
        <w:rPr>
          <w:rStyle w:val="InternetLink"/>
          <w:u w:val="single"/>
          <w:rFonts w:cs="Times New Roman" w:ascii="Times New Roman" w:hAnsi="Times New Roman"/>
          <w:color w:val="0000FF"/>
          <w:lang w:val="es-AR" w:eastAsia="es-AR"/>
        </w:rPr>
        <w:fldChar w:fldCharType="separate"/>
      </w:r>
      <w:r>
        <w:rPr>
          <w:rStyle w:val="InternetLink"/>
          <w:rFonts w:cs="Times New Roman" w:ascii="Times New Roman" w:hAnsi="Times New Roman"/>
          <w:color w:val="0000FF"/>
          <w:u w:val="single"/>
          <w:lang w:val="es-AR" w:eastAsia="es-AR"/>
        </w:rPr>
        <w:t>http://es.catholic.net/op/articulos/25667/ministerio-del-dicono.html#modal</w:t>
      </w:r>
      <w:r>
        <w:rPr>
          <w:rStyle w:val="InternetLink"/>
          <w:u w:val="single"/>
          <w:rFonts w:cs="Times New Roman" w:ascii="Times New Roman" w:hAnsi="Times New Roman"/>
          <w:color w:val="0000FF"/>
          <w:lang w:val="es-AR" w:eastAsia="es-AR"/>
        </w:rPr>
        <w:fldChar w:fldCharType="end"/>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VANGELIZACIÓN-</w:t>
      </w:r>
      <w:r>
        <w:rPr>
          <w:sz w:val="20"/>
          <w:szCs w:val="20"/>
        </w:rPr>
        <w:br/>
      </w:r>
      <w:r>
        <w:rPr>
          <w:b/>
          <w:sz w:val="28"/>
          <w:szCs w:val="28"/>
        </w:rPr>
        <w:t>Nota 29: PASTORAL DE LAS ADICCIONES</w:t>
      </w:r>
      <w:r>
        <w:rPr>
          <w:b/>
        </w:rPr>
        <w:br/>
      </w:r>
      <w:r>
        <w:rPr>
          <w:rStyle w:val="Mininegrita"/>
          <w:sz w:val="20"/>
          <w:szCs w:val="20"/>
        </w:rPr>
        <w:t>-</w:t>
      </w:r>
      <w:r>
        <w:rPr/>
        <w:t xml:space="preserve"> </w:t>
      </w:r>
      <w:r>
        <w:rPr>
          <w:rStyle w:val="Mini"/>
          <w:sz w:val="20"/>
          <w:szCs w:val="20"/>
        </w:rPr>
        <w:t>Por Familia Grande Hogar de Crist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La Familia Grande Hogar de Cristo, Cáritas Argentina y la Pastoral Nacional sobre Adicciones y Drogodependencia se preguntaron qué “silencios cómplices” contribuyeron a que drogas y adicciones sean hoy “la otra pandemia silenciada”, y lamentaron que 14 años después del Documento de Aparecida se siga sin dimensionar la gravedad del problema que el episcopado latinoamericano advirtió en 2007. En ese marco, llamaron a la dirigencia política y a la sociedad toda a poner la mirada en esta otra pandemia, porque aquí también "está en juego la vida".</w:t>
      </w:r>
      <w:r>
        <w:rPr>
          <w:rFonts w:cs="Times New Roman" w:ascii="Times New Roman" w:hAnsi="Times New Roman"/>
          <w:i/>
          <w:iCs/>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erentes del sector hicieron esta reflexión durante la presentación del documento "Drogas y Adicciones: un obstáculo para el Desarrollo Humano Integral" que se hizo hoy vía "streaming" a través de los canales de YouTube de la Familia Grande Hogar de Cristo y del Consejo Episcopal Latinoamericano (Celam TV).</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comienzo del encuentro, y luego de rezar por los jóvenes víctimas de las drogas, se hizo presente monseñor Jorge Eduardo Lozano, arzobispo de San Juan de Cuyo y secretario general del Consejo Episcopal Latinoamericano (Celam), que con un video animó a "recibir la vida como viene" y ver a Cristo en nuestros hermanos, servir, acompañar y est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sentación estuvo a cargo de Romina Santomingo, acompañante Hogar Madre de Lourdes, Familia Grande Hogares de Cristo; María Elena Acosta, referente nacional de Hogares de Cristo; Beatriz Ballario, responsable del área Abordaje Pastoral y Comunitario de las Adicciones de Cáritas Argentina; el presbítero José María Di Paola, coordinador de la Comisión Nacional de Pastoral de Adicciones y Drogadependencia y presidente de la Federación de Hogares de Cristo; y el presbítero Guillermo Torre, párroco de Cristo Obrero en el barrio porteño Padre Mu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ctividad contó con la presencia del obispo de Merlo-Moreno y delegado episcopal para la Pastoral de Adicciones, monseñor Fernando Carlos Maletti, que se unió a la transmisión por Zoom.</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esentación se enmarcó en el Día internacional de la lucha contra el uso indebido y el tráfico ilícito de drogas establecido por la Organización de las Naciones Unidas en 1987 para el 26 de junio de cada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ones a la luz del Documento de Aparec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xpositores destacaron la importancia de estas reflexiones sobre las adicciones en el camino de la Asamblea Eclesial a la que está invitando el Celam y tomando la mirada que ya en 2007 marcó la V Conferencia de los episcopados latinoamericanos en Aparecida, Bras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problema de la droga es como una mancha de aceite que invade todo. No reconoce fronteras, ni geográficas ni humanas. Ataca por igual a países ricos y pobres, a niños, jóvenes, adultos y ancianos, a hombres y mujeres. La Iglesia no puede permanecer indiferente ante este flagelo que está destruyendo a la humanidad, especialmente a las nuevas generaciones. Su labor se dirige especialmente en tres direcciones: prevención, acompañamiento y sostén de las políticas gubernamentales para reprimir esta pandemia”, cita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Francamente nos sentimos interpelados por esta declaración en la que se utiliza el término ‘pandemia’ en relación con la droga y las adicciones porque, en este presente de COVID-19, es cuando comprendemos la verdadera dimensión de esa palabra”, afirman en el texto del documento, y se preguntan "qué silencios cómplices habrán logrado que, 14 años después de aquel claro alerta de los obispos, siga siendo esta ‘la otra pandemia’, silenciada, la que lastima a nuestros pueblos y se constituye como un terrible obstáculo para el logro del Desarrollo Humano Integral. Especialmente de los más pequeños, los más pobres, en quienes reconocemos una valía que tienen para desplegar y que constituye un don para toda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Grande Hogar de Cristo, Cáritas Argentina y la Pastoral Nacional sobre Adicciones y Drogadependencia fundamentan sus reflexiones “en el cotidiano encuentro con este dolor que asoma, en primer lugar, cada vez que llegamos a un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as afirmar que “es allí donde encontramos relatos de desgarro, desesperación, impotencia o vivencia de desamparo”, alzan fuerte su voz “para repetir las palabras de Aparecida y llamar la atención sobre el agravamiento de la pandemia de las drogas y las adicciones en tiempos de COVID-19”.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nuestra experiencia en barrios populares vemos que es urgente tomar conciencia de que las drogas y las adicciones son una herida sangrante de nuestro Pueblo. Nos preocupa cuando los medios de comunicación, las redes sociales, la política, y la sociedad hablan del dólar, el gasto público, las especulaciones electorales y otros temas diversos, mientras ignoran esta problemática que mata de la peor de las maneras a nuestros hermanos y hermanas de toda América La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 cotidiano nos dimos cuenta de cómo, con las restricciones de todo orden generadas por la pandemia de COVID-19 y las medidas políticas que se implementaron para abordarla, quedaron huérfanos nuestros barrios. Por sobre todo, nos desvelamos por los muchos jóvenes que se encuentran sin espacios de contención, ni referentes del mundo adulto o pares con los que interactuar en los clubes, las escuelas e incluso la mayoría de nuestras Capillas que quedaron cerradas. Con alarma comprobamos que se encuentran a la intemperie no solo física sino también existen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mos constatado cómo se impregna lo social con un inmanente sentido de aceptación e inocuidad acerca del 'cannabis', su despenalización y sus usos. Desde nuestra visión, debería ser 'puesto en el contexto' de la pandemia de las drogas para no minimizar los riesgos de su uso problemático que nada tiene de salud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día a día de nuestro trabajo en los barrios populares comprobamos cómo las adicciones y todo lo que se produce a su alrededor van rompiendo los lazos sociales de nuestras comunidades y detonan como bombarderos los valores fundamentales que nos unen como comunidad: la solidaridad, la fraternidad, la misericordia, la caridad. Porque no sólo son pilares de nuestra espiritualidad sino la base de la construcción de un tejido social que nos entrelaza y sostiene como grupos sociales. En el estado actual, creemos, el problema ya no se resuelve con trabajo y vivienda porque no existe la red de apoyo de la comunidad organizada y se vive en el desesperado 'sálvese quien pue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años pudimos ver una sociedad y un Estado cada vez más fragmentados en sus respuestas. Esto permite sospechar que no se comprende la complejidad y gravedad constitutiva del problema. Advertimos además que, lo que hasta el 2019 era sostenido de un hilo, hoy explotó en nuestros pueblos ante la crisis 2020/2021 y actualmente la situación social es desesper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nos parece necesario sincerar que el sistema penitenciario funciona como un espacio que alberga personas con problemas de salud mental y adicciones. En la Argentina no hay estadísticas oficiales sobre el punto, pero, si leemos con detenimiento algunos indicadores, intuimos con alto grado de certeza que el 80% de las personas privadas de la libertad se encuentra en esas condiciones de salud, sin recibir las atenciones correspon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iguiendo con la población carcelaria, es necesario referir que la crisis del COVID-19 ha degradado las condiciones de vida de las personas detenidas hasta límites infrahumanos, en penales colmados y comisarías hacinadas, en las que pasan meses detenidos soportando indecibles violaciones a los derechos hum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inquieta la pos pandemia y el aumento del HIV, la Tuberculosis y otras enfermedades asociadas al consumo de paco y otras drogas dado que no hay controles ni respuesta terapéutica y claro es que las consecuencias afectarán a nuestra sociedad en su conju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onocida y estudiada la alta incidencia entre la pobreza, adicciones y explotación laboral y sexual. La utilización de niños, niñas, adolescentes, mujeres para 'trabajos' encubren la explotación laboral y/o sexual, entrecruzan con la trata de personas tan extendida en nuestro país y la reg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necesario reconocer y entender los padecimientos mentales de las personas en contexto de exclusión, lo que requiere de personas involucradas con las problemáticas e insertas en esos territorios. Lo percibimos antes de la Pandemia y, ya atravesándola, hizo saltar por los aires la cuestión de la Salud Mental, tan lejana para recibir atención y no pensada para la realidad de nuestros bar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remos visibilizar la creciente cantidad de personas en situación de calle, que fueron y siguen siendo vulneradas todos sus derechos. La calle no es un lugar para vivir, ni morir. No hay tiempos de espera, no se pueden dilatar más las respues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vez somos testigos de la valentía de tantas personas en recuperación que han ayudado –sin ningún cálculo– a muchos que se sentían solos. Como dice la canción de despedida de la Misa Popular Salvadoreña: “Cuando el pobre crea en el pobre, ya podremos cantar libertad, cuando el pobre crea en el pobre, construiremos la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opue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gentes pastorales comprometidos en este tema hacen un llamado amplio y vigoroso al pueblo en el marco de la 1ª Asamblea Eclesial que convoca el Celam (Consejo Episcopal Latinoamericano) e invitan a “involucrarse a todos los sectores e instituciones de la comunidad organizada: sindicatos, clubes, empresas, parroquias, movimientos sociales, escuelas, universidades, cuerpos legislativos, organizaciones del Estado y de la sociedad civil, partidos políticos, iglesias, mutuales, colegios profesionales y todos los colectivos que tomen conciencia de esta “otra pandemia”, para mirarla de fr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roponemos que, juntos, enfrentando cada rostro humano y escuchando su dolor, usemos los datos, los saberes y los recursos desde la misericordia para planear una propuesta concreta y extensiva que nos permita hacer frente a este ‘monstruo grande que pisa fuerte’”, subrayan, y manifiestan: “Deseamos que en cada barrio popular de nuestra América se vivan ‘las 3 C’: Capilla, Club y Colegio, y volcamos nuestro aporte y experiencias de hacer familia, de hacer comunidad. Estamos convencidos de que ese es nuestra gran diferencial y fortaleza”.</w:t>
        <w:br/>
        <w:t>Puntualmente, alientan a que “en cada barrio popular de nuestra América haya un Centro Barrial que ‘reciba la vida como viene’ y que su modo de trabajo sea un ‘cuerpo a cuerpo’ como nos decía el cardenal (Jorge) Bergoglio (hoy papa Francisco) en la inauguración del primer Hogar de 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á en juego la vida de la g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izada la presentación, se abrió una ronda de preguntas, que fueron respondidas por el presbítero Di Paola.</w:t>
        <w:br/>
        <w:t>En sus declaraciones, consideró que "lo más importante es poder realizar la comunidad organizada en cada uno de los barrios". En ese sentido, reconoció: "Podemos avanzar en muchas áreas, pero los próximos pasos tienen que ser el fortalecimiento de la capilla, el club, el colegio, que estén en el corazón del mismo barrio. Que dentro del mismo barrio se pueda organizar la vida comunitaria a través de la presencia de instituciones sólidas que puedan dar respaldo a chicos y chicas que tengan el problema de las drog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pecto a la posibilidad de combatir el narcotráfico, el sacerdote consideró importante tener en cuenta que hay un poder muy grande en el narcotráfico, pero que la tarea de la Iglesia es trabajar en la prevención y la recuperación. "Es la tarea que están asumiendo desde las parroquias populares, el Hogar de Cristo y los centros barriales", afirm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cuanto al aumento del consumo durante la pandemia, el presbítero Di Paola consideró que el cierre de todo ha provocado que muchos adolescentes y preadolescentes hayan perdido sus puntos de contacto con referentes positivos: la capilla, el club, el colegio y otras organizaciones. “En los barrios donde se pone más picante por la droga o la violencia, no quedaron cerrados los lugares que ofrecen experiencias negativas para la vida, entonces muchos jóvenes han caído en esas situaciones. Por eso es importante que los centros barriales nunca hubieran cerrado, sino que se hayan adaptado a los protocolos, porque el camino es estar presentes y ligados a los jóvenes en situaciones complicadas. Muchos también en la situación social más compleja, se quedaron sin nada y han caído o recaído en la adicción”, reconoc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sultado sobre la responsabilidad política sobre las adicciones, expresó: “Desde hace mucho tiempo venimos alertando sobre este tema, hablamos ya de décadas, desde los primeros documentos, pero generalmente cuando el tema ocupa un lugar importante es por alguna desgracia. Queremos que en la sociedad se ponga en primer lugar el tema de esta pandemia, que muchas veces se disfraza y queda detrás de otros temas. A la gente le importa mucho men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 uno va a un barrio popular va a encontrar una madre buscando un lugar para internar a su hijo, para hacer un tratamiento, o un pibe que cayó en la violencia. Es necesario que toda la política ponga su mirada en esta otra pandemia, sea del partido político que sea, porque acá está en juego la vida de la gente, y lo señalamos desde este lugar tan significativo para nosotros, la parroquia fundada por nuestro mártir, el padre Carlos Mug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MENSAJE-</w:t>
      </w:r>
      <w:r>
        <w:rPr>
          <w:sz w:val="20"/>
          <w:szCs w:val="20"/>
        </w:rPr>
        <w:br/>
      </w:r>
      <w:r>
        <w:rPr>
          <w:b/>
          <w:sz w:val="28"/>
          <w:szCs w:val="28"/>
        </w:rPr>
        <w:t>Nota 30: ASOCIACIÓN LÁZARO: TESTIGOS DE LA MISERICORDIA</w:t>
      </w:r>
      <w:r>
        <w:rPr>
          <w:b/>
        </w:rPr>
        <w:br/>
      </w:r>
      <w:r>
        <w:rPr>
          <w:rStyle w:val="Mininegrita"/>
          <w:sz w:val="20"/>
          <w:szCs w:val="20"/>
        </w:rPr>
        <w:t>-</w:t>
      </w:r>
      <w:r>
        <w:rPr/>
        <w:t xml:space="preserve"> </w:t>
      </w:r>
      <w:r>
        <w:rPr>
          <w:rStyle w:val="Mini"/>
          <w:sz w:val="20"/>
          <w:szCs w:val="20"/>
        </w:rPr>
        <w:t>Tomado de AICA.org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destacó el servicio y fraternidad de los miembros de esta asociación, a quienes alentó a seguir siendo con su compromiso y dedicación, cristianos no sólo de palabras, sino con hecho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tengan miedo de llevar la antorcha de la esperanza y el amor. Sean testigos de la ternura de Dios en medio de la cultura del egoísmo, del individualismo, de la indiferencia, del descarte, del desprecio por los pobres y los débiles”,</w:t>
      </w:r>
      <w:r>
        <w:rPr>
          <w:rFonts w:cs="Times New Roman" w:ascii="Times New Roman" w:hAnsi="Times New Roman"/>
          <w:lang w:val="es-AR" w:eastAsia="es-AR"/>
        </w:rPr>
        <w:t xml:space="preserve"> expresó el papa Francisco en su discurso que entregó a los miembros de la Asociación “Lázaro”, a los que recibió en audiencia este viernes 21 de mayo con ocasión de su décimo aniversario de fund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ontífice agradeció a los miembros de la Asociación "Lázaro" por el trabajo que realizan y señaló que, </w:t>
      </w:r>
      <w:r>
        <w:rPr>
          <w:rFonts w:cs="Times New Roman" w:ascii="Times New Roman" w:hAnsi="Times New Roman"/>
          <w:i/>
          <w:iCs/>
          <w:lang w:val="es-AR" w:eastAsia="es-AR"/>
        </w:rPr>
        <w:t>“siempre es una alegría ver que aún hoy muchas personas, llenas de fe, de buena voluntad y coraje, se comprometen a vivir la experiencia del servicio y de la fra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imismo, destacó los principios sobre los cuales se edifica esta asociación, y subrayó que “</w:t>
      </w:r>
      <w:r>
        <w:rPr>
          <w:rFonts w:cs="Times New Roman" w:ascii="Times New Roman" w:hAnsi="Times New Roman"/>
          <w:i/>
          <w:iCs/>
          <w:lang w:val="es-AR" w:eastAsia="es-AR"/>
        </w:rPr>
        <w:t>estos principios tienen sentido y plasman a un grupo estable sólo si surgen de una fuerte amistad con Cristo, la fuente de su trabajo para el bien. Saliendo al encuentro de los demás en su situación y formando una familia en la que reine la armonía y la alegría de vivir juntos, ustedes participan en la misión de la Iglesia de ir a las periferias de nuestr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también alentó a sus miembros, especialmente a los jóvenes, por haber elegido ponerse al servicio de la dignidad humana, hacerse cercanos a las personas excluidas, a los sin techo, a los rechazados, a los traicionados a menudo en sus derechos. "</w:t>
      </w:r>
      <w:r>
        <w:rPr>
          <w:rFonts w:cs="Times New Roman" w:ascii="Times New Roman" w:hAnsi="Times New Roman"/>
          <w:i/>
          <w:iCs/>
          <w:lang w:val="es-AR" w:eastAsia="es-AR"/>
        </w:rPr>
        <w:t>Al servir a ellos sirven al Señor mismo. A través de su apostolado, nos ayudan a comprender que cada persona es una historia sagrada, un don inestimable”,</w:t>
      </w:r>
      <w:r>
        <w:rPr>
          <w:rFonts w:cs="Times New Roman" w:ascii="Times New Roman" w:hAnsi="Times New Roman"/>
          <w:lang w:val="es-AR" w:eastAsia="es-AR"/>
        </w:rPr>
        <w:t xml:space="preserve"> precisó.</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estos tiempos de incertidumbre, de fragilidad, en lugar de malgastar sus vidas pensando sólo en ustedes mismos, ustedes tienen la experiencia de vivir juntos en solidaridad. Esto les permite enriquecer sus vidas convirtiéndose en una fuente de esperanza para aquellos que ya no creen en sí mismos y que se sienten humillado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el Obispo de Roma señaló que los miembros de esta asociación hubieran querido ser para las personas a las que sirven, la mano, los ojos, los oídos, la sonrisa de Dio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A ellos les manifiestan la cercanía del Señor que cuida de su pueblo, especialmente de aquellos que están heridos y encorvados por las cargas de la vida, porque ‘el amor al prójimo es realista y no dispersa nada de lo que es necesario para una transformación de la historia dirigida al beneficio de los últimos’. Con su compromiso y dedicación, traten de ser cristianos no sólo de palabra, sino con hechos. De este modo, darán mucho fruto y eso se nota en la expansión de su asociación en otros países y continentes</w:t>
      </w:r>
      <w:r>
        <w:rPr>
          <w:rFonts w:cs="Times New Roman" w:ascii="Times New Roman" w:hAnsi="Times New Roman"/>
          <w:lang w:val="es-AR" w:eastAsia="es-AR"/>
        </w:rPr>
        <w:t>”,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articipar en esta iniciativa, el Santo Padre les recordó que, “</w:t>
      </w:r>
      <w:r>
        <w:rPr>
          <w:rFonts w:cs="Times New Roman" w:ascii="Times New Roman" w:hAnsi="Times New Roman"/>
          <w:i/>
          <w:iCs/>
          <w:lang w:val="es-AR" w:eastAsia="es-AR"/>
        </w:rPr>
        <w:t>a los ojos de Dios, son un tesoro, un don, una vida, una dignidad. En sus rostros, vemos el rostro sufriente de Cristo que nos invita a un amor urgente y a un corazón abierto”</w:t>
      </w:r>
      <w:r>
        <w:rPr>
          <w:rFonts w:cs="Times New Roman" w:ascii="Times New Roman" w:hAnsi="Times New Roman"/>
          <w:lang w:val="es-AR" w:eastAsia="es-AR"/>
        </w:rPr>
        <w:t xml:space="preserve">. </w:t>
      </w:r>
      <w:r>
        <w:rPr>
          <w:rFonts w:cs="Times New Roman" w:ascii="Times New Roman" w:hAnsi="Times New Roman"/>
          <w:i/>
          <w:iCs/>
          <w:lang w:val="es-AR" w:eastAsia="es-AR"/>
        </w:rPr>
        <w:t>Por ello, habiendo recibido tanto bien y atención de los demás, se convierten a su vez en hombres y mujeres capaces de levantar, consolar, aliviar las heridas y hacer presente a Dios en el corazón de sus vidas. Los animo a dar lo mejor de ustedes mismos, a vivir cada momento de la existencia como una gracia, a salir del anonimato y hacer de sus vidas una ofrenda para lo bello, para lo bueno</w:t>
      </w:r>
      <w:r>
        <w:rPr>
          <w:rFonts w:cs="Times New Roman" w:ascii="Times New Roman" w:hAnsi="Times New Roman"/>
          <w:lang w:val="es-AR" w:eastAsia="es-AR"/>
        </w:rPr>
        <w:t>. De hecho, "</w:t>
      </w:r>
      <w:r>
        <w:rPr>
          <w:rFonts w:cs="Times New Roman" w:ascii="Times New Roman" w:hAnsi="Times New Roman"/>
          <w:i/>
          <w:iCs/>
          <w:lang w:val="es-AR" w:eastAsia="es-AR"/>
        </w:rPr>
        <w:t>Lázaro significa una ofrenda, la ofrenda de la humanidad, de lo que tiene de mejor: la conciencia de los lími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antes de impartirles la bendición apostólica, el Papa los animó a seguir siendo fieles a sus objetivos. “</w:t>
      </w:r>
      <w:r>
        <w:rPr>
          <w:rFonts w:cs="Times New Roman" w:ascii="Times New Roman" w:hAnsi="Times New Roman"/>
          <w:i/>
          <w:iCs/>
          <w:lang w:val="es-AR" w:eastAsia="es-AR"/>
        </w:rPr>
        <w:t>Hoy más que nunca necesitamos construir un mundo, una sociedad de relaciones fraternas y llenas de vid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s acciones derivan de una unión que se inclina cada vez más hacia el otro considerándolo precioso, digno, agradable y bello, más allá de las apariencias físicas o morales. El amor a la otra persona por lo que es nos impulsa a buscar lo mejor para su vida. Sólo cultivando esta forma de relacionarnos haremos posible la amistad social que no excluye a nadie y la fraternidad abierta a todos"</w:t>
      </w:r>
      <w:r>
        <w:rPr>
          <w:rFonts w:cs="Times New Roman" w:ascii="Times New Roman" w:hAnsi="Times New Roman"/>
          <w:lang w:val="es-AR" w:eastAsia="es-AR"/>
        </w:rPr>
        <w:t>,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31: PROTEGER A LOS INMIGRANTES</w:t>
      </w:r>
      <w:r>
        <w:rPr>
          <w:b/>
        </w:rPr>
        <w:br/>
      </w:r>
      <w:r>
        <w:rPr>
          <w:rStyle w:val="Mininegrita"/>
          <w:sz w:val="20"/>
          <w:szCs w:val="20"/>
        </w:rPr>
        <w:t>-</w:t>
      </w:r>
      <w:r>
        <w:rPr/>
        <w:t xml:space="preserve"> </w:t>
      </w:r>
      <w:r>
        <w:rPr>
          <w:rStyle w:val="Mini"/>
          <w:sz w:val="20"/>
          <w:szCs w:val="20"/>
        </w:rPr>
        <w:t>Palabras del papa Francisc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Argentina, el 4 de septiembre se celebra el día del inmigrante, por eso recordamos estas palabras del papa Francisco que habla de los Migrantes y exhorta a una gobernanza mundial que piense en proyectos a largo plaz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Un corazón abierto al mundo entero”, con sus “vidas que se desgarran”, huyendo de guerras, persecuciones, desastres naturales, traficantes sin escrúpulos, desarraigados de sus comunidades de origen, los migrantes deben ser acogidos, protegidos, promovidos e integr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que evitar migraciones no necesarias, afirma el Pontífice, creando en los países de origen posibilidades concretas de vivir con dignidad. Pero al mismo tiempo, el derecho a buscar una vida mejor en otro lugar debe ser respeta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países de destino, el equilibrio adecuado será aquel entre la protección de los derechos de los ciudadanos y la garantía de acogida y asistencia a los migra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invita a simplificar la concesión de visados a quienes escapan de las guerras; abrir corredores humanitarios. También invita a establecer la “ciudadanía plena”, renunciando al uso discriminatorio del término “minorí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tro diferente de nosotros es un enriquecimiento para todos, escribe el Papa, porque las diferencias representan una posibilidad de crec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cultura sana es una cultura acogedora que sabe abrirse al otro, sin renunciar a sí misma, ofreciéndole algo autént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2: EL NIÑO</w:t>
      </w:r>
      <w:r>
        <w:rPr>
          <w:b/>
        </w:rPr>
        <w:br/>
      </w:r>
      <w:r>
        <w:rPr>
          <w:rStyle w:val="Mininegrita"/>
          <w:sz w:val="20"/>
          <w:szCs w:val="20"/>
        </w:rPr>
        <w:t>-</w:t>
      </w:r>
      <w:r>
        <w:rPr/>
        <w:t xml:space="preserve"> </w:t>
      </w:r>
      <w:r>
        <w:rPr>
          <w:rStyle w:val="Mini"/>
          <w:sz w:val="20"/>
          <w:szCs w:val="20"/>
        </w:rPr>
        <w:t>Por Hna. Cecilia Prezioso, fsp -</w:t>
      </w:r>
    </w:p>
    <w:p>
      <w:pPr>
        <w:pStyle w:val="Normal"/>
        <w:spacing w:before="280" w:after="280"/>
        <w:rPr>
          <w:rFonts w:ascii="Times New Roman" w:hAnsi="Times New Roman" w:cs="Times New Roman"/>
          <w:lang w:val="es-AR" w:eastAsia="es-AR"/>
        </w:rPr>
      </w:pPr>
      <w:r>
        <w:rPr>
          <w:rFonts w:cs="Times New Roman" w:ascii="Times New Roman" w:hAnsi="Times New Roman"/>
        </w:rPr>
        <w:t>Un niño es un regalo de Dios,</w:t>
        <w:br/>
        <w:t>es una estrella que baja de pronto</w:t>
        <w:br/>
        <w:t>e ilumina el hogar.</w:t>
        <w:br/>
        <w:t>Un niño es inocencia, pureza y paz.</w:t>
        <w:br/>
        <w:t>Un niño es transparente,</w:t>
        <w:br/>
        <w:t>no sabe de engaños,</w:t>
        <w:br/>
        <w:t>no conoce la maldad.</w:t>
        <w:br/>
        <w:t>El rostro de un niño</w:t>
        <w:br/>
        <w:t>tiene la frescura de los campos</w:t>
        <w:br/>
        <w:t>y la caricia de la brisa matinal.</w:t>
        <w:br/>
        <w:t>Todo eso, hace de un niño</w:t>
        <w:br/>
        <w:t>una personita angelical.</w:t>
        <w:br/>
        <w:t>El mundo, sin los niños, sería</w:t>
        <w:br/>
        <w:t>un desierto de tristeza y soled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Y MAMERTO ESQUI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4 de septiembre se celebrará en Catamarca, Argentina, la ceremonia de beatificación de Fray Mamerto Esquió, religioso franciscano argentino y obispo de la ciudad de Córdob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1 de mayo de 1826 a las once de la noche nació en Piedra Blanca a 15 km. de Catamarca Fray Mamerto Esquiú. El recién nacido sufría de delicados problemas de salud, por eso el padre, Santiago Esquiú, inmediatamente lo bautizó y, como ese día se celebraba la fiesta de la Ascensión, le impuso el nombre de Mamerto de la Ascen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cinco años, su piadosa madre, María de las Nieves Medina, le vistió un hábito de San Francisco. A los seis sabía leer y escribir. A los nueve, entró a estudiar latinidad, siempre con su hábito. A los diez perdió a su madre. En ese mismo tiempo lo recibieron de limosna en un convento. A los diecisiete concluyó teología. A los veinte perdió a su padre. A los veintidós se ordenó sacerdote. A los veinticinco predicó el primer sermón; era entonces profesor de filosofía en un coleg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rgentina, tanto la gente sencilla como los críticos literarios, sin distinción de credos religiosos o de ideologías políticas, ponderan a Esquiú como el mejor orador sagrado. En todos los textos de la historia de la literatura argentina se lo estudia elogiándolo. Entre los sermones más importantes, se destaca el sermón pronunciado el 9 de Julio de 1853 en Catamarca sobre la Constitución Argentina. Meses después, se lo volvió a oír en la misma iglesia matriz de Catamarca, al instalarse las autoridades constitucio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se momento, se amontonaron los laureles sobre la cabeza de fray Mamerto. El gobierno Federal de la Nación ordenó la publicación de los dos sermones y una biografía del orador. Así llovieron sobre él nombramientos y cargos de alto nivel y hasta se le ofreció una subvención para que fuera a estudiar a París. También se lo incluyó en las ternas de varios obispados vacantes. En lugar de regocijarse por tantas distinciones, el alma de Esquiú se sentía agobiada por la amargura y el desencanto. Él amaba la soledad, el silencio, el retiro, la vida humilde y recole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co a poco, comenzó a renacer y reflotar en él un antiguo anhelo, el de una vida franciscana más regular y austera, como se estaba viviendo en el convento de Tarija (Bolivia). El 9 de febrero de 1862, con los debidos permisos, se puso en camino a caba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diados del año 1870, a la muerte de monseñor Escalada, arzobispo de Buenos Aires, el Senado de la Nación propuso a Esquiú como sucesor; pero éste, después de dos meses de oración y reflexión, envió su célebre renuncia, motivándola en su indignidad e incapacidad, e “inspirada – según dice él- en su amor a la Patria, a Dios y a su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fin de que nadie más pudiera buscarlo, se alejó de la Argentina dirigiéndose a Tierra Santa, donde permaneció un año y medio. En los primeros meses del año 1878, el Superior General, le ordenó regresar al país. De paso por Roma, tuvo el privilegio de ser recibido en audiencia por el papa León X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enas llegó a Catamarca, recibió un telegrama comunicándole que había sido designado Obispo de Córdoba. El mismo Presidente de la Nación, doctor Nicolás Avellaneda, se dirigió al Sumo Pontífice solicitando la investidura canónica del candidato. El domingo 16 de Enero de 1880 el nuevo obispo tomó posesión de su c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año de sus actividades pastorales estuvo casi siempre en la Ciudad de Córdoba, organizando la curia y las parroquias; restableció los estudios teológicos de la Universidad Nacional; se preocupó del Seminario Diocesano; fundó cofradías y una larga serie de obras culturales, sociales, caritativas, religiosas…; predicó innumerables Ejercicios Espirituales y Misiones Popu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acerdote muy amigo del Obispo escribe: “Siempre y a toda hora el ilustrísimo Esquiú estaba rodeado de pobres. No tenía tiempo para recibimientos o ratos recreativos con amigos. En dos años, hemos podido hablar con él unas pocas veces y por pocos minutos y, muy a menudo, de pie y a toda prisa. Sólo los pobres podían entretenerse con él y a gusto, y manifestarle todas sus necesidades espirituales y tempor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s fiestas navideñas de 1882, inició una gira pastoral por La Rioja y Catamarca. El gerente del ferrocarril le ofreció un coche especial, pero el rehusó y sacó un boleto de segunda clase en el ferrocarril porque alegaba: “Yo no puedo gastar en lujo porque la plata que tengo no es mía, sino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8 de enero de 1883, después de celebrar misa en la celda de San Francisco, partió de la Rioja, pero ya estaba enfermo de gravedad. El miércoles diez de enero a las dos y media de la tarde, la mensajería llegaba a la posta del Pozo del Zuncho (hoy estación Esquiú, provincia de Catamarca), donde esperaba al Obispo muchísima gente. Allí se quebró. Su Secretario con ayuda de otras personas lo colocan en un humilde catre de tientos de cuero, en un rancho del lugar. Su secretario, le administra los últimos sacramentos y a las tres de la tarde del 10 de Enero de 1883 entregó su alma pura al Señor: “Con una muerte tan dulce como la sonrisa de un áng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fue trasladado a Córdoba donde recibió exequias triunfales. Cuando se le hizo una autopsia para saber el motivo de su muerte, el cuerpo ofrecía todos los síntomas de la descomposición, pero el corazón estaba intacto, suscitando maravillas en todos los pres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ese corazón se guarda en una hermosa hornacina del templo de San Francisco de Catamarca. Miles y miles de devotos acuden anualmente a venerarlo, lo cual, muy pronto, como es el anhelo universal, llevará al Padre Mamerto a la gloria de los alt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xto de: Elsa Lorences de Llan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PASASTE POR LA ORILLA</w:t>
      </w:r>
    </w:p>
    <w:p>
      <w:pPr>
        <w:pStyle w:val="Normal"/>
        <w:spacing w:before="280" w:after="280"/>
        <w:rPr>
          <w:rFonts w:ascii="Times New Roman" w:hAnsi="Times New Roman" w:cs="Times New Roman"/>
          <w:lang w:val="es-AR" w:eastAsia="es-AR"/>
        </w:rPr>
      </w:pPr>
      <w:r>
        <w:rPr>
          <w:rFonts w:cs="Times New Roman" w:ascii="Times New Roman" w:hAnsi="Times New Roman"/>
        </w:rPr>
        <w:t>Pasaste por la orilla</w:t>
        <w:br/>
        <w:t>y resonó el llamado.</w:t>
        <w:br/>
        <w:t>Se partió el tiempo</w:t>
        <w:br/>
        <w:t>con tu horizonte nuevo:</w:t>
        <w:br/>
        <w:t>y las barcas se quedaron solas,</w:t>
        <w:br/>
        <w:t>fieles testigos de tu paso.</w:t>
        <w:br/>
        <w:t>Pescadores de hombres, seguidores tuyos,</w:t>
        <w:br/>
        <w:t>discípulos al pie de tu palabra,</w:t>
        <w:br/>
        <w:t>compañeros sedientos de silencios,</w:t>
        <w:br/>
        <w:t>baqueanos de tu acento y tus miradas,</w:t>
        <w:br/>
        <w:t>timoneles de tus sueños de confines,</w:t>
        <w:br/>
        <w:t>remeros incansables de tus mares,</w:t>
        <w:br/>
        <w:t>labriegos de mirar solo adelante,</w:t>
        <w:br/>
        <w:t>braceros de mañanas nuevas,</w:t>
        <w:br/>
        <w:t>marineros hasta fines de la historia.</w:t>
        <w:br/>
        <w:t>Nos hallará tu regreso mar adentro,</w:t>
        <w:br/>
        <w:t>las manos cansadas y el corazón sediento,</w:t>
        <w:br/>
        <w:t>la mirada larga, esperanzada,</w:t>
        <w:br/>
        <w:t>los remos contándole a los siglos</w:t>
        <w:br/>
        <w:t>la noticia siempre nueva de tu Reino.</w:t>
        <w:br/>
        <w:t>Amén.</w:t>
      </w:r>
    </w:p>
    <w:p>
      <w:pPr>
        <w:pStyle w:val="Normal"/>
        <w:spacing w:before="280" w:after="280"/>
        <w:rPr>
          <w:rFonts w:ascii="Times New Roman" w:hAnsi="Times New Roman" w:cs="Times New Roman"/>
          <w:lang w:val="es-AR" w:eastAsia="es-AR"/>
        </w:rPr>
      </w:pPr>
      <w:r>
        <w:rPr>
          <w:rFonts w:cs="Times New Roman" w:ascii="Times New Roman" w:hAnsi="Times New Roman"/>
        </w:rPr>
        <w:t>Oración de: Pbro. Walter Khury, tomada del libro “TENACES EN LA SIEMBRA” de Juan Carlos D’Andreta</w:t>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ABRÁZAME</w:t>
      </w:r>
    </w:p>
    <w:p>
      <w:pPr>
        <w:pStyle w:val="Normal"/>
        <w:spacing w:before="280" w:after="280"/>
        <w:rPr>
          <w:rFonts w:ascii="Times New Roman" w:hAnsi="Times New Roman" w:cs="Times New Roman"/>
        </w:rPr>
      </w:pPr>
      <w:r>
        <w:rPr>
          <w:rFonts w:cs="Times New Roman" w:ascii="Times New Roman" w:hAnsi="Times New Roman"/>
        </w:rPr>
        <w:t>Sugerencia: canción para momentos de oración o adoración eucarística</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Dios ternura y compasión". Autores de la canción: Grupo Brotes de Olivo.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Y MADRE</w:t>
        <w:br/>
        <w:t>(Autor: Brotes de Ol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vida distinta quiero empezar, </w:t>
        <w:br/>
        <w:t xml:space="preserve">sin más dependencias, </w:t>
        <w:br/>
        <w:t>sin más malgastar.</w:t>
        <w:br/>
        <w:t>Dije "Padre, dame mi parte"</w:t>
        <w:br/>
        <w:t>y atrás dejé su ley a cambio del vacío</w:t>
        <w:br/>
        <w:t>del volar y del ten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pequé, como un siervo trátame.</w:t>
        <w:br/>
        <w:t>Malgasté toda tu herencia,</w:t>
        <w:br/>
        <w:t>por favor, acógeme. (2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ternura me esperas,</w:t>
        <w:br/>
        <w:t>¡sigo siendo su hijo!</w:t>
        <w:br/>
        <w:t>He vuelto a la hacienda,</w:t>
        <w:br/>
        <w:t>es como un nuevo bautizo.</w:t>
        <w:br/>
        <w:t>Él me acepta cual soy, me enjoya</w:t>
        <w:br/>
        <w:t>y me viste.</w:t>
        <w:br/>
        <w:t>"Porque estabas muerto</w:t>
        <w:br/>
        <w:t>y hoy ya renacis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dre, a ti iré. Me levantaré.</w:t>
        <w:br/>
        <w:t>No te dejaré por ninguna otra ley. (2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mi egoísmo me levantaré.</w:t>
        <w:br/>
        <w:t>De mi prepotencia me levantaré.</w:t>
        <w:br/>
        <w:t>Mi autosuficiencia la abandonaré,</w:t>
        <w:br/>
        <w:t>porque sólo tú eres Padre y Madre. (3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Rojotitulogrande"/>
        <w:rPr/>
      </w:pPr>
      <w:r>
        <w:rPr/>
        <w:t>LICOR DE BANANAS</w:t>
      </w:r>
    </w:p>
    <w:p>
      <w:pPr>
        <w:pStyle w:val="Normal2"/>
        <w:rPr/>
      </w:pPr>
      <w:r>
        <w:rPr>
          <w:rStyle w:val="StrongEmphasis"/>
        </w:rPr>
        <w:t>INGREDIENTES:</w:t>
      </w:r>
    </w:p>
    <w:p>
      <w:pPr>
        <w:pStyle w:val="Normal2"/>
        <w:numPr>
          <w:ilvl w:val="0"/>
          <w:numId w:val="2"/>
        </w:numPr>
        <w:spacing w:before="280" w:after="0"/>
        <w:rPr/>
      </w:pPr>
      <w:r>
        <w:rPr/>
        <w:t>BANANAS…8</w:t>
      </w:r>
    </w:p>
    <w:p>
      <w:pPr>
        <w:pStyle w:val="Normal2"/>
        <w:numPr>
          <w:ilvl w:val="0"/>
          <w:numId w:val="2"/>
        </w:numPr>
        <w:spacing w:before="0" w:after="280"/>
        <w:rPr/>
      </w:pPr>
      <w:r>
        <w:rPr/>
        <w:t>AZÚCAR……500 gr.</w:t>
      </w:r>
    </w:p>
    <w:p>
      <w:pPr>
        <w:pStyle w:val="Normal2"/>
        <w:numPr>
          <w:ilvl w:val="0"/>
          <w:numId w:val="2"/>
        </w:numPr>
        <w:spacing w:before="0" w:after="280"/>
        <w:rPr/>
      </w:pPr>
      <w:r>
        <w:rPr/>
        <w:t>ALCOHOL… 500 cm/3</w:t>
      </w:r>
    </w:p>
    <w:p>
      <w:pPr>
        <w:pStyle w:val="Normal2"/>
        <w:numPr>
          <w:ilvl w:val="0"/>
          <w:numId w:val="2"/>
        </w:numPr>
        <w:spacing w:before="0" w:after="280"/>
        <w:rPr/>
      </w:pPr>
      <w:r>
        <w:rPr/>
        <w:t>AGUA……….500cm/3</w:t>
      </w:r>
    </w:p>
    <w:p>
      <w:pPr>
        <w:pStyle w:val="Normal2"/>
        <w:numPr>
          <w:ilvl w:val="0"/>
          <w:numId w:val="2"/>
        </w:numPr>
        <w:spacing w:before="280" w:after="280"/>
        <w:rPr/>
      </w:pPr>
      <w:r>
        <w:rPr/>
        <w:t>VAINILLA….1 chaucha</w:t>
      </w:r>
    </w:p>
    <w:p>
      <w:pPr>
        <w:pStyle w:val="Normal2"/>
        <w:rPr/>
      </w:pPr>
      <w:r>
        <w:rPr/>
        <w:t>TIEMPO DE PREPARACIÓN:</w:t>
      </w:r>
    </w:p>
    <w:p>
      <w:pPr>
        <w:pStyle w:val="Normal2"/>
        <w:rPr/>
      </w:pPr>
      <w:r>
        <w:rPr/>
        <w:t>1 mes</w:t>
      </w:r>
    </w:p>
    <w:p>
      <w:pPr>
        <w:pStyle w:val="Normal2"/>
        <w:rPr/>
      </w:pPr>
      <w:r>
        <w:rPr/>
        <w:t>CANTIDAD:</w:t>
        <w:br/>
        <w:t>1,5 litros</w:t>
      </w:r>
    </w:p>
    <w:p>
      <w:pPr>
        <w:pStyle w:val="Normal2"/>
        <w:rPr/>
      </w:pPr>
      <w:r>
        <w:rPr/>
        <w:t>RECOMENDADO PARA BEBER FRÍO.</w:t>
      </w:r>
    </w:p>
    <w:p>
      <w:pPr>
        <w:pStyle w:val="Normal2"/>
        <w:rPr/>
      </w:pPr>
      <w:r>
        <w:rPr>
          <w:rStyle w:val="StrongEmphasis"/>
        </w:rPr>
        <w:t>PREPARACIÓN</w:t>
      </w:r>
    </w:p>
    <w:p>
      <w:pPr>
        <w:pStyle w:val="Normal2"/>
        <w:numPr>
          <w:ilvl w:val="0"/>
          <w:numId w:val="4"/>
        </w:numPr>
        <w:spacing w:before="280" w:after="0"/>
        <w:rPr/>
      </w:pPr>
      <w:r>
        <w:rPr/>
        <w:t>Poner en un frasco las bananas cortadas en juliana fina, agregarle el azúcar y dejar en la heladera 24 horas.</w:t>
      </w:r>
    </w:p>
    <w:p>
      <w:pPr>
        <w:pStyle w:val="Normal2"/>
        <w:numPr>
          <w:ilvl w:val="0"/>
          <w:numId w:val="4"/>
        </w:numPr>
        <w:spacing w:before="0" w:after="280"/>
        <w:rPr/>
      </w:pPr>
      <w:r>
        <w:rPr/>
        <w:t>Al día siguiente, agregarle el alcohol, el agua y una chaucha de vainilla.</w:t>
      </w:r>
    </w:p>
    <w:p>
      <w:pPr>
        <w:pStyle w:val="Normal2"/>
        <w:numPr>
          <w:ilvl w:val="0"/>
          <w:numId w:val="4"/>
        </w:numPr>
        <w:spacing w:before="0" w:after="280"/>
        <w:rPr/>
      </w:pPr>
      <w:r>
        <w:rPr/>
        <w:t>Cerrar herméticamente el frasco y macerar 25 días, luego filtrar con papel de filtro y embotellar.</w:t>
      </w:r>
    </w:p>
    <w:p>
      <w:pPr>
        <w:pStyle w:val="Normal2"/>
        <w:rPr/>
      </w:pPr>
      <w:r>
        <w:rPr>
          <w:rStyle w:val="StrongEmphasis"/>
        </w:rPr>
        <w:t>PARA SABER</w:t>
      </w:r>
    </w:p>
    <w:p>
      <w:pPr>
        <w:pStyle w:val="Normal2"/>
        <w:rPr/>
      </w:pPr>
      <w:r>
        <w:rPr/>
        <w:t>Luego de cumplida la maceración de un licor, podemos probarlo. Si está muy fuerte se puede añadir algo más de agua; si está muy suave, algo más de alcohol. Volvemos a cerrar y dejamos reposar unos días más.</w:t>
      </w:r>
    </w:p>
    <w:p>
      <w:pPr>
        <w:pStyle w:val="Normal2"/>
        <w:rPr/>
      </w:pPr>
      <w:r>
        <w:rPr>
          <w:rStyle w:val="StrongEmphasis"/>
        </w:rPr>
        <w:t>CONSEJO DE ORO</w:t>
      </w:r>
    </w:p>
    <w:p>
      <w:pPr>
        <w:pStyle w:val="Normal2"/>
        <w:rPr/>
      </w:pPr>
      <w:r>
        <w:rPr/>
        <w:t>Seleccionar las bananas de a una, chequeando que no estén lastimadas ni magulladas. Al igual que todos los licores frutales, es conveniente elaborarlo en la época en la cual esas frutas son cosechadas para asegurarnos de que no han sido conservadas durante mucho tiempo en cámaras congeladora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CLAUDEL, </w:t>
      </w:r>
      <w:r>
        <w:rPr>
          <w:rStyle w:val="StrongEmphasis"/>
        </w:rPr>
        <w:t>Le soulier de satin</w:t>
      </w:r>
      <w:r>
        <w:rPr/>
        <w:t>, palabras de Pelayo.</w:t>
      </w:r>
    </w:p>
  </w:footnote>
  <w:footnote w:id="3">
    <w:p>
      <w:pPr>
        <w:pStyle w:val="Footnote"/>
        <w:rPr/>
      </w:pPr>
      <w:r>
        <w:rPr>
          <w:rStyle w:val="FootnoteCharacters"/>
        </w:rPr>
        <w:footnoteRef/>
      </w:r>
      <w:r>
        <w:rPr/>
        <w:t xml:space="preserve"> </w:t>
      </w:r>
      <w:r>
        <w:rPr>
          <w:rStyle w:val="StrongEmphasis"/>
        </w:rPr>
        <w:t>Ángeles de septiembre</w:t>
      </w:r>
      <w:r>
        <w:rPr/>
        <w:t>, Martínez Roca, Barcelona, 1987, pág. 75.</w:t>
      </w:r>
    </w:p>
  </w:footnote>
  <w:footnote w:id="4">
    <w:p>
      <w:pPr>
        <w:pStyle w:val="Footnote"/>
        <w:rPr/>
      </w:pPr>
      <w:r>
        <w:rPr>
          <w:rStyle w:val="FootnoteCharacters"/>
        </w:rPr>
        <w:footnoteRef/>
      </w:r>
      <w:r>
        <w:rPr/>
        <w:t xml:space="preserve"> </w:t>
      </w:r>
      <w:r>
        <w:rPr/>
        <w:t>Carta dejada por Valeria a su amante Ferral, 1977 (18ª ed.), Bs. As., Sudamericana. Pág. 225.</w:t>
      </w:r>
    </w:p>
  </w:footnote>
  <w:footnote w:id="5">
    <w:p>
      <w:pPr>
        <w:pStyle w:val="Footnote"/>
        <w:rPr/>
      </w:pPr>
      <w:r>
        <w:rPr>
          <w:rStyle w:val="FootnoteCharacters"/>
        </w:rPr>
        <w:footnoteRef/>
      </w:r>
      <w:r>
        <w:rPr/>
        <w:t xml:space="preserve"> </w:t>
      </w:r>
      <w:r>
        <w:rPr/>
        <w:t>Idem., pág.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4U4wFmvJ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53:00Z</dcterms:created>
  <dc:creator>Pilar</dc:creator>
  <dc:description/>
  <cp:keywords/>
  <dc:language>en-US</dc:language>
  <cp:lastModifiedBy>Pilar</cp:lastModifiedBy>
  <dcterms:modified xsi:type="dcterms:W3CDTF">2021-08-12T14:32:00Z</dcterms:modified>
  <cp:revision>4</cp:revision>
  <dc:subject/>
  <dc:title/>
</cp:coreProperties>
</file>