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NOTA DESTACADA-</w:t>
      </w:r>
      <w:r>
        <w:rPr>
          <w:sz w:val="20"/>
          <w:szCs w:val="20"/>
        </w:rPr>
        <w:br/>
      </w:r>
      <w:r>
        <w:rPr>
          <w:b/>
          <w:sz w:val="28"/>
          <w:szCs w:val="28"/>
        </w:rPr>
        <w:t>Nota 1: NAVIDAD: ESPERANZA Y CELEBRACIÓN</w:t>
      </w:r>
      <w:r>
        <w:rPr>
          <w:b/>
          <w:i/>
          <w:sz w:val="28"/>
          <w:szCs w:val="28"/>
        </w:rPr>
        <w:br/>
      </w:r>
      <w:r>
        <w:rPr>
          <w:sz w:val="20"/>
          <w:szCs w:val="20"/>
        </w:rPr>
        <w:t xml:space="preserve">-Por </w:t>
      </w:r>
      <w:r>
        <w:rPr>
          <w:rStyle w:val="Mininegrita"/>
          <w:sz w:val="20"/>
          <w:szCs w:val="20"/>
        </w:rPr>
        <w:t>Oscar Campana</w:t>
      </w:r>
      <w:r>
        <w:rPr>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n dudas la Navidad es una de las fiestas más populares y extendidas de la historia occidental. A tal punto que, de una u otra manera, es celebrada incluso por quienes proceden de otras tradiciones religiosas, o por quienes por muchos motivos rechazan el cristianismo.</w:t>
      </w:r>
    </w:p>
    <w:p>
      <w:pPr>
        <w:pStyle w:val="Normal"/>
        <w:spacing w:before="280" w:after="280"/>
        <w:rPr>
          <w:rFonts w:ascii="Times New Roman" w:hAnsi="Times New Roman" w:cs="Times New Roman"/>
        </w:rPr>
      </w:pPr>
      <w:r>
        <w:rPr>
          <w:rFonts w:cs="Times New Roman" w:ascii="Times New Roman" w:hAnsi="Times New Roman"/>
        </w:rPr>
        <w:t>Una primera mirada podría detenerse en torno a la laicización de ciertas festividades religiosas que derivan de aislar algunos aspectos del “contenido” de esas celebraciones, haciendo de ellos un hecho festivo en sí mismo, desligado muchas veces de su sentido original y sometido, otras tantas, a las reglas del mercado. Aun así, seguirá siendo motivo de análisis si ciertos elementos “originales” sobreviven en los nuevos formatos. Todo esto es aplicable a numerosas efemérides, pero quizás a ninguna como a la propia Navidad.</w:t>
      </w:r>
    </w:p>
    <w:p>
      <w:pPr>
        <w:pStyle w:val="Normal"/>
        <w:spacing w:before="280" w:after="280"/>
        <w:rPr>
          <w:rFonts w:ascii="Times New Roman" w:hAnsi="Times New Roman" w:cs="Times New Roman"/>
        </w:rPr>
      </w:pPr>
      <w:r>
        <w:rPr>
          <w:rFonts w:cs="Times New Roman" w:ascii="Times New Roman" w:hAnsi="Times New Roman"/>
        </w:rPr>
        <w:t>Como decía el papa Pablo VI de la actitud de la Iglesia en el Concilio ecuménico Vaticano II, tratemos de ser “optimistas a conciencia”, y propongamos este axioma: en el festejo casi universal de la Navidad se pone en juego la esperanza en el nacimiento de una vida y una humanidad nuevas y distintas.</w:t>
      </w:r>
    </w:p>
    <w:p>
      <w:pPr>
        <w:pStyle w:val="Normal"/>
        <w:spacing w:before="280" w:after="280"/>
        <w:rPr>
          <w:rFonts w:ascii="Times New Roman" w:hAnsi="Times New Roman" w:cs="Times New Roman"/>
        </w:rPr>
      </w:pPr>
      <w:r>
        <w:rPr>
          <w:rFonts w:cs="Times New Roman" w:ascii="Times New Roman" w:hAnsi="Times New Roman"/>
        </w:rPr>
        <w:t>Lo que hoy llamamos “navidad” aparece atestiguado en los evangelios de la infancia de Mateo y Lucas. En estos relatos del origen histórico de Jesús y, a la vez de su identidad transhistórica, la mirada creyente no se detiene en los meros detalles –por otro lado diversos y hasta contradictorios- de los sucesos narrados, sino que se dirige a lo alto, es decir, al designio divino de dar respuesta de una vez y para siempre a la esperanza de Israel, aquella esperanza que sostenía que un día el Señor manifestaría la salvación definitiva en la fragilidad de los avatares de la vida de su pueblo.</w:t>
      </w:r>
    </w:p>
    <w:p>
      <w:pPr>
        <w:pStyle w:val="Normal"/>
        <w:spacing w:before="280" w:after="280"/>
        <w:rPr>
          <w:rFonts w:ascii="Times New Roman" w:hAnsi="Times New Roman" w:cs="Times New Roman"/>
        </w:rPr>
      </w:pPr>
      <w:r>
        <w:rPr>
          <w:rFonts w:cs="Times New Roman" w:ascii="Times New Roman" w:hAnsi="Times New Roman"/>
        </w:rPr>
        <w:t>Podemos decir que la Navidad y su celebración siempre remiten a un fondo de sentido en el que es posible rastrear la fe relatada en los evangelios:</w:t>
      </w:r>
    </w:p>
    <w:p>
      <w:pPr>
        <w:pStyle w:val="Normal"/>
        <w:spacing w:before="280" w:after="280"/>
        <w:rPr/>
      </w:pPr>
      <w:r>
        <w:rPr>
          <w:rFonts w:cs="Times New Roman" w:ascii="Times New Roman" w:hAnsi="Times New Roman"/>
        </w:rPr>
        <w:t xml:space="preserve">    </w:t>
      </w:r>
      <w:r>
        <w:rPr>
          <w:rFonts w:cs="Times New Roman" w:ascii="Times New Roman" w:hAnsi="Times New Roman"/>
        </w:rPr>
        <w:t>-que es posible esperar en la historia que las promesas se cumplan;</w:t>
      </w:r>
    </w:p>
    <w:p>
      <w:pPr>
        <w:pStyle w:val="Normal"/>
        <w:spacing w:before="280" w:after="280"/>
        <w:rPr/>
      </w:pPr>
      <w:r>
        <w:rPr>
          <w:rFonts w:cs="Times New Roman" w:ascii="Times New Roman" w:hAnsi="Times New Roman"/>
        </w:rPr>
        <w:t xml:space="preserve">    </w:t>
      </w:r>
      <w:r>
        <w:rPr>
          <w:rFonts w:cs="Times New Roman" w:ascii="Times New Roman" w:hAnsi="Times New Roman"/>
        </w:rPr>
        <w:t>-que Dios y su gracia pueden esperarse en lo inaudito;</w:t>
      </w:r>
    </w:p>
    <w:p>
      <w:pPr>
        <w:pStyle w:val="Normal"/>
        <w:spacing w:before="280" w:after="280"/>
        <w:rPr/>
      </w:pPr>
      <w:r>
        <w:rPr>
          <w:rFonts w:cs="Times New Roman" w:ascii="Times New Roman" w:hAnsi="Times New Roman"/>
        </w:rPr>
        <w:t xml:space="preserve">    </w:t>
      </w:r>
      <w:r>
        <w:rPr>
          <w:rFonts w:cs="Times New Roman" w:ascii="Times New Roman" w:hAnsi="Times New Roman"/>
        </w:rPr>
        <w:t>-que la realidad no se agota en la rusticidad de un día a día que, atravesado por la lucha por la supervivencia, parece no dejar lugar para ninguna otra pregunta;</w:t>
      </w:r>
    </w:p>
    <w:p>
      <w:pPr>
        <w:pStyle w:val="Normal"/>
        <w:spacing w:before="280" w:after="280"/>
        <w:rPr/>
      </w:pPr>
      <w:r>
        <w:rPr>
          <w:rFonts w:cs="Times New Roman" w:ascii="Times New Roman" w:hAnsi="Times New Roman"/>
        </w:rPr>
        <w:t xml:space="preserve">    </w:t>
      </w:r>
      <w:r>
        <w:rPr>
          <w:rFonts w:cs="Times New Roman" w:ascii="Times New Roman" w:hAnsi="Times New Roman"/>
        </w:rPr>
        <w:t>-que sí hay lugar, en cambio, para la fiesta, aún en medio de tanto desánimo;</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o frágil, lo pequeño, lo inadvertido, puede encerrar la sorpresa de un Dios que sigue eligiendo los caminos menos pensados para seguir manifestándose a los hombres y mujeres de todo tiempo;</w:t>
      </w:r>
    </w:p>
    <w:p>
      <w:pPr>
        <w:pStyle w:val="Normal"/>
        <w:spacing w:before="280" w:after="280"/>
        <w:rPr/>
      </w:pPr>
      <w:r>
        <w:rPr>
          <w:rFonts w:cs="Times New Roman" w:ascii="Times New Roman" w:hAnsi="Times New Roman"/>
        </w:rPr>
        <w:t xml:space="preserve">    </w:t>
      </w:r>
      <w:r>
        <w:rPr>
          <w:rFonts w:cs="Times New Roman" w:ascii="Times New Roman" w:hAnsi="Times New Roman"/>
        </w:rPr>
        <w:t>-que lo cotidiano hace una pausa para celebrar el encuentro expresado en el pan compartido, el canto, la alegría y el abrazo;</w:t>
      </w:r>
    </w:p>
    <w:p>
      <w:pPr>
        <w:pStyle w:val="Normal"/>
        <w:spacing w:before="280" w:after="280"/>
        <w:rPr/>
      </w:pPr>
      <w:r>
        <w:rPr>
          <w:rFonts w:cs="Times New Roman" w:ascii="Times New Roman" w:hAnsi="Times New Roman"/>
        </w:rPr>
        <w:t xml:space="preserve">    </w:t>
      </w:r>
      <w:r>
        <w:rPr>
          <w:rFonts w:cs="Times New Roman" w:ascii="Times New Roman" w:hAnsi="Times New Roman"/>
        </w:rPr>
        <w:t>-que se renueva la esperanza en un futuro mejor y en un mundo que encuentre el rumbo a pesar de tanto esfuerzo hecho por perderlo;</w:t>
      </w:r>
    </w:p>
    <w:p>
      <w:pPr>
        <w:pStyle w:val="Normal"/>
        <w:spacing w:before="280" w:after="280"/>
        <w:rPr/>
      </w:pPr>
      <w:r>
        <w:rPr>
          <w:rFonts w:cs="Times New Roman" w:ascii="Times New Roman" w:hAnsi="Times New Roman"/>
        </w:rPr>
        <w:t xml:space="preserve">    </w:t>
      </w:r>
      <w:r>
        <w:rPr>
          <w:rFonts w:cs="Times New Roman" w:ascii="Times New Roman" w:hAnsi="Times New Roman"/>
        </w:rPr>
        <w:t>-que siempre serán los pobres los que en su intemperie nos ayuden a reconocer la vida que se manifiesta;</w:t>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hay motivos para seguir cantando.</w:t>
      </w:r>
    </w:p>
    <w:p>
      <w:pPr>
        <w:pStyle w:val="Normal"/>
        <w:spacing w:before="280" w:after="280"/>
        <w:rPr>
          <w:rFonts w:ascii="Times New Roman" w:hAnsi="Times New Roman" w:cs="Times New Roman"/>
          <w:lang w:val="es-AR" w:eastAsia="es-AR"/>
        </w:rPr>
      </w:pPr>
      <w:r>
        <w:rPr>
          <w:rFonts w:cs="Times New Roman" w:ascii="Times New Roman" w:hAnsi="Times New Roman"/>
        </w:rPr>
        <w:t>Quizás esa es la tarea: descubrir, a veces en las penumbras de la vida contemporánea, los pesebres en los que Dios sigue estando presente en nuestra historia, renovando su pacto de amor, de justicia, de compasión y de gratu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ÓMO SER AMIGOS Y DISCÍPULOS DE JESÚS?</w:t>
        <w:br/>
      </w:r>
      <w:r>
        <w:rPr>
          <w:rFonts w:cs="Times New Roman" w:ascii="Times New Roman" w:hAnsi="Times New Roman"/>
          <w:sz w:val="20"/>
          <w:szCs w:val="20"/>
        </w:rPr>
        <w:t>-Tomado del subsidio litúrgico de editorial San Pablo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e acerca el comienzo de un nuevo año. Nosotros, en el tiempo de descanso que viene, aprovechemos la enseñanza que nos deja la Palabra de Dios para ser mejores discípulos misioneros.</w:t>
      </w:r>
    </w:p>
    <w:p>
      <w:pPr>
        <w:pStyle w:val="Normal2"/>
        <w:rPr>
          <w:lang w:val="es-AR" w:eastAsia="es-AR"/>
        </w:rPr>
      </w:pPr>
      <w:r>
        <w:rPr/>
        <w:t>Cuando comenzó su misión, Jesús se rodeó de amigos y así recorrió su país de norte a sur acompañado por ellos, porque la misión no es de uno solo sino de una comunidad de hermanos. A esos amigos, nosotros los llamamos apóstoles y discípulos de Jesús. Ellos fueron testigos de todo lo que él hacía y decía. Pero como toda amistad, esta tuvo un inicio.</w:t>
      </w:r>
    </w:p>
    <w:p>
      <w:pPr>
        <w:pStyle w:val="Normal2"/>
        <w:rPr/>
      </w:pPr>
      <w:r>
        <w:rPr/>
        <w:t>Hoy los invito a que, examinando cómo Jesús conoció a sus apóstoles, también nosotros recordemos y reavivemos el momento en que cada uno comenzó a ser su discípulo, cuándo comenzó a creer en su palabra y a interesarse por dónde vivía y cómo era él.</w:t>
      </w:r>
    </w:p>
    <w:p>
      <w:pPr>
        <w:pStyle w:val="Normal2"/>
        <w:rPr/>
      </w:pPr>
      <w:r>
        <w:rPr/>
        <w:t>Cuando Jesús comenzó su ministerio, Juan Bautista les mostró a dos de sus discípulos que Jesús es el “Cordero de Dios” e inmediatamente comenzaron a seguirlo. Uno de ellos se llamaba Andrés y era hermano de Simón, que luego se llamaría Pedro. Y nosotros nos preguntamos, ¿cuál era el nombre del otro discípulo? No lo sabemos. Quizá sea el tuyo o el mío. Ese discípulo somos nosotros, que leemos o escuchamos este pasaje del evangelio de Juan.</w:t>
      </w:r>
    </w:p>
    <w:p>
      <w:pPr>
        <w:pStyle w:val="Normal2"/>
        <w:rPr/>
      </w:pPr>
      <w:r>
        <w:rPr/>
        <w:t>Consideremos, entonces, que en este relato hay una cadena de encuentros y presentaciones, porque así es el seguimiento de Cristo: Juan Bautista les muestra a sus discípulos que Jesús es el Mesías, y Andrés, a su vez, le anuncia el descubrimiento a su hermano Pedro. El seguimiento nace de un encuentro que transforma la vida. Jesús “se dio vuelta y, viendo que lo seguían, les preguntó: ¿Qué quieren?”” Y ellos respondieron: “¿Dónde vives?”. Por eso, seguir al Señor es interesarnos por saber dónde se encuentra, dónde tiene su morada, porque es el Dios con nosotros, es la Palabra que tiene una casa entre las nuestras. Pero debemos preguntarle siempre dónde vive. Jesús los invitó y les dijo: “Vengan y verán”. Ellos entraron a su casa, compartieron esa tarde con el Maestro, y fue tan impresionante ese encuentro que el evangelista acota que era alrededor de las cuatro de la tarde.</w:t>
      </w:r>
    </w:p>
    <w:p>
      <w:pPr>
        <w:pStyle w:val="Normal2"/>
        <w:rPr>
          <w:lang w:val="es-AR" w:eastAsia="es-AR"/>
        </w:rPr>
      </w:pPr>
      <w:r>
        <w:rPr/>
        <w:t>Revaloremos, entonces dos elementos del seguimiento: encuentro y alegría. Por un lado, ubiquémonos en la dinámica del “encuentro”, que es salir de uno mismo para estar con alguien que nos interesa. Los discípulos dejaron un maestro, Juan Bautista, por el Maestro Jesús. Dejaron sus casas por estar en la Casa del Señor. Entonces, el encuentro lleva a un cambio.</w:t>
      </w:r>
    </w:p>
    <w:p>
      <w:pPr>
        <w:pStyle w:val="Normal2"/>
        <w:rPr/>
      </w:pPr>
      <w:r>
        <w:rPr/>
        <w:t>Otro elemento es la alegría del encuentro. Estar con Jesús llena de entusiasmo porque, cuando estamos a gusto con alguien se nos pasa muy rápido el tiempo, y si ese encuentro es muy significativo, llena de sentido la vida.</w:t>
      </w:r>
    </w:p>
    <w:p>
      <w:pPr>
        <w:pStyle w:val="Normal2"/>
        <w:rPr/>
      </w:pPr>
      <w:r>
        <w:rPr/>
        <w:t>Son muchos los espacios, lugares o situaciones del encuentro con Jesús. Lo encontramos en la Palabra de Dios, especialmente si la leemos y meditamos en comunidad. Lo encontramos en la Eucaristía y en los sacramentos, lo que tradicionalmente se llaman los “canales de la gracia”. Y también lo encontramos en el hermano que sufre, en el pobre y en el enfermo. Para nuestro encuentro con Jesús en las cosas y espacios sagrados se hace pleno cuando lo encontramos en la carne del hermano, especialmente si está dolido.</w:t>
      </w:r>
    </w:p>
    <w:p>
      <w:pPr>
        <w:pStyle w:val="Normal2"/>
        <w:rPr/>
      </w:pPr>
      <w:r>
        <w:rPr/>
        <w:t>Es necesario reflexionar sobre un tercer elemento: el encuentro es transformador. Jesús le dijo a Pedro: “Tú eres Simón, el hijo de Juan: tú te llamarás Cefas, que traducido significa Pedro”. Este es un cambio o un paso de conversión. El encuentro con Jesús marca un nuevo rumbo, obliga a una vida diferente. Por eso, Jesús le cambia el nombre a Simón, y a partir de ese momento se llamaría Pedro. Si nos hemos encontrado con el Señor, nosotros deberemos estar dispuestos a una transformación, a renunciar a cosas. Es decir, pasar de pensamientos negativos y una mentalidad individualista a pensamientos positivos y a una mentalidad de bien común; pasar de sentimientos de rencor y violencia a sentimientos de fraternidad y paz; pasar de actitudes indiferentes y facilistas a actitudes benignas y de compromiso con el evangelio.</w:t>
      </w:r>
    </w:p>
    <w:p>
      <w:pPr>
        <w:pStyle w:val="Normal2"/>
        <w:rPr>
          <w:lang w:val="es-AR" w:eastAsia="es-AR"/>
        </w:rPr>
      </w:pPr>
      <w:r>
        <w:rPr/>
        <w:t>El profeta Samuel, es una gran persona del Antiguo Testamento. Su nombre significa “Aquél que escucha a Dios”. Así lo hizo durante su larga vida. Él tuvo la delicada misión de sacra al pueblo del régimen de los Jueces, es decir, del gobierno de un líder elegido por la confederación de tribus, a un sistema monárquico, para lo cual ungió a Saúl como primer rey de Israel. Samuel escuchó al pueblo, pero sobre todo a Dios. Su madre, Ana, había sido una mujer estéril, que milagrosamente había quedado embarazada y consagrado inmediatamente su hijo al Señor. Luego lo dejó en Silo bajo el cuidado del sacerdote Elí. Hoy leemos que Samuel era un muchacho adolescente al que tres veces le habló Dios. Las dos primeras no sabía qué responder, hasta que, guiado por Elí, dio la respuesta correcta: “Habla, porque tu servidor escucha”. Esta escena es la de un adolescente desorientado, que es elegido por Dios para que cumpla una misión, y en esto es orientado por un adulto.</w:t>
      </w:r>
    </w:p>
    <w:p>
      <w:pPr>
        <w:pStyle w:val="Normal2"/>
        <w:rPr/>
      </w:pPr>
      <w:r>
        <w:rPr/>
        <w:t>Esto nos dice mucho en nuestros días, porque relacionamos este llamado de Samuel con la vocación que el Señor suscita en la Iglesia a los jóvenes para entregarles una misión, especialmente si se trata de la vida religiosa o sacerdotal. Pero descubrimos que nos juega en contra esta cultura que da todas las satisfacciones a los jóvenes: comida, ropa, entretenimiento…peroles tapa los oídos. No les da una orientación para que hagan plenas sus vidas, menos si se trata de responder a la llamada del Señor. Este es la mundanidad a la que se refiere con frecuencia Francisco, no escuchar a Dios para dar cabida a lo material.</w:t>
      </w:r>
    </w:p>
    <w:p>
      <w:pPr>
        <w:pStyle w:val="Normal2"/>
        <w:rPr/>
      </w:pPr>
      <w:r>
        <w:rPr/>
        <w:t>Esta mundanidad era ya un problema en las comunidades que había iniciado san Pablo, como en el caso de los Corintios. Ellos no tenían claro lo que estaba bien y lo que no, porque sus esquemas eran otros. Hoy el apóstol habla de la fornicación o los pecados sexuales, lo cual atenta contra el mismo cuerpo, que es templo del Espíritu Santo.</w:t>
      </w:r>
    </w:p>
    <w:p>
      <w:pPr>
        <w:pStyle w:val="Normal2"/>
        <w:rPr/>
      </w:pPr>
      <w:r>
        <w:rPr/>
        <w:t>San Pablo guía a la comunidad que estaba compuesta por algunos que no consideraban esto bajo la óptica de un pecado. Pable orienta a la comunidad para que sea fiel a la opción por Jesús. Él no condena, sino que llama a un cambio de conducta. Así, los amigos de Jesús valoramos el cuerpo en su justa dimensión, porque no tenemos na religión que lo desprecie. Lo valoramos porque es el contenedor de nuestros sentimientos, pensamientos, valores y espíritu vital.</w:t>
      </w:r>
    </w:p>
    <w:p>
      <w:pPr>
        <w:pStyle w:val="Normal2"/>
        <w:rPr/>
      </w:pPr>
      <w:r>
        <w:rPr>
          <w:rStyle w:val="Normal1"/>
        </w:rPr>
        <w:t>Somos los amigos de Jesús. Lo hemos encontrado, lo hemos escuchado y queremos seguirlo fielmente, pero reconozcamos que hay una serie de impedimentos culturales que nos impiden una respuesta de calidad y mantener el entusiasmo de ser cristianos. ¿Qué deberemos convertir en nuestras vidas para que él nuevamente nos repita: “Ven y ver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OPINIÓN -</w:t>
      </w:r>
      <w:r>
        <w:rPr>
          <w:lang w:val="es-AR" w:eastAsia="es-AR"/>
        </w:rPr>
        <w:br/>
      </w:r>
      <w:r>
        <w:rPr>
          <w:b/>
          <w:sz w:val="28"/>
          <w:szCs w:val="28"/>
        </w:rPr>
        <w:t>Nota 3:</w:t>
      </w:r>
      <w:r>
        <w:rPr>
          <w:sz w:val="28"/>
          <w:szCs w:val="28"/>
        </w:rPr>
        <w:t xml:space="preserve"> </w:t>
      </w:r>
      <w:r>
        <w:rPr>
          <w:b/>
          <w:sz w:val="28"/>
          <w:szCs w:val="28"/>
        </w:rPr>
        <w:t>LOS SUEÑOS DEL FUTURO</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Reconozco que me entusiasma el anhelo de esos auténticos abecedarios que tejen unas circunstancias que verdaderamente alivian nuestras miserias humanas. Sin duda, tenemos que dejarnos enhebrar por los sentimientos de certeza, y pensar que detrás de todo conocimiento, están las emociones que nos reconducen.</w:t>
      </w:r>
    </w:p>
    <w:p>
      <w:pPr>
        <w:pStyle w:val="Normal2"/>
        <w:rPr>
          <w:lang w:val="es-AR" w:eastAsia="es-AR"/>
        </w:rPr>
      </w:pPr>
      <w:r>
        <w:rPr/>
        <w:t xml:space="preserve">Lo importante es dejarse oír, asumir las tareas encomendadas, y arriesgar siempre. Ahí están nuestras propias historias, también las de nuestros progenitores, marcándonos el rumbo sin desfallecer. Lo nefasto es perder el ánimo, máxime en un momento en el que todos necesitamos ser arropados. Si hay algo que la pandemia ha puesto de manifiesto es esa interdependencia entre todos. Nadie puede caminar por sí mismo. Nos necesitamos unos a otros, a través de ese espíritu solidario que nos fraternice de verdad. </w:t>
      </w:r>
    </w:p>
    <w:p>
      <w:pPr>
        <w:pStyle w:val="Normal2"/>
        <w:rPr/>
      </w:pPr>
      <w:r>
        <w:rPr/>
        <w:t xml:space="preserve">El apego por el bien común no es un añadido más a nuestras vidas, es una necesidad tan vital como el pan que nos llevamos a la boca cada día. Jamás nos dejemos abandonar. Cada ser humano, por grande o minúsculo que nos parezca, necesita del consuelo anímico de sus análogos. Quizás nos falte aún tomar esta actitud de servicio permanente. Hay que poner a la persona, con sus derechos y obligaciones, en el centro de toda atención asistencial. Cualquiera de nosotros podemos debilitarnos y demandar el acompañamiento, aunque sea para compartir problemas, con el fin de hallar soluciones conjuntas. Por desgracia, la respuesta humanitaria sigue sufriendo un grave déficit, también de fondos. No cerremos los ojos a estas necesidades, abrámoslos al horizonte de la clemencia y activemos la confianza en cada acción diaria. </w:t>
      </w:r>
    </w:p>
    <w:p>
      <w:pPr>
        <w:pStyle w:val="Normal2"/>
        <w:rPr>
          <w:lang w:val="es-AR" w:eastAsia="es-AR"/>
        </w:rPr>
      </w:pPr>
      <w:r>
        <w:rPr/>
        <w:t xml:space="preserve">Hoy más que nunca requerimos de coraje ante este duro acontecer de injusticias sembradas, lo que puede hacer que nuestras ilusiones se apaguen. Desertemos del miedo a fracasar. Engrandezcamos nuestros interiores con aquello que sacude el corazón y nos transforma, haciéndonos vislumbrar el desvelo por vivir en ofrenda continua, que es lo que francamente hace la vida interesante, sobre todo para luchar por otras atmósferas de paz y reconciliación. </w:t>
      </w:r>
    </w:p>
    <w:p>
      <w:pPr>
        <w:pStyle w:val="Normal2"/>
        <w:rPr/>
      </w:pPr>
      <w:r>
        <w:rPr/>
        <w:t>En este combate por lo armónico, hemos de mostrar unidad y unión, antes de que la vulgar contienda nos deje sin deseos de quietud. Ojala el ensueño de la esencia de la familia humana, impulse su tronco consolador en medio de grandes adversidades. Propiciar los encuentros es un buen modo de avanzar en la pasión por crecer. En efecto, con la voluntad del querer, que lo es todo en el camino, hasta las ficciones se hacen realidad. Por ello, si quieres hallar donación, dónate tú antes a ti mismo y no desesperes en la espera del descanso, que todo tiene su tiempo para digerir y dirigir.</w:t>
      </w:r>
    </w:p>
    <w:p>
      <w:pPr>
        <w:pStyle w:val="Normal2"/>
        <w:rPr/>
      </w:pPr>
      <w:r>
        <w:rPr/>
        <w:t xml:space="preserve">Sea como fuere, los moradores del mundo tienen que apiñarse, no podemos continuar enfrentados, todos debemos apostar por el diálogo sincero y el amor como las únicas vías que nos permiten avanzar en el respeto y en la consideración hacia toda existencia. Combatirse a sí mismo puede que sea un buen inicio de cambio. Si cada cual vence sus egoísmos, no tengo vacilación ninguna, de que la victoria de la concordia espigará por sí misma. Estas grandes visiones son las que pueden cambiar la historia, cuando menos para desmembrarla de las pesadillas que nos ponemos unos a otros. Desde luego, hemos de aprender a rectificar, para tener la audacia de caminar juntos, no distantes, puesto que nuestra propia naturaleza nos demanda conjunción de fuerzas. Nada mejor, en consecuencia, que cultivar el culto a la cultura del abrazo para engendrar la mejor representación, la caricia del verso que toma inspiración entre andares celestes y mundanos. </w:t>
      </w:r>
    </w:p>
    <w:p>
      <w:pPr>
        <w:pStyle w:val="Normal2"/>
        <w:rPr/>
      </w:pPr>
      <w:r>
        <w:rPr/>
        <w:t>Precisamente, son las pequeñas cosas, ejecutadas en familia, las que nos abren grandes espacios para conciliar lenguajes. Lo significativo es reconciliar nuestros propios latidos, ponerlos en disposición de sumar anhelos y no restar entusiasmo; pues, en el fondo, todos tenemos que rehabilitarnos para mostrar esa capacidad de subsistencia del linaje, alimentándonos de afanes y nutriéndonos de esperanzas. En efecto, nuestras inquietudes humanitarias hay que dejarlas elevarse, acordes con las normas de derechos humanos y congruentes con la propia vida. Al fin y al cabo, perseguir los sueños es una manera de rehacerse de los escombros y de hacerse a los cuidados de la inspiración, que es lo que en realidad nos mueve y conmueve, hasta imprimir en nosotros el aliento del ser, bajo las riendas del pensamiento y las bridas de la utopía. Pensemos que soñar es la acción embellecedora más antigua. Toca, por tanto, cultivar la estética de la imagin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Í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GRACIAS POR TODO. </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Víctor Manuel Fernández–</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rPr>
          <w:rFonts w:ascii="Times New Roman" w:hAnsi="Times New Roman" w:cs="Times New Roman"/>
          <w:i/>
          <w:i/>
          <w:iCs/>
        </w:rPr>
      </w:pPr>
      <w:r>
        <w:rPr>
          <w:rFonts w:cs="Times New Roman" w:ascii="Times New Roman" w:hAnsi="Times New Roman"/>
          <w:i/>
          <w:iCs/>
        </w:rPr>
        <w:t>Al acercarse el cierre de un año vivido, al acercarse el comienzo de uno por vivir... siempre es bueno dar gra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rPr>
        <w:t>Gracias, Dios mío.</w:t>
        <w:br/>
        <w:t>No quiero olvidar todos tus beneficios.</w:t>
        <w:br/>
        <w:t>Quisiera que mi alma</w:t>
        <w:br/>
        <w:t>se llenara de gratitud para cantarte.</w:t>
        <w:br/>
        <w:t>Gracias, Señor,</w:t>
        <w:br/>
        <w:t>ante todo, por la vida.</w:t>
        <w:br/>
        <w:t>Gracias por todos los días</w:t>
        <w:br/>
        <w:t>de mi existencia.</w:t>
        <w:br/>
        <w:t xml:space="preserve">Gracias por las personas </w:t>
        <w:br/>
        <w:t>que me amaron</w:t>
        <w:br/>
        <w:t>y que fueron amables</w:t>
        <w:br/>
        <w:t>conmigo alguna vez.</w:t>
        <w:br/>
        <w:t>Gracias porque me has alimentado,</w:t>
        <w:br/>
        <w:t>me has acompañado, me has ofrecido</w:t>
        <w:br/>
        <w:t>tu consuelo y tu amistad.</w:t>
        <w:br/>
        <w:t>Gracias porque soy tu hijo.</w:t>
        <w:br/>
        <w:t>Gracias porque puedo hacer el bien,</w:t>
        <w:br/>
        <w:t>porque siempre puedo volver a empezar.</w:t>
        <w:br/>
        <w:t>Gracias por el aire que re3spiro,</w:t>
        <w:br/>
        <w:t>por la música, por la tierra,</w:t>
        <w:br/>
        <w:t>por los árboles. Gracias a ti,</w:t>
        <w:br/>
        <w:t>mi Señor amado,</w:t>
        <w:br/>
        <w:t xml:space="preserve">porque todo lo bueno viene de ti. </w:t>
        <w:br/>
        <w:t>Amé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EDUCAR EN SEXUALIDAD. </w:t>
      </w:r>
      <w:r>
        <w:rPr>
          <w:rFonts w:cs="Times New Roman" w:ascii="Times New Roman" w:hAnsi="Times New Roman"/>
          <w:b/>
          <w:sz w:val="28"/>
          <w:szCs w:val="28"/>
          <w:lang w:eastAsia="es-AR"/>
        </w:rPr>
        <w:t>SABER MOTIVAR EL AMO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ber motivar 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proceso hay que saber diferenciar con suficiente precisión lo que pertenece al nivel psíquico de la relación y lo que se mueve en el nivel espiritual del amor conyugal. Saber diferenciar estos dos niveles sólo se logra en la medida en que los novios se dejen ayudar por aquellos que están suficientemente preparados para explicar lo que es la vida espiritual y lo que son los condicionamientos psicológicos que pueden bloquear, empobrecer, o limitar el crecimiento del amor. No hay peor enemigo del noviazgo que querer cortarse solos: no dejarse ayudar por gente verdaderamente preparada para comprender mejor cuál es el sentido del matrimonio que van a contraer en la Iglesia. Es evidente que para poder diferenciar los matices psicológicos de los matices espirituales se necesita capacitación, experiencia, estudio, reflexión. Sólo así él y ella, consciente y libremente, podrán discernir lo que es espiritual en el ejercicio de su amor preconyugal, que luego será conyugal, y lo que es meramente psicológ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que así proceden viven mucho más ricamente su vida matrimonial. Ellos, saben discernir lo que brota de su sicología y de su espiritualidad; lo que les pide Dios y lo que es elaboración humana. Van aprendiendo, porque nunca se aprende totalmente y siempre se puede crecer.  Evidentemente son noviazgos y matrimonios de calidad, fruto de un trabajo perseverante. Hay dos elementos que son fundamentales para que una relación de varón y mujer marche bien: la coherencia y la perseverancia. Si van encontrando dónde está la verdad y la vida de su amor y van aceptando vivir de acuerdo a sus exigencias, a pesar de las fluctuaciones de la condición humana, y son coherentes en lo que hacen, lo que dicen y lo que piensan, y mantienen esa coherencia, entonces se hace difícil que aparezca un fracaso matrimonial. Búsqueda, aceptación, coherencia y perseverancia son garantías de un matrimonio verdaderamente log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lgunas de las principales características de la relación conyugal interpersonal son: el </w:t>
      </w:r>
      <w:r>
        <w:rPr>
          <w:rFonts w:cs="Times New Roman" w:ascii="Times New Roman" w:hAnsi="Times New Roman"/>
          <w:b/>
          <w:bCs/>
          <w:lang w:val="es-AR" w:eastAsia="es-AR"/>
        </w:rPr>
        <w:t>amor de amistad</w:t>
      </w:r>
      <w:r>
        <w:rPr>
          <w:rFonts w:cs="Times New Roman" w:ascii="Times New Roman" w:hAnsi="Times New Roman"/>
          <w:lang w:val="es-AR" w:eastAsia="es-AR"/>
        </w:rPr>
        <w:t xml:space="preserve">, la </w:t>
      </w:r>
      <w:r>
        <w:rPr>
          <w:rFonts w:cs="Times New Roman" w:ascii="Times New Roman" w:hAnsi="Times New Roman"/>
          <w:b/>
          <w:bCs/>
          <w:lang w:val="es-AR" w:eastAsia="es-AR"/>
        </w:rPr>
        <w:t>ternura</w:t>
      </w:r>
      <w:r>
        <w:rPr>
          <w:rFonts w:cs="Times New Roman" w:ascii="Times New Roman" w:hAnsi="Times New Roman"/>
          <w:lang w:val="es-AR" w:eastAsia="es-AR"/>
        </w:rPr>
        <w:t xml:space="preserve">, la </w:t>
      </w:r>
      <w:r>
        <w:rPr>
          <w:rFonts w:cs="Times New Roman" w:ascii="Times New Roman" w:hAnsi="Times New Roman"/>
          <w:b/>
          <w:bCs/>
          <w:lang w:val="es-AR" w:eastAsia="es-AR"/>
        </w:rPr>
        <w:t>promoción familiar</w:t>
      </w:r>
      <w:r>
        <w:rPr>
          <w:rFonts w:cs="Times New Roman" w:ascii="Times New Roman" w:hAnsi="Times New Roman"/>
          <w:lang w:val="es-AR" w:eastAsia="es-AR"/>
        </w:rPr>
        <w:t xml:space="preserve">, la </w:t>
      </w:r>
      <w:r>
        <w:rPr>
          <w:rFonts w:cs="Times New Roman" w:ascii="Times New Roman" w:hAnsi="Times New Roman"/>
          <w:b/>
          <w:bCs/>
          <w:lang w:val="es-AR" w:eastAsia="es-AR"/>
        </w:rPr>
        <w:t>fidelidad</w:t>
      </w:r>
      <w:r>
        <w:rPr>
          <w:rFonts w:cs="Times New Roman" w:ascii="Times New Roman" w:hAnsi="Times New Roman"/>
          <w:lang w:val="es-AR" w:eastAsia="es-AR"/>
        </w:rPr>
        <w:t xml:space="preserve">, la </w:t>
      </w:r>
      <w:r>
        <w:rPr>
          <w:rFonts w:cs="Times New Roman" w:ascii="Times New Roman" w:hAnsi="Times New Roman"/>
          <w:b/>
          <w:bCs/>
          <w:lang w:val="es-AR" w:eastAsia="es-AR"/>
        </w:rPr>
        <w:t>tolerancia</w:t>
      </w:r>
      <w:r>
        <w:rPr>
          <w:rFonts w:cs="Times New Roman" w:ascii="Times New Roman" w:hAnsi="Times New Roman"/>
          <w:lang w:val="es-AR" w:eastAsia="es-AR"/>
        </w:rPr>
        <w:t xml:space="preserve">, el </w:t>
      </w:r>
      <w:r>
        <w:rPr>
          <w:rFonts w:cs="Times New Roman" w:ascii="Times New Roman" w:hAnsi="Times New Roman"/>
          <w:b/>
          <w:bCs/>
          <w:lang w:val="es-AR" w:eastAsia="es-AR"/>
        </w:rPr>
        <w:t>perdón</w:t>
      </w:r>
      <w:r>
        <w:rPr>
          <w:rFonts w:cs="Times New Roman" w:ascii="Times New Roman" w:hAnsi="Times New Roman"/>
          <w:lang w:val="es-AR" w:eastAsia="es-AR"/>
        </w:rPr>
        <w:t xml:space="preserve">. Los novios que no han aprendido a cultivar estas características durante el noviazgo muy difícilmente podrán lograrse en su matrimonio y convivir e intimar como les pide su dignidad humana y su vocación cristiana. </w:t>
      </w:r>
    </w:p>
    <w:p>
      <w:pPr>
        <w:pStyle w:val="Normal"/>
        <w:rPr>
          <w:rFonts w:ascii="Times New Roman" w:hAnsi="Times New Roman" w:cs="Times New Roman"/>
          <w:lang w:val="es-AR" w:eastAsia="es-AR"/>
        </w:rPr>
      </w:pPr>
      <w:r>
        <w:rPr>
          <w:rFonts w:cs="Times New Roman" w:ascii="Times New Roman" w:hAnsi="Times New Roman"/>
          <w:b/>
          <w:bCs/>
          <w:lang w:val="es-AR" w:eastAsia="es-AR"/>
        </w:rPr>
        <w:t xml:space="preserve">Cómo am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ay amor cuando la pareja se muestra en una triple y mutua actitud: el amor es </w:t>
      </w:r>
      <w:r>
        <w:rPr>
          <w:rFonts w:cs="Times New Roman" w:ascii="Times New Roman" w:hAnsi="Times New Roman"/>
          <w:b/>
          <w:bCs/>
          <w:lang w:val="es-AR" w:eastAsia="es-AR"/>
        </w:rPr>
        <w:t>respeto</w:t>
      </w:r>
      <w:r>
        <w:rPr>
          <w:rFonts w:cs="Times New Roman" w:ascii="Times New Roman" w:hAnsi="Times New Roman"/>
          <w:lang w:val="es-AR" w:eastAsia="es-AR"/>
        </w:rPr>
        <w:t xml:space="preserve"> a la historia de cada uno, sin atropellarla, ni destruirla sino integrándola recíprocamente en la propia historia y apoyándose mutuamente a medida que la van viviendo, a pesar de ser diversa y compleja. El amor es </w:t>
      </w:r>
      <w:r>
        <w:rPr>
          <w:rFonts w:cs="Times New Roman" w:ascii="Times New Roman" w:hAnsi="Times New Roman"/>
          <w:b/>
          <w:bCs/>
          <w:lang w:val="es-AR" w:eastAsia="es-AR"/>
        </w:rPr>
        <w:t>admiración</w:t>
      </w:r>
      <w:r>
        <w:rPr>
          <w:rFonts w:cs="Times New Roman" w:ascii="Times New Roman" w:hAnsi="Times New Roman"/>
          <w:lang w:val="es-AR" w:eastAsia="es-AR"/>
        </w:rPr>
        <w:t xml:space="preserve">: la manera que tiene cada uno de crecer, de asumir la vida, de relacionarse, da lugar a una valorada apropiación de la persona del otro cónyuge, porque los deja en una actitud de mutua valoración. Por último, el amor es </w:t>
      </w:r>
      <w:r>
        <w:rPr>
          <w:rFonts w:cs="Times New Roman" w:ascii="Times New Roman" w:hAnsi="Times New Roman"/>
          <w:b/>
          <w:bCs/>
          <w:lang w:val="es-AR" w:eastAsia="es-AR"/>
        </w:rPr>
        <w:t>promoción</w:t>
      </w:r>
      <w:r>
        <w:rPr>
          <w:rFonts w:cs="Times New Roman" w:ascii="Times New Roman" w:hAnsi="Times New Roman"/>
          <w:lang w:val="es-AR" w:eastAsia="es-AR"/>
        </w:rPr>
        <w:t>: porque de tal manera integran sus vidas que ambos ponen empeño en crecer cada vez más como varones y mujeres y como cristianos, comparten el gozo de ayudarse generosamente en este crecimiento, sabiendo mutuamente “curarse”, cuando sea neces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videntemente, la concreción de este triple aspecto del amor va a ir tomando actitudes diversas en función de cómo sea el pasar de los días entre él y ella, pero si se aman nunca descuidarán el respeto, la admiración y la promoción como planteo fundamental de sus v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bren toda la realidad de sus vidas porque el respeto mira al pasado; la admiración, el presente, la promoción, el futuro. Y ambos saben y asumen que el arrepentimiento y el perdón cubre y repara los bajones de su vulnerabilidad. Y cuentan con la</w:t>
      </w:r>
      <w:r>
        <w:rPr>
          <w:rFonts w:cs="Times New Roman" w:ascii="Times New Roman" w:hAnsi="Times New Roman"/>
          <w:b/>
          <w:bCs/>
          <w:lang w:val="es-AR" w:eastAsia="es-AR"/>
        </w:rPr>
        <w:t xml:space="preserve"> ternura</w:t>
      </w:r>
      <w:r>
        <w:rPr>
          <w:rFonts w:cs="Times New Roman" w:ascii="Times New Roman" w:hAnsi="Times New Roman"/>
          <w:lang w:val="es-AR" w:eastAsia="es-AR"/>
        </w:rPr>
        <w:t xml:space="preserve"> que no es el amor, sino la resonancia del amor en la sexualidad de varón o mujer. Es la delicadeza de corazón, símbolo de la misericordia, manifestada corporal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mbos se sienten responsables de que no muera su </w:t>
      </w:r>
      <w:r>
        <w:rPr>
          <w:rFonts w:cs="Times New Roman" w:ascii="Times New Roman" w:hAnsi="Times New Roman"/>
          <w:b/>
          <w:bCs/>
          <w:lang w:val="es-AR" w:eastAsia="es-AR"/>
        </w:rPr>
        <w:t>atracción corporal</w:t>
      </w:r>
      <w:r>
        <w:rPr>
          <w:rFonts w:cs="Times New Roman" w:ascii="Times New Roman" w:hAnsi="Times New Roman"/>
          <w:lang w:val="es-AR" w:eastAsia="es-AR"/>
        </w:rPr>
        <w:t xml:space="preserve">, que tendrá variadísimas manifestaciones de acuerdo con el correr de los años, y se esforzarán para que su </w:t>
      </w:r>
      <w:r>
        <w:rPr>
          <w:rFonts w:cs="Times New Roman" w:ascii="Times New Roman" w:hAnsi="Times New Roman"/>
          <w:b/>
          <w:bCs/>
          <w:lang w:val="es-AR" w:eastAsia="es-AR"/>
        </w:rPr>
        <w:t>emoción</w:t>
      </w:r>
      <w:r>
        <w:rPr>
          <w:rFonts w:cs="Times New Roman" w:ascii="Times New Roman" w:hAnsi="Times New Roman"/>
          <w:lang w:val="es-AR" w:eastAsia="es-AR"/>
        </w:rPr>
        <w:t xml:space="preserve"> los haga vibrar en una suave sinfonía para ellos mismos y par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sexualidad se hace ternura cuando está inspirada, animada y transformada por el amor. Este amor tierno descubre que la intimidad da vida, porque en la entrega no buscan tanto el placer como vivir en el gozo. El placer es de un instante, el gozo es un sentimiento habitual. Es una resonancia, en el seno del amor conyugal de lo que Cristo nos vino a traer cuando dijo: </w:t>
      </w:r>
      <w:r>
        <w:rPr>
          <w:rFonts w:cs="Times New Roman" w:ascii="Times New Roman" w:hAnsi="Times New Roman"/>
          <w:i/>
          <w:iCs/>
          <w:lang w:val="es-AR" w:eastAsia="es-AR"/>
        </w:rPr>
        <w:t xml:space="preserve">“Qué otra cosa quiero sino que vivan y vivan </w:t>
      </w:r>
      <w:r>
        <w:rPr>
          <w:rFonts w:cs="Times New Roman" w:ascii="Times New Roman" w:hAnsi="Times New Roman"/>
          <w:b/>
          <w:bCs/>
          <w:i/>
          <w:iCs/>
          <w:lang w:val="es-AR" w:eastAsia="es-AR"/>
        </w:rPr>
        <w:t>abundantemente</w:t>
      </w:r>
      <w:r>
        <w:rPr>
          <w:rFonts w:cs="Times New Roman" w:ascii="Times New Roman" w:hAnsi="Times New Roman"/>
          <w:i/>
          <w:iCs/>
          <w:lang w:val="es-AR" w:eastAsia="es-AR"/>
        </w:rPr>
        <w:t>”</w:t>
      </w:r>
      <w:r>
        <w:rPr>
          <w:rFonts w:cs="Times New Roman" w:ascii="Times New Roman" w:hAnsi="Times New Roman"/>
          <w:lang w:val="es-AR" w:eastAsia="es-AR"/>
        </w:rPr>
        <w:t xml:space="preserve"> (Jn.10,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a ternura en la que ambos crecen en el amor, surge el hijo como fruto significativo del amor que nace de la </w:t>
      </w:r>
      <w:r>
        <w:rPr>
          <w:rFonts w:cs="Times New Roman" w:ascii="Times New Roman" w:hAnsi="Times New Roman"/>
          <w:b/>
          <w:bCs/>
          <w:lang w:val="es-AR" w:eastAsia="es-AR"/>
        </w:rPr>
        <w:t>vida</w:t>
      </w:r>
      <w:r>
        <w:rPr>
          <w:rFonts w:cs="Times New Roman" w:ascii="Times New Roman" w:hAnsi="Times New Roman"/>
          <w:lang w:val="es-AR" w:eastAsia="es-AR"/>
        </w:rPr>
        <w:t xml:space="preserve">. Es el hijo deseado, querido e integrado con los otros hijos, para que ninguno de los miembros de la familia se empobrezca en el amor. Y aquí aparece la paternidad responsable que no es tener muchos o pocos hijos sino </w:t>
      </w:r>
      <w:r>
        <w:rPr>
          <w:rFonts w:cs="Times New Roman" w:ascii="Times New Roman" w:hAnsi="Times New Roman"/>
          <w:i/>
          <w:iCs/>
          <w:lang w:val="es-AR" w:eastAsia="es-AR"/>
        </w:rPr>
        <w:t>tener aquellos que permitan a todos crecer en el amor</w:t>
      </w:r>
      <w:r>
        <w:rPr>
          <w:rFonts w:cs="Times New Roman" w:ascii="Times New Roman" w:hAnsi="Times New Roman"/>
          <w:lang w:val="es-AR" w:eastAsia="es-AR"/>
        </w:rPr>
        <w:t>. Por la vivencia de ese amor que quiere dar vida, la paternidad responsable no se queda sólo en ella, sino que se hace al mismo tiempo paternidad integral con respecto al ambiente en donde quiere vivificar a la sociedad y paternidad sobrenatural, al colaborar con el Señor en la salvación de los hombres y sus estructuras de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w:t>
      </w:r>
      <w:r>
        <w:rPr>
          <w:rFonts w:cs="Times New Roman" w:ascii="Times New Roman" w:hAnsi="Times New Roman"/>
          <w:b/>
          <w:bCs/>
          <w:lang w:val="es-AR" w:eastAsia="es-AR"/>
        </w:rPr>
        <w:t xml:space="preserve"> fidelidad</w:t>
      </w:r>
      <w:r>
        <w:rPr>
          <w:rFonts w:cs="Times New Roman" w:ascii="Times New Roman" w:hAnsi="Times New Roman"/>
          <w:lang w:val="es-AR" w:eastAsia="es-AR"/>
        </w:rPr>
        <w:t xml:space="preserve"> no es otra cosa que el “puntillaje” del amor a lo largo del correr de los momentos. El amor no puede crecer, si no es en el pasar del tiempo. El amor siempre vivifica si nunca muere, a pesar de los años y de las variaciones de la vida. Es decir si es fiel. </w:t>
      </w:r>
      <w:r>
        <w:rPr>
          <w:rFonts w:cs="Times New Roman" w:ascii="Times New Roman" w:hAnsi="Times New Roman"/>
          <w:i/>
          <w:iCs/>
          <w:lang w:val="es-AR" w:eastAsia="es-AR"/>
        </w:rPr>
        <w:t>El que ama ya está en la eternidad, porque participa de esa dinámica del amor que es la eternización</w:t>
      </w:r>
      <w:r>
        <w:rPr>
          <w:rFonts w:cs="Times New Roman" w:ascii="Times New Roman" w:hAnsi="Times New Roman"/>
          <w:lang w:val="es-AR" w:eastAsia="es-AR"/>
        </w:rPr>
        <w:t>. El que verdaderamente ama, ama para siempre. Esa es la fide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esposos afrontan la experiencia del desfasaje que hay entre lo que quieren vivir y lo que realmente son, ya que no siempre es fácil vivir de acuerdo a las exigencias del amor que da vida. Pues, aunque el amor “haga la tarea ligera”, como dice muy bien Tomás de Kempis, siempre tiene algo de carga por el espesor y la dificultad de los días. Por eso el amor se alimenta de la</w:t>
      </w:r>
      <w:r>
        <w:rPr>
          <w:rFonts w:cs="Times New Roman" w:ascii="Times New Roman" w:hAnsi="Times New Roman"/>
          <w:b/>
          <w:bCs/>
          <w:lang w:val="es-AR" w:eastAsia="es-AR"/>
        </w:rPr>
        <w:t xml:space="preserve"> pacienc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nota continúa en la publicación de Familia Cristiana del mes que viene, con el tema "</w:t>
      </w:r>
      <w:r>
        <w:rPr>
          <w:rFonts w:cs="Times New Roman" w:ascii="Times New Roman" w:hAnsi="Times New Roman"/>
        </w:rPr>
        <w:t>Saber perdonar</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SAGRADA FAMIL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ermosa oración para contemplar en el pesebre a Jesús, María y José, y con ellos el gran misterio de amor de Dios para con nosotros...</w:t>
      </w:r>
    </w:p>
    <w:p>
      <w:pPr>
        <w:pStyle w:val="NormalWeb"/>
        <w:rPr/>
      </w:pPr>
      <w:r>
        <w:rPr/>
        <w:t>LA SAGRADA FAMILIA</w:t>
      </w:r>
    </w:p>
    <w:p>
      <w:pPr>
        <w:pStyle w:val="NormalWeb"/>
        <w:rPr/>
      </w:pPr>
      <w:r>
        <w:rPr/>
        <w:t>Por Navidad, Señor, por Navidad</w:t>
        <w:br/>
        <w:t>quisiste permanecer en el seno de un hogar.</w:t>
        <w:br/>
        <w:t>Como distintivo, no la cantidad, sino la unión.</w:t>
        <w:br/>
        <w:t>Como riqueza, no el dinero, sino el ejemplo de José y de María.</w:t>
        <w:br/>
        <w:t>Y es que tu felicidad, Señor, no fue la apariencia,</w:t>
        <w:br/>
        <w:t>el oro, las perlas o la plata: fue el amor de tu familia nazarena.</w:t>
      </w:r>
    </w:p>
    <w:p>
      <w:pPr>
        <w:pStyle w:val="NormalWeb"/>
        <w:rPr/>
      </w:pPr>
      <w:r>
        <w:rPr/>
        <w:t>En ella, en fracaso aparente,</w:t>
        <w:br/>
        <w:t>apareciste ante gran indiferencia del pueblo.</w:t>
        <w:br/>
        <w:t>En ella, en las horas de fracaso,</w:t>
        <w:br/>
        <w:t>encontraste el amor sin tregua ni farsa.</w:t>
        <w:br/>
        <w:t>En ella, en tus triunfos,</w:t>
        <w:br/>
        <w:t>supiste ser ovacionado desde el silencio y la sencillez.</w:t>
      </w:r>
    </w:p>
    <w:p>
      <w:pPr>
        <w:pStyle w:val="NormalWeb"/>
        <w:rPr/>
      </w:pPr>
      <w:r>
        <w:rPr/>
        <w:t>¡LO HICISTE EB FAMILIA, SEÑOR!</w:t>
        <w:br/>
        <w:t>¿De dónde aprendiste el nombre de "Abba" "Padre"?</w:t>
        <w:br/>
        <w:t>¿Quién te enseñó a distinguir entre el bien y el mal?</w:t>
        <w:br/>
        <w:t>¿En quienes descubriste el valor de la fe y de la entrega?</w:t>
        <w:br/>
        <w:t>En la familia, Señor, ¿no fue en tu familia nazarena?</w:t>
      </w:r>
    </w:p>
    <w:p>
      <w:pPr>
        <w:pStyle w:val="NormalWeb"/>
        <w:rPr/>
      </w:pPr>
      <w:r>
        <w:rPr/>
        <w:t>Y hoy, en pleno corazón de la Navidad</w:t>
        <w:br/>
        <w:t>nuestros ojos contemplan el "tres en uno",</w:t>
        <w:br/>
        <w:t>sí, Señor, tres personas unidas por un mismo amor,</w:t>
        <w:br/>
        <w:t>tres personas teñidas con el color de la pobreza.</w:t>
      </w:r>
    </w:p>
    <w:p>
      <w:pPr>
        <w:pStyle w:val="NormalWeb"/>
        <w:rPr/>
      </w:pPr>
      <w:r>
        <w:rPr/>
        <w:t>Tres personas agasajadas por los que no tienen riqueza alguna.</w:t>
        <w:br/>
        <w:t>Tres personas que, bajo el umbral del portal,</w:t>
        <w:br/>
        <w:t>siguen siendo referencia y ejemplo de santidad y de fe.</w:t>
      </w:r>
    </w:p>
    <w:p>
      <w:pPr>
        <w:pStyle w:val="NormalWeb"/>
        <w:rPr/>
      </w:pPr>
      <w:r>
        <w:rPr/>
        <w:t>Naciste, Señor, y lo hiciste en una familia,</w:t>
        <w:br/>
        <w:t>pobre pero amorosa,</w:t>
        <w:br/>
        <w:t>sencilla, pero llena de lo más importante: Dios.</w:t>
      </w:r>
    </w:p>
    <w:p>
      <w:pPr>
        <w:pStyle w:val="NormalWeb"/>
        <w:rPr/>
      </w:pPr>
      <w:r>
        <w:rPr/>
        <w:t>Temerosa, pero valiente en sus decisiones.</w:t>
        <w:br/>
        <w:t>Indiferente para muchos, pero única ante los ojos del Señor.</w:t>
      </w:r>
    </w:p>
    <w:p>
      <w:pPr>
        <w:pStyle w:val="NormalWeb"/>
        <w:rPr/>
      </w:pPr>
      <w:r>
        <w:rPr/>
        <w:t>¡QUISISTE NACER EN UNA FAMILIA!</w:t>
      </w:r>
    </w:p>
    <w:p>
      <w:pPr>
        <w:pStyle w:val="NormalWeb"/>
        <w:rPr/>
      </w:pPr>
      <w:r>
        <w:rPr/>
        <w:t>(Texto del pbro. Javier Leoz)</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OCDUgS8NqB0</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b/>
          <w:b/>
          <w:sz w:val="28"/>
          <w:szCs w:val="28"/>
        </w:rPr>
      </w:pPr>
      <w:r>
        <w:rPr>
          <w:sz w:val="20"/>
          <w:szCs w:val="20"/>
          <w:highlight w:val="lightGray"/>
        </w:rPr>
        <w:t>-CALENDARIO-</w:t>
      </w:r>
      <w:r>
        <w:rPr>
          <w:sz w:val="20"/>
          <w:szCs w:val="20"/>
        </w:rPr>
        <w:br/>
      </w:r>
      <w:r>
        <w:rPr>
          <w:b/>
          <w:sz w:val="28"/>
          <w:szCs w:val="28"/>
        </w:rPr>
        <w:t>Nota 7:</w:t>
      </w:r>
      <w:r>
        <w:rPr>
          <w:sz w:val="28"/>
          <w:szCs w:val="28"/>
        </w:rPr>
        <w:t xml:space="preserve"> </w:t>
      </w:r>
      <w:r>
        <w:rPr>
          <w:b/>
          <w:sz w:val="28"/>
          <w:szCs w:val="28"/>
        </w:rPr>
        <w:t>MARÍA CUMPLE LA MISIÓN QUE DIOS LE DA</w:t>
      </w:r>
      <w:r>
        <w:rPr>
          <w:b/>
          <w:sz w:val="28"/>
          <w:szCs w:val="28"/>
          <w:lang w:val="es-ES" w:eastAsia="es-ES"/>
        </w:rPr>
        <w:br/>
      </w:r>
      <w:r>
        <w:rPr>
          <w:sz w:val="20"/>
          <w:szCs w:val="20"/>
        </w:rPr>
        <w:t>- Por pbro. Antonio Izquierdo y pbro. Florian Rodero, tomado de Catholic.net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oda vida humana es una llamada no solamente a la existencia, sino que encierra en sí misma una misión determinada, aunque a veces escondida para nosotros. María es el ejemplo más noble de una creatura que recibe una misión de Dios y la lleva a término de modo acabado y perfecto.</w:t>
      </w:r>
    </w:p>
    <w:p>
      <w:pPr>
        <w:pStyle w:val="Normal2"/>
        <w:rPr>
          <w:lang w:val="es-AR" w:eastAsia="es-AR"/>
        </w:rPr>
      </w:pPr>
      <w:r>
        <w:rPr/>
        <w:t xml:space="preserve">Al nacer se nos da una misión. Nuestra vida comienza más auténticamente cuando recibimos la gracia del bautismo. ¿De qué nos hubiera valido nacer -dice S. Agustín- si no hubiéramos sido redimidos? Con el nacimiento de María quedó marcado, de modo singular, en la historia el plan de Dios, el misterio escondido desde todos los siglos. Ella, como todos nosotros, fue elegida antes de la creación del mundo para ser santa en el amor. Pero María tiene una misión muy particular y única: La de hacer posible la presencia del Verbo entre nosotros. Gracias a que María aceptó la misión de ser Madre del Salvador, pudo realizarse la redención del género humano. </w:t>
      </w:r>
    </w:p>
    <w:p>
      <w:pPr>
        <w:pStyle w:val="Normal2"/>
        <w:rPr/>
      </w:pPr>
      <w:r>
        <w:rPr/>
        <w:t xml:space="preserve">Dios elige nuestra misión. No somos nosotros los que hemos decidido vivir, ni tampoco quienes escogimos las circunstancias de nuestro nacimiento. No nos define, por tanto, en primer lugar, la libertad, sino la dependencia de Dios. “El mundo y el hombre -nos dice el Catecismo de la Iglesia católica, n.34- atestiguan que no tienen en ellos mismos ni su primer principio ni su fin último, sino que participan de Aquel que es el Ser en sí, sin origen y sin fin”. Hemos sido elegios en Cristo y “destinados de antemano según el designio de quien todo lo hace conforme al deseo de su voluntad” (Ef 1,11). Esta es la elección general. Dios providente nos presenta a cada cual el modo como tenemos que llevar adelante esa elección. En María se manifiesta de una forma muy patente: Dios envió a su ángel, a una ciudad de Nazaret, en el sexto mes, a una doncella llamada María. Dios sabe el cuando de cada una de nuestras vidas y de un modo u otro nos descubre la forma de llevar adelante nuestra vocación: Amarle en esta vida y gozar de El eternamente en el cielo. </w:t>
      </w:r>
    </w:p>
    <w:p>
      <w:pPr>
        <w:pStyle w:val="Normal2"/>
        <w:rPr/>
      </w:pPr>
      <w:r>
        <w:rPr/>
        <w:t xml:space="preserve">Responsabilidad en el cumplimiento de la misión. Este plan de salvación de Dios para cada uno de nosotros exige una respuesta responsable y madura. En ella nos jugamos el destino de nuestras vidas. No es, por tanto, una cuestión de poco más o menos. Es la cuestión fundamental de la vida. “El hombre es invitado al diálogo con Dios desde su nacimiento; pues no existe sino porque, creado por Dios por amor, es conservado siempre por amor; y no vive plenamente según la verdad, si no reconoce libremente aquel amor y se entrega a su creador” (Gaudium et Spes, n. 19). María escucha con atención el plan que el Señor le propone en el mensaje del ángel y con plena conciencia, confiando en la palabra de Dios, responde: “Aquí está la esclava del Señor, que me suceda según dices”. </w:t>
      </w:r>
    </w:p>
    <w:p>
      <w:pPr>
        <w:pStyle w:val="Normal2"/>
        <w:rPr/>
      </w:pPr>
      <w:r>
        <w:rPr/>
        <w:t>Pedirle a María que nos conceda la fuerza para saber responder a Dios cada día con mayor autenticidad y responsabi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lang w:val="es-AR" w:eastAsia="es-AR"/>
        </w:rPr>
      </w:pP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noviembre</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noviembre: Recemos por los catequistas, llamados a proclamar la Palabra de Dios: para que sean testigos de ella con valentía, creatividad y con la fuerza del Espíritu Santo.</w:t>
      </w:r>
    </w:p>
    <w:p>
      <w:pPr>
        <w:pStyle w:val="Normal2"/>
        <w:rPr>
          <w:lang w:val="es-AR" w:eastAsia="es-AR"/>
        </w:rPr>
      </w:pPr>
      <w:r>
        <w:rPr>
          <w:rStyle w:val="StrongEmphasis"/>
        </w:rPr>
        <w:t>Miércoles 1 de diciembre</w:t>
      </w:r>
      <w:r>
        <w:rPr/>
        <w:br/>
        <w:t>Carlos de Foucauld, Fund.</w:t>
        <w:br/>
        <w:t>Is 25, 6-10a; Sal 22, 1-6; Mt 15, 29-37</w:t>
      </w:r>
    </w:p>
    <w:p>
      <w:pPr>
        <w:pStyle w:val="Normal2"/>
        <w:rPr/>
      </w:pPr>
      <w:r>
        <w:rPr/>
        <w:t>Evangelio: En aquel tiempo, Jesús llegó a orillas del mar de Galilea, subió al monte y se sentó allí. Acudió a él mucha gente llevando consigo tullidos, ciegos, lisiados, sordomudos y muchos otros; los pusieron a sus pies, y él los curaba. La gente se admiraba al ver hablar a los mudos, sanos a los lisiados, andar a los tullidos y a los ciegos recobrar la vista, y daban gloria al Dios de Israel. Jesús llamó a sus discípulos y les dijo: «Siento compasión de la gente, porque llevan ya tres días conmigo y no tienen qué comer. Y no quiero despedirlos en ayunas, no sea que se desmayen en el camino». Los discípulos le preguntaron: «¿De dónde vamos a sacar en este despoblado panes suficientes para saciar a tanta gente?». Jesús les preguntó: «¿Cuántos panes tienen?». Ellos contestaron: «Siete y unos pocos peces». Él mandó que la gente se sentara en el suelo. Tomó los siete panes y los peces, dijo la acción de gracias, los partió y los fue dando a los discípulos, y los discípulos a la gente. Comieron todos hasta saciarse y recogieron las sobras: siete canastas llenas.</w:t>
      </w:r>
    </w:p>
    <w:p>
      <w:pPr>
        <w:pStyle w:val="Normal2"/>
        <w:rPr/>
      </w:pPr>
      <w:r>
        <w:rPr/>
        <w:t>Reflexión: El ministerio de Jesús muestra su amor y misericordia por todos, especialmente por los más necesitados: los ojos, los lisiados y los ciegos. Sus acciones misericordiosas causaban la admiración por parte de las muchedumbres. Toda esta gente seguía a Jesús con tal entusiasmo que descuidaban su propio bienestar. El Evangelio afirma que ya llevaban tres días sin comer. Jesús no fue indiferente con ellos, sino que sintió compasión por ellos. Él valoraba su propia enseñanza, pero no quería que sus seguidores, ahora, bien instruidos, se convirtieran en cadáveres. Él les manifiesta a sus discípulos que se siente responsable de sus seguidores y, aunque ellos parecen permanecer indiferentes, él sigue adelante en su propósito de alimentar a la multitud. Sin importar que sólo tuvieran siete panes y unos pocos pescados, Jesús los toma, da gracias, los parte y los distribuye. Con la Eucaristía, Jesús nos sigue alimentando para que no desfallezcamos en el camino de su seguimiento.</w:t>
      </w:r>
    </w:p>
    <w:p>
      <w:pPr>
        <w:pStyle w:val="Normal2"/>
        <w:rPr/>
      </w:pPr>
      <w:r>
        <w:rPr/>
        <w:t>Oración: Padre Nuestro que estás en los cielos, danos hoy nuestro pan de cada día y enséñanos a compartirlo con quienes más lo necesitan, para que seamos verdaderos agentes y testigos de tu solid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9: FUE EN BELÉN</w:t>
        <w:br/>
      </w:r>
      <w:r>
        <w:rPr>
          <w:rStyle w:val="Mininegrita"/>
          <w:rFonts w:cs="Times New Roman" w:ascii="Times New Roman" w:hAnsi="Times New Roman"/>
          <w:sz w:val="20"/>
          <w:szCs w:val="20"/>
        </w:rPr>
        <w:t>-Por Hna. Ignacia Corro, fsp-</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a noche tachonada de estrellas, en un pueblo lejano, olvidado. Pero estaba escrito en los Libros Sagrados: “Y tú Belén de Judá, no eres el más pequeño, porque de ti saldrá el Mesías, el Salvador”.</w:t>
      </w:r>
    </w:p>
    <w:p>
      <w:pPr>
        <w:pStyle w:val="Normal2"/>
        <w:rPr>
          <w:lang w:val="es-AR" w:eastAsia="es-AR"/>
        </w:rPr>
      </w:pPr>
      <w:r>
        <w:rPr/>
        <w:t>Y fue, en una cueva, refugio de animales, una madre, casi una niña, ¡da a luz! Un hombre era su padre legal ante la ley. A él le había sido dicho en sueños: “No temas recibir en tu casa a tu esposa, porque lo que ha sido engendrado en ella proviene del Espíritu Santo y Él salvará a su pueblo de todos sus pecados”, y ese hombre llamado José, la acompaña, protege…</w:t>
      </w:r>
    </w:p>
    <w:p>
      <w:pPr>
        <w:pStyle w:val="Normal2"/>
        <w:rPr/>
      </w:pPr>
      <w:r>
        <w:rPr/>
        <w:t>Para ellos no hay lugar en la posada, porque son muchos los que han ido a Belén a empadronarse en su lugar de origen.</w:t>
      </w:r>
    </w:p>
    <w:p>
      <w:pPr>
        <w:pStyle w:val="Normal2"/>
        <w:rPr/>
      </w:pPr>
      <w:r>
        <w:rPr/>
        <w:t>Sufre al no poder dar un cálido hogar a ese niño; pero debió obedecer al edicto del César que así lo mandaba.</w:t>
      </w:r>
    </w:p>
    <w:p>
      <w:pPr>
        <w:pStyle w:val="Normal2"/>
        <w:rPr/>
      </w:pPr>
      <w:r>
        <w:rPr/>
        <w:t xml:space="preserve">En el silencio de la noche, ¡el vagido de un niño! Ellos alaban a Dios, Padre del Niño, y allá, en la montaña, coros de miles de ángeles cantan ¡Hosanna a Dios en las alturas!, mientras que un ángel anuncia a los pastores que cuidaban sus rebaños: “Les anuncio una buena nueva! Hoy les ha nacido el Salvador, el Mesías y hallareis al Niño envuelto en pañales y acostado en un pesebre”. “Vayamos a ver esto que nos ha sido anunciado, dijeron, y fueron presurosos y hallaron a María y a José, y vieron al recién nacido acostado en un pesebre”. Y se volvieron gozosos después de darle sus regalos. (Lc 2,6-16) </w:t>
      </w:r>
    </w:p>
    <w:p>
      <w:pPr>
        <w:pStyle w:val="Normal2"/>
        <w:rPr/>
      </w:pPr>
      <w:r>
        <w:rPr/>
        <w:t>Entre tanto, allá lejos, en Oriente, una estrella misteriosa ¡había aparecido! Y los reyes sabios se pusieron en camino tras ella que los guiaba; porque era signo del nacimiento de un gran rey esperado.</w:t>
      </w:r>
    </w:p>
    <w:p>
      <w:pPr>
        <w:pStyle w:val="Normal2"/>
        <w:rPr/>
      </w:pPr>
      <w:r>
        <w:rPr>
          <w:rStyle w:val="Normal1"/>
        </w:rPr>
        <w:t>Herodes, rey de Judá, busca matar al niño, pero un ángel avisa en sueños a José, esposo de María, y le ordena huir a Egipto, hasta nueva orden… y si hoy quieres encontrar a este Niño, ya rey poderoso, ve a tu capilla más cercana y en esa casita dorada, pequeña, como un cofre..., allí Él te espera! Él ya te conoce y te llama por tu nombre. En la más grande o pequeña iglesia, allí está.</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bCs/>
          <w:sz w:val="28"/>
          <w:szCs w:val="28"/>
        </w:rPr>
        <w:t>EN ESTA NAV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2"/>
        <w:rPr>
          <w:lang w:val="es-AR" w:eastAsia="es-AR"/>
        </w:rPr>
      </w:pPr>
      <w:r>
        <w:rPr/>
        <w:t xml:space="preserve">En esta </w:t>
      </w:r>
      <w:r>
        <w:rPr>
          <w:rStyle w:val="StrongEmphasis"/>
        </w:rPr>
        <w:t xml:space="preserve">Navidad </w:t>
      </w:r>
      <w:r>
        <w:rPr/>
        <w:t>oh Jesucristo</w:t>
        <w:br/>
        <w:t>Ofrendarte quiero todo el Corazón,</w:t>
        <w:br/>
        <w:t xml:space="preserve">E invitarte a que ocupes el mesón </w:t>
        <w:br/>
        <w:t>De mi alma prontamente Dios bendito.</w:t>
      </w:r>
    </w:p>
    <w:p>
      <w:pPr>
        <w:pStyle w:val="Normal2"/>
        <w:rPr/>
      </w:pPr>
      <w:r>
        <w:rPr/>
        <w:t xml:space="preserve">En esta </w:t>
      </w:r>
      <w:r>
        <w:rPr>
          <w:rStyle w:val="StrongEmphasis"/>
        </w:rPr>
        <w:t xml:space="preserve">Navidad </w:t>
      </w:r>
      <w:r>
        <w:rPr/>
        <w:t>Jesús te invito</w:t>
        <w:br/>
        <w:t>Alójate en mi alma oh Niño Dios,</w:t>
        <w:br/>
        <w:t>Ven a ocuparla pronto porque yo</w:t>
        <w:br/>
        <w:t>Vivir sin ti no puedo Jesucristo.</w:t>
      </w:r>
    </w:p>
    <w:p>
      <w:pPr>
        <w:pStyle w:val="Normal2"/>
        <w:rPr/>
      </w:pPr>
      <w:r>
        <w:rPr/>
        <w:t xml:space="preserve">En esta </w:t>
      </w:r>
      <w:r>
        <w:rPr>
          <w:rStyle w:val="StrongEmphasis"/>
        </w:rPr>
        <w:t xml:space="preserve">Navidad </w:t>
      </w:r>
      <w:r>
        <w:rPr/>
        <w:t>vivir no quiero</w:t>
        <w:br/>
        <w:t>Sin el influjo santo de tu amor,</w:t>
        <w:br/>
        <w:t>Ven, y lléname de ti oh buen Pastor</w:t>
        <w:br/>
        <w:t>Porque si tú no vienes yo me muero.</w:t>
      </w:r>
    </w:p>
    <w:p>
      <w:pPr>
        <w:pStyle w:val="Normal2"/>
        <w:rPr/>
      </w:pPr>
      <w:r>
        <w:rPr/>
        <w:t xml:space="preserve">En esta </w:t>
      </w:r>
      <w:r>
        <w:rPr>
          <w:rStyle w:val="StrongEmphasis"/>
        </w:rPr>
        <w:t xml:space="preserve">Navidad </w:t>
      </w:r>
      <w:r>
        <w:rPr/>
        <w:t>oh Cristo amado</w:t>
        <w:br/>
        <w:t>El mesón de mi alma está vació,</w:t>
        <w:br/>
        <w:t>Para que tú lo ocupes oh Dios mío</w:t>
        <w:br/>
        <w:t>Por tu gracia lo tengo preparado.</w:t>
      </w:r>
    </w:p>
    <w:p>
      <w:pPr>
        <w:pStyle w:val="Normal2"/>
        <w:rPr/>
      </w:pPr>
      <w:r>
        <w:rPr/>
        <w:t xml:space="preserve">En esta </w:t>
      </w:r>
      <w:r>
        <w:rPr>
          <w:rStyle w:val="StrongEmphasis"/>
        </w:rPr>
        <w:t xml:space="preserve">Navidad </w:t>
      </w:r>
      <w:r>
        <w:rPr/>
        <w:t>cuando celebre</w:t>
        <w:br/>
        <w:t>Oh Cristo Redentor tu nacimiento,</w:t>
        <w:br/>
        <w:t>Recordaré con hondo sentimiento</w:t>
        <w:br/>
        <w:t>Que por salvarme naciste en un pesebre.</w:t>
      </w:r>
    </w:p>
    <w:p>
      <w:pPr>
        <w:pStyle w:val="Normal2"/>
        <w:rPr/>
      </w:pPr>
      <w:r>
        <w:rPr/>
        <w:t xml:space="preserve">En esta </w:t>
      </w:r>
      <w:r>
        <w:rPr>
          <w:rStyle w:val="StrongEmphasis"/>
        </w:rPr>
        <w:t>Navidad,</w:t>
      </w:r>
      <w:r>
        <w:rPr/>
        <w:t xml:space="preserve"> mi corazón te doy</w:t>
        <w:br/>
        <w:t xml:space="preserve">En esta </w:t>
      </w:r>
      <w:r>
        <w:rPr>
          <w:rStyle w:val="StrongEmphasis"/>
        </w:rPr>
        <w:t>Navidad,</w:t>
      </w:r>
      <w:r>
        <w:rPr/>
        <w:t xml:space="preserve"> Señor me rindo a ti,</w:t>
        <w:br/>
        <w:t xml:space="preserve">En esta </w:t>
      </w:r>
      <w:r>
        <w:rPr>
          <w:rStyle w:val="StrongEmphasis"/>
        </w:rPr>
        <w:t xml:space="preserve">Navidad, </w:t>
      </w:r>
      <w:r>
        <w:rPr/>
        <w:t>ven Señor y haz de mí</w:t>
        <w:br/>
        <w:t>Lo que yo ser debiera y que aún no s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LA SOLIDARIDAD. Parte I</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negrita"/>
          <w:rFonts w:cs="Times New Roman" w:ascii="Times New Roman" w:hAnsi="Times New Roman"/>
          <w:sz w:val="20"/>
          <w:szCs w:val="20"/>
        </w:rPr>
        <w:t>Dr. Jorge A. Palma. Fuente: www.mercaba.org-</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Las exigencias éticas de la solidaridad requieren que todos participen en la gestión de todas las actividades de la vida económica, política y cultural, superando la concepción puramente individualista.</w:t>
      </w:r>
    </w:p>
    <w:p>
      <w:pPr>
        <w:pStyle w:val="Normal"/>
        <w:spacing w:before="280" w:after="280"/>
        <w:rPr>
          <w:rFonts w:ascii="Times New Roman" w:hAnsi="Times New Roman" w:cs="Times New Roman"/>
          <w:lang w:val="es-AR" w:eastAsia="es-AR"/>
        </w:rPr>
      </w:pPr>
      <w:r>
        <w:rPr>
          <w:rFonts w:cs="Times New Roman" w:ascii="Times New Roman" w:hAnsi="Times New Roman"/>
        </w:rPr>
        <w:t>La solidaridad es una virtud humana, que de algún modo es raíz de todas las virtudes sociales. En el plano sobrenatural “a la luz de la fe […] tiende a superarse a sí misma, a revestir las dimensiones específicamente cristianas de la gratuidad total, del perdón y de la reconciliación” (SRS, n.39-40: AAS 80 (1980) 566-569).</w:t>
        <w:br/>
        <w:br/>
        <w:t>Las exigencias éticas de la solidaridad requieren que todos -hombres, grupos, comunidades locales, asociaciones y organizaciones, naciones y continentes-, participen en la gestión de todas las actividades de la vida económica, política y cultural, superando la concepción puramente individualista (Cfr. GS, n. 30-32; LC, n. 75: AAS 79 (1987) 586; JUAN PABLO II, Discurso </w:t>
      </w:r>
      <w:r>
        <w:rPr>
          <w:rStyle w:val="Emphasis"/>
          <w:rFonts w:cs="Times New Roman" w:ascii="Times New Roman" w:hAnsi="Times New Roman"/>
        </w:rPr>
        <w:t>Je Désire</w:t>
      </w:r>
      <w:r>
        <w:rPr>
          <w:rFonts w:cs="Times New Roman" w:ascii="Times New Roman" w:hAnsi="Times New Roman"/>
        </w:rPr>
        <w:t> a la 68 Sesión de la Conferencia Internacional del Trabajo (15-VI-1982): AAS 74 (1982) 992 ss.).</w:t>
        <w:br/>
        <w:br/>
        <w:t>Hay un primer sentido </w:t>
      </w:r>
      <w:r>
        <w:rPr>
          <w:rStyle w:val="Emphasis"/>
          <w:rFonts w:cs="Times New Roman" w:ascii="Times New Roman" w:hAnsi="Times New Roman"/>
        </w:rPr>
        <w:t>filosófico</w:t>
      </w:r>
      <w:r>
        <w:rPr>
          <w:rFonts w:cs="Times New Roman" w:ascii="Times New Roman" w:hAnsi="Times New Roman"/>
        </w:rPr>
        <w:t> del principio de solidaridad. La solidaridad es una característica de la sociabilidad que inclina al hombre a sentirse unido a sus semejantes y a la cooperación con ellos. El hombre es solidario en la medida en que es social por naturaleza. No es posible que las conductas humanas no afecten de alguna manera al resto de los hombres o de la historia. Somos solidarios en el bien y en el mal. El hombre debe comportarse de acuerdo con esta realidad, teniéndola en cuenta, ya que no vive sólo para sí sino también para los demás, inevitablemente.</w:t>
      </w:r>
    </w:p>
    <w:p>
      <w:pPr>
        <w:pStyle w:val="Normal2"/>
        <w:rPr>
          <w:lang w:val="es-AR" w:eastAsia="es-AR"/>
        </w:rPr>
      </w:pPr>
      <w:r>
        <w:rPr/>
        <w:t>El principio de solidaridad permite superar en el plano ético el principio </w:t>
      </w:r>
      <w:r>
        <w:rPr>
          <w:rStyle w:val="Emphasis"/>
        </w:rPr>
        <w:t>individualista</w:t>
      </w:r>
      <w:r>
        <w:rPr/>
        <w:t>, que niega la sociabilidad del hombre, y el </w:t>
      </w:r>
      <w:r>
        <w:rPr>
          <w:rStyle w:val="Emphasis"/>
        </w:rPr>
        <w:t>colectivista</w:t>
      </w:r>
      <w:r>
        <w:rPr/>
        <w:t>, que niega la condición de persona. No se trata de una postura intermedia, sino de la simultánea afirmación de la condición </w:t>
      </w:r>
      <w:r>
        <w:rPr>
          <w:rStyle w:val="Emphasis"/>
        </w:rPr>
        <w:t>social</w:t>
      </w:r>
      <w:r>
        <w:rPr/>
        <w:t> y </w:t>
      </w:r>
      <w:r>
        <w:rPr>
          <w:rStyle w:val="Emphasis"/>
        </w:rPr>
        <w:t>personal</w:t>
      </w:r>
      <w:r>
        <w:rPr/>
        <w:t> del hombre.</w:t>
        <w:br/>
        <w:br/>
        <w:t>Desde el punto de vista </w:t>
      </w:r>
      <w:r>
        <w:rPr>
          <w:rStyle w:val="Emphasis"/>
        </w:rPr>
        <w:t>teológico</w:t>
      </w:r>
      <w:r>
        <w:rPr/>
        <w:t>, la misteriosa unidad del género humano debida a una intrínseca solidaridad explica el “encabezamiento” de Adán y la transmisión del pecado original. Ese mismo principio es el que hace posible el “encabezamiento” de Cristo al asumir la naturaleza humana y la posibilidad de su satisfacción vicaria. Otro dato teológico de mayor profundidad es el referido a la “Comunión de los santos”.</w:t>
        <w:br/>
        <w:br/>
      </w:r>
      <w:r>
        <w:rPr>
          <w:rStyle w:val="StrongEmphasis"/>
        </w:rPr>
        <w:t>Naturaleza</w:t>
      </w:r>
      <w:r>
        <w:rPr/>
        <w:br/>
        <w:br/>
        <w:t xml:space="preserve">Es uno de los principios vigentes en los diferentes campos de la vida social. </w:t>
      </w:r>
    </w:p>
    <w:p>
      <w:pPr>
        <w:pStyle w:val="Normal2"/>
        <w:rPr/>
      </w:pPr>
      <w:r>
        <w:rPr/>
        <w:t>“</w:t>
      </w:r>
      <w:r>
        <w:rPr/>
        <w:t xml:space="preserve">Según el principio de la solidaridad toda persona como miembro de la sociedad, está indisolublemente ligada al destino de la misma y, en virtud del Evangelio, al destino de salvación de todos los hombres”. “De esta manera [...] se demuestra como uno de los principios básicos de la concepción cristiana de la organización social y política” (CA, n. 10). </w:t>
      </w:r>
    </w:p>
    <w:p>
      <w:pPr>
        <w:pStyle w:val="Normal2"/>
        <w:rPr/>
      </w:pPr>
      <w:r>
        <w:rPr/>
        <w:t>Contiene varios </w:t>
      </w:r>
      <w:r>
        <w:rPr>
          <w:rStyle w:val="Emphasis"/>
          <w:b/>
          <w:bCs/>
        </w:rPr>
        <w:t>elementos</w:t>
      </w:r>
      <w:r>
        <w:rPr/>
        <w:t>:</w:t>
        <w:br/>
        <w:br/>
        <w:t>- </w:t>
      </w:r>
      <w:r>
        <w:rPr>
          <w:rStyle w:val="Emphasis"/>
        </w:rPr>
        <w:t>Justicia hacia la parte más desfavorecida</w:t>
      </w:r>
      <w:r>
        <w:rPr/>
        <w:t xml:space="preserve"> en los contratos y en las estructuras, </w:t>
      </w:r>
    </w:p>
    <w:p>
      <w:pPr>
        <w:pStyle w:val="Normal2"/>
        <w:rPr/>
      </w:pPr>
      <w:r>
        <w:rPr/>
        <w:t>- </w:t>
      </w:r>
      <w:r>
        <w:rPr>
          <w:rStyle w:val="Emphasis"/>
        </w:rPr>
        <w:t>Caridad cristiana hacia las necesidades de cualquier especie</w:t>
      </w:r>
      <w:r>
        <w:rPr/>
        <w:t>.</w:t>
      </w:r>
    </w:p>
    <w:p>
      <w:pPr>
        <w:pStyle w:val="Normal2"/>
        <w:rPr/>
      </w:pPr>
      <w:r>
        <w:rPr/>
        <w:t>Solidaridad no es lo mismo que </w:t>
      </w:r>
      <w:r>
        <w:rPr>
          <w:rStyle w:val="Emphasis"/>
        </w:rPr>
        <w:t>beneficencia</w:t>
      </w:r>
      <w:r>
        <w:rPr/>
        <w:t>, pero la puede incluir. Es más realista que la </w:t>
      </w:r>
      <w:r>
        <w:rPr>
          <w:rStyle w:val="Emphasis"/>
        </w:rPr>
        <w:t>teoría del mercado</w:t>
      </w:r>
      <w:r>
        <w:rPr/>
        <w:t>, que supone que las partes están en igualdad de contratación; simplificación desmentida en todas las esferas de la vida, familia, colegio, etc. Si se deja a los hombres a merced de la oferta y la demanda aun suponiendo las nivelaciones de los grandes números, se expone a una gran mayoría de personas al abuso de los más poderosos.</w:t>
      </w:r>
    </w:p>
    <w:p>
      <w:pPr>
        <w:pStyle w:val="Normal2"/>
        <w:rPr>
          <w:lang w:val="es-AR" w:eastAsia="es-AR"/>
        </w:rPr>
      </w:pPr>
      <w:r>
        <w:rPr/>
        <w:t>A fines del siglo XIX se dio una justa reacción social contra el sistema de injusticia y daño que pesaba sobre los trabajadores. “La llamada a la solidaridad y a la acción común, lanzada a los hombres del trabajo [...] tenía un importante valor desde el punto de vista de la ética social. Era la reacción contra la degradación del hombre como sujeto del trabajo, y contra la inaudita y concomitante explotación en el campo de las ganancias, de las condiciones de trabajo y de providencia hacia la persona del trabajador” (LE, n. 8).</w:t>
      </w:r>
    </w:p>
    <w:p>
      <w:pPr>
        <w:pStyle w:val="Normal2"/>
        <w:rPr/>
      </w:pPr>
      <w:r>
        <w:rPr/>
        <w:t>Es un error considerar el trabajo como una especie de “mercancía”, que el trabajador vende al empresario, poseedor del capital y de los medios de producción (Cfr. LE, n. 8). “Los trabajadores y empresarios deben regular sus relaciones mutuas inspirándose en los principios de la solidaridad humana y cristiana fraternidad” (MM, n. 23).</w:t>
      </w:r>
    </w:p>
    <w:p>
      <w:pPr>
        <w:pStyle w:val="Normal2"/>
        <w:rPr/>
      </w:pPr>
      <w:r>
        <w:rPr/>
        <w:t>La Solidaridad, </w:t>
      </w:r>
      <w:r>
        <w:rPr>
          <w:rStyle w:val="Emphasis"/>
        </w:rPr>
        <w:t>nueva virtud Cristiana</w:t>
      </w:r>
      <w:r>
        <w:rPr/>
        <w:t xml:space="preserve">, "es la determinación firme y perseverante de empeñarse por el Bien Común, es decir, por el bien de todos y cada uno, para que todos seamos verdaderamente responsables de todos. Esta determinación se funda en la firme convicción de que lo que frena el pleno desarrollo es aquel afán de ganancia y aquella sed de poder de la que ya se ha hablado"(SRS, n.38).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PESEBRE LATINOAMERICANO EN EL VATICAN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Walter Sánchez Silva, Tomado de ACI Prens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esebre que se colocará este 2021 en la Plaza de San Pedro en el Vaticano para celebrar la Navidad llegará desde el poblado de Chopcca, una comunidad andina del departamento de Huancavelica, en Perú.</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partir del 15 de diciembre y durante 45 días, más de 100 millones de turistas y seguidores de medios informativos estarán atentos a los festejos navideños en la Santa Sede que girarán en torno al pesebre andino”, indica una nota de la agencia And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ferencia Episcopal Peruana informó que anunció se hizo “en el Centro de Convenciones de Lima (CCL) con la presencia del presidente de la república, Pedro Castillo; el ministro de Comercio Exterior y Turismo, Roberto Sánchez; el representante del Nuncio Apostólico del Vaticano en el Perú, Germano Penemote; el gobernador regional de Huancavelica”, entre otras autor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esebre de Chopcca tendrá más de 30 piezas y será elaborado por cinco reconocidos artistas de Huancave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imágenes de la Virgen María, San José, el Niño Jesús, los Reyes Magos y los pastores serán elaboradas a escala real con materiales como cerámica, madera maguey y fibra de vidrio, y portarán la vestimenta típica de Chopc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Niño Jesús estará representado por un niño “Hilipuska”, llamado así por estar cubierto con una manta típica de Huancavelica y estar fajado con un “chumpi” o cinturón tejido.</w:t>
      </w:r>
    </w:p>
    <w:p>
      <w:pPr>
        <w:pStyle w:val="Normal2"/>
        <w:rPr>
          <w:lang w:val="es-AR" w:eastAsia="es-AR"/>
        </w:rPr>
      </w:pPr>
      <w:r>
        <w:rPr/>
        <w:t>Los Reyes Magos portarán alforjas o sacos tejidos con alimentos característicos de Huancavelica, como papas, quinua, kiwicha, oca, cañihua, e irán acompañados de llamas que tendrán la bandera peruana sobre el lomo.</w:t>
      </w:r>
    </w:p>
    <w:p>
      <w:pPr>
        <w:pStyle w:val="Normal2"/>
        <w:rPr/>
      </w:pPr>
      <w:r>
        <w:rPr/>
        <w:t>Otro personaje del pesebre es el niño ángel de Chopcca, que anuncia el nacimiento con el instrumento de viento llamado Wajrapuco. También habrá varios animales de la fauna local como alpacas, vicuñas, ovejas, vizcachas, parihuanas y el cóndor.</w:t>
      </w:r>
    </w:p>
    <w:p>
      <w:pPr>
        <w:pStyle w:val="Normal2"/>
        <w:rPr/>
      </w:pPr>
      <w:r>
        <w:rPr/>
        <w:t>El pesebre se completa con una representación a menor escala de la comunidad de Chopcca “con sus vivencias, cultura viva, actividades agrícolas y ganaderas, así como la utilización de herramientas de trabajo ancestrales como la chaquitaclla”, que los campesinos usan para arar la tierra.</w:t>
      </w:r>
    </w:p>
    <w:p>
      <w:pPr>
        <w:pStyle w:val="Normal2"/>
        <w:rPr/>
      </w:pPr>
      <w:r>
        <w:rPr/>
        <w:t>El pesebre es fruto del trabajo coordinado entre el Gobierno Regional de Huancavelica, el Obispado de Huancavelica, el Ministerio de Comercio Exterior y Turismo, la Embajada del Perú ante la Santa Sede, el Ministerio de Relaciones Exteriores y Promperú.</w:t>
      </w:r>
    </w:p>
    <w:p>
      <w:pPr>
        <w:pStyle w:val="Normal2"/>
        <w:rPr/>
      </w:pPr>
      <w:r>
        <w:rPr/>
        <w:t>El Gobierno Regional de Huancavelica obsequiará el pesebre al Papa Francisco en agradecimiento por haber elegido al Perú en el año en que celebra el bicentenario de su independencia.</w:t>
      </w:r>
    </w:p>
    <w:p>
      <w:pPr>
        <w:pStyle w:val="Normal2"/>
        <w:rPr/>
      </w:pPr>
      <w:r>
        <w:rPr>
          <w:rStyle w:val="StrongEmphasis"/>
        </w:rPr>
        <w:t>Chopcca</w:t>
      </w:r>
      <w:r>
        <w:rPr/>
        <w:t xml:space="preserve"> </w:t>
      </w:r>
    </w:p>
    <w:p>
      <w:pPr>
        <w:pStyle w:val="Normal2"/>
        <w:rPr>
          <w:lang w:val="es-AR" w:eastAsia="es-AR"/>
        </w:rPr>
      </w:pPr>
      <w:r>
        <w:rPr/>
        <w:t>La comunidad campesina de Chopcca se ubica al este de la ciudad de Huancavelica, capital del departamento del mismo nombre, con una altitud que va de los 3.680 a los 4.500 metros sobre el nivel del mar, en un territorio que es atravesado por el Qhapaq Ñan o Camino Inca.</w:t>
      </w:r>
    </w:p>
    <w:p>
      <w:pPr>
        <w:pStyle w:val="Normal2"/>
        <w:rPr/>
      </w:pPr>
      <w:r>
        <w:rPr/>
        <w:t>La agencia Andina explica que Chopcca “es el nombre de un ancestro común que, de acuerdo con algunas historias orales, era un personaje de poderes extraordinarios y según otras era un colectivo, en ambos casos de origen en la población anqara, etnia que realmente existió en los territorios de las actuales provincias de Angaraes y Acobamba”.</w:t>
      </w:r>
    </w:p>
    <w:p>
      <w:pPr>
        <w:pStyle w:val="Normal2"/>
        <w:rPr/>
      </w:pPr>
      <w:r>
        <w:rPr/>
        <w:t>Chopcca es una comunidad donde se habla quechua y que tiene poco más de 10 mil habitantes.</w:t>
      </w:r>
    </w:p>
    <w:p>
      <w:pPr>
        <w:pStyle w:val="Normal2"/>
        <w:rPr/>
      </w:pPr>
      <w:r>
        <w:rPr/>
        <w:t>La vestimenta de Chopcca es una variante llamativa del traje rural del poblador de Huancavelica. Sobre un fondo negro, los hombres tienen diversos accesorios para la cintura, el cuello, brazos y piernas, finamente tejidos con pallay, pequeños motivos coloridos que ocupan partes o toda la prenda.</w:t>
      </w:r>
    </w:p>
    <w:p>
      <w:pPr>
        <w:pStyle w:val="Normal2"/>
        <w:rPr/>
      </w:pPr>
      <w:r>
        <w:rPr/>
        <w:t>La vestimenta de las mujeres también es colorida, aunque con un patrón distintivo, con el mismo sentido estético del contraste entre el fondo neutro y los motivos de colores vivos. El traje tradicional chopcca no solo se usa en fiestas sino en la vida cotidiana.</w:t>
      </w:r>
    </w:p>
    <w:p>
      <w:pPr>
        <w:pStyle w:val="Normal2"/>
        <w:rPr/>
      </w:pPr>
      <w:r>
        <w:rPr/>
        <w:t xml:space="preserve">El 15 de octubre de 2014 el Ministerio de Cultura declaró como Patrimonio Cultural de la Nación a la cultura de la comunidad campesina de Chopcca, por su originalidad, representatividad e importancia dentro de la cultura and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BELLEZA DE LA NAVIDAD NO SUPERFICI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Mensaje del papa Francisco-</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fiesta del Nacimiento de Cristo no es discordante con respecto a la prueba que estamos viviendo, porque es por excelencia la fiesta de la compasión, de la ternura", dijo el papa Francisco al recibir a los participantes en el "Concurso de Navidad", un certamen de canto dirigido a jóvenes, invitados a crear nuevos temas inspirados en la Navidad y sus valores, promovido por la Fundación Pontificia Gravissimum Educationis y por Missioni Don Bosco Valdocco.</w:t>
      </w:r>
    </w:p>
    <w:p>
      <w:pPr>
        <w:pStyle w:val="Normal2"/>
        <w:rPr>
          <w:lang w:val="es-AR" w:eastAsia="es-AR"/>
        </w:rPr>
      </w:pPr>
      <w:r>
        <w:rPr/>
        <w:t>El Papa agradeció a los organizadores por haber propuesto este concurso. Un encuentro que -dijo- tiene lugar "ahora a las puertas del Adviento" y en plena emergencia sanitaria.</w:t>
      </w:r>
    </w:p>
    <w:p>
      <w:pPr>
        <w:pStyle w:val="Normal2"/>
        <w:rPr/>
      </w:pPr>
      <w:r>
        <w:rPr/>
        <w:t>“</w:t>
      </w:r>
      <w:r>
        <w:rPr/>
        <w:t>Su belleza es humilde y está llena de calor humano”, prosiguió Francisco, según el cual “la belleza de la Navidad brilla a través del compartir de pequeños gestos de amor concreto”. </w:t>
      </w:r>
    </w:p>
    <w:p>
      <w:pPr>
        <w:pStyle w:val="Normal2"/>
        <w:rPr/>
      </w:pPr>
      <w:r>
        <w:rPr/>
        <w:t>“</w:t>
      </w:r>
      <w:r>
        <w:rPr/>
        <w:t>No es alienante, agregó, no es superficial, no es evasivo; al contrario, ensancha el corazón, lo abre a la gratuidad, palabra que los artistas pueden entender bien al generar dinámicas culturales, sociales y educativas”. </w:t>
      </w:r>
    </w:p>
    <w:p>
      <w:pPr>
        <w:pStyle w:val="Normal2"/>
        <w:rPr/>
      </w:pPr>
      <w:r>
        <w:rPr/>
        <w:t>Francisco explicó a los participantes del Concurso de Navidad que “con este espíritu dimos vida al Pacto Mundial por la Educación una amplia alianza educativa para formar personas maduras, capaces de superar fragmentaciones y contrastes y reconstruir el tejido de relaciones para una humanidad más fraterna". </w:t>
      </w:r>
    </w:p>
    <w:p>
      <w:pPr>
        <w:pStyle w:val="Normal2"/>
        <w:rPr/>
      </w:pPr>
      <w:r>
        <w:rPr/>
        <w:t>"Para lograr estos objetivos se necesita valentía", señaló Francisco: "la valentía de poner a la persona en el centro y ponerse al servicio de la comunidad". </w:t>
      </w:r>
    </w:p>
    <w:p>
      <w:pPr>
        <w:pStyle w:val="Normal2"/>
        <w:rPr/>
      </w:pPr>
      <w:r>
        <w:rPr/>
        <w:t>"Se necesita valentía y también creatividad", subrayó el Santo Padre, dirigiendo un homenaje a los jóvenes, artistas y deportistas presentes.</w:t>
      </w:r>
    </w:p>
    <w:p>
      <w:pPr>
        <w:pStyle w:val="Normal2"/>
        <w:rPr>
          <w:lang w:val="es-AR" w:eastAsia="es-AR"/>
        </w:rPr>
      </w:pPr>
      <w:r>
        <w:rPr/>
        <w:t>“</w:t>
      </w:r>
      <w:r>
        <w:rPr/>
        <w:t>Compusieron nuevas canciones navideñas y las compartieron para un proyecto más grande, un proyecto que cree en la belleza como forma de crecimiento humano, para soñar juntos un mundo mejor", les dijo Francisco. </w:t>
      </w:r>
    </w:p>
    <w:p>
      <w:pPr>
        <w:pStyle w:val="Normal2"/>
        <w:rPr/>
      </w:pPr>
      <w:r>
        <w:rPr/>
        <w:t>Al concluir el encuentro, Francisco recordó a los participantes el mensaje de San Pablo VI a los artistas, el 8 de diciembre de 1965, la invitación a mirar la belleza para "no caer en la desesperación". </w:t>
      </w:r>
    </w:p>
    <w:p>
      <w:pPr>
        <w:pStyle w:val="Normal2"/>
        <w:rPr/>
      </w:pPr>
      <w:r>
        <w:rPr/>
        <w:t>"Una belleza -añadió el Papa- que no es falsa, ni hecha de apariencia y riquezas terrenales, que generan vacío. No. Sino la de un Dios que se hizo carne, el de los rostros, el de las historias; el de las criaturas que forman nuestra casa común y que, como nos enseña San Francisco, participan de la alabanza del Altísimo”. </w:t>
      </w:r>
    </w:p>
    <w:p>
      <w:pPr>
        <w:pStyle w:val="Normal2"/>
        <w:rPr/>
      </w:pPr>
      <w:r>
        <w:rPr>
          <w:rStyle w:val="StrongEmphasis"/>
        </w:rPr>
        <w:t>Concurso de Navidad</w:t>
      </w:r>
    </w:p>
    <w:p>
      <w:pPr>
        <w:pStyle w:val="Normal2"/>
        <w:rPr/>
      </w:pPr>
      <w:r>
        <w:rPr/>
        <w:t>El concurso, creado también en colaboración con </w:t>
      </w:r>
      <w:r>
        <w:rPr>
          <w:rStyle w:val="Emphasis"/>
        </w:rPr>
        <w:t>National Singers </w:t>
      </w:r>
      <w:r>
        <w:rPr/>
        <w:t>(que destina los ingresos de partidos de fútbol a algunos proyectos solidarios específicos), tiene 3 categorías: texto, música e interpretación. </w:t>
      </w:r>
    </w:p>
    <w:p>
      <w:pPr>
        <w:pStyle w:val="Normal2"/>
        <w:rPr/>
      </w:pPr>
      <w:r>
        <w:rPr/>
        <w:t>Las 3 mejores piezas se interpretarán durante la edición 2021 del Concierto de Navidad en el Vaticano. Dos proyectos de caridad en la República Democrática del Congo se combinan con el "Concurso de Navidad". </w:t>
      </w:r>
    </w:p>
    <w:p>
      <w:pPr>
        <w:pStyle w:val="Normal2"/>
        <w:rPr/>
      </w:pPr>
      <w:r>
        <w:rPr>
          <w:rStyle w:val="Normal1"/>
        </w:rPr>
        <w:t>El primero se refiere a la "Casa de la paz" en Kikwit, una ciudadela con un dispensario médico y una guardería. El segundo, promovido por las Misiones Don Bosco, involucra al centro profesional Masina que está ubicado en una zona periférica del distrito más poblado de Kinsh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14: DÍA INTERNACIONAL DEL MIGRANTE</w:t>
      </w:r>
      <w:r>
        <w:rPr>
          <w:b/>
        </w:rPr>
        <w:br/>
      </w:r>
      <w:r>
        <w:rPr>
          <w:rStyle w:val="Mininegrita"/>
          <w:sz w:val="20"/>
          <w:szCs w:val="20"/>
        </w:rPr>
        <w:t>-</w:t>
      </w:r>
      <w:r>
        <w:rPr/>
        <w:t xml:space="preserve"> </w:t>
      </w:r>
      <w:r>
        <w:rPr>
          <w:sz w:val="20"/>
          <w:szCs w:val="20"/>
        </w:rPr>
        <w:t>Tomado de www.un.org</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Cada 18 de diciembre se celebra el día del migrante. A lo largo de la historia de la humanidad, la migración ha sido una expresión valiente de la determinación individual de superar la adversidad y buscar una vida mejor.</w:t>
      </w:r>
    </w:p>
    <w:p>
      <w:pPr>
        <w:pStyle w:val="Normal2"/>
        <w:rPr>
          <w:lang w:val="es-AR" w:eastAsia="es-AR"/>
        </w:rPr>
      </w:pPr>
      <w:r>
        <w:rPr/>
        <w:t>En la actualidad, la globalización, junto con los avances en las comunicaciones y el transporte, ha incrementado en gran medida el número de personas que tienen el deseo y la capacidad de mudarse a otros lugares.</w:t>
      </w:r>
    </w:p>
    <w:p>
      <w:pPr>
        <w:pStyle w:val="Normal2"/>
        <w:rPr/>
      </w:pPr>
      <w:r>
        <w:rPr/>
        <w:t>Esta nueva era ha creado retos y oportunidades para sociedades en todo el mundo. También ha servido para subrayar el vínculo que hay entre migración y desarrollo, así como las oportunidades que ofrece para el codesarrollo, es decir, para la mejora concertada de las condiciones económicas y sociales tanto en el lugar de origen como en el de destino.</w:t>
      </w:r>
    </w:p>
    <w:p>
      <w:pPr>
        <w:pStyle w:val="Normal2"/>
        <w:rPr/>
      </w:pPr>
      <w:r>
        <w:rPr/>
        <w:t>La migración atrae en la actualidad cada vez más atención. Mezclados con factores de incertidumbre, urgencia y complejidad, los retos y dificultades de la migración internacional requieren una mayor cooperación y una acción colectiva. Las Naciones Unidas están jugando de forma activa un rol catalizador en este tema, para crear más diálogos e interacciones entre países y regiones, así como para impulsar el intercambio de experiencias y oportunidades de colaboración.</w:t>
      </w:r>
    </w:p>
    <w:p>
      <w:pPr>
        <w:pStyle w:val="Normal2"/>
        <w:rPr/>
      </w:pPr>
      <w:r>
        <w:rPr>
          <w:rStyle w:val="StrongEmphasis"/>
        </w:rPr>
        <w:t>Reimaginar la movilidad humana</w:t>
      </w:r>
    </w:p>
    <w:p>
      <w:pPr>
        <w:pStyle w:val="Normal2"/>
        <w:rPr>
          <w:lang w:val="es-AR" w:eastAsia="es-AR"/>
        </w:rPr>
      </w:pPr>
      <w:r>
        <w:rPr/>
        <w:t>Los migrantes contribuyen con su conocimiento, con las redes que conforman y con sus capacidades al desarrollo de comunidades más fuertes y resilientes. En los últimos meses, los migrantes han estado en primera línea en la lucha contra la pandemia de COVID-19. Las contribuciones de los migrantes en los ámbitos de la salud, el transporte y los servicios de alimentación han hecho que nuestras vidas durante el confinamiento se hicieran más llevaderas.</w:t>
      </w:r>
    </w:p>
    <w:p>
      <w:pPr>
        <w:pStyle w:val="Normal2"/>
        <w:rPr/>
      </w:pPr>
      <w:r>
        <w:rPr/>
        <w:t>Al igual que las personas que se encuentran viviendo al margen de la sociedad, los migrantes se ven desproporcionadamente afectados por el COVIC-19 ya que han perdido sus puestos de trabajo, han sido desalojados y sufren discriminación.</w:t>
      </w:r>
    </w:p>
    <w:p>
      <w:pPr>
        <w:pStyle w:val="Normal2"/>
        <w:rPr/>
      </w:pPr>
      <w:r>
        <w:rPr/>
        <w:t>Millones de migrantes están varados, en muchos casos sin ningún ingreso y sin un lugar donde vivir, sin posibilidad alguna de regresar a sus hogares debido a las restricciones a la movilidad impuestas por la pandemia. Además, la pandemia ha provocado también que corran cada vez mayores riesgos de ser víctimas de trata y explotación.</w:t>
      </w:r>
    </w:p>
    <w:p>
      <w:pPr>
        <w:pStyle w:val="Normal2"/>
        <w:rPr/>
      </w:pPr>
      <w:r>
        <w:rPr/>
        <w:t>La pandemia de COVID-19 no puede utilizarse como una excusa para volver atrás con los compromisos asumidos respecto de la promoción y la protección de los derechos de los migrantes con independencia de su condición legal. No puede ser tampoco pretexto para el uso cada vez mayor de la detención, a menudo en condiciones de hacinamiento, además del retorno forzoso de los migrantes a sus países de origen sin el debido proceso, en muchos casos en violación del derecho internacional.</w:t>
      </w:r>
    </w:p>
    <w:p>
      <w:pPr>
        <w:pStyle w:val="Normal2"/>
        <w:rPr/>
      </w:pPr>
      <w:r>
        <w:rPr/>
        <w:t xml:space="preserve">Las personas en movimiento esperan un futuro más prometedor. Es nuestra responsabilidad colectiva crear un mundo más seguro y resilientes. </w:t>
      </w:r>
    </w:p>
    <w:p>
      <w:pPr>
        <w:pStyle w:val="Normal2"/>
        <w:rPr/>
      </w:pPr>
      <w:r>
        <w:rPr/>
        <w:t>La migración debería ser una elección, no una necesidad. En el DÍA DEL MIGRANTE, reafirmemos nuestro compromiso con una migración segura, ordenada y regular, digna para to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rPr>
        <w:t>-PARA PENSAR…-</w:t>
      </w:r>
      <w:r>
        <w:rPr>
          <w:sz w:val="20"/>
          <w:szCs w:val="20"/>
        </w:rPr>
        <w:br/>
      </w:r>
      <w:r>
        <w:rPr>
          <w:b/>
          <w:sz w:val="28"/>
          <w:szCs w:val="28"/>
        </w:rPr>
        <w:t>Nota 15: DECÁLOGO DE LA SERENIDAD</w:t>
      </w:r>
      <w:r>
        <w:rPr>
          <w:b/>
        </w:rPr>
        <w:br/>
      </w:r>
      <w:r>
        <w:rPr>
          <w:rStyle w:val="Mininegrita"/>
          <w:sz w:val="20"/>
          <w:szCs w:val="20"/>
        </w:rPr>
        <w:t>-</w:t>
      </w:r>
      <w:r>
        <w:rPr>
          <w:rStyle w:val="Mini"/>
          <w:sz w:val="20"/>
          <w:szCs w:val="20"/>
        </w:rPr>
        <w:t>Por San Juan XXII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El conocido decálogo del papa san Juan XXIII. </w:t>
      </w:r>
    </w:p>
    <w:p>
      <w:pPr>
        <w:pStyle w:val="Normal2"/>
        <w:rPr>
          <w:lang w:val="es-AR" w:eastAsia="es-AR"/>
        </w:rPr>
      </w:pPr>
      <w:r>
        <w:rPr/>
        <w:t>1.Sólo por hoy trataré de vivir exclusivamente al día, sin querer resolver los problemas de mi vida todos de una vez.</w:t>
      </w:r>
    </w:p>
    <w:p>
      <w:pPr>
        <w:pStyle w:val="Normal2"/>
        <w:rPr/>
      </w:pPr>
      <w:r>
        <w:rPr/>
        <w:t>2. Sólo por hoy tendré el máximo cuidado de mi aspecto: cortés en mis maneras, no criticaré a nadie y no pretenderé criticar o disciplinar a nadie, sino a mí mismo.</w:t>
      </w:r>
    </w:p>
    <w:p>
      <w:pPr>
        <w:pStyle w:val="Normal2"/>
        <w:rPr/>
      </w:pPr>
      <w:r>
        <w:rPr/>
        <w:t>3. Sólo por hoy seré feliz en la certeza de que he sido creado para la felicidad, no sólo en el otro mundo, sino en éste también.</w:t>
      </w:r>
    </w:p>
    <w:p>
      <w:pPr>
        <w:pStyle w:val="Normal2"/>
        <w:rPr/>
      </w:pPr>
      <w:r>
        <w:rPr/>
        <w:t>4. Sólo por hoy me adaptaré a las circunstancias, sin pretender que las circunstancias se adapten todas a mis deseos..</w:t>
      </w:r>
    </w:p>
    <w:p>
      <w:pPr>
        <w:pStyle w:val="Normal2"/>
        <w:rPr/>
      </w:pPr>
      <w:r>
        <w:rPr/>
        <w:t>5. Sólo por hoy dedicaré diez minutos a una buena lectura; recordando que, como el alimento es necesario para la vida del cuerpo, así la buena lectura es necesaria para la vida del alma.</w:t>
      </w:r>
    </w:p>
    <w:p>
      <w:pPr>
        <w:pStyle w:val="Normal2"/>
        <w:rPr/>
      </w:pPr>
      <w:r>
        <w:rPr/>
        <w:t>6. Sólo por hoy haré una buena acción y no lo diré a nadie.</w:t>
      </w:r>
    </w:p>
    <w:p>
      <w:pPr>
        <w:pStyle w:val="Normal2"/>
        <w:rPr/>
      </w:pPr>
      <w:r>
        <w:rPr/>
        <w:t>7. Sólo por hoy haré por lo menos una cosa que no deseo hacer; y si me sintiera ofendido en mis sentimientos, procuraré que nadie se entere.</w:t>
      </w:r>
    </w:p>
    <w:p>
      <w:pPr>
        <w:pStyle w:val="Normal2"/>
        <w:rPr/>
      </w:pPr>
      <w:r>
        <w:rPr/>
        <w:t>8. Sólo por hoy me haré un programa detallado. Quizá no lo cumpliré cabalmente, pero lo redactaré. Y me guardaré de dos calamidades: la prisa y la indecisión.</w:t>
      </w:r>
    </w:p>
    <w:p>
      <w:pPr>
        <w:pStyle w:val="Normal2"/>
        <w:rPr/>
      </w:pPr>
      <w:r>
        <w:rPr/>
        <w:t>9.- Sólo por hoy creeré firmemente -aunque las circunstancias demuestren lo contrario, que la buena Providencia de Dios se ocupa de mí, como si nadie más existiera en el mundo.</w:t>
      </w:r>
    </w:p>
    <w:p>
      <w:pPr>
        <w:pStyle w:val="Normal2"/>
        <w:rPr/>
      </w:pPr>
      <w:r>
        <w:rPr/>
        <w:t>10.- Sólo por hoy no tendré temores. De manera particular no tendré miedo de gozar de lo que es bello y de creer en la bon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pPr>
      <w:r>
        <w:rPr>
          <w:sz w:val="20"/>
          <w:szCs w:val="20"/>
          <w:highlight w:val="lightGray"/>
        </w:rPr>
        <w:t>-OPINIÓN-</w:t>
      </w:r>
      <w:r>
        <w:rPr>
          <w:sz w:val="20"/>
          <w:szCs w:val="20"/>
        </w:rPr>
        <w:br/>
      </w:r>
      <w:r>
        <w:rPr>
          <w:b/>
          <w:sz w:val="28"/>
          <w:szCs w:val="28"/>
        </w:rPr>
        <w:t>Nota 16: PINTANDO EN LAS PAREDES</w:t>
      </w:r>
      <w:r>
        <w:rPr>
          <w:b/>
        </w:rPr>
        <w:br/>
      </w:r>
      <w:r>
        <w:rPr>
          <w:rStyle w:val="Mininegrita"/>
          <w:sz w:val="20"/>
          <w:szCs w:val="20"/>
        </w:rPr>
        <w:t>-</w:t>
      </w:r>
      <w:r>
        <w:rPr>
          <w:rStyle w:val="Mini"/>
          <w:sz w:val="20"/>
          <w:szCs w:val="20"/>
        </w:rPr>
        <w:t>Tomado de www.bing.com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Hace ya un par de años atrás la Parroquia católica de San Miguel Arcángel y Santa Rita, en Milán, Italia, amaneció un día con una pintada pro-aborto que decía: “aborto libre, también par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n Andrea, el párroco, reaccionó subiendo la foto de la pintada en el Facebook de la parroquia y escribiendo lo sigu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imado escritor anónimo de las paredes:</w:t>
        <w:br/>
        <w:t>Siento que no hayas sido capaz de seguir el ejemplo de tu madre.</w:t>
        <w:br/>
        <w:t>Ella sí tuvo coraje. Ella te concibió, continuó con el embarazo y te dio a luz.</w:t>
        <w:br/>
        <w:t>Podía haber abortado. Pero no lo hizo. Te crió, te alimentó, te limpió y te vistió. Y ahora tienes una vida y la libertad qué hacer con ella. Una libertad que estás utilizando para decirnos que sería mejor que personas como tú no vengan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siento, pero no estoy de acuerdo, y realmente admiro a tu mamá porque ella fue valiente.</w:t>
        <w:br/>
        <w:t>Y todavía lo es, porque, como cualquier madre, está orgullosa de ti, incluso si te portas mal, porque sabe que dentro de ti hay cosas buenas y solo debes ser capaz de hacerlas salir.</w:t>
        <w:br/>
        <w:t>El aborto es el mayor “sin sentido”. Es la muerte que vence a la vida.</w:t>
        <w:br/>
        <w:t>Es el miedo que le gana a un corazón que quiere luchar y vivir, no mor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sted quiere elegir quién tiene el derecho a vivir y quién no, como si se tratara de derecho simple.</w:t>
        <w:br/>
        <w:t>Esa es una ideología que vence a una humanidad a la que se le quiere quitar la esperanza. Toda esperanza.</w:t>
        <w:br/>
        <w:t>Admiro a todas aquellas mujeres que, a pesar de mil dificultades, tienen el valor para seguir adelante.</w:t>
        <w:br/>
        <w:t>Tú, valor no tienes ninguno, ya que me gustaría decirte que nuestro barrio ya tiene muchos problemas y que no necesitamos gente que mancha las paredes y arruine lo poco bueno que nos que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eres demostrar que eres valiente?</w:t>
        <w:br/>
        <w:t>Mejora el mundo en lugar de ¡destruirlo!</w:t>
        <w:br/>
        <w:t>Ayuda a soportar sus dolores a los que están ¡sufriendo!</w:t>
        <w:br/>
        <w:t>Y da la vida, en lugar de ¡quitarla!</w:t>
        <w:br/>
        <w:t>¡Estos son los verdaderos val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fortunadamente, nuestro barrio, el que tú ensucias y destruyes, está lleno de gente valiente que sabe amarte también a ti, que ¡ni siquiera sabes lo que escrib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7: TESTIMONIO DE VIDAS: MUJERES DE VANGUARDIA</w:t>
      </w:r>
      <w:r>
        <w:rPr>
          <w:b/>
        </w:rPr>
        <w:br/>
      </w:r>
      <w:r>
        <w:rPr>
          <w:rStyle w:val="Mininegrita"/>
          <w:sz w:val="20"/>
          <w:szCs w:val="20"/>
        </w:rPr>
        <w:t>-</w:t>
      </w:r>
      <w:r>
        <w:rPr/>
        <w:t xml:space="preserve"> </w:t>
      </w:r>
      <w:r>
        <w:rPr>
          <w:rStyle w:val="Mini"/>
          <w:sz w:val="20"/>
          <w:szCs w:val="20"/>
        </w:rPr>
        <w:t>Por Hna. Ignacia Corro, fsp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guiendo el hilo conductor de la mujer en la sociedad y en la Iglesia, podemos traer a la memoria algunas figuras olvidadas o desconocidas. Desde las más encumbradas a las más ocultas en el seno del hog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jeres que formaron a sus hijos en las virtudes y principios que ellos mismos mostraron en su actuación, social o polít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parte de las santas de altar que todos conocemos, están los santos de la “puerta de al lado”, como dice el Papa Franci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ánto influyó santa Mónica en su hijo Agustín, gran doctor de la Iglesia. Mamá Margarita en su hijo San Juan Bos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ún en la sociedad de oriente, donde la mujer era considerada prácticamente nula, se destacan mujeres como la madre de los macabeos, Judith, Esther, Ana y muchas otras que encontramos en la Biblia. En América y Occidente, tantas mujeres célebres y destacadas en la pintura, poesía, música, lírica, escultoras, políticas, obras sociales y fundadoras de Congregaciones benéficas o educativas.</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Porque Dios ha creado a la mujer para ser el alma de la sociedad.</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sz w:val="20"/>
          <w:szCs w:val="20"/>
        </w:rPr>
      </w:pPr>
      <w:r>
        <w:rPr>
          <w:sz w:val="20"/>
          <w:szCs w:val="20"/>
          <w:highlight w:val="lightGray"/>
        </w:rPr>
        <w:t>-OPINIÓN-</w:t>
      </w:r>
      <w:r>
        <w:rPr>
          <w:sz w:val="20"/>
          <w:szCs w:val="20"/>
        </w:rPr>
        <w:br/>
      </w:r>
      <w:r>
        <w:rPr>
          <w:b/>
          <w:sz w:val="28"/>
          <w:szCs w:val="28"/>
        </w:rPr>
        <w:t>Nota 18: ¿CÓMO VENCER EL SUFRIMIENTO?</w:t>
      </w:r>
      <w:r>
        <w:rPr>
          <w:b/>
        </w:rPr>
        <w:br/>
      </w:r>
      <w:r>
        <w:rPr>
          <w:rStyle w:val="Mininegrita"/>
          <w:sz w:val="20"/>
          <w:szCs w:val="20"/>
        </w:rPr>
        <w:t>-</w:t>
      </w:r>
      <w:r>
        <w:rPr>
          <w:rStyle w:val="Mini"/>
          <w:sz w:val="20"/>
          <w:szCs w:val="20"/>
        </w:rPr>
        <w:t xml:space="preserve"> 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 es tiempo de batallar contra nadie, sino de celebrar esa cultura del abrazo que nos invita a levantar el ánimo para asegurar ese futuro común, que lo hemos de labrar a través del diálogo, la escucha y las negociaciones serias en vez de más arm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becedario de contaminantes es diverso y variado, siempre lo ha sido, sólo hay que mirar el pasado pero no para vivir únicamente de sus avances, sino para encontrar esas respuestas adecuadas a los problemas, en orden a afrontar y superar los retos de la historia, sin perder el sentido humanitario y la orientación adecuada; máxime en un tiempo, en el que podemos lograr un mejor conocimiento de los problemas generales, si en verdad tomamos conciencia de cómo las nuevas tecnologías de la información y la comunicación pueden contribuir a ese acercamiento entre unos y otros. Sea como fuere, el mañana no se concibe sin humanidad adherida a ese desvelo colectivo. Hacer familia es imprescindible para poder sumarse a ese brío joven, forjador de un mundo más equitativo, en el que domine la satisfacción del deber cumplido, que no es otro que el cultivo del espíritu cooperante, que es lo que en realidad es fuente de bienestar conjunto y de progreso hu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supuesto, la tierra está desbordada de dolor pero tiene tras de sí, también, una batalla permanente de supervivencia y superación. Hoy más que nunca, los derrotados de esta mundana vida, necesitan asistencia social, sentirse interconectados y acompañados en un momento de grandes trastornos y dificultades. Sin duda, el peor mal está en la soledad impuesta, que  te impide compartir nada. Desde luego, hay una necesidad humana de activar esa unidad y unión entre análogos, sobre todo ahora que andamos abrumados por el peso de la angustia de las persistentes y continuas tribulaciones, así como por el aislamiento de un corazón corrompido. De ahí, lo trascendente que es cambiar de actitudes y no desmoralizarse jamás. Lo substancial es no darse por vencido, resistir y no perder jamás ese amor propio que todos llevamos implícito con nuestro and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l sufrimiento también cohabita un rostro y un rastro vivencial, que podemos aminorarlo a poco que pongamos en valor el entusiasmo del corazón, la gramática del pulso solidario, constante y responsable, para que se respete toda vida, por minúscula que nos parezca, y se dignifique el acontecer de las personas y de los pueblos. Con la certeza de que la congoja no puede eternizarse, la esperanza injerta siempre un nuevo impulso de cambio, junto con una firme confianza en el distintivo ser pensante, puesto que más pronto que tarde, ha de descubrir la posibilidad de reconstruir sociedades más afectivas y efectivas entre sí, que es lo que realmente contribuye de manera concreta y eficaz a la cimentación de cauces justos, libres y sosegados. No perdamos el tiempo en absurdas divisiones, la única opción realmente constructiva radica en incrustarse al círculo de la verdad y en desterrar de nosotros los mezquinos intereses mundan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Indudablemente, el enfermizo huracán del sufrimiento requiere de otros aires más imaginativos, que nos hagan tomar otra disposición en la ruta de los días. Lo fundamental es no decaer jamás en la mirada. Buscar nuevos horizontes de inspiración, como auténticos poetas a tiempo completo, es tan imparcial como necesario. En cualquier caso, lo que hoy nos puede parecer negro, mañana puede esclarecer y hasta volvernos entusiastas de esa evidencia. Los tormentos son como nubes pasajeras, que ciertamente nos destrozan por dentro, pero la vida es eso, un rehacerse a los momentos, en cuanto instante preciso y precioso, y un renacerse en la donación responsable, sabiendo que nada es más valioso que la persona que camina a nuestro lado. En consecuencia, no es tiempo de batallar contra nadie, sino de celebrar esa cultura del abrazo que nos invita a levantar el ánimo para asegurar ese futuro común, que lo hemos de labrar a través del diálogo, la escucha y las negociaciones serias en vez de más armas.</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rPr>
        <w:t>Como ciudadanos en camino, todos sabemos que la indigencia humilla y es causa de ansiedades graves; acontecimientos que habitualmente causan encierros, violencia, sentimientos y deseos de venganza. Esta no es la vía. Hay que desechar lo que nos separa. Sin embargo, apostar por ese lenguaje tolerante es un buen modo de unirse y reunirse, a partir de un modo universal de vivir reconciliándonos y de restar preocupaciones. Cualquier punzada nos interpela, nos desafía por su peso de amargura, pero sobre todo nos invita a favorecer los alientos con una noble causa: ¡la de destronar el sufrimiento de nuestros interiores! La iniciativa supone un esfuerzo por parte de todos, para promover otra semántica más calmada, donde el sueño de los derechos humanos y del desarrollo sostenible, son el cauce exacto para entrar en placidez.  ¡Cuán compasivo hace al ser humano la dicha! Parece que uno quisiera ofrecerse y entonar la alegría, porque la alegría es contagiosa y además es la piedra filosofal que todo lo convierte en quie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UENTO-</w:t>
      </w:r>
      <w:r>
        <w:rPr>
          <w:sz w:val="20"/>
          <w:szCs w:val="20"/>
        </w:rPr>
        <w:br/>
      </w:r>
      <w:r>
        <w:rPr>
          <w:b/>
          <w:sz w:val="28"/>
          <w:szCs w:val="28"/>
        </w:rPr>
        <w:t>Nota 19: LA PIEDRA EN EL CAMINO</w:t>
      </w:r>
      <w:r>
        <w:rPr>
          <w:b/>
        </w:rPr>
        <w:br/>
      </w:r>
      <w:r>
        <w:rPr>
          <w:rStyle w:val="Mininegrita"/>
          <w:sz w:val="20"/>
          <w:szCs w:val="20"/>
        </w:rPr>
        <w:t>-</w:t>
      </w:r>
      <w:r>
        <w:rPr>
          <w:rStyle w:val="Mini"/>
          <w:sz w:val="20"/>
          <w:szCs w:val="20"/>
        </w:rPr>
        <w:t xml:space="preserve"> Cuento Popular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 para reflexionar y pens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bía una vez un hombre muy rico que habitaba un gran castillo cerca de una aldea. Quería mucho a sus vecinos pobres y siempre estaba ideando medios de protegerlos, ayudarlos y mejorar su condición. Plantaba árboles, hacía obras de gran importancia, organizaba y pagaba fiestas populares, y junto al árbol de navidad que preparaba para sus hijos hacia colocar otros con regalos para los niños de la vecin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aquella pobre gente no amaba el trabajo, y esto les hacía esclavos de la mise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día el dueño del castillo se levantó muy temprano, colocó una gran piedra en el camino de la aldea y se escondió cerca de allí para ver lo que ocurría cuando pasara la g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co después pasó un hombre con su vaca. Gruñó al ver la piedra, pero no la tocó. Prefirió dar un rodeo, y continuó enseguida su camino. Pasó otro hombre tras el primero, e hizo lo mismo. Después siguieron otros. Todos mostraban disgusto al ver el obstáculo y algunos protestaban con él; pero ninguno lo removi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fin, ya cerca del anochecer, pasó por allí un muchacho, hijo del molinero. Era trabajador y estaba cansado a</w:t>
        <w:br/>
        <w:t>causa de la faena del d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ver la piedra, dijo para sí: “La noche va a ser oscura, y algún vecino se va a lastimar contra esa piedra. Es bueno quitarla de ahí”. Y en seguida empezó a trabajar para quitarla. La piedra pesaba mucho, pero el muchacho empujó, tiro y se dió trazas para irla rodando hasta quitarla de en medio. Entonces vio con sorpresa que debajo de la gran piedra había un saco lleno de monedas de oro. El saco tenía un letrero que dec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oro es para el que quite la pied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uchacho se fue contentísimo con su tesoro, y el hombre volvió también a su castillo, gozoso de haber encontrado un hombre de provecho que no huía de los trabajos difíciles, y que pensaba en el beneficio de los demá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IGLESIA-</w:t>
      </w:r>
      <w:r>
        <w:rPr>
          <w:sz w:val="20"/>
          <w:szCs w:val="20"/>
        </w:rPr>
        <w:br/>
      </w:r>
      <w:r>
        <w:rPr>
          <w:b/>
          <w:sz w:val="28"/>
          <w:szCs w:val="28"/>
        </w:rPr>
        <w:t>Nota 20: EL SECRETO GUARDADO DE GUADALUPE</w:t>
      </w:r>
      <w:r>
        <w:rPr>
          <w:b/>
        </w:rPr>
        <w:br/>
      </w:r>
      <w:r>
        <w:rPr>
          <w:rStyle w:val="Mininegrita"/>
          <w:sz w:val="20"/>
          <w:szCs w:val="20"/>
        </w:rPr>
        <w:t>-</w:t>
      </w:r>
      <w:r>
        <w:rPr/>
        <w:t xml:space="preserve"> </w:t>
      </w:r>
      <w:r>
        <w:rPr>
          <w:sz w:val="20"/>
          <w:szCs w:val="20"/>
        </w:rPr>
        <w:t>Por</w:t>
      </w:r>
      <w:r>
        <w:rPr/>
        <w:t xml:space="preserve"> </w:t>
      </w:r>
      <w:r>
        <w:rPr>
          <w:rStyle w:val="Mininegrita"/>
          <w:sz w:val="20"/>
          <w:szCs w:val="20"/>
        </w:rPr>
        <w:t>David Ramos. Tomado de ACI Prensa</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urante la dura persecución religiosa que sufrió la Iglesia Católica a manos del Gobierno de México en la Guerra Cristera de las primeras décadas del siglo XX, se decidió esconder la imagen original de Nuestra Señora de Guadalupe para evitar que sea destruida. Esta es la histo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Eduardo Chávez, uno de los principales expertos sobre la aparición de la Virgen de Guadalupe, recordó que la imagen mariana sufrió un atentado pocos años antes de la Guerra Cristera, cuando las relaciones entre el Estado y la Iglesia se iban tensa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Chávez es doctor en Historia de la Iglesia y canónigo de la Insigne y Nacional Basílica de Guadalupe. Además, fue el postulador oficial de la canonización de San Juan Diego, el vidente de Nuestra Señora de Guadalu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14 de noviembre de 1921 un desconocido escondió dinamita en un arreglo floral que puso a los pies de la imagen de la Virgen de Guadalupe. Alrededor de las 10:30 a.m. de ese día el explosivo detonó, dañando el altar de mármol, los candelabros y un crucifijo que quedó retorcido y cayó al su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la imagen de Nuestra Señora de Guadalupe no sufrió ningún dañ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ueblo mexicano venera ahora el crucifijo retorcido como el “Santo Cristo del Atentado”, reconociendo en él a Jesús que protegió a su M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revistado por ACI Prensa, el P. Chávez señaló que tras ese atentado el Gobierno de Plutarco Elías Calles “no soltaba a la Iglesia Católica. Era su enemigo número 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sí que emitió una ley el 2 de julio de 1926, en donde declara una persecución religiosa en contra de la Iglesia Católica en México, que iba a iniciar el 31 de julio de 1926”, seña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ley promulgada por Calles fue la “Ley de tolerancia de cultos”, que convirtió en ilícitas diversas acciones de la Iglesia, como que los sacerdotes vistan traje talar, que los religiosos se reúnan en congregaciones y prohibió la educación católica en las escue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resión contra la Iglesia llevó a los obispos de México a suspender el culto católico, y a que los pobladores católicos se levantaran en armas contra el Gobierno en diversas partes del país. Así comenzó la Guerra Crist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as circunstancias, continuó el P. Chávez, el Abad de la Basílica de Guadalupe en esos días, Feliciano Cortés, “lógicamente estaba muy angustiado, porque tenía la responsabilidad de cuidar el tesoro máximo del pueblo mexicano, que es la imagen de la Virgen de Guadalu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sí que llamó al cabildo inmediatamente, con urgencia. Asimismo, se lo hizo saber al Arzobispo de México, José Mora y Del Río, para ver cómo se podría cuidar la imagen de la Virgen de Guadalupe”, seña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orque si intentaron destruirla en 1921, ahora que era la Guerra Cristera abierta, en 1926, ¿qué más no tratarían de hacer?”, continu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lamaron al pintor Rafael Aguirre, para que realizara una réplica de la imagen origi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idea era quitar la imagen original de su altar por la parte de atrás, porque el Gobierno vigilaba por la parte frontal de la Basílica que no hubiera ningún movimiento extraño”, recordó. Luego la reemplazaron con la copia realizada por Rafael Aguirre en óle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escondieron la imagen original en “un ropero chino”, al que se le implementó un doble fo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tabla superior del ropero “se desclavó y se introdujo a la Virgen de Guadalupe”, señaló el sacerdote mexic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Todo esto lo hicieron muy bien, porque fue delante de notario público, testigos. Se puso todo bien instalado de tal forma que nadie pudiera quitar sellos ni nada por el estilo (a la imagen), para procurar que todo fuera perfectamente hecho”, seña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el Abad le encargó a un gran amigo suyo, Luis Felipe Murguía Terroba, “que custodiara la imagen de la Virgen de Guadalupe en su hog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sí que este señor se la lleva a su hogar en el centro de la Ciudad de México. Así la Virgen pasa desde el 30 de julio de 1926 en este hogar”,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magen original de la Virgen de Guadalupe permaneció en esa casa hasta el 15 de julio de 1927, dijo el sacerd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n el momento más álgido de la persecución se fueron a un edificio de la antigua librería Murguía, ubicada en el centro también, en la avenida 16 de septiembre. Y nadie sabía qué contenía el famoso ropero chino”, señaló.</w:t>
        <w:br/>
        <w:t>“Cuando ya hubo calma se regresa la imagen a la Basílica de Nuestra Señora de Guadalupe en 1929”, añadi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e año, recordó, culminó oficialmente la Guerra Cristera con la firma de los acuerdos entre el Arzobispo mexicano Leopoldo Ruiz y Flores, como delegado apostólico del Papa Pío XI, y el entonces presidente del país, Emilio Portes Gi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Chávez subrayó que cuando el ropero chino fue devuelto a la Basílica, fue abierto “ante notario, testigos, y mucha gente que estaba en ese mom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retiraron la copia del pintor Aguirre y se repuso la imagen original de Nuestra Señora de Guadalupe en su lug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magen original fue conservada en la Antigua Basílica de Guadalupe, hoy Templo Expiatorio de Cristo Rey, hasta que fue llevada a la nueva Basílic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bre la copia de Aguirre y el ropero chino, el P. Chávez dijo que “estas dos cosas se le dieron como agradecimiento al ingeniero Luis Felipe Murguía por todo lo que hizo él y su familia de resguardar a la Virgen Santísima de Guadalu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Yo vi esa copia en ese hogar de los señores Murguía y habían puesto una pequeña capilla”, seña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 un “momento tan difícil, de decisiones tan complicadas”, el P. Eduardo Chávez señaló que “yo solamente saco una cosa también de espiritualidad: la Virgen de Guadalupe está en nuestro hogar, en nuestra casa. Ella nos ve, ella está preocupada por nosotros y nos atiend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sí fue cuando fue a sanar a Juan Bernardino. Fue a la casa de Juan Diego, donde estaba el anciano a punto de morir. Y es Jesús, a través de la Virgen de Guadalupe, que le da la salud”, seña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omo se lo dijo a Juan Diego nos lo dice: no tengas miedo. ¿Acaso no estoy yo aquí que tengo el honor y la dicha, la alegría, de ser tu m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sí que, en tiempos difíciles, complicados, de persecución, de violencia, de enfermedad, la Virgen de Guadalupe estará siempre en nuestro hogar y en nuestro corazón”, finaliz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ORACION GUADALU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 es la oración que dirige el Papa Francisco durante la coronación de la imagen de la Virgen de Guadalupe, al concluir la misa en la Basílica de Guadalupe.</w:t>
        <w:br/>
        <w:t>* *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endito eres, Señor,</w:t>
        <w:br/>
        <w:t>Dios del cielo y de la tierra,</w:t>
        <w:br/>
        <w:t>que con tu misericordia y justicia</w:t>
        <w:br/>
        <w:t>dispersas a los soberbios</w:t>
        <w:br/>
        <w:t>y enalteces a los humildes;</w:t>
        <w:br/>
        <w:t>de este admirable designio de tu providencia nos has dejado un ejemplo sublime</w:t>
        <w:br/>
        <w:t>en el Verbo encarnado y en su Virgen Madre: tu Hijo, que voluntariamente se rebajó</w:t>
        <w:br/>
        <w:t>hasta la muerte de cruz,</w:t>
        <w:br/>
        <w:t>resplandece de gloria eterna</w:t>
        <w:br/>
        <w:t>y está sentado a tu derecha</w:t>
        <w:br/>
        <w:t>como Rey de reyes y Señor de señores;</w:t>
        <w:br/>
        <w:t>y la Virgen que quiso llamarse tu esclava,</w:t>
        <w:br/>
        <w:t>fue elegida Madre del Redentor</w:t>
        <w:br/>
        <w:t>y verdadera Madre de los que viven,</w:t>
        <w:br/>
        <w:t>y ahora, exaltada sobre los coros de los ángeles,</w:t>
        <w:br/>
        <w:t>reina gloriosamente con su Hijo, intercediendo por todos los hombres como abogada de la gracia</w:t>
        <w:br/>
        <w:t>y reina de misericordia.Mira, Señor, benignamente a estos tus siervos que, al ceñir con una corona visible</w:t>
        <w:br/>
        <w:t>la imagen de la Madre de tu Hijo,</w:t>
        <w:br/>
        <w:t>reconocen en tu Hijo al Rey del universo</w:t>
        <w:br/>
        <w:t>e invocan como Reina a la Virgen.Haz que, siguiendo su ejemplo,</w:t>
        <w:br/>
        <w:t>te consagren su vida</w:t>
        <w:br/>
        <w:t>y, cumpliendo la ley del amor,</w:t>
        <w:br/>
        <w:t>se sirvan mutuamente con diligencia; que se nieguen a sí mismos</w:t>
        <w:br/>
        <w:t>y con entrega generosa</w:t>
        <w:br/>
        <w:t>ganen para ti a sus hermanos;</w:t>
        <w:br/>
        <w:t>que, buscando la humildad en la tierra, sean un día elevados a las alturas del cielo, donde tú mismo pones</w:t>
        <w:br/>
        <w:t>sobre la cabeza de tus fieles</w:t>
        <w:br/>
        <w:t>la corona de la vida.</w:t>
        <w:br/>
        <w:t>Por Jesucristo, nuestro Señor.</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C.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21: CANSADOS DE TRIUNFAR</w:t>
      </w:r>
      <w:r>
        <w:rPr>
          <w:b/>
        </w:rPr>
        <w:br/>
      </w:r>
      <w:r>
        <w:rPr>
          <w:rStyle w:val="Mininegrita"/>
          <w:sz w:val="20"/>
          <w:szCs w:val="20"/>
        </w:rPr>
        <w:t>-Por Agustín Camiletti, sdb</w:t>
      </w:r>
      <w:r>
        <w:rPr>
          <w:rStyle w:val="Mini"/>
          <w:sz w:val="20"/>
          <w:szCs w:val="20"/>
        </w:rPr>
        <w:t>-</w:t>
      </w:r>
    </w:p>
    <w:p>
      <w:pPr>
        <w:pStyle w:val="Normal"/>
        <w:spacing w:before="280" w:after="280"/>
        <w:rPr>
          <w:rFonts w:ascii="Times New Roman" w:hAnsi="Times New Roman" w:cs="Times New Roman"/>
          <w:i/>
          <w:i/>
          <w:iCs/>
        </w:rPr>
      </w:pPr>
      <w:r>
        <w:rPr>
          <w:rFonts w:cs="Times New Roman" w:ascii="Times New Roman" w:hAnsi="Times New Roman"/>
          <w:i/>
          <w:iCs/>
        </w:rPr>
        <w:t>Alguna vez oí decir que la atención se centra en aquello que convoca su interés. Si se me pincha un neumático, seguro estaré especialmente atento a encontrar una gomería cerca. No sé si es una percepción sesgada, pero lo cierto es que con mayor frecuencia me encuentro con situaciones en las que alguien comparte su cansancio, su tedio y su saturación. Ni que decir de las dolencias físicas, psicológicas y las innumerables licencias médicas en el ámbito labor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estrés que acarrean los modos de transitar los trabajos y las instituciones pareciera cada vez mayor y más complejo. Las relaciones y el cuidado de los vínculos; las exigencias administrativas y de procedimientos; los esfuerzos por cubrir las obligaciones contraídas o la mera supervivencia se dan la mano con el mandato a </w:t>
      </w:r>
      <w:r>
        <w:rPr>
          <w:rFonts w:cs="Times New Roman" w:ascii="Times New Roman" w:hAnsi="Times New Roman"/>
          <w:b/>
          <w:bCs/>
          <w:color w:val="000000"/>
          <w:lang w:val="es-AR" w:eastAsia="es-AR"/>
        </w:rPr>
        <w:t>disfrutarlo todo</w:t>
      </w:r>
      <w:r>
        <w:rPr>
          <w:rFonts w:cs="Times New Roman" w:ascii="Times New Roman" w:hAnsi="Times New Roman"/>
          <w:color w:val="000000"/>
          <w:lang w:val="es-AR" w:eastAsia="es-AR"/>
        </w:rPr>
        <w:t>, elegirlo todo, saberlo todo, participar en to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ODER HACERLO TO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remos saber detalles de la última serie, hacer la nueva capacitación de ese tema que nos interesa, tener organizada la actividad que planificamos en el trabajo, visitar a ese amigo que hace tiempo no vemos, hacer ejercicio, empezar la dieta, leer el último “estado” de nuestros contact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entido de “vértigo” con que se vive el día a día y el mandato a tener que poder hacerlo todo van erosionando los bordes del alma; la cual, desgajada, reclama un trato mejor. La </w:t>
      </w:r>
      <w:r>
        <w:rPr>
          <w:rFonts w:cs="Times New Roman" w:ascii="Times New Roman" w:hAnsi="Times New Roman"/>
          <w:b/>
          <w:bCs/>
          <w:color w:val="000000"/>
          <w:lang w:val="es-AR" w:eastAsia="es-AR"/>
        </w:rPr>
        <w:t>obligación por el rendimiento </w:t>
      </w:r>
      <w:r>
        <w:rPr>
          <w:rFonts w:cs="Times New Roman" w:ascii="Times New Roman" w:hAnsi="Times New Roman"/>
          <w:color w:val="000000"/>
          <w:lang w:val="es-AR" w:eastAsia="es-AR"/>
        </w:rPr>
        <w:t>se transforma así en su </w:t>
      </w:r>
      <w:r>
        <w:rPr>
          <w:rFonts w:cs="Times New Roman" w:ascii="Times New Roman" w:hAnsi="Times New Roman"/>
          <w:b/>
          <w:bCs/>
          <w:color w:val="000000"/>
          <w:lang w:val="es-AR" w:eastAsia="es-AR"/>
        </w:rPr>
        <w:t>sutil embosc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su parte, el tiempo social, político y económico- con su aparato amplificador de la mano de los medios masivos de comunicación- nos refuerza permanentemente </w:t>
      </w:r>
      <w:r>
        <w:rPr>
          <w:rFonts w:cs="Times New Roman" w:ascii="Times New Roman" w:hAnsi="Times New Roman"/>
          <w:b/>
          <w:bCs/>
          <w:color w:val="000000"/>
          <w:lang w:val="es-AR" w:eastAsia="es-AR"/>
        </w:rPr>
        <w:t>“la idea del país que no fuimos”, </w:t>
      </w:r>
      <w:r>
        <w:rPr>
          <w:rFonts w:cs="Times New Roman" w:ascii="Times New Roman" w:hAnsi="Times New Roman"/>
          <w:color w:val="000000"/>
          <w:lang w:val="es-AR" w:eastAsia="es-AR"/>
        </w:rPr>
        <w:t>por responsabilidad de nosotros mismos, contribuyendo a la creación de un sentido de frustración e impotencia acerca de lo que podemos llegar a ser y no so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trás de esto, o mejor dicho por delante, se encuentran las banderas enarboladas por la sociedad de consumo y su “zanahoria”: mediante la apropiación de determinados bienes, accederemos a la felicidad. El “combo” se completa con la idea incuestionable de que tener dinero equivale a ser considerados personas exitos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NO SIEMPRE MÁS ES 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también hay </w:t>
      </w:r>
      <w:r>
        <w:rPr>
          <w:rFonts w:cs="Times New Roman" w:ascii="Times New Roman" w:hAnsi="Times New Roman"/>
          <w:b/>
          <w:bCs/>
          <w:color w:val="000000"/>
          <w:lang w:val="es-AR" w:eastAsia="es-AR"/>
        </w:rPr>
        <w:t>otros mandamientos: </w:t>
      </w:r>
      <w:r>
        <w:rPr>
          <w:rFonts w:cs="Times New Roman" w:ascii="Times New Roman" w:hAnsi="Times New Roman"/>
          <w:color w:val="000000"/>
          <w:lang w:val="es-AR" w:eastAsia="es-AR"/>
        </w:rPr>
        <w:t>los de “</w:t>
      </w:r>
      <w:r>
        <w:rPr>
          <w:rFonts w:cs="Times New Roman" w:ascii="Times New Roman" w:hAnsi="Times New Roman"/>
          <w:i/>
          <w:iCs/>
          <w:color w:val="000000"/>
          <w:lang w:val="es-AR" w:eastAsia="es-AR"/>
        </w:rPr>
        <w:t>elegí todo”,</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descubrí nuevas experiencias</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seguí disfrutando todo lo que más te gusta”,</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acá podés”. </w:t>
      </w:r>
      <w:r>
        <w:rPr>
          <w:rFonts w:cs="Times New Roman" w:ascii="Times New Roman" w:hAnsi="Times New Roman"/>
          <w:color w:val="000000"/>
          <w:lang w:val="es-AR" w:eastAsia="es-AR"/>
        </w:rPr>
        <w:t>¿Quién podría sustraerse a ellos? La publicidad de una de las plataformas de viajes colaborativos nos muestra “personas felices” que eligen, aparte de todo lo que hacen en su día a día, sumar unas horitas más de trabajo, </w:t>
      </w:r>
      <w:r>
        <w:rPr>
          <w:rFonts w:cs="Times New Roman" w:ascii="Times New Roman" w:hAnsi="Times New Roman"/>
          <w:i/>
          <w:iCs/>
          <w:color w:val="000000"/>
          <w:lang w:val="es-AR" w:eastAsia="es-AR"/>
        </w:rPr>
        <w:t>“manejando sus propios tiempos, siendo sus propios jefes, conduciendo sus propios autos”.</w:t>
      </w:r>
      <w:r>
        <w:rPr>
          <w:rFonts w:cs="Times New Roman" w:ascii="Times New Roman" w:hAnsi="Times New Roman"/>
          <w:color w:val="000000"/>
          <w:lang w:val="es-AR" w:eastAsia="es-AR"/>
        </w:rPr>
        <w:t> Una profunda ironía atraviesa todo el discurso: </w:t>
      </w:r>
      <w:r>
        <w:rPr>
          <w:rFonts w:cs="Times New Roman" w:ascii="Times New Roman" w:hAnsi="Times New Roman"/>
          <w:b/>
          <w:bCs/>
          <w:color w:val="000000"/>
          <w:lang w:val="es-AR" w:eastAsia="es-AR"/>
        </w:rPr>
        <w:t>autoexplotación, falta de elección verdadera, precariedad laboral, en nombre del emprendedurismo y el progreso person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as invitaciones a la “elección de todo” funcionan en la actualidad de la misma forma en la que alguna vez lo hicieron los mandatos, prohibiciones y leyes; salvo que ahora vestidos de otros ropajes del color de los dese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brecargarnos de ocupaciones no siempre nos ha redundado en un bienestar mejor, y sin duda no es en la multitud de experiencias o actividades en las que </w:t>
      </w:r>
      <w:r>
        <w:rPr>
          <w:rFonts w:cs="Times New Roman" w:ascii="Times New Roman" w:hAnsi="Times New Roman"/>
          <w:b/>
          <w:bCs/>
          <w:color w:val="000000"/>
          <w:lang w:val="es-AR" w:eastAsia="es-AR"/>
        </w:rPr>
        <w:t>el sentido </w:t>
      </w:r>
      <w:r>
        <w:rPr>
          <w:rFonts w:cs="Times New Roman" w:ascii="Times New Roman" w:hAnsi="Times New Roman"/>
          <w:color w:val="000000"/>
          <w:lang w:val="es-AR" w:eastAsia="es-AR"/>
        </w:rPr>
        <w:t>nos encontró plenamente allí. La excesiva actividad sin pausas, la búsqueda de rendimiento en todo lo que hacemos o emprendemos puede llevarnos a un agotamiento que requerirá de otros estímulos para que podamos segu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mo suele decir un amigo, </w:t>
      </w:r>
      <w:r>
        <w:rPr>
          <w:rFonts w:cs="Times New Roman" w:ascii="Times New Roman" w:hAnsi="Times New Roman"/>
          <w:i/>
          <w:iCs/>
          <w:color w:val="000000"/>
          <w:lang w:val="es-AR" w:eastAsia="es-AR"/>
        </w:rPr>
        <w:t>“no siempre más es más”,</w:t>
      </w:r>
      <w:r>
        <w:rPr>
          <w:rFonts w:cs="Times New Roman" w:ascii="Times New Roman" w:hAnsi="Times New Roman"/>
          <w:color w:val="000000"/>
          <w:lang w:val="es-AR" w:eastAsia="es-AR"/>
        </w:rPr>
        <w:t> invitándome a pensar a que ocupaciones le entrego mis energías y mi pasión, buscando encontrar la forma de vivir un “hacer” que no me aísle, fragmente y agote. Un “hacer” que me canse pero que me deje contento, contenido, como algunas veces nos suele regalar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SOCIEDAD DEL CANSAN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yung-Chul Han, filósofo y ensayista, desarrolla en el libro </w:t>
      </w:r>
      <w:r>
        <w:rPr>
          <w:rFonts w:cs="Times New Roman" w:ascii="Times New Roman" w:hAnsi="Times New Roman"/>
          <w:b/>
          <w:bCs/>
          <w:color w:val="000000"/>
          <w:lang w:val="es-AR" w:eastAsia="es-AR"/>
        </w:rPr>
        <w:t>La sociedad del cansancio</w:t>
      </w:r>
      <w:r>
        <w:rPr>
          <w:rFonts w:cs="Times New Roman" w:ascii="Times New Roman" w:hAnsi="Times New Roman"/>
          <w:color w:val="000000"/>
          <w:lang w:val="es-AR" w:eastAsia="es-AR"/>
        </w:rPr>
        <w:t> un planteo que nos deja con muchas preguntas. Dice que cada época presenta enfermedades emblemáticas. Sostiene que hoy los padecimientos ya no son producto de virus o bacterias, como los que acechaban las sociedades de antaño, sino de otro orde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presión, ansiedad, burnout y otros diagnósticos se relacionan íntimamente con la obligación del rendimiento, del “poderlo todo”, la autodisciplina y el hacer permanente; transformándose en </w:t>
      </w:r>
      <w:r>
        <w:rPr>
          <w:rFonts w:cs="Times New Roman" w:ascii="Times New Roman" w:hAnsi="Times New Roman"/>
          <w:b/>
          <w:bCs/>
          <w:color w:val="000000"/>
          <w:lang w:val="es-AR" w:eastAsia="es-AR"/>
        </w:rPr>
        <w:t>nuevas cárceles sociales</w:t>
      </w:r>
      <w:r>
        <w:rPr>
          <w:rFonts w:cs="Times New Roman" w:ascii="Times New Roman" w:hAnsi="Times New Roman"/>
          <w:color w:val="000000"/>
          <w:lang w:val="es-AR" w:eastAsia="es-AR"/>
        </w:rPr>
        <w:t>. Dirá que los imperativos de la sociedad del rendimiento conducen al </w:t>
      </w:r>
      <w:r>
        <w:rPr>
          <w:rFonts w:cs="Times New Roman" w:ascii="Times New Roman" w:hAnsi="Times New Roman"/>
          <w:b/>
          <w:bCs/>
          <w:color w:val="000000"/>
          <w:lang w:val="es-AR" w:eastAsia="es-AR"/>
        </w:rPr>
        <w:t>rendimiento sin rendimiento, </w:t>
      </w:r>
      <w:r>
        <w:rPr>
          <w:rFonts w:cs="Times New Roman" w:ascii="Times New Roman" w:hAnsi="Times New Roman"/>
          <w:color w:val="000000"/>
          <w:lang w:val="es-AR" w:eastAsia="es-AR"/>
        </w:rPr>
        <w:t>a la actividad sin pausas, del cansancio agotador que aísla y fragmenta, destruyendo toda comunidad y cercaní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LAMADOS A DEJAR HUELLAS EN EL BAR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os relatos de la creación del Antiguo Testamento, un Dios industrioso y trabajador realiza su “gran obra” alternando </w:t>
      </w:r>
      <w:r>
        <w:rPr>
          <w:rFonts w:cs="Times New Roman" w:ascii="Times New Roman" w:hAnsi="Times New Roman"/>
          <w:b/>
          <w:bCs/>
          <w:color w:val="000000"/>
          <w:lang w:val="es-AR" w:eastAsia="es-AR"/>
        </w:rPr>
        <w:t>trabajo y descanso</w:t>
      </w:r>
      <w:r>
        <w:rPr>
          <w:rFonts w:cs="Times New Roman" w:ascii="Times New Roman" w:hAnsi="Times New Roman"/>
          <w:color w:val="000000"/>
          <w:lang w:val="es-AR" w:eastAsia="es-AR"/>
        </w:rPr>
        <w:t>, tomando distancia de lo realizado, contemplándolo, disfrutándolo. Un Dios artesano, alfarero, modela al ser humano con un poco de barro, soplando sobre él “aliento de vida”. Desde entonces, como indica Thomás Moore en </w:t>
      </w:r>
      <w:r>
        <w:rPr>
          <w:rFonts w:cs="Times New Roman" w:ascii="Times New Roman" w:hAnsi="Times New Roman"/>
          <w:i/>
          <w:iCs/>
          <w:color w:val="000000"/>
          <w:lang w:val="es-AR" w:eastAsia="es-AR"/>
        </w:rPr>
        <w:t>El ciudadano del alma, </w:t>
      </w:r>
      <w:r>
        <w:rPr>
          <w:rFonts w:cs="Times New Roman" w:ascii="Times New Roman" w:hAnsi="Times New Roman"/>
          <w:color w:val="000000"/>
          <w:lang w:val="es-AR" w:eastAsia="es-AR"/>
        </w:rPr>
        <w:t>la mano trabajadora de toda persona </w:t>
      </w:r>
      <w:r>
        <w:rPr>
          <w:rFonts w:cs="Times New Roman" w:ascii="Times New Roman" w:hAnsi="Times New Roman"/>
          <w:i/>
          <w:iCs/>
          <w:color w:val="000000"/>
          <w:lang w:val="es-AR" w:eastAsia="es-AR"/>
        </w:rPr>
        <w:t>“deja en su hacer pedazos de piel y de carne de dimensiones microscópicas, </w:t>
      </w:r>
      <w:r>
        <w:rPr>
          <w:rFonts w:cs="Times New Roman" w:ascii="Times New Roman" w:hAnsi="Times New Roman"/>
          <w:b/>
          <w:bCs/>
          <w:i/>
          <w:iCs/>
          <w:color w:val="000000"/>
          <w:lang w:val="es-AR" w:eastAsia="es-AR"/>
        </w:rPr>
        <w:t>humaniza e infunde alma al trabajo realizado</w:t>
      </w:r>
      <w:r>
        <w:rPr>
          <w:rFonts w:cs="Times New Roman" w:ascii="Times New Roman" w:hAnsi="Times New Roman"/>
          <w:i/>
          <w:iCs/>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así, el trabajo nos trabaja, nos dignifica, nos desafía a crecer entregando lo mejor de nosotros mismos. Recordar esta clave en nuestros modos de trabajar no solo nos ayuda a crecer en lo personal, sino que, en el lugar y tarea que realicemos, ayudaremos a crecer a las personas y contribuiremos a la construcción de un mundo algo mejor.</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22: ENCARNACIÓN</w:t>
      </w:r>
      <w:r>
        <w:rPr>
          <w:b/>
        </w:rPr>
        <w:br/>
      </w:r>
      <w:r>
        <w:rPr>
          <w:rStyle w:val="Mininegrita"/>
          <w:sz w:val="20"/>
          <w:szCs w:val="20"/>
        </w:rPr>
        <w:t>-</w:t>
      </w:r>
      <w:r>
        <w:rPr>
          <w:rStyle w:val="Mini"/>
          <w:sz w:val="20"/>
          <w:szCs w:val="20"/>
        </w:rPr>
        <w:t>Por Susana Piñei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én eres tú, “Señor del Universo” …</w:t>
        <w:br/>
        <w:t>Que te has dignado venir a mi Morada</w:t>
        <w:br/>
        <w:t> y con tu Gracia y tu Presencia Santa</w:t>
        <w:br/>
        <w:t> a regalarme las Huellas de tu Alm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én eres tú, “él que lo puede todo” …</w:t>
        <w:br/>
        <w:t>Que has elegido hacerte tan pequeño</w:t>
        <w:br/>
        <w:t> y como un niño débil e indefenso</w:t>
        <w:br/>
        <w:t> necesitar de los hombres tu sust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én eres tú, “Creador de todo bien…”</w:t>
        <w:br/>
        <w:t>que has aceptado vivir la misma suerte</w:t>
        <w:br/>
        <w:t>de aquel que por su culpa erró el Camino</w:t>
        <w:br/>
        <w:t>perdiendo el Paraíso, condenándose a mue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ente al misterio inmensurable de tu Amor</w:t>
        <w:br/>
        <w:t>anonadada de asombro permanezco…</w:t>
        <w:br/>
        <w:t>inundada de un gozo que no cabe en mi cuerpo,</w:t>
        <w:br/>
        <w:t>gozándome en tu Don, que no merez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briéndote de par en par mi corazón pequeño</w:t>
        <w:br/>
        <w:t>que por ser tú tan pobre, quieres en él quedarte.</w:t>
        <w:br/>
        <w:t>Haciéndote un espacio donde acunar tu Sueño</w:t>
        <w:br/>
        <w:t>y una vez más Señor, en silencio “adorart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CALENDARIO-</w:t>
      </w:r>
      <w:r>
        <w:rPr>
          <w:sz w:val="20"/>
          <w:szCs w:val="20"/>
        </w:rPr>
        <w:br/>
      </w:r>
      <w:r>
        <w:rPr>
          <w:b/>
          <w:sz w:val="28"/>
          <w:szCs w:val="28"/>
        </w:rPr>
        <w:t>Nota 23: DECÁLOGO SOBRE MARÍA SANTÍSIMA</w:t>
      </w:r>
      <w:r>
        <w:rPr>
          <w:b/>
        </w:rPr>
        <w:br/>
      </w:r>
      <w:r>
        <w:rPr>
          <w:rStyle w:val="Mininegrita"/>
          <w:sz w:val="20"/>
          <w:szCs w:val="20"/>
        </w:rPr>
        <w:t>-</w:t>
      </w:r>
      <w:r>
        <w:rPr/>
        <w:t xml:space="preserve"> </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este mes que tanto celebramos y recordamos a María Santísima, un decálogo bíblico para reflexionar y orar junto a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No temas María, porque has encontrado el favor de Dios, vas a quedar embarazada” (Lc.1, 28). María se abre a la llamada de Dios y él derrama sobre ella la fuerza de su Espíritu. María no se deja llevar por cálculos, ella se define por su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Yo soy la esclava del Señor; que se haga en mí lo que has dicho” (Lc 1, 2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vivió la libertad de tal manera que se hizo esclava de Dios. El “Hágase” fue el comienzo de su misión, se puso al servicio de toda la humanidad.</w:t>
      </w:r>
    </w:p>
    <w:p>
      <w:pPr>
        <w:pStyle w:val="Normal"/>
        <w:spacing w:before="280" w:after="280"/>
        <w:rPr/>
      </w:pPr>
      <w:r>
        <w:rPr>
          <w:rFonts w:cs="Times New Roman" w:ascii="Times New Roman" w:hAnsi="Times New Roman"/>
          <w:lang w:val="es-AR" w:eastAsia="es-AR"/>
        </w:rPr>
        <w:t>3) “Por aquellos días, María se puso en camino y fue de prisa a la montaña, una ciudad de Judá…” (Lc. 1, 39). María va en visita de fe, con deseos de ayudar a compartir la alegría que ella posee, porque se ha convertido en el Arca de Dios; el amor en María se hizo serv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Mi alma alaba al Señor, y mi espíritu se alegra en Dios mi Salvador” (Lc. 1, 46). María, en su pequeñez de criatura exalta a Dios todo cuanto puede, reconoce toda la obra de Dios en ella, María ve siempre lo posi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La Virgen está embarazada y da a luz un hijo varón a quien le pone el nombre de Emmanuel” (Is. 7, 15). María fue la primer Apóstol, porque cuando aceptó ser la Madre de Jesús, no sólo lo hizo para sí misma, sino que engendró a Cristo para dárnos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 “…Porque Herodes va a buscar al niño para matarlo” (Mt. 2, 13). María perdonó siempre: a los que perseguían a su hijo recién nacido, a los Apóstoles que lo abandonaron en su hora más difícil, a los que lo mandaron a matar,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7) “Su Madre guardaba fielmente en su corazón todos estos recuerdos” (Lc. 2, 51). María nos enseña que el amor no tiene medida; ella guarda en su corazón todo lo que le confiamos e intercede por nosotros ant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8) “Hagan todo lo que él les diga” (Jn. 2, 5). María es la persona que en el momento difícil está atenta e intercede, es la que nos regaló a Jesús y nos invita a escucharlo y así obtendremos la alegrí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Mujer, allí tienes a tu hijo. Después dijo al discípulo: allí tienes a tu Madre” (Jn. 19, 27). Al pié de la cruz María recibió de su Hijo una nueva maternidad, porque en Juan, nos recibió a todos por hijos suyos. Estar de pié, junto a la Cruz significa firmeza, dignidad y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0) “Apareció en el Cielo una señal grandiosa: una Mujer vestida de sol, con la luna bajo los pies y en su cabeza una corona de doce estrellas” (Ap. 12, 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S-</w:t>
      </w:r>
      <w:r>
        <w:rPr>
          <w:sz w:val="20"/>
          <w:szCs w:val="20"/>
        </w:rPr>
        <w:br/>
      </w:r>
      <w:r>
        <w:rPr>
          <w:b/>
          <w:sz w:val="28"/>
          <w:szCs w:val="28"/>
        </w:rPr>
        <w:t>Nota 24: TESTIMONIO DE VIDA. TERESA MERLO</w:t>
      </w:r>
      <w:r>
        <w:rPr>
          <w:b/>
        </w:rPr>
        <w:br/>
      </w:r>
      <w:r>
        <w:rPr>
          <w:rStyle w:val="Mininegrita"/>
          <w:sz w:val="20"/>
          <w:szCs w:val="20"/>
        </w:rPr>
        <w:t>-Por María de las Mercedes Corro</w:t>
      </w:r>
      <w:r>
        <w:rPr>
          <w:rStyle w:val="Mini"/>
          <w:sz w:val="20"/>
          <w:szCs w:val="20"/>
        </w:rPr>
        <w:t>-</w:t>
      </w:r>
    </w:p>
    <w:p>
      <w:pPr>
        <w:pStyle w:val="Griscatorce"/>
        <w:rPr>
          <w:i/>
          <w:i/>
          <w:iCs/>
        </w:rPr>
      </w:pPr>
      <w:r>
        <w:rPr>
          <w:i/>
          <w:iCs/>
        </w:rPr>
        <w:t>En un lejano 15 de junio de 1915 tuvo lugar el encuentro en Alba, Italia, el encuentro entre el sacerdote Padre Santiago Alberione fundador de la Sociedad San Pablo, Instituto de Sacerdotes y Hermanos Paulinos, y una joven, Teresa Merlo, cuando buscaba una joven para fundar la rama femenina: pauli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resa se entusiasmó por el ideal de llevar a todos, el mensaje de salvación, el Evangelio de Jesús, por medio de la prensa, único medio de difusión de entonces…Y entró a formar parte del pequeño grupito de candidatas, las primeras Hermanas Paulinas a las que debía formar y preparar para ese novedoso medio de apostolado, de vida activa, en un tiempo donde la mujer, en cuanto al trabajo, estaba solo para para las tareas doméstic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y nació el apostolado paulino femenino en Italia, y con el tiempo llegó a muchas naciones del plane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caluroso 31 de diciembre de 1931 dos religiosas Hijas de San Pablo desembarcaron en Buenos Ai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pués de muchas peripecias y vicisitudes, casa, idioma, etc. se instalan en el actual predio de la calle Nazca, en el barrio de Pueyrred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lí ingresaron a la vida religiosa paulina muchas jovencitas, de Buenos Aires y del Interior para consagrarse a Dios, ejerciendo el apostolado de la difusión del Evangelio a través de los principales medios de comunicación de entonces, la prensa y la rad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bendijo esos inicios –la vocación la da solo y únicamente Dios. Las Hermanas acompañadas por las aspirantes visitaban los hogares llevando el Evangelio y libros de formación cristi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se comenzó con la imprenta, en la que se imprimían el evangelio, libros bíblicos y de formación humana y cristi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lí se imprimió, durante años, la revista “Familia Cristia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el tiempo, también desde allí se organizaron, en distintos pueblos, “Semanas Bíblicas y del Evangelio”, en las que se daban charlas instructivas y se difundía la Biblia, Palabra de Dios; Semanas Marianas y Semanas Catequístic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í llenaron sus años y sus días, al calor de Cristo Maestro, presente en la Eucaristía, en adoración diaria….</w:t>
        <w:br/>
        <w:t>…y así pasaron 107 años de aquél encuentro entre la joven Teresa Merlo y el sacerdote Santiago Alberione, hoy Bea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resa, ya religiosa paulina, supo guiar con mano materna, firme y segura a las Hijas de San Pablo, bajo la dirección del Fundador. Con su anuencia, de cierto, ella ofreció su vida en 1961, por la santificación de las Hijas de San Pablo, que hoy esperan verla, prontamente, beata.</w:t>
        <w:br/>
        <w:t>                          </w:t>
        <w:br/>
        <w:t>O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ntísima Trinidad, te doy gracias por los singulares dones de luz, gracia y virtud que concediste a la venerable Hna. Tecla Merlo, y por haberla elegido y constituido madre sabia y guía segura de las Hijas de San Pablo. Por su intercesión, concédeme vivir sus</w:t>
        <w:br/>
        <w:t>grandes amores: Jesús Maestro, la Eucaristía, la Iglesia y el Evangelio, anunciado a todos con los instrumentos de comuni- cación social, hasta el sacrificio total.</w:t>
        <w:br/>
        <w:t>Señor, si está dentro de los designios de tu sabiduría divina,</w:t>
        <w:br/>
        <w:t>Glorifica a esta servidora fiel, para gozo de la Iglesia y para bien</w:t>
        <w:br/>
        <w:t>De la humanidad, y por su intercesión, concédeme lo que te pido…</w:t>
        <w:br/>
        <w:t>                                            Un Gloria, un Ave María</w:t>
        <w:br/>
        <w:t>Con aprobación eclesiástica.</w:t>
        <w:br/>
        <w:t>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 xml:space="preserve">  </w:t>
      </w:r>
      <w:r>
        <w:rPr>
          <w:rFonts w:cs="Times New Roman" w:ascii="Times New Roman" w:hAnsi="Times New Roman"/>
          <w:color w:val="000000"/>
          <w:lang w:val="es-AR" w:eastAsia="es-AR"/>
        </w:rPr>
        <w:t>*******************************</w:t>
        <w:br/>
        <w:t>A quien obtenga gracias y favores por intercesión de la Venerable Hermana Tecla Merlo, se ruega informar a la Superiora provincial de las Hijas de San Pablo.</w:t>
        <w:br/>
        <w:t>Larrea 44/50 – 1030 – Buenos Aires.</w:t>
      </w:r>
    </w:p>
    <w:p>
      <w:pPr>
        <w:pStyle w:val="Normal"/>
        <w:spacing w:before="280" w:after="280"/>
        <w:rPr>
          <w:rFonts w:ascii="Times New Roman" w:hAnsi="Times New Roman" w:cs="Times New Roman"/>
          <w:lang w:val="es-AR" w:eastAsia="es-AR"/>
        </w:rPr>
      </w:pPr>
      <w:hyperlink r:id="rId3">
        <w:r>
          <w:rPr>
            <w:rStyle w:val="InternetLink"/>
            <w:rFonts w:cs="Times New Roman" w:ascii="Times New Roman" w:hAnsi="Times New Roman"/>
            <w:color w:val="0000FF"/>
            <w:u w:val="single"/>
            <w:shd w:fill="FFFFFF" w:val="clear"/>
            <w:lang w:val="es-AR" w:eastAsia="es-AR"/>
          </w:rPr>
          <w:t>editorial@paulinas.org.ar</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CUENTO-</w:t>
      </w:r>
      <w:r>
        <w:rPr>
          <w:sz w:val="20"/>
          <w:szCs w:val="20"/>
        </w:rPr>
        <w:br/>
      </w:r>
      <w:r>
        <w:rPr>
          <w:b/>
          <w:sz w:val="28"/>
          <w:szCs w:val="28"/>
        </w:rPr>
        <w:t>Nota 25: CUENTOS PEQUEÑOS - NAVIDAD</w:t>
      </w:r>
      <w:r>
        <w:rPr>
          <w:b/>
        </w:rPr>
        <w:br/>
      </w:r>
      <w:r>
        <w:rPr>
          <w:rStyle w:val="Mininegrita"/>
          <w:sz w:val="20"/>
          <w:szCs w:val="20"/>
        </w:rPr>
        <w:t>-</w:t>
      </w:r>
      <w:r>
        <w:rPr/>
        <w:t xml:space="preserve"> </w:t>
      </w:r>
      <w:r>
        <w:rPr>
          <w:rStyle w:val="Mini"/>
          <w:sz w:val="20"/>
          <w:szCs w:val="20"/>
        </w:rPr>
        <w:t>Por José Sépi-</w:t>
      </w:r>
    </w:p>
    <w:p>
      <w:pPr>
        <w:pStyle w:val="Griscatorce"/>
        <w:rPr>
          <w:i/>
          <w:i/>
          <w:iCs/>
        </w:rPr>
      </w:pPr>
      <w:r>
        <w:rPr/>
        <w:br/>
      </w:r>
      <w:r>
        <w:rPr>
          <w:i/>
          <w:iCs/>
        </w:rPr>
        <w:t>Cuentos para reflexionar y compart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 pueblo, había una viuda llamada Carmela que todos los días frecuentaba la Iglesia. Y cuando entraba en la Iglesia, lo primero que hacía era arrodillarse frente al tabernáculo. Y arrodillada, se quedaba en silencio hasta el comienzo de la misa. Así lo hacía todos los días, durante todos los días del año. Y como todos los años, aquel mismo año llegó también la Nav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onces, después de la misa de Nochebuena, llamada popularmente Misa de Gallo, la viuda Carmela se acercó al padre Simón, y le dijo: "Anoche tuve un sueño muy lindo, padre. Soñé que hablaba personalmente con Jesús. Qué sueño tan extraño, ¿ver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el padre Simón le contestó: "Bueno, doña Carmela. A mí no me parece un sueño tan extraño." La viuda lo miró con los ojos tiernos de una madre, y le dijo: "Claro... Usted lo dice porque es un santo." Ya estaba por irse, cuando el padre Simón la volvió a llamar: "¡Doña Carmela!" Entonces, doña Carmela se acercó hasta el padre, y dijo: "¿Me llamó usted?" Y el padre, le replicó: "Así es, doña Carme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ría contarle un secreto. Mañana por la noche, ya es Navidad, y Jesús vendrá como invitado a cenar con nosotros. Si usted lo desea, puede ven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uda Carmela miró al padre con cierta desconfianza. Y aunque no se atrevió a decirle nada, lo cierto es que en su corazón no creía que Jesús, verdaderamente fuera a cenar con ellos. Pero el padre Simón, al notar el rostro suspicaz de la viuda, le volvió a insistir: "No es broma, doña Carmela. Mañana, Jesús vendrá con nosotros a cen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de entender, que la viuda Carmela no durmió ni por un rato en toda aquella noche de Nochebuena. Ni tampoco, pudo lograr que su mente descansara unos pocos minutos: Se había quedado pensando en tantas cosas... En cada una de esas preguntas que deseaba y quería preguntarle a su amado Jesús. Porque si existía algo que siempre había deseado la viuda Carmela en su corazón, era poder recostar la cabeza en el hombro de Jesús, como Juan lo había hecho tantas veces, y poder decirle en susurros, cuánto lo amaba real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arribó entonces el ansiado día. La Navidad había llegado al mundo. Y en todas partes nacía nuevamente la esperanza, un nuevo canto a la vida, una luz que derramaba su claridad desde lo más alto del cielo, y que se esparcía por todos los rincones donde vivían los hombres de buena volunt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transcurrió así toda la mañana, y después la tarde, y por fin, llegó la tan esperada noch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onces, la viuda Carmela pensó en vestirse como para ir a una fiesta. Pero después pensó que a Jesús, que había vivido y amado siempre la pobreza, no le iba a gustar mucho que fuera vestida así, de punta en blanco. Y buscó entonces un vestido sencillo. Alguno de esos vestidos, que llevaba con frecuencia a la Iglesia. Pero aún así, a pesar de la sencillez, la viuda Carmela se peinó prolijamente, y se cambió los aros de las orejas, y buscó también en el fondo del armario, un perfume suave para poder mojarle los pies a Jesús. Porque ella sabía muy bien, que a Jesús le gustaban mucho los perfum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altando pocos metros para llegar a la Iglesia, la viuda Carmela notó que las puertas del templo aún estaban cerradas. Pensando entonces que el padre Simón se había olvidado de ella, golpeó temerosa las puertas. Y cuando apenas habían transcurrido unos pocos minutos, un niño de no más de diez años, le abrió las puertas y la invitó a pas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parecía distinta esa noche. Habían corrido los bancos hacia los costados, y en el medio, habían puesto una enorme mesa con manteles blancos y caballetes de madera. Sentados en los bancos, había más de quince familias completas: estaban los padres y las madres con sus hijos, y muchos abuelos y abuelas sonrientes, y todos y cada uno de ellos, estaban en situación de extrema pobr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uda Carmela, buscó entonces con la mirada al padre Simón. Y entre tanta gente, por fin logró divisarlo a unos pocos metros de donde ella estaba. El padre Simón sonreía, y se lo veía extremadamente feliz. La viuda procuró llegar hasta él con mucha cautela, y cuando logró alcanzarlo, le dijo: "Padre Simón... He venido a ver a Jesús... ¿Dónde está Él? ¿Dónde está nuestro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tonces, el padre Simón miró a la viuda con ojos compasivos, y señalando con la mano a las familias, le contestó: "Ahí está Jesús, doña Carmela. Ahí está nuestro Señor... ¡En cada uno de ell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6: LA VERDADERA LIBERTAD Y LA CARIDAD</w:t>
      </w:r>
      <w:r>
        <w:rPr>
          <w:b/>
        </w:rPr>
        <w:br/>
      </w:r>
      <w:r>
        <w:rPr>
          <w:rStyle w:val="Mininegrita"/>
          <w:sz w:val="20"/>
          <w:szCs w:val="20"/>
        </w:rPr>
        <w:t>-</w:t>
      </w:r>
      <w:r>
        <w:rPr>
          <w:rStyle w:val="Mini"/>
          <w:sz w:val="20"/>
          <w:szCs w:val="20"/>
        </w:rPr>
        <w:t>Tomado de AIC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Nuestra libertad nace del amor de Dios y crece en la caridad”, dijo el papa Francisco, durante una audiencia general, presidida en el Aula Pablo VI del Vaticano, centrando su reflexión en el tema: La idea cristiana de liber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inuando el ciclo de la Carta de Pablo a los Gálatas, el Papa habló, por tanto, de lo que en la Carta es "el corazón" de la libertad. "La libertad no es hacer lo que nos apetezca o nos guste”, es decir, una libertad basada en el instinto. “Ese tipo de libertad, sin un fin o sin una referencia, sería una libertad vacía”. Es una libertad que “deja un vacío dentro”, explicó.</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Al servicio los unos de los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pa explicó que con el Bautismo, los cristianos pasaron “de la esclavitud del miedo y del pecado a la libertad de hijos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decir, “la libertad”, continuó el Papa, “no significa vivir de forma libertina, según la carne o según el instinto, según las apetencias individuales y los propios impulsos egoístas”. Más bien, la libertad es lo contrario: “La libertad de Jesús nos lleva a estar al servicio los unos de los otros”, como enseña el apóstol Pabl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n otras palabras, la verdadera libertad se expresa plenamente en la caridad. Una vez más nos encontramos ante la paradoja del Evangelio: somos libres en el servicio, nos encontramos de forma plena en la medida en que nos donamos, poseemos la vida si la perde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libertad crece con el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ómo se explica esta paradoja?, planteó el Santo Padre. “La respuesta del apóstol es tan simple como comprometida: mediante el amor. Es el amor de Cristo lo que nos ha liberado y es el amor lo que todavía nos libera de la peor de las esclavitudes, la de nuestro propio yo. Por ello, la libertad crece con el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ero, atención: no con el amor íntimo, de telenovela, no con la pasión que solo busca lo que nos apetece y nos gusta, sino con el amor que vemos en Cristo, la caridad: ese es el amor verdaderamente libre y liberalizador. Es el amor que brilla en el servicio gratuito, modelado por Jesús que lava los pies a sus discípulos y dice: ‘Les he dado un ejemplo para que también ustedes hagan lo que yo hago con usted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libertad, guiada por el amor, es la única que hace libre a los demás y a nosotros mis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ancisco destacó que “la libertad, guiada por el amor, es la única que hace libre a los demás y a nosotros mismos, que sabe escuchar sin imponer, que sabe querer bien sin forzar, que edifica y no destruye, que no explota a los demás para su comodidad y que hace a los demás el bien sin buscar su propio benefic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definitiva, “si la libertad no está al servicio del bien, se arriesga a volverse estéril y no dar fruto. En cambio, la libertad animada por el amor conduce hacia los pobres, reconociendo en sus rostros el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otro lado, el papa Francisco hizo también una enmienda a la idea de libertad más difundida en el mundo de hoy: “Mi libertad comienza donde termina la tuya”. Sobre esa concepción de la libertad el Santo Padre planteó una importante objeción: “Ahí falta la rel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a pandemia nos ha enseñado que nos necesitamos los unos a los 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decir, según el Papa, esa visión de la libertad es “una visión individualista”. En cambio, “quien ha recibido el don de la libertad obrada por Jesús no puede pensar que la libertad consista en estar lejos de los demás, sintiéndolos como un fastidio. No puede ver al ser humano enrocado en sí mismo, sino insertado en una comun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definitiva, “la dimensión social es fundamental para los cristianos y les permite mirar al bien común y no a los intereses privad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Sobre todo en este momento histórico, necesitamos redescubrir la dimensión comunitaria, no individualista, de la libertad: la pandemia nos enseñó que nos necesitamos los unos a los otros, pero no llega con saberlo, es necesario elegirlo cada día”, concluyó la catequesis el papa Francisc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27: LA "INFLUENCER" DE DIOS</w:t>
      </w:r>
      <w:r>
        <w:rPr>
          <w:b/>
        </w:rPr>
        <w:br/>
      </w:r>
      <w:r>
        <w:rPr>
          <w:rStyle w:val="Mininegrita"/>
          <w:sz w:val="20"/>
          <w:szCs w:val="20"/>
        </w:rPr>
        <w:t>-</w:t>
      </w:r>
      <w:r>
        <w:rPr/>
        <w:t xml:space="preserve"> </w:t>
      </w:r>
      <w:r>
        <w:rPr>
          <w:rStyle w:val="Mini"/>
          <w:sz w:val="20"/>
          <w:szCs w:val="20"/>
        </w:rPr>
        <w:t>Por Luis Timossi, sdb. Tomado el Boletín Salesian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rPr>
        <w:t>No tuvo una vida fácil. Sufrió incomprensiones y prejuicios. Padeció la pobreza, fue perseguida y debió huir y emigrar. María, una chica como tantas otras, que logró unir el cielo con la tier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 María de Nazaret tenemos muy poca información. Ninguna noticia en las crónicas, menos una biografía completa. Sólo conocemos algunas pinceladas de su vida que nos narran los evangelistas, especialmente Lucas. Y no están ciertamente focalizadas en su persona, sino más bien en su relación con el Hijo que dio protagonismo inesperado a su vida. Pero sí tenemos mucho para decir de 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Un “sí” que le cambió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cribe el papa Francisco: “Cuando era muy jovencita recibió el anuncio del Ángel y no renunció a hacerle preguntas… pero tenía un alma disponible y dijo: ‘He aquí la esclava del Señor’”. Y este anuncio, y este “sí”, le cambiaron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continúa el Papa contándole a los jóvenes: “Fue algo muy distinto a una aceptación pasiva o resignada. Fue muy diferente a un ‘sí’ dicho como un: ‘Bien… probemos a ver qué pasa’. Fue algo grande, algo diverso. Fue el ‘sí’ de quien quiere comprometerse y arriesgar, de quien apuesta todo, sin otra garantía que la certeza de saberse portadora de una prome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aría no compró un seguro de vida! ¡María se jugó! ¡Por eso es fuerte, por eso es una influencer, es la influencer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Una chica como tantas ot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no tuvo una vida fácil y debió arremangarse para vivir, como tantas chicas que conocemos. Sufrió incomprensiones y prejuicios por su embarazo sorpresivo y por ser esposa de José; se sometió a las leyes vigentes y fue a empadronarse a Belén. Padeció la pobreza y tuvo que dar a luz en una fría cueva. Fue perseguida por la tiranía reinante y debió emigrar y huir a otro país a vivir en otro contexto. Su vida fue de trabajo y sacrificio: para alimentar y dar educación a su h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su corazón estaba lleno de amor, y por eso la conocemos como una chica con los ojos iluminados por el Espíritu Santo, capaz de contemplar la vida con fe y custodiar todo en su corazón. Una chica ágil y disponible para ir a servir, por ejemplo, a su prima Isabel que la necesitaba. Una chica llena de alegría: es la creadora del primer patio salesiano. Una chica cantora: entona a Dios un himno de alabanza. Una chica fiel: siguió a su hijo hasta el pie de la cruz. Una chica, como tantas de las nuest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iudadana de este mundo, con el corazón en el ci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ría es maestra en el arte de vivir el lema que se nos propuso para este año como Familia Salesiana: “Ser honrados ciudadanos y buenos cristi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on Bosco tuvo la gracia de comprender cuánto la Virgen ama a los jóvenes y se sintió llamado a entregarle a ella su corazón y su vida, para demostrarle a sus chicos, especialmente los más traviesos, que tienen una Madre que los cuida con predilección y una Maestra que los guía y los acompaña en la vida. María es toda de ell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de proponerla como la “Auxiliadora” a quien amar e invocar, les enseña que María es el modelo a quien imitar. En ella encontramos la síntesis realizada de esa gracia de unidad que une cielo y tierra, tierra y cielo. En ella se da el punto de fusión. Nadie como María encarnó el objetivo de la educación que él les ofrece: ser ciudadanos de esta tierra, con el corazón en el cie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pequeña novela titulada Angelita, la niña buena, Don Bosco les describe cómo tienen que hacer para imitar a la Virgen: “¡Mi jornada con María! ¡Así harás tú también si cada día dirás por la mañana: esta jornada la vivo con María! … Todos los días de tu vida sean con María… No te consideres nunca sola. Tus compañeras movidas por tus exhortaciones y más por tu ejemplo, harán lo mismo… ¡Como María! Cada día, realiza tus acciones con aquellos pensamientos, afectos y diligencia, y en el mismo modo en que los habría hecho la misma Santísima Virgen… Sus heroicas virtudes resplandezcan en tu mente, inflamen tu corazón, embellezcan cada una de tus acc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el papa Francisco, también hoy nosotros, Familia Salesiana, queremos asumir: “María resplandece en el corazón de la Iglesia. Ella es el gran modelo para una Iglesia joven que quiere seguir a Cristo con frescura y docilidad”.</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8: LA ORACIÓN. PAPA FRANCISCO</w:t>
      </w:r>
      <w:r>
        <w:rPr>
          <w:b/>
        </w:rPr>
        <w:br/>
      </w:r>
      <w:r>
        <w:rPr>
          <w:rStyle w:val="Mininegrita"/>
          <w:sz w:val="20"/>
          <w:szCs w:val="20"/>
        </w:rPr>
        <w:t>-</w:t>
      </w:r>
      <w:r>
        <w:rPr/>
        <w:t xml:space="preserve"> </w:t>
      </w:r>
      <w:r>
        <w:rPr>
          <w:rStyle w:val="Mini"/>
          <w:sz w:val="20"/>
          <w:szCs w:val="20"/>
        </w:rPr>
        <w:t>Audiencia del papa Francis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oración dispone a un amor sobre abundante», ha repetido el Papa Francisco en una de sus recientes catequesis sobre la oración: La oración nos ayuda a amar a los otros, no obstante, sus errores y sus pecados. La persona siempre es más importante que sus acciones, y Jesús no ha juzgado al mundo, sino que lo ha salv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una vida horrible la de las personas que siempre están juzgando a los otros, siempre están condenando, juzgando: es una vida fea, infeliz. Jesús ha venido a salvarnos: abre tu corazón, perdona, justifica a los otros, entiende, también tú sé cercano a los otros, ten compasión, ten ternura como Jesús. Es necesario querer a todos y cada uno recordando, en la oración, que todos somos pecadores y al mismo tiempo amados por Dios uno a uno. Amando así este mundo, amándolo con ternura, descubriremos que cada día y cada cosa lleva escondido en sí un fragmento del misteri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esto es verdad con respecto a “todos”, ¿no debe, con mayor razón, ser esencial, incluso connatural, en el cotidiano de una comunidad de hermanas? ¿Puede ser vital una oración que no se hace cargo de la ternura y de la compasión de Dios hacia quien camina con nosotras y con quien compartimos la historia y fe, aspiraciones y debilidades? ¿No debe ser la oración, que alimentamos de las fuentes vivas «de la Eucaristía, del Evangelio, de la contemplación de Jesús Maestro</w:t>
      </w:r>
      <w:r>
        <w:rPr>
          <w:rFonts w:cs="Times New Roman" w:ascii="Times New Roman" w:hAnsi="Times New Roman"/>
          <w:b/>
          <w:bCs/>
          <w:color w:val="000000"/>
          <w:lang w:val="es-AR" w:eastAsia="es-AR"/>
        </w:rPr>
        <w:t>», </w:t>
      </w:r>
      <w:r>
        <w:rPr>
          <w:rFonts w:cs="Times New Roman" w:ascii="Times New Roman" w:hAnsi="Times New Roman"/>
          <w:color w:val="000000"/>
          <w:lang w:val="es-AR" w:eastAsia="es-AR"/>
        </w:rPr>
        <w:t>“escuela” en la que aprender a acoger al otro, custodiarlo como un don, estimularlo, sintiéndonos responsables de él y necesitados de su pres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tiempo “concentrado” en Dios ilumina y unifica, aumenta la capacidad de vivir la intimidad con el Señor en el corazón de la acción, para asumir un estilo de vida que “narra” el Evangelio, que transluce una alegría contagiosa, que encienden los demás el deseo de acercarse a Cristo.</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9: SOBRE LA POÉTICA DEL BELÉN</w:t>
      </w:r>
      <w:r>
        <w:rPr>
          <w:b/>
        </w:rPr>
        <w:br/>
      </w:r>
      <w:r>
        <w:rPr>
          <w:rStyle w:val="Mininegrita"/>
          <w:sz w:val="20"/>
          <w:szCs w:val="20"/>
        </w:rPr>
        <w:t>-</w:t>
      </w:r>
      <w:r>
        <w:rPr/>
        <w:t xml:space="preserve"> </w:t>
      </w:r>
      <w:r>
        <w:rPr>
          <w:sz w:val="20"/>
          <w:szCs w:val="20"/>
        </w:rPr>
        <w:t>Por</w:t>
      </w:r>
      <w:r>
        <w:rPr>
          <w:rStyle w:val="Mini"/>
          <w:sz w:val="20"/>
          <w:szCs w:val="20"/>
        </w:rPr>
        <w:t xml:space="preserve">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 xml:space="preserve">De la contemplativa esperanza que germina de un pesebre nació la luz; y, por ende, también la vida.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  TODOS ALREDEDOR DE LA GRU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odos alrededor de la gruta con los labios encendidos,</w:t>
        <w:br/>
        <w:t>dispuestos a biografiar los más profundos sentimientos,</w:t>
        <w:br/>
        <w:t>aquellos que de alegría tejen níveos vocablos de quietud,</w:t>
        <w:br/>
        <w:t>tras vivir en la mística del silencio la emoción celeste,</w:t>
        <w:br/>
        <w:t>de una estrella que nos ilumina en la fragilidad del s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jemos que la mirada cruce las entretelas del tiempo,</w:t>
        <w:br/>
        <w:t>impulsemos el propósito de encauzarnos en la simpatía,</w:t>
        <w:br/>
        <w:t>de dejarnos envolver por el asombro de las emociones,</w:t>
        <w:br/>
        <w:t>pues tras las tinieblas de la noche nos despierta el día,</w:t>
        <w:br/>
        <w:t>que es el que nos pone en camino para el reencuent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olvamos a ese místico pesebre a sonreír de regocijo,</w:t>
        <w:br/>
        <w:t>retornemos a ese nido que todos traemos muy adentro,</w:t>
        <w:br/>
        <w:t>reanudemos el camino que va de Belén hasta la Cruz,</w:t>
        <w:br/>
        <w:t>ofrezcamos nuestra alma para un encuentro de amor,</w:t>
        <w:br/>
        <w:t>será reconocer a Dios en nosotros, y conocer al Niñ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I.- LA GRAN REVOLUCIÓN DEL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Belén nos hace percibir aquello que tal vez no vemos,</w:t>
        <w:br/>
        <w:t>nos hace revivir y vivir el ensueño de nuestro transitar,</w:t>
        <w:br/>
        <w:t>saborear de la fuente del nítido querer hasta saciarnos,</w:t>
        <w:br/>
        <w:t>sentir la certeza de que Jesús nos conduce y reconduce,</w:t>
        <w:br/>
        <w:t>que se hizo providencia para renacernos en cada inst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mos originarios de la ternura, es nuestro gran aliento,</w:t>
        <w:br/>
        <w:t>nuestro gran alimento son las asistencias, no los bienes,</w:t>
        <w:br/>
        <w:t>la efusión por ascender en donación, celebrando la vida,</w:t>
        <w:br/>
        <w:t>con su renuevo de naturalidad, venciendo desconfianzas, </w:t>
        <w:br/>
        <w:t>sabiendo que en el naciente habita la liturgia del gozo.</w:t>
        <w:br/>
        <w:t> </w:t>
        <w:br/>
        <w:t>Jesús nos cambia por dentro, nos desenmaraña la savia</w:t>
        <w:br/>
        <w:t>que se enmaraña en el cuerpo egoísta a más no poder,</w:t>
        <w:br/>
        <w:t>con Él y por Él nace el amor y vive la acción del amar,</w:t>
        <w:br/>
        <w:t>porque venerar es mostrarnos la autentica casa del pan,</w:t>
        <w:br/>
        <w:t>demostrarnos que somos panes partidos para compartir.</w:t>
        <w:br/>
        <w:t> </w:t>
        <w:br/>
      </w:r>
      <w:r>
        <w:rPr>
          <w:rFonts w:cs="Times New Roman" w:ascii="Times New Roman" w:hAnsi="Times New Roman"/>
          <w:b/>
          <w:bCs/>
          <w:color w:val="000000"/>
          <w:lang w:val="es-AR" w:eastAsia="es-AR"/>
        </w:rPr>
        <w:t>III.-  EL BELÉN CON SU LUZ DIV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anifiesto del albor de Belén, nos muestra perceptible</w:t>
        <w:br/>
        <w:t>nuestra propia existencia, desplazando las mil tinieblas</w:t>
        <w:br/>
        <w:t>de nuestro lado y nos evidencia ese encuentro con el sol,</w:t>
        <w:br/>
        <w:t>siempre presente en los senderos con su destello de fuego,</w:t>
        <w:br/>
        <w:t>haciendo de la inocencia el mejor rostro y el mayor rast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cerquémonos con confianza, postrémonos con dulzura,</w:t>
        <w:br/>
        <w:t>reflexionemos con mansedumbre, tomemos el alcance</w:t>
        <w:br/>
        <w:t>de la gracia salvadora de Cristo, la única que consigue</w:t>
        <w:br/>
        <w:t>transformar el mal en bien, así como cambiar el espíritu</w:t>
        <w:br/>
        <w:t>de cada ser humano, hasta hacerlo un oasis de sosie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olvamos a esa obra mística, convertida en ecuménico</w:t>
        <w:br/>
        <w:t>sentir, que su llegada no sea en vano, vivamos la fiesta,</w:t>
        <w:br/>
        <w:t>busquemos sin cesar al Salvador, cultivemos la enmienda,</w:t>
        <w:br/>
        <w:t>pidamos que habite en nosotros, hagámoslo de corazón,</w:t>
        <w:br/>
        <w:t>según el deber de una conversión franca, ¡versión de luz!</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0: SE ACERCA LA NAVIDAD</w:t>
      </w:r>
      <w:r>
        <w:rPr>
          <w:b/>
        </w:rPr>
        <w:br/>
      </w:r>
      <w:r>
        <w:rPr>
          <w:rStyle w:val="Mininegrita"/>
          <w:sz w:val="20"/>
          <w:szCs w:val="20"/>
        </w:rPr>
        <w:t>-</w:t>
      </w:r>
      <w:r>
        <w:rPr/>
        <w:t xml:space="preserve"> </w:t>
      </w:r>
      <w:r>
        <w:rPr>
          <w:sz w:val="20"/>
          <w:szCs w:val="20"/>
        </w:rPr>
        <w:t>Por</w:t>
      </w:r>
      <w:r>
        <w:rPr/>
        <w:t xml:space="preserve"> </w:t>
      </w:r>
      <w:r>
        <w:rPr>
          <w:rStyle w:val="Mini"/>
          <w:sz w:val="20"/>
          <w:szCs w:val="20"/>
        </w:rPr>
        <w:t>Elsa Lorences de Llane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acerca la Navidad,</w:t>
        <w:br/>
        <w:t>la Navidad que es de Dios.</w:t>
        <w:br/>
        <w:t>La Navidad de María</w:t>
        <w:br/>
        <w:t>que supo escoger el Don.</w:t>
        <w:br/>
        <w:t>María que al Ángel escucha</w:t>
        <w:br/>
        <w:t>y acepta su invit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la no se queda quieta,</w:t>
        <w:br/>
        <w:t>no espera en la soledad,</w:t>
        <w:br/>
        <w:t>comparte este privilegio</w:t>
        <w:br/>
        <w:t>cuidando de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eso es Navidad.</w:t>
        <w:br/>
        <w:t>Es recibir y es un dar</w:t>
        <w:br/>
        <w:t>acogiendo al Niño Dios</w:t>
        <w:br/>
        <w:t>y ayudando a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esto no conseguimos</w:t>
        <w:br/>
        <w:t>es que nuestro corazón</w:t>
        <w:br/>
        <w:t>está vacío de Amor</w:t>
        <w:br/>
        <w:t>y Dios seguirá de largo</w:t>
        <w:br/>
        <w:t>tal vez hasta otra ocasión,</w:t>
        <w:br/>
        <w:t>cuando se abra el corazón</w:t>
        <w:br/>
        <w:t>y recibamos a Di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IGLESIA-</w:t>
      </w:r>
      <w:r>
        <w:rPr>
          <w:sz w:val="20"/>
          <w:szCs w:val="20"/>
        </w:rPr>
        <w:br/>
      </w:r>
      <w:r>
        <w:rPr>
          <w:b/>
          <w:sz w:val="28"/>
          <w:szCs w:val="28"/>
        </w:rPr>
        <w:t>Nota 31: REZAR POR LA UNIDAD DE LOS CRISTIANOS</w:t>
      </w:r>
      <w:r>
        <w:rPr>
          <w:b/>
        </w:rPr>
        <w:br/>
      </w:r>
      <w:r>
        <w:rPr>
          <w:rStyle w:val="Mininegrita"/>
          <w:sz w:val="20"/>
          <w:szCs w:val="20"/>
        </w:rPr>
        <w:t>-</w:t>
      </w:r>
      <w:r>
        <w:rPr/>
        <w:t xml:space="preserve"> </w:t>
      </w:r>
      <w:r>
        <w:rPr>
          <w:sz w:val="20"/>
          <w:szCs w:val="20"/>
        </w:rPr>
        <w:t xml:space="preserve">Por </w:t>
      </w:r>
      <w:r>
        <w:rPr>
          <w:rStyle w:val="Mini"/>
          <w:sz w:val="20"/>
          <w:szCs w:val="20"/>
        </w:rPr>
        <w:t>Mercedes de la Torre. Tomado de ACI prens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recibió en el Vaticano a representantes de la Federación Luterana Mundial a quienes animó a rezar por la unidad de los cristianos y a recorrer “el camino del conflicto a la comun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su discurso, el Santo Padre recordó su visita a Suecia en octubre de 2016 en la que participó en una oración ecuménica conjunta en la Catedral luterana de Lund y añadió que “en esa inolvidable etapa ecuménica experimentamos la fuerza evangélica de la reconciliación, atestiguando que a través del diálogo y el testimonio compartido ya no somos extraños. Ya no somos extraños, sino her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ego el Papa citó las palabras de San Pablo en la Carta a los Efesios: “Un solo cuerpo, un solo bautismo, un solo Dios”, y reflexionó en la </w:t>
      </w:r>
      <w:r>
        <w:rPr>
          <w:rFonts w:cs="Times New Roman" w:ascii="Times New Roman" w:hAnsi="Times New Roman"/>
          <w:i/>
          <w:iCs/>
          <w:color w:val="000000"/>
          <w:lang w:val="es-AR" w:eastAsia="es-AR"/>
        </w:rPr>
        <w:t>Confessio Augustana </w:t>
      </w:r>
      <w:r>
        <w:rPr>
          <w:rFonts w:cs="Times New Roman" w:ascii="Times New Roman" w:hAnsi="Times New Roman"/>
          <w:color w:val="000000"/>
          <w:lang w:val="es-AR" w:eastAsia="es-AR"/>
        </w:rPr>
        <w:t>para subrayar “la fe en el Dios uno y trino” refiriéndose específicamente al Concilio de Nice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 credo de Nicea es una expresión de fe vinculante no sólo para los católicos y los luteranos, sino también para nuestros hermanos ortodoxos y para muchas otras comunidades cristianas. Es un tesoro común: esforcémonos para que el 1700 aniversario de ese gran Concilio, que se cumplirá en 2025, dé un nuevo impulso al camino ecuménico, que es un don de Dios y para nosotros un camino irreversible”, afirmó el Pap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l referirse al concepto de “un solo bautismo” el Pontífice animó “a todos los que están comprometidos en el diálogo católico-luterano a proseguir con confianza en la oración incesante, en el ejercicio de la caridad compartida y en la pasión por la búsqueda de una mayor unidad entre los diversos miembros del Cuerpo de Cris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simismo, el Santo Padre agradeció a los presentes por obsequiarle una patena y un cáliz que fueron realizados en los talleres de la Comunidad de </w:t>
      </w:r>
      <w:r>
        <w:rPr>
          <w:rFonts w:cs="Times New Roman" w:ascii="Times New Roman" w:hAnsi="Times New Roman"/>
          <w:i/>
          <w:iCs/>
          <w:color w:val="000000"/>
          <w:lang w:val="es-AR" w:eastAsia="es-AR"/>
        </w:rPr>
        <w:t>Taizé </w:t>
      </w:r>
      <w:r>
        <w:rPr>
          <w:rFonts w:cs="Times New Roman" w:ascii="Times New Roman" w:hAnsi="Times New Roman"/>
          <w:color w:val="000000"/>
          <w:lang w:val="es-AR" w:eastAsia="es-AR"/>
        </w:rPr>
        <w:t>y alentó a continuar “en el servicio a la causa de la unidad, por la que el Señor oró y ofreció su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último, el Papa los invitó a “mirar con humildad espiritual y teológica las circunstancias que condujeron a las divisiones, confiando en que, si bien es imposible deshacer los tristes acontecimientos del pasado, es posible releerlos dentro de una historia reconcilia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s de finalizar el encuentro, el Santo Padre rezó un Padre Nuestro con los presentes, cada uno recitó la oración en su idioma natal.</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POESÍA-</w:t>
      </w:r>
      <w:r>
        <w:rPr>
          <w:sz w:val="20"/>
          <w:szCs w:val="20"/>
        </w:rPr>
        <w:br/>
      </w:r>
      <w:r>
        <w:rPr>
          <w:b/>
          <w:sz w:val="28"/>
          <w:szCs w:val="28"/>
        </w:rPr>
        <w:t>Nota 32: NAVIDAD APURA</w:t>
      </w:r>
      <w:r>
        <w:rPr>
          <w:b/>
        </w:rPr>
        <w:br/>
      </w:r>
      <w:r>
        <w:rPr>
          <w:rStyle w:val="Mininegrita"/>
          <w:sz w:val="20"/>
          <w:szCs w:val="20"/>
        </w:rPr>
        <w:t>-</w:t>
      </w:r>
      <w:r>
        <w:rPr/>
        <w:t xml:space="preserve"> </w:t>
      </w:r>
      <w:r>
        <w:rPr>
          <w:rStyle w:val="Mini"/>
          <w:sz w:val="20"/>
          <w:szCs w:val="20"/>
        </w:rPr>
        <w:t>Por Victorina Riv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ura, apura burro tu tranco</w:t>
        <w:br/>
        <w:t>que la hora me ha llegado</w:t>
        <w:br/>
        <w:t>y no tengo donde repo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ve tiene su nido</w:t>
        <w:br/>
        <w:t>el león su guarida</w:t>
        <w:br/>
        <w:t>y el hombre no tiene l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ura, apura burro tu tranco</w:t>
        <w:br/>
        <w:t>que la hora me ha llegado</w:t>
        <w:br/>
        <w:t>y no tengo donde repo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s las puertas golpeamos,</w:t>
        <w:br/>
        <w:t>los corazones se han cerrado.</w:t>
        <w:br/>
        <w:t>Un humilde pesebre</w:t>
        <w:br/>
        <w:t>ha de ser el l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ura, apura burro tu tranco</w:t>
        <w:br/>
        <w:t>que la hora me ha llegado</w:t>
        <w:br/>
        <w:t>y no tengo donde repo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ielo se oscurece</w:t>
        <w:br/>
        <w:t>las luces del día se apagan</w:t>
        <w:br/>
        <w:t>y la Luz que llevo dentro</w:t>
        <w:br/>
        <w:t>hará mi vientre estal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ura, apura burro tu tranco</w:t>
        <w:br/>
        <w:t>que la hora me ha llegado</w:t>
        <w:br/>
        <w:t>y no tengo donde repo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rella de Belén canta,</w:t>
        <w:br/>
        <w:t>canta e ilumina</w:t>
        <w:br/>
        <w:t>que entre pujos y alegría</w:t>
        <w:br/>
        <w:t>el niño llega ya.</w:t>
        <w:br/>
        <w:t>Es el mesías, el Salvador,</w:t>
        <w:br/>
        <w:t>Emmanuel se ha de llam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ura, apura burro tu tranco</w:t>
        <w:br/>
        <w:t>que la hora ha llegado ya.</w:t>
        <w:br/>
        <w:t>Luz de luz, Hombre entre los hombres</w:t>
        <w:br/>
        <w:t>el niño ya está ac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3: BUSCANDO EL NIÑO ME HALLÉ CON DIOS</w:t>
      </w:r>
      <w:r>
        <w:rPr>
          <w:b/>
        </w:rPr>
        <w:br/>
      </w:r>
      <w:r>
        <w:rPr>
          <w:rStyle w:val="Mininegrita"/>
          <w:sz w:val="20"/>
          <w:szCs w:val="20"/>
        </w:rPr>
        <w:t>-</w:t>
      </w:r>
      <w:r>
        <w:rPr/>
        <w:t xml:space="preserve"> </w:t>
      </w:r>
      <w:r>
        <w:rPr>
          <w:rStyle w:val="Mini"/>
          <w:sz w:val="20"/>
          <w:szCs w:val="20"/>
        </w:rPr>
        <w:t>Por Victor Corcoba Herrer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uscando el verbo halle la luz,</w:t>
        <w:br/>
        <w:t>y con la luz hallada me hice a la poesía,</w:t>
        <w:br/>
        <w:t>y con la poesía entre los labios,</w:t>
        <w:br/>
        <w:t>me puse a soñar despierto,</w:t>
        <w:br/>
        <w:t>como aquellos Magos de Oriente,</w:t>
        <w:br/>
        <w:t>que reencontraron la buena estrella,</w:t>
        <w:br/>
        <w:t>y siguiendo su resplandor,</w:t>
        <w:br/>
        <w:t>hallaron al Niño, ¡creciéndose en el goz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os Magos de Oriente,</w:t>
        <w:br/>
        <w:t>está injertado el camino de lo que somos:</w:t>
        <w:br/>
        <w:t>caminantes en busca de la gran luz,</w:t>
        <w:br/>
        <w:t>soñadores en busca del gran verso,</w:t>
        <w:br/>
        <w:t>poetas en busca de la gran palabra,</w:t>
        <w:br/>
        <w:t>que no es otra que el cultivo de la verdad,</w:t>
        <w:br/>
        <w:t>cautivada por el amor de una mirada,</w:t>
        <w:br/>
        <w:t>la de un Niño, ¡luminaria entre las me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undo no se edifica sobre el poder,</w:t>
        <w:br/>
        <w:t>pues el poder todo lo oscurece;</w:t>
        <w:br/>
        <w:t>tampoco se construye sin esperanza,</w:t>
        <w:br/>
        <w:t>pues la esperanza todo lo alumbra;</w:t>
        <w:br/>
        <w:t>fueron los Magos de Oriente</w:t>
        <w:br/>
        <w:t>quienes supieron volver al paisaje del sol,</w:t>
        <w:br/>
        <w:t>encender el Belén de lo armónico</w:t>
        <w:br/>
        <w:t>y ascendernos, pues con ellos, ¡estuvo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os está en ese Niño que buscamos,</w:t>
        <w:br/>
        <w:t>en ese monte por el que volamos,</w:t>
        <w:br/>
        <w:t>en ese manto con el que nos arropamos,</w:t>
        <w:br/>
        <w:t>pues aunque el andar sea duro,</w:t>
        <w:br/>
        <w:t>seamos valientes, realizando actos de amor,</w:t>
        <w:br/>
        <w:t>que amar es sentirse parte del otro</w:t>
        <w:br/>
        <w:t>hasta fundirse en uno mismo, y elevarse,</w:t>
        <w:br/>
        <w:t>como la hicieron los Magos, ¡del alma hacia Crist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SANTOS INOCENTES</w:t>
      </w:r>
    </w:p>
    <w:p>
      <w:pPr>
        <w:pStyle w:val="NormalWeb"/>
        <w:rPr/>
      </w:pPr>
      <w:r>
        <w:rPr/>
        <w:t>Celebración litúrgica: 28 de diciembr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Fiesta de los Santos Inocentes, mártires, niños que fueron ejecutados en Belén de Judea por el impío rey Herodes, para que pereciera con ellos el niño Jesús, a quien habían adorado los Magos. Fueron honrados como mártires desde los primeros siglos de la Iglesia, primicia de todos los que habían de derramar su sangre por Dios y el Corder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consulta bien intencionada de aquellos Magos que llegaron de Oriente al rey fue el detonante del espectáculo dantesco que organizó la crueldad aberrante de Herodes a raíz del nacimiento de Jesú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abían perdido el brillo celeste que les guiaba, llegó la desorientación, no sabían por donde andaban, temieron no llegar a la meta del arduo viaje emprendido tiempo atrás y decidieron quemar el último cartucho antes de dar la vuelta a su patria entre el ridículo y el fracas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l rey le produjo extrañeza la visita y terror la ansiosa pregunta sobre el lugar del nacimiento del Mesías; rápidamente ha hecho sus cálculos y llegado a la conclusión de que está en peligro su status porque lo que las profecías antiguas presentaban en futuro parece que ya es presente realidad. Se armó un buen revuelo en palacio, convocaron a reunión a los más sabios con la esperanza de que se pronunciaran y dieran dictamen sobre el escondrijo del niño "libertador". El plan será utilizar a los visitantes extranjeros como señuelo para encontrarle. Menos mal que volvieron a su tierra por otro camino, después que adoraron al Salvador. Impaciente contó Herodes los días; se irritó consigo mismo por su estupidez; los emisarios que repartió por el país no dan noticia de aquellos personajes que parecen esfumados, y se confirma su ausencia. Vienen los cálculos del tiempo, y contando con un margen de seguridad, le salen dos años con el redonde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s niños que no sobrepasen dos años en toda la comarca morirán. Hay que durar en el poder. El baño de sangre es un simple asunto administrativo, aunque cuando pase un tiempo falten hombres para la siembra, sean escasos los brazos para segar y no haya novios para las muchachas casaderas; hoy sólo será un dolor pasajero para las familias sin nombre, sin fuerza, sin armas y sin voz. Unas víctimas ya habían iniciado sus correteos, y balbuceaban las primeras palabras; otras colgaban todavía del pecho de sus madres. Pero para Herodes era el precio de su tranquil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on los Santos Inocentes. Están creciendo para Dios en su madurez eterna. Ni siquiera tuvieron tiempo de ser tentados para exhibir méritos, pero no tocan a menos. Están agarrados a la mano que abre la gloria. Aplicados los méritos de Cristo sin que fuera preciso crecer para pedir el bautismo de sangre, como tantos laudablemente hoy son bautizados en la fe de la Iglesia con agua sin cubrir expediente personal. El Bautismo es graci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traron en el ámbito de Cristo inconscientes, sin saberlo ni pretenderlo; como cada vez que por odio a Dios, a la fe, hay revueltas, matanzas y guerras; en esas circunstancias surgen mártires involuntarios, que aún sin saberlo, mueren revestidos y purificados por la sangre de Cristo, haciéndose compañeros suyos en el martirio; y no se les negará el premio sólo porque ellos mismo, uno a uno, no pudieran pedirlo. En este caso es el sagrado azar providente de caer por causa de Cristo, porque la mejor gloria que el hombre puede dar a Dios es muriend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Ya el mismo Jeremías dejó dicho y escrito que "de la boca de los que no saben hablar sacaste alabanz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Hoy los mayores también hacen bromas en recuerdo del modo de ser juguetón y alegre de aquellos bebés que no tuvieron tiempo de hacerlas; es buena ocasión de hacer agradable la vida a los demás, con admiración y sorpresa, en desagravio del mal que provocó el egoísmo de aquel que tanto se fijó en lo suyo que aplastó a los demá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rPr>
          <w:rStyle w:val="StrongEmphasis"/>
          <w:rFonts w:ascii="Times New Roman" w:hAnsi="Times New Roman" w:cs="Times New Roman"/>
        </w:rPr>
      </w:pPr>
      <w:r>
        <w:rPr>
          <w:rStyle w:val="StrongEmphasis"/>
          <w:rFonts w:cs="Times New Roman" w:ascii="Times New Roman" w:hAnsi="Times New Roman"/>
        </w:rPr>
        <w:t>ORACIÓN A NUESTRA SEÑORA DE LA DULCE ESPERA</w:t>
      </w:r>
    </w:p>
    <w:p>
      <w:pPr>
        <w:pStyle w:val="Normal"/>
        <w:shd w:fill="FFFFFF" w:val="clear"/>
        <w:spacing w:before="280" w:after="280"/>
        <w:rPr/>
      </w:pPr>
      <w:r>
        <w:rPr>
          <w:rFonts w:cs="Times New Roman" w:ascii="Times New Roman" w:hAnsi="Times New Roman"/>
          <w:lang w:val="es-AR" w:eastAsia="es-AR"/>
        </w:rPr>
        <w:t>Bendita seas María, Virgen y Madre, el Señor te llenó de Gracia</w:t>
        <w:br/>
        <w:t>y alegría en la dulce espera de Jesús.</w:t>
        <w:br/>
        <w:t>Te rogamos por los esposos que desean el don de un hijo,</w:t>
        <w:br/>
        <w:t>ayúdalos en esta esperanza y a apoyarse en el camino de la vida.</w:t>
        <w:br/>
        <w:t>Acuérdate de los que han abierto su corazón a la adopción,</w:t>
        <w:br/>
        <w:t>mantelos en la alegría de su generosidad.</w:t>
        <w:br/>
        <w:t>También únete a quienes han recibido</w:t>
        <w:br/>
        <w:t>los hermosos nombres de Padre y Madre,</w:t>
        <w:br/>
        <w:t>para que con Vos den gracias a Dios por su grandeza</w:t>
        <w:br/>
        <w:t>manifestada en el niño recién nacido.</w:t>
        <w:br/>
        <w:t>Finalmente recógenos a todos en el gran abrazo del Espíritu Santo,</w:t>
        <w:br/>
        <w:t>para que mostremos al mundo que podemos vivir como hermanos,</w:t>
        <w:br/>
        <w:t>porque todos somos Hijos de Dios.</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pa Juan Pablo II en su carta a las mujeres dic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shd w:fill="FFFFFF" w:val="clear"/>
          <w:lang w:val="es-AR" w:eastAsia="es-AR"/>
        </w:rPr>
        <w:t>“</w:t>
      </w:r>
      <w:r>
        <w:rPr>
          <w:rFonts w:cs="Times New Roman" w:ascii="Times New Roman" w:hAnsi="Times New Roman"/>
          <w:color w:val="000000"/>
          <w:shd w:fill="FFFFFF" w:val="clear"/>
          <w:lang w:val="es-AR" w:eastAsia="es-AR"/>
        </w:rPr>
        <w:t>Te doy gracias, mujer-madre, que te conviertes en seno del ser humano con la alegría y los dolores del parto de una experiencia única, la cual te hace sonrisa de Dios para el niño que viene a la luz y te hace guía de sus primeros pasos, apoyo de su crecimiento, punto de referencia en el posterior camino de la vida.”</w:t>
      </w:r>
    </w:p>
    <w:p>
      <w:pPr>
        <w:pStyle w:val="Normal"/>
        <w:spacing w:before="280" w:after="280"/>
        <w:rPr>
          <w:rFonts w:ascii="Times New Roman" w:hAnsi="Times New Roman" w:cs="Times New Roman"/>
          <w:b/>
          <w:b/>
          <w:color w:val="000000"/>
          <w:sz w:val="28"/>
          <w:szCs w:val="28"/>
          <w:u w:val="single"/>
          <w:lang w:val="es-AR" w:eastAsia="es-AR"/>
        </w:rPr>
      </w:pPr>
      <w:r>
        <w:rPr>
          <w:rFonts w:cs="Times New Roman" w:ascii="Times New Roman" w:hAnsi="Times New Roman"/>
          <w:b/>
          <w:color w:val="000000"/>
          <w:sz w:val="28"/>
          <w:szCs w:val="28"/>
          <w:u w:val="single"/>
          <w:lang w:val="es-AR" w:eastAsia="es-A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LOS PECES EN EL RÍO</w:t>
      </w:r>
    </w:p>
    <w:p>
      <w:pPr>
        <w:pStyle w:val="Normal"/>
        <w:spacing w:before="280" w:after="280"/>
        <w:rPr>
          <w:rFonts w:ascii="Times New Roman" w:hAnsi="Times New Roman" w:cs="Times New Roman"/>
        </w:rPr>
      </w:pPr>
      <w:r>
        <w:rPr>
          <w:rFonts w:cs="Times New Roman" w:ascii="Times New Roman" w:hAnsi="Times New Roman"/>
        </w:rPr>
        <w:t>Sugerencia: Villancico para el tiempo de adviento y navidad</w:t>
      </w:r>
    </w:p>
    <w:p>
      <w:pPr>
        <w:pStyle w:val="Normal"/>
        <w:spacing w:before="280" w:after="280"/>
        <w:rPr>
          <w:rFonts w:ascii="Times New Roman" w:hAnsi="Times New Roman" w:cs="Times New Roman"/>
          <w:lang w:val="es-AR"/>
        </w:rPr>
      </w:pPr>
      <w:r>
        <w:rPr>
          <w:rFonts w:cs="Times New Roman" w:ascii="Times New Roman" w:hAnsi="Times New Roman"/>
          <w:color w:val="000000"/>
          <w:shd w:fill="FFFFFF" w:val="clear"/>
        </w:rPr>
        <w:t>Esta canción pertenece al CD "Villancicos Tradicionales II", de Editorial Paulinas Argentina.</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hd w:fill="FFFFFF" w:val="clear"/>
        <w:spacing w:before="280" w:after="280"/>
        <w:rPr>
          <w:rFonts w:ascii="Times New Roman" w:hAnsi="Times New Roman" w:cs="Times New Roman"/>
          <w:lang w:val="es-AR" w:eastAsia="es-AR"/>
        </w:rPr>
      </w:pPr>
      <w:r>
        <w:rPr>
          <w:rFonts w:cs="Times New Roman" w:ascii="Times New Roman" w:hAnsi="Times New Roman"/>
          <w:lang w:val="es-AR" w:eastAsia="es-AR"/>
        </w:rPr>
        <w:t>LOS PECES EN EL RÍ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rgen se está peinando</w:t>
        <w:br/>
        <w:t>Entre cortina y cortina</w:t>
        <w:br/>
        <w:t>Sus cabellos son de oro</w:t>
        <w:br/>
        <w:t>Y el peine de plata f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mira cómo beben los peces en el río</w:t>
        <w:br/>
        <w:t>Pero mira cómo beben por ver al Dios nacido</w:t>
        <w:br/>
        <w:t>Beben y beben y vuelven a beber</w:t>
        <w:br/>
        <w:t>Los peces en el río por ver a Dios na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rgen está lavando</w:t>
        <w:br/>
        <w:t>Y tendiendo en el romero</w:t>
        <w:br/>
        <w:t>Los pajaritos cantando</w:t>
        <w:br/>
        <w:t>Y el romero floreci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mira cómo beben los peces en el río</w:t>
        <w:br/>
        <w:t>Pero mira cómo beben por ver al Dios nacido</w:t>
        <w:br/>
        <w:t>Beben y beben y vuelven a beber</w:t>
        <w:br/>
        <w:t>Los peces en el río por ver a Dios Na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rgen está lavando</w:t>
        <w:br/>
        <w:t>con muy poquito jabón.</w:t>
        <w:br/>
        <w:t>Se le picaron las manos</w:t>
        <w:br/>
        <w:t>manos de mi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mira cómo beben los peces en el río</w:t>
        <w:br/>
        <w:t>Pero mira cómo beben por ver al Dios nacido</w:t>
        <w:br/>
        <w:t>Beben y Beben y vuelven a Beber</w:t>
        <w:br/>
        <w:t>Los peces en el río por ver a Dios nacer.</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bCs/>
          <w:sz w:val="28"/>
          <w:szCs w:val="28"/>
          <w:u w:val="single"/>
          <w:lang w:val="es-AR" w:eastAsia="es-AR"/>
        </w:rPr>
        <w:t>RECETAS DE COCINA</w:t>
      </w:r>
    </w:p>
    <w:p>
      <w:pPr>
        <w:pStyle w:val="Normal2"/>
        <w:rPr>
          <w:lang w:val="es-AR" w:eastAsia="es-AR"/>
        </w:rPr>
      </w:pPr>
      <w:r>
        <w:rPr>
          <w:lang w:val="es-AR" w:eastAsia="es-AR"/>
        </w:rPr>
        <w:t>PAN DULCE DE NAVIDAD (por CLARA DE HES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Ingredien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30gr. de levadura</w:t>
        <w:br/>
        <w:t>500 gr. de harina</w:t>
        <w:br/>
        <w:t>120 gr. de manteca</w:t>
        <w:br/>
        <w:t>150 gr. de azúcar</w:t>
        <w:br/>
        <w:t>3 huevos</w:t>
        <w:br/>
        <w:t>1 cucharadita de anís en grano</w:t>
        <w:br/>
        <w:t>150 gr. de nueces o maní</w:t>
        <w:br/>
        <w:t>200 gr. de fruta abrillantada</w:t>
        <w:br/>
        <w:t>100 gr. de pasas de uva</w:t>
        <w:br/>
        <w:t>1 cucharada de agua de azah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u w:val="single"/>
          <w:lang w:val="es-AR" w:eastAsia="es-AR"/>
        </w:rPr>
        <w:t>PREPAR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isolver la levadura con 2 cucharadas de agua tibia y mezclar con la harina necesaria para formar un bollito blando. Dejar levar al doble de su tamaño.</w:t>
      </w:r>
    </w:p>
    <w:p>
      <w:pPr>
        <w:pStyle w:val="Normal2"/>
        <w:spacing w:before="280" w:after="280"/>
        <w:rPr/>
      </w:pPr>
      <w:r>
        <w:rPr>
          <w:color w:val="000000"/>
          <w:shd w:fill="FFFFFF" w:val="clear"/>
          <w:lang w:val="es-AR" w:eastAsia="es-AR"/>
        </w:rPr>
        <w:t>Disponer la harina formando corona. En el centro poner la manteca en trocitos, el azúcar, la levadura, los huevos, el anís y el agua de azahar. Amasar bien y dejar levar en lugar tibio unas dos horas. Volver a amasar, incorporando las frutas cortadas en daditos, las pasas de uvas y las nueces. Formar una bola, tratando de que las frutas queden dentro. Colocar la masa en un molde redondo no muy grande y dejarla levar unas horas o toda la noche. Pintarla con huevo y hacer unos tajos en cruz de 1 cm. de profundidad y poner un poco de manteca en la hendidura para que no se pegue. Cocinar el pan dulce en horno suave alrededor de 1 hora y media, hasta que esté bien dorado.</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Diciembre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CDUgS8NqB0" TargetMode="External"/><Relationship Id="rId3" Type="http://schemas.openxmlformats.org/officeDocument/2006/relationships/hyperlink" Target="mailto:editorial@paulinas.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31:00Z</dcterms:created>
  <dc:creator>Pilar</dc:creator>
  <dc:description/>
  <cp:keywords/>
  <dc:language>en-US</dc:language>
  <cp:lastModifiedBy>Pilar</cp:lastModifiedBy>
  <dcterms:modified xsi:type="dcterms:W3CDTF">2021-12-14T19:52:00Z</dcterms:modified>
  <cp:revision>10</cp:revision>
  <dc:subject/>
  <dc:title/>
</cp:coreProperties>
</file>