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32"/>
          <w:szCs w:val="32"/>
          <w:u w:val="single"/>
        </w:rPr>
      </w:pPr>
      <w:r>
        <w:rPr>
          <w:rFonts w:cs="Times New Roman" w:ascii="Times New Roman" w:hAnsi="Times New Roman"/>
          <w:b/>
          <w:sz w:val="32"/>
          <w:szCs w:val="32"/>
          <w:u w:val="single"/>
        </w:rPr>
        <w:t>NOTAS</w:t>
      </w:r>
    </w:p>
    <w:p>
      <w:pPr>
        <w:pStyle w:val="Rojotitulogrande"/>
        <w:rPr>
          <w:sz w:val="20"/>
          <w:szCs w:val="20"/>
        </w:rPr>
      </w:pPr>
      <w:r>
        <w:rPr>
          <w:sz w:val="20"/>
          <w:szCs w:val="20"/>
          <w:highlight w:val="lightGray"/>
        </w:rPr>
        <w:t>-IGLESIA-</w:t>
      </w:r>
      <w:r>
        <w:rPr>
          <w:sz w:val="20"/>
          <w:szCs w:val="20"/>
        </w:rPr>
        <w:br/>
      </w:r>
      <w:r>
        <w:rPr>
          <w:b/>
          <w:sz w:val="28"/>
          <w:szCs w:val="28"/>
        </w:rPr>
        <w:t>Nota 1: EL DÍA DE LA PALABRA DE DIOS</w:t>
      </w:r>
      <w:r>
        <w:rPr>
          <w:b/>
          <w:i/>
          <w:sz w:val="28"/>
          <w:szCs w:val="28"/>
        </w:rPr>
        <w:br/>
      </w:r>
      <w:r>
        <w:rPr>
          <w:sz w:val="20"/>
          <w:szCs w:val="20"/>
        </w:rPr>
        <w:t xml:space="preserve">-Por Gloria Batalla-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l III Domingo del Tiempo Ordinario está dedicado a la celebración, reflexión y divulgación de la Palabra de Dios. El santo padre Francisco, instituyó el “Domingo de la Palabra de Dios”, en su carta apostólica en forma de «motu proprio» “Aperuit Illis". En su celebración del "Año Bíblico 2021", la Familia Paulina celebra este día con gran solemnidad.</w:t>
      </w:r>
    </w:p>
    <w:p>
      <w:pPr>
        <w:pStyle w:val="Normal"/>
        <w:spacing w:before="280" w:after="280"/>
        <w:rPr>
          <w:rFonts w:ascii="Times New Roman" w:hAnsi="Times New Roman" w:cs="Times New Roman"/>
          <w:lang w:val="es-AR" w:eastAsia="es-AR"/>
        </w:rPr>
      </w:pPr>
      <w:r>
        <w:rPr>
          <w:rFonts w:cs="Times New Roman" w:ascii="Times New Roman" w:hAnsi="Times New Roman"/>
          <w:i/>
          <w:iCs/>
          <w:lang w:val="es-AR" w:eastAsia="es-AR"/>
        </w:rPr>
        <w:t>“</w:t>
      </w:r>
      <w:r>
        <w:rPr>
          <w:rFonts w:cs="Times New Roman" w:ascii="Times New Roman" w:hAnsi="Times New Roman"/>
          <w:i/>
          <w:iCs/>
          <w:lang w:val="es-AR" w:eastAsia="es-AR"/>
        </w:rPr>
        <w:t>La fe proviene de la escucha y la escucha está centrada en la palabra de Cristo”</w:t>
      </w:r>
      <w:r>
        <w:rPr>
          <w:rFonts w:cs="Times New Roman" w:ascii="Times New Roman" w:hAnsi="Times New Roman"/>
          <w:lang w:val="es-AR" w:eastAsia="es-AR"/>
        </w:rPr>
        <w:t xml:space="preserve"> (Rom.10, 17)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Son muchos los acontecimientos que anteceden a este vital propósito de vivir en profundidad la Sagrada Escritura, pero también es cierto: que, sin la Sagrada Escritura, los acontecimientos de la misión de Jesús y de su Iglesia en el mundo permanecerían incomprensibles. San Jerónimo escribió con verdad: «La ignorancia de las Escrituras es ignorancia de Cristo» (In Is., Prólogo: PL 24,17).</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Al definir el día especial para la Palabra de Dios, el Papa Francisco recuerda que el Concilio Vaticano II dio un gran impulso al redescubrimiento de la Palabra de Dios con la Constitución dogmática Dei Verbum (</w:t>
      </w:r>
      <w:hyperlink r:id="rId2" w:tgtFrame="_blank">
        <w:r>
          <w:rPr>
            <w:rStyle w:val="InternetLink"/>
            <w:rFonts w:cs="Times New Roman" w:ascii="Times New Roman" w:hAnsi="Times New Roman"/>
            <w:color w:val="0000FF"/>
            <w:u w:val="single"/>
            <w:lang w:val="es-AR" w:eastAsia="es-AR"/>
          </w:rPr>
          <w:t>clic aquí para leerla</w:t>
        </w:r>
      </w:hyperlink>
      <w:r>
        <w:rPr>
          <w:rFonts w:cs="Times New Roman" w:ascii="Times New Roman" w:hAnsi="Times New Roman"/>
          <w:lang w:val="es-AR" w:eastAsia="es-AR"/>
        </w:rPr>
        <w:t>), impulso que contnuó en el magisterio de la Iglesia, san Juan Pablo II lo demostró al publicar la Carta Apostólica “Tertio Millennio Adveniente” (</w:t>
      </w:r>
      <w:hyperlink r:id="rId3" w:tgtFrame="_blank">
        <w:r>
          <w:rPr>
            <w:rStyle w:val="InternetLink"/>
            <w:rFonts w:cs="Times New Roman" w:ascii="Times New Roman" w:hAnsi="Times New Roman"/>
            <w:color w:val="0000FF"/>
            <w:u w:val="single"/>
            <w:lang w:val="es-AR" w:eastAsia="es-AR"/>
          </w:rPr>
          <w:t>clic aquí para leerla</w:t>
        </w:r>
      </w:hyperlink>
      <w:r>
        <w:rPr>
          <w:rFonts w:cs="Times New Roman" w:ascii="Times New Roman" w:hAnsi="Times New Roman"/>
          <w:lang w:val="es-AR" w:eastAsia="es-AR"/>
        </w:rPr>
        <w:t>), y luego el Papa Benedicto XVI al dar a luz, después del Sínodo de los Obispos del 2008, la Exortación Apostólica “Verbum Domini” (</w:t>
      </w:r>
      <w:hyperlink r:id="rId4" w:tgtFrame="_blank">
        <w:r>
          <w:rPr>
            <w:rStyle w:val="InternetLink"/>
            <w:rFonts w:cs="Times New Roman" w:ascii="Times New Roman" w:hAnsi="Times New Roman"/>
            <w:color w:val="0000FF"/>
            <w:u w:val="single"/>
            <w:lang w:val="es-AR" w:eastAsia="es-AR"/>
          </w:rPr>
          <w:t>clic aquí para leerla</w:t>
        </w:r>
      </w:hyperlink>
      <w:r>
        <w:rPr>
          <w:rFonts w:cs="Times New Roman" w:ascii="Times New Roman" w:hAnsi="Times New Roman"/>
          <w:lang w:val="es-AR" w:eastAsia="es-AR"/>
        </w:rPr>
        <w:t>) sobre el tema “La Palabra de Dios en la vida y misión de la Iglesia”, que constituye una enseñanza fundamental para nuestras comunidades. En Verbum Domini se profundiza el carácter performativo de la Palabra de Dios, especialmente cuando su carácter específicamente sacramental emerge en la acción litúrgic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l Papa Francisco en la Exortación Apostólica “Evangelii Gaudium” continuó profundizando la importancia de la Palabra en la vida cristiana y con la Carta Apostólica “Aperuit Illis” (</w:t>
      </w:r>
      <w:hyperlink r:id="rId5" w:tgtFrame="_blank">
        <w:r>
          <w:rPr>
            <w:rStyle w:val="InternetLink"/>
            <w:rFonts w:cs="Times New Roman" w:ascii="Times New Roman" w:hAnsi="Times New Roman"/>
            <w:color w:val="0000FF"/>
            <w:u w:val="single"/>
            <w:lang w:val="es-AR" w:eastAsia="es-AR"/>
          </w:rPr>
          <w:t>clic aquí para leerla</w:t>
        </w:r>
      </w:hyperlink>
      <w:r>
        <w:rPr>
          <w:rFonts w:cs="Times New Roman" w:ascii="Times New Roman" w:hAnsi="Times New Roman"/>
          <w:lang w:val="es-AR" w:eastAsia="es-AR"/>
        </w:rPr>
        <w:t>) expresó todos los fundamentos y características del Domingo dedicado a la Palabra de Dios. No olvidamos también la hermosa carta que publicó en 2020 con motivo del aniversario de san Jerónimo, ilustre traductor de las Sagradas Escrituras al Latín (</w:t>
      </w:r>
      <w:hyperlink r:id="rId6" w:tgtFrame="_blank">
        <w:r>
          <w:rPr>
            <w:rStyle w:val="InternetLink"/>
            <w:rFonts w:cs="Times New Roman" w:ascii="Times New Roman" w:hAnsi="Times New Roman"/>
            <w:color w:val="0000FF"/>
            <w:u w:val="single"/>
            <w:lang w:val="es-AR" w:eastAsia="es-AR"/>
          </w:rPr>
          <w:t>clic aquí para leer la carta</w:t>
        </w:r>
      </w:hyperlink>
      <w:r>
        <w:rPr>
          <w:rFonts w:cs="Times New Roman" w:ascii="Times New Roman" w:hAnsi="Times New Roman"/>
          <w:lang w:val="es-AR" w:eastAsia="es-AR"/>
        </w:rPr>
        <w:t>).</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El Papa Francisco invita a vivir el Domingo dedicado a la Palabra de Dios como un día solemne. Expresa: “Será importante que en la celebración eucarística se entronice el texto sagrado, a fin de hacer evidente a la asamblea el valor normativo que tiene la Palabra de Dios".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Este domingo, de manera especial, será útil destacar la proclamación de la Palabra y adaptar la homilía para poner de relieve el servicio que se hace a la Palabra del Señor. Todos debemos recordar la importancia de la proclamación de la Palabra de Dios en la liturgia. Es fundamental, subraya el Papa, que no falte ningún esfuerzo para que algunos fieles se preparen con una formación adecuada a ser verdaderos anunciadores de la Palabra, como sucede de manera ya habitual para los acólitos o los ministros extraordinarios de la Comunión y poder resaltar la importancia de seguir en la vida diaria la lectura, la profundización y la oración con la Sagrada Escritura, con una particular consideración a la lectio divina.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Dice el papa Francisco: "Leamos algún versículo de la Biblia cada día. Comencemos por el Evangelio; mantengámoslo abierto en casa, en la mesita de noche, llevémoslo en nuestro bolsillo, veámoslo en la pantalla del teléfono, dejemos que nos inspire diariamente. Descubriremos que Dios está cerca de nosotros, que ilumina nuestra oscuridad".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La Familia Paulina, al celebrar el 2021, como su "Año Bíblico", quiere darle curso a este entusiasmo por poner la Palabra de Dios en un lugar primordial de la vida de fe y de la misión.</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stamos todos invitados a celebrar el Domingo de la Palabra de Dios!</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EL DOMINGO DE LA PALABRA DE DIOS 2021</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Para este año 2021, el tercer domingo del tiempo ordinario es del ciclo B, cae el 24 de enero, y tiene como relato del Evangelio a Marcos capítulo 1, versículos del 14-20: “Jesús fue a Galilea para proclamar el evangelio del reino de Dio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Jesús llama a Pedro, Andrés, Santiago y Juan: están pescando, pero dejan enseguida las redes y le siguen. El Señor quiere preparar a sus discípulos para su nueva misión. Es precisamente de Dios, del amor de Dios, preparar los caminos... preparar nuestras vidas, para cada uno de nosotros. Él no nos hace cristianos por generación espontánea: ¡Él prepara! Prepara nuestro camino, prepara nuestra vida, desde hace tiemp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Dios no está lejos, el que habita los cielos descendió a la tierra, se hizo hombre. Eliminó las barreras, canceló las distancias. No lo merecíamos. Él vino a nosotros, vino a nuestro encuentro. ¿Dónde comenzó Jesús a predicar? No desde el atrio del templo en Jerusalén, sino desde el lado opuesto del país, desde la Galilea de los gentiles, desde un lugar fronterizo, desde una periferia y de esto podemos sacar un mensaje: la Palabra que salva no va en busca de lugares preservados, esterilizados y seguros. Viene en nuestras complejidades, en nuestra oscuridad, porque Dios desea visitar aquellos lugares donde creemos que no llega". ¿A quién comenzó Jesús a hablar? A pescadores. Los primeros destinatarios de la llamada fueron pescadores; …Jesús los llama donde están y como son, para involucrarlos en su misma misión, y ellos responden a esta llamada dejando todo inmediatamente para seguirlo, para escucharlo.</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LA SAGRADA ESCRITURA Y SU VALOR ECUMÉNIC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l Santo Padre señala que, “no se trata de una mera coincidencia temporal: celebrar el Domingo de la Palabra de Dios”, sino que “expresa un valor ecuménico, porque la Sagrada Escritura indica a los que se ponen en actitud de escucha el camino a seguir para llegar a una auténtica y sólida unidad”. El Pontífice explica, que la intención es “responder a las numerosas peticiones que me han llegado del pueblo de Dios, para que en toda la Iglesia se pueda celebrar con un mismo propósito el Domingo de la Palabra de Dio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LA BIBLIA NO ES SÓLO PATRIMONIO DE ALGUNOS. El Papa Francisco recuerda que, por la gran enseñanza que contiene la Biblia, “no puede ser sólo patrimonio de algunos, y mucho menos una colección de libros para unos pocos privilegiados”. Pertenece, al pueblo convocado para escucharla y reconocerse en esa Palabra. La Biblia es el libro del pueblo del Señor que al escucharlo pasa de la dispersión y la división a la unidad. La Palabra de Dios une a los creyentes y los convierte en un solo pueblo.</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BIENAVENTURADO EL QUE CREE EN LA PALABR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l Papa concluye invitando a que, el domingo dedicado a la Palabra haga crecer en el pueblo de Dios la familiaridad religiosa y asidua con la Sagrada Escritura, como el autor sagrado lo enseñaba ya en tiempos antiguos: esta Palabra «está muy cerca de ti: en tu corazón y en tu boca, para que la cumplas». Ya que, en el camino de escucha de la Palabra de Dios, nos acompaña la Madre del Señor, reconocida como bienaventurada porque creyó en el cumplimiento de lo que el Señor le había dich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sta celebración del “Día de la Palabra” tiene una feliz coincidencia con la celebración de la conversión de Pablo, un apasionado de la Palabra, fue conocido en la Iglesia primitiva como un ministro “del Evangelio de la gracia de Dios” (Hech 20, 24)</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 xml:space="preserve">SAN PABLO Y El “AÑO BIBLICO PAULINO”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Durante todo el año 2021 la Familia Paulina celebra su "Año Bíblico", por cumplirse en este año los 50 años de la muerte del fundador, el beato padre Santiago Alberione, y por cumplirse los 60 años de la fundación de la Sociedad Bíblica Católica Internacional (fundada por el mismo Alberione).</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Alberione fue un hombre que soñó llevar la Biblia a todos, y por ello tomo como modelo y gran guía de su familia religiosa a san Pablo Apóstol, el más grande misionero de los primeros tiempos a quien le urgía llevar la Buena Noticia de Jesús a todo el mundo conocido. Feliz coincidencia que este año el día de la Palabra de Dios va a caer justo un día antes de la celebración de la "Conversión de San Pablo" (25 enero), para la Familia Paulina van a ser dos días seguidos de fiesta y acción de gracias a Dios por el gran don de la Palabra de Dios entregada a la humanidad y difundida por todo el mundo. El padre Alberione decía “Difundir la Biblia es el centro del apostolado paulino". Hacer presente a estos dos auténticos enamorados de la “PALABRA”, Pablo y Alberione, este domingo, nos invita a vivir y comunicar la Palabra con cálido ardor y alegre convicción.</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Para saber más sobre el Año Bíblico de la Familia Paulina y todas sus actividades, visite la web:</w:t>
      </w:r>
    </w:p>
    <w:p>
      <w:pPr>
        <w:pStyle w:val="Normal"/>
        <w:spacing w:before="280" w:after="280"/>
        <w:rPr>
          <w:rFonts w:ascii="Times New Roman" w:hAnsi="Times New Roman" w:cs="Times New Roman"/>
          <w:lang w:val="es-AR" w:eastAsia="es-AR"/>
        </w:rPr>
      </w:pPr>
      <w:hyperlink r:id="rId7" w:tgtFrame="_blank">
        <w:r>
          <w:rPr>
            <w:rStyle w:val="InternetLink"/>
            <w:rFonts w:cs="Times New Roman" w:ascii="Times New Roman" w:hAnsi="Times New Roman"/>
            <w:color w:val="0000FF"/>
            <w:u w:val="single"/>
            <w:lang w:val="es-AR" w:eastAsia="es-AR"/>
          </w:rPr>
          <w:t>www.palabraeec.wixsite.com/lapalabra</w:t>
        </w:r>
      </w:hyperlink>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r>
    </w:p>
    <w:p>
      <w:pPr>
        <w:pStyle w:val="Normal"/>
        <w:spacing w:before="280" w:after="280"/>
        <w:rPr>
          <w:rFonts w:ascii="Times New Roman" w:hAnsi="Times New Roman" w:cs="Times New Roman"/>
          <w:lang w:eastAsia="es-AR"/>
        </w:rPr>
      </w:pPr>
      <w:r>
        <w:rPr>
          <w:rFonts w:cs="Times New Roman" w:ascii="Times New Roman" w:hAnsi="Times New Roman"/>
          <w:sz w:val="20"/>
          <w:szCs w:val="20"/>
          <w:highlight w:val="lightGray"/>
          <w:lang w:eastAsia="es-AR"/>
        </w:rPr>
        <w:t>-AUTOAYUDA-</w:t>
      </w:r>
      <w:r>
        <w:rPr>
          <w:rFonts w:cs="Times New Roman" w:ascii="Times New Roman" w:hAnsi="Times New Roman"/>
          <w:lang w:eastAsia="es-AR"/>
        </w:rPr>
        <w:t xml:space="preserve"> </w:t>
        <w:br/>
      </w:r>
      <w:r>
        <w:rPr>
          <w:rFonts w:cs="Times New Roman" w:ascii="Times New Roman" w:hAnsi="Times New Roman"/>
          <w:b/>
          <w:sz w:val="28"/>
          <w:szCs w:val="28"/>
        </w:rPr>
        <w:t>Nota 2:</w:t>
      </w:r>
      <w:r>
        <w:rPr>
          <w:rFonts w:cs="Times New Roman" w:ascii="Times New Roman" w:hAnsi="Times New Roman"/>
          <w:sz w:val="28"/>
          <w:szCs w:val="28"/>
        </w:rPr>
        <w:t xml:space="preserve"> </w:t>
      </w:r>
      <w:r>
        <w:rPr>
          <w:rFonts w:cs="Times New Roman" w:ascii="Times New Roman" w:hAnsi="Times New Roman"/>
          <w:b/>
          <w:sz w:val="28"/>
          <w:szCs w:val="28"/>
        </w:rPr>
        <w:t>AVIVAR LOS DESEOS</w:t>
        <w:br/>
      </w:r>
      <w:r>
        <w:rPr>
          <w:rFonts w:cs="Times New Roman" w:ascii="Times New Roman" w:hAnsi="Times New Roman"/>
          <w:sz w:val="20"/>
          <w:szCs w:val="20"/>
        </w:rPr>
        <w:t>-Por Lic. Cecilia Barone-</w:t>
      </w:r>
      <w:r>
        <w:rPr/>
        <w:t xml:space="preserve"> </w:t>
      </w:r>
    </w:p>
    <w:p>
      <w:pPr>
        <w:pStyle w:val="Normal"/>
        <w:spacing w:before="280" w:after="280"/>
        <w:rPr>
          <w:rFonts w:ascii="Times New Roman" w:hAnsi="Times New Roman" w:cs="Times New Roman"/>
          <w:lang w:val="es-AR" w:eastAsia="es-AR"/>
        </w:rPr>
      </w:pPr>
      <w:r>
        <w:rPr>
          <w:rFonts w:cs="Times New Roman" w:ascii="Times New Roman" w:hAnsi="Times New Roman"/>
          <w:i/>
          <w:iCs/>
          <w:lang w:val="es-AR" w:eastAsia="es-AR"/>
        </w:rPr>
        <w:t xml:space="preserve">Andad con prudencia, no como necios, </w:t>
        <w:br/>
        <w:t xml:space="preserve">sino como sabios, aprovechando bien el tiempo. </w:t>
      </w:r>
      <w:r>
        <w:rPr>
          <w:rFonts w:cs="Times New Roman" w:ascii="Times New Roman" w:hAnsi="Times New Roman"/>
          <w:lang w:val="es-AR" w:eastAsia="es-AR"/>
        </w:rPr>
        <w:br/>
        <w:t>San Pablo Efesios 5, 16</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Damos comienzo a un nuevo año. Seguramente no olvidaremos, mientras vivamos, la experiencia del año que dejamos marcada por la pandemia y la cuarentena. Esperemos que, poco a poco, la vida vuelva a encaminarse por senderos de mayor normalidad donde podamos caminar, movernos, trabajar y disfrutar sin el temor del contagio del virus. Empieza otra etapa. Como solemos hacer a principios de un nuevo año nos hacemos muchas promesas y tenemos esperanza de que todo mejore. Queda por preguntarse qué hacemos cada uno para que las cosas así sucedan. </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LA VIDA SE ESCURRE DE NUESTRAS MANO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La vida siempre nos resulta breve, aunque trabajemos noche y día, aunque nos distraigamos con miles de cosas y de gente. Los días pasan volando, los meses y los años se suceden sin que nos demos cuenta. Sin dudas, el año pasado hemos hecho un aprendizaje intensivo de cómo arreglárnosla con el miedo al contagio, con el trabajo desde casa, con los chicos sin la escuela. No sabemos que nos depara este nuevo inicio. La pregunta que debemos hacernos es si valió de algo lo vivido, si hemos aprendido a tratar de vivir de manera más humana, si nos hicimos más solidarios, si estamos dispuesto a vivir de manera más intensa la nueva etapa.</w:t>
        <w:br/>
        <w:t>Muchas veces tenemos la sensación de vivir a medias. Nos sentimos anémicos, no por falta de vitaminas o de comidas sino anémicos del alma. Nuestro yo está debilitado. Somos conscientes de nuestro bajo rendimiento. Sabemos que podríamos trabajar mejor, aprovechar mejor nuestro tiempo, amar más profundamente, pero estamos aletargado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Nos damos cuenta que vivimos a muy bajo nivel. Solo esperamos volver a “la normalidad” anterior al Covid: repetición, rutina, dar vueltas a las cosas y no resolverlas, hacer lo mismo que estamos acostumbrados a hacer, aunque eso mismo ya no nos conforme, pero es conocido y cómodo. </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VALOREMOS ELTIEMPO QUE SE NOS OFRECE</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l tiempo es más que oro, es vida y aprender a usarlo es aprender a vivir a fondo. Pero suele escaparse, sin que nos demos cuenta. Somos pura fuga, evasión. Estamos urgidos por la aceleración y ansiedad.</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w:t>
      </w:r>
      <w:r>
        <w:rPr>
          <w:rFonts w:cs="Times New Roman" w:ascii="Times New Roman" w:hAnsi="Times New Roman"/>
          <w:lang w:val="es-AR" w:eastAsia="es-AR"/>
        </w:rPr>
        <w:t>No hemos recibido una vida breve, sino que nosotros la hacemos breve. Si andamos escasos de tiempo es que lo derrochamos. Una mínima parte de la vida es la que nosotros vivimos…Pasamos la vida como si siempre fuéramos a vivir. Nunca se nos ocurre pensar en nuestra fragilidad. Jamás tenemos en cuenta la cantidad de tiempo que ya pasó: Lo gastamos como si dispusiéramos de un caudal inagotable Mientras andamos distraídos la vida se apresura” dijo sabiamente Séneca. (Sobre la brevedad de la vid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speramos que otros tomen decisiones, que nos den darnos fuerza de recomenzar. Pero eso no ocurre. La energía debe emanar de nosotros. Claro que las circunstancias adversas que no elegimos nos desilusionan y nos boicotean. Pero necesitamos también afirmar nuestro poder para que las cosas ocurran de otra manera.</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DESPERTAR LOS DESEO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l primer paso es despertar, sacudirnos la inercia y llenarse de ganas de vivir, a pesar y con las condiciones adversas.  No somos inocentes al pensar que las cosas mejorarán por sí solas. Los sufrimientos y los temores nunca desaparecen totalmente, pero podemos suavizarlos. Despertar es tomar conciencia de nuestras posibilidades e imposibilidades. Las posibilidades para abordarlas y las otras para dejarlas de lado y, en lo posible aceptarla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Pero para que esto ocurra necesitamos tener deseos. Y el deseo es la puerta de la vida. Muchas veces tenemos “anemia del no desear”, como dice Stevenson.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San Ignacio de Loyola, el santo fundador de la Compañía de Jesús, hacía la selección de los candidatos que querían entrar a la orden haciéndoles la siguiente pregunta que consideraba clave: “</w:t>
      </w:r>
      <w:r>
        <w:rPr>
          <w:rFonts w:cs="Times New Roman" w:ascii="Times New Roman" w:hAnsi="Times New Roman"/>
          <w:i/>
          <w:iCs/>
          <w:lang w:val="es-AR" w:eastAsia="es-AR"/>
        </w:rPr>
        <w:t>tiene el candidato grandes deseos de seguir esta vida, con todas sus asperezas y humillaciones que ha de conllevar</w:t>
      </w:r>
      <w:r>
        <w:rPr>
          <w:rFonts w:cs="Times New Roman" w:ascii="Times New Roman" w:hAnsi="Times New Roman"/>
          <w:lang w:val="es-AR" w:eastAsia="es-AR"/>
        </w:rPr>
        <w:t xml:space="preserve">”. Si la respuesta era positiva podía pasar. Si era negativa, les hacia la segunda pregunta: </w:t>
      </w:r>
      <w:r>
        <w:rPr>
          <w:rFonts w:cs="Times New Roman" w:ascii="Times New Roman" w:hAnsi="Times New Roman"/>
          <w:i/>
          <w:iCs/>
          <w:lang w:val="es-AR" w:eastAsia="es-AR"/>
        </w:rPr>
        <w:t>“Ya que no tiene deseos ardientes ¿tiene al menos deseos de tener esos deseos?”</w:t>
      </w:r>
      <w:r>
        <w:rPr>
          <w:rFonts w:cs="Times New Roman" w:ascii="Times New Roman" w:hAnsi="Times New Roman"/>
          <w:lang w:val="es-AR" w:eastAsia="es-AR"/>
        </w:rPr>
        <w:t xml:space="preserve">  Pregunta crucial.  Si los tenía las puertas estaban abiertas. Ya vendría lo demás.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l deseo inicial deja abierta las puertas a los otros deseos y permite entrar a la esperanza. Se necesita el pasaporte del dese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Como lo hacía San Ignacio, vale hacerse está misma pregunta en las diversas situaciones que nos toca afrontar; ¿qué tipo de vida deseo? ¿cuál es mi vocación? ¿soy capaz de cumplirla? ¿hago las elecciones que me permitan tener cada vez más vida o me conformo con lo cómodo pero conocido?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Se dice que </w:t>
      </w:r>
      <w:r>
        <w:rPr>
          <w:rFonts w:cs="Times New Roman" w:ascii="Times New Roman" w:hAnsi="Times New Roman"/>
          <w:i/>
          <w:iCs/>
          <w:lang w:val="es-AR" w:eastAsia="es-AR"/>
        </w:rPr>
        <w:t>querer es poder</w:t>
      </w:r>
      <w:r>
        <w:rPr>
          <w:rFonts w:cs="Times New Roman" w:ascii="Times New Roman" w:hAnsi="Times New Roman"/>
          <w:lang w:val="es-AR" w:eastAsia="es-AR"/>
        </w:rPr>
        <w:t xml:space="preserve"> y, podemos completar la frase diciendo que querer es desear. El deseo nos tironea, los impulsa. Es el filo primero de los hechos.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Cuando Jesús pregunta al paralítico de la piscina de Betsaida si quiere curarse parece una pregunta sin sentido. Obvio que quiere después de haber estado tantos años tullido. Pero Jesús hace esa pregunta para despertarle el deseo, quiere avivar en él la llama de la fe en el vivir. Sin ese deseo no lo curará. Necesita que el otro reaccione de tantos años de inercia.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Queremos tener el deseo de vivir mejor. ¿Y ahora qué? Además de proponérnoslo debemos entrar en acción. Es cuestión de comenzar. No podemos decir por anticipado cuando lo lograremos. Dicen que después de un concierto del gran pianista Paderewski un joven admirador se acercó al maestro y le dijo con emoción: “Daría mi vida por tocar como Ud.” Y el maestro le contestó con igual sentir. “Eso es lo que hice yo hijo mío….eso es lo que hice yo”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No hay atajos simples. Se requiere paciencia. El verdadero deseo es deseo a largo plazo que dura toda la vida y necesitamos renovarlo y encenderle la llama para que no muera. Nada se consigue sin constancia. Sabemos que caeremos, sentiremos que estamos en un pozo sin salida en muchos momentos de nuestra vida. Vale el proceso no solo el resultado. La cuestión y animarse a recomenzar.</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l inicio del nuevo año seguramente nos permitirá renovar nuestros propósito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r>
    </w:p>
    <w:p>
      <w:pPr>
        <w:pStyle w:val="Normal2"/>
        <w:rPr/>
      </w:pPr>
      <w:r>
        <w:rPr/>
        <w:t xml:space="preserve"> </w:t>
      </w:r>
      <w:r>
        <w:rPr>
          <w:sz w:val="20"/>
          <w:szCs w:val="20"/>
          <w:highlight w:val="lightGray"/>
          <w:lang w:val="es-AR" w:eastAsia="es-AR"/>
        </w:rPr>
        <w:t>-TESTIMONIOS-</w:t>
      </w:r>
      <w:r>
        <w:rPr>
          <w:lang w:val="es-AR" w:eastAsia="es-AR"/>
        </w:rPr>
        <w:br/>
      </w:r>
      <w:r>
        <w:rPr>
          <w:b/>
          <w:sz w:val="28"/>
          <w:szCs w:val="28"/>
        </w:rPr>
        <w:t>Nota 3:</w:t>
      </w:r>
      <w:r>
        <w:rPr>
          <w:sz w:val="28"/>
          <w:szCs w:val="28"/>
        </w:rPr>
        <w:t xml:space="preserve"> </w:t>
      </w:r>
      <w:r>
        <w:rPr>
          <w:b/>
          <w:sz w:val="28"/>
          <w:szCs w:val="28"/>
        </w:rPr>
        <w:t>PIERES, UNA FAMILIA EN EL POLO.</w:t>
      </w:r>
    </w:p>
    <w:p>
      <w:pPr>
        <w:pStyle w:val="Normal2"/>
        <w:rPr>
          <w:b/>
          <w:b/>
          <w:sz w:val="28"/>
          <w:szCs w:val="28"/>
        </w:rPr>
      </w:pPr>
      <w:r>
        <w:rPr>
          <w:b/>
          <w:sz w:val="28"/>
          <w:szCs w:val="28"/>
        </w:rPr>
        <w:t>Entrevista a Facundo Pieres.</w:t>
      </w:r>
    </w:p>
    <w:p>
      <w:pPr>
        <w:pStyle w:val="Normal"/>
        <w:rPr>
          <w:rFonts w:ascii="Times New Roman" w:hAnsi="Times New Roman" w:cs="Times New Roman"/>
          <w:lang w:val="es-AR" w:eastAsia="es-AR"/>
        </w:rPr>
      </w:pPr>
      <w:r>
        <w:rPr>
          <w:rFonts w:cs="Times New Roman" w:ascii="Times New Roman" w:hAnsi="Times New Roman"/>
          <w:sz w:val="20"/>
          <w:szCs w:val="20"/>
        </w:rPr>
        <w:t>-Por Lic. Marta Noce</w:t>
      </w:r>
      <w:r>
        <w:rPr>
          <w:rStyle w:val="Mini"/>
          <w:rFonts w:cs="Times New Roman" w:ascii="Times New Roman" w:hAnsi="Times New Roman"/>
          <w:sz w:val="20"/>
          <w:szCs w:val="20"/>
        </w:rPr>
        <w:t>-</w:t>
      </w:r>
      <w:r>
        <w:rPr>
          <w:rFonts w:cs="Times New Roman" w:ascii="Times New Roman" w:hAnsi="Times New Roman"/>
        </w:rPr>
        <w:t xml:space="preserve"> </w:t>
      </w:r>
    </w:p>
    <w:p>
      <w:pPr>
        <w:pStyle w:val="Normal"/>
        <w:spacing w:before="280" w:after="280"/>
        <w:rPr>
          <w:rFonts w:ascii="Times New Roman" w:hAnsi="Times New Roman" w:cs="Times New Roman"/>
          <w:lang w:val="es-AR" w:eastAsia="es-AR"/>
        </w:rPr>
      </w:pPr>
      <w:r>
        <w:rPr>
          <w:rFonts w:cs="Times New Roman" w:ascii="Times New Roman" w:hAnsi="Times New Roman"/>
          <w:i/>
          <w:iCs/>
          <w:lang w:val="es-AR" w:eastAsia="es-AR"/>
        </w:rPr>
        <w:t>Facundo Pieres, uno de los mejores polistas del mundo, es argentino y capitán de la Ellerstina, equipo que integra junto a dos hermanos, Nicolás y Gonzalo, e Hilario Ulloa. Él es el tercero entre cinco hermanos. Pero decir Pieres es hablar de una dinastía que fundó su padre, Gonzalo, quien a su vez recibió de sus tíos el amor y la inquietud por este deporte</w:t>
      </w:r>
      <w:r>
        <w:rPr>
          <w:rFonts w:cs="Times New Roman" w:ascii="Times New Roman" w:hAnsi="Times New Roman"/>
          <w:lang w:val="es-AR" w:eastAsia="es-AR"/>
        </w:rPr>
        <w:t xml:space="preserve">.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Polo y familia, familia y polo, nos llevan a Facundo, de 34 años, 10 de hándicap desde los 19 años, (el más joven en alcanzar el máximo reconocimiento), para experimentar y entender este diálogo tan particular y fecundo entre la familia y esta disciplina. De apreciar valores profundos. </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Qué significa jugar al polo en famili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w:t>
      </w:r>
      <w:r>
        <w:rPr>
          <w:rFonts w:cs="Times New Roman" w:ascii="Times New Roman" w:hAnsi="Times New Roman"/>
          <w:i/>
          <w:iCs/>
          <w:lang w:val="es-AR" w:eastAsia="es-AR"/>
        </w:rPr>
        <w:t>Actualmente somos los únicos que sumamos tres hermanos y se disfruta muchísimo. Es distinto a jugar con otros jugadores que no sean familiares o amigos. La sensación es muy diferente. Y eso lo experimenté.</w:t>
      </w:r>
    </w:p>
    <w:p>
      <w:pPr>
        <w:pStyle w:val="Normal"/>
        <w:spacing w:before="280" w:after="280"/>
        <w:rPr>
          <w:rFonts w:ascii="Times New Roman" w:hAnsi="Times New Roman" w:cs="Times New Roman"/>
          <w:lang w:val="es-AR" w:eastAsia="es-AR"/>
        </w:rPr>
      </w:pPr>
      <w:r>
        <w:rPr>
          <w:rFonts w:cs="Times New Roman" w:ascii="Times New Roman" w:hAnsi="Times New Roman"/>
          <w:i/>
          <w:iCs/>
          <w:lang w:val="es-AR" w:eastAsia="es-AR"/>
        </w:rPr>
        <w:t>Ha pasado en otras épocas como los Heguy (cuatro hermanos) o los Merlos (tres)… O, actualmente, por ejemplo, juegan dos hermanos Castagnola o Adolfo Cambiaso con su hijo…</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Que tiene el polo que atrae tanto a la famili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 </w:t>
      </w:r>
      <w:r>
        <w:rPr>
          <w:rFonts w:cs="Times New Roman" w:ascii="Times New Roman" w:hAnsi="Times New Roman"/>
          <w:i/>
          <w:iCs/>
          <w:lang w:val="es-AR" w:eastAsia="es-AR"/>
        </w:rPr>
        <w:t>Se comparte mucho a través del campo, y es propio del modo de ser de los argentinos que somos muy</w:t>
      </w:r>
      <w:r>
        <w:rPr>
          <w:rFonts w:cs="Times New Roman" w:ascii="Times New Roman" w:hAnsi="Times New Roman"/>
          <w:lang w:val="es-AR" w:eastAsia="es-AR"/>
        </w:rPr>
        <w:t xml:space="preserve"> familieros, </w:t>
      </w:r>
      <w:r>
        <w:rPr>
          <w:rFonts w:cs="Times New Roman" w:ascii="Times New Roman" w:hAnsi="Times New Roman"/>
          <w:i/>
          <w:iCs/>
          <w:lang w:val="es-AR" w:eastAsia="es-AR"/>
        </w:rPr>
        <w:t>y vemos la diferencia cuando viajamos para competir a Estados Unidos, Inglaterra, incluso España. Son otras culturas y yo creo que se da por eso</w:t>
      </w:r>
      <w:r>
        <w:rPr>
          <w:rFonts w:cs="Times New Roman" w:ascii="Times New Roman" w:hAnsi="Times New Roman"/>
          <w:lang w:val="es-AR" w:eastAsia="es-AR"/>
        </w:rPr>
        <w:t>.</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Nos cuenta que su esposa, Agustina Wernicke, con sus hijos, Renata de 2 años y tres meses y ahora Tenón, de tres meses, están junto a él en todas las giras. “</w:t>
      </w:r>
      <w:r>
        <w:rPr>
          <w:rFonts w:cs="Times New Roman" w:ascii="Times New Roman" w:hAnsi="Times New Roman"/>
          <w:i/>
          <w:iCs/>
          <w:lang w:val="es-AR" w:eastAsia="es-AR"/>
        </w:rPr>
        <w:t xml:space="preserve">Es muy importante el hecho de acompañar porque estamos meses y meses fuera del país y cuando regresamos nos ponemos a  jugar la triple corona (torneos de Tortugas, Hurlingham y Palermo, el más importante del mundo). </w:t>
      </w:r>
    </w:p>
    <w:p>
      <w:pPr>
        <w:pStyle w:val="Normal"/>
        <w:spacing w:before="280" w:after="280"/>
        <w:rPr>
          <w:rFonts w:ascii="Times New Roman" w:hAnsi="Times New Roman" w:cs="Times New Roman"/>
          <w:lang w:val="es-AR" w:eastAsia="es-AR"/>
        </w:rPr>
      </w:pPr>
      <w:r>
        <w:rPr>
          <w:rFonts w:cs="Times New Roman" w:ascii="Times New Roman" w:hAnsi="Times New Roman"/>
          <w:i/>
          <w:iCs/>
          <w:lang w:val="es-AR" w:eastAsia="es-AR"/>
        </w:rPr>
        <w:t>“</w:t>
      </w:r>
      <w:r>
        <w:rPr>
          <w:rFonts w:cs="Times New Roman" w:ascii="Times New Roman" w:hAnsi="Times New Roman"/>
          <w:i/>
          <w:iCs/>
          <w:lang w:val="es-AR" w:eastAsia="es-AR"/>
        </w:rPr>
        <w:t>Competimos durante todo el año y eso no nos pesa a nosotros que estamos concentrados, pero resulta más difícil para quienes nos acompañan.</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A pesar de esa dedicación intensa tu papá nos dijo que “primero la familia y luego el polo” ¿Qué opina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w:t>
      </w:r>
      <w:r>
        <w:rPr>
          <w:rFonts w:cs="Times New Roman" w:ascii="Times New Roman" w:hAnsi="Times New Roman"/>
          <w:i/>
          <w:iCs/>
          <w:lang w:val="es-AR" w:eastAsia="es-AR"/>
        </w:rPr>
        <w:t>Es así, porque el polo en algún momento de tu vida se va a terminar, tendrás que retirarte. Pero la familia no se termina nunca. Así que ¡no hay duda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Los ojos de Facundo se hacen más expresivos aun con esta afirmación. Se hace más visible. Nuestro entrevistado nació en esta ciudad capital (Buenos Aires), pero vive, desde siempre, en Gral. Rodríguez, provincia de Buenos Aires, junto a toda su familia: padres, hermanos (además de los polistas están Tatiana y Cecilia), cuñados, hijos, sobrinos… Ya son 14 los nietos del matrimonio paterno, Gonzalo Pieres y María Cecilia:  diez nenas y cuatro varones.</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Declaraste más de una vez que querías ser un buen polista pero, por encima de ello, ser buena person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w:t>
      </w:r>
      <w:r>
        <w:rPr>
          <w:rFonts w:cs="Times New Roman" w:ascii="Times New Roman" w:hAnsi="Times New Roman"/>
          <w:i/>
          <w:iCs/>
          <w:lang w:val="es-AR" w:eastAsia="es-AR"/>
        </w:rPr>
        <w:t>Es lo que priorizo: tener valores, la familia, ¡los amigos! Y llevarme bien con ellos, con todos. Eso  me importa más que cuantos logros deportivos tenga.  (ver recuadro)</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Cuál fue el momento más feliz de tu vid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w:t>
      </w:r>
      <w:r>
        <w:rPr>
          <w:rFonts w:cs="Times New Roman" w:ascii="Times New Roman" w:hAnsi="Times New Roman"/>
          <w:i/>
          <w:iCs/>
          <w:lang w:val="es-AR" w:eastAsia="es-AR"/>
        </w:rPr>
        <w:t>¡El nacimiento de mis hijos, un momento únic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Y parece emocionarse.... Y añade:</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w:t>
      </w:r>
      <w:r>
        <w:rPr>
          <w:rFonts w:cs="Times New Roman" w:ascii="Times New Roman" w:hAnsi="Times New Roman"/>
          <w:i/>
          <w:iCs/>
          <w:lang w:val="es-AR" w:eastAsia="es-AR"/>
        </w:rPr>
        <w:t>Pero también vivi otros muy lindos por haberlos compartido con mi familia, con mi esposa y mis hijos, acá y afuera cuando gané los torneos que pude ganar</w:t>
      </w:r>
      <w:r>
        <w:rPr>
          <w:rFonts w:cs="Times New Roman" w:ascii="Times New Roman" w:hAnsi="Times New Roman"/>
          <w:lang w:val="es-AR" w:eastAsia="es-AR"/>
        </w:rPr>
        <w:t>”.</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 ¿Y el momento deportivo más recordad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w:t>
      </w:r>
      <w:r>
        <w:rPr>
          <w:rFonts w:cs="Times New Roman" w:ascii="Times New Roman" w:hAnsi="Times New Roman"/>
          <w:i/>
          <w:iCs/>
          <w:lang w:val="es-AR" w:eastAsia="es-AR"/>
        </w:rPr>
        <w:t>El más feliz cuando obtuvimos por primera vez el Abierto (Palermo), en el 2008, y en el 2012 cuando lo ganamos con mis dos hermanos y mi cuñado, Mariano Aguerre. Deportivamente debe haber sido el momento que más disfruté</w:t>
      </w:r>
      <w:r>
        <w:rPr>
          <w:rFonts w:cs="Times New Roman" w:ascii="Times New Roman" w:hAnsi="Times New Roman"/>
          <w:lang w:val="es-AR" w:eastAsia="es-AR"/>
        </w:rPr>
        <w:t>.</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Facundo recibió el Premio Konex, que distingue a los mejores de la década, en el 2010 y recientemente, en el 2020. </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Te preocupa mantener un nivel de excelenci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w:t>
      </w:r>
      <w:r>
        <w:rPr>
          <w:rFonts w:cs="Times New Roman" w:ascii="Times New Roman" w:hAnsi="Times New Roman"/>
          <w:i/>
          <w:iCs/>
          <w:lang w:val="es-AR" w:eastAsia="es-AR"/>
        </w:rPr>
        <w:t xml:space="preserve"> No me obsesiono y veo como se dan naturalmente las cosas. A veces se logra mejor nivel y en otras no, En ocasiones concretamos objetivos  pero no se puede siempre.  Priorizo los valores por sobre la excelencia de algo que uno hace.</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Qué significan los caballos para un polist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w:t>
      </w:r>
      <w:r>
        <w:rPr>
          <w:rFonts w:cs="Times New Roman" w:ascii="Times New Roman" w:hAnsi="Times New Roman"/>
          <w:i/>
          <w:iCs/>
          <w:lang w:val="es-AR" w:eastAsia="es-AR"/>
        </w:rPr>
        <w:t>Tengo mucho sentimiento hacia ellos. Raquelita fue la primera, con la que empecé a jugar a los 8 años y era muy mansa y no la olvidaré nunca. Luego pasé otros momentos, una se llamaba la “Timba” con la que debuté en Palermo y otra la “Chequera”, con la que jugué durante cinco años y fue mi mejor yegua…y así van apareciendo. Se da una relación muy grande con los animales: los cuidamos, le damos enorme importancia, compartimos con ellos.  Es parte de lo lindo que es el polo, y poder disfrutarlo con la familia y los amigos. Una cosa hermosa es la cría</w:t>
      </w:r>
      <w:r>
        <w:rPr>
          <w:rFonts w:cs="Times New Roman" w:ascii="Times New Roman" w:hAnsi="Times New Roman"/>
          <w:lang w:val="es-AR" w:eastAsia="es-AR"/>
        </w:rPr>
        <w:t>.</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A mitad de enero partirá para Estados Unidos, en donde en La Florida participará de la triple corona que termina con el U. S. Open…. “</w:t>
      </w:r>
      <w:r>
        <w:rPr>
          <w:rFonts w:cs="Times New Roman" w:ascii="Times New Roman" w:hAnsi="Times New Roman"/>
          <w:i/>
          <w:iCs/>
          <w:lang w:val="es-AR" w:eastAsia="es-AR"/>
        </w:rPr>
        <w:t>Jugamos desde febrero hasta fines de abril. Este año que acabó debimos suspender la competencia en marzo debido a la pandemia</w:t>
      </w:r>
      <w:r>
        <w:rPr>
          <w:rFonts w:cs="Times New Roman" w:ascii="Times New Roman" w:hAnsi="Times New Roman"/>
          <w:lang w:val="es-AR" w:eastAsia="es-AR"/>
        </w:rPr>
        <w:t>”.</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 xml:space="preserve">-¿Crees que se puede hacer más entendible el polo para la gente común?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w:t>
      </w:r>
      <w:r>
        <w:rPr>
          <w:rFonts w:cs="Times New Roman" w:ascii="Times New Roman" w:hAnsi="Times New Roman"/>
          <w:i/>
          <w:iCs/>
          <w:lang w:val="es-AR" w:eastAsia="es-AR"/>
        </w:rPr>
        <w:t>Este año, sin público en las canchas, salvo limitadamente en las finales, tuvo una gran audiencia televisiva. Se podrían cambiar de a poco un par de reglas, como los fouls, que son muy comunes. Pero creo que la televisión ayudaría más a la gente que no distingue esos detalles, aportando gráficos en jugadas cuando hay infracción, distinguiendo de cuando no las hay.</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Se te ve muy feliz.</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w:t>
      </w:r>
      <w:r>
        <w:rPr>
          <w:rFonts w:cs="Times New Roman" w:ascii="Times New Roman" w:hAnsi="Times New Roman"/>
          <w:i/>
          <w:iCs/>
          <w:lang w:val="es-AR" w:eastAsia="es-AR"/>
        </w:rPr>
        <w:t>Si, realmente me siento plenamente feliz.</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Nos vamos de Palermo, (entre tantas cosas que nos llevamos), con los oídos llenos de expresiones de muchísimos niños que, con un riguroso protocolo, se ubicaron en las plateas. Son hijos, sobrinos, muchos pequeños, que acompañan a los suyos. Están con algún abuelo, mamás, tíos…  “</w:t>
      </w:r>
      <w:r>
        <w:rPr>
          <w:rFonts w:cs="Times New Roman" w:ascii="Times New Roman" w:hAnsi="Times New Roman"/>
          <w:i/>
          <w:iCs/>
          <w:lang w:val="es-AR" w:eastAsia="es-AR"/>
        </w:rPr>
        <w:t>Dale papá</w:t>
      </w:r>
      <w:r>
        <w:rPr>
          <w:rFonts w:cs="Times New Roman" w:ascii="Times New Roman" w:hAnsi="Times New Roman"/>
          <w:lang w:val="es-AR" w:eastAsia="es-AR"/>
        </w:rPr>
        <w:t>”, grito uno tan fuerte que, de lejos aún, lo tengo en mi memoria. Y los imagino con  palos y bochitas apenas den sus primeros pasos… Como papá, como el abuelo o el tio… ¡El polo es una gran familia!!!!  Los Pieres también.</w:t>
      </w:r>
    </w:p>
    <w:p>
      <w:pPr>
        <w:pStyle w:val="Normal"/>
        <w:spacing w:before="280" w:after="280"/>
        <w:rPr>
          <w:rFonts w:ascii="Times New Roman" w:hAnsi="Times New Roman" w:cs="Times New Roman"/>
          <w:b/>
          <w:b/>
          <w:bCs/>
          <w:lang w:val="es-AR" w:eastAsia="es-AR"/>
        </w:rPr>
      </w:pPr>
      <w:r>
        <w:rPr>
          <w:rFonts w:cs="Times New Roman" w:ascii="Times New Roman" w:hAnsi="Times New Roman"/>
          <w:b/>
          <w:bCs/>
          <w:lang w:val="es-AR" w:eastAsia="es-AR"/>
        </w:rPr>
      </w:r>
    </w:p>
    <w:p>
      <w:pPr>
        <w:pStyle w:val="Normal"/>
        <w:spacing w:before="280" w:after="280"/>
        <w:rPr>
          <w:rFonts w:ascii="Times New Roman" w:hAnsi="Times New Roman" w:cs="Times New Roman"/>
          <w:b/>
          <w:b/>
          <w:bCs/>
          <w:lang w:val="es-AR" w:eastAsia="es-AR"/>
        </w:rPr>
      </w:pPr>
      <w:r>
        <w:rPr>
          <w:rFonts w:cs="Times New Roman" w:ascii="Times New Roman" w:hAnsi="Times New Roman"/>
          <w:b/>
          <w:bCs/>
          <w:lang w:val="es-AR" w:eastAsia="es-AR"/>
        </w:rPr>
        <w:t>DATOS DE FACUNDO PIERES</w:t>
      </w:r>
    </w:p>
    <w:p>
      <w:pPr>
        <w:pStyle w:val="Normal"/>
        <w:spacing w:before="280" w:after="280"/>
        <w:rPr/>
      </w:pPr>
      <w:r>
        <w:rPr>
          <w:rFonts w:cs="Times New Roman" w:ascii="Times New Roman" w:hAnsi="Times New Roman"/>
          <w:lang w:val="es-AR" w:eastAsia="es-AR"/>
        </w:rPr>
        <w:t>34 años, casado, dos hijos, familia católica</w:t>
      </w:r>
    </w:p>
    <w:p>
      <w:pPr>
        <w:pStyle w:val="Normal"/>
        <w:spacing w:before="280" w:after="280"/>
        <w:rPr/>
      </w:pPr>
      <w:r>
        <w:rPr>
          <w:rFonts w:cs="Times New Roman" w:ascii="Times New Roman" w:hAnsi="Times New Roman"/>
          <w:lang w:val="es-AR" w:eastAsia="es-AR"/>
        </w:rPr>
        <w:t>1995 empezó ganando copa "Potrillos"en Ellerstina Juniors, subsidiario de la Ellerstin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2003 debutó en el Abierto de Palermo siempre en la Ellerstina, ya con su hermano Gonzal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2006 Ganó la Copa de la Reina (Inglaterra)</w:t>
      </w:r>
    </w:p>
    <w:p>
      <w:pPr>
        <w:pStyle w:val="Normal"/>
        <w:spacing w:before="280" w:after="280"/>
        <w:rPr/>
      </w:pPr>
      <w:r>
        <w:rPr>
          <w:rFonts w:cs="Times New Roman" w:ascii="Times New Roman" w:hAnsi="Times New Roman"/>
          <w:lang w:val="es-AR" w:eastAsia="es-AR"/>
        </w:rPr>
        <w:t>2011 Se incorpora Nicolás Piere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Abierto de Palermo: lo ganaron 2008, 2010 y 2012.</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Torneo Hurlingham: triunfaron 8 veces, la primera en el 2005</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Torneo Tortugas: vencieron 9 veces, también desde el 2005.</w:t>
      </w:r>
    </w:p>
    <w:p>
      <w:pPr>
        <w:pStyle w:val="Normal"/>
        <w:spacing w:before="280" w:after="280"/>
        <w:rPr/>
      </w:pPr>
      <w:r>
        <w:rPr>
          <w:rFonts w:cs="Times New Roman" w:ascii="Times New Roman" w:hAnsi="Times New Roman"/>
          <w:lang w:val="es-AR" w:eastAsia="es-AR"/>
        </w:rPr>
        <w:t>Ganaron la triple Corona en el 2010  (los tres certámenes citado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ntre finales de noviembre y diciembre pasados disputaron los tres torneos, ganando en Tortugas y Hurlingham y fueron segundo en el Abierto (Palermo), perdiendo ante la Dolfina en el último chukker (periodo de 7 minutos. Un partido tiene 8 chukkers  que se extiende a un complementario en caso de empate).</w:t>
      </w:r>
    </w:p>
    <w:p>
      <w:pPr>
        <w:pStyle w:val="Normal2"/>
        <w:rPr>
          <w:rFonts w:ascii="Times New Roman" w:hAnsi="Times New Roman" w:cs="Times New Roman"/>
          <w:lang w:val="es-AR" w:eastAsia="es-AR"/>
        </w:rPr>
      </w:pPr>
      <w:r>
        <w:rPr>
          <w:rFonts w:cs="Times New Roman"/>
          <w:lang w:val="es-AR" w:eastAsia="es-AR"/>
        </w:rPr>
      </w:r>
    </w:p>
    <w:p>
      <w:pPr>
        <w:pStyle w:val="Normal2"/>
        <w:rPr/>
      </w:pPr>
      <w:r>
        <w:rPr/>
      </w:r>
    </w:p>
    <w:p>
      <w:pPr>
        <w:pStyle w:val="Normal"/>
        <w:rPr>
          <w:rFonts w:ascii="Times New Roman" w:hAnsi="Times New Roman" w:cs="Times New Roman"/>
          <w:sz w:val="20"/>
          <w:szCs w:val="20"/>
        </w:rPr>
      </w:pPr>
      <w:r>
        <w:rPr>
          <w:rFonts w:cs="Times New Roman" w:ascii="Times New Roman" w:hAnsi="Times New Roman"/>
          <w:sz w:val="20"/>
          <w:szCs w:val="20"/>
          <w:highlight w:val="lightGray"/>
        </w:rPr>
        <w:t>-SOCIEDAD-</w:t>
      </w:r>
    </w:p>
    <w:p>
      <w:pPr>
        <w:pStyle w:val="Normal"/>
        <w:rPr>
          <w:rFonts w:ascii="Times New Roman" w:hAnsi="Times New Roman" w:cs="Times New Roman"/>
          <w:b/>
          <w:b/>
          <w:sz w:val="28"/>
          <w:szCs w:val="28"/>
          <w:lang w:eastAsia="es-AR"/>
        </w:rPr>
      </w:pPr>
      <w:r>
        <w:rPr>
          <w:rFonts w:cs="Times New Roman" w:ascii="Times New Roman" w:hAnsi="Times New Roman"/>
          <w:b/>
          <w:sz w:val="28"/>
          <w:szCs w:val="28"/>
        </w:rPr>
        <w:t>Nota 4:</w:t>
      </w:r>
      <w:r>
        <w:rPr>
          <w:rFonts w:cs="Times New Roman" w:ascii="Times New Roman" w:hAnsi="Times New Roman"/>
          <w:sz w:val="28"/>
          <w:szCs w:val="28"/>
        </w:rPr>
        <w:t xml:space="preserve"> </w:t>
      </w:r>
      <w:r>
        <w:rPr>
          <w:rFonts w:cs="Times New Roman" w:ascii="Times New Roman" w:hAnsi="Times New Roman"/>
          <w:b/>
          <w:sz w:val="28"/>
          <w:szCs w:val="28"/>
          <w:lang w:eastAsia="es-AR"/>
        </w:rPr>
        <w:t>EDUCAR EN SEXUALIDAD. CULTURAS Y ESCUELAS. PARTE 1</w:t>
      </w:r>
      <w:r>
        <w:rPr>
          <w:rFonts w:cs="Times New Roman" w:ascii="Times New Roman" w:hAnsi="Times New Roman"/>
          <w:b/>
        </w:rPr>
        <w:br/>
      </w:r>
      <w:r>
        <w:rPr>
          <w:rFonts w:cs="Times New Roman" w:ascii="Times New Roman" w:hAnsi="Times New Roman"/>
          <w:sz w:val="20"/>
          <w:szCs w:val="20"/>
        </w:rPr>
        <w:t xml:space="preserve">-Por </w:t>
      </w:r>
      <w:r>
        <w:rPr>
          <w:rStyle w:val="Mininegrita"/>
          <w:rFonts w:cs="Times New Roman" w:ascii="Times New Roman" w:hAnsi="Times New Roman"/>
          <w:sz w:val="20"/>
          <w:szCs w:val="20"/>
        </w:rPr>
        <w:t>pbro. Enrique Fabbri, sj–</w:t>
      </w:r>
    </w:p>
    <w:p>
      <w:pPr>
        <w:pStyle w:val="Normal"/>
        <w:rPr>
          <w:rFonts w:ascii="Times New Roman" w:hAnsi="Times New Roman" w:cs="Times New Roman"/>
          <w:b/>
          <w:b/>
          <w:sz w:val="20"/>
          <w:szCs w:val="20"/>
          <w:lang w:eastAsia="es-AR"/>
        </w:rPr>
      </w:pPr>
      <w:r>
        <w:rPr>
          <w:rFonts w:cs="Times New Roman" w:ascii="Times New Roman" w:hAnsi="Times New Roman"/>
          <w:b/>
          <w:sz w:val="20"/>
          <w:szCs w:val="20"/>
          <w:lang w:eastAsia="es-AR"/>
        </w:rPr>
      </w:r>
    </w:p>
    <w:p>
      <w:pPr>
        <w:pStyle w:val="Normal"/>
        <w:shd w:fill="FFFFFF" w:val="clear"/>
        <w:spacing w:before="280" w:after="280"/>
        <w:jc w:val="both"/>
        <w:rPr>
          <w:rFonts w:ascii="Times New Roman" w:hAnsi="Times New Roman" w:cs="Times New Roman"/>
          <w:i/>
          <w:i/>
          <w:iCs/>
          <w:color w:val="000000"/>
          <w:lang w:val="es-AR" w:eastAsia="es-AR"/>
        </w:rPr>
      </w:pPr>
      <w:r>
        <w:rPr>
          <w:rFonts w:cs="Times New Roman" w:ascii="Times New Roman" w:hAnsi="Times New Roman"/>
          <w:i/>
          <w:iCs/>
        </w:rPr>
        <w:t>La adolescencia es una temática que nos interpela y nos interesa a todos, especialmente por la vulnerabilidad en la que vive en la actualidad. El sacerdote jesuita Enrique Fabbri, antes de partir a la casa del Padre, nos dejó unos valiosísimos escritos sobre el tema, que no podemos dejarlos pasar. Llama la atención la actualidad con que se abordan los temas, siendo que se escribieron cerca de 2015, nos brindan mucha luz sobre la materia y son una invitación para reflexionar y actuar. Para el provecho de todos, iremos publicando la totalidad del texto, pero dividido en breves temas o títulos cada me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Cuando uno se pone a reflexionar sobre el “fenómeno” psico-social de la adolescencia y las “culturas” a que ella da lugar es bueno tener en cuenta esa profunda y comprensiva reflexión que hace Monseñor Jorge Casaretto: </w:t>
      </w:r>
      <w:r>
        <w:rPr>
          <w:rFonts w:cs="Times New Roman" w:ascii="Times New Roman" w:hAnsi="Times New Roman"/>
          <w:i/>
          <w:iCs/>
          <w:lang w:val="es-AR" w:eastAsia="es-AR"/>
        </w:rPr>
        <w:t>“Con frecuencia incurrimos en dos errores muy comunes: no disfrutamos de cada día, ni de cada momento, y además muchas veces no prestamos la debida atención a la salud, al descanso, al resto de las cosas verdaderamente importantes.</w:t>
      </w:r>
    </w:p>
    <w:p>
      <w:pPr>
        <w:pStyle w:val="Normal"/>
        <w:spacing w:before="280" w:after="280"/>
        <w:rPr>
          <w:rFonts w:ascii="Times New Roman" w:hAnsi="Times New Roman" w:cs="Times New Roman"/>
          <w:lang w:val="es-AR" w:eastAsia="es-AR"/>
        </w:rPr>
      </w:pPr>
      <w:r>
        <w:rPr>
          <w:rFonts w:cs="Times New Roman" w:ascii="Times New Roman" w:hAnsi="Times New Roman"/>
          <w:i/>
          <w:iCs/>
          <w:lang w:val="es-AR" w:eastAsia="es-AR"/>
        </w:rPr>
        <w:t>Esto lo vemos en especial en los adolescentes, y es normal; la etapa que están viviendo los lleva a pensar que son inmortales, que a ellos “no les va a pasar nada” y se exponen a riesgos innecesarios con el convencimiento de que nada malo les sucederá. Es una etapa de la vida, y en ese proceso los mayores tenemos que advertirles que ellos tampoco son invulnerables, hasta que crezcan y se convenzan solos.</w:t>
      </w:r>
    </w:p>
    <w:p>
      <w:pPr>
        <w:pStyle w:val="Normal"/>
        <w:spacing w:before="280" w:after="280"/>
        <w:rPr>
          <w:rFonts w:ascii="Times New Roman" w:hAnsi="Times New Roman" w:cs="Times New Roman"/>
          <w:lang w:val="es-AR" w:eastAsia="es-AR"/>
        </w:rPr>
      </w:pPr>
      <w:r>
        <w:rPr>
          <w:rFonts w:cs="Times New Roman" w:ascii="Times New Roman" w:hAnsi="Times New Roman"/>
          <w:i/>
          <w:iCs/>
          <w:lang w:val="es-AR" w:eastAsia="es-AR"/>
        </w:rPr>
        <w:t>Claro que muchas veces los mayores nos comportamos como adolescentes ¿Qué sucede cuando el tiempo no logra hacernos madurar en este sentido? Esto es lo que vemos en amplios sectores de la cultura y de la sociedad; vivimos como si la muerte no existiera y como si la enfermedad y los accidentes les sucedieran a otros, allá lejos. Envueltos en un contexto que frecuentemente nos dice que lo único que sirve y vale es el éxito, negamos lo que existe porque nos duele ver la realidad tal como es”</w:t>
      </w:r>
      <w:r>
        <w:rPr>
          <w:rStyle w:val="FootnoteCharacters"/>
          <w:rStyle w:val="FootnoteAnchor"/>
          <w:rFonts w:cs="Times New Roman" w:ascii="Times New Roman" w:hAnsi="Times New Roman"/>
          <w:i/>
          <w:iCs/>
          <w:lang w:val="es-AR" w:eastAsia="es-AR"/>
        </w:rPr>
        <w:footnoteReference w:id="2"/>
      </w:r>
      <w:r>
        <w:rPr>
          <w:rFonts w:cs="Times New Roman" w:ascii="Times New Roman" w:hAnsi="Times New Roman"/>
          <w:i/>
          <w:iCs/>
          <w:lang w:val="es-AR" w:eastAsia="es-AR"/>
        </w:rPr>
        <w:t>.</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No toda realidad es necesariamente la verdad. Lo es un cuento que registra un suceso, pero no lo es con frecuencia en cuanto a su contenido. Es una realidad que se violan, por ejemplo, los derechos humanos con bastante frecuencia, pero no es verdad que esos hechos son dignos del hombre.</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Por eso, es una realidad que en la actualidad se puede hablar de muchas culturas adolescentes, pero es falso afirmar que todas ellas son valederas y contribuyen al proceso de la maduración integral y armónica del ser humano.</w:t>
      </w:r>
      <w:r>
        <w:rPr>
          <w:rStyle w:val="FootnoteCharacters"/>
          <w:rStyle w:val="FootnoteAnchor"/>
          <w:rFonts w:cs="Times New Roman" w:ascii="Times New Roman" w:hAnsi="Times New Roman"/>
          <w:lang w:val="es-AR" w:eastAsia="es-AR"/>
        </w:rPr>
        <w:footnoteReference w:id="3"/>
      </w:r>
      <w:r>
        <w:rPr>
          <w:rFonts w:cs="Times New Roman" w:ascii="Times New Roman" w:hAnsi="Times New Roman"/>
          <w:lang w:val="es-AR" w:eastAsia="es-AR"/>
        </w:rPr>
        <w:t xml:space="preserve">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Por eso, si se quiere llegar al corazón de los y las adolescentes, hay que saber reflexionar ante todo cuál es el sentido de las culturas en las que ellos y ellas se manifiestan. Y esto se hace mucho más prioritario cuando ellos viven dentro de una cultura de adultos que en muy poco los y las estimula a crecer en su dignidad humana. Como acertadamente expone el Dr. Claudio García Pintos: </w:t>
      </w:r>
      <w:r>
        <w:rPr>
          <w:rFonts w:cs="Times New Roman" w:ascii="Times New Roman" w:hAnsi="Times New Roman"/>
          <w:i/>
          <w:iCs/>
          <w:lang w:val="es-AR" w:eastAsia="es-AR"/>
        </w:rPr>
        <w:t>“Se trata de una cultura que sigilosa pero imperturbablemente nos va quitando la posibilidad de vivir humanamente como personas. Una cultura que tiende a borrar nuestro propio rostro, para tallar en cada uno de nosotros un mismo perfil, impersonal. Una cultura que ha transformado en innobles a los valores tradicionales y que ha ennoblecido manifestaciones y expresiones de dudoso valor. Una cultura globalizada que ha cortado de raíz las tradiciones particulares de cada pueblo, de cada familia, de cada individuo”</w:t>
      </w:r>
      <w:r>
        <w:rPr>
          <w:rFonts w:cs="Times New Roman" w:ascii="Times New Roman" w:hAnsi="Times New Roman"/>
          <w:lang w:val="es-AR" w:eastAsia="es-AR"/>
        </w:rPr>
        <w:t>.</w:t>
      </w:r>
      <w:r>
        <w:rPr>
          <w:rStyle w:val="FootnoteCharacters"/>
          <w:rStyle w:val="FootnoteAnchor"/>
          <w:rFonts w:cs="Times New Roman" w:ascii="Times New Roman" w:hAnsi="Times New Roman"/>
          <w:lang w:val="es-AR" w:eastAsia="es-AR"/>
        </w:rPr>
        <w:footnoteReference w:id="4"/>
      </w:r>
      <w:r>
        <w:rPr>
          <w:rFonts w:cs="Times New Roman" w:ascii="Times New Roman" w:hAnsi="Times New Roman"/>
          <w:lang w:val="es-AR" w:eastAsia="es-AR"/>
        </w:rPr>
        <w:t xml:space="preserve">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Al cual se hace eco la V Conferencia General del Episcopado Latinoamericano y del Caribe en el Documento de Aparecida (31.IV.2007): </w:t>
      </w:r>
      <w:r>
        <w:rPr>
          <w:rFonts w:cs="Times New Roman" w:ascii="Times New Roman" w:hAnsi="Times New Roman"/>
          <w:i/>
          <w:iCs/>
          <w:lang w:val="es-AR" w:eastAsia="es-AR"/>
        </w:rPr>
        <w:t>“Las nuevas generaciones son las más afectadas por esta cultura del consumo en sus aspiraciones personales profundas. Crecen en la lógica del individualismo pragmático y narcisista, que suscita en ellas mundos imaginarios especiales de libertad e igualdad. Afirman el presente porque el pasado perdió relevancia ante tantas exclusiones sociales, políticas y económicas. Para ellos, el futuro es incierto. Asimismo, participan de la lógica de la vida como espectáculo, considerando el cuerpo como punto de referencia de su realidad presente. Tienen una nueva adicción por las sensaciones y crecen, en una gran mayoría, sin referencia a los valores e instancias religiosas. En medio de la realidad de cambio cultural, emergen nuevos sujetos, con nuevos estilos de vida, maneras de pensar, de sentir, de percibir y con nuevas formas de relacionarse. Son productores y actores de la nueva cultura”.</w:t>
      </w:r>
      <w:r>
        <w:rPr>
          <w:rStyle w:val="FootnoteCharacters"/>
          <w:rStyle w:val="FootnoteAnchor"/>
          <w:rFonts w:cs="Times New Roman" w:ascii="Times New Roman" w:hAnsi="Times New Roman"/>
          <w:i/>
          <w:iCs/>
          <w:lang w:val="es-AR" w:eastAsia="es-AR"/>
        </w:rPr>
        <w:footnoteReference w:id="5"/>
      </w:r>
      <w:r>
        <w:rPr>
          <w:rFonts w:cs="Times New Roman" w:ascii="Times New Roman" w:hAnsi="Times New Roman"/>
          <w:i/>
          <w:iCs/>
          <w:lang w:val="es-AR" w:eastAsia="es-AR"/>
        </w:rPr>
        <w:t xml:space="preserve">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Todo esto nos lleva a proponer en que tipo de cultura anhelamos que la adolescencia pueda crecer en su dignidad humana. Y así poderles ofrecer </w:t>
      </w:r>
      <w:r>
        <w:rPr>
          <w:rFonts w:cs="Times New Roman" w:ascii="Times New Roman" w:hAnsi="Times New Roman"/>
          <w:i/>
          <w:iCs/>
          <w:lang w:val="es-AR" w:eastAsia="es-AR"/>
        </w:rPr>
        <w:t>“una pastoral que tenga en cuenta la belleza en el anuncio de la palabra y en las diversas iniciativas ayudando a descubrir la plena belleza que es Dios”</w:t>
      </w:r>
      <w:r>
        <w:rPr>
          <w:rStyle w:val="FootnoteCharacters"/>
          <w:rStyle w:val="FootnoteAnchor"/>
          <w:rFonts w:cs="Times New Roman" w:ascii="Times New Roman" w:hAnsi="Times New Roman"/>
          <w:i/>
          <w:iCs/>
          <w:lang w:val="es-AR" w:eastAsia="es-AR"/>
        </w:rPr>
        <w:footnoteReference w:id="6"/>
      </w:r>
      <w:r>
        <w:rPr>
          <w:rFonts w:cs="Times New Roman" w:ascii="Times New Roman" w:hAnsi="Times New Roman"/>
          <w:i/>
          <w:iCs/>
          <w:lang w:val="es-AR" w:eastAsia="es-AR"/>
        </w:rPr>
        <w:t xml:space="preserve"> </w:t>
      </w:r>
    </w:p>
    <w:p>
      <w:pPr>
        <w:pStyle w:val="Normal"/>
        <w:spacing w:before="280" w:after="280"/>
        <w:rPr>
          <w:rFonts w:ascii="Times New Roman" w:hAnsi="Times New Roman" w:cs="Times New Roman"/>
          <w:b/>
          <w:b/>
          <w:bCs/>
          <w:lang w:val="es-AR" w:eastAsia="es-AR"/>
        </w:rPr>
      </w:pPr>
      <w:r>
        <w:rPr>
          <w:rFonts w:cs="Times New Roman" w:ascii="Times New Roman" w:hAnsi="Times New Roman"/>
          <w:b/>
          <w:bCs/>
          <w:lang w:val="es-AR" w:eastAsia="es-AR"/>
        </w:rPr>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Qué es la cultur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Es muy difícil dar una definición precisa y profunda sobre lo que es la cultura. Sobre todo, si se tiene en cuenta que en la realidad no hay una sino muchas culturas y que cada una encierra una serie de subculturas de acuerdo a la edad, el sexo, la etnia, la religión, la profesión, etc. Por eso hay que contentarse con una definición de tipo descriptivo que hace más de un siglo elaboró B. B. Taylor: </w:t>
      </w:r>
      <w:r>
        <w:rPr>
          <w:rFonts w:cs="Times New Roman" w:ascii="Times New Roman" w:hAnsi="Times New Roman"/>
          <w:i/>
          <w:iCs/>
          <w:lang w:val="es-AR" w:eastAsia="es-AR"/>
        </w:rPr>
        <w:t>“Es el complejo conjunto que incluye conocimiento, creencias, arte, moral, derecho, costumbres y cualesquiera otras actitudes y hábitos adquiridos por el hombre en cuanto miembro de una sociedad”</w:t>
      </w:r>
      <w:r>
        <w:rPr>
          <w:rStyle w:val="FootnoteCharacters"/>
          <w:rStyle w:val="FootnoteAnchor"/>
          <w:rFonts w:cs="Times New Roman" w:ascii="Times New Roman" w:hAnsi="Times New Roman"/>
          <w:i/>
          <w:iCs/>
          <w:lang w:val="es-AR" w:eastAsia="es-AR"/>
        </w:rPr>
        <w:footnoteReference w:id="7"/>
      </w:r>
      <w:r>
        <w:rPr>
          <w:rFonts w:cs="Times New Roman" w:ascii="Times New Roman" w:hAnsi="Times New Roman"/>
          <w:lang w:val="es-AR" w:eastAsia="es-AR"/>
        </w:rPr>
        <w:t xml:space="preserve">. Y en estos parámetros se mueven de una u otra manera los seres humanos dentro de un contorno geográfico difícil de fijar con límites precisos. Y el hombre desde el comienzo natural de su ser bioanatómico-fisiológico corporal se ha encontrado con la cultura, que en parte ya estaba en sus genes. Esta realidad es llamada en el lenguaje inglés </w:t>
      </w:r>
      <w:r>
        <w:rPr>
          <w:rFonts w:cs="Times New Roman" w:ascii="Times New Roman" w:hAnsi="Times New Roman"/>
          <w:i/>
          <w:iCs/>
          <w:lang w:val="es-AR" w:eastAsia="es-AR"/>
        </w:rPr>
        <w:t>“nurture”</w:t>
      </w:r>
      <w:r>
        <w:rPr>
          <w:rFonts w:cs="Times New Roman" w:ascii="Times New Roman" w:hAnsi="Times New Roman"/>
          <w:lang w:val="es-AR" w:eastAsia="es-AR"/>
        </w:rPr>
        <w:t xml:space="preserve">, una intrincada simbiosis entre lo natural de su ser y lo cultural de su ambiente vital.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Existe una cultura adolescente distinta de la cultura adulta? No es fácil contestar porque hay adolescentes que nunca dejan de serlo, aunque se amontonen sus años. Son los hoy llamados </w:t>
      </w:r>
      <w:r>
        <w:rPr>
          <w:rFonts w:cs="Times New Roman" w:ascii="Times New Roman" w:hAnsi="Times New Roman"/>
          <w:i/>
          <w:iCs/>
          <w:lang w:val="es-AR" w:eastAsia="es-AR"/>
        </w:rPr>
        <w:t xml:space="preserve">adulescentes </w:t>
      </w:r>
      <w:r>
        <w:rPr>
          <w:rFonts w:cs="Times New Roman" w:ascii="Times New Roman" w:hAnsi="Times New Roman"/>
          <w:lang w:val="es-AR" w:eastAsia="es-AR"/>
        </w:rPr>
        <w:t>o adultescentes,porque, aunque cronológicamente ya son adultos, nunca han conquistado la madurez</w:t>
      </w:r>
      <w:r>
        <w:rPr>
          <w:rStyle w:val="FootnoteCharacters"/>
          <w:rStyle w:val="FootnoteAnchor"/>
          <w:rFonts w:cs="Times New Roman" w:ascii="Times New Roman" w:hAnsi="Times New Roman"/>
          <w:lang w:val="es-AR" w:eastAsia="es-AR"/>
        </w:rPr>
        <w:footnoteReference w:id="8"/>
      </w:r>
      <w:r>
        <w:rPr>
          <w:rFonts w:cs="Times New Roman" w:ascii="Times New Roman" w:hAnsi="Times New Roman"/>
          <w:lang w:val="es-AR" w:eastAsia="es-AR"/>
        </w:rPr>
        <w:t xml:space="preserve">. Por eso más que hablar de una cultura adolescente, hay que reconocer la existencia de muchas culturas adolescentes y que no todas contribuyen a la madurez del ser humano. Se trata, por lo tanto, de descubrir a través de una fenomenología antropológica qué es lo específico de la adolescencia, cuáles son los valores que nunca ha de perder y cómo encararlos para ayudar a cultivarlos y llegar a lo que es la verdadera juventud.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Esta no es una edad de la vida sino una actitud frente a la misma. Ha de ser descubierta y conquistada durante la adolescencia por el muchacho y la chica ayudados, sobre todo, por la familia y la escuela. Solo así la adultez tiene garantía de madurez. Por eso la verdadera juventud va perdiendo con el correr de los años la esbeltez y elegante agilidad de su cuerpo, pero va creciendo en el corazón que se va llenando de sabiduría. Su cuerpo va envejeciendo, pero su ser interior resplandece cada vez más porque ha aprendido a jugarse por los genuinos valores del ser: la verdad, la libertad, la justicia, la belleza, el amor, la bondad. Se hace así un anciano-joven o un joven-anciano porque toda su vida la asumió en ir acumulando sabiduría frente a lo que le tocó vivir. Sabe vivir en el asombro, la admiración, la generosidad, el agradecimiento, la alegría y la humildad. Es como una biblioteca viviente para todos los que sepan leer el mensaje del cuerpo como transmisor del espíritu. Por eso, como recuerdo haber leído ya hace largo tiempo en una editorial de la revista </w:t>
      </w:r>
      <w:r>
        <w:rPr>
          <w:rFonts w:cs="Times New Roman" w:ascii="Times New Roman" w:hAnsi="Times New Roman"/>
          <w:b/>
          <w:bCs/>
          <w:lang w:val="es-AR" w:eastAsia="es-AR"/>
        </w:rPr>
        <w:t>Criterio</w:t>
      </w:r>
      <w:r>
        <w:rPr>
          <w:rFonts w:cs="Times New Roman" w:ascii="Times New Roman" w:hAnsi="Times New Roman"/>
          <w:lang w:val="es-AR" w:eastAsia="es-AR"/>
        </w:rPr>
        <w:t xml:space="preserve">: </w:t>
      </w:r>
      <w:r>
        <w:rPr>
          <w:rFonts w:cs="Times New Roman" w:ascii="Times New Roman" w:hAnsi="Times New Roman"/>
          <w:i/>
          <w:iCs/>
          <w:lang w:val="es-AR" w:eastAsia="es-AR"/>
        </w:rPr>
        <w:t>“es posible encontrarse con jóvenes septuagenarios que piensan, escriben, o dirigen empresas tanto como viejos adolescentes que se aburren con sus juegos electrónicos”</w:t>
      </w:r>
      <w:r>
        <w:rPr>
          <w:rStyle w:val="FootnoteCharacters"/>
          <w:rStyle w:val="FootnoteAnchor"/>
          <w:rFonts w:cs="Times New Roman" w:ascii="Times New Roman" w:hAnsi="Times New Roman"/>
          <w:i/>
          <w:iCs/>
          <w:lang w:val="es-AR" w:eastAsia="es-AR"/>
        </w:rPr>
        <w:footnoteReference w:id="9"/>
      </w:r>
      <w:r>
        <w:rPr>
          <w:rFonts w:cs="Times New Roman" w:ascii="Times New Roman" w:hAnsi="Times New Roman"/>
          <w:lang w:val="es-AR" w:eastAsia="es-AR"/>
        </w:rPr>
        <w:t xml:space="preserve">. </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La dialéctica de la adolescenci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La empresa no es fácil. Se trata de descubrir lo que es innato en esa edad de la vida que se llama adolescencia sobre la cual comienza de forma inmediata a operar dialécticamente la cultura en la cual esa naturaleza se manifiesta. Y no siempre se logra en cada sujeto adolescente la incorporación e integración de predicados culturales que den lugar al auto-parto de una prometedora y floreciente juventud.</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Para la generación adolescente de origen cristiano J. M. Mardones da con precisión las características de un parto bien logrado que promete una juventud capaz de perdurar sin desfallecer en la construcción de una cultura humana donde el hombre es valorado por lo que puede llegar a ser y no por su tener, placer, figurar y poder. Así lo presenta:</w:t>
      </w:r>
    </w:p>
    <w:p>
      <w:pPr>
        <w:pStyle w:val="Normal"/>
        <w:numPr>
          <w:ilvl w:val="0"/>
          <w:numId w:val="3"/>
        </w:numPr>
        <w:spacing w:before="0" w:after="0"/>
        <w:rPr>
          <w:rFonts w:ascii="Times New Roman" w:hAnsi="Times New Roman" w:cs="Times New Roman"/>
          <w:lang w:val="es-AR" w:eastAsia="es-AR"/>
        </w:rPr>
      </w:pPr>
      <w:r>
        <w:rPr>
          <w:rFonts w:cs="Times New Roman" w:ascii="Times New Roman" w:hAnsi="Times New Roman"/>
          <w:i/>
          <w:iCs/>
          <w:lang w:val="es-AR" w:eastAsia="es-AR"/>
        </w:rPr>
        <w:t>Una experiencia de Dios personal, honda, donde la declaración de lo que se cree se haga desde la cercanía jugosa de la relación con el Padre de Jesucristo. (El Abba de Jesús, la dimensión de la fe).</w:t>
      </w:r>
    </w:p>
    <w:p>
      <w:pPr>
        <w:pStyle w:val="Normal"/>
        <w:numPr>
          <w:ilvl w:val="0"/>
          <w:numId w:val="3"/>
        </w:numPr>
        <w:spacing w:before="0" w:after="0"/>
        <w:rPr>
          <w:rFonts w:ascii="Times New Roman" w:hAnsi="Times New Roman" w:cs="Times New Roman"/>
          <w:lang w:val="es-AR" w:eastAsia="es-AR"/>
        </w:rPr>
      </w:pPr>
      <w:r>
        <w:rPr>
          <w:rFonts w:cs="Times New Roman" w:ascii="Times New Roman" w:hAnsi="Times New Roman"/>
          <w:i/>
          <w:iCs/>
          <w:lang w:val="es-AR" w:eastAsia="es-AR"/>
        </w:rPr>
        <w:t>Un compromiso con los pobres de la tierra que se traduzca en esfuerzos reales por su liberación: una escucha decidida de sus esperanzas y dolores dentro de la comunidad de los creyentes. (El Reino de Jesús, el partidismo de Dios por los pobres; las mediaciones de la salvación y el contexto pragmático de la modernidad).</w:t>
      </w:r>
    </w:p>
    <w:p>
      <w:pPr>
        <w:pStyle w:val="Normal"/>
        <w:numPr>
          <w:ilvl w:val="0"/>
          <w:numId w:val="3"/>
        </w:numPr>
        <w:spacing w:before="0" w:after="0"/>
        <w:rPr>
          <w:rFonts w:ascii="Times New Roman" w:hAnsi="Times New Roman" w:cs="Times New Roman"/>
          <w:lang w:val="es-AR" w:eastAsia="es-AR"/>
        </w:rPr>
      </w:pPr>
      <w:r>
        <w:rPr>
          <w:rFonts w:cs="Times New Roman" w:ascii="Times New Roman" w:hAnsi="Times New Roman"/>
          <w:i/>
          <w:iCs/>
          <w:lang w:val="es-AR" w:eastAsia="es-AR"/>
        </w:rPr>
        <w:t>Un espíritu crítico, participativo y relacional, respetuoso con el pluralismo de interpretación, que se empeña por comprender y confrontarse con todas las búsquedas humanas, profanas y religiosas y recoger sus aportaciones. (El talante ilustrado y crítico asumido y trascendido por el creyente; la confrontación entre el juego de racionalidades plurales).</w:t>
      </w:r>
    </w:p>
    <w:p>
      <w:pPr>
        <w:pStyle w:val="Normal"/>
        <w:numPr>
          <w:ilvl w:val="0"/>
          <w:numId w:val="3"/>
        </w:numPr>
        <w:spacing w:before="280" w:after="280"/>
        <w:rPr>
          <w:rFonts w:ascii="Times New Roman" w:hAnsi="Times New Roman" w:cs="Times New Roman"/>
          <w:lang w:val="es-AR" w:eastAsia="es-AR"/>
        </w:rPr>
      </w:pPr>
      <w:r>
        <w:rPr>
          <w:rFonts w:cs="Times New Roman" w:ascii="Times New Roman" w:hAnsi="Times New Roman"/>
          <w:i/>
          <w:iCs/>
          <w:lang w:val="es-AR" w:eastAsia="es-AR"/>
        </w:rPr>
        <w:t>Una dimensión festiva celebrativa, que viva y manifieste la gratuidad amorosa de Dios y la resurrección ya comenzada. (La asunción del carácter festivo de la religiosidad popular; la estética de lo sublime en la esperanza de los pobres)</w:t>
      </w:r>
      <w:r>
        <w:rPr>
          <w:rFonts w:cs="Times New Roman" w:ascii="Times New Roman" w:hAnsi="Times New Roman"/>
          <w:lang w:val="es-AR" w:eastAsia="es-AR"/>
        </w:rPr>
        <w:t>.</w:t>
      </w:r>
      <w:r>
        <w:rPr>
          <w:rStyle w:val="FootnoteCharacters"/>
          <w:rStyle w:val="FootnoteAnchor"/>
          <w:rFonts w:cs="Times New Roman" w:ascii="Times New Roman" w:hAnsi="Times New Roman"/>
          <w:lang w:val="es-AR" w:eastAsia="es-AR"/>
        </w:rPr>
        <w:footnoteReference w:id="10"/>
      </w:r>
      <w:r>
        <w:rPr>
          <w:rFonts w:cs="Times New Roman" w:ascii="Times New Roman" w:hAnsi="Times New Roman"/>
          <w:lang w:val="es-AR" w:eastAsia="es-AR"/>
        </w:rPr>
        <w:t xml:space="preserve">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Pero todo esto implica el reconocimiento de una base humana innata en esa edad de la vida que es un germen viviente de alegría, generosidad y creatividad, que bien cultivado da lugar a un tipo de cultura que no es exclusivo de una generación cristiana, sino de todo y toda adolescente que ha querido y ha podido crecer por ese camino. Hay un brote innato en la adolescencia hacia la bondad, más allá de todas sus herencias y condicionamientos culturales, que, así como puede fructificar en la juventud, pude abortar con o sin culpa del sujeto en una “perversa adulescencia” que terminará en una infeliz vejez, si no se muere ante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Toca ahora rastrear con más profundidad en la génesis de esa bondad en lo más profundo del ser adolescente Y es interesante partir de la etimología de ese vocabl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Su mismo origen es algo ambiguo. Lo más aceptado es que viene del verbo latino </w:t>
      </w:r>
      <w:r>
        <w:rPr>
          <w:rFonts w:cs="Times New Roman" w:ascii="Times New Roman" w:hAnsi="Times New Roman"/>
          <w:i/>
          <w:iCs/>
          <w:lang w:val="es-AR" w:eastAsia="es-AR"/>
        </w:rPr>
        <w:t>adolescere</w:t>
      </w:r>
      <w:r>
        <w:rPr>
          <w:rFonts w:cs="Times New Roman" w:ascii="Times New Roman" w:hAnsi="Times New Roman"/>
          <w:lang w:val="es-AR" w:eastAsia="es-AR"/>
        </w:rPr>
        <w:t xml:space="preserve">, verbo frecuentativo que indica la repetición de una acción y que está formado por el prefijo </w:t>
      </w:r>
      <w:r>
        <w:rPr>
          <w:rFonts w:cs="Times New Roman" w:ascii="Times New Roman" w:hAnsi="Times New Roman"/>
          <w:i/>
          <w:iCs/>
          <w:lang w:val="es-AR" w:eastAsia="es-AR"/>
        </w:rPr>
        <w:t>ad</w:t>
      </w:r>
      <w:r>
        <w:rPr>
          <w:rFonts w:cs="Times New Roman" w:ascii="Times New Roman" w:hAnsi="Times New Roman"/>
          <w:lang w:val="es-AR" w:eastAsia="es-AR"/>
        </w:rPr>
        <w:t xml:space="preserve"> que significa “estar junto a alguien o algo” y el verbo </w:t>
      </w:r>
      <w:r>
        <w:rPr>
          <w:rFonts w:cs="Times New Roman" w:ascii="Times New Roman" w:hAnsi="Times New Roman"/>
          <w:i/>
          <w:iCs/>
          <w:lang w:val="es-AR" w:eastAsia="es-AR"/>
        </w:rPr>
        <w:t>olere</w:t>
      </w:r>
      <w:r>
        <w:rPr>
          <w:rFonts w:cs="Times New Roman" w:ascii="Times New Roman" w:hAnsi="Times New Roman"/>
          <w:lang w:val="es-AR" w:eastAsia="es-AR"/>
        </w:rPr>
        <w:t xml:space="preserve"> o </w:t>
      </w:r>
      <w:r>
        <w:rPr>
          <w:rFonts w:cs="Times New Roman" w:ascii="Times New Roman" w:hAnsi="Times New Roman"/>
          <w:i/>
          <w:iCs/>
          <w:lang w:val="es-AR" w:eastAsia="es-AR"/>
        </w:rPr>
        <w:t>alere</w:t>
      </w:r>
      <w:r>
        <w:rPr>
          <w:rFonts w:cs="Times New Roman" w:ascii="Times New Roman" w:hAnsi="Times New Roman"/>
          <w:lang w:val="es-AR" w:eastAsia="es-AR"/>
        </w:rPr>
        <w:t xml:space="preserve"> que significa “nutrir, alimentar”. Por lo tanto, adolescente es aquel o aquella que todavía necesita ser alimentado/a por otros en el sentido amplio de ese verbo, es decir por la cultura que recibió desde ser un embrión hasta llegar a la pubertad. Y gradualmente irá bien o mal aprendiendo o no a alimentarse acertada o desacertadamente sólo/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Pero hay otro origen más incierto y discutido. Vendría del prefijo latino inseparable “a” que tiene un sentido positivo de reforzar el verbo al que se adhiere, y del verbo </w:t>
      </w:r>
      <w:r>
        <w:rPr>
          <w:rFonts w:cs="Times New Roman" w:ascii="Times New Roman" w:hAnsi="Times New Roman"/>
          <w:i/>
          <w:iCs/>
          <w:lang w:val="es-AR" w:eastAsia="es-AR"/>
        </w:rPr>
        <w:t>doleo</w:t>
      </w:r>
      <w:r>
        <w:rPr>
          <w:rFonts w:cs="Times New Roman" w:ascii="Times New Roman" w:hAnsi="Times New Roman"/>
          <w:lang w:val="es-AR" w:eastAsia="es-AR"/>
        </w:rPr>
        <w:t xml:space="preserve"> que significa “sentir dolor” y cuyo frecuentativo es </w:t>
      </w:r>
      <w:r>
        <w:rPr>
          <w:rFonts w:cs="Times New Roman" w:ascii="Times New Roman" w:hAnsi="Times New Roman"/>
          <w:i/>
          <w:iCs/>
          <w:lang w:val="es-AR" w:eastAsia="es-AR"/>
        </w:rPr>
        <w:t>adolescere</w:t>
      </w:r>
      <w:r>
        <w:rPr>
          <w:rFonts w:cs="Times New Roman" w:ascii="Times New Roman" w:hAnsi="Times New Roman"/>
          <w:lang w:val="es-AR" w:eastAsia="es-AR"/>
        </w:rPr>
        <w:t xml:space="preserve"> que significa “crecer”, pero con cierta dificultad que engendra dolor, sobre todo psíquico. Ambas acepciones se prestan muy bien gráficamente para hacer resaltar que al adolescente le cuesta crecer y requiere una alimentación ofrecida por otros que lo orientan o no por el verdadero camino de la dignidad humana. Y la orientación es bien enfocada y alimentada cuando los y las adolescentes aprenden a educar su ser sexuado como lenguaje del amor; su ser laborioso como lenguaje de creatividad; su ser social como lenguaje de solidaridad; y su ser trascendente como lenguaje de bondad, porque esta no puede morir.</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Este brote original de bondad que está preconsciente en lo más profundo del ser adolescente y que muestra mayor o menor vitalidad de acuerdo a cómo fue su vida en la niñez, se encuentra al entrar en la pubertad con dos dinámicas: una hacia la vida por el despertar de la genitalidad y otra hacia el amor por el anhelo de ser querido. Esta dinámica da lugar a una triple reacción: inquietud interior, deseo de independencia y oposición al ambiente. Quiere bastarse a sí mismo, pero no sabe cómo y se defiende de los adultos porque en el fondo le da vergüenza abrirse a ellos y ellas. Con todo, advierte en sí mismo/a tres características que le sirven de consuelo: siente alegría de vivir, le halaga ser generoso/a con sus coetáneos, y está continuamente abriendo iniciativas en el obrar (el espíritu de aventura). Pero todo este </w:t>
      </w:r>
      <w:r>
        <w:rPr>
          <w:rFonts w:cs="Times New Roman" w:ascii="Times New Roman" w:hAnsi="Times New Roman"/>
          <w:b/>
          <w:bCs/>
          <w:lang w:val="es-AR" w:eastAsia="es-AR"/>
        </w:rPr>
        <w:t>complejo existencial</w:t>
      </w:r>
      <w:r>
        <w:rPr>
          <w:rFonts w:cs="Times New Roman" w:ascii="Times New Roman" w:hAnsi="Times New Roman"/>
          <w:lang w:val="es-AR" w:eastAsia="es-AR"/>
        </w:rPr>
        <w:t xml:space="preserve"> tiene que ser acompañado y ayudado por adultos/as maduros que puedan tener una proximidad de intimidad con ellas y ellos. Y por supuesto ese rol les incumbe sobre todo a madres, padres y educadores. Y así ese aporte básico con que comienzan su </w:t>
      </w:r>
      <w:r>
        <w:rPr>
          <w:rFonts w:cs="Times New Roman" w:ascii="Times New Roman" w:hAnsi="Times New Roman"/>
          <w:b/>
          <w:bCs/>
          <w:lang w:val="es-AR" w:eastAsia="es-AR"/>
        </w:rPr>
        <w:t>aprendizaje de la libertad</w:t>
      </w:r>
      <w:r>
        <w:rPr>
          <w:rFonts w:cs="Times New Roman" w:ascii="Times New Roman" w:hAnsi="Times New Roman"/>
          <w:lang w:val="es-AR" w:eastAsia="es-AR"/>
        </w:rPr>
        <w:t xml:space="preserve"> se puede canalizar rectamente hacia la conquista de su juventud.</w:t>
      </w:r>
    </w:p>
    <w:p>
      <w:pPr>
        <w:pStyle w:val="Normal"/>
        <w:rPr>
          <w:rFonts w:ascii="Times New Roman" w:hAnsi="Times New Roman" w:cs="Times New Roman"/>
          <w:lang w:val="es-AR" w:eastAsia="es-AR"/>
        </w:rPr>
      </w:pPr>
      <w:r>
        <w:rPr>
          <w:rFonts w:cs="Times New Roman" w:ascii="Times New Roman" w:hAnsi="Times New Roman"/>
          <w:lang w:val="es-AR" w:eastAsia="es-AR"/>
        </w:rPr>
        <w:t xml:space="preserve">En la primera adolescencia ellos y ellas fácilmente confunden un desborde emocional con un sentimiento amoroso; error en el que caen frecuentemente los y las adolescentes, provocado en gran parte por la sobreexcitación física y erótica del aparato genital –todavía en evolución– por parte de los medios de comunicación masivos, sobre todo la televisión y la publicidad. En esto hay que tener en cuenta la seria advertencia que hacía Jean Vanier, el fundador del Arca: </w:t>
      </w:r>
      <w:r>
        <w:rPr>
          <w:rFonts w:cs="Times New Roman" w:ascii="Times New Roman" w:hAnsi="Times New Roman"/>
          <w:i/>
          <w:iCs/>
          <w:lang w:val="es-AR" w:eastAsia="es-AR"/>
        </w:rPr>
        <w:t>“Mi experiencia me demuestra que el impulso sexual es un grito por la relación, más todavía que un grito por el placer. A veces surge en el momento en que la persona se siente sola y angustiada. Entonces busca un contacto sexual en el plano de lo genital. Pero, más profundamente, lo que busca es un lazo de amistad con alguien. Al mismo tiempo puede suceder que tenga miedo de la relación y de los lazos. Le es más fácil a una muchacha creer que su cuerpo es deseable que creer que su persona es amable”</w:t>
      </w:r>
      <w:r>
        <w:rPr>
          <w:rStyle w:val="FootnoteCharacters"/>
          <w:rStyle w:val="FootnoteAnchor"/>
          <w:rFonts w:cs="Times New Roman" w:ascii="Times New Roman" w:hAnsi="Times New Roman"/>
          <w:i/>
          <w:iCs/>
          <w:lang w:val="es-AR" w:eastAsia="es-AR"/>
        </w:rPr>
        <w:footnoteReference w:id="11"/>
      </w:r>
      <w:r>
        <w:rPr>
          <w:rFonts w:cs="Times New Roman" w:ascii="Times New Roman" w:hAnsi="Times New Roman"/>
          <w:lang w:val="es-AR" w:eastAsia="es-AR"/>
        </w:rPr>
        <w:t>.</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La nota continúa en la publicación de Familia Cristiana del mes que viene, con el tema "Adolescencia, culturas, escuelas - Parte 2".</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spacing w:before="280" w:after="280"/>
        <w:rPr>
          <w:rFonts w:ascii="Times New Roman" w:hAnsi="Times New Roman" w:cs="Times New Roman"/>
          <w:i/>
          <w:i/>
          <w:iCs/>
          <w:lang w:val="es-AR" w:eastAsia="es-AR"/>
        </w:rPr>
      </w:pPr>
      <w:r>
        <w:rPr>
          <w:rFonts w:cs="Times New Roman" w:ascii="Times New Roman" w:hAnsi="Times New Roman"/>
          <w:lang w:val="es-AR" w:eastAsia="es-AR"/>
        </w:rPr>
        <w:t>*</w:t>
      </w:r>
      <w:r>
        <w:rPr>
          <w:rFonts w:cs="Times New Roman" w:ascii="Times New Roman" w:hAnsi="Times New Roman"/>
          <w:i/>
          <w:iCs/>
          <w:lang w:val="es-AR" w:eastAsia="es-AR"/>
        </w:rPr>
        <w:t>Enrique Fabbri fue sacerdote de la Compañía de Jesús (Jesuita), licenciado en Filosofía y en Teología por la Pontificia Universidad Gregoriana de Roma. Continuó sus estudios en Inglaterra, Suiza y Bélgica. Se especializó en Antropología de la sexualidad, la pareja humana y la familia. Autor de numerosos libros y artículos. Fue decano de la Facultad de Teología de la Universidad del Salvador y director del CIAS (Centro de Investigación y Acción Social). Ha dado conferencias y cursos en el país (Argentina) y fuera de él. Falleció en 2015.</w:t>
      </w:r>
    </w:p>
    <w:p>
      <w:pPr>
        <w:pStyle w:val="Normal"/>
        <w:shd w:fill="FFFFFF" w:val="clear"/>
        <w:spacing w:before="280" w:after="280"/>
        <w:jc w:val="both"/>
        <w:rPr>
          <w:rFonts w:ascii="Times New Roman" w:hAnsi="Times New Roman" w:cs="Times New Roman"/>
          <w:i/>
          <w:i/>
          <w:iCs/>
          <w:color w:val="000000"/>
          <w:lang w:val="es-AR" w:eastAsia="es-AR"/>
        </w:rPr>
      </w:pPr>
      <w:r>
        <w:rPr>
          <w:rFonts w:cs="Times New Roman" w:ascii="Times New Roman" w:hAnsi="Times New Roman"/>
          <w:i/>
          <w:iCs/>
          <w:color w:val="000000"/>
          <w:lang w:val="es-AR" w:eastAsia="es-AR"/>
        </w:rPr>
      </w:r>
    </w:p>
    <w:p>
      <w:pPr>
        <w:pStyle w:val="Normal"/>
        <w:shd w:fill="FFFFFF" w:val="clear"/>
        <w:spacing w:before="280" w:after="280"/>
        <w:jc w:val="both"/>
        <w:rPr>
          <w:rFonts w:ascii="Times New Roman" w:hAnsi="Times New Roman" w:cs="Times New Roman"/>
          <w:i/>
          <w:i/>
          <w:iCs/>
          <w:color w:val="000000"/>
          <w:lang w:val="es-AR" w:eastAsia="es-AR"/>
        </w:rPr>
      </w:pPr>
      <w:r>
        <w:rPr>
          <w:rFonts w:cs="Times New Roman" w:ascii="Times New Roman" w:hAnsi="Times New Roman"/>
          <w:i/>
          <w:iCs/>
          <w:color w:val="000000"/>
          <w:lang w:val="es-AR" w:eastAsia="es-AR"/>
        </w:rPr>
      </w:r>
    </w:p>
    <w:p>
      <w:pPr>
        <w:pStyle w:val="Normal"/>
        <w:rPr>
          <w:rFonts w:ascii="Times New Roman" w:hAnsi="Times New Roman" w:cs="Times New Roman"/>
          <w:i/>
          <w:i/>
          <w:iCs/>
          <w:color w:val="000000"/>
          <w:sz w:val="20"/>
          <w:szCs w:val="20"/>
          <w:highlight w:val="lightGray"/>
          <w:lang w:val="es-AR" w:eastAsia="es-AR"/>
        </w:rPr>
      </w:pPr>
      <w:r>
        <w:rPr>
          <w:rFonts w:cs="Times New Roman" w:ascii="Times New Roman" w:hAnsi="Times New Roman"/>
          <w:i/>
          <w:iCs/>
          <w:color w:val="000000"/>
          <w:sz w:val="20"/>
          <w:szCs w:val="20"/>
          <w:highlight w:val="lightGray"/>
          <w:lang w:val="es-AR" w:eastAsia="es-AR"/>
        </w:rPr>
      </w:r>
    </w:p>
    <w:p>
      <w:pPr>
        <w:pStyle w:val="Normal"/>
        <w:rPr>
          <w:rFonts w:ascii="Times New Roman" w:hAnsi="Times New Roman" w:cs="Times New Roman"/>
          <w:sz w:val="20"/>
          <w:szCs w:val="20"/>
          <w:lang w:eastAsia="es-AR"/>
        </w:rPr>
      </w:pPr>
      <w:r>
        <w:rPr>
          <w:rFonts w:cs="Times New Roman" w:ascii="Times New Roman" w:hAnsi="Times New Roman"/>
          <w:sz w:val="20"/>
          <w:szCs w:val="20"/>
          <w:highlight w:val="lightGray"/>
          <w:lang w:eastAsia="es-AR"/>
        </w:rPr>
        <w:t>-VIDEO-</w:t>
      </w:r>
    </w:p>
    <w:p>
      <w:pPr>
        <w:pStyle w:val="Normal"/>
        <w:rPr>
          <w:rFonts w:ascii="Times New Roman" w:hAnsi="Times New Roman" w:cs="Times New Roman"/>
          <w:sz w:val="20"/>
          <w:szCs w:val="20"/>
        </w:rPr>
      </w:pPr>
      <w:r>
        <w:rPr>
          <w:rFonts w:cs="Times New Roman" w:ascii="Times New Roman" w:hAnsi="Times New Roman"/>
          <w:b/>
          <w:sz w:val="28"/>
          <w:szCs w:val="28"/>
        </w:rPr>
        <w:t>Nota 5:</w:t>
      </w:r>
      <w:r>
        <w:rPr>
          <w:rFonts w:cs="Times New Roman" w:ascii="Times New Roman" w:hAnsi="Times New Roman"/>
          <w:sz w:val="28"/>
          <w:szCs w:val="28"/>
        </w:rPr>
        <w:t xml:space="preserve"> </w:t>
      </w:r>
      <w:r>
        <w:rPr>
          <w:rFonts w:cs="Times New Roman" w:ascii="Times New Roman" w:hAnsi="Times New Roman"/>
          <w:b/>
          <w:sz w:val="28"/>
          <w:szCs w:val="28"/>
        </w:rPr>
        <w:t>VIDEOS PARA CONTEMPLAR Y ORAR</w:t>
      </w:r>
      <w:r>
        <w:rPr>
          <w:rFonts w:cs="Times New Roman" w:ascii="Times New Roman" w:hAnsi="Times New Roman"/>
          <w:b/>
        </w:rPr>
        <w:br/>
      </w:r>
      <w:r>
        <w:rPr>
          <w:rFonts w:cs="Times New Roman" w:ascii="Times New Roman" w:hAnsi="Times New Roman"/>
          <w:sz w:val="20"/>
          <w:szCs w:val="20"/>
        </w:rPr>
        <w:t xml:space="preserve">-Por </w:t>
      </w:r>
      <w:r>
        <w:rPr>
          <w:rStyle w:val="Mininegrita"/>
          <w:rFonts w:cs="Times New Roman" w:ascii="Times New Roman" w:hAnsi="Times New Roman"/>
          <w:sz w:val="20"/>
          <w:szCs w:val="20"/>
        </w:rPr>
        <w:t>Hna. María Celina, OSC; y otro</w:t>
      </w:r>
      <w:r>
        <w:rPr>
          <w:rFonts w:cs="Times New Roman" w:ascii="Times New Roman" w:hAnsi="Times New Roman"/>
          <w:sz w:val="20"/>
          <w:szCs w:val="20"/>
        </w:rPr>
        <w:t>-</w:t>
      </w:r>
    </w:p>
    <w:p>
      <w:pPr>
        <w:pStyle w:val="Normal"/>
        <w:spacing w:before="280" w:after="280"/>
        <w:rPr>
          <w:rFonts w:ascii="Times New Roman" w:hAnsi="Times New Roman" w:cs="Times New Roman"/>
          <w:i/>
          <w:i/>
          <w:iCs/>
          <w:lang w:val="es-AR" w:eastAsia="es-AR"/>
        </w:rPr>
      </w:pPr>
      <w:r>
        <w:rPr>
          <w:rFonts w:cs="Times New Roman" w:ascii="Times New Roman" w:hAnsi="Times New Roman"/>
          <w:i/>
          <w:iCs/>
          <w:lang w:val="es-AR" w:eastAsia="es-AR"/>
        </w:rPr>
        <w:t>Un video para contemplar la naturaleza y su creador, y otro para orar en el día de la Epifanía del Señor.</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STRELLAS DE TU AMOR, JESÚ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Como los Magos que dejaron muros de piedra y siervos.</w:t>
        <w:br/>
        <w:t>Como los Magos que siendo ricos fuero buscando al que era pobre.</w:t>
        <w:br/>
        <w:t>Como los Magos que poseyéndolo todo, supieron ver en el fulgor de una estrella lo que les faltaba en lo más hondo de sus entrañas para ser inmensamente poderosos y ricos.</w:t>
        <w:br/>
        <w:t>Como los Magos, también queremos ser estrellas de tu amor divino.</w:t>
        <w:br/>
        <w:t>Y, los que están solos, sienten tu cercanía o los que viven el odio, baban tu inmenso amor.</w:t>
        <w:br/>
        <w:t>Como los Magos también nosotros, Señor queremos ser estrellas que anuncien una nueva Vida, un nuevo Reino, un nuevo corazón.</w:t>
        <w:br/>
        <w:t>¡Estrellas de tu amor, Jesús!</w:t>
        <w:br/>
        <w:t>Que en sus puntas destelle tu eternidad y tu bondad.</w:t>
        <w:br/>
        <w:t>Que en sus centelleos apunte la claridad de tu rostro.</w:t>
        <w:br/>
        <w:t>Que en su ruta nos señalen el camino hacia el perdón.</w:t>
        <w:br/>
        <w:t>Que en su mensaje aprendamos a ser peregrinos en busca de la paz que nace y brota de Belén.</w:t>
        <w:br/>
        <w:t>¡Estrellas de tu amor, Jesús!</w:t>
        <w:br/>
        <w:t>Para que, en el espacioso y estrellado cielo, sigan sonando trompetas de un Dios que sale a nuestro encuentro.</w:t>
        <w:br/>
        <w:t>De un Dios que, además de Palabra, es abrazo y obra que, desprendiéndose y soplando a las nubes, se encarna y disfruta siendo hombre.</w:t>
        <w:br/>
        <w:t>¡Estrella de tu amor, Jesús!</w:t>
        <w:br/>
        <w:t>Que el eco de la Santa Navidad nunca se apague y, pueblos incrédulos y rascacielos cerrados, se abran a tu presencia humilde y tierna.</w:t>
        <w:br/>
        <w:t>Como los Magos, oh Señor, queremos volver a nuestros lugares, a nuestra encrucijada, al duro camino de cada día.</w:t>
        <w:br/>
        <w:t>Siendo estrellas que anuncien tu Reino. Amén.</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Texto: P. Javier Leoz (sacerdote)</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lang w:val="es-AR" w:eastAsia="es-AR"/>
        </w:rPr>
        <w:t>Autor. Sor Ma. Celina OSC</w:t>
      </w:r>
    </w:p>
    <w:p>
      <w:pPr>
        <w:pStyle w:val="Normal"/>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r>
    </w:p>
    <w:p>
      <w:pPr>
        <w:pStyle w:val="NormalWeb"/>
        <w:rPr>
          <w:b/>
          <w:b/>
          <w:sz w:val="28"/>
          <w:szCs w:val="28"/>
        </w:rPr>
      </w:pPr>
      <w:r>
        <w:rPr>
          <w:sz w:val="20"/>
          <w:szCs w:val="20"/>
          <w:highlight w:val="lightGray"/>
        </w:rPr>
        <w:t>-OPINIÓN-</w:t>
      </w:r>
      <w:r>
        <w:rPr>
          <w:sz w:val="20"/>
          <w:szCs w:val="20"/>
        </w:rPr>
        <w:br/>
      </w:r>
      <w:r>
        <w:rPr>
          <w:b/>
          <w:sz w:val="28"/>
          <w:szCs w:val="28"/>
        </w:rPr>
        <w:t>Nota 6:</w:t>
      </w:r>
      <w:r>
        <w:rPr>
          <w:sz w:val="28"/>
          <w:szCs w:val="28"/>
        </w:rPr>
        <w:t xml:space="preserve"> </w:t>
      </w:r>
      <w:r>
        <w:rPr>
          <w:b/>
          <w:sz w:val="28"/>
          <w:szCs w:val="28"/>
        </w:rPr>
        <w:t>VACACIONES DE VERANO</w:t>
      </w:r>
      <w:r>
        <w:rPr>
          <w:b/>
          <w:sz w:val="28"/>
          <w:szCs w:val="28"/>
          <w:lang w:val="es-ES" w:eastAsia="es-ES"/>
        </w:rPr>
        <w:br/>
      </w:r>
      <w:r>
        <w:rPr>
          <w:sz w:val="20"/>
          <w:szCs w:val="20"/>
        </w:rPr>
        <w:t>- Por María Velázquez Dorantes-</w:t>
      </w:r>
      <w:r>
        <w:rPr/>
        <w:t xml:space="preserve"> </w:t>
      </w:r>
    </w:p>
    <w:p>
      <w:pPr>
        <w:pStyle w:val="Normal"/>
        <w:spacing w:before="280" w:after="280"/>
        <w:rPr>
          <w:rFonts w:ascii="Times New Roman" w:hAnsi="Times New Roman" w:cs="Times New Roman"/>
          <w:i/>
          <w:i/>
          <w:iCs/>
          <w:lang w:val="es-AR" w:eastAsia="es-AR"/>
        </w:rPr>
      </w:pPr>
      <w:r>
        <w:rPr>
          <w:rFonts w:cs="Times New Roman" w:ascii="Times New Roman" w:hAnsi="Times New Roman"/>
          <w:i/>
          <w:iCs/>
          <w:lang w:val="es-AR" w:eastAsia="es-AR"/>
        </w:rPr>
        <w:t>Y en el romántico verano descubrí mis ala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l fin de cursos escolares ha llegado y las vacaciones también; acompañadas por una mercadotecnia impresionante, puesto que se están vendiendo los paquetes que incluyen el sol, la arena, el mar, las dietas para usas el bikini más pequeño, los bronceadores artificiales, y por supuesto que se incluyen las bebidas alcohólicas para tomarse a la orilla de la play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Lo importante es pensar que no existen consumidores jóvenes que tengan eso en mente y por su puesto que no los adquieran, sin embargo, si nuestros jóvenes no hacen caso de los impactantes mensajes que genera la mercadotecnia y la publicidad, entonces por qué las empresas se empeñan en hacer gastos descomunales en anunciar que las vacaciones de verano están destinadas para el joven libre, dinámico y que se encuentra agotado del esfuerzo mental e intelectual al cual estuvo “sometido” en las aula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Qué está sucediendo en el mundo onírico que han recreado los medios, los colores pero sobre todo las nuevas ideologías revolucionarias, que hacen que la juventud se vea movida por las nuevas experiencias de salir al verano, donde se ha creado un paraíso para conquistar, para tener nuevas experiencias en los antros, para saber qué se siente tomar por primera vez en ese mundo, consumido por el materialismo individual.</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Por qué no se han lanzado campañas publicitarias gigantescas para vivir un verano en compañía de la familia, de los hermanos; para pasar un domingo en casa conversando sobre lo que está sucediendo en casa, sobre los sueños y las añoranzas. Por qué no se está invirtiendo dinero en hacer anuncios comerciales para invitar a los jóvenes a leer un buen libro debajo de la sombra de un árbol natural o para realizar un curso de pintura o artes plástica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No se está juzgando que las vacaciones de playa sean malas e injustificadas, sino se le está exigiendo al mundo publicitario que animen a los jóvenes hacia la diversidad de unas vacaciones de verano formativas, comunitarias, de reflexión, de descanso natural y no de realidades artificiales, con naturaleza artificial. Las vacaciones de veranos pueden ser en la playa con la familia, conversando a la orilla del mar con los hermanos, preocupándose por los problemas de sus padres, jugando con los más pequeños y construir castillos de arena verdaderos. Y no consumir los exorbitantes mensajes de una realidad ficticia que más que un descanso, provocará un tremendo desgaste y cuando se regrese a las clases, lo primero que desearán es continuar de vacacione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Las salas de cultura están esperando la inquietud de los jóvenes, las bibliotecas se verán sometidas a sólo estar abiertas por medio tiempo para “ver si alguien las visita”, las salas de cine están abiertas con una variedad cinematográfica para que se haga una buena selección, los museos, las visitas guiadas lo están esperando; el mundo de la imaginación está invitando a los jóvenes a conocer una realidad que sí existe.</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2"/>
        <w:rPr>
          <w:rFonts w:ascii="Times New Roman" w:hAnsi="Times New Roman" w:cs="Times New Roman"/>
          <w:lang w:val="es-AR" w:eastAsia="es-AR"/>
        </w:rPr>
      </w:pPr>
      <w:r>
        <w:rPr>
          <w:rFonts w:cs="Times New Roman"/>
          <w:lang w:val="es-AR" w:eastAsia="es-AR"/>
        </w:rPr>
      </w:r>
    </w:p>
    <w:p>
      <w:pPr>
        <w:pStyle w:val="Normal2"/>
        <w:rPr>
          <w:sz w:val="20"/>
          <w:szCs w:val="20"/>
          <w:lang w:val="es-AR" w:eastAsia="es-AR"/>
        </w:rPr>
      </w:pPr>
      <w:r>
        <w:rPr>
          <w:color w:val="000000"/>
        </w:rPr>
        <w:t xml:space="preserve"> </w:t>
      </w:r>
      <w:r>
        <w:rPr>
          <w:sz w:val="20"/>
          <w:szCs w:val="20"/>
          <w:highlight w:val="lightGray"/>
          <w:lang w:val="es-AR" w:eastAsia="es-AR"/>
        </w:rPr>
        <w:t>-REFLEXIÓN-</w:t>
      </w:r>
    </w:p>
    <w:p>
      <w:pPr>
        <w:pStyle w:val="Normal"/>
        <w:rPr>
          <w:rFonts w:ascii="Times New Roman" w:hAnsi="Times New Roman" w:cs="Times New Roman"/>
          <w:b/>
          <w:b/>
          <w:sz w:val="28"/>
          <w:szCs w:val="28"/>
        </w:rPr>
      </w:pPr>
      <w:r>
        <w:rPr>
          <w:rFonts w:cs="Times New Roman" w:ascii="Times New Roman" w:hAnsi="Times New Roman"/>
          <w:b/>
          <w:sz w:val="28"/>
          <w:szCs w:val="28"/>
          <w:lang w:val="es-AR" w:eastAsia="es-AR"/>
        </w:rPr>
        <w:t xml:space="preserve">Nota 7: </w:t>
      </w:r>
      <w:r>
        <w:rPr>
          <w:rFonts w:cs="Times New Roman" w:ascii="Times New Roman" w:hAnsi="Times New Roman"/>
          <w:b/>
          <w:sz w:val="28"/>
          <w:szCs w:val="28"/>
        </w:rPr>
        <w:t>MEDITACIÓN DIARIA DEL EVANGELIO - ENERO</w:t>
        <w:br/>
      </w:r>
      <w:r>
        <w:rPr>
          <w:rStyle w:val="Mininegrita"/>
          <w:rFonts w:cs="Times New Roman" w:ascii="Times New Roman" w:hAnsi="Times New Roman"/>
          <w:sz w:val="20"/>
          <w:szCs w:val="20"/>
        </w:rPr>
        <w:t>-Por Padre Wilton G. Sánchez Castelblanc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Intención del papa Francisco para el mes de enero: Para la evangelización - La fraternidad humana. Que el Señor nos dé la gracia de vivir en plena fraternidad con hermanos y hermanas de otras religiones, rezando unos por otros, abriéndonos a todos.</w:t>
      </w:r>
    </w:p>
    <w:p>
      <w:pPr>
        <w:pStyle w:val="Normal"/>
        <w:spacing w:before="280" w:after="280"/>
        <w:jc w:val="center"/>
        <w:rPr>
          <w:rFonts w:ascii="Times New Roman" w:hAnsi="Times New Roman" w:cs="Times New Roman"/>
          <w:lang w:val="es-AR" w:eastAsia="es-AR"/>
        </w:rPr>
      </w:pPr>
      <w:r>
        <w:rPr>
          <w:rFonts w:cs="Times New Roman" w:ascii="Times New Roman" w:hAnsi="Times New Roman"/>
          <w:b/>
          <w:bCs/>
          <w:lang w:val="es-AR" w:eastAsia="es-AR"/>
        </w:rPr>
        <w:t>Viernes 1 de enero</w:t>
      </w:r>
      <w:r>
        <w:rPr>
          <w:rFonts w:cs="Times New Roman" w:ascii="Times New Roman" w:hAnsi="Times New Roman"/>
          <w:lang w:val="es-AR" w:eastAsia="es-AR"/>
        </w:rPr>
        <w:br/>
      </w:r>
      <w:r>
        <w:rPr>
          <w:rFonts w:cs="Times New Roman" w:ascii="Times New Roman" w:hAnsi="Times New Roman"/>
          <w:b/>
          <w:bCs/>
          <w:lang w:val="es-AR" w:eastAsia="es-AR"/>
        </w:rPr>
        <w:t>Santa María, Madre de Dios</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Evangelio de Lucas 22, 16-21</w:t>
      </w:r>
      <w:r>
        <w:rPr>
          <w:rFonts w:cs="Times New Roman" w:ascii="Times New Roman" w:hAnsi="Times New Roman"/>
          <w:lang w:val="es-AR" w:eastAsia="es-AR"/>
        </w:rPr>
        <w:br/>
      </w:r>
      <w:r>
        <w:rPr>
          <w:rFonts w:cs="Times New Roman" w:ascii="Times New Roman" w:hAnsi="Times New Roman"/>
          <w:i/>
          <w:iCs/>
          <w:lang w:val="es-AR" w:eastAsia="es-AR"/>
        </w:rPr>
        <w:t>“En aquel tiempo, los pastores fueron corriendo a Belén y encontraron a María y a José, y al Niño acostado en el pesebre. Al verlo, contaron lo que les habían dicho de aquel niño. Todos los que lo oían se admiraban de lo que decían los pastores. Y María conservaba todas estas cosas, meditándolas en su corazón. Los pastores se volvieron dando gloria y alabanza a Dios por lo que habían visto y oído; todo como les habían dicho. Al cumplirse los ocho días, tocaba circuncidar al niño, y le pusieron por nombre Jesús, como lo había llamado el ángel antes de su concepción”.</w:t>
      </w:r>
    </w:p>
    <w:p>
      <w:pPr>
        <w:pStyle w:val="Normal"/>
        <w:spacing w:before="280" w:after="280"/>
        <w:rPr>
          <w:rFonts w:ascii="Times New Roman" w:hAnsi="Times New Roman" w:cs="Times New Roman"/>
          <w:lang w:val="es-AR" w:eastAsia="es-AR"/>
        </w:rPr>
      </w:pPr>
      <w:r>
        <w:rPr>
          <w:rFonts w:cs="Times New Roman" w:ascii="Times New Roman" w:hAnsi="Times New Roman"/>
          <w:b/>
          <w:bCs/>
          <w:i/>
          <w:iCs/>
          <w:lang w:val="es-AR" w:eastAsia="es-AR"/>
        </w:rPr>
        <w:t>Reflexión:</w:t>
      </w:r>
      <w:r>
        <w:rPr>
          <w:rFonts w:cs="Times New Roman" w:ascii="Times New Roman" w:hAnsi="Times New Roman"/>
          <w:lang w:val="es-AR" w:eastAsia="es-AR"/>
        </w:rPr>
        <w:br/>
        <w:t>Iniciamos el año 2021 celebrando esta solemnidad en honor a Santa María Madre de Dios. Al leer y meditar el relato bíblico acerca de los primeros instantes de Jesús sobre esta tierra, maravillosamente nos encontramos con la actitud espontánea y alegre de los pastores. Ellos nos muestran qué significa “no dejes para mañana lo que puedes hacer hoy”, pues al escuchar el anuncio del nacimiento del Cristo Salvador, dejaron sus ocupaciones y fueron presurosos al encuentro de Jesús. Además, ellos no mantuvieron ese evento salvífico en secreto, sino que “volvieron dando gloria y alabanza a Dios por todo lo que habían oído y visto”. Ese encuentro con Jesús al inicio de este nuevo año nos invita a tener siempre presente a Dios en nuestra vida y a llevar, a todos, su mensaje de amor.</w:t>
      </w:r>
    </w:p>
    <w:p>
      <w:pPr>
        <w:pStyle w:val="Normal"/>
        <w:spacing w:before="280" w:after="280"/>
        <w:rPr>
          <w:rFonts w:ascii="Times New Roman" w:hAnsi="Times New Roman" w:cs="Times New Roman"/>
          <w:lang w:val="es-AR" w:eastAsia="es-AR"/>
        </w:rPr>
      </w:pPr>
      <w:r>
        <w:rPr>
          <w:rFonts w:cs="Times New Roman" w:ascii="Times New Roman" w:hAnsi="Times New Roman"/>
          <w:i/>
          <w:iCs/>
          <w:lang w:val="es-AR" w:eastAsia="es-AR"/>
        </w:rPr>
        <w:t>*Señor, al inicio de este año, te pedimos nos concedas la gracia de sorprendernos por las maravillas de tu amor, para que podamos ser fieles testigos de la alegría de tu salvación.</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rPr>
          <w:rFonts w:ascii="Times New Roman" w:hAnsi="Times New Roman" w:cs="Times New Roman"/>
          <w:lang w:val="es-AR" w:eastAsia="es-AR"/>
        </w:rPr>
      </w:pPr>
      <w:r>
        <w:rPr>
          <w:rFonts w:cs="Times New Roman" w:ascii="Times New Roman" w:hAnsi="Times New Roman"/>
          <w:lang w:val="es-AR" w:eastAsia="es-AR"/>
        </w:rPr>
        <w:t xml:space="preserve"> </w:t>
      </w:r>
    </w:p>
    <w:p>
      <w:pPr>
        <w:pStyle w:val="Normal"/>
        <w:rPr>
          <w:rFonts w:ascii="Times New Roman" w:hAnsi="Times New Roman" w:cs="Times New Roman"/>
          <w:sz w:val="20"/>
          <w:szCs w:val="20"/>
          <w:highlight w:val="lightGray"/>
          <w:lang w:val="es-AR" w:eastAsia="es-AR"/>
        </w:rPr>
      </w:pPr>
      <w:r>
        <w:rPr>
          <w:rFonts w:cs="Times New Roman" w:ascii="Times New Roman" w:hAnsi="Times New Roman"/>
          <w:sz w:val="20"/>
          <w:szCs w:val="20"/>
          <w:highlight w:val="lightGray"/>
          <w:lang w:val="es-AR" w:eastAsia="es-AR"/>
        </w:rPr>
      </w:r>
    </w:p>
    <w:p>
      <w:pPr>
        <w:pStyle w:val="Normal"/>
        <w:rPr>
          <w:rFonts w:ascii="Times New Roman" w:hAnsi="Times New Roman" w:cs="Times New Roman"/>
          <w:lang w:val="es-AR" w:eastAsia="es-AR"/>
        </w:rPr>
      </w:pPr>
      <w:r>
        <w:rPr>
          <w:rFonts w:cs="Times New Roman" w:ascii="Times New Roman" w:hAnsi="Times New Roman"/>
          <w:sz w:val="20"/>
          <w:szCs w:val="20"/>
          <w:highlight w:val="lightGray"/>
          <w:lang w:val="es-AR" w:eastAsia="es-AR"/>
        </w:rPr>
        <w:t>-CULTURA-</w:t>
      </w:r>
      <w:r>
        <w:rPr>
          <w:rFonts w:cs="Times New Roman" w:ascii="Times New Roman" w:hAnsi="Times New Roman"/>
          <w:sz w:val="20"/>
          <w:szCs w:val="20"/>
          <w:lang w:val="es-AR" w:eastAsia="es-AR"/>
        </w:rPr>
        <w:br/>
      </w:r>
      <w:r>
        <w:rPr>
          <w:rFonts w:cs="Times New Roman" w:ascii="Times New Roman" w:hAnsi="Times New Roman"/>
          <w:b/>
          <w:sz w:val="28"/>
          <w:szCs w:val="28"/>
        </w:rPr>
        <w:t>Nota 8: “MÚSICA PARA LA PAZ” LE CANTA A FRANCISCO</w:t>
        <w:br/>
      </w:r>
      <w:r>
        <w:rPr>
          <w:rStyle w:val="Mininegrita"/>
          <w:rFonts w:cs="Times New Roman" w:ascii="Times New Roman" w:hAnsi="Times New Roman"/>
          <w:sz w:val="20"/>
          <w:szCs w:val="20"/>
        </w:rPr>
        <w:t>-Por Gloria Batalla-</w:t>
      </w:r>
      <w:r>
        <w:rPr>
          <w:rFonts w:cs="Times New Roman" w:ascii="Times New Roman" w:hAnsi="Times New Roman"/>
          <w:lang w:val="es-AR" w:eastAsia="es-AR"/>
        </w:rPr>
        <w:t xml:space="preserve"> </w:t>
      </w:r>
    </w:p>
    <w:p>
      <w:pPr>
        <w:pStyle w:val="Normal"/>
        <w:spacing w:before="280" w:after="280"/>
        <w:rPr>
          <w:rFonts w:ascii="Times New Roman" w:hAnsi="Times New Roman" w:cs="Times New Roman"/>
          <w:i/>
          <w:i/>
          <w:iCs/>
          <w:lang w:val="es-AR" w:eastAsia="es-AR"/>
        </w:rPr>
      </w:pPr>
      <w:r>
        <w:rPr>
          <w:rFonts w:cs="Times New Roman" w:ascii="Times New Roman" w:hAnsi="Times New Roman"/>
          <w:i/>
          <w:iCs/>
          <w:lang w:val="es-AR" w:eastAsia="es-AR"/>
        </w:rPr>
        <w:t>El sueño de “Música para la Paz” era llegar a la histórica y majestuosa “Ciudad Eterna” a festejar su estreno musical en la Plaza de San Pedro; el Himno dedicado al Papa Francisc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l pontífice argentino que un día lluvioso de septiembre, solo, en una plaza San Pedro totalmente vacía, imploró a Dios por la humanidad herida y con una "bendición URBI ET ORBI " otorgó la indulgencia plenaria, pidiendo el perdón y la paz para todos los hombres del mund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w:t>
      </w:r>
      <w:r>
        <w:rPr>
          <w:rFonts w:cs="Times New Roman" w:ascii="Times New Roman" w:hAnsi="Times New Roman"/>
          <w:lang w:val="es-AR" w:eastAsia="es-AR"/>
        </w:rPr>
        <w:t>Música para la Paz” unido a su pensamiento: "la paz es un bien precioso", objeto de nuestra esperanza, al que aspira toda la humanidad”.</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w:t>
      </w:r>
      <w:r>
        <w:rPr>
          <w:rFonts w:cs="Times New Roman" w:ascii="Times New Roman" w:hAnsi="Times New Roman"/>
          <w:lang w:val="es-AR" w:eastAsia="es-AR"/>
        </w:rPr>
        <w:t>Música para la Paz”, en estreno mundial presenta “Aquí Francisc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Una versión grupal interpretada por Carolina Patricia Davis: Guitarra y percusión, Gianluca Aquila: Violoncelo y teclados, María Clara Parodi: saxo alto; Lázaro Martin Zapatero: Clarinete; Matías Ojeda: voz y Graciela Almada: voz.</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Dirección Vocal: Matías Ojeda. Dirección musical: Carolina Patricia Davis:</w:t>
      </w:r>
    </w:p>
    <w:p>
      <w:pPr>
        <w:pStyle w:val="Normal"/>
        <w:spacing w:before="280" w:after="280"/>
        <w:rPr>
          <w:rFonts w:ascii="Times New Roman" w:hAnsi="Times New Roman" w:cs="Times New Roman"/>
          <w:lang w:val="es-AR" w:eastAsia="es-AR"/>
        </w:rPr>
      </w:pPr>
      <w:hyperlink r:id="rId8">
        <w:r>
          <w:rPr>
            <w:rStyle w:val="InternetLink"/>
            <w:rFonts w:cs="Times New Roman" w:ascii="Times New Roman" w:hAnsi="Times New Roman"/>
            <w:lang w:val="es-AR" w:eastAsia="es-AR"/>
          </w:rPr>
          <w:t>https://www.youtube.com/watch?v=NzZSqZCoZTw&amp;feature=emb_title</w:t>
        </w:r>
      </w:hyperlink>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spacing w:before="280" w:after="280"/>
        <w:rPr>
          <w:rFonts w:ascii="Times New Roman" w:hAnsi="Times New Roman" w:cs="Times New Roman"/>
          <w:lang w:val="es-AR" w:eastAsia="es-AR"/>
        </w:rPr>
      </w:pPr>
      <w:r>
        <w:rPr>
          <w:rFonts w:cs="Times New Roman" w:ascii="Times New Roman" w:hAnsi="Times New Roman"/>
        </w:rPr>
        <w:t>Versión Solista: Graciela Almada acompañada por Carolina Patricia Davis; Guitarra y percusión: Guianluca Aquila: Violoncelo y teclados. Técnico en estudios y grabación de voces: Tomy Lovob. Cámaras: Emiliano Cossio. Edición artística Numa Viard:</w:t>
      </w:r>
    </w:p>
    <w:p>
      <w:pPr>
        <w:pStyle w:val="Normal"/>
        <w:spacing w:before="280" w:after="280"/>
        <w:rPr>
          <w:rFonts w:ascii="Times New Roman" w:hAnsi="Times New Roman" w:cs="Times New Roman"/>
          <w:lang w:val="es-AR" w:eastAsia="es-AR"/>
        </w:rPr>
      </w:pPr>
      <w:hyperlink r:id="rId9">
        <w:r>
          <w:rPr>
            <w:rStyle w:val="InternetLink"/>
            <w:rFonts w:cs="Times New Roman" w:ascii="Times New Roman" w:hAnsi="Times New Roman"/>
            <w:lang w:val="es-AR" w:eastAsia="es-AR"/>
          </w:rPr>
          <w:t>https://www.youtube.com/watch?v=b2ZdOtJB9Gk&amp;feature=emb_title</w:t>
        </w:r>
      </w:hyperlink>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Letra:</w:t>
        <w:br/>
        <w:t>“AQUÍ FRANCISC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I</w:t>
        <w:br/>
        <w:t>Una voz que se levanta del fin del mundo</w:t>
        <w:br/>
        <w:t>y rezos todos unidos por petición.</w:t>
        <w:br/>
        <w:t>Volver a creer, enseñar, soñar.</w:t>
        <w:br/>
        <w:t>María ilumina todo donde tú va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II</w:t>
        <w:br/>
        <w:t>Hoy quiero que recordemos como era verte,</w:t>
        <w:br/>
        <w:t>Llevando la buena nueva en el corazón….</w:t>
        <w:br/>
        <w:t>…… (percusión /palmas)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Camina anda en colectivo,</w:t>
        <w:br/>
        <w:t>La villa, los comedores,</w:t>
        <w:br/>
        <w:t>¡Y un día 13 saluda desde el balcón!</w:t>
        <w:br/>
        <w:t>Estribillo I (coro)</w:t>
        <w:br/>
        <w:t>¡Aquí estoy Francisco!</w:t>
        <w:br/>
        <w:t>nos unimos cantando a la Paz</w:t>
        <w:br/>
        <w:t>¡Aquí estoy Francisco!</w:t>
        <w:br/>
        <w:t>en alabanza y en gratitud.</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III</w:t>
        <w:br/>
        <w:t>Del Plata queremos darles un gran abrazo,</w:t>
        <w:br/>
        <w:t>tan grande que llegue a todos, nuestra misión:</w:t>
        <w:br/>
        <w:t>incluír, estar, dar y compartir.</w:t>
        <w:br/>
        <w:t>¡Y amigos que nos reciban después del sol!</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Estribillo II (coro)</w:t>
      </w:r>
      <w:r>
        <w:rPr>
          <w:rFonts w:cs="Times New Roman" w:ascii="Times New Roman" w:hAnsi="Times New Roman"/>
          <w:lang w:val="es-AR" w:eastAsia="es-AR"/>
        </w:rPr>
        <w:br/>
        <w:t>¡Aquí estoy Francisco!</w:t>
        <w:br/>
        <w:t>Vuelve a casa trayendo la Paz.</w:t>
        <w:br/>
        <w:t>¡Aquí estoy Francisco!</w:t>
        <w:br/>
        <w:t>Pon tu mano y cuenta con mi Fe.</w:t>
        <w:br/>
        <w:t xml:space="preserve">Vuelve a casa, cuenta con mi Fe. -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w:t>
      </w:r>
      <w:r>
        <w:rPr>
          <w:rFonts w:cs="Times New Roman" w:ascii="Times New Roman" w:hAnsi="Times New Roman"/>
          <w:lang w:val="es-AR" w:eastAsia="es-AR"/>
        </w:rPr>
        <w:t>Letra: Graciela Almad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Buenos Aires, República Argentina 2020</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2"/>
        <w:rPr>
          <w:rFonts w:ascii="Times New Roman" w:hAnsi="Times New Roman" w:cs="Times New Roman"/>
          <w:lang w:val="es-AR" w:eastAsia="es-AR"/>
        </w:rPr>
      </w:pPr>
      <w:r>
        <w:rPr>
          <w:rFonts w:cs="Times New Roman"/>
          <w:lang w:val="es-AR" w:eastAsia="es-AR"/>
        </w:rPr>
      </w:r>
    </w:p>
    <w:p>
      <w:pPr>
        <w:pStyle w:val="Normal"/>
        <w:rPr>
          <w:rFonts w:ascii="Times New Roman" w:hAnsi="Times New Roman" w:cs="Times New Roman"/>
          <w:lang w:val="es-AR" w:eastAsia="es-AR"/>
        </w:rPr>
      </w:pPr>
      <w:r>
        <w:rPr>
          <w:rFonts w:cs="Times New Roman" w:ascii="Times New Roman" w:hAnsi="Times New Roman"/>
          <w:sz w:val="20"/>
          <w:szCs w:val="20"/>
          <w:highlight w:val="lightGray"/>
          <w:lang w:val="es-AR" w:eastAsia="es-AR"/>
        </w:rPr>
        <w:t>-POESÍA-</w:t>
      </w:r>
      <w:r>
        <w:rPr>
          <w:rFonts w:cs="Times New Roman" w:ascii="Times New Roman" w:hAnsi="Times New Roman"/>
          <w:sz w:val="20"/>
          <w:szCs w:val="20"/>
          <w:lang w:val="es-AR" w:eastAsia="es-AR"/>
        </w:rPr>
        <w:br/>
      </w:r>
      <w:r>
        <w:rPr>
          <w:rFonts w:cs="Times New Roman" w:ascii="Times New Roman" w:hAnsi="Times New Roman"/>
          <w:b/>
          <w:sz w:val="28"/>
          <w:szCs w:val="28"/>
        </w:rPr>
        <w:t>Nota 9:</w:t>
      </w:r>
      <w:r>
        <w:rPr>
          <w:b/>
          <w:sz w:val="28"/>
          <w:szCs w:val="28"/>
        </w:rPr>
        <w:t xml:space="preserve"> </w:t>
      </w:r>
      <w:r>
        <w:rPr>
          <w:rFonts w:cs="Times New Roman" w:ascii="Times New Roman" w:hAnsi="Times New Roman"/>
          <w:b/>
          <w:sz w:val="28"/>
          <w:szCs w:val="28"/>
        </w:rPr>
        <w:t>SÉ TÚ</w:t>
      </w:r>
      <w:r>
        <w:rPr>
          <w:b/>
        </w:rPr>
        <w:br/>
      </w:r>
      <w:r>
        <w:rPr>
          <w:rStyle w:val="Mininegrita"/>
          <w:rFonts w:cs="Times New Roman" w:ascii="Times New Roman" w:hAnsi="Times New Roman"/>
          <w:sz w:val="20"/>
          <w:szCs w:val="20"/>
        </w:rPr>
        <w:t>-</w:t>
      </w:r>
      <w:r>
        <w:rPr>
          <w:rStyle w:val="Mini"/>
          <w:rFonts w:cs="Times New Roman" w:ascii="Times New Roman" w:hAnsi="Times New Roman"/>
          <w:sz w:val="20"/>
          <w:szCs w:val="20"/>
        </w:rPr>
        <w:t xml:space="preserve"> Por Arcadio Vera-</w:t>
      </w:r>
      <w:r>
        <w:rPr>
          <w:rFonts w:cs="Times New Roman" w:ascii="Times New Roman" w:hAnsi="Times New Roman"/>
          <w:lang w:val="es-AR" w:eastAsia="es-AR"/>
        </w:rPr>
        <w:t xml:space="preserve">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Sé tú quien lleves pan al hambriento</w:t>
        <w:br/>
        <w:t>Canción al triste y paz al turbado.</w:t>
        <w:br/>
        <w:t>Sé tú quien hagas sentir contento</w:t>
        <w:br/>
        <w:t>Al que ahora vive desanimad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Sé tú quien digas al que está enfermo</w:t>
        <w:br/>
        <w:t>Que en Cristo hay cura si en él confía.</w:t>
        <w:br/>
        <w:t>Sé tú quien lleves luz al que es ciego</w:t>
        <w:br/>
        <w:t>Y a Cristo él pueda ver algún dí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Sé tú quien lleves paz a su alma</w:t>
        <w:br/>
        <w:t>Y la esperanza vuelva a nacer.</w:t>
        <w:br/>
        <w:t>Sé tú quien logre infundirle calma</w:t>
        <w:br/>
        <w:t>Y pueda a Cristo reconocer.</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Sé tú el bastón de quien va cojeando</w:t>
        <w:br/>
        <w:t xml:space="preserve">Que en ti se apoye en su caminar. </w:t>
        <w:br/>
        <w:t>Sé tú su guía y que así caminando</w:t>
        <w:br/>
        <w:t>Al cielo un día él pueda llegar.</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Sé tú hoy el medio que Cristo use</w:t>
        <w:br/>
        <w:t>Para al perdido hoy día alcanzar.</w:t>
        <w:br/>
        <w:t xml:space="preserve">Sé tú hoy sus brazos, no lo rehúses </w:t>
        <w:br/>
        <w:t>Sé tú hoy quien vayas a trabajar.</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Sé tú el consuelo del que apenado</w:t>
        <w:br/>
        <w:t>Sin esperanza por el camino solito va.</w:t>
        <w:br/>
        <w:t>Sé tú guía siempre del extraviado</w:t>
        <w:br/>
        <w:t>Que el Rey del cielo contigo está.</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 </w:t>
      </w:r>
    </w:p>
    <w:p>
      <w:pPr>
        <w:pStyle w:val="Normal"/>
        <w:rPr>
          <w:rStyle w:val="Mini"/>
          <w:rFonts w:ascii="Times New Roman" w:hAnsi="Times New Roman" w:cs="Times New Roman"/>
          <w:b/>
          <w:b/>
          <w:sz w:val="28"/>
          <w:szCs w:val="28"/>
        </w:rPr>
      </w:pPr>
      <w:r>
        <w:rPr>
          <w:rFonts w:cs="Times New Roman" w:ascii="Times New Roman" w:hAnsi="Times New Roman"/>
          <w:sz w:val="20"/>
          <w:szCs w:val="20"/>
          <w:highlight w:val="lightGray"/>
          <w:lang w:val="es-AR" w:eastAsia="es-AR"/>
        </w:rPr>
        <w:t>-CALENDARIO-</w:t>
      </w:r>
      <w:r>
        <w:rPr>
          <w:rFonts w:cs="Times New Roman" w:ascii="Times New Roman" w:hAnsi="Times New Roman"/>
          <w:sz w:val="20"/>
          <w:szCs w:val="20"/>
          <w:lang w:val="es-AR" w:eastAsia="es-AR"/>
        </w:rPr>
        <w:br/>
      </w:r>
      <w:r>
        <w:rPr>
          <w:rFonts w:cs="Times New Roman" w:ascii="Times New Roman" w:hAnsi="Times New Roman"/>
          <w:b/>
          <w:sz w:val="28"/>
          <w:szCs w:val="28"/>
        </w:rPr>
        <w:t>Nota 10:</w:t>
      </w:r>
      <w:r>
        <w:rPr>
          <w:b/>
          <w:sz w:val="28"/>
          <w:szCs w:val="28"/>
        </w:rPr>
        <w:t xml:space="preserve"> </w:t>
      </w:r>
      <w:r>
        <w:rPr>
          <w:rFonts w:cs="Times New Roman" w:ascii="Times New Roman" w:hAnsi="Times New Roman"/>
          <w:b/>
          <w:sz w:val="28"/>
          <w:szCs w:val="28"/>
        </w:rPr>
        <w:t>NUESTRA SEÑORA DE LA PAZ</w:t>
      </w:r>
      <w:r>
        <w:rPr>
          <w:b/>
        </w:rPr>
        <w:br/>
      </w:r>
      <w:r>
        <w:rPr>
          <w:rStyle w:val="Mininegrita"/>
          <w:rFonts w:cs="Times New Roman" w:ascii="Times New Roman" w:hAnsi="Times New Roman"/>
          <w:sz w:val="20"/>
          <w:szCs w:val="20"/>
        </w:rPr>
        <w:t>-</w:t>
      </w:r>
      <w:r>
        <w:rPr>
          <w:rFonts w:cs="Times New Roman" w:ascii="Times New Roman" w:hAnsi="Times New Roman"/>
          <w:sz w:val="20"/>
          <w:szCs w:val="20"/>
        </w:rPr>
        <w:t xml:space="preserve"> Tomado de la Liturgia Cotidiana</w:t>
      </w:r>
      <w:r>
        <w:rPr>
          <w:rStyle w:val="Mini"/>
          <w:rFonts w:cs="Times New Roman" w:ascii="Times New Roman" w:hAnsi="Times New Roman"/>
          <w:sz w:val="20"/>
          <w:szCs w:val="20"/>
        </w:rPr>
        <w:t>-</w:t>
      </w:r>
    </w:p>
    <w:p>
      <w:pPr>
        <w:pStyle w:val="Normal"/>
        <w:spacing w:before="280" w:after="280"/>
        <w:rPr>
          <w:rFonts w:ascii="Times New Roman" w:hAnsi="Times New Roman" w:cs="Times New Roman"/>
          <w:i/>
          <w:i/>
          <w:iCs/>
          <w:lang w:val="es-AR" w:eastAsia="es-AR"/>
        </w:rPr>
      </w:pPr>
      <w:r>
        <w:rPr>
          <w:rFonts w:cs="Times New Roman" w:ascii="Times New Roman" w:hAnsi="Times New Roman"/>
          <w:i/>
          <w:iCs/>
          <w:lang w:val="es-AR" w:eastAsia="es-AR"/>
        </w:rPr>
        <w:t>“</w:t>
      </w:r>
      <w:r>
        <w:rPr>
          <w:rFonts w:cs="Times New Roman" w:ascii="Times New Roman" w:hAnsi="Times New Roman"/>
          <w:i/>
          <w:iCs/>
          <w:lang w:val="es-AR" w:eastAsia="es-AR"/>
        </w:rPr>
        <w:t>La fiesta de Nuestra Señora de la Paz, se originó en la Diócesis de Toledo (España) por disposición del rey Alfonso VI de Castilla (1085), conmemorando con ella la reconquista de Toledo, que se encontraba en poder de los moros, y por la unificación y pacificación de todos sus territorios. Ya en ese momento, se le asignó el día 24 de enero como fecha de conmemoración. Y de Toledo se extendió al resto de España y luego pasó a la América hispánica” (Héctor Muñoz, “María, proclamada por la Palabra, cantada por la Liturgia”, SAN PABLO, 2008).</w:t>
      </w:r>
    </w:p>
    <w:p>
      <w:pPr>
        <w:pStyle w:val="Normal2"/>
        <w:rPr>
          <w:lang w:val="es-AR" w:eastAsia="es-AR"/>
        </w:rPr>
      </w:pPr>
      <w:r>
        <w:rPr>
          <w:rStyle w:val="StrongEmphasis"/>
        </w:rPr>
        <w:t>UN ACERCAMIENTO A LA HISTORIA</w:t>
      </w:r>
    </w:p>
    <w:p>
      <w:pPr>
        <w:pStyle w:val="Normal2"/>
        <w:rPr/>
      </w:pPr>
      <w:r>
        <w:rPr/>
        <w:t>“</w:t>
      </w:r>
      <w:r>
        <w:rPr/>
        <w:t>La costumbre de representar a santa María virgen ceñida con corona regia, data ya de los tiempos del Concilio de Éfeso (431), lo mismo en Oriente que en Occidente. Hoy junto al Señor la coronamos. “</w:t>
      </w:r>
      <w:r>
        <w:rPr>
          <w:rStyle w:val="Emphasis"/>
        </w:rPr>
        <w:t>A tu derecha está la Reina enjoyada con oro de Ofir”</w:t>
      </w:r>
      <w:r>
        <w:rPr/>
        <w:t xml:space="preserve"> reza la escritura. Y la imagen la contemplamos sentada con el Niño; está sentada en la cátedra, en el trono, porque esta es su cátedra, esta es su casa” (Mons. Jorge Rubén Lugones sj, “Homilía de la misa en las fiestas patronales de la diócesis de Lomas de Zamora”, 24/1/2017).</w:t>
      </w:r>
    </w:p>
    <w:p>
      <w:pPr>
        <w:pStyle w:val="Normal2"/>
        <w:rPr/>
      </w:pPr>
      <w:r>
        <w:rPr/>
        <w:t>En 1859, en Lomas de Zamora (Bs. As.), por problemas de partidismo y enfrentamientos de la época, es decir por falta de entendimiento que provocaban las frecuentes luchas civiles, se sugirió buscar un intermediario en el cielo, para alcanzar la anhelada paz. Fue así que se erigió la construcción del Templo de Nuestra Señora de la Paz. Este Templo es hoy la Catedral de la Diócesis de Lomas de Zamora. El Papa Pio XII la nombró Patrona. (Web oficial de la diócesis de Lomas de Zamora (</w:t>
      </w:r>
      <w:hyperlink r:id="rId10">
        <w:r>
          <w:rPr>
            <w:rStyle w:val="InternetLink"/>
          </w:rPr>
          <w:t>http://www.ilomas.org</w:t>
        </w:r>
      </w:hyperlink>
      <w:r>
        <w:rPr/>
        <w:t>))</w:t>
      </w:r>
    </w:p>
    <w:p>
      <w:pPr>
        <w:pStyle w:val="Normal2"/>
        <w:rPr/>
      </w:pPr>
      <w:r>
        <w:rPr/>
        <w:t>“</w:t>
      </w:r>
      <w:r>
        <w:rPr/>
        <w:t>Al año de 1865 pertenece la fundación de la parroquia de la actual sede diocesana de Lomas de Zamora. La placa conmemorativa colocada en el interior de su Catedral expone que el 20 de agosto de 1860 quedó acordada la erección de dicho templo de Nuestra Señora de la Paz, ‘como voto y súplica permanente a la Madre de Dios de un pueblo castigado por las luchas intestinas’. Lo apadrinó el entonces gobernador de la provincia, Gral. Bartolomé Mitre, para consagrar la recién sancionada unión de la provincia de Buenos aires al resto del país. Es una lástima que haya caído en desuso la denominación primitiva.</w:t>
      </w:r>
    </w:p>
    <w:p>
      <w:pPr>
        <w:pStyle w:val="Normal2"/>
        <w:rPr/>
      </w:pPr>
      <w:r>
        <w:rPr/>
        <w:t>El 9 de enero de 1864 el gobierno de don Mariano Saavedra aprobó oficialmente el nombre de Pueblo de la Paz con que popularmente se designaba la población agrupada junto al templo, cuya primera parte se inauguró el 22 de enero de 1865 con la entronización de su bendita imagen.</w:t>
      </w:r>
    </w:p>
    <w:p>
      <w:pPr>
        <w:pStyle w:val="Normal2"/>
        <w:rPr/>
      </w:pPr>
      <w:r>
        <w:rPr/>
        <w:t xml:space="preserve">No conservan sus archivos el documento ereccional de la parroquia. Pero corre como data comúnmente admitida, el 12 de octubre de 1865. Solo el 24 de enero de 1900 se libró al culto la segunda parte del templo. Llegó la Catedral el 22 de junio de 1957. </w:t>
      </w:r>
    </w:p>
    <w:p>
      <w:pPr>
        <w:pStyle w:val="Normal2"/>
        <w:rPr/>
      </w:pPr>
      <w:r>
        <w:rPr/>
        <w:t>“</w:t>
      </w:r>
      <w:r>
        <w:rPr/>
        <w:t xml:space="preserve">En la Catedral de Buenos Aires se venera una antiquísima imagen de esta advocación, traída desde Perú (1750). Es la imagen a la que se ha recurrido en los momentos difíciles de la historia de nuestro país. Hay también parroquias bajo esta advocación en las Arquidiócesis de Buenos aires y de Paraná, en las localidades de Florencio Varela y en Bernal (ambas de la diócesis de Quilmes), Olivos (diócesis de San Isidro) y con el nombre de Virgen de la Paz, en Pontevedra (diócesis de Morón)”. </w:t>
      </w:r>
    </w:p>
    <w:p>
      <w:pPr>
        <w:pStyle w:val="Normal2"/>
        <w:rPr/>
      </w:pPr>
      <w:r>
        <w:rPr>
          <w:rStyle w:val="StrongEmphasis"/>
        </w:rPr>
        <w:t xml:space="preserve">MARÍA, REINA DE LA PAZ Y COLABORADORA DE CRISTO, FACTOR DE PAZ </w:t>
      </w:r>
      <w:r>
        <w:rPr>
          <w:rStyle w:val="Emphasis"/>
          <w:b/>
          <w:bCs/>
        </w:rPr>
        <w:t>EN EL MUNDO</w:t>
      </w:r>
    </w:p>
    <w:p>
      <w:pPr>
        <w:pStyle w:val="Normal2"/>
        <w:jc w:val="center"/>
        <w:rPr/>
      </w:pPr>
      <w:r>
        <w:rPr>
          <w:rStyle w:val="Emphasis"/>
        </w:rPr>
        <w:t>“</w:t>
      </w:r>
      <w:r>
        <w:rPr>
          <w:rStyle w:val="Emphasis"/>
        </w:rPr>
        <w:t>Oh Dios,</w:t>
      </w:r>
      <w:r>
        <w:rPr/>
        <w:br/>
      </w:r>
      <w:r>
        <w:rPr>
          <w:rStyle w:val="Emphasis"/>
        </w:rPr>
        <w:t>Que por medio de tu Hijo unigénito</w:t>
      </w:r>
      <w:r>
        <w:rPr/>
        <w:br/>
      </w:r>
      <w:r>
        <w:rPr>
          <w:rStyle w:val="Emphasis"/>
        </w:rPr>
        <w:t>Otorgas la paz a los hombres,</w:t>
      </w:r>
      <w:r>
        <w:rPr/>
        <w:br/>
      </w:r>
      <w:r>
        <w:rPr>
          <w:rStyle w:val="Emphasis"/>
        </w:rPr>
        <w:t>Por la intercesión de la siempre Virgen María,</w:t>
      </w:r>
      <w:r>
        <w:rPr/>
        <w:br/>
      </w:r>
      <w:r>
        <w:rPr>
          <w:rStyle w:val="Emphasis"/>
        </w:rPr>
        <w:t>Concede a nuestro tiempo</w:t>
      </w:r>
      <w:r>
        <w:rPr/>
        <w:br/>
      </w:r>
      <w:r>
        <w:rPr>
          <w:rStyle w:val="Emphasis"/>
        </w:rPr>
        <w:t>La tranquilidad deseada,</w:t>
      </w:r>
      <w:r>
        <w:rPr/>
        <w:br/>
      </w:r>
      <w:r>
        <w:rPr>
          <w:rStyle w:val="Emphasis"/>
        </w:rPr>
        <w:t>Para que formemos una sola familia en la paz</w:t>
      </w:r>
      <w:r>
        <w:rPr/>
        <w:br/>
      </w:r>
      <w:r>
        <w:rPr>
          <w:rStyle w:val="Emphasis"/>
        </w:rPr>
        <w:t>Y permanezcamos en el amor fraterno”.</w:t>
      </w:r>
    </w:p>
    <w:p>
      <w:pPr>
        <w:pStyle w:val="Normal2"/>
        <w:rPr/>
      </w:pPr>
      <w:r>
        <w:rPr/>
        <w:t>“</w:t>
      </w:r>
      <w:r>
        <w:rPr/>
        <w:t>Dios es el Señor de la paz y es él quien la da a los hombres. Pero, en el juego de mediaciones que él mismo ha planificado, su Hijo es aquel ‘por medio’ de quien esa paz es dada. Pero, en esta donación de gracias, María tiene también su lugar. ‘Por (su) intercesión pedimos a Dios la paz que nuestros días necesitan y desean.</w:t>
      </w:r>
    </w:p>
    <w:p>
      <w:pPr>
        <w:pStyle w:val="Normal2"/>
        <w:rPr/>
      </w:pPr>
      <w:r>
        <w:rPr/>
        <w:t>ay en todo hombre y mujer un anhelo de paz, porque descubren que no hay otro modo humano y cristiano para vivir, sino en paz. El que tiene conciencia religiosa y de fe, se dará cuenta de la realidad de la paz ‘de Cristo’, diversa de la que el mundo puede darnos: el Señor la otorga ‘no como el mundo la da’.</w:t>
      </w:r>
    </w:p>
    <w:p>
      <w:pPr>
        <w:pStyle w:val="Normal2"/>
        <w:rPr/>
      </w:pPr>
      <w:r>
        <w:rPr/>
        <w:t xml:space="preserve">La finalidad de esta paz que pedimos por intercesión de la Virgen es ‘para que formemos una sola familia en la paz’. Es verdad que podemos hablar de la ‘familia humana’, pero esta familia es tan frágil, está tan dividida en etnias, grupos nacionales y locales aparentemente irreconocibles, estamentos de tal o cual cultura y extracción social, que la ‘tranquilidad deseada y la paz’ son una utopía tan lejana que nos parece inalcanzable, a la luz de la historia del hombre”. </w:t>
      </w:r>
    </w:p>
    <w:p>
      <w:pPr>
        <w:pStyle w:val="Normal2"/>
        <w:rPr/>
      </w:pPr>
      <w:r>
        <w:rPr>
          <w:rStyle w:val="StrongEmphasis"/>
        </w:rPr>
        <w:t>INTENCIONES PERSONALES Y COMUNITARIAS</w:t>
      </w:r>
    </w:p>
    <w:p>
      <w:pPr>
        <w:pStyle w:val="Normal2"/>
        <w:rPr/>
      </w:pPr>
      <w:r>
        <w:rPr/>
        <w:t>Pidamos, por intercesión de María, ser discípulos fieles que colaboran con el Maestro, aprendiendo a forjar en nuestras almas, la paz que viene de Cristo, una paz diversa y diferente de la que el mundo nos puede dar:</w:t>
      </w:r>
    </w:p>
    <w:p>
      <w:pPr>
        <w:pStyle w:val="Normal2"/>
        <w:rPr/>
      </w:pPr>
      <w:r>
        <w:rPr/>
        <w:t>A cada intención, pedimos:</w:t>
      </w:r>
    </w:p>
    <w:p>
      <w:pPr>
        <w:pStyle w:val="Normal2"/>
        <w:rPr/>
      </w:pPr>
      <w:r>
        <w:rPr/>
        <w:t xml:space="preserve">   </w:t>
      </w:r>
      <w:r>
        <w:rPr>
          <w:rStyle w:val="StrongEmphasis"/>
        </w:rPr>
        <w:t>Por María, tu madre, bendícenos Señor</w:t>
      </w:r>
    </w:p>
    <w:p>
      <w:pPr>
        <w:pStyle w:val="Normal2"/>
        <w:numPr>
          <w:ilvl w:val="0"/>
          <w:numId w:val="2"/>
        </w:numPr>
        <w:spacing w:before="280" w:after="0"/>
        <w:rPr/>
      </w:pPr>
      <w:r>
        <w:rPr/>
        <w:t>Por la Iglesia, extendida en todo el mundo; para que pueda predicar el evangelio de la paz con libertad. Oremos…</w:t>
      </w:r>
    </w:p>
    <w:p>
      <w:pPr>
        <w:pStyle w:val="Normal2"/>
        <w:numPr>
          <w:ilvl w:val="0"/>
          <w:numId w:val="2"/>
        </w:numPr>
        <w:spacing w:before="0" w:after="280"/>
        <w:rPr/>
      </w:pPr>
      <w:r>
        <w:rPr/>
        <w:t>Por todas las naciones; para que el deseo de esa anhelada paz aumente la comprensión, el respeto y la mutua ayuda. Oremos…</w:t>
      </w:r>
    </w:p>
    <w:p>
      <w:pPr>
        <w:pStyle w:val="Normal2"/>
        <w:numPr>
          <w:ilvl w:val="0"/>
          <w:numId w:val="2"/>
        </w:numPr>
        <w:spacing w:before="0" w:after="280"/>
        <w:rPr/>
      </w:pPr>
      <w:r>
        <w:rPr/>
        <w:t>Por los pueblos y países que se encuentran en guerra, y por aquellas poblaciones que sufren la violencia y la opresión; para que encuentren el camino de la libertad, la justicia y la paz. Oremos…</w:t>
      </w:r>
    </w:p>
    <w:p>
      <w:pPr>
        <w:pStyle w:val="Normal2"/>
        <w:numPr>
          <w:ilvl w:val="0"/>
          <w:numId w:val="2"/>
        </w:numPr>
        <w:spacing w:before="0" w:after="280"/>
        <w:rPr/>
      </w:pPr>
      <w:r>
        <w:rPr/>
        <w:t>Por todas las mujeres; para que, a través del modelo de María, sean conscientes de su dignidad y del papel activo que les corresponde en la Iglesia y la sociedad. Oremos…</w:t>
      </w:r>
    </w:p>
    <w:p>
      <w:pPr>
        <w:pStyle w:val="Normal2"/>
        <w:numPr>
          <w:ilvl w:val="0"/>
          <w:numId w:val="2"/>
        </w:numPr>
        <w:spacing w:before="0" w:after="280"/>
        <w:rPr/>
      </w:pPr>
      <w:r>
        <w:rPr/>
        <w:t>Por nuestra patria y por cada uno de nosotros; para que este nuevo año que iniciamos sea fuente de paz, esperanza y amor, superando las grietas que nos separan y progresando materialmente y espiritualmente. Oremos…</w:t>
      </w:r>
    </w:p>
    <w:p>
      <w:pPr>
        <w:pStyle w:val="Normal2"/>
        <w:rPr/>
      </w:pPr>
      <w:r>
        <w:rPr>
          <w:rStyle w:val="StrongEmphasis"/>
        </w:rPr>
        <w:t>NUESTRA SEÑORA DE LA PAZ Y LA IGLESIA</w:t>
      </w:r>
    </w:p>
    <w:p>
      <w:pPr>
        <w:pStyle w:val="Normal2"/>
        <w:rPr/>
      </w:pPr>
      <w:r>
        <w:rPr/>
        <w:t>“</w:t>
      </w:r>
      <w:r>
        <w:rPr/>
        <w:t>La primera intención NOS INVITA A SER UNA Iglesia más abierta y cercana a todos. Le pedimos a María, que se alegra y regocija su espíritu en Dios su Salvador, que podamos llegar a ser una Iglesia con apertura de mente y corazón que manifieste el amor de Jesús el Salvador, que hace salir el sol sobre malos y buenos, una Iglesia que por su cercanía nos comprometa a ser artesanos del encuentro, no dueños jerarquizados, sino servidores del encuentro y trabajadores sencillos y humildes de la paz, constructores desde la gracia de Dios y el esfuerzo cotidiano, por el difícil y arduo camino de la paz.</w:t>
      </w:r>
    </w:p>
    <w:p>
      <w:pPr>
        <w:pStyle w:val="Normal2"/>
        <w:rPr/>
      </w:pPr>
      <w:r>
        <w:rPr>
          <w:rStyle w:val="StrongEmphasis"/>
        </w:rPr>
        <w:t>ORACIÓN CONCLUSIVA:</w:t>
      </w:r>
    </w:p>
    <w:p>
      <w:pPr>
        <w:pStyle w:val="Normal2"/>
        <w:rPr/>
      </w:pPr>
      <w:r>
        <w:rPr/>
        <w:t>María, tu que eres cooperadora de la reconciliación y la paz entre los hombres y Dios, te pedimos que nos ayudes a obtener los dones de la paz y la unidad en nuestra vida personal, familiar y comunitaria. Por ello, confiados en tu intercesión, te decimos:</w:t>
        <w:br/>
        <w:t>Nuestra Señora de la Paz, santa María,</w:t>
        <w:br/>
        <w:t>venimos a agradecer tu presencia de Madre</w:t>
        <w:br/>
        <w:t>que siempre nos cuida y anos anima,</w:t>
        <w:br/>
        <w:t>nos socorre en los peligros y nos alivia las penas.</w:t>
        <w:br/>
        <w:t>Venimos a pedir otra vez el don de la paz que viene de Dios:</w:t>
        <w:br/>
        <w:t>paz para nuestros corazones heridos,</w:t>
        <w:br/>
        <w:t>paz para todos los que sufren,</w:t>
        <w:br/>
        <w:t>paz para nuestras familias,</w:t>
        <w:br/>
        <w:t>paz para nuestro pueblo,</w:t>
        <w:br/>
        <w:t>paz para el que está lejos,</w:t>
        <w:br/>
        <w:t>paz para el que está cerca.</w:t>
        <w:br/>
        <w:t>Danos, Madre</w:t>
        <w:br/>
        <w:t>la paz que supera la violencia y la inseguridad,</w:t>
        <w:br/>
        <w:t>la paz que es perdón y reconciliación,</w:t>
        <w:br/>
        <w:t>la paz social, fruto del amor y la justicia,</w:t>
        <w:br/>
        <w:t>la paz, que nos regalas en Cristo, tu Hijo,</w:t>
        <w:br/>
        <w:t>Amén.</w:t>
      </w:r>
    </w:p>
    <w:p>
      <w:pPr>
        <w:pStyle w:val="Normal2"/>
        <w:rPr/>
      </w:pPr>
      <w:r>
        <w:rPr/>
        <w:t xml:space="preserve">La liturgia cotidiana Nº 245 / SAN PABLO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rPr>
          <w:rFonts w:ascii="Times New Roman" w:hAnsi="Times New Roman" w:cs="Times New Roman"/>
          <w:sz w:val="20"/>
          <w:szCs w:val="20"/>
        </w:rPr>
      </w:pPr>
      <w:r>
        <w:rPr>
          <w:rFonts w:cs="Times New Roman" w:ascii="Times New Roman" w:hAnsi="Times New Roman"/>
          <w:sz w:val="20"/>
          <w:szCs w:val="20"/>
          <w:highlight w:val="lightGray"/>
          <w:lang w:val="es-AR" w:eastAsia="es-AR"/>
        </w:rPr>
        <w:t>-REFLEXIÓN-</w:t>
      </w:r>
      <w:r>
        <w:rPr>
          <w:rFonts w:cs="Times New Roman" w:ascii="Times New Roman" w:hAnsi="Times New Roman"/>
          <w:sz w:val="20"/>
          <w:szCs w:val="20"/>
          <w:lang w:val="es-AR" w:eastAsia="es-AR"/>
        </w:rPr>
        <w:br/>
      </w:r>
      <w:r>
        <w:rPr>
          <w:rFonts w:cs="Times New Roman" w:ascii="Times New Roman" w:hAnsi="Times New Roman"/>
          <w:b/>
          <w:sz w:val="28"/>
          <w:szCs w:val="28"/>
        </w:rPr>
        <w:t>Nota 11:</w:t>
      </w:r>
      <w:r>
        <w:rPr>
          <w:b/>
          <w:sz w:val="28"/>
          <w:szCs w:val="28"/>
        </w:rPr>
        <w:t xml:space="preserve"> </w:t>
      </w:r>
      <w:r>
        <w:rPr>
          <w:rFonts w:cs="Times New Roman" w:ascii="Times New Roman" w:hAnsi="Times New Roman"/>
          <w:b/>
          <w:sz w:val="28"/>
          <w:szCs w:val="28"/>
        </w:rPr>
        <w:t>PAZ A LOS HOMBRES QUE AMA EL SEÑOR</w:t>
      </w:r>
      <w:r>
        <w:rPr>
          <w:b/>
        </w:rPr>
        <w:br/>
      </w:r>
      <w:r>
        <w:rPr>
          <w:rStyle w:val="Mininegrita"/>
          <w:rFonts w:cs="Times New Roman" w:ascii="Times New Roman" w:hAnsi="Times New Roman"/>
          <w:sz w:val="20"/>
          <w:szCs w:val="20"/>
        </w:rPr>
        <w:t>-</w:t>
      </w:r>
      <w:r>
        <w:rPr>
          <w:rStyle w:val="Mini"/>
          <w:rFonts w:cs="Times New Roman" w:ascii="Times New Roman" w:hAnsi="Times New Roman"/>
          <w:sz w:val="20"/>
          <w:szCs w:val="20"/>
        </w:rPr>
        <w:t>Por José A. Martínez Puche-</w:t>
      </w:r>
    </w:p>
    <w:p>
      <w:pPr>
        <w:pStyle w:val="Normal"/>
        <w:spacing w:before="280" w:after="280"/>
        <w:rPr>
          <w:rFonts w:ascii="Times New Roman" w:hAnsi="Times New Roman" w:cs="Times New Roman"/>
          <w:i/>
          <w:i/>
          <w:iCs/>
          <w:lang w:val="es-AR" w:eastAsia="es-AR"/>
        </w:rPr>
      </w:pPr>
      <w:r>
        <w:rPr>
          <w:rFonts w:cs="Times New Roman" w:ascii="Times New Roman" w:hAnsi="Times New Roman"/>
          <w:i/>
          <w:iCs/>
          <w:lang w:val="es-AR" w:eastAsia="es-AR"/>
        </w:rPr>
        <w:t>Para las tradiciones bíblicas, la paz no es simplemente un espacio entre dos guerras. La paz refleja y evoca la plenitud de la vida y de la existenci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n la Navidad celebramos la llegada del que es Príncipe de la Paz. En él se nos anuncia y hace posible aquel paraíso primordial que habíamos perdido. En su vida y en su mensaje podemos descubrir los caminos de la armonía integral: con nosotros mismos, con lo otro, con los otros y con el Absolutamente Otr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Navidad es la fiesta de la paz que Dios ofrece como efecto de su “buena voluntad”, es decir, de su amor incansable a sus hijo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Herederos y destinatarios de la paz de Dios, los hombres estamos llamados a recibirla con serena alegría y con interminable gratitud. Pero estamos también llamados a convertirla en compromiso moral. La paz es don y tarea. Los hombres no pueden permitirse ya el pecado d sembrar la discordia en el mundo a causa de sus intereses confrontado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La Natividad es la fiesta de la fraternidad universal. Ojalá no reduzcamos el gran ideal de la fraternidad a unos gestos sentimentales y descomprometidos. Compartir en estos días unos alimentos no nos exime de diseñar un mundo más justo y fraternal. Jesús nace pobre para asumir nuestra pobreza. Pero su nacimiento nos habrá de dar fuerza para luchar contra la pobreza involuntaria y deshumanizadora, para acoger hospitalariamente a quienes se acercan a nuestra puerta, para reconocer el misterio de la divinidad oculto en los signos concretos de la vida. A los pastores no se les ofrece otra señal que un niño envuelto en pañales. La señal de lo cotidian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Nuevo Año Cristiano- diciembre, SAN PABLO, pp. 415-416 / LA LITURGIA COTIDIANA Nº 244</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2"/>
        <w:rPr>
          <w:rFonts w:ascii="Times New Roman" w:hAnsi="Times New Roman" w:cs="Times New Roman"/>
          <w:lang w:val="es-AR" w:eastAsia="es-AR"/>
        </w:rPr>
      </w:pPr>
      <w:r>
        <w:rPr>
          <w:rFonts w:cs="Times New Roman"/>
          <w:lang w:val="es-AR" w:eastAsia="es-AR"/>
        </w:rPr>
      </w:r>
    </w:p>
    <w:p>
      <w:pPr>
        <w:pStyle w:val="Normal"/>
        <w:rPr>
          <w:rFonts w:ascii="Times New Roman" w:hAnsi="Times New Roman" w:cs="Times New Roman"/>
          <w:sz w:val="20"/>
          <w:szCs w:val="20"/>
        </w:rPr>
      </w:pPr>
      <w:r>
        <w:rPr>
          <w:rFonts w:cs="Times New Roman" w:ascii="Times New Roman" w:hAnsi="Times New Roman"/>
          <w:sz w:val="20"/>
          <w:szCs w:val="20"/>
          <w:highlight w:val="lightGray"/>
          <w:lang w:val="es-AR" w:eastAsia="es-AR"/>
        </w:rPr>
        <w:t>-TESTIMONIO-</w:t>
      </w:r>
      <w:r>
        <w:rPr>
          <w:rFonts w:cs="Times New Roman" w:ascii="Times New Roman" w:hAnsi="Times New Roman"/>
          <w:sz w:val="20"/>
          <w:szCs w:val="20"/>
          <w:lang w:val="es-AR" w:eastAsia="es-AR"/>
        </w:rPr>
        <w:br/>
      </w:r>
      <w:r>
        <w:rPr>
          <w:rFonts w:cs="Times New Roman" w:ascii="Times New Roman" w:hAnsi="Times New Roman"/>
          <w:b/>
          <w:sz w:val="28"/>
          <w:szCs w:val="28"/>
        </w:rPr>
        <w:t>Nota 12:</w:t>
      </w:r>
      <w:r>
        <w:rPr>
          <w:b/>
          <w:sz w:val="28"/>
          <w:szCs w:val="28"/>
        </w:rPr>
        <w:t xml:space="preserve"> </w:t>
      </w:r>
      <w:r>
        <w:rPr>
          <w:rFonts w:cs="Times New Roman" w:ascii="Times New Roman" w:hAnsi="Times New Roman"/>
          <w:b/>
          <w:sz w:val="28"/>
          <w:szCs w:val="28"/>
        </w:rPr>
        <w:t>UN CASO DE ALCOHOLISMO Y DROGADICCIÓN</w:t>
      </w:r>
      <w:r>
        <w:rPr>
          <w:b/>
        </w:rPr>
        <w:br/>
      </w:r>
      <w:r>
        <w:rPr>
          <w:rStyle w:val="Mininegrita"/>
          <w:rFonts w:cs="Times New Roman" w:ascii="Times New Roman" w:hAnsi="Times New Roman"/>
          <w:sz w:val="20"/>
          <w:szCs w:val="20"/>
        </w:rPr>
        <w:t>-</w:t>
      </w:r>
      <w:r>
        <w:rPr>
          <w:rStyle w:val="Mini"/>
          <w:rFonts w:cs="Times New Roman" w:ascii="Times New Roman" w:hAnsi="Times New Roman"/>
          <w:sz w:val="20"/>
          <w:szCs w:val="20"/>
        </w:rPr>
        <w:t>Por Raúl Espinoza Aguilera, fuente: Yo influyo-</w:t>
      </w:r>
    </w:p>
    <w:p>
      <w:pPr>
        <w:pStyle w:val="Normal"/>
        <w:spacing w:before="280" w:after="280"/>
        <w:rPr>
          <w:rFonts w:ascii="Times New Roman" w:hAnsi="Times New Roman" w:cs="Times New Roman"/>
          <w:i/>
          <w:i/>
          <w:iCs/>
          <w:lang w:val="es-AR" w:eastAsia="es-AR"/>
        </w:rPr>
      </w:pPr>
      <w:r>
        <w:rPr>
          <w:rFonts w:cs="Times New Roman" w:ascii="Times New Roman" w:hAnsi="Times New Roman"/>
          <w:i/>
          <w:iCs/>
          <w:lang w:val="es-AR" w:eastAsia="es-AR"/>
        </w:rPr>
        <w:t>Conocí a Benjamín Rojas (seudónimo) hace tres años. Es abogado y tiene 47 años. Es casado y tiene varios hijos. Profesionalmente le ha ido razonablemente bien. Con un aire todavía juvenil y su habitual sonrisa, un día me contó su historia que me pareció casi increíble.</w:t>
      </w:r>
    </w:p>
    <w:p>
      <w:pPr>
        <w:pStyle w:val="Normal"/>
        <w:spacing w:before="280" w:after="280"/>
        <w:rPr>
          <w:rFonts w:ascii="Times New Roman" w:hAnsi="Times New Roman" w:cs="Times New Roman"/>
          <w:lang w:val="es-AR" w:eastAsia="es-AR"/>
        </w:rPr>
      </w:pPr>
      <w:r>
        <w:rPr>
          <w:rFonts w:cs="Times New Roman" w:ascii="Times New Roman" w:hAnsi="Times New Roman"/>
        </w:rPr>
        <w:t>“</w:t>
      </w:r>
      <w:r>
        <w:rPr>
          <w:rFonts w:cs="Times New Roman" w:ascii="Times New Roman" w:hAnsi="Times New Roman"/>
        </w:rPr>
        <w:t>Mi padre era un empresario de éxito pero alcohólico. Era responsable en su trabajo, pero no había día que dejara de tomar ‘sus copas’. Mi madre, ama de casa, tenía un carácter sumamente irritable, fuerte, apasionado. El resultado era que prácticamente desde ‘que abrí los ojos’ estaban siempre discutiendo, riñendo sobre el asunto de que dejara de beber alcohol, y muchos otros temas.</w:t>
        <w:br/>
        <w:br/>
        <w:t>“Esta violencia en el ambiente familiar afectó mi estado de ánimo en forma notable. En parte por esta razón y porque tenía un carácter blando, comencé a beber en exceso desde que tenía 15 años. Iba a fiestas o a bailes y –como una forma de destacar entre mis amigos– bebía como un ‘cosaco’. Un día fui internado en el hospital por una severa intoxicación de alcohol. Pero de poco me sirvió este suceso. Seguí tomando mucho.</w:t>
        <w:br/>
        <w:br/>
        <w:t>“Quizá era también una manera de singularizarme y demostrar que era ‘valiente’, es decir, muy ‘macho’. Pero, también, escondía con ese comportamiento mi habitual tendencia a la timidez, y con el alcohol me desinhibía: comenzaba a contar chistes, a bromear, a cantar y –según yo– me sentía como ‘el rey’ de todas las fiestas.</w:t>
        <w:br/>
        <w:br/>
        <w:t>“En efecto, tanto con mis amigos como con los conocidos mayores que yo, admiraban mi capacidad de aguante para beber tanto y tantas horas seguidas. Era siempre el primero en llegar al bar o a las fiestas, y el último en irme.</w:t>
        <w:br/>
        <w:br/>
        <w:t>“Pero la cosa no paró allí. Un día un amigo me invitó a fumar marihuana y la probé. Recuerdo que me puse una mareada, que acabé en la cama… pero finalmente me gustó. Comencé a combinar alcohol con droga. Al principio fue con esta droga ‘suave’ o ‘leve’, pero después me comencé a aficionar a drogas más fuertes como la cocaína, la heroína, el peyote, etc.</w:t>
        <w:br/>
        <w:br/>
        <w:t>“Mi vida sufrió una metamorfosis. Ya no me interesaba estudiar, y lógicamente me fue bastante mal en los exámenes. Mis padres intentaron varias veces ayudarme, pero yo me resistía. Después de todo, me estaba aficionando a ese estilo de vida: alcohol, sexo, drogas, bailes, etc. Había en mí un desmedido afán de ‘quedar bien’ con mis ‘compadres’ y, como es de suponerse, después de esos excesos me sentía fatal física y anímicamente.</w:t>
        <w:br/>
        <w:br/>
        <w:t>“Sin embargo, al día siguiente, cuando mis amigos me preguntaban: ‘¿Cómo estás? ¿Cómo te encuentras?’, invariablemente respondía ‘¡de 10!, ¡a todo dar!, ¡de maravilla!’.</w:t>
        <w:br/>
        <w:br/>
        <w:t>“Y a continuación comenzaba a relatar mi última “explosiva” mezcla que había realizado la noche anterior de una nueva droga con alcohol.</w:t>
        <w:br/>
        <w:br/>
        <w:t>“Este problema se fue agudizando y había muchas ocasiones que, después de beber y drogarme, me quedaba materialmente tirado en la cantina, en la casa de mis amigos, en mi departamento, en mi coche. Un día me pareció verdaderamente el colmo porque me quedé tirado en un parque, debajo de una banca y junto a un basurero.</w:t>
        <w:br/>
        <w:br/>
        <w:t>“Las relaciones con mis padres y mis hermanos se fueron deteriorando, incluso un día le falté al respeto a mi madre. A mi padre le robaba dinero sin que se diera cuenta, para continuar con mis vicios.</w:t>
        <w:br/>
        <w:br/>
        <w:t>“Sin duda, había tocado fondo. Pero no encontraba la salida, estaba como en túnel sin ninguna luz en mi camino. Aparentemente era una vida divertida pero me comencé a hartar de mí mismo. Detrás de mi ‘eterna’ sonrisa, me pareció que todo ese ‘glamour’ de impresionar a mis compañeros y seguir con mis desórdenes, era una ‘máscara de hipocresía’.</w:t>
        <w:br/>
        <w:br/>
        <w:t>“La realidad es que mi vida estaba tremendamente vacía y mi conciencia de alguna forma me lo reclamaba. Sabía que todo esto no podía permanecer así. Tenía que romper con ese círculo vicioso, pero ‘¿cómo?’, me preguntaba.</w:t>
        <w:br/>
        <w:br/>
        <w:t>“Un día, un amigo me tendió la mano. Me invitó a una clínica de rehabilitación para casos como el mío. Le dije que sí, pero no muy convencido. Asistí pero en plan muy crítico, pensando: ‘¿qué me pueden decir a mi estos ‘doctorcitos’ si yo me la sé ‘de todas, todas’?’.</w:t>
        <w:br/>
        <w:br/>
        <w:t>“Finalmente, acudí a la primera reunión de terapia colectiva. Para mi sorpresa, había personas de todas las ocupaciones y condiciones sociales: taxistas, oficinistas, amas de casa, obreros, profesionistas... Y comencé a escuchar casos escalofriantes y que me removieron hondamente.</w:t>
        <w:br/>
        <w:br/>
        <w:t>“Narraban sus tristes experiencias y cómo habían terminado, después de años de estar hundidos en el vicio: divorciados, sin familia, con el hígado destrozado y la salud minada; habían sido despedidos de sus trabajos; sus seres queridos se avergonzaban de ellos y se habían distanciado en el trato (no querían saber nada de ellos); algunos habían contraído fuertes deudas económicas, enfermedades venéreas, etc. Total, se encontraban solos, con un cúmulo de problemas vitales y sin poder encontrar sentido en sus vidas.</w:t>
        <w:br/>
        <w:br/>
        <w:t>“Aquello me ayudó a reflexionar sobre mi conducta. Escuchando esos relatos, todavía más dramáticos que el mío, me puse a pensar en Dios. Le dí gracias porque me hacía ver que estaba muy a tiempo de corregir el rumbo de mi vida.</w:t>
        <w:br/>
        <w:br/>
        <w:t>“Un día hablé con mis padres. Les pedí perdón de todo el daño causado a ellos y a la familia, y les pedí su ayuda para poder internarme en una clínica de rehabilitación. A los pocos días estaba bajo tratamiento médico.</w:t>
        <w:br/>
        <w:br/>
        <w:t>“En especial, las primeras dos semanas fueron particularmente dolorosas porque entré en un proceso de desintoxicación. Al retirarme el alcohol y las drogas, me venían momentos de desesperación, angustia, vómitos, intensa sudoración, convulsiones, etc. Aquello era un verdadero infierno.</w:t>
        <w:br/>
        <w:br/>
        <w:t>“Agradecí mucho a mi médico que se enfrentara con mis padres y les dijera –abiertamente– que buena parte de mi problemática tenía su raíz en los continuos conflictos entre ellos, como esposos. Asistieron a varias terapias familiares y, a partir de entonces, hubo un notable cambio. Ya no discutían tanto y había más cordialidad en su trato. Ocurrió, también, otro milagro: mi padre, al verme en ese estado, se planteó seriamente dejar de tomar y, finalmente, lo logró.</w:t>
        <w:br/>
        <w:br/>
        <w:t>“Gracias a ese tratamiento, la acertada psicoterapia y la reconciliación de mis padres, pude dejar el alcohol y las drogas. Regresé a mis estudios y puse mi mejor esfuerzo por obtener buenas calificaciones. Volví a forjarme ideales. Planeaba en mi mente: ‘tengo que ser un buen profesional, con prestigio. Además, casarme con una buena esposa y tener hijos’.</w:t>
        <w:br/>
        <w:br/>
        <w:t>“En definitiva, me di cuenta que tenía que darme otra oportunidad en mi vida, que si no lo hacía en ese momento y con una firme determinación, no lo haría nunca. No niego que me costó mucho esfuerzo el cambiar de conducta porque la presión del ambiente era fuerte.</w:t>
        <w:br/>
        <w:br/>
        <w:t>“Como es lógico, tuve que dejar las cantinas y cortar con ciertas amistades nocivas para mí. Pero me armé de valor y pude dejar aquel tipo de vida verdaderamente desastrosa. Se lo pedía con mucha fe a Dios y pienso que acabó por escucharme.</w:t>
        <w:br/>
        <w:br/>
        <w:t>“Es más, ahora ayudo a personas con problemas similares a los míos para que salgan adelante. Periódicamente charlo con esas personas, jóvenes en su mayoría. Les digo: ‘Tú vales mucho, tú no puedes convertir tu vida ni la de tus familiares en una existencia desgraciada’. He sido testigo de verdaderos cambios hacia una vida positiva y útil para sí mismos, para sus familias y para la sociedad. Muchos de ellos ahora son profesionistas competentes y ejemplares padres de familia.</w:t>
        <w:br/>
        <w:br/>
        <w:t>“Ahora, con mi esposa y mis hijos busco que exista siempre un ambiente de alegría, cariño, armonía y comunicación en mi hogar. Procuro platicar mucho con mis hijos y hacerme amigo de cada uno de ellos. Nunca discuto con mi esposa frente a los hijos. Arreglamos nuestras diferencias privadamente y nos esforzamos por anticiparnos a pedirnos mutuamente perdón, si surge alguna dificultad. Finalmente, después de todo ese cúmulo de males, he tomado experiencia y ha ocurrido en mi familia una verdadera transformación”.</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2"/>
        <w:rPr/>
      </w:pPr>
      <w:r>
        <w:rPr>
          <w:sz w:val="20"/>
          <w:szCs w:val="20"/>
          <w:highlight w:val="lightGray"/>
        </w:rPr>
        <w:t>-PARA PENSAR…-</w:t>
      </w:r>
      <w:r>
        <w:rPr>
          <w:sz w:val="20"/>
          <w:szCs w:val="20"/>
        </w:rPr>
        <w:br/>
      </w:r>
      <w:r>
        <w:rPr>
          <w:b/>
          <w:sz w:val="28"/>
          <w:szCs w:val="28"/>
        </w:rPr>
        <w:t>Nota 13: CARTA A LOS REYES MAGOS</w:t>
      </w:r>
      <w:r>
        <w:rPr>
          <w:b/>
        </w:rPr>
        <w:br/>
      </w:r>
      <w:r>
        <w:rPr>
          <w:rStyle w:val="Mininegrita"/>
          <w:sz w:val="20"/>
          <w:szCs w:val="20"/>
        </w:rPr>
        <w:t>-</w:t>
      </w:r>
      <w:r>
        <w:rPr/>
        <w:t xml:space="preserve"> </w:t>
      </w:r>
      <w:r>
        <w:rPr>
          <w:sz w:val="20"/>
          <w:szCs w:val="20"/>
        </w:rPr>
        <w:t>Por Marcelino de Andrés y Juan Pablo Ledesma. Tomado de Catholic.net</w:t>
      </w:r>
      <w:r>
        <w:rPr>
          <w:rStyle w:val="Mini"/>
          <w:sz w:val="20"/>
          <w:szCs w:val="20"/>
        </w:rPr>
        <w:t>-</w:t>
      </w:r>
    </w:p>
    <w:p>
      <w:pPr>
        <w:pStyle w:val="Normal"/>
        <w:spacing w:before="280" w:after="280"/>
        <w:rPr>
          <w:rFonts w:ascii="Times New Roman" w:hAnsi="Times New Roman" w:cs="Times New Roman"/>
          <w:i/>
          <w:i/>
          <w:iCs/>
          <w:lang w:val="es-AR" w:eastAsia="es-AR"/>
        </w:rPr>
      </w:pPr>
      <w:r>
        <w:rPr>
          <w:rFonts w:cs="Times New Roman" w:ascii="Times New Roman" w:hAnsi="Times New Roman"/>
          <w:i/>
          <w:iCs/>
          <w:lang w:val="es-AR" w:eastAsia="es-AR"/>
        </w:rPr>
        <w:t>Para leer y disfrutar...</w:t>
      </w:r>
    </w:p>
    <w:p>
      <w:pPr>
        <w:pStyle w:val="Normal"/>
        <w:spacing w:before="280" w:after="280"/>
        <w:rPr>
          <w:rFonts w:ascii="Times New Roman" w:hAnsi="Times New Roman" w:cs="Times New Roman"/>
          <w:lang w:val="es-AR" w:eastAsia="es-AR"/>
        </w:rPr>
      </w:pPr>
      <w:r>
        <w:rPr>
          <w:rFonts w:cs="Times New Roman" w:ascii="Times New Roman" w:hAnsi="Times New Roman"/>
          <w:i/>
          <w:iCs/>
          <w:lang w:val="es-AR" w:eastAsia="es-AR"/>
        </w:rPr>
        <w:t>Carta al Rey Melchor</w:t>
      </w:r>
      <w:r>
        <w:rPr>
          <w:rFonts w:cs="Times New Roman" w:ascii="Times New Roman" w:hAnsi="Times New Roman"/>
          <w:lang w:val="es-AR" w:eastAsia="es-AR"/>
        </w:rPr>
        <w:t xml:space="preserve"> </w:t>
        <w:br/>
        <w:br/>
        <w:t xml:space="preserve">Reconocida Majestad: </w:t>
        <w:br/>
        <w:t xml:space="preserve">Un saludo. Permítenos tutearte. Eso del vos y del usted ya no se lleva hoy día... </w:t>
        <w:br/>
        <w:t xml:space="preserve">Esta carta, Majestad, como bien te habrás percatado no está escrita con garabatos infantiles. No. Está hecha a computadora (un Pentium III). Y está impresa a todo color en una LaserJet de la última generación. ¿Qué te parece? Te gusta, ¿verdad? Claro, nosotros somos gente moderna. Estamos al día. Además, queremos ahorrarte el trabajo de estar descifrando caligrafías de patas de mosca. Un poco de seriedad, ¿no? </w:t>
        <w:br/>
        <w:br/>
        <w:t xml:space="preserve">Como ves, a pesar de ser gente “seria y moderna”, nos hemos animado a escribirte. Y es que, también nosotros queremos este año recibir nuestro “regalo de Reyes”. </w:t>
        <w:br/>
        <w:br/>
        <w:t xml:space="preserve">Porque también la gente “seria y moderna”, que pretende controlar el mundo con una computadora desde su alfombrada oficina, tiene tantas o más necesidades que los niños, tantos o más caprichos que los niños. Sí, es verdad. No lo podemos negar. Así somos. </w:t>
        <w:br/>
        <w:br/>
        <w:t xml:space="preserve">Oye, Melchor, hemos estado repasando tu historia. Siempre nos ha admirado tu fe, Majestad. Dejaste tu tierra, tu reino, tu familia. Te aventuraste al desierto siguiendo una estrella durante meses. Llegaste a una cueva miserable y te postraste en adoración ante un recién nacido que yacía entre pajas. Reconociste en Él a un gran Rey, a un Mesías, a un Salvador... </w:t>
        <w:br/>
        <w:br/>
        <w:t xml:space="preserve">También nos sigue admirando tu generosidad, Melchor. Pusiste a los pies de esa pobre familia el cofre de tu oro. Era evidente que ellos lo necesitaban. Y lo dejaste todo como si a ti ya no te importase en lo más mínimo. Aunque te quedaba aún el camino de regreso... </w:t>
        <w:br/>
        <w:br/>
        <w:t xml:space="preserve">Sabemos que fuiste a Belén sobre todo por ese Niño. Pero también comprendiste, al encontrar esa entrañable familia, que el oro que llevabas lo iban a agradecer más José y María. Los pobrecillos no es que anduviesen en muy buenas condiciones económicas. </w:t>
        <w:br/>
        <w:br/>
        <w:t xml:space="preserve">Melchor, nosotros ya tampoco somos niños. Y hemos de admitir que tampoco necesitamos tu oro. Tenemos bastante más que la Sagrada Familia de Belén. Aunque, siendo sinceros, en un principio sí te lo íbamos a pedir, pues a la gente “seria y moderna”, como nosotros, el oro es el regalo que más nos gusta. </w:t>
        <w:br/>
        <w:t xml:space="preserve">Sin embargo, no; no nos des tu oro. Dáselo a los más necesitados, que los hay muchos. </w:t>
        <w:br/>
        <w:br/>
        <w:t xml:space="preserve">Majestad, pero sí necesitamos de las otras cosas que tú tienes. Necesitamos un poco de tu gigantesca fe. Necesitamos un poco de tu enorme generosidad. </w:t>
        <w:br/>
        <w:br/>
        <w:t xml:space="preserve">Como regalo de Reyes eso es lo que te pedimos, Melchor: más fe y más generosidad. Fe para arrodillarnos también nosotros, la “gente seria y moderna”, ante el Niño Dios. Generosidad para dejar a los pies de tantas familias pobres parte de nuestro oro y aliviar así un poco sus penurias. Como tú lo hiciste y lo sigues haciendo cada Navidad. </w:t>
        <w:br/>
        <w:t xml:space="preserve">Unos agentes de bolsa. </w:t>
        <w:br/>
        <w:br/>
        <w:br/>
      </w:r>
      <w:r>
        <w:rPr>
          <w:rFonts w:cs="Times New Roman" w:ascii="Times New Roman" w:hAnsi="Times New Roman"/>
          <w:i/>
          <w:iCs/>
          <w:lang w:val="es-AR" w:eastAsia="es-AR"/>
        </w:rPr>
        <w:t>Carta al Rey Gaspar.</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Hola, Gaspar! </w:t>
        <w:br/>
        <w:t xml:space="preserve">Al saber que tú eres el del incienso, no hemos pensado dos veces empezar la carta así. Mira, te lo decimos porque el incienso en la actualidad acompaña sólo a los grandes estadistas, a los artistas famosos, a los futbolistas estrellas, a los dueños de las multinacionales... Así que, al enterarnos que eras tú el del incienso, hemos pensado que también deberías ser alguien grande. Y, ya sabes, hoy día el saludar con un ‘hola’ tan familiar a alguien así de importante, como que da nivel y categoría... como que a uno se le pega algo del humillo del incienso que lleva el otro... Además, todo el que lo viera pensaría sin duda: ¿quién será éste que saluda así a alguien tan famoso y tan importante? </w:t>
        <w:br/>
        <w:br/>
        <w:t xml:space="preserve">Ciertamente tienes de verdad motivos muy válidos para llevar incienso. Eres un gran Rey. Eres un sabio genial. Eres un hombre poderoso. Eres alguien muy importante. Lo que nos parece extraño es que no se te haya subido el incienso a la cabeza llevando tanto como llevas. Hoy a otros, con mucho menos, ya les ha puesto bastante tontos. </w:t>
        <w:br/>
        <w:br/>
        <w:t xml:space="preserve">Pero tú, Gaspar, no eres de esos. Hasta en esto eres medio especial. No dejaste que te despidieran con reverencias y honores los grandes de tu reino. No has permitido que te persiguiese ningún corro de periodistas. No has tolerado el asalto de ninguna cámara de televisión. No has consentido que mandasen en onda, vía satélite, tu salida de Oriente y tu llegada a Belén (ni siquiera en diferido). No has querido, por ningún motivo, que se te inmortalizara en la primera página de la prensa internacional. </w:t>
        <w:br/>
        <w:br/>
        <w:t xml:space="preserve">Eres un tipo raro, Gaspar. Muy raro. Tanto, que nos parece que llevas todo ese incienso en balde. Hasta se nos ha ocurrido pedirte, como “regalo de Reyes”, -visto que no lo usas- que nos dejes un poco de ese incienso. A nosotros, ya lo habrás leído en nuestros corazones, nos gusta mucho el incienso: nos encanta que nos digan que somos letrados, que somos poderosos, que somos de nivel; que nos digan que somos bonitas, que somos elegantes, que somos famosas... </w:t>
        <w:br/>
        <w:t xml:space="preserve">Pero ahora, acordándonos de ti, nos damos cuenta de que, en el fondo, no somos más que unos pobres estúpidos.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Rey Gaspar, sabemos por tu historia que todo ese incienso lo tenías por completo destinado al Dios niño de Belén. No gastaste ni un granito en ti mismo. Sabías que Él era el único que merecía de verdad todo el incienso del mundo, y tú no le ibas a quitar ni una mínima porción. </w:t>
        <w:br/>
        <w:br/>
        <w:t xml:space="preserve">Nos has dado una gran lección, Rey Gaspar. Y tienes toda la razón. Ya no hace falta que nos des nada de incienso. En realidad, tampoco lo merecemos. </w:t>
        <w:br/>
        <w:t xml:space="preserve">Pero déjanos ir contigo y ofrecérselo todo al Niño de Belén imitando tu humildad y sencillez. </w:t>
        <w:br/>
        <w:t xml:space="preserve">Algunos y algunas que queríamos ser importantes. </w:t>
        <w:br/>
        <w:br/>
      </w:r>
      <w:r>
        <w:rPr>
          <w:rFonts w:cs="Times New Roman" w:ascii="Times New Roman" w:hAnsi="Times New Roman"/>
          <w:i/>
          <w:iCs/>
          <w:lang w:val="es-AR" w:eastAsia="es-AR"/>
        </w:rPr>
        <w:t>Carta al Rey Baltasar</w:t>
      </w:r>
      <w:r>
        <w:rPr>
          <w:rFonts w:cs="Times New Roman" w:ascii="Times New Roman" w:hAnsi="Times New Roman"/>
          <w:lang w:val="es-AR" w:eastAsia="es-AR"/>
        </w:rPr>
        <w:t xml:space="preserve"> </w:t>
        <w:br/>
        <w:br/>
        <w:t xml:space="preserve">Amigo Rey Baltasar: </w:t>
        <w:br/>
        <w:t xml:space="preserve">Este año también me he decidido a escribirte. Pero esta vez es distinto. Verás. Tengo un amigo que las está pasando muy mal. Iba a decir que las está pasando negras; pero me acordé de que tú eres el Rey negro... Perdona... Aunque no creo que por eso te sientas ofendido. Eres demasiado bueno.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Pues, resulta que este amigo me escribió hace poco para contarme qué es de su vida. Creo que sus palabras son más elocuentes que las mías. Te las transcribo a continuación. En seguida intuirás lo que quiero pedirte. </w:t>
        <w:br/>
        <w:br/>
        <w:t xml:space="preserve">Estoy en el hospital. En cancerología. En la habitación número 201, frente a la número 202, donde había un muchacho de poco más de 20 años. Yo ya he cumplido 45. Tengo un cáncer quién sabe dónde y llevo aquí un par de semanas. </w:t>
        <w:br/>
        <w:br/>
        <w:t xml:space="preserve">Soy un desgraciado y vivo amargado en medio de dolores que no se puede decir lo grandes que son. No puedo dejar de quejarme y retorcerme en la cama maldiciendo el día que me llegó esta enfermedad. Los únicos momentos de tregua son los ratos que dura el efecto de los calmantes. Es realmente desesperante. </w:t>
        <w:br/>
        <w:br/>
        <w:t xml:space="preserve">Pero en la habitación de enfrente yo notaba algo muy raro. Cuando en algunos momentos al día coincidían las dos puertas abiertas, la de él y la mía, yo no entendía lo que veía. Aquel chaval nunca se quejada, ni lo más mínimo. Lo veía, sí, a veces retorcerse por los dolores, pero nunca le oí una queja ni una maldición. En su cara yo veía siempre un algo de serenidad, de paz, de gran temple. Al enterarme que tenía un cáncer bastante más doloroso y avanzado que el mío y que los calmantes que le ponían eran como los míos, lo entendía menos aún. </w:t>
        <w:br/>
        <w:t xml:space="preserve">Todo esto al inicio me daba rabia. ¿Cómo era posible que un chaval enclenque como ese fuera capaz de soportar y sobrellevar así esa enferme-dad? Rabia porque yo, un veterano cuarentón, curtido por el duro trabajo de largos años, me derretía ante dolores incluso más leves que los suyos.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Un buen día no aguanté más y le dije a una enfermera que por favor me resolviera mi interrogante. La respuesta inmediata de la enfermera me dejó aún más perplejo todavía: "Porque tiene una fe en Dios como una catedral", me dijo rotundamente.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Después yo mismo pude comprobar que era verdad lo que me dijo la enfermera. Lo comprobé cuando supe que diariamente recibía la comunión. Lo comprobé cuando lo veía con el rosario en las manos o leyendo la Biblia. Lo comprobé también la noche que lo vieron morir con la sonrisa en los labios gracias a esa fe y ese amor a Dios que no cabían en el hospital entero.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No tengo más que decir. Sólo que yo nunca habría imaginado que la fe tuviese la fuerza de hacer feliz incluso al hombre que más sufre en la tierra. Pero ahora ya lo sé. Y ya no me da rabia de aquel muchacho. Ahora me da verdadera envidia. </w:t>
        <w:br/>
        <w:br/>
        <w:t xml:space="preserve">Rey Baltasar, tú eres el de la mirra. Tú tienes ese bálsamo de la fe y de la confianza en Dios que tanto necesita este buen señor, amigo mío. Date una vuelta estas Navidades por la 201 de ese hospital de cancerología. Date una vuelta también por todas las habitaciones del mundo donde hay alguien que sufra sin fe, sin amor, sin confianza. Vete repartiendo de ese bálsamo que suaviza el dolor y lo hace más llevadero. </w:t>
        <w:br/>
        <w:br/>
        <w:t xml:space="preserve">No creo que se enfade el Niño Jesús si al presentarle el frasco de mirra a la mitad, le explicas en qué la has usado. Al contrario, verás que en su inocente carita se dibuja una sonrisa muy parecida a la que arrancaste de aquel buen hombre de la 201. </w:t>
        <w:br/>
        <w:t>Gracias, mi amigo Rey Baltasar.</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2"/>
        <w:rPr>
          <w:rFonts w:ascii="Times New Roman" w:hAnsi="Times New Roman" w:cs="Times New Roman"/>
          <w:lang w:val="es-AR" w:eastAsia="es-AR"/>
        </w:rPr>
      </w:pPr>
      <w:r>
        <w:rPr>
          <w:rFonts w:cs="Times New Roman"/>
          <w:lang w:val="es-AR" w:eastAsia="es-AR"/>
        </w:rPr>
      </w:r>
    </w:p>
    <w:p>
      <w:pPr>
        <w:pStyle w:val="Normal2"/>
        <w:rPr>
          <w:rStyle w:val="Emphasis"/>
          <w:b/>
          <w:b/>
          <w:bCs/>
        </w:rPr>
      </w:pPr>
      <w:r>
        <w:rPr/>
      </w:r>
    </w:p>
    <w:p>
      <w:pPr>
        <w:pStyle w:val="Normal2"/>
        <w:rPr>
          <w:b/>
          <w:b/>
          <w:sz w:val="28"/>
          <w:szCs w:val="28"/>
        </w:rPr>
      </w:pPr>
      <w:r>
        <w:rPr>
          <w:sz w:val="20"/>
          <w:szCs w:val="20"/>
          <w:highlight w:val="lightGray"/>
        </w:rPr>
        <w:t>-ACTUALIDAD-</w:t>
      </w:r>
      <w:r>
        <w:rPr>
          <w:sz w:val="20"/>
          <w:szCs w:val="20"/>
        </w:rPr>
        <w:br/>
      </w:r>
      <w:r>
        <w:rPr>
          <w:b/>
          <w:sz w:val="28"/>
          <w:szCs w:val="28"/>
        </w:rPr>
        <w:t>Nota 14: LA CATEDRAL DE SAN JUAN</w:t>
      </w:r>
      <w:r>
        <w:rPr>
          <w:b/>
        </w:rPr>
        <w:br/>
      </w:r>
      <w:r>
        <w:rPr>
          <w:rStyle w:val="Mininegrita"/>
          <w:sz w:val="20"/>
          <w:szCs w:val="20"/>
        </w:rPr>
        <w:t>-</w:t>
      </w:r>
      <w:r>
        <w:rPr>
          <w:rStyle w:val="Mini"/>
          <w:sz w:val="20"/>
          <w:szCs w:val="20"/>
        </w:rPr>
        <w:t>Tomado de AICA.org-</w:t>
      </w:r>
    </w:p>
    <w:p>
      <w:pPr>
        <w:pStyle w:val="Normal"/>
        <w:spacing w:before="280" w:after="280"/>
        <w:rPr>
          <w:rFonts w:ascii="Times New Roman" w:hAnsi="Times New Roman" w:cs="Times New Roman"/>
          <w:i/>
          <w:i/>
          <w:iCs/>
          <w:lang w:val="es-AR" w:eastAsia="es-AR"/>
        </w:rPr>
      </w:pPr>
      <w:r>
        <w:rPr>
          <w:rFonts w:cs="Times New Roman" w:ascii="Times New Roman" w:hAnsi="Times New Roman"/>
          <w:i/>
          <w:iCs/>
          <w:lang w:val="es-AR" w:eastAsia="es-AR"/>
        </w:rPr>
        <w:t>La catedral de San Juan, en la provincia argentina que lleva este mismo nombre, ya tiene su placa en el "Sendero de la fraternidad".</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Desde el viernes 13 de noviembre pasado y con la frase: "Forjarán sus espadas en rejas de arado, y sus lanzas en podaderas. No alzará espada nación contra nación, ni se adiestrarán más para la guerr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La catedral San Juan Bautista tiene una placa en el “Sendero de la fraternidad”. El arzobispo de San Juan de Cuyo, monseñor Jorge Eduardo Lozano, explicó que se eligió esa fecha en el contexto de la memoria de la “Noche de los Cristales Rotos”, considerado el primer pogrom antijudío y el inicio del holocaust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La placa expresa una frase del profeta Isaías: “Forjarán sus espadas en rejas de arado, y sus lanzas en podaderas. No alzará espada nación contra nación, ni se adiestrarán más para la guerra”.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Con esta colocación de la placa se inició la realización del “Sendero de la Fraternidad” interreligiosa, que une la sede de la Sociedad Israelita de Beneficencia, pasando por la catedral sanjuanina y culminando en el Club Sirio Libanés.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n la vereda de las tres instituciones estará la misma frase del profet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Luego, cada cuadra se une formando un sendero con frases que ayudan a destacar los valores de la paz.</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2"/>
        <w:rPr/>
      </w:pPr>
      <w:r>
        <w:rPr/>
        <w:t xml:space="preserve"> </w:t>
      </w:r>
      <w:r>
        <w:rPr>
          <w:sz w:val="20"/>
          <w:szCs w:val="20"/>
          <w:highlight w:val="lightGray"/>
        </w:rPr>
        <w:t>-POESÍA-</w:t>
      </w:r>
      <w:r>
        <w:rPr>
          <w:sz w:val="20"/>
          <w:szCs w:val="20"/>
        </w:rPr>
        <w:br/>
      </w:r>
      <w:r>
        <w:rPr>
          <w:b/>
          <w:sz w:val="28"/>
          <w:szCs w:val="28"/>
        </w:rPr>
        <w:t>Nota 15: LA PAZ</w:t>
      </w:r>
      <w:r>
        <w:rPr>
          <w:b/>
        </w:rPr>
        <w:br/>
      </w:r>
      <w:r>
        <w:rPr>
          <w:rStyle w:val="Mininegrita"/>
          <w:sz w:val="20"/>
          <w:szCs w:val="20"/>
        </w:rPr>
        <w:t>-</w:t>
      </w:r>
      <w:r>
        <w:rPr>
          <w:rStyle w:val="Mini"/>
          <w:sz w:val="20"/>
          <w:szCs w:val="20"/>
        </w:rPr>
        <w:t>De Santa Teresa de Calcut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La paz comienza con una sonrisa.</w:t>
        <w:br/>
        <w:t>No usemos ni bombas, ni armas,</w:t>
        <w:br/>
        <w:t>para dominar el mundo.</w:t>
        <w:br/>
        <w:t>Usemos amor y compasión</w:t>
        <w:br/>
        <w:t>para cambiar el mund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La paz comienza con una sonrisa,</w:t>
        <w:br/>
        <w:t>sonríe cinco veces por día.</w:t>
        <w:br/>
        <w:t>A alguien a quien, en realidad,</w:t>
        <w:br/>
        <w:t>no le quisieras sonreír en absoluto;</w:t>
        <w:br/>
        <w:t>hazlo por la paz.</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Irradiemos así la paz de Dios,</w:t>
        <w:br/>
        <w:t>y encenderemos su luz,</w:t>
        <w:br/>
        <w:t>y extinguiremos en el mundo</w:t>
        <w:br/>
        <w:t>y en el corazón de los hombres</w:t>
        <w:br/>
        <w:t>el odio y la sed de poder.</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Si no tenemos paz en el mundo</w:t>
        <w:br/>
        <w:t>es porque hemos olvidado</w:t>
        <w:br/>
        <w:t>que pertenecemos el uno al otro,</w:t>
        <w:br/>
        <w:t>que ese hombre, esa mujer,</w:t>
        <w:br/>
        <w:t>esa criatura es mi hermano</w:t>
        <w:br/>
        <w:t>o mi herman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2"/>
        <w:rPr/>
      </w:pPr>
      <w:r>
        <w:rPr>
          <w:sz w:val="20"/>
          <w:szCs w:val="20"/>
          <w:highlight w:val="lightGray"/>
        </w:rPr>
        <w:t>-OPINIÓN-</w:t>
      </w:r>
      <w:r>
        <w:rPr>
          <w:sz w:val="20"/>
          <w:szCs w:val="20"/>
        </w:rPr>
        <w:br/>
      </w:r>
      <w:r>
        <w:rPr>
          <w:b/>
          <w:sz w:val="28"/>
          <w:szCs w:val="28"/>
        </w:rPr>
        <w:t>Nota 16: EL GRAN SUEÑO DE LA NOSTALGIA</w:t>
      </w:r>
      <w:r>
        <w:rPr>
          <w:b/>
        </w:rPr>
        <w:br/>
      </w:r>
      <w:r>
        <w:rPr>
          <w:rStyle w:val="Mininegrita"/>
          <w:sz w:val="20"/>
          <w:szCs w:val="20"/>
        </w:rPr>
        <w:t>-</w:t>
      </w:r>
      <w:r>
        <w:rPr>
          <w:rStyle w:val="Mini"/>
          <w:sz w:val="20"/>
          <w:szCs w:val="20"/>
        </w:rPr>
        <w:t>Por Víctor Corcoba Herrero-</w:t>
      </w:r>
    </w:p>
    <w:p>
      <w:pPr>
        <w:pStyle w:val="Normal"/>
        <w:spacing w:before="280" w:after="280"/>
        <w:rPr>
          <w:rFonts w:ascii="Times New Roman" w:hAnsi="Times New Roman" w:cs="Times New Roman"/>
          <w:i/>
          <w:i/>
          <w:iCs/>
          <w:lang w:val="es-AR" w:eastAsia="es-AR"/>
        </w:rPr>
      </w:pPr>
      <w:r>
        <w:rPr>
          <w:rFonts w:cs="Times New Roman" w:ascii="Times New Roman" w:hAnsi="Times New Roman"/>
          <w:i/>
          <w:iCs/>
          <w:lang w:val="es-AR" w:eastAsia="es-AR"/>
        </w:rPr>
        <w:t>“</w:t>
      </w:r>
      <w:r>
        <w:rPr>
          <w:rFonts w:cs="Times New Roman" w:ascii="Times New Roman" w:hAnsi="Times New Roman"/>
          <w:i/>
          <w:iCs/>
          <w:lang w:val="es-AR" w:eastAsia="es-AR"/>
        </w:rPr>
        <w:t>Imaginar es empezar a hacer realidad el sueño”. De entrada, cualquier ser humano en su sano juicio, sueña cada amanecer por un mundo más justo y solidario, en la que sus moradores posean un trabajo digno y decente, que hagan armoniosas las relaciones entre las culturas y los pueblo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Por desgracia, la realidad está llena de obstáculos, incertidumbres y dificultades de todo tipo, que llegan incluso a oprimirnos, máxime si no actuamos mancomunadamente. Desde luego, nuestra prioridad ha de ser la unidad y la unión entre todos. Precisamente, en la mística de la Navidad, lo que se revive es el reencuentro de un niño, que resultó ser Dios, como uno más entre nosotros, dispuesto a llenarnos de gozo y entusiasmo. Por eso, jamás debemos sentirnos solos, hemos de mantener ese raciocinio cooperante, cuando menos para luchar contra la indecisión e inseguridad que persiste por todo el planeta. No podemos desistir. Precisamente, el adviento es la preparación a ese corazón sensible, que ha de hacerse poesía ante un alma brotando, para glorificarse con el mejor de los objetivos, la entrega a los que se hallen sin luz para hacer el camino de la vida.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En este sueño de anhelos, la disponibilidad de cada cual ha de estar presente siempre, alimentándonos de fortaleza, bajo la comunión de latidos sinceros, que son los que nos hacen más humanos con nuestros análogos. Al calor de la expectativa, hemos de ponernos en camino siempre, ahora para derrotar la pandemia en todos los lugares del globo. De entrada, tenemos que eliminar totalmente las restricciones comerciales a los productos y servicios médicos, incluidas las relativas a las vacunas. Hoy más que nunca, ese espíritu responsable y coparticipe, significa aguante y vida, supervivencia y luz; ante un entorno que palpita y late constantemente. Nuestra personal historia sobre la tierra madurará en la medida que sepamos transitar fusionados, interpretando los sentimientos comunes, poniéndonos bajo la protección del auxilio permanente entre semejantes, con la oratoria del amor efectivo y mediante la levadura inspirada por el soplo conciliador del corazón, vivificada por la alegría mística celestial.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Sin duda, el gran sueño de la nostalgia, en este mundo visible, nos hace volver a reencontrarnos misteriosamente con el niño que fuimos, con ese mundo interior revivido, que radica en continuar con las mimbres de proyección naciente, las del amor, hasta el punto de que nada es posible sin esta realización de lucha por lo auténtico, que es lo que verdaderamente nos trasforma en gentes de bien; claridad que necesitamos para sobrevivir, sobre todo lo demás. Tanto es así, que está bien que demos un impulso sincronizado a la inversión una vez que la pandemia esté mejor controlada, que evitemos la retirada prematura de las políticas de apoyo, pero la cuestión de fondo es hacernos mejores personas, mejores ciudadanos, mejores amantes de la naturaleza. Seguramente, entonces, nuestra propia fragilidad se robustecerá. Lo cruel es el abandono de uno mismo; lo sorprendente, la visión de familia haciendo linaje por siempre. Pensemos que, mientras que nuestro interior tiene deseos de abrazar, la fantasía que llevamos consigo conserva la virtud del anhelo.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Imaginar es empezar a hacer realidad el sueño. Hay que reforzarse de esa estética de llama viva, que nos insta a que los dominadores nos dejen meditar, que es un modo de continuar activo, de planear nuevos horizontes sobre uno mismo, tras someternos a otras atmósferas ausentes de veneno. Desde luego, no es fácil trabajar para sí, lo reconozco, pero tampoco podemos rendirnos a esta destrucción interesada del ambiente humano por parte de ese hálito corrupto, que nos está dejando sin humanidad alguna. Ojalá aprendamos a reprendernos, a ser persona equilibrada, generosa, comprensiva, superada de toda maldad y egoísmo. En consecuencia, más allá de este clima de tensiones y de la falta de iniciativa global entre equivalentes para reactivar otra época, quizás se nos requiera escucharnos más. Será un buen modo de fondear en nosotros otras aspiraciones carentes de mercantilismo y más donante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Puede ser buen momento, ahora que la añoranza regresa por la Epifanía, la de imprimirse un nuevo nacer para asumir totalmente las responsabilidades propias inmersas en los derechos humanos, que son una dimensión esencial de convivencia, por su buen obrar y decir, ante la falta de consideración hacia toda vida, la tendencia desenfrenada a la violencia, a la destrucción y a la siembra de crueldades que nos desbordan. Pensemos en esa Inmaculada Concepción, como primer signo y, a la vez, anuncio de tiempo nuevo. O en aquellas palabras realmente inspiradas de San Anselmo: “Dios es el Padre de las cosas creadas;/ y María es la Madre de las cosas recreadas, / Dios es el Padre a quien se debe la constitución del mundo; / y María es la Madre a quien se debe su restauración”. En efecto, de esta concepción inmaculada tomó origen el gran sueño, la obra de la renovación del ser oprimido por la heredad del primer Adán. Que sea Ella, por consiguiente, la estrella de nuestro regreso al verso y la palabra, nuestra mejor esperanza.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 </w:t>
      </w:r>
    </w:p>
    <w:p>
      <w:pPr>
        <w:pStyle w:val="NormalWeb"/>
        <w:rPr>
          <w:rFonts w:ascii="Times New Roman" w:hAnsi="Times New Roman" w:cs="Times New Roman"/>
          <w:lang w:val="es-AR" w:eastAsia="es-AR"/>
        </w:rPr>
      </w:pPr>
      <w:r>
        <w:rPr>
          <w:rFonts w:cs="Times New Roman"/>
          <w:lang w:val="es-AR" w:eastAsia="es-AR"/>
        </w:rPr>
      </w:r>
    </w:p>
    <w:p>
      <w:pPr>
        <w:pStyle w:val="NormalWeb"/>
        <w:rPr/>
      </w:pPr>
      <w:r>
        <w:rPr/>
      </w:r>
    </w:p>
    <w:p>
      <w:pPr>
        <w:pStyle w:val="Normal2"/>
        <w:rPr>
          <w:b/>
          <w:b/>
          <w:sz w:val="28"/>
          <w:szCs w:val="28"/>
        </w:rPr>
      </w:pPr>
      <w:r>
        <w:rPr>
          <w:sz w:val="20"/>
          <w:szCs w:val="20"/>
          <w:highlight w:val="lightGray"/>
        </w:rPr>
        <w:t>-REFLEXIÓN-</w:t>
      </w:r>
      <w:r>
        <w:rPr>
          <w:sz w:val="20"/>
          <w:szCs w:val="20"/>
        </w:rPr>
        <w:br/>
      </w:r>
      <w:r>
        <w:rPr>
          <w:b/>
          <w:sz w:val="28"/>
          <w:szCs w:val="28"/>
        </w:rPr>
        <w:t>Nota 17: LA ADORACIÓN DE LOS MAGOS</w:t>
      </w:r>
      <w:r>
        <w:rPr>
          <w:b/>
        </w:rPr>
        <w:br/>
      </w:r>
      <w:r>
        <w:rPr>
          <w:rStyle w:val="Mininegrita"/>
          <w:sz w:val="20"/>
          <w:szCs w:val="20"/>
        </w:rPr>
        <w:t>-</w:t>
      </w:r>
      <w:r>
        <w:rPr/>
        <w:t xml:space="preserve"> </w:t>
      </w:r>
      <w:r>
        <w:rPr>
          <w:rStyle w:val="Mini"/>
          <w:sz w:val="20"/>
          <w:szCs w:val="20"/>
        </w:rPr>
        <w:t>Por Pbro. Fintan Kelly -</w:t>
      </w:r>
    </w:p>
    <w:p>
      <w:pPr>
        <w:pStyle w:val="Normal"/>
        <w:spacing w:before="280" w:after="280"/>
        <w:rPr>
          <w:rFonts w:ascii="Times New Roman" w:hAnsi="Times New Roman" w:cs="Times New Roman"/>
          <w:i/>
          <w:i/>
          <w:iCs/>
          <w:lang w:val="es-AR" w:eastAsia="es-AR"/>
        </w:rPr>
      </w:pPr>
      <w:r>
        <w:rPr>
          <w:rFonts w:cs="Times New Roman" w:ascii="Times New Roman" w:hAnsi="Times New Roman"/>
          <w:i/>
          <w:iCs/>
          <w:lang w:val="es-AR" w:eastAsia="es-AR"/>
        </w:rPr>
        <w:t>Como todo movimiento el seguimiento de Cristo implica un punto de partida y un punto de llegad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Para hacerlo hay que dejar algo y tender hacia algo. Es responder en la fe al llamado de Dios. El episodio de los Magos ha sido el paradigma de la fe. La fe nos lleva a dejar algo atrás para buscar el ideal. Es como el barco que debe dejar el puerto para poder atravesar el mar y llegar a su destino. </w:t>
        <w:br/>
        <w:br/>
        <w:t xml:space="preserve">Los Magos eran sabios de oriente, tal vez de Arabia. Allí había muchos estudiosos de diferentes materias: la medicina, la agricultura, la astronomía... Se ve, por el relato evangélico, que estos Magos estudiaban las estrellas. Seguramente fueron estimados por los otros estudiosos y vivían una vida acomodada y holgada. Todo esto resalta el mérito de estos hombres, pues, dejaron todo para seguir una estrella incierta, una señal vaga, un signo borroso. En el firmamento que cubría la tierra árabe, había muchas estrellas. Sin embargo, los Magos se fijaron en una solamente. Así es la dinámica de la fe: es una preferencia por la Palabra de Dios entre muchas otras palabras que uno podría aceptar. </w:t>
        <w:br/>
        <w:br/>
        <w:t xml:space="preserve">No hay duda de que la noche de cada uno de nosotros está poblada de muchas estrellas. Tenemos muchas posibilidades, muchos ideales que nos totalizan. Dios, con su Revelación, nos interpela como un día lo hizo con Abrahám, como lo hizo con los profetas, como lo hizo con María y San José... </w:t>
        <w:br/>
        <w:br/>
        <w:t xml:space="preserve">La fe siempre es una opción y ésta a veces cuesta, pues hay que dejar a un lado nuestro racionalismo y nuestra sed de seguridades humanas. No nos gusta nadar en las aguas profundas porque preferimos tener unas agarraderas. En la vida espiritual la única agarradera es la veracidad y fidelidad de Dios. </w:t>
        <w:br/>
        <w:br/>
        <w:t xml:space="preserve">Para mí creer es lanzarme en la oscuridad de la noche, siguiendo una estrella que un día vi, aunque no sepa a dónde me va a llevar. Para mí creer es sobrellevar con alegría las confusiones, las sorpresas, las fatigas y los sobresaltos de mi fidelidad. Para mí creer es fiarme de Dios y confiar en Él. </w:t>
        <w:br/>
        <w:br/>
      </w:r>
      <w:r>
        <w:rPr>
          <w:rFonts w:cs="Times New Roman" w:ascii="Times New Roman" w:hAnsi="Times New Roman"/>
          <w:b/>
          <w:bCs/>
          <w:lang w:val="es-AR" w:eastAsia="es-AR"/>
        </w:rPr>
        <w:t>La fe se templa con las dificultades</w:t>
      </w:r>
      <w:r>
        <w:rPr>
          <w:rFonts w:cs="Times New Roman" w:ascii="Times New Roman" w:hAnsi="Times New Roman"/>
          <w:lang w:val="es-AR" w:eastAsia="es-AR"/>
        </w:rPr>
        <w:t xml:space="preserve"> </w:t>
        <w:br/>
        <w:br/>
        <w:t xml:space="preserve">Para templar una espada hay que meterla en el fuego. La fe también se forja en la tribulación. Hay gente que quiere tener una fe gigante, pero sin chamuscarse. Es como el atleta que quiere ganar la carrera, pero sin entrenarse, sin sufrir, sin lastimarse nunca. </w:t>
        <w:br/>
        <w:br/>
        <w:t xml:space="preserve">La fe es un camino hermoso tapizado de rosas que están llenas de espinas. Los Magos tuvieron una experiencia profunda de la fe. Podemos imaginarlos llegando a un oasis para cargar provisiones y agua. Seguramente les vino a la mente la posibilidad de desistir. Tal vez en sus noches fueron visitados por sueños que les acosaban como fantasmas. El recuerdo de las burlas de sus compatriotas, el escepticismo de sus compañeros de estudios les perseguía. Hubo momentos de titubeos, de incertidumbre, de duda... </w:t>
        <w:br/>
        <w:br/>
        <w:t xml:space="preserve">Sin embargo, siempre venció su fe. De hecho, su brújula no era tanto el astro luminoso en la bóveda de la noche, sino la luz de su fe encendida en sus almas. </w:t>
        <w:br/>
        <w:br/>
        <w:t xml:space="preserve">En nuestros momentos de dificultad, también tiene que prevalecer la luz de la fe. Creer cuando todo va viento en popa es fácil; creer cuando el temporal de la adversidad choca cruelmente contra nuestra pequeña embarcación es más difícil. Pero, esto es lo que nos hace gigantes en la fe. Nunca ha existido un santo sin una fe probada, como nunca ha existido un atleta que haya tenido éxito sin esforzarse en los momentos de desánimo. </w:t>
        <w:br/>
        <w:br/>
        <w:t xml:space="preserve">Este mundo es como un gran gimnasio en el cual, el cristiano tiene que ejercitarse en la fe: un día puede ser la penuria económica, otro día el sufrir el látigo cruel de la maledicencia propagada por nuestro mejor amigo, otro día el desamor de un ser querido... </w:t>
        <w:br/>
        <w:br/>
      </w:r>
      <w:r>
        <w:rPr>
          <w:rFonts w:cs="Times New Roman" w:ascii="Times New Roman" w:hAnsi="Times New Roman"/>
          <w:b/>
          <w:bCs/>
          <w:lang w:val="es-AR" w:eastAsia="es-AR"/>
        </w:rPr>
        <w:t>La fe nos exige ver a Dios en las cosas sencillas</w:t>
      </w:r>
      <w:r>
        <w:rPr>
          <w:rFonts w:cs="Times New Roman" w:ascii="Times New Roman" w:hAnsi="Times New Roman"/>
          <w:lang w:val="es-AR" w:eastAsia="es-AR"/>
        </w:rPr>
        <w:t xml:space="preserve"> </w:t>
        <w:br/>
        <w:br/>
        <w:t xml:space="preserve">Después de viajar muchos kilómetros, los Magos encontraron al Rey de los Judíos, el Salvador del mundo, el Rey de reyes, envuelto en pañales y acostado en un pesebre, en una cueva de una aldea de mala muerte, fuera de la ciudad de Jerusalén. </w:t>
        <w:br/>
        <w:br/>
        <w:t xml:space="preserve">Era suficiente para obligar al corazón bajar a los pies. Sin embargo, lo aceptaron plenamente: se arrodillaron delante de Él. Vieron a Dios en un bebé que lloraba. </w:t>
        <w:br/>
        <w:br/>
        <w:t xml:space="preserve">El Catecismo nos habla del sentido de la Epifanía (manifestación de Cristo) en el n.528: </w:t>
        <w:br/>
        <w:br/>
      </w:r>
      <w:r>
        <w:rPr>
          <w:rFonts w:cs="Times New Roman" w:ascii="Times New Roman" w:hAnsi="Times New Roman"/>
          <w:i/>
          <w:iCs/>
          <w:lang w:val="es-AR" w:eastAsia="es-AR"/>
        </w:rPr>
        <w:t>La epifanía es la manifestación de Jesús como Mesías de Israel, Hijo de Dios y Salvador del mundo. Con el bautismo de Jesús en el Jordán y las bodas de Caná, la epifanía celebra la adoración de Jesús por unos “magos” venidos de Oriente. En estos “magos”, representantes de religiones paganas de pueblos vecinos, el Evangelio ve las primicias de las naciones que acogen, por la encarnación, la Buena Nueva de la salvación.</w:t>
      </w:r>
      <w:r>
        <w:rPr>
          <w:rFonts w:cs="Times New Roman" w:ascii="Times New Roman" w:hAnsi="Times New Roman"/>
          <w:lang w:val="es-AR" w:eastAsia="es-AR"/>
        </w:rPr>
        <w:t xml:space="preserve"> </w:t>
        <w:br/>
        <w:br/>
        <w:t xml:space="preserve">Un día alguien dijo a un amigo que había encontrado el teléfono de Dios. El amigo se sorprendió y muy irónicamente le preguntó cual era. Recibió una respuesta sublime: el teléfono de Dios es la fe. </w:t>
        <w:br/>
        <w:br/>
        <w:t xml:space="preserve">Con la fe puede uno “conectarse” con Dios en cualquier momento. Al contemplar la belleza de la naturaleza, el estruendo del mar, la brisa entre los árboles... se puede ver a Dios si uno tiene fe. </w:t>
        <w:br/>
        <w:br/>
        <w:t xml:space="preserve">También se le puede ver en el sacerdote que se sienta en el confesionario para escuchar nuestra miseria moral y darnos con seguridad el perdón de Dios. Con la fe se ve a Cristo presente en el Pan sagrado, en las manos del ministro en la Misa. La fe permite ver a Cristo en su Vicario en la tierra, el Santo Padre.... </w:t>
        <w:br/>
        <w:br/>
        <w:t xml:space="preserve">La fe abre horizontes y nos hace ver más lejos de lo que podríamos con la sola luz de la razón. Nuestra pobre razón es como el ojo desnudo que sólo ve un poco del universo al contemplar las estrellas que desfilan delante de él en la noche clara. Pero con un telescopio potente se puede penetrar en los espacios siderales y descubrir mundos nuevos. Así es la fe para un creyente: es un nuevo ojo para ver. En lo que parece sólo un trozo de pan le permite ver el Cuerpo de Cristo; en el vagabundo que toca a la puerta pidiendo una ayuda le revela la presencia del Cristo Místico; en el jefe enojón que da un mandato, la manifestación de la Voluntad de Dios... </w:t>
        <w:br/>
        <w:br/>
      </w:r>
      <w:r>
        <w:rPr>
          <w:rFonts w:cs="Times New Roman" w:ascii="Times New Roman" w:hAnsi="Times New Roman"/>
          <w:b/>
          <w:bCs/>
          <w:lang w:val="es-AR" w:eastAsia="es-AR"/>
        </w:rPr>
        <w:t>El mejor don de los Magos fue su fe</w:t>
      </w:r>
      <w:r>
        <w:rPr>
          <w:rFonts w:cs="Times New Roman" w:ascii="Times New Roman" w:hAnsi="Times New Roman"/>
          <w:lang w:val="es-AR" w:eastAsia="es-AR"/>
        </w:rPr>
        <w:t xml:space="preserve"> </w:t>
        <w:br/>
        <w:br/>
        <w:t xml:space="preserve">Impresiona el regalo costoso del oro, incienso y mirra. Pero más impresionante todavía fue la fe, tamaño gigante, de estos hombres. Aquel día cuando los Magos se acercaron a la cueva de Belén y pidieron permiso para traspasar el dintel más pobre que habían visto en su vida, los papás del Niño accedieron a la petición de personas tan ilustres. Se maravillaron al verlos caer al suelo, manchar su ropa, e inclinar la cabeza delante del Bebé. </w:t>
        <w:br/>
        <w:br/>
        <w:t xml:space="preserve">Cuando nosotros lleguemos al Cielo, ciertamente no vamos a entrar con unos lingotes de oro, una caja de incienso y un bote de mirra. Lo que vamos a llevar va a ser, como dijo San Pablo, nuestra fe, esperanza y caridad. </w:t>
        <w:br/>
        <w:br/>
        <w:t xml:space="preserve">No juzguemos el valor de nuestra vida por las cosas que tenemos o las obras que hacemos. Lo que es la fe y el amor con que obramos eso es lo que vale delante de Dios. Mejor ir pobre al Cielo que rico al Infierno; mejor ir analfabeta al Cielo que con un doctorado al Infierno. Desde un punto de vista espiritual, el valor de los Magos no era el tamaño de sus dones materiales, sino la medida de su fe. </w:t>
        <w:br/>
        <w:br/>
      </w:r>
      <w:r>
        <w:rPr>
          <w:rFonts w:cs="Times New Roman" w:ascii="Times New Roman" w:hAnsi="Times New Roman"/>
          <w:b/>
          <w:bCs/>
          <w:lang w:val="es-AR" w:eastAsia="es-AR"/>
        </w:rPr>
        <w:t>Unas preguntas</w:t>
      </w:r>
      <w:r>
        <w:rPr>
          <w:rFonts w:cs="Times New Roman" w:ascii="Times New Roman" w:hAnsi="Times New Roman"/>
          <w:lang w:val="es-AR" w:eastAsia="es-AR"/>
        </w:rPr>
        <w:t xml:space="preserve"> </w:t>
        <w:br/>
        <w:br/>
        <w:t xml:space="preserve">1. ¿Cómo es nuestra fe? ¿lánguida? ¿depende de cómo nos sentimos? ¿una fe fuerte? </w:t>
        <w:br/>
        <w:br/>
        <w:t xml:space="preserve">2. ¿Si la fe exige dejar algo para seguir más de cerca a Cristo, ¿qué nos está pidiendo Cristo que dejemos? </w:t>
        <w:br/>
        <w:br/>
        <w:t>3. ¿Está nuestra fe basada en la Palabra de Dios o en una serie de sentimientos movedizo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2"/>
        <w:rPr>
          <w:rFonts w:ascii="Times New Roman" w:hAnsi="Times New Roman" w:cs="Times New Roman"/>
          <w:lang w:val="es-AR" w:eastAsia="es-AR"/>
        </w:rPr>
      </w:pPr>
      <w:r>
        <w:rPr>
          <w:rFonts w:cs="Times New Roman"/>
          <w:lang w:val="es-AR" w:eastAsia="es-AR"/>
        </w:rPr>
      </w:r>
    </w:p>
    <w:p>
      <w:pPr>
        <w:pStyle w:val="Normal2"/>
        <w:rPr>
          <w:sz w:val="20"/>
          <w:szCs w:val="20"/>
        </w:rPr>
      </w:pPr>
      <w:r>
        <w:rPr>
          <w:sz w:val="20"/>
          <w:szCs w:val="20"/>
          <w:highlight w:val="lightGray"/>
        </w:rPr>
        <w:t>-CALENDARIO-</w:t>
      </w:r>
      <w:r>
        <w:rPr>
          <w:sz w:val="20"/>
          <w:szCs w:val="20"/>
        </w:rPr>
        <w:br/>
      </w:r>
      <w:r>
        <w:rPr>
          <w:b/>
          <w:sz w:val="28"/>
          <w:szCs w:val="28"/>
        </w:rPr>
        <w:t>Nota 18: SAN PABLO APÓSTOL</w:t>
      </w:r>
      <w:r>
        <w:rPr>
          <w:b/>
        </w:rPr>
        <w:br/>
      </w:r>
      <w:r>
        <w:rPr>
          <w:rStyle w:val="Mininegrita"/>
          <w:sz w:val="20"/>
          <w:szCs w:val="20"/>
        </w:rPr>
        <w:t>-</w:t>
      </w:r>
      <w:r>
        <w:rPr>
          <w:rStyle w:val="Mini"/>
          <w:sz w:val="20"/>
          <w:szCs w:val="20"/>
        </w:rPr>
        <w:t xml:space="preserve"> Tomado de ACI Prensa -</w:t>
      </w:r>
    </w:p>
    <w:p>
      <w:pPr>
        <w:pStyle w:val="Normal"/>
        <w:spacing w:before="280" w:after="280"/>
        <w:rPr>
          <w:rFonts w:ascii="Times New Roman" w:hAnsi="Times New Roman" w:cs="Times New Roman"/>
          <w:i/>
          <w:i/>
          <w:iCs/>
          <w:lang w:val="es-AR" w:eastAsia="es-AR"/>
        </w:rPr>
      </w:pPr>
      <w:r>
        <w:rPr>
          <w:rFonts w:cs="Times New Roman" w:ascii="Times New Roman" w:hAnsi="Times New Roman"/>
          <w:i/>
          <w:iCs/>
          <w:lang w:val="es-AR" w:eastAsia="es-AR"/>
        </w:rPr>
        <w:t>Apóstol de Jesucristo y principal propagador del cristianismo, que tuvo una participación decisiva en la expansión de la Iglesia, desde el momento de su conversión. — Fiesta: 30 de junio. Misa propi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Saulo, el futuro San Pablo, nacido en Tarso de Cilicia, hacia el año 8 de la Era Cristiana, pertenecía a una familia judía de la diáspora o dispersión y, como tal, estaba sólidamente formado en la Ley judaica. Pronto pasó Saulo a Jerusalén, a completar su educación rabínica, y su maestro fue el más autorizado rabino de entonces, Gamaliel el Viejo. Su gran talento le afianzó rápidamente en los principios de la Ley antigua, que cita constantemente de memoria y con gran exactitud. Su carácter impetuoso le lanza a un fanatismo exagerado, en legítima defensa de la Ley y tradiciones ancestrale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n las sinagogas de Cilicia debió de conocer la doctrina de la nueva fe cristiana, por la predicación de San Esteban, y su celo e impetuosidad le llevaron a unirse a los perseguidores de ello, convencido de que defendía la causa de Dio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Yo perseguí de muerte —nos dice él mismo— a los seguidores de esta nueva doctrina, aprisionando y metiendo en la cárcel a hombres y mujere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Y cuando estalló el motín que costó la vida a San Esteban, Pablo evidentemente tomó parte activa en él, ya que los verdugos dejan las vestiduras ante sus ojos: «Y depositaron las vestiduras delante de un mancebo llamado Saulo», leemos en los «Hechos de los Apóstole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Por aquel tiempo se había ya constituido en Damasco un grupo importante de la nueva comunidad cristiana, del que pronto tuvo noticia Pablo, que contaba por entonces unos veintiséis años de edad. Con su afán de exterminio pidió al príncipe de los sacerdotes unas cartas de presentación para Damasco, a fin de apresar a los adeptos de la nueva fe. Mas todo había de suceder de muy distinta maner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Obtenidas las cartas, Pablo y sus compañeros se acercaban va a Damasco, cuando de pronto una luz del cielo les envolvió en su resplandor. Pablo vio entonces a Jesús. A su vista cayó en tierra y ovó una voz que le decía: «Saulo, Saulo, ¿por qué me persigue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Atemorizado y sin reconocerlo, Pablo preguntó: «¿Quién eres Tú, Señor?».</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Y el Señor le dijo: «Yo soy Jesús, a quien tú persigues; dura cosa es para ti el dar coces contra el aguijón».</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Saulo, entonces, temblando, teniendo ante sí la sangre de Esteban y todas sus persecuciones, otra vez preguntó: «Señor, ¿qué quieres que hag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Y respondióle Jesús: «Levántate y entra en la ciudad, donde se te dirá lo que debes hacer».</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Los compañeros de Pablo estaban asombrados. Oían, pero sin ver a nadie; y como al levantarse Pablo estaba ciego, le cogieron de la mano y le condujeron a la ciudad, donde permaneció tres días atacado por la ceguera y sin comer ni beber nad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Recobrada milagrosamente la vista, se retiró a la Arabia por un tiempo, y allí, antes de volver a Damasco, permaneció entregado a la oración y en trato íntimo con el Señor. Regresó luego a la ciudad, entrando de lleno en su función de apóstol y en su gran labor evangelizador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Cuando empezó a predicar, directamente y sin rodeos, la doctrina de Jesús, y a proclamar que Jesucristo es el verdadero Dios y el Mesías prometido, los judíos de Damasco decidieron perderle y lograron del etnarca del rey Aretas que pusiese guardias a las puertas de la ciudad para que no pudiera escapar, mientras le perseguían dentro. «En vista de lo cual, los discípulos, tomándole una noche, le descolgaron por un muro, metido en un serón”. (Libro de los «Hecho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Desde entonces su vida apostólica es una cadena de persecuciones, de grandes dificultades; pero, al mismo tiempo, de grandes triunfos para la causa cristian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Pablo trabajó con ahínco, primero como subordinado, junto a los demás propagadores. Pronto sus grandes cualidades de organizador, su talento, su energía y férrea voluntad; su gran capacidad, en fin, para el apostolado y su extenso conocimiento de la Ley, junto a su cultura helenista, así como su habilidad para comunicar a otros su pensamiento, le destacarán entre todos. A esto hay que añadir el impulso interior que empujaba a aquel carácter ardiente a entregarse totalmente a la conversión, no sólo de los judíos, sino de todos los pueblos gentiles adonde pudiera llevar su palabr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Viajó sin descanso de una parte a otra del mundo romano, solo o acompañado, sembrando por doquier la fecunda semilla de la fe en Cristo Jesú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l celo y la actividad apostólica de San Pablo no disminuyeron con los años. Unos veinticinco duraron sus asombrosas y eficaces campañas. Y jamás cediendo al cansancio, siempre con renovadas energía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Después de un quinquenio preliminar en las cercanías de Jerusalén y Damasco, se lanza a través de Asia, por sendas desconocidas, juntamente con su amigo San Bernabé, organizando iglesias, luchando con judíos y gentile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Pocos años más tarde, visitará esas iglesias, en la que se llama su segunda misión o segundo gran viaje, entre el año 52 y el 55 de la Era Cristiana. En el decurso del mismo, su figura va agrandándose muy visiblemente, su empresa se hace cada día más vast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Con dos o tres compañeros, o una pequeña escolta, y otras veces solo, se interna Pablo muy adentro del inmenso imperio de los ídolos, sin dejar de tomar contacto con colonias hebreas fanáticas y rencorosa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Predica en las plazas, en los anfiteatros, en las sinagogas, y mientras unos se hacen discípulos suyos, otros se amotinan, le maldicen y le apedrean. La persecución acrece su vigor, la contradicción exalta su fe en la victori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Completada la evangelización de la Galacia, sigue hacia Occidente y llega a Tróada. Allí la voz del Espíritu Santo le habla por medio de un macedonio que se le aparece en sueños y le dice: «Ven a mi paí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A los pocos días embarcaba para Filipos, el primer suelo europeo que enrojece con su sangre. En efecto, irritados ciertos elementos por el éxito de su predicación —la población estaba formada en parte por una colonia de veteranos romanos—, se lanzaron un día sobre él y le arrastraron ante el tribunal de la ciudad, diciendo: «Este judío alborota al pueblo y propaga costumbres que no podemos aceptar los romano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Pablo y sus compañeros sufrieron el tormento de la flagelación y fueron arrojados a un oscuro calaboz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l carcelero les oyó cantar, vio una luz que inundaba la prisión, sintió el ruido de las cadenas que caían rotas. Compasivo, trajo comida a sus presos. Creyó. Luego fue bautizado... Y al día siguiente les transmitió una orden de sus jefes: «Salid y marchad en paz».</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Predica Pablo en Tesalónica, capital de la región, centro de confluencia de ideas religiosas y de tráfico mercantil. Logra conversiones importantes y deja establecida una comunidad, que pronto será iglesia floreciente. Como siempre, los judaizantes soliviantan al pueblo contra él, atentan contra su vida, y se ve obligado a fugarse.</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A dónde irá? Los «Hechos de los Apóstoles» dicen enigmáticamente: «Los que le guiaban le llevaron hasta Atenas». En realidad, sus guías no fueron nunca otros que los impulsos del divino Espíritu. Empresa atrevida la visita de Atenas, centro del saber y el arte de la époc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Su breve y famosa estancia, son episodios asaz conocidos se le permitió que disertase en el foro y en el Areópago o senado de los sabios. El discurso memorable que a éstos dirigió nos ha sido conservado por San Lucas, en los «Hecho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Tomando pie de la idea del «Dios desconocido» al que había visto dedicada un ara votiva, el Apóstol les habla del Dios único, que ha creado todas las cosas, que nos ha redimido y que un día resucitará nuestra carne.</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Al hablar de la resurrección de los muertos, fue interrumpido por gritos, murmullos obstructivos y carcajada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Muchos oyentes abandonaron el local; otros se acercaron al orador para decirle: «Basta por hoy; otro día nos hablarás de estas cosas». Pero algunos creyeron, entre ellos el que será en el Santoral cristiano «Dionisio el Areopagit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Al salir Pablo de Atenas, con tristeza por los pocos adeptos conseguidos, pero con la inquebrantable esperanza de que la siembra esparcida había de fructificar en el futuro, encaminose a Corinto, donde residiría más de un año y medio. Mucho había que trabajar en la gran ciudad del estrecho, sensual, inquieta, cosmopolita. Sin embargo, confiaba el Apóstol en que su frivolidad ofrecería menos resistencia a la levadura evangélica que el orgullo de los que presumían de eruditos. Y no se equivocó. Buscó el medio de ganarse el pan con el ejercicio de su oficio de constructor de tiendas. Un fabricante le tomó enseguida a su servicio. Y pronto también, alternándolo con el trabajo material, pudo desplegar su trabajo apostólico. Dialogaba con muchos, persuadía a no poco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Cada sábado disputaba en la sinagoga. Durante dieciocho meses no cesó de predicar, de discutir, de bautizar... Y había reunido ya una iglesia numerosa, cuando, como de costumbre, manifestóse y estalló el odio de los judíos que, no atreviéndose a darle muerte, le llevaron a los tribunales como innovador. El procónsul Galión no quiso discutir sobre asuntos de doctrinas y arrojó de su presencia a los acusadores y al acusad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Regresa entonces Pablo a Jerusalén. Tenía ansias de visitar las iglesias de Palestina, donde los judaizantes habían intrigado, sin descanso, durante tos tres años de ese su segundo viaje.</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Su misión tercera se desarrolla entre los años 55 y 59. El cuartel central de su campaña es, durante más de dos años, la ciudad de Éfeso, la gran metrópoli del Asia Menor, nudo de todas las comunicaciones orientales y occidentales, punto estratégico de primer orden para arrojar la semilla del Evangelio. «Una puerta grande se abre ante mí», había dicho él mismo. Empieza predicando en la sinagoga. Pero a los tres meses rompe con los judíos. Entonces alquila por dos horas diarias el liceo de un profesor de Filosofía, y allí instruye a sus oyentes predilecto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Su apostolado se va desplegando, en público y de casa en casa, convenciendo a los paganos, animando a los fieles, exhortando a los judío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stalla también allí, por fin, la algarada hebraico-gentílica contra el Apóstol. La promueven los profesionales de la magia, que tienen gran clientela en la ciudad; los orfebres, que dejaron de vender muchos objetos religiosos, sobre todo imágenes de la diosa Artemisa, patrona de la población; los díscolos, a los cuales ofende la predicación moralizante del enérgico foraster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Pablo se escapa del tumulto como puede, ayudado de algunos fieles fervorosos. Ha dejado en Éfeso una importante comunidad, que posteriormente será dirigida por el Apóstol San Juan.</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n el transcurso de los dos años siguientes, encontramos a San Pablo en Macedonia, en Grecia, especialmente en Corinto, donde permanece unos tres meses, y en Jerusalén, a donde regresó con motivo de las fiestas de Pentecostés del año 58. Allí los judíos del Asia Menor, que habían acudido a dichas fiestas, se amotinaron contra él, acusándole de predicar contra la Ley y contra el Templ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Gracias al título de ciudadano romano, cuyos privilegios hizo valer, se libró de ser azotado; luego, después de dos años de estar preso en Cesarea, logró terminar su encarcelamiento apelando al César.</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Fue trasladado a Roma. En la travesía naufragó la embarcación que le llevaba. No llegó a la capital del imperio hasta principios del año 61. Su proceso duró otros dos años. Durante este tiempo pudo morar en una casa alquilada, recibir muchas visitas, y entregarse por completo al ministerio de la palabra, convirtiendo a muchos gentiles. Por fin se pronunció sentencia absolutoria en la causa que se le seguí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ntonces Pablo se aleja de Roma y es tradición —robustecida por sus propios escritos en que consigna sus planes de apostolado— que vino a España, donde permaneció una temporad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Vuelve después a sufrir cautiverio en Roma, a fines del año 66, en plena persecución de Nerón. Se le encierra entonces en una prisión terrible, en la que se le condenó a una absoluta inactividad e incomunicación. Debió padecer muchísimo al encontrarse paralizado. Supo, no obstante, doblegarse a la voluntad del Señor, que le tenía destinado, como a Pedro, el Príncipe de los Apóstoles, a una muerte próxim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Según la tradición más admitida, los dos fueron inmolados el mismo día, en el año 67; Pedro, crucificado cabeza abajo en la colina del Vaticano; Pablo, decapitado en la Vía Ostiense.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ORACIÓN</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Oración de Elsa Lorences de Llanez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Dice San Pablo:</w:t>
        <w:br/>
        <w:t>¿Qué tienes que no lo</w:t>
        <w:br/>
        <w:t>hayas recibido?</w:t>
        <w:br/>
        <w:t>¿Y si lo has recibido de Dios</w:t>
        <w:br/>
        <w:t>por qué te glorías como</w:t>
        <w:br/>
        <w:t>si fuera tuy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Oh Señor, qué poca cosa</w:t>
        <w:br/>
        <w:t>soy sin Ti</w:t>
        <w:br/>
        <w:t>y más poca cosa</w:t>
        <w:br/>
        <w:t>si no te agradezco</w:t>
        <w:br/>
        <w:t>que te hayas fijado en mí.</w:t>
        <w:br/>
        <w:t>Ayúdame Señor,</w:t>
        <w:br/>
        <w:t>a entregar todo lo que recibí</w:t>
        <w:br/>
        <w:t>para tu Gloria, Padre.</w:t>
        <w:br/>
        <w:t>A los que me rodean,</w:t>
        <w:br/>
        <w:t>tu alegría</w:t>
        <w:br/>
        <w:t>A los pobres y enfermos,</w:t>
        <w:br/>
        <w:t>mi caridad y mi paciencia.</w:t>
        <w:br/>
        <w:t>A Ti Dios, mi vida.</w:t>
        <w:br/>
        <w:t>Ayúdame a darme cuenta,</w:t>
        <w:br/>
        <w:t>que mi felicidad está</w:t>
        <w:br/>
        <w:t>en dar, no en recibir.</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Porque lo que me has dado</w:t>
        <w:br/>
        <w:t>gratuitamente</w:t>
        <w:br/>
        <w:t>debo darlo gratuitamente,</w:t>
        <w:br/>
        <w:t>para la salvación de mi alma,</w:t>
        <w:br/>
        <w:t>y el perdón de mis pecado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AMÉN</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2"/>
        <w:rPr>
          <w:rFonts w:ascii="Times New Roman" w:hAnsi="Times New Roman" w:cs="Times New Roman"/>
          <w:lang w:val="es-AR" w:eastAsia="es-AR"/>
        </w:rPr>
      </w:pPr>
      <w:r>
        <w:rPr>
          <w:rFonts w:cs="Times New Roman"/>
          <w:lang w:val="es-AR" w:eastAsia="es-AR"/>
        </w:rPr>
      </w:r>
    </w:p>
    <w:p>
      <w:pPr>
        <w:pStyle w:val="Normal2"/>
        <w:rPr/>
      </w:pPr>
      <w:r>
        <w:rPr/>
      </w:r>
    </w:p>
    <w:p>
      <w:pPr>
        <w:pStyle w:val="Normal2"/>
        <w:rPr/>
      </w:pPr>
      <w:r>
        <w:rPr>
          <w:sz w:val="20"/>
          <w:szCs w:val="20"/>
          <w:highlight w:val="lightGray"/>
        </w:rPr>
        <w:t>-CINE-</w:t>
      </w:r>
      <w:r>
        <w:rPr>
          <w:sz w:val="20"/>
          <w:szCs w:val="20"/>
        </w:rPr>
        <w:br/>
      </w:r>
      <w:r>
        <w:rPr>
          <w:b/>
          <w:sz w:val="28"/>
          <w:szCs w:val="28"/>
        </w:rPr>
        <w:t>Nota 19: ABUELAS Y NIETOS: HERENCIA FILMOGRÁFICA</w:t>
      </w:r>
      <w:r>
        <w:rPr>
          <w:b/>
        </w:rPr>
        <w:br/>
      </w:r>
      <w:r>
        <w:rPr>
          <w:rStyle w:val="Mininegrita"/>
          <w:sz w:val="20"/>
          <w:szCs w:val="20"/>
        </w:rPr>
        <w:t>-</w:t>
      </w:r>
      <w:r>
        <w:rPr>
          <w:rStyle w:val="Mini"/>
          <w:sz w:val="20"/>
          <w:szCs w:val="20"/>
        </w:rPr>
        <w:t xml:space="preserve">Por </w:t>
      </w:r>
      <w:r>
        <w:rPr>
          <w:rStyle w:val="Mininegrita"/>
          <w:sz w:val="20"/>
          <w:szCs w:val="20"/>
        </w:rPr>
        <w:t>María Velázquez Dorantes</w:t>
      </w:r>
      <w:r>
        <w:rPr>
          <w:rStyle w:val="Mini"/>
          <w:sz w:val="20"/>
          <w:szCs w:val="20"/>
        </w:rPr>
        <w:t>-</w:t>
      </w:r>
    </w:p>
    <w:p>
      <w:pPr>
        <w:pStyle w:val="Normal"/>
        <w:spacing w:before="280" w:after="280"/>
        <w:rPr>
          <w:rFonts w:ascii="Times New Roman" w:hAnsi="Times New Roman" w:cs="Times New Roman"/>
          <w:i/>
          <w:i/>
          <w:iCs/>
          <w:lang w:val="es-AR" w:eastAsia="es-AR"/>
        </w:rPr>
      </w:pPr>
      <w:r>
        <w:rPr>
          <w:rFonts w:cs="Times New Roman" w:ascii="Times New Roman" w:hAnsi="Times New Roman"/>
          <w:i/>
          <w:iCs/>
          <w:lang w:val="es-AR" w:eastAsia="es-AR"/>
        </w:rPr>
        <w:t xml:space="preserve">Existe toda una herencia cinematográfica sobre las relaciones entre las abuelas y los nietos, muchas veces inspiradas en las metáforas que recaen en el seno de la sabiduría; el respeto por la vejez y la admiración por la infancia y la juventud han llenado al cine de grandes cintas que llegan a verse como familiares.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Los abuelos y los nietos siempre están enseñándonos algo nuevo, contando historias de la infancia, recordando momentos inolvidables y todo ello ha sido llevado al cine, para recordarnos a los espectadores la importancia del árbol familiar, el regreso con los mayore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El cine es un espejo de vida, donde todos podemos encontrar una identificación. </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SANG WOO Y SU ABUELA (2002</w:t>
      </w:r>
      <w:r>
        <w:rPr>
          <w:rFonts w:cs="Times New Roman" w:ascii="Times New Roman" w:hAnsi="Times New Roman"/>
          <w:lang w:val="es-AR" w:eastAsia="es-AR"/>
        </w:rPr>
        <w:t>) / Filmaffinity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Sang Woo es un niño de 7 años nacido y criado en la gran ciudad. Su abuela es muda y ha pasado toda su vida en una pequeña aldea. Obligado por las dificultades, el chico se verá obligado a quedarse con su abuela en la aldea. Acostumbrado a las ventajas y lujos de la vida moderna pronto entrará en conflicto con alguien cuya alma está tan cerca de la naturalez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Un encuentro entre dos mundos opuestos desde el punto de vista generacional, económico y cultural, entre los que aparentemente no puede existir comunicación. Sin embargo, el amor paciente de la protagonista, su generosidad, su capacidad de perdón y de tocar el corazón rompen las citadas barreras y provocan un encuentro verdaderamente humano.</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LAS CHICAS DE LA LENCERÍA (2006)</w:t>
      </w:r>
      <w:r>
        <w:rPr>
          <w:rFonts w:cs="Times New Roman" w:ascii="Times New Roman" w:hAnsi="Times New Roman"/>
          <w:lang w:val="es-AR" w:eastAsia="es-AR"/>
        </w:rPr>
        <w:t xml:space="preserve">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Comedia suiza protagonizada por cuatro vitales abuelitas que viven una segunda juventud cuando una de ellas recupera su viejo sueño de modista. Animada por sus tres amigas, esta anciana de ochenta años, que trata de superar la muerte de su marido, abre una tienda de ropa interior femenina erótica y moderna, decisión que escandaliza a los vecinos del conservador y aburrido pueblo en el que vive. </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LOLA (2009)</w:t>
      </w:r>
      <w:r>
        <w:rPr>
          <w:rFonts w:cs="Times New Roman" w:ascii="Times New Roman" w:hAnsi="Times New Roman"/>
          <w:lang w:val="es-AR" w:eastAsia="es-AR"/>
        </w:rPr>
        <w:t xml:space="preserve">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Dos ancianas deben lidiar con las consecuencias de un crimen que involucra a sus nietos: uno, es la víctima y el otro el sospechoso. Pobres y débiles, ambas parten en busca de dinero en mitad de una tormenta. Lola Sepa, acompañada de su nieto menor, enciende una vela en el lugar del asesinato de su otro nieto, a manos de un ladrón de móviles. Luego inicia su búsqueda de fondos para el funeral y el juicio. Por su parte, Lola Puring se enfrasca en una laboriosa recogida de dinero para conseguir la libertad temporal de su nieto, el asaltante.</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2"/>
        <w:rPr>
          <w:rFonts w:ascii="Times New Roman" w:hAnsi="Times New Roman" w:cs="Times New Roman"/>
          <w:lang w:val="es-AR" w:eastAsia="es-AR"/>
        </w:rPr>
      </w:pPr>
      <w:r>
        <w:rPr>
          <w:rFonts w:cs="Times New Roman"/>
          <w:lang w:val="es-AR" w:eastAsia="es-AR"/>
        </w:rPr>
      </w:r>
    </w:p>
    <w:p>
      <w:pPr>
        <w:pStyle w:val="Normal2"/>
        <w:rPr/>
      </w:pPr>
      <w:r>
        <w:rPr>
          <w:sz w:val="20"/>
          <w:szCs w:val="20"/>
          <w:highlight w:val="lightGray"/>
        </w:rPr>
        <w:t>-REFLEXIÓN-</w:t>
      </w:r>
      <w:r>
        <w:rPr>
          <w:sz w:val="20"/>
          <w:szCs w:val="20"/>
        </w:rPr>
        <w:br/>
      </w:r>
      <w:r>
        <w:rPr>
          <w:b/>
          <w:sz w:val="28"/>
          <w:szCs w:val="28"/>
        </w:rPr>
        <w:t>Nota 20: LA EPIFANÍA</w:t>
      </w:r>
      <w:r>
        <w:rPr>
          <w:b/>
        </w:rPr>
        <w:br/>
      </w:r>
      <w:r>
        <w:rPr>
          <w:rStyle w:val="Mininegrita"/>
          <w:sz w:val="20"/>
          <w:szCs w:val="20"/>
        </w:rPr>
        <w:t>-</w:t>
      </w:r>
      <w:r>
        <w:rPr/>
        <w:t xml:space="preserve"> </w:t>
      </w:r>
      <w:r>
        <w:rPr>
          <w:rStyle w:val="Mininegrita"/>
          <w:sz w:val="20"/>
          <w:szCs w:val="20"/>
        </w:rPr>
        <w:t>Por Mons. Enrique Angelelli</w:t>
      </w:r>
      <w:r>
        <w:rPr>
          <w:rStyle w:val="Mini"/>
          <w:sz w:val="20"/>
          <w:szCs w:val="20"/>
        </w:rPr>
        <w:t xml:space="preserve"> -</w:t>
      </w:r>
    </w:p>
    <w:p>
      <w:pPr>
        <w:pStyle w:val="Normal"/>
        <w:spacing w:before="280" w:after="280"/>
        <w:rPr>
          <w:rFonts w:ascii="Times New Roman" w:hAnsi="Times New Roman" w:cs="Times New Roman"/>
          <w:i/>
          <w:i/>
          <w:iCs/>
          <w:lang w:val="es-AR" w:eastAsia="es-AR"/>
        </w:rPr>
      </w:pPr>
      <w:r>
        <w:rPr>
          <w:rFonts w:cs="Times New Roman" w:ascii="Times New Roman" w:hAnsi="Times New Roman"/>
          <w:i/>
          <w:iCs/>
          <w:lang w:val="es-AR" w:eastAsia="es-AR"/>
        </w:rPr>
        <w:t>Cristo, Epifanía de Dios Padre, es el Gran Don y el ofrecimiento a nosotros, hombres de nuestro tiempo; a cada uno de nosotros, a cada familia, a cada organización política, a gobernantes, a obreros, a empresarios, a ministros, a las Fuerzas Armadas, a los sindicatos, a la cultura, a las comunidades cristianas, a cada ciudad, a cada puebl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La Epifanía que es la Navidad que empieza a manifestarse a los hombres de todos los tiempos y lugares, es una fiesta Profunda: Dios con nosotros y entre nosotros; a través de cada hombre, de lo pequeño, de lo que no tiene importancia para el mundo; de esa primera epifanía de Dios en esta fiesta de los Reyes Mago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Dios-hombre tiene un nombre y se llama: Jesús; Dios tiene Madre y se llama: María, Dios tiene hermanos y se llaman: Nosotros, desde Aquella primera Navidad y Epifanía de los Reyes, Dios tiene preferencia y se llaman: los enfermos, los niños, los ciegos, los cojos, los pobres, los peregrinos, los hambrientos; los agobiados, los encarcelados, los triste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pifanía es, también, una fiesta que nos interpela; Dios que se acerca al hombre (a cada uno de nosotros) que se ocupa del hombre, que espera del hombre.</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Por eso, la Epifanía es tarea de todos y para todos: </w:t>
        <w:br/>
        <w:t>En lugar del odio poniendo el perdón.</w:t>
        <w:br/>
        <w:t>En lugar del resentimiento, poniendo la reconciliación.</w:t>
        <w:br/>
        <w:t>En lugar de un insulto poniendo un abrazo.</w:t>
        <w:br/>
        <w:t>En lugar del egoísmo poniendo la generosidad.</w:t>
        <w:br/>
        <w:t>En lugar de un despido poniendo trabajo.</w:t>
        <w:br/>
        <w:t>En lugar d la infidelidad poniendo la fidelidad.</w:t>
        <w:br/>
        <w:t>En lugar de falsos ídolos poniendo a Dios.</w:t>
        <w:br/>
        <w:t>En lugar de la calumnia poniendo la verdad.</w:t>
        <w:br/>
        <w:t>En lugar de la indiferencia poniendo la amistad.</w:t>
        <w:br/>
        <w:t>En lugar de la desconfianza poniendo la confianza.</w:t>
        <w:br/>
        <w:t xml:space="preserve">En lugar de la rutina poniendo la creatividad.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Mons. Enrique Angelelli / Homilía, 6/1/74 - La liturgia cotidiana / nº 245</w:t>
      </w:r>
    </w:p>
    <w:p>
      <w:pPr>
        <w:pStyle w:val="Normal2"/>
        <w:rPr>
          <w:rFonts w:ascii="Times New Roman" w:hAnsi="Times New Roman" w:cs="Times New Roman"/>
          <w:lang w:val="es-AR" w:eastAsia="es-AR"/>
        </w:rPr>
      </w:pPr>
      <w:r>
        <w:rPr>
          <w:rFonts w:cs="Times New Roman"/>
          <w:lang w:val="es-AR" w:eastAsia="es-AR"/>
        </w:rPr>
      </w:r>
    </w:p>
    <w:p>
      <w:pPr>
        <w:pStyle w:val="Normal2"/>
        <w:rPr/>
      </w:pPr>
      <w:r>
        <w:rPr/>
      </w:r>
    </w:p>
    <w:p>
      <w:pPr>
        <w:pStyle w:val="Normal2"/>
        <w:rPr/>
      </w:pPr>
      <w:r>
        <w:rPr>
          <w:sz w:val="20"/>
          <w:szCs w:val="20"/>
          <w:highlight w:val="lightGray"/>
        </w:rPr>
        <w:t>-ESPIRITUALIDAD-</w:t>
      </w:r>
      <w:r>
        <w:rPr>
          <w:sz w:val="20"/>
          <w:szCs w:val="20"/>
        </w:rPr>
        <w:br/>
      </w:r>
      <w:r>
        <w:rPr>
          <w:b/>
          <w:sz w:val="28"/>
          <w:szCs w:val="28"/>
        </w:rPr>
        <w:t>Nota 21: EL BAUTISMO DE JESÚS</w:t>
      </w:r>
      <w:r>
        <w:rPr>
          <w:b/>
        </w:rPr>
        <w:br/>
      </w:r>
      <w:r>
        <w:rPr>
          <w:rStyle w:val="Mininegrita"/>
          <w:sz w:val="20"/>
          <w:szCs w:val="20"/>
        </w:rPr>
        <w:t>-</w:t>
      </w:r>
      <w:r>
        <w:rPr>
          <w:rStyle w:val="Mini"/>
          <w:sz w:val="20"/>
          <w:szCs w:val="20"/>
        </w:rPr>
        <w:t>Por P. Fintan Kelly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 </w:t>
      </w:r>
      <w:r>
        <w:rPr>
          <w:rFonts w:cs="Times New Roman" w:ascii="Times New Roman" w:hAnsi="Times New Roman"/>
          <w:i/>
          <w:iCs/>
          <w:lang w:val="es-AR" w:eastAsia="es-AR"/>
        </w:rPr>
        <w:t>Jesús se dejó bautizar como signo de nuestro bautismo: morir al pecado y nacer a una nueva vida</w:t>
      </w:r>
      <w:r>
        <w:rPr>
          <w:rFonts w:cs="Times New Roman" w:ascii="Times New Roman" w:hAnsi="Times New Roman"/>
          <w:lang w:val="es-AR" w:eastAsia="es-AR"/>
        </w:rPr>
        <w:t xml:space="preserve">. * </w:t>
      </w:r>
      <w:r>
        <w:rPr>
          <w:rFonts w:cs="Times New Roman" w:ascii="Times New Roman" w:hAnsi="Times New Roman"/>
          <w:i/>
          <w:iCs/>
          <w:lang w:val="es-AR" w:eastAsia="es-AR"/>
        </w:rPr>
        <w:t>Debemos revivir la gracia de nuestro bautismo, muriendo cada vez más a nosotros mismos y creciendo en la virtud</w:t>
      </w:r>
      <w:r>
        <w:rPr>
          <w:rFonts w:cs="Times New Roman" w:ascii="Times New Roman" w:hAnsi="Times New Roman"/>
          <w:lang w:val="es-AR" w:eastAsia="es-AR"/>
        </w:rPr>
        <w:t>.</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Cristo no tuvo miedo de humillarse</w:t>
      </w:r>
      <w:r>
        <w:rPr>
          <w:rFonts w:cs="Times New Roman" w:ascii="Times New Roman" w:hAnsi="Times New Roman"/>
          <w:lang w:val="es-AR" w:eastAsia="es-AR"/>
        </w:rPr>
        <w:t xml:space="preserve">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El bautismo de Jesús es, por su parte, la aceptación y la inauguración de su misión de Siervo doliente. Se deja contar entre los pecadores.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Él, que no tenía mancha, que estaba inmaculado, pide ser lavado. El Agua más cristalina del mundo pide ser purificada. La Pureza Absoluta exige ser limpiada. Cristo es el Rey de la humildad. Si alguien podía exigir sus derechos era Cristo. Sin embargo, no buscó ser tratado de una manera especial, gozar de privilegios, aprovechar su posición de Mesías para facilitar las cosas para sí mismo. Así era toda la vida de Cristo: una vivencia profunda de la virtud de la humildad. </w:t>
      </w:r>
    </w:p>
    <w:p>
      <w:pPr>
        <w:pStyle w:val="Normal"/>
        <w:spacing w:before="280" w:after="280"/>
        <w:rPr>
          <w:rFonts w:ascii="Times New Roman" w:hAnsi="Times New Roman" w:cs="Times New Roman"/>
          <w:lang w:val="es-AR" w:eastAsia="es-AR"/>
        </w:rPr>
      </w:pPr>
      <w:r>
        <w:rPr>
          <w:rFonts w:cs="Times New Roman" w:ascii="Times New Roman" w:hAnsi="Times New Roman"/>
          <w:i/>
          <w:iCs/>
          <w:lang w:val="es-AR" w:eastAsia="es-AR"/>
        </w:rPr>
        <w:t xml:space="preserve">La humildad de Jesucristo no es solamente la expresión de un pensamiento o sentimiento hacia su Padre, sino la entrega al desprecio, al abandono, a la condenación, a la ignominia. No buscó lo grande, se escondió en lo pequeño. Siendo Dios no sintió vergüenza ni se sintió raro al tomar carne en el seno de una virgen, al aparecer en una cueva, al morir en una cruz; aunque humanamente quizá no pudieran pensarse situaciones más contradictorias.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Toda la vida de Cristo era un “bautismo”, una humillación de sí mismo, un olvidarse de sí mismo, de sus privilegios... La verdadera humildad está en la entrega servicial y callada a los demás.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La falta de humildad está en la raíz de muchos de nuestros problemas. Si no hay diálogo en el matrimonio es porque falta la humildad; si no hay sumisión a la moral católica es porque falta humildad; si no hay práctica religiosa es porque creemos que podemos santificamos sin acudir a la fuente de la gracia que es la liturgia. </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El bautismo es un morir y un nacer</w:t>
      </w:r>
      <w:r>
        <w:rPr>
          <w:rFonts w:cs="Times New Roman" w:ascii="Times New Roman" w:hAnsi="Times New Roman"/>
          <w:lang w:val="es-AR" w:eastAsia="es-AR"/>
        </w:rPr>
        <w:t xml:space="preserve">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La vida cristiana, como toda vida, no es nada estática. La vida es un morir y un nacer constantes. </w:t>
      </w:r>
    </w:p>
    <w:p>
      <w:pPr>
        <w:pStyle w:val="Normal"/>
        <w:spacing w:before="280" w:after="280"/>
        <w:rPr>
          <w:rFonts w:ascii="Times New Roman" w:hAnsi="Times New Roman" w:cs="Times New Roman"/>
          <w:lang w:val="es-AR" w:eastAsia="es-AR"/>
        </w:rPr>
      </w:pPr>
      <w:r>
        <w:rPr>
          <w:rFonts w:cs="Times New Roman" w:ascii="Times New Roman" w:hAnsi="Times New Roman"/>
          <w:i/>
          <w:iCs/>
          <w:lang w:val="es-AR" w:eastAsia="es-AR"/>
        </w:rPr>
        <w:t>Por el bautismo, el cristiano se asimila sacramentalmente a Jesús que anticipa en su bautismo su muerte y su resurrección: debe entrar en este misterio de rebajamiento humilde y de arrepentimiento, descender al agua con Jesús, para subir con Él, renacer del agua y del Espíritu para convertirse en el Hijo, en hijo amado del Padre y vivir una nueva vida.</w:t>
      </w:r>
      <w:r>
        <w:rPr>
          <w:rFonts w:cs="Times New Roman" w:ascii="Times New Roman" w:hAnsi="Times New Roman"/>
          <w:lang w:val="es-AR" w:eastAsia="es-AR"/>
        </w:rPr>
        <w:t xml:space="preserve">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La vida cristiana es cambio. Cada día que pasa algo tiene que morir dentro de nosotros y algo tiene que nacer. Cada día debemos ser menos egoístas, sensuales, vanidosos... y más como Nuestro Señor Jesucristo. Desgraciadamente, a veces lo contrario pasa: somos menos como Cristo y más como el diablo. Cristo exigió el cambio constante de sus seguidores al decir que tenían que seguirle todos los días por el sendero de la cruz. </w:t>
      </w:r>
    </w:p>
    <w:p>
      <w:pPr>
        <w:pStyle w:val="Normal"/>
        <w:spacing w:before="280" w:after="280"/>
        <w:rPr>
          <w:rFonts w:ascii="Times New Roman" w:hAnsi="Times New Roman" w:cs="Times New Roman"/>
          <w:lang w:val="es-AR" w:eastAsia="es-AR"/>
        </w:rPr>
      </w:pPr>
      <w:r>
        <w:rPr>
          <w:rFonts w:cs="Times New Roman" w:ascii="Times New Roman" w:hAnsi="Times New Roman"/>
          <w:i/>
          <w:iCs/>
          <w:lang w:val="es-AR" w:eastAsia="es-AR"/>
        </w:rPr>
        <w:t xml:space="preserve">Indudablemente la cruz es el verdadero rostro de Cristo. Sólo existe un Cristo, el crucificado, para quienes con sinceridad y autenticidad desean encontrarle y amarle.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La cruz es el “verdadero rostro de Cristo” y también del cristiano. Por el bautismo Dios nos invita a cambiar, a seguir al Crucificado, a morir a los vicios y renacer a las virtudes.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Tal vez alguien podría decir que no avanza y que tampoco retrocede en la vida cristiana, que vive su compromiso bautismal estáticamente. Esto es un engaño, porque la vida espiritual es siempre algo dinámico: o vamos adelante o retrocedemos. Cada hombre está metido en el mundo como en un río. Si quiere ser fiel a Cristo tiene que nadar contra corriente; de lo contrario, ésta le arrastr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Qué pena da el ver a tantos, que se nombran cristianos, llevados por las corrientes del materialismo, del naturalismo, del consumismo...! Es todo lo opuesto de sus compromisos bautismales: renunciar a Satanás, a sus obras... </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El bautismo nos pone en una nueva relación con cada persona de la Santísima Trinidad</w:t>
      </w:r>
      <w:r>
        <w:rPr>
          <w:rFonts w:cs="Times New Roman" w:ascii="Times New Roman" w:hAnsi="Times New Roman"/>
          <w:lang w:val="es-AR" w:eastAsia="es-AR"/>
        </w:rPr>
        <w:t xml:space="preserve">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En el bautismo de Cristo aparece la triple relación con Dios: el Padre le llamó Hijo (“Éste es mi Hijo amado”) y el Espíritu Santo descendió sobre Él (“...y vio al Espíritu de Dios que bajaba en forma de paloma y venía sobre él”). Por medio del bautismo nosotros entramos en la “familia” de Dios: somos adoptados como hijos de Dios Padre; como consecuencia, somos hermanos del Hijo, Cristo; y somos templos del Espíritu Santo. Decir que tenemos “sangre azul” es poco. La vida divina, la vida que corre entre las tres divinas personas, corre en nosotros. El Papa San Gregorio Magno decía a los cristianos de entonces: “¡Cristiano, reconoce tu dignidad!”. Cada bautizado debe reconocer su grandeza.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Un niño crecía pobre en el bosque con quien pensaba era su papá, un leñador. Después de muchos años, un cortesano de la casa real pasó por allí y notó que el muchacho tenía un sello o tatuaje en el brazo; se dio cuenta quién era: era el hijo del rey. Años atrás, en tiempos de grandes convulsiones políticas, lo habían sacado del palacio real y abandonado en el bosque. El buen leñador lo había acogido como hijo. Cuando llevaron al muchacho al palacio hubo muchos cambios en su vida: ahora era el hijo del rey, el heredero, el príncipe sucesor; su comportamiento tenía que corresponder a su alta dignidad. Cuando nos bautizaron recibimos un sello en el alma que nos marcó como hijos de Dios Padre, hermanos de Cristo y templos del Espíritu Santo. Lo malo es que muchos cristianos no se dan cuenta de esta realidad y mucho menos se comportan según esta dignidad. Si nos diéramos cuenta de lo que somos como cristianos, ¡cómo cambiaría nuestra vida!</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Por medio del bautismo se da una misión a cada cristiano</w:t>
      </w:r>
      <w:r>
        <w:rPr>
          <w:rFonts w:cs="Times New Roman" w:ascii="Times New Roman" w:hAnsi="Times New Roman"/>
          <w:lang w:val="es-AR" w:eastAsia="es-AR"/>
        </w:rPr>
        <w:t xml:space="preserve">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En el bautismo de Cristo se manifestó la misión mesiánica de Cristo, pues fue ungido con el Espíritu Santo. El bautismo cristiano da una misión a cada bautizado. Su misión es reproducir en su vida la imagen de Jesucristo, quien murió y resucitó por nosotros. Tiene que ser OTRO CRISTO.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No podemos imaginar una misión más sublime que esta. Es el ideal más alto. Es como si nos dijeran que tenemos que escalar el monte más alto de la tierra, el Monte Everest. Cada uno de nosotros tiene que escalar el “monte espiritual” más grande que hay: la imitación de Cristo. Cristo es tan rico en virtudes, en gracias y cualidades que ninguna persona es capaz de agotar o imitar las inmensas riquezas de Cristo. Por eso, cada uno tiene que imitarlo según su vocación, según su estado y condición de vida: el casado de una manera, el religioso de otra manera, el político de otra... Lo maravilloso es que cada persona es única e irrepetible y tiene la misión de imitar a Cristo también en una manera única e irrepetible.</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DECÁLOGO SOBRE EL BAUTISMO</w:t>
        <w:br/>
        <w:t>-Por Hna. María Sara Kloster, fsp-</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1. “Mi Bautismo es bautismo de agua y significa un cambio de vida.” De Juan el Bautista en: (Mt 3, 11). Ser bautizados es recibir la luz y la fuerza del Espíritu de Jesús, para poder trabajar en la construcción del Reino de Dio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2. “El Bautismo es de un modo particular el sacramento de la fe, por ser la entrada sacramental en la vida de la fe” (C.I.C.1236).</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3. Por el bautismo nos abrimos a la influencia de Cristo y constantemente debemos tener presente que le pertenecemos, dejándonos transformar por él.</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4. “Todos ustedes fueron bautizados en Cristo y se revistieron de Cristo” (Gal 3,27). El cristiano debe comprometerse a vivir siempre y en todas partes como miembro activo del Pueblo de Dio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5. “El Bautismo es el fundamento de toda vida Cristiana, el pórtico de la vida en el Espíritu y la puerta que abre el acceso a os otros sacramentos” (C.I.C. 1213).</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6. Con el Bautismo entra una semilla divina y nueva, comienza un proceso de crecimiento que cambia lo natural en sobrenatural, de hijos d hombre a hijos de Dios, lo muerto en vida, en graci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7. “Un día, con el pueblo que venía a bautizarse, se bautizó también Jesús” (Lc 3, 21). El bautismo nos hermana en la gran familia de Dios, que nos ayuda a vivir como hijos suyo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8. El Bautismo es señal de aceptación mutua: la Iglesia recibe al que se bautiza y este acepta a la Iglesia que le ayuda a alcanzar la meta de su vid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9. En el Bautismo, Jesús cura nuestra mudez espiritual y destraba nuestra lengua para que podamos hablar con Dios y hablar de Dios, abre nuestros oídos, mente y corazón para escuchar su palabr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10. “En el Bautismo nacimos a la Vida, renovados por el Espíritu Santo” (Tit 3,5). Por eso celebramos nuestra fecha de Bautismo, así como lo hacemos con nuestro cumpleaño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2"/>
        <w:rPr>
          <w:rFonts w:ascii="Times New Roman" w:hAnsi="Times New Roman" w:cs="Times New Roman"/>
          <w:lang w:val="es-AR" w:eastAsia="es-AR"/>
        </w:rPr>
      </w:pPr>
      <w:r>
        <w:rPr>
          <w:rFonts w:cs="Times New Roman"/>
          <w:lang w:val="es-AR" w:eastAsia="es-AR"/>
        </w:rPr>
      </w:r>
    </w:p>
    <w:p>
      <w:pPr>
        <w:pStyle w:val="Normal2"/>
        <w:rPr/>
      </w:pPr>
      <w:r>
        <w:rPr/>
      </w:r>
    </w:p>
    <w:p>
      <w:pPr>
        <w:pStyle w:val="Normal2"/>
        <w:rPr/>
      </w:pPr>
      <w:r>
        <w:rPr/>
        <w:t xml:space="preserve"> </w:t>
      </w:r>
      <w:r>
        <w:rPr>
          <w:sz w:val="20"/>
          <w:szCs w:val="20"/>
          <w:highlight w:val="lightGray"/>
        </w:rPr>
        <w:t>-OPINIÓN-</w:t>
      </w:r>
      <w:r>
        <w:rPr>
          <w:sz w:val="20"/>
          <w:szCs w:val="20"/>
        </w:rPr>
        <w:br/>
      </w:r>
      <w:r>
        <w:rPr>
          <w:b/>
          <w:sz w:val="28"/>
          <w:szCs w:val="28"/>
        </w:rPr>
        <w:t>Nota 22: BUSCAR EL BIEN COMÚN</w:t>
      </w:r>
      <w:r>
        <w:rPr>
          <w:b/>
        </w:rPr>
        <w:br/>
      </w:r>
      <w:r>
        <w:rPr>
          <w:rStyle w:val="Mininegrita"/>
          <w:sz w:val="20"/>
          <w:szCs w:val="20"/>
        </w:rPr>
        <w:t>-</w:t>
      </w:r>
      <w:r>
        <w:rPr>
          <w:rStyle w:val="Mini"/>
          <w:sz w:val="20"/>
          <w:szCs w:val="20"/>
        </w:rPr>
        <w:t>Tomado de vatican new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l Santo Padre se hizo presente con un video mensaje en el Seminario virtual «América Latina: Iglesia, Papa Francisco y los escenarios de la pandemia», organizado por la Pontificia Comisión para América Latina (CAL) junto con la Pontificia Academia de Ciencias Sociales y el Consejo Episcopal Latinoamericano (CELAM). Con la esperanza de que la iniciativa pueda “inspirar caminos, despertar procesos, crear alianzas e impulsar todos los mecanismos necesarios para garantizar una vida digna a nuestros pueblos, especialmente a los más excluidos, a través de la vivencia de la fraternidad y la construcción de la amistad social”, el Sumo Pontífice saludó a los participantes y agradeció a los organizadores que se reunieron de forma virtual para reflexionar y analizar la situación de pandemia de Covid-19 en la región, sus consecuencias y las posibles líneas de acción y ayuda solidaria a desarrollar.</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Contribuir, compartir y distribuir</w:t>
      </w:r>
    </w:p>
    <w:p>
      <w:pPr>
        <w:pStyle w:val="Normal"/>
        <w:spacing w:before="280" w:after="280"/>
        <w:rPr/>
      </w:pPr>
      <w:r>
        <w:rPr>
          <w:rFonts w:cs="Times New Roman" w:ascii="Times New Roman" w:hAnsi="Times New Roman"/>
          <w:lang w:val="es-AR" w:eastAsia="es-AR"/>
        </w:rPr>
        <w:t>En el vídeo el Pontífice constata que la pandemia del COVID hizo “aún más visibles vulnerabilidades preexistentes”, como la falta de un techo seguro donde poder cumplir el distanciamiento social, la falta de agua y de recursos sanitarios para higienizarse y desinfectar los ambientes, un trabajo estable que garantice el acceso a los beneficios. Francisco piensa en aquellos que “además de sufrir el embate de la pandemia, ven con tristeza que el ecosistema de su entorno está en serio peligro por los incendios forestales que destruyen extensas zonas como el pantanal, la amazonia”, que son “el pulmón de América Latina y del mundo”.</w:t>
      </w:r>
    </w:p>
    <w:p>
      <w:pPr>
        <w:pStyle w:val="Normal"/>
        <w:spacing w:before="280" w:after="280"/>
        <w:rPr/>
      </w:pPr>
      <w:r>
        <w:rPr>
          <w:rFonts w:cs="Times New Roman" w:ascii="Times New Roman" w:hAnsi="Times New Roman"/>
          <w:lang w:val="es-AR" w:eastAsia="es-AR"/>
        </w:rPr>
        <w:t>Somos conscientes – dice el Papa – de que los efectos devastadores de la pandemia los seguiremos viviendo por mucho tiempo, sobre todo en nuestras economías, que requieren atención solidaria y propuestas creativas para alivianar el peso de la crisis. En el Reino de Dios, "que inicia ya en este mundo", afirma "el pan llega a todos y sobra, la organización social se basa en el contribuir, compartir y distribuir, no en el poseer, excluir y acumular".</w:t>
      </w:r>
    </w:p>
    <w:p>
      <w:pPr>
        <w:pStyle w:val="Normal"/>
        <w:spacing w:before="280" w:after="280"/>
        <w:rPr/>
      </w:pPr>
      <w:r>
        <w:rPr>
          <w:rFonts w:cs="Times New Roman" w:ascii="Times New Roman" w:hAnsi="Times New Roman"/>
          <w:lang w:val="es-AR" w:eastAsia="es-AR"/>
        </w:rPr>
        <w:t>De ahí que “estamos todos llamados, individual y colectivamente, a realizar nuestro trabajo o misión con responsabilidad, transparencia y honestidad”. Es más que nunca necesario, subraya Francisco, “retomar la conciencia de nuestra pertenencia común”, y, el virus, “nos recuerda que la mejor forma de cuidarnos es aprendiendo a cuidar y proteger a los que tenemos al lad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De esta crisis podemos salir mejores</w:t>
      </w:r>
    </w:p>
    <w:p>
      <w:pPr>
        <w:pStyle w:val="Normal"/>
        <w:spacing w:before="280" w:after="280"/>
        <w:rPr/>
      </w:pPr>
      <w:r>
        <w:rPr>
          <w:rFonts w:cs="Times New Roman" w:ascii="Times New Roman" w:hAnsi="Times New Roman"/>
          <w:lang w:val="es-AR" w:eastAsia="es-AR"/>
        </w:rPr>
        <w:t>Francisco vuelve luego sobre las famosas tres “T”, es decir, techo, tierra y trabajo, cuya falta requiere “una respuesta generosa y una atención inmediata”. Ensalza los pueblos latinoamericanos “que supieron enfrentar con valentía las crisis y engendrar voces que gritando en el desierto allanaron los caminos del Señor”, y pide que “no nos dejemos robar la esperanza”. De esta crisis, como lo han testimoniado “tantas hermanas y hermanos nuestros en la entrega cotidiana de su vida y en las iniciativas que el Pueblo de Dios fue generando”, “podemos salir mejores” reiter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Rehabilitar la política, preciosa forma de caridad</w:t>
      </w:r>
    </w:p>
    <w:p>
      <w:pPr>
        <w:pStyle w:val="Normal"/>
        <w:spacing w:before="280" w:after="280"/>
        <w:rPr/>
      </w:pPr>
      <w:r>
        <w:rPr>
          <w:rFonts w:cs="Times New Roman" w:ascii="Times New Roman" w:hAnsi="Times New Roman"/>
          <w:lang w:val="es-AR" w:eastAsia="es-AR"/>
        </w:rPr>
        <w:t>El Sumo Pontífice se dirige también a quienes ejercen responsabilidades políticas y convoca a una rehabilitación de la misma, pues, dice, la política “es una de las formas más preciosas de la caridad, porque busca el bien común”. “No es una mera utopía”, reafirma el Papa citando Fratelli tutti, “reconocer a cada ser humano como un hermano o una hermana y buscar una amistad social que integre a todos”. Esto exige “la decisión y la capacidad para encontrar los caminos eficaces que las hagan realmente posibles” y, “cualquier empeño en esta línea”, asegura, “se convierte en un ejercicio supremo de la caridad”.</w:t>
      </w:r>
    </w:p>
    <w:p>
      <w:pPr>
        <w:pStyle w:val="Normal"/>
        <w:spacing w:before="280" w:after="280"/>
        <w:rPr/>
      </w:pPr>
      <w:r>
        <w:rPr>
          <w:rFonts w:cs="Times New Roman" w:ascii="Times New Roman" w:hAnsi="Times New Roman"/>
          <w:lang w:val="es-AR" w:eastAsia="es-AR"/>
        </w:rPr>
        <w:t>Se trata – explica más adelante - de avanzar hacia un orden social y político cuya alma sea la caridad social. Esto “pide a todos aquellos que tenemos una función de liderazgo aprender el arte del encuentro y no propiciar ni avalar o utilizar mecanismos que hagan de la grave crisis una herramienta de carácter electoral o social”.</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l desprestigio socava la posibilidad de encontrar acuerdos</w:t>
      </w:r>
    </w:p>
    <w:p>
      <w:pPr>
        <w:pStyle w:val="Normal"/>
        <w:spacing w:before="280" w:after="280"/>
        <w:rPr/>
      </w:pPr>
      <w:r>
        <w:rPr>
          <w:rFonts w:cs="Times New Roman" w:ascii="Times New Roman" w:hAnsi="Times New Roman"/>
          <w:lang w:val="es-AR" w:eastAsia="es-AR"/>
        </w:rPr>
        <w:t>El Papa resalta luego cuánto la profundidad de la crisis reclame proporcionalmente “la altura” de la clase política- dirigente, para que sea “capaz de levantar la mirada y dirigir y orientar las legítimas diferencias en la búsqueda de soluciones viables para nuestros pueblos”. El desprestigio del otro – asevera – lo único que logra es dinamitar la posibilidad de encontrar acuerdos que ayuden a aliviar en nuestras comunidades, principalmente en los más excluidos, los efectos de la pandemia. Es “el pueblo”, afirma, quien en fin de cuentas “paga” ese proceso de desprestigio. Por ese motivo “es tiempo que la nota distintiva de aquellos que fueron ungidos por sus pueblos para gobernarlos, sea el servicio al bien común y no que el bien común sea puesto al servicio de sus intereses”. Algo que vale “también para los hombres y mujeres de Iglesia” porque “las internas eclesiásticas son una verdadera lepra que enferma y mata el Evangelio”.</w:t>
      </w:r>
    </w:p>
    <w:p>
      <w:pPr>
        <w:pStyle w:val="Normal"/>
        <w:spacing w:before="280" w:after="280"/>
        <w:rPr/>
      </w:pPr>
      <w:r>
        <w:rPr>
          <w:rFonts w:cs="Times New Roman" w:ascii="Times New Roman" w:hAnsi="Times New Roman"/>
          <w:lang w:val="es-AR" w:eastAsia="es-AR"/>
        </w:rPr>
        <w:t>Amor, justicia y solidaridad han de ser conquistados cada día</w:t>
      </w:r>
    </w:p>
    <w:p>
      <w:pPr>
        <w:pStyle w:val="Normal"/>
        <w:spacing w:before="280" w:after="280"/>
        <w:rPr/>
      </w:pPr>
      <w:r>
        <w:rPr>
          <w:rFonts w:cs="Times New Roman" w:ascii="Times New Roman" w:hAnsi="Times New Roman"/>
          <w:lang w:val="es-AR" w:eastAsia="es-AR"/>
        </w:rPr>
        <w:t>Concluyendo su mensaje el Santo Padre anima a todos a que, impulsados por la luz del Evangelio, sigan "saliendo junto a todas las personas de buena voluntad, en busca de los que claman por ayuda, a la manera del buen samaritano”, pues, “el bien, como también el amor, la justicia y la solidaridad, no se alcanzan de una vez para siempre; han de ser conquistados cada dí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A la Guadalupana insta a pedir que frente a estos grandes desafíos “nuestra tierra latinoamericana no se ‘desmadre’, es decir, que no pierda la memoria de su madre, que la crisis lejos de separarnos nos ayude a recuperar y valorar la conciencia de ese mestizaje común que nos hermana y nos vuelve hijos de un mismo Padre”. Y finaliza: Una vez más nos hará bien recordar que la unidad es superior al conflicto. Que su manto, su manto de Madre y de Mujer, nos cobije en un solo pueblo que, luchando por la justicia, pueda decir: «Socorrió a Israel, su servidor, acordándose de su misericordia, como lo había prometido nuestros padres» (Le. 1, 54-55).</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2"/>
        <w:rPr>
          <w:rFonts w:ascii="Times New Roman" w:hAnsi="Times New Roman" w:cs="Times New Roman"/>
          <w:lang w:val="es-AR" w:eastAsia="es-AR"/>
        </w:rPr>
      </w:pPr>
      <w:r>
        <w:rPr>
          <w:rFonts w:cs="Times New Roman"/>
          <w:lang w:val="es-AR" w:eastAsia="es-AR"/>
        </w:rPr>
      </w:r>
    </w:p>
    <w:p>
      <w:pPr>
        <w:pStyle w:val="Normal2"/>
        <w:rPr/>
      </w:pPr>
      <w:r>
        <w:rPr/>
      </w:r>
    </w:p>
    <w:p>
      <w:pPr>
        <w:pStyle w:val="Normal2"/>
        <w:rPr/>
      </w:pPr>
      <w:r>
        <w:rPr>
          <w:sz w:val="20"/>
          <w:szCs w:val="20"/>
          <w:highlight w:val="lightGray"/>
        </w:rPr>
        <w:t>-OPINIÓN-</w:t>
      </w:r>
      <w:r>
        <w:rPr>
          <w:sz w:val="20"/>
          <w:szCs w:val="20"/>
        </w:rPr>
        <w:br/>
      </w:r>
      <w:r>
        <w:rPr>
          <w:b/>
          <w:sz w:val="28"/>
          <w:szCs w:val="28"/>
        </w:rPr>
        <w:t>Nota 23: LA VIDA ES UN DON QUE REQUIERE SER PROTEGIDO</w:t>
      </w:r>
      <w:r>
        <w:rPr>
          <w:b/>
        </w:rPr>
        <w:br/>
      </w:r>
      <w:r>
        <w:rPr>
          <w:rStyle w:val="Mininegrita"/>
          <w:sz w:val="20"/>
          <w:szCs w:val="20"/>
        </w:rPr>
        <w:t>-</w:t>
      </w:r>
      <w:r>
        <w:rPr>
          <w:rStyle w:val="Mini"/>
          <w:sz w:val="20"/>
          <w:szCs w:val="20"/>
        </w:rPr>
        <w:t>Tomado de AICA.org-</w:t>
      </w:r>
    </w:p>
    <w:p>
      <w:pPr>
        <w:pStyle w:val="Normal"/>
        <w:spacing w:before="280" w:after="280"/>
        <w:rPr>
          <w:rFonts w:ascii="Times New Roman" w:hAnsi="Times New Roman" w:cs="Times New Roman"/>
          <w:i/>
          <w:i/>
          <w:iCs/>
          <w:lang w:val="es-AR" w:eastAsia="es-AR"/>
        </w:rPr>
      </w:pPr>
      <w:r>
        <w:rPr>
          <w:rFonts w:cs="Times New Roman" w:ascii="Times New Roman" w:hAnsi="Times New Roman"/>
          <w:i/>
          <w:iCs/>
          <w:lang w:val="es-AR" w:eastAsia="es-AR"/>
        </w:rPr>
        <w:t>El presidente de la Academia Pontifica para la Vida señaló el vínculo existente entre amor conyugal y generación, "un don más que un deber".</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w:t>
      </w:r>
      <w:r>
        <w:rPr>
          <w:rFonts w:cs="Times New Roman" w:ascii="Times New Roman" w:hAnsi="Times New Roman"/>
          <w:lang w:val="es-AR" w:eastAsia="es-AR"/>
        </w:rPr>
        <w:t>Cada niño nace dentro de una alianza que lo acoge y aunque venga a nosotros, no nos pertenece”, explicó el presidente de la Academia Pontificia para la Vida, moneñor Vincenzo Paglia, en su ponencia en el en el Panel del Foro sobre "Ética islámica y tratamiento de la infertilidad", organizado por la Cumbre Mundial de Innovación para la Salud (WISH), que examinó las tecnologías de reproducción asistida como la fecundación in vitro, la criopreservación, y la forma en que cada una de ellas plantea una variedad de preocupaciones éticas singulare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n su exposición subrayó la importancia de la transmisión de la vida en el pensamiento católico, que se entiende dentro de la relación de factores que unifican la actividad sexual, el amor entre los cónyuges y la generación.</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w:t>
      </w:r>
      <w:r>
        <w:rPr>
          <w:rFonts w:cs="Times New Roman" w:ascii="Times New Roman" w:hAnsi="Times New Roman"/>
          <w:lang w:val="es-AR" w:eastAsia="es-AR"/>
        </w:rPr>
        <w:t>Nuestra tradición, explicó monseñor Paglia, considera esta unidad como una verdad antropológica fundamental grabada en la experiencia común a todas las culturas y por ello el vínculo entre el amor conyugal y la generación, es un don más que un deber, y como tal requiere nuestra protección”.</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l prelado fundamentó que la experiencia del nacimiento ayuda a entender el significado de la sexualidad humana, pues cada niño nace dentro de una alianza que lo acoge. De hecho, todo niño se genera en un encuentro entre un hombre y una mujer, que implica toda su existencia e historia, no sólo sus cuerpos o las células proporcionadas por sus órganos reproductivo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w:t>
      </w:r>
      <w:r>
        <w:rPr>
          <w:rFonts w:cs="Times New Roman" w:ascii="Times New Roman" w:hAnsi="Times New Roman"/>
          <w:lang w:val="es-AR" w:eastAsia="es-AR"/>
        </w:rPr>
        <w:t>Generar, explicó, es acoger a un niño que, aunque venga a nosotros, no nos pertenece”.</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w:t>
      </w:r>
      <w:r>
        <w:rPr>
          <w:rFonts w:cs="Times New Roman" w:ascii="Times New Roman" w:hAnsi="Times New Roman"/>
          <w:lang w:val="es-AR" w:eastAsia="es-AR"/>
        </w:rPr>
        <w:t>La experiencia religiosa permite considerar la cuestión dentro de un horizonte que trasciende las preocupaciones terrenales y evita absolutizar a un niño como algo que se debe tener, cueste lo que cueste”, consideró monseñor Paglia.</w:t>
        <w:br/>
        <w:br/>
      </w:r>
      <w:r>
        <w:rPr>
          <w:rFonts w:cs="Times New Roman" w:ascii="Times New Roman" w:hAnsi="Times New Roman"/>
          <w:b/>
          <w:bCs/>
          <w:lang w:val="es-AR" w:eastAsia="es-AR"/>
        </w:rPr>
        <w:t>Suicidio asistido y eutanasi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l encuentro contó con otros paneles, entre ellos uno sobre “Covid y cuidados paliativos” y otro sobre “Religión y ética médica, reflexiones sobre la autonomía y la autoridad”, que se llevaron a cabo también con la colaboración de la Pontificia Academia para la Vid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La doctora Nunziata Comoretto se refirió al tema del suicidio asistido y la eutanasia. Afirmó que autorizar legalmente una acción contraria a la protección de la vida humana (que es uno de los compromisos éticos fundamentales de los profesionales de la salud), sin admitir la posibilidad de la objeción de conciencia, significa -al menos- violar la libertad del médico, algo que señaló como “injusto” porque significaría anular la libertad del médico que merece la misma dignidad y respeto que la del paciente.</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Las principales tradiciones religiosas se oponen a estas prácticas, lo que, según Comoretto, no significa ignorar el sufrimiento de los pacientes las solicitan, pues, la eutanasia y el suicidio asistido significan abandonar al paciente a su sufrimiento, lo que constituye una falsa compasión, en lugar de mirar el sufrimiento de los que nos rodean con responsabilidad y solidaridad.</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2"/>
        <w:rPr/>
      </w:pPr>
      <w:r>
        <w:rPr>
          <w:sz w:val="20"/>
          <w:szCs w:val="20"/>
          <w:highlight w:val="lightGray"/>
        </w:rPr>
        <w:t>-POESÍA-</w:t>
      </w:r>
      <w:r>
        <w:rPr>
          <w:sz w:val="20"/>
          <w:szCs w:val="20"/>
        </w:rPr>
        <w:br/>
      </w:r>
      <w:r>
        <w:rPr>
          <w:b/>
          <w:sz w:val="28"/>
          <w:szCs w:val="28"/>
        </w:rPr>
        <w:t>Nota 24: EN BUSCA DE LA ESTRELLA PARA VERSE EL ALMA</w:t>
      </w:r>
      <w:r>
        <w:rPr>
          <w:b/>
        </w:rPr>
        <w:br/>
      </w:r>
      <w:r>
        <w:rPr>
          <w:rStyle w:val="Mininegrita"/>
          <w:sz w:val="20"/>
          <w:szCs w:val="20"/>
        </w:rPr>
        <w:t>-</w:t>
      </w:r>
      <w:r>
        <w:rPr>
          <w:rStyle w:val="Mini"/>
          <w:sz w:val="20"/>
          <w:szCs w:val="20"/>
        </w:rPr>
        <w:t>Por Víctor Corcoba Herrero-</w:t>
      </w:r>
    </w:p>
    <w:p>
      <w:pPr>
        <w:pStyle w:val="Normal"/>
        <w:spacing w:before="280" w:after="280"/>
        <w:rPr>
          <w:rFonts w:ascii="Times New Roman" w:hAnsi="Times New Roman" w:cs="Times New Roman"/>
          <w:i/>
          <w:i/>
          <w:iCs/>
          <w:lang w:val="es-AR" w:eastAsia="es-AR"/>
        </w:rPr>
      </w:pPr>
      <w:r>
        <w:rPr>
          <w:rFonts w:cs="Times New Roman" w:ascii="Times New Roman" w:hAnsi="Times New Roman"/>
          <w:i/>
          <w:iCs/>
          <w:lang w:val="es-AR" w:eastAsia="es-AR"/>
        </w:rPr>
        <w:t xml:space="preserve">¡Ay que larga es esta vida! / </w:t>
        <w:br/>
        <w:t xml:space="preserve">¡qué duros estos destierros! / </w:t>
        <w:br/>
        <w:t>¡esta cárcel, estos hierros /</w:t>
        <w:br/>
        <w:t xml:space="preserve">en que el alma está metida! / </w:t>
        <w:br/>
        <w:t>¡Sólo esperar la salida me causa dolor tan fiero, /</w:t>
        <w:br/>
        <w:t>que me muero porque no muero.</w:t>
        <w:br/>
        <w:t>Santa Teresa de Jesús (1515-1582) Escritora mística español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Somos multitud en camino,</w:t>
        <w:br/>
        <w:t>en camino vamos siempre,</w:t>
        <w:br/>
        <w:t>todos los días y las noches,</w:t>
        <w:br/>
        <w:t xml:space="preserve">con la esperanza de vernos, </w:t>
        <w:br/>
        <w:t>en presencia de la llama,</w:t>
        <w:br/>
        <w:t>que nos llama a ser poesía,</w:t>
        <w:br/>
        <w:t>sobre lo demás, que perece.</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sta dimensión de la pureza,</w:t>
        <w:br/>
        <w:t>es aquello que nos eterniza</w:t>
        <w:br/>
        <w:t>y enternece, como resplandor</w:t>
        <w:br/>
        <w:t>del soplo, como pulso de Dios,</w:t>
        <w:br/>
        <w:t>que nos insta a despojarnos</w:t>
        <w:br/>
        <w:t xml:space="preserve">de todo, y a caminar amando, </w:t>
        <w:br/>
        <w:t>que quien ama, se absuelve.</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Necesitamos volver al verso, </w:t>
        <w:br/>
        <w:t>a sentir la emoción de querer,</w:t>
        <w:br/>
        <w:t xml:space="preserve">a querer preparar el corazón, </w:t>
        <w:br/>
        <w:t>para contemplar a Jesús</w:t>
        <w:br/>
        <w:t xml:space="preserve">en nuestros ojos y fundirnos, </w:t>
        <w:br/>
        <w:t xml:space="preserve">en la belleza que nos aguarda, </w:t>
        <w:br/>
        <w:t>en la oda hacia la que vamo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Y así, mientras caminamos,</w:t>
        <w:br/>
        <w:t>nos abrimos a los demás,</w:t>
        <w:br/>
        <w:t xml:space="preserve">pues nada somos sin ellos, </w:t>
        <w:br/>
        <w:t>su aliento forma parte del yo,</w:t>
        <w:br/>
        <w:t>y nuestro yo parte del suyo,</w:t>
        <w:br/>
        <w:t xml:space="preserve">el don más sublime, injertado </w:t>
        <w:br/>
        <w:t xml:space="preserve">por el Creador, para ser estrella.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Que cada cual tome su luz, </w:t>
        <w:br/>
        <w:t>que cada cual halle su vida,</w:t>
        <w:br/>
        <w:t>que cada cual active el alma,</w:t>
        <w:br/>
        <w:t xml:space="preserve">viviendo y dejando vivir, </w:t>
        <w:br/>
        <w:t xml:space="preserve">amando y dejando amar, </w:t>
        <w:br/>
        <w:t>que el que mucho se dona</w:t>
        <w:br/>
        <w:t>más recibe y mejor se siente</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r>
    </w:p>
    <w:p>
      <w:pPr>
        <w:pStyle w:val="Normal2"/>
        <w:rPr>
          <w:rFonts w:ascii="Times New Roman" w:hAnsi="Times New Roman" w:cs="Times New Roman"/>
          <w:color w:val="000000"/>
          <w:lang w:val="es-AR" w:eastAsia="es-AR"/>
        </w:rPr>
      </w:pPr>
      <w:r>
        <w:rPr>
          <w:rFonts w:cs="Times New Roman"/>
          <w:color w:val="000000"/>
          <w:lang w:val="es-AR" w:eastAsia="es-AR"/>
        </w:rPr>
      </w:r>
    </w:p>
    <w:p>
      <w:pPr>
        <w:pStyle w:val="Normal2"/>
        <w:rPr/>
      </w:pPr>
      <w:r>
        <w:rPr>
          <w:sz w:val="20"/>
          <w:szCs w:val="20"/>
          <w:highlight w:val="lightGray"/>
        </w:rPr>
        <w:t>-TESTIMONIOS-</w:t>
      </w:r>
      <w:r>
        <w:rPr>
          <w:sz w:val="20"/>
          <w:szCs w:val="20"/>
        </w:rPr>
        <w:br/>
      </w:r>
      <w:r>
        <w:rPr>
          <w:b/>
          <w:sz w:val="28"/>
          <w:szCs w:val="28"/>
        </w:rPr>
        <w:t>Nota 25: UNA AVENTURA DE FE</w:t>
      </w:r>
      <w:r>
        <w:rPr>
          <w:b/>
        </w:rPr>
        <w:br/>
      </w:r>
      <w:r>
        <w:rPr>
          <w:rStyle w:val="Mininegrita"/>
          <w:sz w:val="20"/>
          <w:szCs w:val="20"/>
        </w:rPr>
        <w:t>-</w:t>
      </w:r>
      <w:r>
        <w:rPr>
          <w:rStyle w:val="Mini"/>
          <w:sz w:val="20"/>
          <w:szCs w:val="20"/>
        </w:rPr>
        <w:t>Tomado de ACI Prensa -</w:t>
      </w:r>
    </w:p>
    <w:p>
      <w:pPr>
        <w:pStyle w:val="Normal"/>
        <w:spacing w:before="280" w:after="280"/>
        <w:rPr>
          <w:rFonts w:ascii="Times New Roman" w:hAnsi="Times New Roman" w:cs="Times New Roman"/>
          <w:i/>
          <w:i/>
          <w:iCs/>
          <w:lang w:val="es-AR" w:eastAsia="es-AR"/>
        </w:rPr>
      </w:pPr>
      <w:r>
        <w:rPr>
          <w:rFonts w:cs="Times New Roman" w:ascii="Times New Roman" w:hAnsi="Times New Roman"/>
          <w:i/>
          <w:iCs/>
          <w:lang w:val="es-AR" w:eastAsia="es-AR"/>
        </w:rPr>
        <w:t>Desde hace ocho años, sor Elisa Petra de la Congregación de las Hermanas Misioneras Agustinas, recorre en moto las aldeas remotas de la Diócesis de Ketapang (Indonesia) para asistir a las mujeres embarazadas en el trabajo de part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Sor Elisa Petra viaja cada quince días desde su congregación a las aldeas de Tanjung, territorio ubicado a 5 o 6 horas de Ketapang, en la provincia de Kalimantan occidental, para ayudar a dar a luz a las mujeres embarazadas que no pueden movilizarse a los hospitales porque son lejanos o no cuentan con vías de acceso a la ciudad.</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La religiosa tiene 40 años de edad y antes de ingresar a la vida consagrada se llamaba Novi Narmasari. Es nativa de Muntilan, en Java Central, una de las provincias más pobladas de Indonesi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Según informó Asia News, sor Elisa nunca pensó en ser religiosa y partera. Sin embargo, descubrió su vocación cuando vio la foto retrato de una religiosa agustina dedicada a servir en la salud en aldeas remotas de Indonesi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w:t>
      </w:r>
      <w:r>
        <w:rPr>
          <w:rFonts w:cs="Times New Roman" w:ascii="Times New Roman" w:hAnsi="Times New Roman"/>
          <w:lang w:val="es-AR" w:eastAsia="es-AR"/>
        </w:rPr>
        <w:t>Esta impresionante foto tocó mi corazón. Muestra a la hermana Agneta Tan Nailoy, OSA, que ahora tiene 75 años, hija del Sr. Tan A Hak, un misionero católico laico de la China continental que llevó el cristianismo a Ketapang en 1911. La foto muestra el viaje de la hermana Agneta con otras tres monjas desde Menyumbung a otra clínica” en Ketapang, a seis o siete horas de distancia, dij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w:t>
      </w:r>
      <w:r>
        <w:rPr>
          <w:rFonts w:cs="Times New Roman" w:ascii="Times New Roman" w:hAnsi="Times New Roman"/>
          <w:lang w:val="es-AR" w:eastAsia="es-AR"/>
        </w:rPr>
        <w:t>Esa imagen me mostró que a futuro yo también sería capaz de crear ‘otras historias’ de mi aventura de fe con Dios. Y por eso me convertí en monja agustina en la remota Ketapang, en lugar de unirme a otra congregación religiosa en Java”, explicó.</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Fue así que, a sus 21 años, luego de tres años de práctica laboral y con el consentimiento de sus padres, la joven Novi se unió a la Orden de San Agustín. En 2005, sor Elisa hizo su primera profesión en la Congregación de las Hermanas Misioneras Agustinas con sede en Ketapang, en Kalimantan occidental, desde donde la mandaron a trabajar como parter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Fue así que sor Elisa trabajó por un largo tiempo y diariamente en el centro de salud “Medical Center for Maternal and Child Health (Mutiara BP-BKI)”, ubicado en Tanjung, donde tuvo una de sus experiencias más retadora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Relató que una tarde una pareja la visitó de forma inesperada en el hospital para conocerla y hacerle una consulta. “Me pidieron que los aconsejara en mi rol de partera […] para saber si la madre debía dar a luz en Tanjung o en Ketapang”, dijo la religios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Los resultados de los exámenes médicos indicaron que el parto se daría de un momento a otro y resultaba imposible que la pareja viajara a Ketapang de una forma segura, pues el camino era muy accidentado, señaló.</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ntonces la religiosa se comprometió a asistir a la señora en su trabajo de parto, del cual nacieron dos gemelos “que gozaban de buena salud”. Para sor Elisa, este acontecimiento especial la “puso a prueba” como asistente obstétrica en zonas remota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Si bien trabajaba en el hospital a diario, con frecuencia viajaba en su motocicleta a las aldeas pobres y alejadas por una causa “celestial”, como ella llama al hecho de ayudar a mujeres embarazadas que no pueden movilizarse a los centros de salud para dar a luz.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w:t>
      </w:r>
      <w:r>
        <w:rPr>
          <w:rFonts w:cs="Times New Roman" w:ascii="Times New Roman" w:hAnsi="Times New Roman"/>
          <w:lang w:val="es-AR" w:eastAsia="es-AR"/>
        </w:rPr>
        <w:t>Esto es más que una llamada ‘obligatoria’ propia de la profesión. Esta es una misión espiritual, porque me ocupo de la vida humana, tanto de la madre como del bebé”, dijo la religiosa agustina, que hizo sus votos perpetuos en 2011 y que desde 2012 viaja en moto cada quince días de Ketapang a Tanjung para cumplir su misión.</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w:t>
      </w:r>
      <w:r>
        <w:rPr>
          <w:rFonts w:cs="Times New Roman" w:ascii="Times New Roman" w:hAnsi="Times New Roman"/>
          <w:lang w:val="es-AR" w:eastAsia="es-AR"/>
        </w:rPr>
        <w:t>Sola con su motocicleta, [sor Elisa] recorre caminos fangosos y resbalosos durante la temporada de lluvias y atraviesa caminos polvorientos durante la temporada de calor”, dijo sor Cecilia, religiosa agustina que estuvo a cargo de la formación de las novicias por muchos años en la congregación.</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Dijo que cada vez que sor Elisa llega a casa “se le ve sucia y muy cansada por el viaje en su motocicleta” y que luego de descansar varios días, retoma su viaje a Tanjung en su vehículo, donde suele llevar “muchas medicina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Durante la pandemia, sor Elisa continuó su labor con regularidad, aunque con las debidas medidas de bioseguridad, pues para ella este viaje no es “una ‘carga’, sino una misión que le toca cumplir con generosidad”.</w:t>
        <w:br/>
        <w:t>La religiosa dijo que prefiere viajar en su motocicleta que pedir servicios de movilidad especial y que así lo hará hasta cuando le sea posible. Entre las razones está que no quiere dar molestias a los demás y mantener su independencia como le enseñaron sus padres. Además, dijo que así puede reducir los costos de transporte, en especial, por la frecuencia de sus visitas a las aldea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w:t>
      </w:r>
      <w:r>
        <w:rPr>
          <w:rFonts w:cs="Times New Roman" w:ascii="Times New Roman" w:hAnsi="Times New Roman"/>
          <w:lang w:val="es-AR" w:eastAsia="es-AR"/>
        </w:rPr>
        <w:t>Con todas mis limitaciones y conocimientos personales, como monja agustina, siempre tengo el deseo de mantener la llama espiritual ardiendo en mi corazón. Y hacer lo que sea mejor para Dios y para el bien de los demás”, concluyó.</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r>
    </w:p>
    <w:p>
      <w:pPr>
        <w:pStyle w:val="Normal2"/>
        <w:rPr/>
      </w:pPr>
      <w:r>
        <w:rPr>
          <w:sz w:val="20"/>
          <w:szCs w:val="20"/>
          <w:highlight w:val="lightGray"/>
        </w:rPr>
        <w:t>-REFLEXIÓN-</w:t>
      </w:r>
      <w:r>
        <w:rPr>
          <w:sz w:val="20"/>
          <w:szCs w:val="20"/>
        </w:rPr>
        <w:br/>
      </w:r>
      <w:r>
        <w:rPr>
          <w:b/>
          <w:sz w:val="28"/>
          <w:szCs w:val="28"/>
        </w:rPr>
        <w:t>Nota 26: AÑO NUEVO VIDA NUEVA</w:t>
      </w:r>
      <w:r>
        <w:rPr>
          <w:b/>
        </w:rPr>
        <w:br/>
      </w:r>
      <w:r>
        <w:rPr>
          <w:rStyle w:val="Mininegrita"/>
          <w:sz w:val="20"/>
          <w:szCs w:val="20"/>
        </w:rPr>
        <w:t>-</w:t>
      </w:r>
      <w:r>
        <w:rPr>
          <w:rStyle w:val="Mini"/>
          <w:sz w:val="20"/>
          <w:szCs w:val="20"/>
        </w:rPr>
        <w:t>Por P Mariano de Blas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mpezar un nuevo año, como si fuera cualquier cosa, es una enorme torpeza. Un año de vida es un regalo demasiado grande para echarlo a perder.</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spacing w:before="280" w:after="280"/>
        <w:rPr/>
      </w:pPr>
      <w:r>
        <w:rPr>
          <w:rFonts w:cs="Times New Roman" w:ascii="Times New Roman" w:hAnsi="Times New Roman"/>
          <w:lang w:val="es-AR" w:eastAsia="es-AR"/>
        </w:rPr>
        <w:t>¿Alguna vez has sentido en lo más hondo de tu ser ese deseo profundo y enorme de mejorar o de cambiar? Si es así, no dejes que el deseo se escape, porque no todos los días lo sentirás. Si hoy sientes esa llamada a querer ser otro, a ser distinto, atrápala con fuerza y hazla realidad.</w:t>
      </w:r>
    </w:p>
    <w:p>
      <w:pPr>
        <w:pStyle w:val="Normal"/>
        <w:spacing w:before="280" w:after="280"/>
        <w:rPr/>
      </w:pPr>
      <w:r>
        <w:rPr>
          <w:rFonts w:cs="Times New Roman" w:ascii="Times New Roman" w:hAnsi="Times New Roman"/>
          <w:lang w:val="es-AR" w:eastAsia="es-AR"/>
        </w:rPr>
        <w:t>El inicio de un nuevo año es el momento para reunir las fuerzas y toda la ilusión para comenzar el mejor año de la vida, porque el que se proponga convertir éste en su mejor año, lo puede lograr.</w:t>
      </w:r>
    </w:p>
    <w:p>
      <w:pPr>
        <w:pStyle w:val="Normal"/>
        <w:spacing w:before="280" w:after="280"/>
        <w:rPr/>
      </w:pPr>
      <w:r>
        <w:rPr>
          <w:rFonts w:cs="Times New Roman" w:ascii="Times New Roman" w:hAnsi="Times New Roman"/>
          <w:lang w:val="es-AR" w:eastAsia="es-AR"/>
        </w:rPr>
        <w:t>El año nuevo es una oportunidad más para transformar la vida, el hogar, el trabajo en algo distinto. «Quiero algo diferente, voy a comenzar bien; así será más fácil seguir bien y terminar bien. Quizá el año pasado no fue mi mejor año, me dejó un mal sabor de boca. Éste va a ser distinto, quiero que así sea; es un deseo, es un propósito, y no lo voy a echar a perder.</w:t>
      </w:r>
    </w:p>
    <w:p>
      <w:pPr>
        <w:pStyle w:val="Normal"/>
        <w:spacing w:before="280" w:after="280"/>
        <w:rPr/>
      </w:pPr>
      <w:r>
        <w:rPr>
          <w:rFonts w:cs="Times New Roman" w:ascii="Times New Roman" w:hAnsi="Times New Roman"/>
          <w:lang w:val="es-AR" w:eastAsia="es-AR"/>
        </w:rPr>
        <w:t>Tengo otra oportunidad que no voy a desperdiciar, porque la vida es demasiado breve».</w:t>
      </w:r>
    </w:p>
    <w:p>
      <w:pPr>
        <w:pStyle w:val="Normal"/>
        <w:spacing w:before="280" w:after="280"/>
        <w:rPr/>
      </w:pPr>
      <w:r>
        <w:rPr>
          <w:rFonts w:cs="Times New Roman" w:ascii="Times New Roman" w:hAnsi="Times New Roman"/>
          <w:lang w:val="es-AR" w:eastAsia="es-AR"/>
        </w:rPr>
        <w:t>¿Quién es capaz de decir: ¨¿Desde hoy, desde este primer día, todo será distinto¨? En mi hogar me voy a arrancar ese egoísmo que tantos males provoca; voy a estrenar un nuevo amor a mi cónyuge y a mi familia; seré mejor padre o madre. Seré también distinto en mi trabajo, no porque vaya a cambiar de trabajo, sino de humor. En él incluso voy a desempolvar mi fe, esa fe arrumbada y llena de polvo; voy a poner un poco más de oración, de cielo azul, de aire puro en mi jornada diaria. Ya me harté de vivir como he vivido, de ser egoísta, tracalero, injusto. Otro estilo de vida, otra forma de ser. ¿Por qué no intentarlo?”</w:t>
      </w:r>
    </w:p>
    <w:p>
      <w:pPr>
        <w:pStyle w:val="Normal"/>
        <w:spacing w:before="280" w:after="280"/>
        <w:rPr/>
      </w:pPr>
      <w:r>
        <w:rPr>
          <w:rFonts w:cs="Times New Roman" w:ascii="Times New Roman" w:hAnsi="Times New Roman"/>
          <w:lang w:val="es-AR" w:eastAsia="es-AR"/>
        </w:rPr>
        <w:t>En los ratos más negros y amargos, llenos de culpa, piensas: «¿Por qué no acabar con todo? Pero en esos mismos momentos se puede pensar otra cosa: ¿Por qué no comenzar de nuevo?».</w:t>
      </w:r>
    </w:p>
    <w:p>
      <w:pPr>
        <w:pStyle w:val="Normal"/>
        <w:spacing w:before="280" w:after="280"/>
        <w:rPr/>
      </w:pPr>
      <w:r>
        <w:rPr>
          <w:rFonts w:cs="Times New Roman" w:ascii="Times New Roman" w:hAnsi="Times New Roman"/>
          <w:lang w:val="es-AR" w:eastAsia="es-AR"/>
        </w:rPr>
        <w:t>Algunos ven que su vida pasada ha sido gris, vulgar y mediocre, y su gran argumento y razón para desesperarse es: «He sido un Don Nadie, ¿qué puedo hacer ya?» Pero otros sacan de ahí mismo el gran argumento, la gran razón para el cambio radical positivo: «No me resigno a ser vulgar; quiero resucitar a una vida mejor, quiero luchar, voy a trabajar, quiero volver a empezar».</w:t>
      </w:r>
    </w:p>
    <w:p>
      <w:pPr>
        <w:pStyle w:val="Normal"/>
        <w:spacing w:before="280" w:after="280"/>
        <w:rPr/>
      </w:pPr>
      <w:r>
        <w:rPr>
          <w:rFonts w:cs="Times New Roman" w:ascii="Times New Roman" w:hAnsi="Times New Roman"/>
          <w:lang w:val="es-AR" w:eastAsia="es-AR"/>
        </w:rPr>
        <w:t>Un año recién salido de las manos del autor de la vida es un año que aún no estrenas. ¿Qué vas a hacer con él? El año pasado ¿no te gustó?, ¿no diste la medida? Con éste ¿qué vas a hacer? Un nuevo año recién iniciado: todo comienza, si tú quieres; todo vuelve a empezar...</w:t>
      </w:r>
    </w:p>
    <w:p>
      <w:pPr>
        <w:pStyle w:val="Normal"/>
        <w:spacing w:before="280" w:after="280"/>
        <w:rPr/>
      </w:pPr>
      <w:r>
        <w:rPr>
          <w:rFonts w:cs="Times New Roman" w:ascii="Times New Roman" w:hAnsi="Times New Roman"/>
          <w:lang w:val="es-AR" w:eastAsia="es-AR"/>
        </w:rPr>
        <w:t>Yo me uno a los grandes insatisfechos, a los que reniegan de la mediocridad, a los que, aún conscientes de sus debilidades, confían y luchan por una vida mejor.</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Todos desean a los demás y a sí mismos un buen año, pero pocos luchan por obtenerlo. Prefiero ser de los segundo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OTRO AÑ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Por Elsa Lorences de Llaneza-</w:t>
      </w:r>
    </w:p>
    <w:p>
      <w:pPr>
        <w:pStyle w:val="Normal"/>
        <w:spacing w:before="280" w:after="280"/>
        <w:rPr/>
      </w:pPr>
      <w:r>
        <w:rPr>
          <w:rFonts w:cs="Times New Roman" w:ascii="Times New Roman" w:hAnsi="Times New Roman"/>
          <w:lang w:val="es-AR" w:eastAsia="es-AR"/>
        </w:rPr>
        <w:t>Ya llega otro año.</w:t>
        <w:br/>
        <w:t>Se siente en las calles</w:t>
        <w:br/>
        <w:t>se siente en el aire</w:t>
        <w:br/>
        <w:t>y en el corazón.</w:t>
      </w:r>
    </w:p>
    <w:p>
      <w:pPr>
        <w:pStyle w:val="Normal"/>
        <w:spacing w:before="280" w:after="280"/>
        <w:rPr/>
      </w:pPr>
      <w:r>
        <w:rPr>
          <w:rFonts w:cs="Times New Roman" w:ascii="Times New Roman" w:hAnsi="Times New Roman"/>
          <w:lang w:val="es-AR" w:eastAsia="es-AR"/>
        </w:rPr>
        <w:t>¡Con cuanta esperanza</w:t>
        <w:br/>
        <w:t>se espera este año!</w:t>
        <w:br/>
        <w:t>¡Fue duro muy duro</w:t>
        <w:br/>
        <w:t>el año anterior!</w:t>
      </w:r>
    </w:p>
    <w:p>
      <w:pPr>
        <w:pStyle w:val="Normal"/>
        <w:spacing w:before="280" w:after="280"/>
        <w:rPr/>
      </w:pPr>
      <w:r>
        <w:rPr>
          <w:rFonts w:cs="Times New Roman" w:ascii="Times New Roman" w:hAnsi="Times New Roman"/>
          <w:lang w:val="es-AR" w:eastAsia="es-AR"/>
        </w:rPr>
        <w:t>Yo pido al Señor</w:t>
        <w:br/>
        <w:t>Su Misericordia</w:t>
        <w:br/>
        <w:t>para que termine el odio,</w:t>
        <w:br/>
        <w:t>las guerras, el hambre,</w:t>
        <w:br/>
        <w:t>que vuelva el amor</w:t>
        <w:br/>
        <w:t>a todas las casas</w:t>
        <w:br/>
        <w:t>y a todos los hombres.</w:t>
      </w:r>
    </w:p>
    <w:p>
      <w:pPr>
        <w:pStyle w:val="Normal"/>
        <w:spacing w:before="280" w:after="280"/>
        <w:rPr/>
      </w:pPr>
      <w:r>
        <w:rPr>
          <w:rFonts w:cs="Times New Roman" w:ascii="Times New Roman" w:hAnsi="Times New Roman"/>
          <w:lang w:val="es-AR" w:eastAsia="es-AR"/>
        </w:rPr>
        <w:t>Que los niños sean</w:t>
        <w:br/>
        <w:t>nuestra prioridad.</w:t>
        <w:br/>
        <w:t>Que tengan zapatos,</w:t>
        <w:br/>
        <w:t>que no pasen frío,</w:t>
        <w:br/>
        <w:t>que a la escuela vayan</w:t>
        <w:br/>
        <w:t>y puedan llegar</w:t>
        <w:br/>
        <w:t>a ser hombres honestos</w:t>
        <w:br/>
        <w:t>y colaboradores con los</w:t>
        <w:br/>
        <w:t>que menos tienen.</w:t>
      </w:r>
    </w:p>
    <w:p>
      <w:pPr>
        <w:pStyle w:val="Normal"/>
        <w:spacing w:before="280" w:after="280"/>
        <w:rPr/>
      </w:pPr>
      <w:r>
        <w:rPr>
          <w:rFonts w:cs="Times New Roman" w:ascii="Times New Roman" w:hAnsi="Times New Roman"/>
          <w:lang w:val="es-AR" w:eastAsia="es-AR"/>
        </w:rPr>
        <w:t>Que no pasen hambre,</w:t>
        <w:br/>
        <w:t>que no fumen droga,</w:t>
        <w:br/>
        <w:t>que sean ejemplos</w:t>
        <w:br/>
        <w:t>de solidaridad.</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Señor yo te pido</w:t>
        <w:br/>
        <w:t>escuches mi ruego</w:t>
        <w:br/>
        <w:t>y el año que llega</w:t>
        <w:br/>
        <w:t xml:space="preserve">nos llene de Paz.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2"/>
        <w:rPr/>
      </w:pPr>
      <w:r>
        <w:rPr>
          <w:sz w:val="20"/>
          <w:szCs w:val="20"/>
          <w:highlight w:val="lightGray"/>
        </w:rPr>
        <w:t>-OPINIÓN-</w:t>
      </w:r>
      <w:r>
        <w:rPr>
          <w:sz w:val="20"/>
          <w:szCs w:val="20"/>
        </w:rPr>
        <w:br/>
      </w:r>
      <w:r>
        <w:rPr>
          <w:b/>
          <w:sz w:val="28"/>
          <w:szCs w:val="28"/>
        </w:rPr>
        <w:t>Nota 27: UN DÍA TRISTE EN ARGENTINA</w:t>
      </w:r>
      <w:r>
        <w:rPr>
          <w:b/>
        </w:rPr>
        <w:br/>
      </w:r>
      <w:r>
        <w:rPr>
          <w:rStyle w:val="Mininegrita"/>
          <w:sz w:val="20"/>
          <w:szCs w:val="20"/>
        </w:rPr>
        <w:t>-</w:t>
      </w:r>
      <w:r>
        <w:rPr>
          <w:rStyle w:val="Mini"/>
          <w:sz w:val="20"/>
          <w:szCs w:val="20"/>
        </w:rPr>
        <w:t>Tomado de ACI prensa -</w:t>
      </w:r>
    </w:p>
    <w:p>
      <w:pPr>
        <w:pStyle w:val="Normal"/>
        <w:spacing w:before="280" w:after="280"/>
        <w:rPr>
          <w:rFonts w:ascii="Times New Roman" w:hAnsi="Times New Roman" w:cs="Times New Roman"/>
          <w:i/>
          <w:i/>
          <w:iCs/>
          <w:lang w:val="es-AR" w:eastAsia="es-AR"/>
        </w:rPr>
      </w:pPr>
      <w:r>
        <w:rPr>
          <w:rFonts w:cs="Times New Roman" w:ascii="Times New Roman" w:hAnsi="Times New Roman"/>
          <w:i/>
          <w:iCs/>
          <w:lang w:val="es-AR" w:eastAsia="es-AR"/>
        </w:rPr>
        <w:t>El miércoles 30 de diciembre, luego de 12 horas de debate, el Senado de Argentina aprobó el proyecto de legalización del aborto impulsado por el Gobierno de Alberto Fernández.</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El proyecto que ingresó al Congreso de la Nación el 2 de diciembre, como una promesa de campaña de Fernández, obtuvo 38 votos a favor, 29 en contra y 1 abstención. Hubo cuatro senadores ausentes.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Antes de la sesión de votación, la senadora provida electa por Tucumán, Silvia Elías de Pérez, dijo el 29 de diciembre que si el proyecto era aprobado, presentarán un recurso de amparo por “inconstitucionalidad” y lo confirmó durante su intervención en el plen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w:t>
      </w:r>
      <w:r>
        <w:rPr>
          <w:rFonts w:cs="Times New Roman" w:ascii="Times New Roman" w:hAnsi="Times New Roman"/>
          <w:lang w:val="es-AR" w:eastAsia="es-AR"/>
        </w:rPr>
        <w:t>Este proyecto lamentablemente no pasa ningún test de constitucionalidad y convencionalidad” ya que “Argentina ha tenido los máximos niveles de protección de la vida por nacer”, y se plasman en “la Constitución y los tratados internacionales”, expresó la senadora en la sal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w:t>
      </w:r>
      <w:r>
        <w:rPr>
          <w:rFonts w:cs="Times New Roman" w:ascii="Times New Roman" w:hAnsi="Times New Roman"/>
          <w:lang w:val="es-AR" w:eastAsia="es-AR"/>
        </w:rPr>
        <w:t>Nuestro Estado se ha obligado a preservar la vida desde la concepción” por eso es contradictorio que “hoy se imponga el aborto”, agregó.</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Desde lo político, “un Estado se organiza en función de la protección del más vulnerable” entonces, “quien puede tener semejante poder” y decidir “¿quién es persona y quién no?”, cuestionó Elías de Pérez.</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w:t>
      </w:r>
      <w:r>
        <w:rPr>
          <w:rFonts w:cs="Times New Roman" w:ascii="Times New Roman" w:hAnsi="Times New Roman"/>
          <w:lang w:val="es-AR" w:eastAsia="es-AR"/>
        </w:rPr>
        <w:t>El derecho a la vida es el más importante de todos, anterior a todos los derechos por eso no podemos definirlo por una mayoría circunstancial”. “No podemos hablar de una democracia sana si esta mayoría puede avanzar sobre los más vulnerables”, añadió.</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w:t>
      </w:r>
      <w:r>
        <w:rPr>
          <w:rFonts w:cs="Times New Roman" w:ascii="Times New Roman" w:hAnsi="Times New Roman"/>
          <w:lang w:val="es-AR" w:eastAsia="es-AR"/>
        </w:rPr>
        <w:t>Cuánto dolor hace falta en la Argentina para que entendamos” y “aprendamos cuánto vale la vid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w:t>
      </w:r>
      <w:r>
        <w:rPr>
          <w:rFonts w:cs="Times New Roman" w:ascii="Times New Roman" w:hAnsi="Times New Roman"/>
          <w:lang w:val="es-AR" w:eastAsia="es-AR"/>
        </w:rPr>
        <w:t>Esta ley va a ser inconstitucional y presentarán recursos a lo largo y ancho de Argentina hasta que cualquier juez la declare inconstitucional”, aseguró.</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w:t>
      </w:r>
      <w:r>
        <w:rPr>
          <w:rFonts w:cs="Times New Roman" w:ascii="Times New Roman" w:hAnsi="Times New Roman"/>
          <w:lang w:val="es-AR" w:eastAsia="es-AR"/>
        </w:rPr>
        <w:t>Tienen que saber que la verdadera mayoría” son mujeres y hombres “que con su corazón celeste han teñido la Argentina y siguen apostando por la vid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w:t>
      </w:r>
      <w:r>
        <w:rPr>
          <w:rFonts w:cs="Times New Roman" w:ascii="Times New Roman" w:hAnsi="Times New Roman"/>
          <w:lang w:val="es-AR" w:eastAsia="es-AR"/>
        </w:rPr>
        <w:t>A ellos les digo: esto no está perdido, esto recién comienza porque la batalla por la vida no se pierde nunca. La fuerza de la vida siempre grana”, finalizó Silvia Elías de Pérez.</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La senadora por Santa Cruz, María Belén Tapia, denunció la aceleración del trámite de la ley del aborto, llegando incluso a la modificación de sesiones para alcanzar los tiempos de dictamen. Recordó que ya en 2018 el Congreso había rechazado legalizar esta práctic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w:t>
      </w:r>
      <w:r>
        <w:rPr>
          <w:rFonts w:cs="Times New Roman" w:ascii="Times New Roman" w:hAnsi="Times New Roman"/>
          <w:lang w:val="es-AR" w:eastAsia="es-AR"/>
        </w:rPr>
        <w:t>Había que meter el aborto como sea, incluso por la ventana”, expresó.</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w:t>
      </w:r>
      <w:r>
        <w:rPr>
          <w:rFonts w:cs="Times New Roman" w:ascii="Times New Roman" w:hAnsi="Times New Roman"/>
          <w:lang w:val="es-AR" w:eastAsia="es-AR"/>
        </w:rPr>
        <w:t>El gobierno diseñó la estrategia para el tratamiento en ambas cámaras, para favorecer el avance del proyecto en las distintas instancias parlamentarias”, denunció.</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Tampoco fueron consideradas las observaciones presentadas al proyecto antivida, agregó.</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w:t>
      </w:r>
      <w:r>
        <w:rPr>
          <w:rFonts w:cs="Times New Roman" w:ascii="Times New Roman" w:hAnsi="Times New Roman"/>
          <w:lang w:val="es-AR" w:eastAsia="es-AR"/>
        </w:rPr>
        <w:t>Un plan maestro” “¿creen que la sociedad no se da cuenta?”. “Aprovecharon la virtualidad y de no tener al alcance nuestra labor parlamentaria”, “tuvieron que salir a quebrar voluntades y conciencias para lograr los votos”, acusó.</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n tanto, el senador por Jujuy, Mario Fiad, expresó que el proyecto “busca avanzar con una mirada sesgada sobre lo que ocurre en nuestra Argentina, que es amplia, diversa y late con ritmo propio en cada rincón”.</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n ese sentido, el senador afirmó que “el aborto es, sin dudas, un drama social que se presenta como la solución a mano y que no evitará ninguna de las problemáticas de fond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w:t>
      </w:r>
      <w:r>
        <w:rPr>
          <w:rFonts w:cs="Times New Roman" w:ascii="Times New Roman" w:hAnsi="Times New Roman"/>
          <w:lang w:val="es-AR" w:eastAsia="es-AR"/>
        </w:rPr>
        <w:t>Se nos dice que las niñas no deben maternar y de eso no tenemos dudas, las niñas no deben ser abusadas ni sometidas. ¿Este proyecto resuelve algo de eso? No, pasa a la clandestinidad a la violación, el abuso, la pobreza, la violencia y las desigualdades”, destacó.</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A su turno el senador por Tierra del Fuego, Pablo Blanco, recordó que el proyecto niega la condición de persona y el derecho a la vida del niño por nacer, olvida las obligaciones y derechos del padre y “vulnera la constitución de 13 provincia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Además, aseguró que “esto no es una decisión política”, “atraviesa toda la sociedad”, por ello “la conciencia institucional, jurídica y ética debe impulsarnos a rechazar enfáticamente” este proyecto.</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La ley del aborto de Argentin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l proyecto aprobado permite el aborto hasta las 14 semanas de gestación. El documento no establece ninguna causal para pedir esta práctic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A partir de ese plazo es posible solicitarlo por violación. Para acceder el aborto basta con hacer el pedido y que las mujeres mayores de 16 años firmen una declaración jurad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Para las menores de los 13 años “la declaración jurada no será requerida” y entre los 13 y los 16 años se requerirá solo un “consentimiento informado” por escrit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Si por alguna “restricción a la capacidad” la menor no puede dar su consentimiento, entonces deberá darlo con asistencia de su representante legal o, en ausencia de este, de una “persona allegad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Después de las 14 semanas de gestación también se puede realizar un aborto bajo la causal de “peligro para la vida o la salud integral” de la madre.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La palabra “integral” fue cuestionada por el senador de Río Negro, Alberto Weretilneck, por su imprecisión y amplitud.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Por ello, la senadora y presidenta de la comisión Banca de la Mujer, Norma Durango, precisó al iniciar el debate que “al momento de la promulgación” se vetará parcialmente el proyecto para luego quitar esa palabra.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De esta manera, el oficialismo logró un voto más para el proyecto del abort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l proyecto dice que el aborto se debe realizar en un plazo máximo de 10 días y el personal de salud debe “garantizar las condiciones mínimas y derechos” en la atención del aborto y el periodo postabort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n ese sentido exige que se proporcione información sobre los distintos métodos abortivos, los alcances y consecuencias de la práctica y los derechos de la mujer “a lo largo de todo el proceso de atención, incluso si no hay una solicitud explícit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n cuanto a la objeción de conciencia institucional, el proyecto señala que el profesional de salud que objeta, debe “prever y disponer la derivación a un efector que realice” el abort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Una ley llena de críticas y sin mayoría entre la población</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n agosto de 2018 un proyecto para despenalizar el aborto fue rechazado en el Senado argentino por 38 votos contra, 31 a favor, dos abstenciones y una ausenci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Sin embargo, en un nuevo intento del lobby abortista y como parte de las promesas electorales de Fernández, el 1 de diciembre comenzó a tramitarse en forma exprés un nuevo proyecto de legalización del aborto ingresado desde el Poder Ejecutiv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ste fue aprobado el 11 de diciembre por la Cámara de Diputados y recibió el dictamen favorable de las comisiones del Senado el 17 de diciembre.</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n ese complejo escenario, la marea celeste realizó multitudinarias marchas en todo el país, se convocó a jornadas de oración y ayuno, e incluso diversas encuestas arrojaron que una amplia mayoría en el país está en contra del aborto porque no es una prioridad para Argentin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Una encuesta de la Universidad del Norte Santo Tomás de Aquino (Unsta), realizada entre el 20 y 24 de diciembre, reveló que el 93% de argentinos está en contra del proyecto de legalización del aborto y que el 92% piensa que no es tema de urgencia en la salud públic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2"/>
        <w:rPr/>
      </w:pPr>
      <w:r>
        <w:rPr>
          <w:sz w:val="20"/>
          <w:szCs w:val="20"/>
          <w:highlight w:val="lightGray"/>
        </w:rPr>
        <w:t>-POESÍA-</w:t>
      </w:r>
      <w:r>
        <w:rPr>
          <w:sz w:val="20"/>
          <w:szCs w:val="20"/>
        </w:rPr>
        <w:br/>
      </w:r>
      <w:r>
        <w:rPr>
          <w:b/>
          <w:sz w:val="28"/>
          <w:szCs w:val="28"/>
        </w:rPr>
        <w:t>Nota 28: DESDE ORIENTE</w:t>
      </w:r>
      <w:r>
        <w:rPr>
          <w:b/>
        </w:rPr>
        <w:br/>
      </w:r>
      <w:r>
        <w:rPr>
          <w:rStyle w:val="Mininegrita"/>
          <w:sz w:val="20"/>
          <w:szCs w:val="20"/>
        </w:rPr>
        <w:t>-</w:t>
      </w:r>
      <w:r>
        <w:rPr>
          <w:rStyle w:val="Mini"/>
          <w:sz w:val="20"/>
          <w:szCs w:val="20"/>
        </w:rPr>
        <w:t>Por Susana Mirta Piñeiro de Valli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Guiados por una estrella van presurosos los Magos</w:t>
        <w:br/>
        <w:t>porque en el Cielo leyeron que nació el Rey esperado.</w:t>
        <w:br/>
        <w:t>llevan costosas ofrendas para rendirle homenaje,</w:t>
        <w:br/>
        <w:t>muy inquietos se preguntan "¿dónde será el hospedaje?"</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Atravesando desiertos con los sedientos camellos</w:t>
        <w:br/>
        <w:t>van avanzando en la noche sin más guía que esa estrella.</w:t>
        <w:br/>
        <w:t>¡Qué importante es ese Rey que el Cielo entero festej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Qué sorpresa pues la Luz se ha detenido en la gruta</w:t>
        <w:br/>
        <w:t>donde una pareja humilde acuna a un frágil Niñito</w:t>
        <w:br/>
        <w:t>y entre aliento de animales alaba al Dios infinit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Jesús, que no te busquemos donde no te echan de menos</w:t>
        <w:br/>
        <w:t>sino en aquéllos que esperan de Tu Gracia con anhelo.</w:t>
        <w:br/>
        <w:t>Propaguemos la alegría de saber ¡cuánto nos amas!</w:t>
        <w:br/>
        <w:t xml:space="preserve">y despertemos la sed de escucharte en Tu Palabra.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2"/>
        <w:rPr>
          <w:rFonts w:ascii="Times New Roman" w:hAnsi="Times New Roman" w:cs="Times New Roman"/>
          <w:lang w:val="es-AR" w:eastAsia="es-AR"/>
        </w:rPr>
      </w:pPr>
      <w:r>
        <w:rPr>
          <w:rFonts w:cs="Times New Roman"/>
          <w:lang w:val="es-AR" w:eastAsia="es-AR"/>
        </w:rPr>
      </w:r>
    </w:p>
    <w:p>
      <w:pPr>
        <w:pStyle w:val="Normal"/>
        <w:rPr>
          <w:rFonts w:ascii="Times New Roman" w:hAnsi="Times New Roman" w:cs="Times New Roman"/>
        </w:rPr>
      </w:pPr>
      <w:r>
        <w:rPr>
          <w:rFonts w:cs="Times New Roman" w:ascii="Times New Roman" w:hAnsi="Times New Roman"/>
          <w:b/>
          <w:sz w:val="32"/>
          <w:szCs w:val="32"/>
          <w:u w:val="single"/>
        </w:rPr>
        <w:t>TESTIMONIOS DE SANTIDAD</w:t>
      </w:r>
    </w:p>
    <w:p>
      <w:pPr>
        <w:pStyle w:val="Normal"/>
        <w:rPr>
          <w:rFonts w:ascii="Times New Roman" w:hAnsi="Times New Roman" w:cs="Times New Roman"/>
        </w:rPr>
      </w:pPr>
      <w:r>
        <w:rPr>
          <w:rFonts w:cs="Times New Roman" w:ascii="Times New Roman" w:hAnsi="Times New Roman"/>
        </w:rPr>
      </w:r>
    </w:p>
    <w:p>
      <w:pPr>
        <w:pStyle w:val="NormalWeb"/>
        <w:rPr>
          <w:lang w:val="es-ES" w:eastAsia="es-ES"/>
        </w:rPr>
      </w:pPr>
      <w:r>
        <w:rPr>
          <w:lang w:val="es-ES" w:eastAsia="es-ES"/>
        </w:rPr>
        <w:t>ALFONSO LAMBE</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APÓSTOL DE LA LEGIÓN DE MARÍ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Alfonso Lambe (Alfie), nació el 24 de junio de 1932 en un humilde y numeroso hogar en Tullamore (Irlanda). Ese día, se celebraba el nacimiento de Juan el Bautista, el precursor del Señor, quien fue delante de Él abriendo y preparando los caminos. Nadie imaginaba que Dios había elegido a Alfonso para esa misma misión: Abrir y preparar los caminos en tierras americana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Desde niño, Alfonso se sintió llamado a seguir más de cerca al Señor y ser su discípulo, fue así que ingresó en la Congregación de los Hermanos Cristianos (La Salle) en Dublín, capital de Irlanda. Una dolencia lo obligó a salir del noviciad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n el año 1950 Alfonso Lambe, tuvo un encuentro con Fran Duff, fundador de la Legión de María. Era la primera vez que escuchaba hablar de ella y en seguida se incorporó a un Praesidium (o grupo local). Se entrega generosamente y se pone en brazos de la Virgen. Sin dudarlo, expresó su seguridad y su felicidad: “Ahora creo saber lo que Dios quiere de mí”.</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Se dirigió así a Dublín. Allí los dirigentes, admirados por su entusiasmo y su fervor, le encomiendan el trabajo de extender la Legión de María por las comarcas vecina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n su labor por difundir el mensaje y los ideales legionarios, Alfonso se ofrece para ir como misionero a tierras extranjeras. El Concilium o Consejo Supremo, comparte la idea y le señala, como primera etapa de su periplo, a Santa Fe de Bogotá de Colombia. Al poco tiempo, le marcaban otro destino: El Ecuador.</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n poco tiempo, Alfonso con su gran carisma, consigue que la Legión sea aceptada en Ecuador. Los Praesidia eran de todo tipo: de presos y de leprosos, de analfabetos y de las clases altas del país…. El Concilium, quedó tan asombrado ante su capacidad y creatividad, que resume en una frase estas extraordinarias características: “</w:t>
      </w:r>
      <w:r>
        <w:rPr>
          <w:rFonts w:cs="Times New Roman" w:ascii="Times New Roman" w:hAnsi="Times New Roman"/>
          <w:b/>
          <w:bCs/>
          <w:lang w:val="es-AR" w:eastAsia="es-AR"/>
        </w:rPr>
        <w:t>Alfonso es la llave del continente”.</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Por ese tiempo se estaba preparando en Río de Janeiro (Brasil) el magno Congreso Eucarístico Nacional. Hacia allí fue y se impresionó tanto de las posibilidades que ofrecía este país, que decidió quedarse allí. Sin embargo, el Concilium, le señala a Argentina como nuevo lugar de trabaj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Al finalizar el otoño de 1955, Alfonso Lambe desembarcó en Buenos Aires y encontró una nación en graves dificultades. Muchas diócesis no conocían ni los fines ni los métodos de la Legión de María y, por eso, se resistían a su acción.</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Gracias a la labor y fervor del Padre Feliz Masramón, de Adrogué, monseñor Plaza, Obispo de La Plata, autorizó el funcionamiento oficial de la Legión en Adrogué.</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l 9 de diciembre de 1957, la diócesis de Buenos Aires, fue dividida en cinco vicarías, cada una de ellas presidida por un obispo auxiliar. Cada uno de esos vicarios, de un momento a otro, se encontraron frente a numerosas dificultades pastorales, y todos piden la colaboración de la Legión de Marí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n diciembre de 1958, el Arzobispo de Córdoba, autorizó la fundación de la Legión. Allí se trasladó en forma inmediata Lambe con su equipo de colaboradores. Gracias a la gran disponibilidad de los habitantes, en pocos días, se logra la fundación de cinco Praesidi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s entonces cuando Alfonso cayó gravemente enfermo. De Córdoba fue trasladado a Buenos Aires, e internado en la Pequeña Compañía de María, hoy Sanatorio Mater Dei. La radiografía señaló la urgencia de la operación y en la misma se comprobó que Alfonso Lambe tenía un cáncer generalizado del cual iba a morir, porque la medicina no podía hacer nada.</w:t>
        <w:br/>
        <w:t>Él decía dulcemente: “</w:t>
      </w:r>
      <w:r>
        <w:rPr>
          <w:rFonts w:cs="Times New Roman" w:ascii="Times New Roman" w:hAnsi="Times New Roman"/>
          <w:i/>
          <w:iCs/>
          <w:lang w:val="es-AR" w:eastAsia="es-AR"/>
        </w:rPr>
        <w:t>Toda la vida de Jesús fue un ir hacia la Casa del Padre. Todos debemos hacer lo mism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l 21 de Enero de 1959, Alfonso murió en plena Juventud: ¡No tenía todavía 27 años! Él ofreció conscientemente su vida a Dios y a la Virgen para el crecimiento y el afianzamiento de toda la Legión de María en América Latin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Como decía el Cardenal Humberto Mozzoni: “</w:t>
      </w:r>
      <w:r>
        <w:rPr>
          <w:rFonts w:cs="Times New Roman" w:ascii="Times New Roman" w:hAnsi="Times New Roman"/>
          <w:i/>
          <w:iCs/>
          <w:lang w:val="es-AR" w:eastAsia="es-AR"/>
        </w:rPr>
        <w:t>Alfonso Lambe es una estrella que, en plena noche de verano, en las noches límpidas, cruza rápidamente el cielo, deja una luz y desaparece. Y la luz queda a los ojos de todos los Argentinos”</w:t>
      </w:r>
      <w:r>
        <w:rPr>
          <w:rFonts w:cs="Times New Roman" w:ascii="Times New Roman" w:hAnsi="Times New Roman"/>
          <w:lang w:val="es-AR" w:eastAsia="es-AR"/>
        </w:rPr>
        <w:t>.</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Texto de: Elsa Lorences de Llanez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Web"/>
        <w:rPr>
          <w:rFonts w:ascii="Times New Roman" w:hAnsi="Times New Roman" w:cs="Times New Roman"/>
          <w:lang w:val="es-AR" w:eastAsia="es-AR"/>
        </w:rPr>
      </w:pPr>
      <w:r>
        <w:rPr>
          <w:rFonts w:cs="Times New Roman"/>
          <w:lang w:val="es-AR" w:eastAsia="es-AR"/>
        </w:rPr>
      </w:r>
    </w:p>
    <w:p>
      <w:pPr>
        <w:pStyle w:val="NormalWeb"/>
        <w:rPr/>
      </w:pPr>
      <w:r>
        <w:rPr/>
      </w:r>
    </w:p>
    <w:p>
      <w:pPr>
        <w:pStyle w:val="Normal"/>
        <w:rPr>
          <w:rFonts w:ascii="Times New Roman" w:hAnsi="Times New Roman" w:cs="Times New Roman"/>
          <w:lang w:val="es-AR" w:eastAsia="es-AR"/>
        </w:rPr>
      </w:pPr>
      <w:r>
        <w:rPr>
          <w:rFonts w:cs="Times New Roman" w:ascii="Times New Roman" w:hAnsi="Times New Roman"/>
          <w:lang w:val="es-AR" w:eastAsia="es-AR"/>
        </w:rPr>
      </w:r>
    </w:p>
    <w:p>
      <w:pPr>
        <w:pStyle w:val="Normal"/>
        <w:rPr>
          <w:rFonts w:ascii="Times New Roman" w:hAnsi="Times New Roman" w:cs="Times New Roman"/>
          <w:b/>
          <w:b/>
          <w:sz w:val="32"/>
          <w:szCs w:val="32"/>
          <w:u w:val="single"/>
          <w:lang w:val="es-AR" w:eastAsia="es-AR"/>
        </w:rPr>
      </w:pPr>
      <w:r>
        <w:rPr>
          <w:rFonts w:cs="Times New Roman" w:ascii="Times New Roman" w:hAnsi="Times New Roman"/>
          <w:b/>
          <w:sz w:val="32"/>
          <w:szCs w:val="32"/>
          <w:u w:val="single"/>
          <w:lang w:val="es-AR" w:eastAsia="es-AR"/>
        </w:rPr>
      </w:r>
    </w:p>
    <w:p>
      <w:pPr>
        <w:pStyle w:val="Normal"/>
        <w:rPr>
          <w:rFonts w:ascii="Times New Roman" w:hAnsi="Times New Roman" w:cs="Times New Roman"/>
        </w:rPr>
      </w:pPr>
      <w:r>
        <w:rPr>
          <w:b/>
          <w:sz w:val="32"/>
          <w:szCs w:val="32"/>
          <w:u w:val="single"/>
        </w:rPr>
        <w:t xml:space="preserve">ORACIÓN </w:t>
      </w:r>
    </w:p>
    <w:p>
      <w:pPr>
        <w:pStyle w:val="Normal"/>
        <w:spacing w:before="280" w:after="280"/>
        <w:jc w:val="center"/>
        <w:rPr>
          <w:rFonts w:ascii="Times New Roman" w:hAnsi="Times New Roman" w:cs="Times New Roman"/>
          <w:b/>
          <w:b/>
          <w:bCs/>
          <w:lang w:val="es-AR" w:eastAsia="es-AR"/>
        </w:rPr>
      </w:pPr>
      <w:r>
        <w:rPr>
          <w:rFonts w:cs="Times New Roman" w:ascii="Times New Roman" w:hAnsi="Times New Roman"/>
          <w:b/>
          <w:bCs/>
          <w:lang w:val="es-AR" w:eastAsia="es-AR"/>
        </w:rPr>
        <w:t>ALABANZA A MARÍA</w:t>
      </w:r>
    </w:p>
    <w:p>
      <w:pPr>
        <w:pStyle w:val="Normal"/>
        <w:spacing w:before="280" w:after="280"/>
        <w:jc w:val="center"/>
        <w:rPr>
          <w:rFonts w:ascii="Times New Roman" w:hAnsi="Times New Roman" w:cs="Times New Roman"/>
          <w:lang w:val="es-AR" w:eastAsia="es-AR"/>
        </w:rPr>
      </w:pPr>
      <w:r>
        <w:rPr>
          <w:rFonts w:cs="Times New Roman" w:ascii="Times New Roman" w:hAnsi="Times New Roman"/>
          <w:b/>
          <w:bCs/>
          <w:lang w:val="es-AR" w:eastAsia="es-AR"/>
        </w:rPr>
        <w:t>(Por Hna. Sara Kloster, fsp)</w:t>
      </w:r>
    </w:p>
    <w:p>
      <w:pPr>
        <w:pStyle w:val="NormalWeb"/>
        <w:rPr>
          <w:rStyle w:val="StrongEmphasis"/>
          <w:rFonts w:ascii="Times New Roman" w:hAnsi="Times New Roman" w:cs="Times New Roman"/>
          <w:lang w:val="es-AR" w:eastAsia="es-AR"/>
        </w:rPr>
      </w:pPr>
      <w:r>
        <w:rPr>
          <w:rFonts w:cs="Times New Roman"/>
          <w:lang w:val="es-AR" w:eastAsia="es-A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Bendita eres María por tu disponibilidad y aceptación de la propuesta de Dios Padre!</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Bendita por haber recibido al Espíritu Santo y permitido que el Verbo se haga carne en vo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Bendita la amada y favorecida por Dios, porque en vos se hizo visible la Trinidad Santísim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Bendita por tu apertura a la fuerza y al amor del Espíritu, para que se hiciera posible la presencia Salvadora del Padre en Jesús!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Bendita por haber sido el Arca donde la comunidad Trinitaria encontró al hombre, a la Humanidad!</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Bendita por tu iniciativa en ir al encuentro de Isabel, para compartir y estar al servici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Bendita por tu silencio, por guardar muchas cosas en tu corazón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Bendita por tu cuidado con Jesús y tu preocupación en buscarl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Bendita por tu ofrecimiento y presentación de Jesús en el Templ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Bendita en las bodas de Caná, que tomaste la iniciativa del primer milagro de Jesús y fuiste la que posibilitó “La fiest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Bendita, porque a los pies de la Cruz fuiste &gt;Don para todos nosotro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Bendita por tu actitud convocadora y de oración en espera del Espíritu Sant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Bendita por tu asunción al Cielo, por estar en la plenitud de la fiest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Bendita por tu realeza y tu intercesión por cada uno de nosotros! ¡Amén!</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spacing w:before="280" w:after="280"/>
        <w:rPr>
          <w:rFonts w:ascii="Times New Roman" w:hAnsi="Times New Roman" w:cs="Times New Roman"/>
          <w:b/>
          <w:b/>
          <w:sz w:val="28"/>
          <w:szCs w:val="28"/>
          <w:u w:val="single"/>
          <w:lang w:val="es-AR" w:eastAsia="es-AR"/>
        </w:rPr>
      </w:pPr>
      <w:r>
        <w:rPr>
          <w:rFonts w:cs="Times New Roman" w:ascii="Times New Roman" w:hAnsi="Times New Roman"/>
          <w:b/>
          <w:sz w:val="28"/>
          <w:szCs w:val="28"/>
          <w:u w:val="single"/>
          <w:lang w:val="es-AR" w:eastAsia="es-AR"/>
        </w:rPr>
      </w:r>
    </w:p>
    <w:p>
      <w:pPr>
        <w:pStyle w:val="Normal"/>
        <w:spacing w:before="280" w:after="28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280" w:after="280"/>
        <w:rPr>
          <w:rFonts w:ascii="Times New Roman" w:hAnsi="Times New Roman" w:cs="Times New Roman"/>
        </w:rPr>
      </w:pPr>
      <w:r>
        <w:rPr>
          <w:rFonts w:cs="Times New Roman" w:ascii="Times New Roman" w:hAnsi="Times New Roman"/>
          <w:b/>
          <w:sz w:val="28"/>
          <w:szCs w:val="28"/>
          <w:u w:val="single"/>
        </w:rPr>
        <w:t>CANCIONES RELIGIOSAS</w:t>
      </w:r>
      <w:r>
        <w:rPr>
          <w:rFonts w:cs="Times New Roman" w:ascii="Times New Roman" w:hAnsi="Times New Roman"/>
          <w:sz w:val="28"/>
          <w:szCs w:val="28"/>
        </w:rPr>
        <w:t xml:space="preserve"> </w:t>
      </w:r>
      <w:r>
        <w:rPr>
          <w:rFonts w:cs="Times New Roman" w:ascii="Times New Roman" w:hAnsi="Times New Roman"/>
        </w:rPr>
        <w:t>(Para misa, litúrgicos, para rezar, para escuchar, etc)</w:t>
      </w:r>
    </w:p>
    <w:p>
      <w:pPr>
        <w:pStyle w:val="Normal"/>
        <w:spacing w:before="280" w:after="280"/>
        <w:rPr>
          <w:rFonts w:ascii="Times New Roman" w:hAnsi="Times New Roman" w:cs="Times New Roman"/>
          <w:b/>
          <w:b/>
        </w:rPr>
      </w:pPr>
      <w:r>
        <w:rPr>
          <w:rFonts w:cs="Times New Roman" w:ascii="Times New Roman" w:hAnsi="Times New Roman"/>
          <w:b/>
        </w:rPr>
        <w:t>NECESITO AMAR</w:t>
      </w:r>
    </w:p>
    <w:p>
      <w:pPr>
        <w:pStyle w:val="Normal"/>
        <w:spacing w:before="280" w:after="280"/>
        <w:rPr>
          <w:rFonts w:ascii="Times New Roman" w:hAnsi="Times New Roman" w:cs="Times New Roman"/>
        </w:rPr>
      </w:pPr>
      <w:r>
        <w:rPr>
          <w:rFonts w:cs="Times New Roman" w:ascii="Times New Roman" w:hAnsi="Times New Roman"/>
        </w:rPr>
        <w:t>Sugerencia: Canto para momentos de oración o adoración eucarística.</w:t>
      </w:r>
    </w:p>
    <w:p>
      <w:pPr>
        <w:pStyle w:val="Normal"/>
        <w:spacing w:before="280" w:after="280"/>
        <w:rPr>
          <w:rFonts w:ascii="Times New Roman" w:hAnsi="Times New Roman" w:cs="Times New Roman"/>
          <w:lang w:val="es-AR"/>
        </w:rPr>
      </w:pPr>
      <w:r>
        <w:rPr>
          <w:rFonts w:cs="Times New Roman" w:ascii="Times New Roman" w:hAnsi="Times New Roman"/>
        </w:rPr>
        <w:t>Esta canción pertenece al CD " Escucho tu voz". De Antonio Expósito. Distribuido por Editorial Paulinas Argentin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Letra: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NECESITO AMAR</w:t>
      </w:r>
    </w:p>
    <w:p>
      <w:pPr>
        <w:pStyle w:val="Normal"/>
        <w:spacing w:before="280" w:after="280"/>
        <w:rPr>
          <w:rFonts w:ascii="Times New Roman" w:hAnsi="Times New Roman" w:cs="Times New Roman"/>
          <w:lang w:val="es-AR" w:eastAsia="es-AR"/>
        </w:rPr>
      </w:pPr>
      <w:r>
        <w:rPr>
          <w:rFonts w:cs="Times New Roman" w:ascii="Times New Roman" w:hAnsi="Times New Roman"/>
        </w:rPr>
        <w:t>Necesito amar sin compromiso.</w:t>
        <w:br/>
        <w:t>Necesito amar a cada instante.</w:t>
        <w:br/>
        <w:t>Necesito amar en el silencio.</w:t>
        <w:br/>
        <w:t xml:space="preserve">Necesito amar y ser tolerante. </w:t>
        <w:br/>
        <w:t>Necesito amar a Jesucristo.</w:t>
        <w:br/>
        <w:t>Necesito amar a mis hermanos.</w:t>
        <w:br/>
        <w:t>Necesito amar al ser humano.</w:t>
        <w:br/>
        <w:t>Necesito amar y tender la mano.</w:t>
        <w:br/>
        <w:t>Necesito amar más aún a la Iglesia.</w:t>
        <w:br/>
        <w:t>Necesito amar a la vida consagrada.</w:t>
        <w:br/>
        <w:t>Necesito amar a todas las cosas,</w:t>
        <w:br/>
        <w:t>para no tener vacía el alm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spacing w:before="280" w:after="280"/>
        <w:rPr>
          <w:rFonts w:ascii="Times New Roman" w:hAnsi="Times New Roman" w:cs="Times New Roman"/>
          <w:b/>
          <w:b/>
          <w:bCs/>
          <w:sz w:val="28"/>
          <w:szCs w:val="28"/>
          <w:u w:val="single"/>
          <w:lang w:val="es-AR" w:eastAsia="es-AR"/>
        </w:rPr>
      </w:pPr>
      <w:r>
        <w:rPr>
          <w:rFonts w:cs="Times New Roman" w:ascii="Times New Roman" w:hAnsi="Times New Roman"/>
          <w:b/>
          <w:bCs/>
          <w:sz w:val="28"/>
          <w:szCs w:val="28"/>
          <w:u w:val="single"/>
          <w:lang w:val="es-AR" w:eastAsia="es-AR"/>
        </w:rPr>
        <w:t>RECETAS DE COCINA</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TORTA DE RICOTA</w:t>
      </w:r>
      <w:r>
        <w:rPr>
          <w:rFonts w:cs="Times New Roman" w:ascii="Times New Roman" w:hAnsi="Times New Roman"/>
          <w:lang w:val="es-AR" w:eastAsia="es-AR"/>
        </w:rPr>
        <w:t xml:space="preserve"> de Doña Elcira Schmid</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MASA</w:t>
      </w:r>
      <w:r>
        <w:rPr>
          <w:rFonts w:cs="Times New Roman" w:ascii="Times New Roman" w:hAnsi="Times New Roman"/>
          <w:lang w:val="es-AR" w:eastAsia="es-AR"/>
        </w:rPr>
        <w:br/>
        <w:t>Ingredientes:</w:t>
        <w:br/>
        <w:t>¼ kg de harina leudante</w:t>
        <w:br/>
        <w:t>125 gr. De azúcar</w:t>
        <w:br/>
        <w:t>125 gr. De manteca</w:t>
        <w:br/>
        <w:t xml:space="preserve">1 yema, </w:t>
        <w:br/>
        <w:t>1 huevo y</w:t>
        <w:br/>
        <w:t>ralladura de limón</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Preparación</w:t>
      </w:r>
      <w:r>
        <w:rPr>
          <w:rFonts w:cs="Times New Roman" w:ascii="Times New Roman" w:hAnsi="Times New Roman"/>
          <w:lang w:val="es-AR" w:eastAsia="es-AR"/>
        </w:rPr>
        <w:t xml:space="preserve">: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Mezclar todo y poner en un molde enmantecado y enharinado</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CUBIERTA</w:t>
      </w:r>
      <w:r>
        <w:rPr>
          <w:rFonts w:cs="Times New Roman" w:ascii="Times New Roman" w:hAnsi="Times New Roman"/>
          <w:lang w:val="es-AR" w:eastAsia="es-AR"/>
        </w:rPr>
        <w:br/>
        <w:t>Ingredientes:</w:t>
        <w:br/>
        <w:t>400 gr de ricota</w:t>
        <w:br/>
        <w:t>200 gr de azúcar</w:t>
        <w:br/>
        <w:t>6 cucharadas de crema</w:t>
        <w:br/>
        <w:t>2 yemas</w:t>
        <w:br/>
        <w:t>2 claras batidas a nieve</w:t>
        <w:br/>
        <w:t>Ralladura y jugo de un limón</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Preparación:</w:t>
      </w:r>
      <w:r>
        <w:rPr>
          <w:rFonts w:cs="Times New Roman" w:ascii="Times New Roman" w:hAnsi="Times New Roman"/>
          <w:lang w:val="es-AR" w:eastAsia="es-AR"/>
        </w:rPr>
        <w:br/>
        <w:t>Mezclar todo y cubrir la masa. Cocinar en el horno a 180º unos 40 a 45 minuto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DULCE DE LECHE</w:t>
      </w:r>
      <w:r>
        <w:rPr>
          <w:rFonts w:cs="Times New Roman" w:ascii="Times New Roman" w:hAnsi="Times New Roman"/>
          <w:lang w:val="es-AR" w:eastAsia="es-AR"/>
        </w:rPr>
        <w:t xml:space="preserve"> // Emanuela</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Ingredientes</w:t>
      </w:r>
      <w:r>
        <w:rPr>
          <w:rFonts w:cs="Times New Roman" w:ascii="Times New Roman" w:hAnsi="Times New Roman"/>
          <w:lang w:val="es-AR" w:eastAsia="es-AR"/>
        </w:rPr>
        <w:t>:</w:t>
        <w:br/>
        <w:t>1 litro de leche entera</w:t>
        <w:br/>
        <w:t>850 gr de azúcar</w:t>
        <w:br/>
        <w:t>2 cucharaditas de vainilla</w:t>
        <w:br/>
        <w:t>1 cucharadita de bicarbonato</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Preparación</w:t>
      </w:r>
      <w:r>
        <w:rPr>
          <w:rFonts w:cs="Times New Roman" w:ascii="Times New Roman" w:hAnsi="Times New Roman"/>
          <w:lang w:val="es-AR" w:eastAsia="es-AR"/>
        </w:rPr>
        <w:t>:</w:t>
        <w:br/>
        <w:t xml:space="preserve">Mezclar todos los ingredientes y colocar en un recipiente al fuego revolviendo con una cuchara de madera, -siempre para el mismo lado- hasta alcanzar la consistencia necesaria. </w:t>
      </w:r>
    </w:p>
    <w:p>
      <w:pPr>
        <w:pStyle w:val="Normal"/>
        <w:spacing w:before="280" w:after="280"/>
        <w:rPr>
          <w:rFonts w:ascii="Times New Roman" w:hAnsi="Times New Roman" w:cs="Times New Roman"/>
          <w:b/>
          <w:b/>
          <w:bCs/>
          <w:lang w:val="es-AR" w:eastAsia="es-AR"/>
        </w:rPr>
      </w:pPr>
      <w:r>
        <w:rPr>
          <w:rFonts w:cs="Times New Roman" w:ascii="Times New Roman" w:hAnsi="Times New Roman"/>
          <w:b/>
          <w:bCs/>
          <w:lang w:val="es-AR" w:eastAsia="es-AR"/>
        </w:rPr>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DULCE DE FRUTA</w:t>
      </w:r>
      <w:r>
        <w:rPr>
          <w:rFonts w:cs="Times New Roman" w:ascii="Times New Roman" w:hAnsi="Times New Roman"/>
          <w:lang w:val="es-AR" w:eastAsia="es-AR"/>
        </w:rPr>
        <w:t xml:space="preserve"> / JUANA MARÍA</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Ingredientes:</w:t>
      </w:r>
      <w:r>
        <w:rPr>
          <w:rFonts w:cs="Times New Roman" w:ascii="Times New Roman" w:hAnsi="Times New Roman"/>
          <w:lang w:val="es-AR" w:eastAsia="es-AR"/>
        </w:rPr>
        <w:br/>
        <w:t>1 pomelo</w:t>
        <w:br/>
        <w:t>1 naranja</w:t>
        <w:br/>
        <w:t>1 manzana (con cáscara)</w:t>
        <w:br/>
        <w:t>½ litro de agua</w:t>
        <w:br/>
        <w:t>½ kg de azúcar</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Cortar toda la fruta en trozos pequeños y procesarlos. Agregar el agua necesaria y cocinar.</w:t>
        <w:br/>
        <w:t>Puede calcularse para 2 frutas 1 taza de azúcar.</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r>
    </w:p>
    <w:p>
      <w:pPr>
        <w:pStyle w:val="NormalWeb"/>
        <w:rPr>
          <w:rFonts w:ascii="Times New Roman" w:hAnsi="Times New Roman" w:cs="Times New Roman"/>
          <w:color w:val="000000"/>
          <w:lang w:val="es-AR" w:eastAsia="es-AR"/>
        </w:rPr>
      </w:pPr>
      <w:r>
        <w:rPr>
          <w:rFonts w:cs="Times New Roman"/>
          <w:color w:val="000000"/>
          <w:lang w:val="es-AR" w:eastAsia="es-AR"/>
        </w:rPr>
      </w:r>
    </w:p>
    <w:p>
      <w:pPr>
        <w:pStyle w:val="Normalgrande"/>
        <w:spacing w:before="280" w:after="280"/>
        <w:rPr/>
      </w:pPr>
      <w:r>
        <w:rPr/>
      </w:r>
    </w:p>
    <w:sectPr>
      <w:headerReference w:type="default" r:id="rId11"/>
      <w:footerReference w:type="default" r:id="rId12"/>
      <w:footnotePr>
        <w:numFmt w:val="decimal"/>
      </w:footnotePr>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mbria">
    <w:charset w:val="00"/>
    <w:family w:val="roman"/>
    <w:pitch w:val="variable"/>
  </w:font>
  <w:font w:name="Calibri">
    <w:charset w:val="00"/>
    <w:family w:val="swiss"/>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8</w:t>
    </w:r>
    <w:r>
      <w:rPr/>
      <w:fldChar w:fldCharType="end"/>
    </w:r>
  </w:p>
  <w:p>
    <w:pPr>
      <w:pStyle w:val="Footer"/>
      <w:jc w:val="center"/>
      <w:rPr/>
    </w:pPr>
    <w:r>
      <w:rPr>
        <w:rFonts w:cs="Times New Roman" w:ascii="Times New Roman" w:hAnsi="Times New Roman"/>
        <w:b/>
        <w:sz w:val="28"/>
        <w:szCs w:val="28"/>
      </w:rPr>
      <w:t>www.familiacristiana.org.a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Style w:val="StrongEmphasis"/>
          <w:rFonts w:cs="Times New Roman" w:ascii="Times New Roman" w:hAnsi="Times New Roman"/>
        </w:rPr>
        <w:t>Para mi la vida es Cristo</w:t>
      </w:r>
      <w:r>
        <w:rPr>
          <w:rFonts w:cs="Times New Roman" w:ascii="Times New Roman" w:hAnsi="Times New Roman"/>
        </w:rPr>
        <w:t xml:space="preserve">, Planeta, Bs.As., 2007, p.151. Y también el novelista José Saramago le dice al pintor, uno de los protagonistas de su novela </w:t>
      </w:r>
      <w:r>
        <w:rPr>
          <w:rStyle w:val="StrongEmphasis"/>
          <w:rFonts w:cs="Times New Roman" w:ascii="Times New Roman" w:hAnsi="Times New Roman"/>
        </w:rPr>
        <w:t>La caverna</w:t>
      </w:r>
      <w:r>
        <w:rPr>
          <w:rFonts w:cs="Times New Roman" w:ascii="Times New Roman" w:hAnsi="Times New Roman"/>
        </w:rPr>
        <w:t>:</w:t>
      </w:r>
      <w:r>
        <w:rPr>
          <w:rStyle w:val="StrongEmphasis"/>
          <w:rFonts w:cs="Times New Roman" w:ascii="Times New Roman" w:hAnsi="Times New Roman"/>
        </w:rPr>
        <w:t xml:space="preserve"> </w:t>
      </w:r>
      <w:r>
        <w:rPr>
          <w:rStyle w:val="Emphasis"/>
          <w:rFonts w:cs="Times New Roman" w:ascii="Times New Roman" w:hAnsi="Times New Roman"/>
        </w:rPr>
        <w:t xml:space="preserve">Cipriano Algor es un hombre hecho, rehecho y todavía no deshecho, no uno de esos adolescentes alocados que, porque están en la edad de los entusiasmos irreflexivos, se pasan el tiempo corriendo detrás de fantasías, nieblas e imaginaciones, y no desisten de ellas ni siquiera cuando se dan con la cabeza y los sentimientos que creían tener contra el muro de los imposibles”. </w:t>
      </w:r>
      <w:r>
        <w:rPr>
          <w:rFonts w:cs="Times New Roman" w:ascii="Times New Roman" w:hAnsi="Times New Roman"/>
        </w:rPr>
        <w:t>Alfaguara, Bs.As., 2004 (7ªedic., p.187).-</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er p.e. el artículo de M. Urresti, </w:t>
      </w:r>
      <w:r>
        <w:rPr>
          <w:rStyle w:val="StrongEmphasis"/>
          <w:rFonts w:cs="Times New Roman" w:ascii="Times New Roman" w:hAnsi="Times New Roman"/>
        </w:rPr>
        <w:t>De la cultura del aguante a la cultura del reviente</w:t>
      </w:r>
      <w:r>
        <w:rPr>
          <w:rFonts w:cs="Times New Roman" w:ascii="Times New Roman" w:hAnsi="Times New Roman"/>
        </w:rPr>
        <w:t xml:space="preserve">: </w:t>
      </w:r>
      <w:r>
        <w:rPr>
          <w:rStyle w:val="StrongEmphasis"/>
          <w:rFonts w:cs="Times New Roman" w:ascii="Times New Roman" w:hAnsi="Times New Roman"/>
        </w:rPr>
        <w:t>cambios en la</w:t>
      </w:r>
      <w:r>
        <w:rPr>
          <w:rFonts w:cs="Times New Roman" w:ascii="Times New Roman" w:hAnsi="Times New Roman"/>
        </w:rPr>
        <w:t xml:space="preserve"> </w:t>
      </w:r>
      <w:r>
        <w:rPr>
          <w:rStyle w:val="StrongEmphasis"/>
          <w:rFonts w:cs="Times New Roman" w:ascii="Times New Roman" w:hAnsi="Times New Roman"/>
        </w:rPr>
        <w:t>significación de la corporalidad en adolescentes y jóvenes de sectores populares</w:t>
      </w:r>
      <w:r>
        <w:rPr>
          <w:rFonts w:cs="Times New Roman" w:ascii="Times New Roman" w:hAnsi="Times New Roman"/>
        </w:rPr>
        <w:t xml:space="preserve"> en el libro </w:t>
      </w:r>
      <w:r>
        <w:rPr>
          <w:rStyle w:val="StrongEmphasis"/>
          <w:rFonts w:cs="Times New Roman" w:ascii="Times New Roman" w:hAnsi="Times New Roman"/>
        </w:rPr>
        <w:t>Familia, habitat y sexualidad en Buenos Aires</w:t>
      </w:r>
      <w:r>
        <w:rPr>
          <w:rFonts w:cs="Times New Roman" w:ascii="Times New Roman" w:hAnsi="Times New Roman"/>
        </w:rPr>
        <w:t>, Paidos, Bs.As., 2007, pp.281-292.-</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resentación del libro </w:t>
      </w:r>
      <w:r>
        <w:rPr>
          <w:rStyle w:val="StrongEmphasis"/>
          <w:rFonts w:cs="Times New Roman" w:ascii="Times New Roman" w:hAnsi="Times New Roman"/>
        </w:rPr>
        <w:t>Salven al hombre. Latinoamérica unida en búsqueda de sentido</w:t>
      </w:r>
      <w:r>
        <w:rPr>
          <w:rFonts w:cs="Times New Roman" w:ascii="Times New Roman" w:hAnsi="Times New Roman"/>
        </w:rPr>
        <w:t>. Primer Congreso Latinoamericano de Logoterapia y Análisis existencial. Ed. San Pablo, Bs.As., 2006, p.6.-</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parecida Documento conclusivo, n.51.-</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parecida, n. 518,6.-</w:t>
      </w:r>
    </w:p>
  </w:footnote>
  <w:footnote w:id="7">
    <w:p>
      <w:pPr>
        <w:pStyle w:val="Footnote"/>
        <w:rPr/>
      </w:pPr>
      <w:r>
        <w:rPr>
          <w:rStyle w:val="FootnoteCharacters"/>
        </w:rPr>
        <w:footnoteRef/>
      </w:r>
      <w:r>
        <w:rPr>
          <w:rFonts w:cs="Times New Roman" w:ascii="Times New Roman" w:hAnsi="Times New Roman"/>
        </w:rPr>
        <w:t xml:space="preserve"> </w:t>
      </w:r>
      <w:r>
        <w:rPr>
          <w:rStyle w:val="StrongEmphasis"/>
          <w:rFonts w:cs="Times New Roman" w:ascii="Times New Roman" w:hAnsi="Times New Roman"/>
        </w:rPr>
        <w:t>Cultura primitiva</w:t>
      </w:r>
      <w:r>
        <w:rPr>
          <w:rFonts w:cs="Times New Roman" w:ascii="Times New Roman" w:hAnsi="Times New Roman"/>
        </w:rPr>
        <w:t xml:space="preserve">, Ayuso, Madrid, 1976, t. 4°, pág. 19. La Iglesia católica da la siguiente definición de cultura: </w:t>
      </w:r>
      <w:r>
        <w:rPr>
          <w:rStyle w:val="Emphasis"/>
          <w:rFonts w:cs="Times New Roman" w:ascii="Times New Roman" w:hAnsi="Times New Roman"/>
        </w:rPr>
        <w:t xml:space="preserve">“Con la expresión «cultura», en general, se indica todo aquello con lo que el hombre afina y desarrolla innumerables cualidades espirituales y corporales; procura dominar el orbe terrestre con su conocimiento y trabajo; hace más humana la vida social, tanto en la familia como en toda la comunidad civil, mediante el progreso de las costumbres e instituciones; finalmente, en el correr de los tiempos, formula, comunica y conserva en sus obras grandes experiencias espirituales y aspiraciones, para que sirvan de provecho a muchos, más aún, a todo el género humano. De ahí sigue que la cultura humana lleva consigo necesariamente un aspecto histórico y social, y que la palabra «cultura» asume con frecuencia un sentido sociológico y etnológico. En este sentido se habla de pluralidad de culturas. Estilos de vida diversos y diversas formas de organizar los bienes de la vida encuentran su origen en la manera particular de servirse de las cosas, de trabajar, de expresarse, de practicar la religión, de comportarse, de establecer las leyes e instituciones jurídicas, de promover las ciencias y las artes de cada grupo humano. Así también es como se constituye un medio histórico determinado en el cual se inserta todo hombre de cualquier nación o tiempo y del que saca los valores que le permitirán promover la civilización”.  </w:t>
      </w:r>
      <w:r>
        <w:rPr>
          <w:rFonts w:cs="Times New Roman" w:ascii="Times New Roman" w:hAnsi="Times New Roman"/>
        </w:rPr>
        <w:t xml:space="preserve">(Concilio Vaticano II, </w:t>
      </w:r>
      <w:r>
        <w:rPr>
          <w:rStyle w:val="StrongEmphasis"/>
          <w:rFonts w:cs="Times New Roman" w:ascii="Times New Roman" w:hAnsi="Times New Roman"/>
        </w:rPr>
        <w:t>La Iglesia en el mundo actual</w:t>
      </w:r>
      <w:r>
        <w:rPr>
          <w:rFonts w:cs="Times New Roman" w:ascii="Times New Roman" w:hAnsi="Times New Roman"/>
        </w:rPr>
        <w:t xml:space="preserve">, n. 53). Más tarde así la describió Juan Pablo II: </w:t>
      </w:r>
      <w:r>
        <w:rPr>
          <w:rStyle w:val="Emphasis"/>
          <w:rFonts w:cs="Times New Roman" w:ascii="Times New Roman" w:hAnsi="Times New Roman"/>
        </w:rPr>
        <w:t xml:space="preserve">“La cultura es la vida del espíritu; es la clave que permite el acceso a los fondos más celosamente guardados de la vida de los pueblos; es la expresión fundamental y unificadora de su existencia, porque en la cultura se encuentran las riquezas, yo diría casi indescriptibles, de las convicciones religiosas de la historia, del patrimonio literario y artístico, del sustrato etnológico de las actitudes y de la </w:t>
      </w:r>
      <w:r>
        <w:rPr>
          <w:rStyle w:val="StrongEmphasis"/>
          <w:rFonts w:cs="Times New Roman" w:ascii="Times New Roman" w:hAnsi="Times New Roman"/>
          <w:i/>
          <w:iCs/>
        </w:rPr>
        <w:t>forma mentis</w:t>
      </w:r>
      <w:r>
        <w:rPr>
          <w:rStyle w:val="Emphasis"/>
          <w:rFonts w:cs="Times New Roman" w:ascii="Times New Roman" w:hAnsi="Times New Roman"/>
        </w:rPr>
        <w:t xml:space="preserve"> de los pueblos </w:t>
      </w:r>
      <w:r>
        <w:rPr>
          <w:rFonts w:cs="Times New Roman" w:ascii="Times New Roman" w:hAnsi="Times New Roman"/>
        </w:rPr>
        <w:t>(…)</w:t>
      </w:r>
      <w:r>
        <w:rPr>
          <w:rStyle w:val="Emphasis"/>
          <w:rFonts w:cs="Times New Roman" w:ascii="Times New Roman" w:hAnsi="Times New Roman"/>
        </w:rPr>
        <w:t xml:space="preserve"> Se puede decir que la cultura es el fundamento de la de la vida de los pueblos, la raíz de su identidad profunda, el soporte de su supervivencia y de su independencia” </w:t>
      </w:r>
      <w:r>
        <w:rPr>
          <w:rFonts w:cs="Times New Roman" w:ascii="Times New Roman" w:hAnsi="Times New Roman"/>
        </w:rPr>
        <w:t>(</w:t>
      </w:r>
      <w:r>
        <w:rPr>
          <w:rStyle w:val="StrongEmphasis"/>
          <w:rFonts w:cs="Times New Roman" w:ascii="Times New Roman" w:hAnsi="Times New Roman"/>
        </w:rPr>
        <w:t>Discurso al Cuerpo Diplomático</w:t>
      </w:r>
      <w:r>
        <w:rPr>
          <w:rFonts w:cs="Times New Roman" w:ascii="Times New Roman" w:hAnsi="Times New Roman"/>
        </w:rPr>
        <w:t xml:space="preserve">, Roma, 12 de enero de 1981). De todo esto se hace eco el Concejo Pontificio para la Cultura: </w:t>
      </w:r>
      <w:r>
        <w:rPr>
          <w:rStyle w:val="Emphasis"/>
          <w:rFonts w:cs="Times New Roman" w:ascii="Times New Roman" w:hAnsi="Times New Roman"/>
        </w:rPr>
        <w:t xml:space="preserve">“No hay cultura si no es del hombre, por el hombre y para el hombre. Esta abarca toda la actividad del hombre, su inteligencia y su afectividad, su búsqueda de sentido, sus costumbres y sus recursos éticos. La cultura es de tal modo connatural al hombre, que la naturaleza de ese no alcanza su expresión plena sino mediante la cultura” </w:t>
      </w:r>
      <w:r>
        <w:rPr>
          <w:rFonts w:cs="Times New Roman" w:ascii="Times New Roman" w:hAnsi="Times New Roman"/>
        </w:rPr>
        <w:t>(</w:t>
      </w:r>
      <w:r>
        <w:rPr>
          <w:rStyle w:val="StrongEmphasis"/>
          <w:rFonts w:cs="Times New Roman" w:ascii="Times New Roman" w:hAnsi="Times New Roman"/>
        </w:rPr>
        <w:t>Para una pastoral de la cultura</w:t>
      </w:r>
      <w:r>
        <w:rPr>
          <w:rFonts w:cs="Times New Roman" w:ascii="Times New Roman" w:hAnsi="Times New Roman"/>
        </w:rPr>
        <w:t xml:space="preserve">, 23 de mayo de 1999, n. 2). Para la Iglesia, por lo tanto, se da </w:t>
      </w:r>
      <w:r>
        <w:rPr>
          <w:rStyle w:val="StrongEmphasis"/>
          <w:rFonts w:cs="Times New Roman" w:ascii="Times New Roman" w:hAnsi="Times New Roman"/>
        </w:rPr>
        <w:t>verdadera</w:t>
      </w:r>
      <w:r>
        <w:rPr>
          <w:rFonts w:cs="Times New Roman" w:ascii="Times New Roman" w:hAnsi="Times New Roman"/>
        </w:rPr>
        <w:t xml:space="preserve"> cultura cuando esta conserva y promueve aquellos valores que sostienen y alimentan al ser humano en su dinamismo de crecer conforme a su dignidad de varón y mujer y lo estimula de un modo integral y armónico</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er E. FABBRI, </w:t>
      </w:r>
      <w:r>
        <w:rPr>
          <w:rStyle w:val="StrongEmphasis"/>
          <w:rFonts w:cs="Times New Roman" w:ascii="Times New Roman" w:hAnsi="Times New Roman"/>
        </w:rPr>
        <w:t>Adultez o madurez en el mundo de hoy</w:t>
      </w:r>
      <w:r>
        <w:rPr>
          <w:rFonts w:cs="Times New Roman" w:ascii="Times New Roman" w:hAnsi="Times New Roman"/>
        </w:rPr>
        <w:t>, revista CIAS, n. 453, junio 1996, págs. 205-218.</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er E. FABBRI, </w:t>
      </w:r>
      <w:r>
        <w:rPr>
          <w:rStyle w:val="StrongEmphasis"/>
          <w:rFonts w:cs="Times New Roman" w:ascii="Times New Roman" w:hAnsi="Times New Roman"/>
        </w:rPr>
        <w:t>¿Se puede ser siempre joven?</w:t>
      </w:r>
      <w:r>
        <w:rPr>
          <w:rFonts w:cs="Times New Roman" w:ascii="Times New Roman" w:hAnsi="Times New Roman"/>
        </w:rPr>
        <w:t xml:space="preserve"> Criterio, n. 2165, 9 de noviembre de 1995, págs. 628-631.</w:t>
      </w:r>
    </w:p>
  </w:footnote>
  <w:footnote w:id="10">
    <w:p>
      <w:pPr>
        <w:pStyle w:val="Footnote"/>
        <w:rPr/>
      </w:pPr>
      <w:r>
        <w:rPr>
          <w:rStyle w:val="FootnoteCharacters"/>
        </w:rPr>
        <w:footnoteRef/>
      </w:r>
      <w:r>
        <w:rPr>
          <w:rFonts w:cs="Times New Roman" w:ascii="Times New Roman" w:hAnsi="Times New Roman"/>
        </w:rPr>
        <w:t xml:space="preserve"> </w:t>
      </w:r>
      <w:r>
        <w:rPr>
          <w:rStyle w:val="StrongEmphasis"/>
          <w:rFonts w:cs="Times New Roman" w:ascii="Times New Roman" w:hAnsi="Times New Roman"/>
        </w:rPr>
        <w:t>El desafío de la posmodernidad al cristianismo</w:t>
      </w:r>
      <w:r>
        <w:rPr>
          <w:rFonts w:cs="Times New Roman" w:ascii="Times New Roman" w:hAnsi="Times New Roman"/>
        </w:rPr>
        <w:t>, Sal Terrae, Madrid, 1988.</w:t>
      </w:r>
    </w:p>
  </w:footnote>
  <w:footnote w:id="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b/>
          <w:bCs/>
        </w:rPr>
        <w:t>Hombre y mujer los creó</w:t>
      </w:r>
      <w:r>
        <w:rPr>
          <w:rFonts w:cs="Times New Roman" w:ascii="Times New Roman" w:hAnsi="Times New Roman"/>
        </w:rPr>
        <w:t>, PPC, Madrid, 2001, pág. 178. El Arca es una obra que fundó Vanier para atender en un ambiente de cariño y confianza a toda clase de discapacitados mental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rPr>
    </w:pPr>
    <w:r>
      <w:rPr>
        <w:rFonts w:cs="Times New Roman" w:ascii="Times New Roman" w:hAnsi="Times New Roman"/>
        <w:b/>
      </w:rPr>
      <w:t>REVISTA DIGITAL FAMILIA CRISTIANA</w:t>
    </w:r>
  </w:p>
  <w:p>
    <w:pPr>
      <w:pStyle w:val="Header"/>
      <w:jc w:val="center"/>
      <w:rPr>
        <w:rFonts w:ascii="Times New Roman" w:hAnsi="Times New Roman" w:cs="Times New Roman"/>
        <w:b/>
        <w:b/>
      </w:rPr>
    </w:pPr>
    <w:r>
      <w:rPr>
        <w:rFonts w:cs="Times New Roman" w:ascii="Times New Roman" w:hAnsi="Times New Roman"/>
        <w:b/>
      </w:rPr>
      <w:t>Enero 2021</w:t>
    </w:r>
  </w:p>
  <w:p>
    <w:pPr>
      <w:pStyle w:val="Header"/>
      <w:rPr>
        <w:rFonts w:ascii="Times New Roman" w:hAnsi="Times New Roman" w:cs="Times New Roman"/>
        <w:b/>
        <w:b/>
      </w:rPr>
    </w:pPr>
    <w:r>
      <w:rPr>
        <w:rFonts w:cs="Times New Roman" w:ascii="Times New Roman" w:hAnsi="Times New Roman"/>
        <w:b/>
      </w:rPr>
    </w:r>
  </w:p>
  <w:p>
    <w:pPr>
      <w:pStyle w:val="Header"/>
      <w:jc w:val="center"/>
      <w:rPr>
        <w:rFonts w:ascii="Times New Roman" w:hAnsi="Times New Roman" w:cs="Times New Roman"/>
        <w:b/>
        <w:b/>
      </w:rPr>
    </w:pPr>
    <w:r>
      <w:rPr>
        <w:rFonts w:cs="Times New Roman" w:ascii="Times New Roman" w:hAnsi="Times New Roman"/>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lang w:val="es-AR"/>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Times New Roman"/>
    </w:rPr>
  </w:style>
  <w:style w:type="character" w:styleId="WW8Num1z1">
    <w:name w:val="WW8Num1z1"/>
    <w:qFormat/>
    <w:rPr>
      <w:rFonts w:ascii="OpenSymbol;MS Gothic" w:hAnsi="OpenSymbol;MS Gothic" w:cs="OpenSymbol;MS Gothic"/>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1Car">
    <w:name w:val="Título 1 Car"/>
    <w:qFormat/>
    <w:rPr>
      <w:rFonts w:ascii="Times New Roman" w:hAnsi="Times New Roman" w:eastAsia="Times New Roman" w:cs="Times New Roman"/>
      <w:b/>
      <w:bCs/>
      <w:kern w:val="2"/>
      <w:sz w:val="48"/>
      <w:szCs w:val="48"/>
    </w:rPr>
  </w:style>
  <w:style w:type="character" w:styleId="Gris">
    <w:name w:val="gris"/>
    <w:basedOn w:val="Fuentedeprrafopredeter"/>
    <w:qFormat/>
    <w:rPr/>
  </w:style>
  <w:style w:type="character" w:styleId="StrongEmphasis">
    <w:name w:val="Strong"/>
    <w:qFormat/>
    <w:rPr>
      <w:b/>
      <w:bCs/>
    </w:rPr>
  </w:style>
  <w:style w:type="character" w:styleId="Mininegrita">
    <w:name w:val="mininegrita"/>
    <w:qFormat/>
    <w:rPr/>
  </w:style>
  <w:style w:type="character" w:styleId="Emphasis">
    <w:name w:val="Emphasis"/>
    <w:qFormat/>
    <w:rPr>
      <w:i/>
      <w:iCs/>
    </w:rPr>
  </w:style>
  <w:style w:type="character" w:styleId="InternetLink">
    <w:name w:val="Hyperlink"/>
    <w:rPr>
      <w:color w:val="0000FF"/>
      <w:u w:val="single"/>
    </w:rPr>
  </w:style>
  <w:style w:type="character" w:styleId="Normal1">
    <w:name w:val="normal1"/>
    <w:qFormat/>
    <w:rPr/>
  </w:style>
  <w:style w:type="character" w:styleId="Mini">
    <w:name w:val="mini"/>
    <w:qFormat/>
    <w:rPr/>
  </w:style>
  <w:style w:type="character" w:styleId="Mininegrita1">
    <w:name w:val="mininegrita1"/>
    <w:qFormat/>
    <w:rPr/>
  </w:style>
  <w:style w:type="character" w:styleId="Ttulo6Car">
    <w:name w:val="Título 6 Car"/>
    <w:qFormat/>
    <w:rPr>
      <w:rFonts w:ascii="Calibri" w:hAnsi="Calibri" w:eastAsia="Times New Roman" w:cs="Times New Roman"/>
      <w:b/>
      <w:bCs/>
      <w:sz w:val="22"/>
      <w:szCs w:val="22"/>
      <w:lang w:val="es-ES"/>
    </w:rPr>
  </w:style>
  <w:style w:type="character" w:styleId="Titulolibro">
    <w:name w:val="titulolibro"/>
    <w:qFormat/>
    <w:rPr/>
  </w:style>
  <w:style w:type="character" w:styleId="VisitedInternetLink">
    <w:name w:val="FollowedHyperlink"/>
    <w:rPr>
      <w:color w:val="800080"/>
      <w:u w:val="single"/>
    </w:rPr>
  </w:style>
  <w:style w:type="character" w:styleId="Ttulo4Car">
    <w:name w:val="Título 4 Car"/>
    <w:qFormat/>
    <w:rPr>
      <w:rFonts w:ascii="Calibri" w:hAnsi="Calibri" w:eastAsia="Times New Roman" w:cs="Times New Roman"/>
      <w:b/>
      <w:bCs/>
      <w:sz w:val="28"/>
      <w:szCs w:val="28"/>
      <w:lang w:val="es-ES"/>
    </w:rPr>
  </w:style>
  <w:style w:type="character" w:styleId="Gris21">
    <w:name w:val="gris21"/>
    <w:qFormat/>
    <w:rPr/>
  </w:style>
  <w:style w:type="character" w:styleId="Normalgrande1">
    <w:name w:val="normalgrande1"/>
    <w:qFormat/>
    <w:rPr/>
  </w:style>
  <w:style w:type="character" w:styleId="Ttulo5Car">
    <w:name w:val="Título 5 Car"/>
    <w:qFormat/>
    <w:rPr>
      <w:rFonts w:ascii="Calibri" w:hAnsi="Calibri" w:eastAsia="Times New Roman" w:cs="Times New Roman"/>
      <w:b/>
      <w:bCs/>
      <w:i/>
      <w:iCs/>
      <w:sz w:val="26"/>
      <w:szCs w:val="26"/>
      <w:lang w:val="es-ES"/>
    </w:rPr>
  </w:style>
  <w:style w:type="character" w:styleId="Datos">
    <w:name w:val="datos"/>
    <w:qFormat/>
    <w:rPr/>
  </w:style>
  <w:style w:type="character" w:styleId="Appleconvertedspace">
    <w:name w:val="apple-converted-space"/>
    <w:qFormat/>
    <w:rPr/>
  </w:style>
  <w:style w:type="character" w:styleId="Cssgen2">
    <w:name w:val="css-gen2"/>
    <w:qFormat/>
    <w:rPr/>
  </w:style>
  <w:style w:type="character" w:styleId="TextoindependienteCar">
    <w:name w:val="Texto independiente Car"/>
    <w:qFormat/>
    <w:rPr>
      <w:rFonts w:ascii="Georgia" w:hAnsi="Georgia" w:eastAsia="Times New Roman" w:cs="Georgia"/>
      <w:sz w:val="24"/>
      <w:szCs w:val="24"/>
      <w:lang w:val="es-ES"/>
    </w:rPr>
  </w:style>
  <w:style w:type="character" w:styleId="TextoindependienteprimerasangraCar">
    <w:name w:val="Texto independiente primera sangría Car"/>
    <w:qFormat/>
    <w:rPr>
      <w:rFonts w:ascii="Times New Roman" w:hAnsi="Times New Roman" w:eastAsia="Times New Roman" w:cs="Times New Roman"/>
      <w:sz w:val="24"/>
      <w:szCs w:val="24"/>
      <w:lang w:val="es-ES"/>
    </w:rPr>
  </w:style>
  <w:style w:type="character" w:styleId="Ttulo2Car">
    <w:name w:val="Título 2 Car"/>
    <w:qFormat/>
    <w:rPr>
      <w:rFonts w:ascii="Cambria" w:hAnsi="Cambria" w:eastAsia="Times New Roman" w:cs="Times New Roman"/>
      <w:b/>
      <w:bCs/>
      <w:i/>
      <w:iCs/>
      <w:sz w:val="28"/>
      <w:szCs w:val="28"/>
      <w:lang w:val="es-ES"/>
    </w:rPr>
  </w:style>
  <w:style w:type="character" w:styleId="Ttulo3Car">
    <w:name w:val="Título 3 Car"/>
    <w:qFormat/>
    <w:rPr>
      <w:rFonts w:ascii="Cambria" w:hAnsi="Cambria" w:eastAsia="Times New Roman" w:cs="Times New Roman"/>
      <w:b/>
      <w:bCs/>
      <w:sz w:val="26"/>
      <w:szCs w:val="26"/>
      <w:lang w:val="es-ES"/>
    </w:rPr>
  </w:style>
  <w:style w:type="character" w:styleId="Griscatorce1">
    <w:name w:val="griscatorce1"/>
    <w:qFormat/>
    <w:rPr/>
  </w:style>
  <w:style w:type="character" w:styleId="Titulorojo">
    <w:name w:val="titulorojo"/>
    <w:qFormat/>
    <w:rPr/>
  </w:style>
  <w:style w:type="character" w:styleId="White">
    <w:name w:val="white"/>
    <w:qFormat/>
    <w:rPr/>
  </w:style>
  <w:style w:type="character" w:styleId="Mwheadline">
    <w:name w:val="mw-headline"/>
    <w:qFormat/>
    <w:rPr/>
  </w:style>
  <w:style w:type="character" w:styleId="TextosinformatoCar">
    <w:name w:val="Texto sin formato Car"/>
    <w:qFormat/>
    <w:rPr>
      <w:rFonts w:ascii="Consolas" w:hAnsi="Consolas" w:cs="Consolas"/>
      <w:sz w:val="21"/>
      <w:szCs w:val="21"/>
      <w:lang w:val="es-ES"/>
    </w:rPr>
  </w:style>
  <w:style w:type="character" w:styleId="Fieldcontent">
    <w:name w:val="field-content"/>
    <w:qFormat/>
    <w:rPr/>
  </w:style>
  <w:style w:type="character" w:styleId="Textexposedshow">
    <w:name w:val="text_exposed_show"/>
    <w:qFormat/>
    <w:rPr/>
  </w:style>
  <w:style w:type="character" w:styleId="Email">
    <w:name w:val="email"/>
    <w:qFormat/>
    <w:rPr/>
  </w:style>
  <w:style w:type="character" w:styleId="St">
    <w:name w:val="st"/>
    <w:qFormat/>
    <w:rPr/>
  </w:style>
  <w:style w:type="character" w:styleId="Mencinsinresolver">
    <w:name w:val="Mención sin resolver"/>
    <w:qFormat/>
    <w:rPr>
      <w:color w:val="605E5C"/>
      <w:shd w:fill="E1DFDD" w:val="clear"/>
    </w:rPr>
  </w:style>
  <w:style w:type="character" w:styleId="TextonotapieCar">
    <w:name w:val="Texto nota pie Car"/>
    <w:qFormat/>
    <w:rPr>
      <w:rFonts w:ascii="Georgia" w:hAnsi="Georgia" w:eastAsia="Times New Roman" w:cs="Georgia"/>
      <w:lang w:val="es-E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Normal2">
    <w:name w:val="LO-normal"/>
    <w:basedOn w:val="Normal"/>
    <w:qFormat/>
    <w:pPr>
      <w:spacing w:before="280" w:after="280"/>
    </w:pPr>
    <w:rPr>
      <w:rFonts w:ascii="Times New Roman" w:hAnsi="Times New Roman" w:cs="Times New Roman"/>
    </w:rPr>
  </w:style>
  <w:style w:type="paragraph" w:styleId="Rojotitulogrande">
    <w:name w:val="rojotitulogrande"/>
    <w:basedOn w:val="Normal"/>
    <w:qFormat/>
    <w:pPr>
      <w:spacing w:before="280" w:after="280"/>
    </w:pPr>
    <w:rPr>
      <w:rFonts w:ascii="Times New Roman" w:hAnsi="Times New Roman" w:cs="Times New Roman"/>
      <w:lang w:val="es-AR"/>
    </w:rPr>
  </w:style>
  <w:style w:type="paragraph" w:styleId="NormalWeb">
    <w:name w:val="Normal (Web)"/>
    <w:basedOn w:val="Normal"/>
    <w:qFormat/>
    <w:pPr>
      <w:spacing w:before="280" w:after="280"/>
    </w:pPr>
    <w:rPr>
      <w:rFonts w:ascii="Times New Roman" w:hAnsi="Times New Roman" w:cs="Times New Roman"/>
      <w:lang w:val="es-AR"/>
    </w:rPr>
  </w:style>
  <w:style w:type="paragraph" w:styleId="Gris2">
    <w:name w:val="gris2"/>
    <w:basedOn w:val="Normal"/>
    <w:qFormat/>
    <w:pPr>
      <w:spacing w:before="280" w:after="280"/>
    </w:pPr>
    <w:rPr>
      <w:rFonts w:ascii="Times New Roman" w:hAnsi="Times New Roman" w:cs="Times New Roman"/>
      <w:lang w:val="es-AR"/>
    </w:rPr>
  </w:style>
  <w:style w:type="paragraph" w:styleId="Normalgrande">
    <w:name w:val="normalgrande"/>
    <w:basedOn w:val="Normal"/>
    <w:qFormat/>
    <w:pPr>
      <w:spacing w:before="280" w:after="280"/>
    </w:pPr>
    <w:rPr>
      <w:rFonts w:ascii="Times New Roman" w:hAnsi="Times New Roman" w:cs="Times New Roman"/>
      <w:lang w:val="es-AR"/>
    </w:rPr>
  </w:style>
  <w:style w:type="paragraph" w:styleId="Notasnegrita">
    <w:name w:val="notasnegrita"/>
    <w:basedOn w:val="Normal"/>
    <w:qFormat/>
    <w:pPr>
      <w:spacing w:before="280" w:after="280"/>
    </w:pPr>
    <w:rPr>
      <w:rFonts w:ascii="Times New Roman" w:hAnsi="Times New Roman" w:cs="Times New Roman"/>
      <w:lang w:val="es-AR"/>
    </w:rPr>
  </w:style>
  <w:style w:type="paragraph" w:styleId="Griscatorce">
    <w:name w:val="griscatorce"/>
    <w:basedOn w:val="Normal"/>
    <w:qFormat/>
    <w:pPr>
      <w:spacing w:before="280" w:after="280"/>
    </w:pPr>
    <w:rPr>
      <w:rFonts w:ascii="Times New Roman" w:hAnsi="Times New Roman" w:cs="Times New Roman"/>
      <w:lang w:val="es-AR"/>
    </w:rPr>
  </w:style>
  <w:style w:type="paragraph" w:styleId="Griscarorce">
    <w:name w:val="griscarorce"/>
    <w:basedOn w:val="Normal"/>
    <w:qFormat/>
    <w:pPr>
      <w:spacing w:before="280" w:after="280"/>
    </w:pPr>
    <w:rPr>
      <w:rFonts w:ascii="Times New Roman" w:hAnsi="Times New Roman" w:cs="Times New Roman"/>
      <w:lang w:val="es-AR"/>
    </w:rPr>
  </w:style>
  <w:style w:type="paragraph" w:styleId="Textoindependienteprimerasangra">
    <w:name w:val="Texto independiente primera sangría"/>
    <w:basedOn w:val="TextBody"/>
    <w:qFormat/>
    <w:pPr>
      <w:ind w:firstLine="210"/>
    </w:pPr>
    <w:rPr>
      <w:rFonts w:ascii="Times New Roman" w:hAnsi="Times New Roman" w:cs="Times New Roman"/>
      <w:lang w:val="es-AR"/>
    </w:rPr>
  </w:style>
  <w:style w:type="paragraph" w:styleId="Normal11">
    <w:name w:val="Normal1"/>
    <w:basedOn w:val="Normal"/>
    <w:qFormat/>
    <w:pPr>
      <w:spacing w:before="280" w:after="280"/>
    </w:pPr>
    <w:rPr>
      <w:rFonts w:ascii="Times New Roman" w:hAnsi="Times New Roman" w:cs="Times New Roman"/>
      <w:lang w:val="es-AR"/>
    </w:rPr>
  </w:style>
  <w:style w:type="paragraph" w:styleId="Iniciotitulo">
    <w:name w:val="iniciotitulo"/>
    <w:basedOn w:val="Normal"/>
    <w:qFormat/>
    <w:pPr>
      <w:spacing w:before="280" w:after="280"/>
    </w:pPr>
    <w:rPr>
      <w:rFonts w:ascii="Times New Roman" w:hAnsi="Times New Roman" w:cs="Times New Roman"/>
      <w:lang w:val="es-AR"/>
    </w:rPr>
  </w:style>
  <w:style w:type="paragraph" w:styleId="Textosinformato">
    <w:name w:val="Texto sin formato"/>
    <w:basedOn w:val="Normal"/>
    <w:qFormat/>
    <w:pPr/>
    <w:rPr>
      <w:rFonts w:ascii="Consolas" w:hAnsi="Consolas" w:eastAsia="Calibri" w:cs="Consolas"/>
      <w:sz w:val="21"/>
      <w:szCs w:val="21"/>
    </w:rPr>
  </w:style>
  <w:style w:type="paragraph" w:styleId="Lettercapitular">
    <w:name w:val="letter-capitular"/>
    <w:basedOn w:val="Normal"/>
    <w:qFormat/>
    <w:pPr>
      <w:spacing w:before="280" w:after="280"/>
    </w:pPr>
    <w:rPr>
      <w:rFonts w:ascii="Times New Roman" w:hAnsi="Times New Roman" w:cs="Times New Roman"/>
      <w:lang w:val="es-AR"/>
    </w:rPr>
  </w:style>
  <w:style w:type="paragraph" w:styleId="Footnote">
    <w:name w:val="Footnote Text"/>
    <w:basedOn w:val="Normal"/>
    <w:pPr/>
    <w:rPr>
      <w:sz w:val="20"/>
      <w:szCs w:val="20"/>
    </w:rPr>
  </w:style>
  <w:style w:type="paragraph" w:styleId="Normal21">
    <w:name w:val="normal2"/>
    <w:basedOn w:val="Normal"/>
    <w:qFormat/>
    <w:pPr>
      <w:spacing w:before="280" w:after="280"/>
    </w:pPr>
    <w:rPr>
      <w:rFonts w:ascii="Times New Roman" w:hAnsi="Times New Roman" w:cs="Times New Roman"/>
      <w:lang w:val="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tican.va/archive/hist_councils/ii_vatican_council/documents/vat-ii_const_19651118_dei-verbum_sp.html" TargetMode="External"/><Relationship Id="rId3" Type="http://schemas.openxmlformats.org/officeDocument/2006/relationships/hyperlink" Target="http://www.vatican.va/content/john-paul-ii/es/apost_letters/1994/documents/hf_jp-ii_apl_19941110_tertio-millennio-adveniente.html" TargetMode="External"/><Relationship Id="rId4" Type="http://schemas.openxmlformats.org/officeDocument/2006/relationships/hyperlink" Target="http://www.vatican.va/content/benedict-xvi/es/apost_exhortations/documents/hf_ben-xvi_exh_20100930_verbum-domini.html" TargetMode="External"/><Relationship Id="rId5" Type="http://schemas.openxmlformats.org/officeDocument/2006/relationships/hyperlink" Target="http://www.vatican.va/content/francesco/es/motu_proprio/documents/papa-francesco-motu-proprio-20190930_aperuit-illis.html" TargetMode="External"/><Relationship Id="rId6" Type="http://schemas.openxmlformats.org/officeDocument/2006/relationships/hyperlink" Target="http://www.vatican.va/content/francesco/es/apost_letters/documents/papa-francesco-lettera-ap_20200930_scripturae-sacrae-affectus.html" TargetMode="External"/><Relationship Id="rId7" Type="http://schemas.openxmlformats.org/officeDocument/2006/relationships/hyperlink" Target="https://palabraeec.wixsite.com/lapalabra/post/a&#241;o-b&#237;blico-de-la-familia-paulina" TargetMode="External"/><Relationship Id="rId8" Type="http://schemas.openxmlformats.org/officeDocument/2006/relationships/hyperlink" Target="https://www.youtube.com/watch?v=NzZSqZCoZTw&amp;feature=emb_title" TargetMode="External"/><Relationship Id="rId9" Type="http://schemas.openxmlformats.org/officeDocument/2006/relationships/hyperlink" Target="https://www.youtube.com/watch?v=b2ZdOtJB9Gk&amp;feature=emb_title" TargetMode="External"/><Relationship Id="rId10" Type="http://schemas.openxmlformats.org/officeDocument/2006/relationships/hyperlink" Target="http://www.ilomas.org/"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15:33:00Z</dcterms:created>
  <dc:creator>Pilar</dc:creator>
  <dc:description/>
  <cp:keywords/>
  <dc:language>en-US</dc:language>
  <cp:lastModifiedBy>Pilar</cp:lastModifiedBy>
  <dcterms:modified xsi:type="dcterms:W3CDTF">2021-01-20T15:06:00Z</dcterms:modified>
  <cp:revision>8</cp:revision>
  <dc:subject/>
  <dc:title/>
</cp:coreProperties>
</file>