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EVANGELIZACION-</w:t>
      </w:r>
      <w:r>
        <w:rPr>
          <w:sz w:val="20"/>
          <w:szCs w:val="20"/>
        </w:rPr>
        <w:br/>
      </w:r>
      <w:r>
        <w:rPr>
          <w:b/>
          <w:sz w:val="28"/>
          <w:szCs w:val="28"/>
        </w:rPr>
        <w:t>Nota 1: BIBLIA, PRENSA Y MISIÓN</w:t>
      </w:r>
      <w:r>
        <w:rPr>
          <w:b/>
          <w:i/>
          <w:sz w:val="28"/>
          <w:szCs w:val="28"/>
        </w:rPr>
        <w:br/>
      </w:r>
      <w:r>
        <w:rPr>
          <w:sz w:val="20"/>
          <w:szCs w:val="20"/>
        </w:rPr>
        <w:t xml:space="preserve">-Por Gloria Batall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dre Santiago Alberione; ha dado a la Iglesia instrumentos inéditos para expresarse, medios que tienen vigencia, actualidad y amplitud en el apostolado, con una nueva capacidad, conciencia de validez y posibilidad, para la misión en el mundo. El mejor retrato del apóstol, fue su obra, bajo el signo de la “novedad”. Su preocupación: fue llegar a todos, llegar pronto, y esto es posible solamente con medios rápidos y eficaces. No era el frenesí de la acción lo que lo impulsaba, sino su ardor pastoral, el deseo de hacer escuchar el evangelio a todos, en un lenguaje adecuado para que todos pudieran entender, aun en el cambiante contexto socio-cultural del mundo moderno. Fue un precursor; se destacó por sus esfuerzos en utilizar los medios de comunicación modernos en la labor evangelizadora de la Iglesia.</w:t>
      </w:r>
    </w:p>
    <w:p>
      <w:pPr>
        <w:pStyle w:val="Normal2"/>
        <w:shd w:fill="FFFFFF" w:val="clear"/>
        <w:rPr>
          <w:color w:val="000000"/>
          <w:lang w:val="es-AR" w:eastAsia="es-AR"/>
        </w:rPr>
      </w:pPr>
      <w:r>
        <w:rPr>
          <w:rStyle w:val="StrongEmphasis"/>
          <w:color w:val="000000"/>
        </w:rPr>
        <w:t>LA PALABRA DE DIOS EN EL CENTRO DE LA MISIÓN</w:t>
      </w:r>
    </w:p>
    <w:p>
      <w:pPr>
        <w:pStyle w:val="Normal2"/>
        <w:shd w:fill="FFFFFF" w:val="clear"/>
        <w:rPr>
          <w:color w:val="000000"/>
        </w:rPr>
      </w:pPr>
      <w:r>
        <w:rPr>
          <w:color w:val="000000"/>
        </w:rPr>
        <w:t>El Padre Santiago Alberione, invitaba a poner en el centro de la misión la Palabra de Dios, decía: “</w:t>
      </w:r>
      <w:r>
        <w:rPr>
          <w:rStyle w:val="Emphasis"/>
          <w:color w:val="000000"/>
        </w:rPr>
        <w:t>no sólo hablar de religión, hablar de todo, pero en cristiano</w:t>
      </w:r>
      <w:r>
        <w:rPr>
          <w:color w:val="000000"/>
        </w:rPr>
        <w:t>.” Proponía valorizar todos los instrumentos y las nuevas tecnologías de la comunicación, buscando nuevos caminos para difundir el Evangelio.</w:t>
      </w:r>
    </w:p>
    <w:p>
      <w:pPr>
        <w:pStyle w:val="Normal2"/>
        <w:shd w:fill="FFFFFF" w:val="clear"/>
        <w:rPr>
          <w:color w:val="000000"/>
        </w:rPr>
      </w:pPr>
      <w:r>
        <w:rPr>
          <w:color w:val="000000"/>
        </w:rPr>
        <w:t>Se esmeraba en descubrir puntos de encuentro para llegar a muchos, para que más personas conozcan y acojan el evangelio de Jesús. Siempre basándose en importantes documentos de la Iglesia sobre la lectura de la Biblia: Dos encíclicas contribuyeron decisivamente en su discernimiento, su espiritualidad y su tarea pastoral. La encíclica </w:t>
      </w:r>
      <w:r>
        <w:rPr>
          <w:rStyle w:val="StrongEmphasis"/>
          <w:color w:val="000000"/>
        </w:rPr>
        <w:t>“Providentissimus Deus</w:t>
      </w:r>
      <w:r>
        <w:rPr>
          <w:color w:val="000000"/>
        </w:rPr>
        <w:t>”, de León XIII (1893), y la “</w:t>
      </w:r>
      <w:r>
        <w:rPr>
          <w:rStyle w:val="StrongEmphasis"/>
          <w:color w:val="000000"/>
        </w:rPr>
        <w:t>Divino Afflante Spiritu”</w:t>
      </w:r>
      <w:r>
        <w:rPr>
          <w:color w:val="000000"/>
        </w:rPr>
        <w:t>, de Pío XII (1943), como lo fue fuente de gran aspiración entre los católicos de la ciencia y de valoración ascética y pastoral.</w:t>
      </w:r>
    </w:p>
    <w:p>
      <w:pPr>
        <w:pStyle w:val="Normal2"/>
        <w:shd w:fill="FFFFFF" w:val="clear"/>
        <w:rPr>
          <w:color w:val="000000"/>
        </w:rPr>
      </w:pPr>
      <w:r>
        <w:rPr>
          <w:color w:val="000000"/>
        </w:rPr>
        <w:t>La finalidad inmediata de la predicación alberioniana, y de la publicación de sus obras, era inculcar algunos principios y actitudes considerados esenciales para el cristiano y más aún para el religioso llamado al apostolado. Fue un adelantado en señalar que:</w:t>
      </w:r>
    </w:p>
    <w:p>
      <w:pPr>
        <w:pStyle w:val="Normal2"/>
        <w:numPr>
          <w:ilvl w:val="0"/>
          <w:numId w:val="5"/>
        </w:numPr>
        <w:shd w:fill="FFFFFF" w:val="clear"/>
        <w:spacing w:before="280" w:after="0"/>
        <w:rPr>
          <w:color w:val="000000"/>
        </w:rPr>
      </w:pPr>
      <w:r>
        <w:rPr>
          <w:color w:val="000000"/>
        </w:rPr>
        <w:t>Valorar y vivir más la espiritualidad de la Biblia que el estudio académico;</w:t>
      </w:r>
    </w:p>
    <w:p>
      <w:pPr>
        <w:pStyle w:val="Normal2"/>
        <w:numPr>
          <w:ilvl w:val="0"/>
          <w:numId w:val="5"/>
        </w:numPr>
        <w:shd w:fill="FFFFFF" w:val="clear"/>
        <w:spacing w:before="0" w:after="280"/>
        <w:rPr>
          <w:color w:val="000000"/>
        </w:rPr>
      </w:pPr>
      <w:r>
        <w:rPr>
          <w:color w:val="000000"/>
        </w:rPr>
        <w:t>Valorar la lectura hecha en grupo;</w:t>
      </w:r>
    </w:p>
    <w:p>
      <w:pPr>
        <w:pStyle w:val="Normal2"/>
        <w:numPr>
          <w:ilvl w:val="0"/>
          <w:numId w:val="5"/>
        </w:numPr>
        <w:shd w:fill="FFFFFF" w:val="clear"/>
        <w:spacing w:before="0" w:after="280"/>
        <w:rPr>
          <w:color w:val="000000"/>
        </w:rPr>
      </w:pPr>
      <w:r>
        <w:rPr>
          <w:color w:val="000000"/>
        </w:rPr>
        <w:t>Relacionar la Escritura con la vida comunitaria y apostólica;</w:t>
      </w:r>
    </w:p>
    <w:p>
      <w:pPr>
        <w:pStyle w:val="Normal2"/>
        <w:numPr>
          <w:ilvl w:val="0"/>
          <w:numId w:val="5"/>
        </w:numPr>
        <w:shd w:fill="FFFFFF" w:val="clear"/>
        <w:spacing w:before="0" w:after="280"/>
        <w:rPr>
          <w:color w:val="000000"/>
        </w:rPr>
      </w:pPr>
      <w:r>
        <w:rPr>
          <w:color w:val="000000"/>
        </w:rPr>
        <w:t>Y la oportunidad de leer en esta luz, todas las Escrituras.</w:t>
      </w:r>
    </w:p>
    <w:p>
      <w:pPr>
        <w:pStyle w:val="Normal2"/>
        <w:shd w:fill="FFFFFF" w:val="clear"/>
        <w:rPr>
          <w:color w:val="000000"/>
        </w:rPr>
      </w:pPr>
      <w:r>
        <w:rPr>
          <w:color w:val="000000"/>
        </w:rPr>
        <w:t>Una de sus consultas preferidas era a san Jerónimo, pero también tuvo como inspirador al magisterio de la Iglesia de su tiempo. Cita, por ejemplo (p. 17), la encíclica “Providentissimus Deus” de León XIII, que dice; «estimular el altísimo estudio de la Sagrada Escritura y orientarlo correctamente a las necesidades de los tiempos», la encíclica confirma en primer lugar la necesidad de intensificar los estudios bíblicos para poder defender debidamente la Escritura, como palabra de Dios inspirada y fuente de salvación para todos.</w:t>
      </w:r>
    </w:p>
    <w:p>
      <w:pPr>
        <w:pStyle w:val="Normal2"/>
        <w:shd w:fill="FFFFFF" w:val="clear"/>
        <w:rPr>
          <w:color w:val="000000"/>
        </w:rPr>
      </w:pPr>
      <w:r>
        <w:rPr>
          <w:rStyle w:val="StrongEmphasis"/>
          <w:color w:val="000000"/>
        </w:rPr>
        <w:t>LA BIBLIA EN EL CENTRO DE LA PREDICACIÓN</w:t>
      </w:r>
    </w:p>
    <w:p>
      <w:pPr>
        <w:pStyle w:val="Normal2"/>
        <w:shd w:fill="FFFFFF" w:val="clear"/>
        <w:rPr>
          <w:color w:val="000000"/>
        </w:rPr>
      </w:pPr>
      <w:r>
        <w:rPr>
          <w:color w:val="000000"/>
        </w:rPr>
        <w:t>Por eso la Biblia debía estar en el centro de la predicación. Consulta a los Padres de la Iglesia y ve un ejemplo muy concreto de la alta estima en que tenían a las Escrituras, consideradas «</w:t>
      </w:r>
      <w:r>
        <w:rPr>
          <w:rStyle w:val="Emphasis"/>
          <w:color w:val="000000"/>
        </w:rPr>
        <w:t>tesoro inagotable de la doctrina celestial, fuente perenne de salvación, campo fértil y huerto ameno donde el rebaño del Señor se recupera y recrea admirablemente».</w:t>
      </w:r>
    </w:p>
    <w:p>
      <w:pPr>
        <w:pStyle w:val="Normal2"/>
        <w:shd w:fill="FFFFFF" w:val="clear"/>
        <w:rPr>
          <w:color w:val="000000"/>
        </w:rPr>
      </w:pPr>
      <w:r>
        <w:rPr>
          <w:color w:val="000000"/>
        </w:rPr>
        <w:t>El Padre Alberione, guió a su Familia, prescindiendo de actitudes defensivas y apologéticas, considerando a la Biblia, el libro del creyente y del apóstol, no sólo de los estudiosos. En sus obras enseña a leer y a actualizar el texto de toda la Biblia - en casa y mejor aún en la iglesia– para que se convierta cuanto antes en un libro de salvación; camino, verdad y vida, capaz de permitirnos llegar con todos los medios, a toda la humanidad de hoy.</w:t>
      </w:r>
    </w:p>
    <w:p>
      <w:pPr>
        <w:pStyle w:val="Normal2"/>
        <w:shd w:fill="FFFFFF" w:val="clear"/>
        <w:rPr>
          <w:color w:val="000000"/>
        </w:rPr>
      </w:pPr>
      <w:r>
        <w:rPr>
          <w:color w:val="000000"/>
        </w:rPr>
        <w:t>El Padre Alberione, insistió siempre: «</w:t>
      </w:r>
      <w:r>
        <w:rPr>
          <w:rStyle w:val="Emphasis"/>
          <w:color w:val="000000"/>
        </w:rPr>
        <w:t>La interpretación de la Biblia, considero que el trabajo peculiar de los exégetas, no es monopolio suyo, porque implica en la Iglesia aspectos que van más allá del análisis científico de sus textos”.</w:t>
      </w:r>
      <w:r>
        <w:rPr>
          <w:color w:val="000000"/>
        </w:rPr>
        <w:t> La Iglesia, no considera solamente a la Biblia como un conjunto de documentos históricos; la acoge como “Palabra de Dios”, dirigida al mundo entero y en tiempo presente. El Padre Alberione, considera que esta actitud de fe y el esfuerzo de actualización del mensaje y el mensaje bíblico, como su elaboración de modos diversos de los textos inspirados, ya sea en la liturgia, en la “Lectio Divina”, en el ministerio pastoral y en el movimiento ecuménico se culturiza. El Padre Alberione, promovió incansablemente la lectura de la Biblia en paralelo o como espejo de los “signos de los tiempos”, es decir, una hermenéutica de los textos sagrados, simultáneamente con la historia cotidiana como aparece en sus periódicos. Promovió siempre el progreso técnico y la fe bíblica dentro de la gran tradición de la Iglesia.</w:t>
      </w:r>
    </w:p>
    <w:p>
      <w:pPr>
        <w:pStyle w:val="Normal2"/>
        <w:shd w:fill="FFFFFF" w:val="clear"/>
        <w:rPr>
          <w:color w:val="000000"/>
        </w:rPr>
      </w:pPr>
      <w:r>
        <w:rPr>
          <w:rStyle w:val="StrongEmphasis"/>
          <w:color w:val="000000"/>
        </w:rPr>
        <w:t>LA BIBLIA ES LA VERDAD PARA EL APÓSTOL DE PRENSA</w:t>
      </w:r>
    </w:p>
    <w:p>
      <w:pPr>
        <w:pStyle w:val="Normal2"/>
        <w:shd w:fill="FFFFFF" w:val="clear"/>
        <w:rPr>
          <w:color w:val="000000"/>
        </w:rPr>
      </w:pPr>
      <w:r>
        <w:rPr>
          <w:color w:val="000000"/>
        </w:rPr>
        <w:t>El Concilio de Trento definió a la Biblia, el libro por excelencia, al conjunto de los 72 libros, como sagrados e inspirados por Dios.</w:t>
      </w:r>
    </w:p>
    <w:p>
      <w:pPr>
        <w:pStyle w:val="Normal2"/>
        <w:shd w:fill="FFFFFF" w:val="clear"/>
        <w:rPr>
          <w:color w:val="000000"/>
        </w:rPr>
      </w:pPr>
      <w:r>
        <w:rPr>
          <w:color w:val="000000"/>
        </w:rPr>
        <w:t>Para Alberione, la Biblia es tan esencial, que con ella basta para disponer de los elementos fundamentales para el apostolado de la prensa. Sin ella, el apostolado, carece enteramente de vida, aunque alguna vez se haga algo que se le parezca. Por la Sagrada Biblia, Dios, se hace presente, en la historia de los hombres y envía a su Hijo primogénito Jesús, quien delega a su sucesor, Pedro: "</w:t>
      </w:r>
      <w:r>
        <w:rPr>
          <w:rStyle w:val="Emphasis"/>
          <w:color w:val="000000"/>
        </w:rPr>
        <w:t>Tú eres Pedro, y sobre esta piedra edificaré mi Iglesia, y el poder del infierno no la derrotará"(</w:t>
      </w:r>
      <w:r>
        <w:rPr>
          <w:color w:val="000000"/>
        </w:rPr>
        <w:t>Mat 16,18), a sus Apóstoles: «</w:t>
      </w:r>
      <w:r>
        <w:rPr>
          <w:rStyle w:val="Emphasis"/>
          <w:color w:val="000000"/>
        </w:rPr>
        <w:t>Vayan por todo el mundo y anuncien el evangelio a toda la creación”</w:t>
      </w:r>
      <w:r>
        <w:rPr>
          <w:color w:val="000000"/>
        </w:rPr>
        <w:t> (Mc 16,15). Y luego a los sucesores los Papas.</w:t>
      </w:r>
    </w:p>
    <w:p>
      <w:pPr>
        <w:pStyle w:val="Normal2"/>
        <w:shd w:fill="FFFFFF" w:val="clear"/>
        <w:rPr>
          <w:color w:val="000000"/>
        </w:rPr>
      </w:pPr>
      <w:r>
        <w:rPr>
          <w:color w:val="000000"/>
        </w:rPr>
        <w:t>Para el Padre Alberione, el apostolado de la prensa, es la continuación de la obra de Dios. Es la íntima relación entre el apostolado de la edición de la Biblia, y el estudio de la Biblia, considerado uno de los temas fundamentales, que está en coincidencia con la enseñanza del Concilio Vaticano II: «</w:t>
      </w:r>
      <w:r>
        <w:rPr>
          <w:rStyle w:val="Emphasis"/>
          <w:color w:val="000000"/>
        </w:rPr>
        <w:t>La Iglesia, esposa de la Palabra hecha carne, instruida por el Espíritu Santo, procura comprender cada vez más profundamente la Escritura para alimentar constantemente a sus hijos con la palabra de Dios»;</w:t>
      </w:r>
      <w:r>
        <w:rPr>
          <w:color w:val="000000"/>
        </w:rPr>
        <w:t> por eso «</w:t>
      </w:r>
      <w:r>
        <w:rPr>
          <w:rStyle w:val="Emphasis"/>
          <w:color w:val="000000"/>
        </w:rPr>
        <w:t>los exegetas católicos y los demás teólogos... deben investigar con los medios oportunos las Escrituras, de modo que se multipliquen los ministros de la palabra, capaces de ofrecer al pueblo de Dios el alimento de la Escritura, que alumbre su entendimiento, confirme la voluntad y encienda el corazón en el amor a Dios»</w:t>
      </w:r>
      <w:r>
        <w:rPr>
          <w:color w:val="000000"/>
        </w:rPr>
        <w:t> (Dei Verbum, n. 23). 97.</w:t>
      </w:r>
    </w:p>
    <w:p>
      <w:pPr>
        <w:pStyle w:val="Normal2"/>
        <w:shd w:fill="FFFFFF" w:val="clear"/>
        <w:rPr>
          <w:color w:val="000000"/>
        </w:rPr>
      </w:pPr>
      <w:r>
        <w:rPr>
          <w:color w:val="000000"/>
        </w:rPr>
        <w:t>Los comunicadores, sacerdotes o laicos, reflejen estas enseñanzas, las comuniquen y las potencien con la prensa. La historia, sobre la que Dios ha escrito y sigue escribiendo invitan a los escritores, que lean e inviten a los hombres a meditar, leer, descubrir, aprender, vivir y salvarse. Para Alberione, el apóstol de la prensa, el comunicador, pretende un único tesoro: lo eterno, que quiere para sí y facilitarlo a todos los hombres de buena voluntad. La Sagrada Escritura y el apostolado de la prensa se sirven de la misma voz: que es lo escrito en la Biblia. El padre Alberione, quería verla en la oficina de redacción como el mejor adorno un cuadro, de los Evangelistas y como mejor signo y objeto de culto, un Evangelio abierto en la página que diga: «Semen esta verbum Dei...» “</w:t>
      </w:r>
      <w:r>
        <w:rPr>
          <w:rStyle w:val="Emphasis"/>
          <w:color w:val="000000"/>
        </w:rPr>
        <w:t>la semilla es la palabra de Dios</w:t>
      </w:r>
      <w:r>
        <w:rPr>
          <w:color w:val="000000"/>
        </w:rPr>
        <w:t>”. (Lc 8,11). Los papas León XIII, Pío X y Benedicto XV, han encomendado muchísimo esta piadosa práctica. El mismo Pío X escribía al cardenal Cassetta: «</w:t>
      </w:r>
      <w:r>
        <w:rPr>
          <w:rStyle w:val="Emphasis"/>
          <w:color w:val="000000"/>
        </w:rPr>
        <w:t>Leer y meditar el santo Evangelio es una acción muy saludable, porque nos pone en contacto con narraciones de una fuerza totalmente divina, es decir, con el relato de la vida de Jesucristo, y nada puede concebirse tan eficaz como ella para llevarnos a la santidad</w:t>
      </w:r>
      <w:r>
        <w:rPr>
          <w:color w:val="000000"/>
        </w:rPr>
        <w:t>».</w:t>
      </w:r>
    </w:p>
    <w:p>
      <w:pPr>
        <w:pStyle w:val="Normal2"/>
        <w:shd w:fill="FFFFFF" w:val="clear"/>
        <w:rPr>
          <w:color w:val="000000"/>
        </w:rPr>
      </w:pPr>
      <w:r>
        <w:rPr>
          <w:rStyle w:val="StrongEmphasis"/>
          <w:color w:val="000000"/>
        </w:rPr>
        <w:t>EVANGELIO VIVIENTE</w:t>
      </w:r>
    </w:p>
    <w:p>
      <w:pPr>
        <w:pStyle w:val="Normal2"/>
        <w:shd w:fill="FFFFFF" w:val="clear"/>
        <w:rPr>
          <w:color w:val="000000"/>
        </w:rPr>
      </w:pPr>
      <w:r>
        <w:rPr>
          <w:color w:val="000000"/>
        </w:rPr>
        <w:t>El beato Alberione, tenía pasión por la palabra de Dios, pocos como él han dado vida a tales y tantas actividades para que la palabra de Dios llegue a todos los hogares y a un número siempre mayor de personas. Se vio impulsado a ello por las enseñanzas de los papas de su época, pero también por obra del Espíritu Santo, que lo gratificó con un profundo amor a la Sagrada Biblia; Palabra de Dios. Decisivos fueron también para él el ejemplo y los escritos del apóstol Pablo, incansable comunicador de la palabra salvadora. Siempre como Pablo, tenia, fuertes expresiones sobre este aspecto primordial de la misión: “¡</w:t>
      </w:r>
      <w:r>
        <w:rPr>
          <w:rStyle w:val="Emphasis"/>
          <w:color w:val="000000"/>
        </w:rPr>
        <w:t>Ay de mí si no predicara el evangelio</w:t>
      </w:r>
      <w:r>
        <w:rPr>
          <w:color w:val="000000"/>
        </w:rPr>
        <w:t>!” (1 Cor. 9, 16); y la exhortación dirigida al discípulo Timoteo: “</w:t>
      </w:r>
      <w:r>
        <w:rPr>
          <w:rStyle w:val="Emphasis"/>
          <w:color w:val="000000"/>
        </w:rPr>
        <w:t>Haz obra de anunciador del evangelio</w:t>
      </w:r>
      <w:r>
        <w:rPr>
          <w:color w:val="000000"/>
        </w:rPr>
        <w:t>” (2 Tim. 4, 5). Desde el seminario sintió la necesidad de la comunión frecuente y de la Sagrada Escritura... San Pío X lo decía: “</w:t>
      </w:r>
      <w:r>
        <w:rPr>
          <w:rStyle w:val="Emphasis"/>
          <w:color w:val="000000"/>
        </w:rPr>
        <w:t>A los católicos nos falta la base; la comunión frecuente, la difusión y el estudio de la Sagrada Escritura</w:t>
      </w:r>
      <w:r>
        <w:rPr>
          <w:color w:val="000000"/>
        </w:rPr>
        <w:t>” (ARS, p. 11). Esta pasión por la lectura y la difusión de la palabra de Dios, la transmitió a sus hijos e hijas.</w:t>
      </w:r>
    </w:p>
    <w:p>
      <w:pPr>
        <w:pStyle w:val="Normal2"/>
        <w:shd w:fill="FFFFFF" w:val="clear"/>
        <w:rPr>
          <w:color w:val="000000"/>
        </w:rPr>
      </w:pPr>
      <w:r>
        <w:rPr>
          <w:color w:val="000000"/>
        </w:rPr>
        <w:t>En 1929, la crisis económica mundial, repercute dolorosamente en Italia. Los medios a disposición de los paulinos eran pocos y modestos y la obra programada exige enormes capitales y notable experiencia. Ambas cosas parecen estar fuera de su alcance... Cualquiera se habría amedrentado ante tan grandes obstáculos, el Padre Alberione, no. Hombre de fe profunda, enamorado de la palabra de salvación, osado cuando se trata de las obras de Dios, no se desanima. Años más tarde, hará escribir en los talleres tipográficos de su congregación las palabras del apóstol Pablo: “</w:t>
      </w:r>
      <w:r>
        <w:rPr>
          <w:rStyle w:val="Emphasis"/>
          <w:color w:val="000000"/>
        </w:rPr>
        <w:t>Que la palabra de Dios se propague y sea comprendida”</w:t>
      </w:r>
      <w:r>
        <w:rPr>
          <w:color w:val="000000"/>
        </w:rPr>
        <w:t> (2 Tes 3, 1). Nada sintetiza mejor su profundo ardor y ansias de comunicador del Evangelio: recomendaba a sus hijos; </w:t>
      </w:r>
      <w:r>
        <w:rPr>
          <w:rStyle w:val="Emphasis"/>
          <w:color w:val="000000"/>
        </w:rPr>
        <w:t>“Sean vuestras ediciones las más pastorales, las que san Pablo haría si viviera ahora. Vuestra manera espiritual y material de hacerlas ha de ser la más pastoral. Vuestro poder de difusión debe ser también el pastoral”.</w:t>
      </w:r>
    </w:p>
    <w:p>
      <w:pPr>
        <w:pStyle w:val="Normal2"/>
        <w:shd w:fill="FFFFFF" w:val="clear"/>
        <w:rPr>
          <w:color w:val="000000"/>
        </w:rPr>
      </w:pPr>
      <w:r>
        <w:rPr>
          <w:rStyle w:val="StrongEmphasis"/>
          <w:color w:val="000000"/>
        </w:rPr>
        <w:t>PASIÓN POR LA PALABRA DE DIOS</w:t>
      </w:r>
    </w:p>
    <w:p>
      <w:pPr>
        <w:pStyle w:val="Normal2"/>
        <w:shd w:fill="FFFFFF" w:val="clear"/>
        <w:rPr>
          <w:color w:val="000000"/>
        </w:rPr>
      </w:pPr>
      <w:r>
        <w:rPr>
          <w:color w:val="000000"/>
        </w:rPr>
        <w:t>La obra bíblica del Padre Alberione merece un capítulo aparte, pues pocos como él han dado vida a tales y tantas actividades para que la palabra de Dios llegase a todos los hogares y a un número siempre mayor de personas.</w:t>
      </w:r>
    </w:p>
    <w:p>
      <w:pPr>
        <w:pStyle w:val="Normal2"/>
        <w:shd w:fill="FFFFFF" w:val="clear"/>
        <w:rPr>
          <w:color w:val="000000"/>
        </w:rPr>
      </w:pPr>
      <w:r>
        <w:rPr>
          <w:color w:val="000000"/>
        </w:rPr>
        <w:t>Para asegurar frutos duraderos en este sector impulsa las </w:t>
      </w:r>
      <w:r>
        <w:rPr>
          <w:rStyle w:val="StrongEmphasis"/>
          <w:color w:val="000000"/>
        </w:rPr>
        <w:t>“Fiestas del Evangelio”</w:t>
      </w:r>
      <w:r>
        <w:rPr>
          <w:color w:val="000000"/>
        </w:rPr>
        <w:t> (1924) y funda la “</w:t>
      </w:r>
      <w:r>
        <w:rPr>
          <w:rStyle w:val="StrongEmphasis"/>
          <w:color w:val="000000"/>
        </w:rPr>
        <w:t>Sociedad Bíblica”.</w:t>
      </w:r>
      <w:r>
        <w:rPr>
          <w:color w:val="000000"/>
        </w:rPr>
        <w:t> En 1927 ve la luz la </w:t>
      </w:r>
      <w:r>
        <w:rPr>
          <w:rStyle w:val="StrongEmphasis"/>
          <w:color w:val="000000"/>
        </w:rPr>
        <w:t>“Biblia de las Familias”.</w:t>
      </w:r>
      <w:r>
        <w:rPr>
          <w:color w:val="000000"/>
        </w:rPr>
        <w:t> En ese mismo año, organiza el </w:t>
      </w:r>
      <w:r>
        <w:rPr>
          <w:rStyle w:val="StrongEmphasis"/>
          <w:color w:val="000000"/>
        </w:rPr>
        <w:t>“III Congreso Nacional del Evangelio”</w:t>
      </w:r>
      <w:r>
        <w:rPr>
          <w:color w:val="000000"/>
        </w:rPr>
        <w:t> que registra la participación de personalidades eclesiásticas, de numerosos biblistas, sacerdotes y gente de toda Italia.</w:t>
      </w:r>
    </w:p>
    <w:p>
      <w:pPr>
        <w:pStyle w:val="Normal2"/>
        <w:shd w:fill="FFFFFF" w:val="clear"/>
        <w:rPr>
          <w:color w:val="000000"/>
        </w:rPr>
      </w:pPr>
      <w:r>
        <w:rPr>
          <w:rStyle w:val="StrongEmphasis"/>
          <w:color w:val="000000"/>
        </w:rPr>
        <w:t>LA BIBLIA “PASTORAL”</w:t>
      </w:r>
    </w:p>
    <w:p>
      <w:pPr>
        <w:pStyle w:val="Normal2"/>
        <w:shd w:fill="FFFFFF" w:val="clear"/>
        <w:rPr>
          <w:color w:val="000000"/>
        </w:rPr>
      </w:pPr>
      <w:r>
        <w:rPr>
          <w:color w:val="000000"/>
        </w:rPr>
        <w:t>Entre 1929 al 1933 lanza la </w:t>
      </w:r>
      <w:r>
        <w:rPr>
          <w:rStyle w:val="StrongEmphasis"/>
          <w:color w:val="000000"/>
        </w:rPr>
        <w:t>“Biblia Pastoral”</w:t>
      </w:r>
      <w:r>
        <w:rPr>
          <w:color w:val="000000"/>
        </w:rPr>
        <w:t> Una Biblia que quiere ser la palabra de Dios dada a todo el pueblo... Ahora, la Biblia completa es una realidad. Salió en cinco idiomas, en varios volúmenes de diferentes tamaños. Esta edición reúne características que vale la pena destacar, pues, además de ser anticipadoras, siguen siendo válidas también hoy. Así está puntualizada en la presentación: “</w:t>
      </w:r>
      <w:r>
        <w:rPr>
          <w:rStyle w:val="Emphasis"/>
          <w:color w:val="000000"/>
        </w:rPr>
        <w:t>Una Biblia pastoral... quiere ser la palabra de Dios dada a todo el pueblo.</w:t>
      </w:r>
      <w:r>
        <w:rPr>
          <w:color w:val="000000"/>
        </w:rPr>
        <w:t>..” Es la Biblia para la inmensa mayoría de los hombres y, de manera especial, para los cristianos. Años más tarde inicia la “</w:t>
      </w:r>
      <w:r>
        <w:rPr>
          <w:rStyle w:val="StrongEmphasis"/>
          <w:color w:val="000000"/>
        </w:rPr>
        <w:t>Asociación para la lectura cotidiana del evangelio”</w:t>
      </w:r>
      <w:r>
        <w:rPr>
          <w:color w:val="000000"/>
        </w:rPr>
        <w:t> (1933).</w:t>
      </w:r>
    </w:p>
    <w:p>
      <w:pPr>
        <w:pStyle w:val="Normal2"/>
        <w:shd w:fill="FFFFFF" w:val="clear"/>
        <w:rPr>
          <w:color w:val="000000"/>
        </w:rPr>
      </w:pPr>
      <w:r>
        <w:rPr>
          <w:rStyle w:val="StrongEmphasis"/>
          <w:color w:val="000000"/>
        </w:rPr>
        <w:t>LA BIBLIA EN TODOS LOS HOGARES</w:t>
      </w:r>
    </w:p>
    <w:p>
      <w:pPr>
        <w:pStyle w:val="Normal2"/>
        <w:shd w:fill="FFFFFF" w:val="clear"/>
        <w:rPr>
          <w:color w:val="000000"/>
        </w:rPr>
      </w:pPr>
      <w:r>
        <w:rPr>
          <w:color w:val="000000"/>
        </w:rPr>
        <w:t>Quería el Evangelio en la capilla, junto al sagrario; en el recibidor, en los salones de trabajo, de estudio, de clase y en los dormitorios. Se le rendía culto, como en la Iglesia antigua. Quiso que la lectura cotidiana de la Biblia fuese una de sus características. No había local de las casas paulinas donde no estuviera entronizada en lugar de honor la Biblia. El Padre Alberione llevaba sobre el pecho fragmentos del evangelio de san Juan, como otros llevan medallas o el crucifijo. El P. Alberione, siempre tuvo inquietud por el apostolado bíblico y toma forma masiva en los años veinte. Por eso, entre tantos medios, escoge los de comunicación social, pues éstos le permiten llegar pronto y al mayor número de personas, alcanzando a la gente en su propio lugar: el hogar, el trabajo, el tiempo libre... Si ya no van a la Iglesia, hay que ir adonde están ellos.</w:t>
      </w:r>
    </w:p>
    <w:p>
      <w:pPr>
        <w:pStyle w:val="Normal2"/>
        <w:shd w:fill="FFFFFF" w:val="clear"/>
        <w:rPr>
          <w:color w:val="000000"/>
        </w:rPr>
      </w:pPr>
      <w:r>
        <w:rPr>
          <w:rStyle w:val="StrongEmphasis"/>
          <w:color w:val="000000"/>
        </w:rPr>
        <w:t>LA BIBLIA AL CENTRO DE LA MISIÓN</w:t>
      </w:r>
    </w:p>
    <w:p>
      <w:pPr>
        <w:pStyle w:val="Normal2"/>
        <w:shd w:fill="FFFFFF" w:val="clear"/>
        <w:rPr>
          <w:color w:val="000000"/>
        </w:rPr>
      </w:pPr>
      <w:r>
        <w:rPr>
          <w:color w:val="000000"/>
        </w:rPr>
        <w:t>En 1960, el papa Juan XXIII, gran admirador de la obra paulina, acoge la petición del Padre Alberione y eleva la “Sociedad Bíblica” de 1924 al grado de “Pía Unión Primaria”. Era la coronación de un sueño —tener la </w:t>
      </w:r>
      <w:r>
        <w:rPr>
          <w:rStyle w:val="StrongEmphasis"/>
          <w:color w:val="000000"/>
        </w:rPr>
        <w:t>Sociedad</w:t>
      </w:r>
      <w:r>
        <w:rPr>
          <w:color w:val="000000"/>
        </w:rPr>
        <w:t> </w:t>
      </w:r>
      <w:r>
        <w:rPr>
          <w:rStyle w:val="StrongEmphasis"/>
          <w:color w:val="000000"/>
        </w:rPr>
        <w:t>Bíblica Internacional</w:t>
      </w:r>
      <w:r>
        <w:rPr>
          <w:color w:val="000000"/>
        </w:rPr>
        <w:t>— y el reconocimiento del inmenso trabajo realizado en este campo por las congregaciones paulinas. Reconocimiento que fue muy apreciado por venir de la suprema autoridad de la Iglesia. Y como previendo posibles objeciones, afirma que nuestra Sociedad Bíblica “no pretende reemplazar a ninguna de las instituciones existentes”, pues ella ha nacido “con el fin de intensificar la penetración del Libro Sagrado en medio del pueblo” (CISP 507). Y todo esto “explícitamente a las órdenes de la autoridad eclesiástica” (Ibíd.).</w:t>
      </w:r>
    </w:p>
    <w:p>
      <w:pPr>
        <w:pStyle w:val="Normal2"/>
        <w:shd w:fill="FFFFFF" w:val="clear"/>
        <w:rPr>
          <w:color w:val="000000"/>
        </w:rPr>
      </w:pPr>
      <w:r>
        <w:rPr>
          <w:color w:val="000000"/>
        </w:rPr>
        <w:t>El padre Alberione, como nuevo Pablo, le estaba reservado la misión de hacer llegar la palabra de Dios al mayor número de personas con los medios más rápidos y eficaces. De ello tiene plena conciencia cuando escribe: “¡</w:t>
      </w:r>
      <w:r>
        <w:rPr>
          <w:rStyle w:val="Emphasis"/>
          <w:color w:val="000000"/>
        </w:rPr>
        <w:t>Dar la Biblia! es el centro del apostolado paulino”.</w:t>
      </w:r>
    </w:p>
    <w:p>
      <w:pPr>
        <w:pStyle w:val="Normal2"/>
        <w:shd w:fill="FFFFFF" w:val="clear"/>
        <w:rPr>
          <w:color w:val="000000"/>
        </w:rPr>
      </w:pPr>
      <w:r>
        <w:rPr>
          <w:rStyle w:val="Emphasis"/>
          <w:color w:val="000000"/>
        </w:rPr>
        <w:t>“</w:t>
      </w:r>
      <w:r>
        <w:rPr>
          <w:rStyle w:val="Emphasis"/>
          <w:color w:val="000000"/>
        </w:rPr>
        <w:t>La Biblia</w:t>
      </w:r>
      <w:r>
        <w:rPr>
          <w:color w:val="000000"/>
        </w:rPr>
        <w:t>, escribe, </w:t>
      </w:r>
      <w:r>
        <w:rPr>
          <w:rStyle w:val="Emphasis"/>
          <w:color w:val="000000"/>
        </w:rPr>
        <w:t>es el texto que debemos dar: o lo presentamos en películas o en libro, o de viva voz en la radio, o en discos y diapositivas, o de cualquier otra forma; utilicemos todos los medios que el Señor ha puesto a nuestro alcance”</w:t>
      </w:r>
      <w:r>
        <w:rPr>
          <w:color w:val="000000"/>
        </w:rPr>
        <w:t> (Pr. A 284). Y todo esto, porque “</w:t>
      </w:r>
      <w:r>
        <w:rPr>
          <w:rStyle w:val="Emphasis"/>
          <w:color w:val="000000"/>
        </w:rPr>
        <w:t>sólo la palabra de Dios salva”.</w:t>
      </w:r>
    </w:p>
    <w:p>
      <w:pPr>
        <w:pStyle w:val="Normal2"/>
        <w:shd w:fill="FFFFFF" w:val="clear"/>
        <w:rPr>
          <w:color w:val="000000"/>
        </w:rPr>
      </w:pPr>
      <w:r>
        <w:rPr>
          <w:rStyle w:val="StrongEmphasis"/>
          <w:color w:val="000000"/>
        </w:rPr>
        <w:t>PABLO VI; LA “NOVEDAD” DEL P. ALBERIONE</w:t>
      </w:r>
    </w:p>
    <w:p>
      <w:pPr>
        <w:pStyle w:val="Normal2"/>
        <w:shd w:fill="FFFFFF" w:val="clear"/>
        <w:rPr>
          <w:color w:val="000000"/>
        </w:rPr>
      </w:pPr>
      <w:r>
        <w:rPr>
          <w:color w:val="000000"/>
        </w:rPr>
        <w:t>La novedad y originalidad del P. Alberione en este campo se comprende mejor cuando se considera el modo —único y exclusivo— de asumir </w:t>
      </w:r>
      <w:r>
        <w:rPr>
          <w:rStyle w:val="StrongEmphasis"/>
          <w:color w:val="000000"/>
        </w:rPr>
        <w:t>la prensa</w:t>
      </w:r>
      <w:r>
        <w:rPr>
          <w:color w:val="000000"/>
        </w:rPr>
        <w:t> primero, y luego los demás medios de comunicación para su obra. Esa novedad, con cuanta admiración, la entendió el gran papa Pablo VI. En una memorable audiencia, ante millares de paulinos y paulinas de todo el mundo, en que lo distingue con la condecoración “Pro Ecclesia et Pontífice”, así se expresó: “</w:t>
      </w:r>
      <w:r>
        <w:rPr>
          <w:rStyle w:val="Emphasis"/>
          <w:color w:val="000000"/>
        </w:rPr>
        <w:t>Helo aquí al P. Alberione; humilde, silencioso, incansable, siempre vigilante, siempre recogido en sus pensamientos, que van de la oración a la obra, siempre atento a escrutar los “signos de los tiempos”, es decir, las más geniales formas de llegar a los hombres... ha dado a la Iglesia nuevos instrumentos para expresarse, nuevos medios para dar vigor y amplitud a su apostolado, nueva capacidad y nueva conciencia de la validez y de la posibilidad de su misión en el mundo”.</w:t>
      </w:r>
      <w:r>
        <w:rPr>
          <w:color w:val="000000"/>
        </w:rPr>
        <w:t> Es el mejor retrato del apóstol y de su obra, bajo el signo de la “novedad”.</w:t>
      </w:r>
    </w:p>
    <w:p>
      <w:pPr>
        <w:pStyle w:val="Normal2"/>
        <w:shd w:fill="FFFFFF" w:val="clear"/>
        <w:rPr>
          <w:color w:val="000000"/>
        </w:rPr>
      </w:pPr>
      <w:r>
        <w:rPr>
          <w:color w:val="000000"/>
        </w:rPr>
        <w:t>FUNDACIONES: Impulsado por la acción del Espíritu, desde 1914 a 1959 el padre Santiago Alberione, funda varias instituciones unidas en ellas por la misma espiritualidad y por un vínculo de comunión profunda: la “</w:t>
      </w:r>
      <w:r>
        <w:rPr>
          <w:rStyle w:val="StrongEmphasis"/>
          <w:color w:val="000000"/>
        </w:rPr>
        <w:t>Familia Paulina”.</w:t>
      </w:r>
      <w:r>
        <w:rPr>
          <w:color w:val="000000"/>
        </w:rPr>
        <w:t> Las instituciones de la Familia Paulina son: cinco Congregaciones religiosas, una Asociación de laicos y cuatro Institutos. En 1924, creó la “Sociedad Bíblica Católica Internacional”, que fue aprobada solemnemente por el papa Juan XXIII en 1960.</w:t>
      </w:r>
    </w:p>
    <w:p>
      <w:pPr>
        <w:pStyle w:val="Normal2"/>
        <w:shd w:fill="FFFFFF" w:val="clear"/>
        <w:rPr>
          <w:color w:val="000000"/>
        </w:rPr>
      </w:pPr>
      <w:r>
        <w:rPr>
          <w:rStyle w:val="StrongEmphasis"/>
          <w:color w:val="000000"/>
        </w:rPr>
        <w:t>PROTECTOR DE LOS INTERNAUTAS</w:t>
      </w:r>
    </w:p>
    <w:p>
      <w:pPr>
        <w:pStyle w:val="Normal2"/>
        <w:shd w:fill="FFFFFF" w:val="clear"/>
        <w:rPr>
          <w:color w:val="000000"/>
        </w:rPr>
      </w:pPr>
      <w:r>
        <w:rPr>
          <w:color w:val="000000"/>
        </w:rPr>
        <w:t>El beato Santiago Alberione es “</w:t>
      </w:r>
      <w:r>
        <w:rPr>
          <w:rStyle w:val="Emphasis"/>
          <w:color w:val="000000"/>
        </w:rPr>
        <w:t>protector de los internautas</w:t>
      </w:r>
      <w:r>
        <w:rPr>
          <w:color w:val="000000"/>
        </w:rPr>
        <w:t>”, por decisión del Colegio Cardenalicio. El vaticano lo nombra “</w:t>
      </w:r>
      <w:r>
        <w:rPr>
          <w:rStyle w:val="StrongEmphasis"/>
          <w:color w:val="000000"/>
        </w:rPr>
        <w:t>Patrón de Internet</w:t>
      </w:r>
      <w:r>
        <w:rPr>
          <w:color w:val="000000"/>
        </w:rPr>
        <w:t>”.</w:t>
        <w:br/>
        <w:t>El 27 de abril 2003, San Juan Pablo II, proclamó "Beato", al Padre Santiago Alberione,</w:t>
        <w:br/>
        <w:t>FUENTES</w:t>
      </w:r>
    </w:p>
    <w:p>
      <w:pPr>
        <w:pStyle w:val="Normal2"/>
        <w:numPr>
          <w:ilvl w:val="0"/>
          <w:numId w:val="4"/>
        </w:numPr>
        <w:shd w:fill="FFFFFF" w:val="clear"/>
        <w:spacing w:before="280" w:after="0"/>
        <w:rPr>
          <w:color w:val="000000"/>
        </w:rPr>
      </w:pPr>
      <w:r>
        <w:rPr>
          <w:color w:val="000000"/>
        </w:rPr>
        <w:t>“</w:t>
      </w:r>
      <w:r>
        <w:rPr>
          <w:color w:val="000000"/>
        </w:rPr>
        <w:t>OPERA OMNIA”: (LS) es un libro de catequesis bíblica, edición preparada por ANGELO COLACRAI, SSP © Sociedad de San Pablo, Casa General, Roma 2004 Para uso interno Visto, se autoriza su impresión Roma, 26 de noviembre de 2003.</w:t>
      </w:r>
    </w:p>
    <w:p>
      <w:pPr>
        <w:pStyle w:val="Normal2"/>
        <w:numPr>
          <w:ilvl w:val="0"/>
          <w:numId w:val="4"/>
        </w:numPr>
        <w:shd w:fill="FFFFFF" w:val="clear"/>
        <w:spacing w:before="0" w:after="280"/>
        <w:rPr>
          <w:color w:val="000000"/>
        </w:rPr>
      </w:pPr>
      <w:r>
        <w:rPr>
          <w:rStyle w:val="Normal1"/>
          <w:color w:val="000000"/>
        </w:rPr>
        <w:t>Santiago Alberione: Comunicador del Evangelio – Biografía</w:t>
      </w:r>
    </w:p>
    <w:p>
      <w:pPr>
        <w:pStyle w:val="Normal2"/>
        <w:shd w:fill="FFFFFF" w:val="clear"/>
        <w:rPr>
          <w:color w:val="000000"/>
        </w:rPr>
      </w:pPr>
      <w:r>
        <w:rPr>
          <w:color w:val="000000"/>
        </w:rPr>
        <w:t>Para conocer todas las novedades del Año Bíblico de la Familia Paulina, visitá la siguiente web:</w:t>
      </w:r>
    </w:p>
    <w:p>
      <w:pPr>
        <w:pStyle w:val="Normal2"/>
        <w:shd w:fill="FFFFFF" w:val="clear"/>
        <w:rPr>
          <w:color w:val="000000"/>
        </w:rPr>
      </w:pPr>
      <w:hyperlink r:id="rId2" w:tgtFrame="_blank">
        <w:r>
          <w:rPr>
            <w:rStyle w:val="InternetLink"/>
          </w:rPr>
          <w:t>https://palabraeec.wixsite.com/lapalabra</w:t>
        </w:r>
      </w:hyperlink>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EDITAR EN CUARESMA</w:t>
        <w:br/>
      </w:r>
      <w:r>
        <w:rPr>
          <w:rFonts w:cs="Times New Roman" w:ascii="Times New Roman" w:hAnsi="Times New Roman"/>
          <w:sz w:val="20"/>
          <w:szCs w:val="20"/>
        </w:rPr>
        <w:t>-Por Lucrecia Caglieris-</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Presentamos un conjunto de breves reflexiones tomadas de los escritos del beato padre Santiago Alberione, para meditar en este tiempo de Cuaresm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uaresma nos prepara a participar de la PASIÓN, MUERTE Y RESURRECCIÓN DE JESÚS; con la penitencia y las buenas obras. La Cuaresma, es como un gran Retiro hecho por los cristianos de todo el mundo, que se preparan a la vida nueva y la resurrección en Cristo. Se imita el retiro y ayuno de Jesús en el Huerto. El comienzo está marcado con la función de la ceni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Concédenos, Señor, mediante las prácticas cuaresmales, el perdón de los pec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uaresma nos invita a que hagamos buenas obras, especialmente oír la Palabra de Dios, dar limosna y cumplir otros gestos de caridad, mortificación de los sentidos, trabajar ordinario según el propio estado; todo ello en el silencio ant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Señor que nuestros ayunos sean medicina; nuestras lágrimas, expiación; las obras buenas, consolación y mérito en Jesucristo, por la gracia del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prepararnos a contemplar a Jesucristo con espíritu de fe, durante su pasión, la Iglesia nos lo presenta en la Gloria de la transfiguración. Jesucristo se nos muestra como el amado del Padre, no el culpable condenado. Jesús se transfigura; él es hombre, y morirá en la cruz, pero también es Dios y resplandecerá en la Glo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a Cuaresma conservar constantemente la pureza pues puede considerarse un prodigio de gracia y de fuerza y no lo es menos, la reconquista de esa virtud, pues requiere esfuerzo, oración y vigilancia. A quien ora, nada se le niega; incluso las cadenas de las malas costumbres pueden romperse. “¿Vigilo? ¿Rezo? ¿Mortifico los sent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Santísima Trinidad es el centro del culto cristiano; es la vida de la Iglesia; es el sacrificio; el alimento de las almas. Tres panes hay que pedir al Señor a saber: la Palabra de Dios, el nutrimiento Eucarístico, el pan para el cuerpo. Éste no les faltará a los hombres, por providencia divina, si buscan también el alimento del alma y espíritu. Propósito: me propongo santificar este tiempo de Cuares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respecto al domingo de Ramos, en la liturgia de este día hay un vivo contraste; por una parte, la bendición de los ramos de palma y olivo, con la conmemoración de la entrada de Jesús en Jerusalén; y por otra parte, la santa Misa y la lectura de la pasión, inspirados en profunda tristeza. La primera parte preanuncia la gloria de Jerusalén resucitado, cuando introducirá a sus elegidos en el reino feliz. La segunda, es la historia de los padecimientos, de las humillaciones para realizar la redención de los hombres. “¿Comprendo lo necesario que es sostener dolores, fatigas y contradicciones como Jesús, para llegar al paraíso y a una gloriosa resurre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día de la Anunciación, que María, apenas conoció con certeza que Dios le hablaba por medio del ángel, se declaró disponible como la sierva que en todo depende de su Señor. Nos pide que cada uno siga la llamada divina, si quiere tener las divinas bendiciones y desea enriquecerse de méritos. Hemos de cumplir en todo, con generosa prontitud, la divina voluntad, por toda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Concede, o divino Espíritu, tus dones celestes, para que estemos siempre dispuestos a realizar en todo, la divina voluntad y conseguir así el premio del siervo fie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en el Jueves Santo, en la única Misa de este día, celebra la Institución de la Santísima Eucaristía y del sacerdocio católico. El Salvador estableció el modo de perpetuar su presencia entre los hombres, justo cuando éstos preparaban su muerte. Por eso la Iglesia suspende por un momento el luto para celebrar gozosamente esta Institución. Reviste a los ministros de ornamentos blancos, canta el Gloria, adorna el llamado Santo Sepulcro con luces, lienzos y fl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Viernes Santo la Iglesia, con profundo luto de amor y dolor, hoy llora la muerte del Salvador. Al relato de la Pasión le preceden dos lecturas, en las que se anuncian las bendiciones que van a descender sobre el pueblo cristiano. Jesús expió el orgullo de cuantos odian la verdad, como los fariseos; la avaricia de cuantos tienen, la codicia de judíos; la impureza de cuantos, como Herodes, son esclavos de los sentidos; la crueldad de quienes imitan a los soldados que coronaron de espinas a Jesús y lo crucificar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Santa Misa del Sábado Santo se da la resurrección de Cristo Jesús, acaecida en la madrugada del domingo. El Gloria es hoy solemne; el Aleluya resuena con frecuencia; las campanas repican; los sacerdotes llevan ornamentos blancos; se toca el órgano. Todo se renueva. Renuévense también las almas con nueva vida, operosa, activa. El oremos dic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Oh Dios, que iluminas esta noche santa con la gloria de la resurrección del Señor, aviva en tu Iglesia el espíritu filial, para que, renovados en cuerpo y alma, nos entreguemos plenamente a tu servi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día de Pascua de Resurrección, Jesucristo, por su resurrección, venció a la muerte y al infierno; esto indica que nosotros debemos vencer al demonio y dar muerte al pecado. Jesucristo, resucitando, dio la más luminosa prueba de su divinidad, es necesario ser Dios para poder hablar y obrar como Jesús según su voluntad. Así pues, la Pascua es una renovación, una elevación, un gozo espirit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tiempo pascual que se abre el Sábado Santo y se cierra el sábado sucesivo a la fiesta de Pentecostés, nos propone santificar el tiempo pascual meditando en la Resurrección y Ascensión de Jesucristo al cielo, e invocando por medio del Espíritu Santo los frutos de la Reden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Oh Dios, que iluminas esta noche santa con la gloria de la resurrección del Señor, aviva en tu Iglesia, el espíritu filial, para que, renovados en cuerpo y alma, nos entreguemos plenamente a tu servi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uestras pequeñas consolaciones nos recuerdan el eterno gozo; y nuestras pequeñas penas, ofrezcámoslas para mérito y adquisición del cielo. Es siempre mucho lo que nunca termina, pues dura por la eternidad. ¿Vivo con el corazón vuelto al cielo? ¿Trabajo para el cielo? ¿Sufro para el cie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romesa del Espíritu Santo: Cristo ha resucitado. Conviene que Él deje la tierra, pues desde el cielo enviará a su Iglesia el Espíritu de Verdad, que, como don del Padre y del Hijo les mostrará toda la verdad; explicará cuanto Jesucristo enseñó; distribuirá los frutos de la redención realizada por el Hijo. Así se distinguirán los Hijos de Dios de los hijos de satanás; los justos, de los injustos.  La justicia de Dios será plena, segura, aunque se haga esper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el Domingo del Buen Pastor, reflexionamos: Jesucristo vino para dar la vida por las ovejas; y ellas se han agrupado en torno a Él. Jesucristo declaró en el Evangelio que Él da la vida por las ovejas, mientras el mercenario, ante el peligro, huye y las dejar perecer; los verdaderos fieles no dan oídos a los falsos pastores y falsos profetas, y sí escuchan a Jesucristo, a Pedro, al Pap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fue constituido por Jesucristo, Pastor y Vicario, y tiene poder sobre toda la Iglesia, nutriendo a todo el gran rebaño en el que hay ovejas y corderos. Al Papa hay que prestarle fe, porque es infalible, maestro de verdad; hay que prestarle obediencia, pues tiene poder de jurisdicción sobre todos y cada uno de los obispos y fieles; hay que estar unidos al Papa, porque es el anillo de conjunción con Jesu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quinta semana de Pascua, nos habla de Rogativas o Letanías diciendo que son solemnes procesiones de penitencia, para alejar los divinos castigos y obtener la misericordia del Señor. Rogativa significa súplica insistente, pues la oración debe ser continua, no cesar nunca. Las Letanías de los Santos son una insistente y admirable oración. La Iglesia, es maestra de oración, conoce nuestras necesidades y conoce el corazón de Dios. En las Rogativas se piden los bienes de la tierra, en cuanto no impiden conseguir los bienes celestiales.</w:t>
      </w:r>
    </w:p>
    <w:p>
      <w:pPr>
        <w:pStyle w:val="Normal"/>
        <w:shd w:fill="FFFFFF" w:val="clear"/>
        <w:spacing w:before="280" w:after="280"/>
        <w:rPr>
          <w:rFonts w:ascii="Arial" w:hAnsi="Arial" w:cs="Arial"/>
          <w:color w:val="333333"/>
          <w:sz w:val="15"/>
          <w:szCs w:val="15"/>
          <w:lang w:val="es-AR" w:eastAsia="es-AR"/>
        </w:rPr>
      </w:pPr>
      <w:r>
        <w:rPr>
          <w:rFonts w:cs="Arial" w:ascii="Arial" w:hAnsi="Arial"/>
          <w:color w:val="333333"/>
          <w:sz w:val="15"/>
          <w:szCs w:val="15"/>
          <w:lang w:val="es-AR" w:eastAsia="es-AR"/>
        </w:rPr>
        <w:t>Extraído del libro “Meditaciones” del beato Padre Santiago Alberione.</w:t>
      </w:r>
    </w:p>
    <w:p>
      <w:pPr>
        <w:pStyle w:val="Normal"/>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SOCIEDAD-</w:t>
      </w:r>
      <w:r>
        <w:rPr>
          <w:lang w:val="es-AR" w:eastAsia="es-AR"/>
        </w:rPr>
        <w:br/>
      </w:r>
      <w:r>
        <w:rPr>
          <w:b/>
          <w:sz w:val="28"/>
          <w:szCs w:val="28"/>
        </w:rPr>
        <w:t>Nota 3:</w:t>
      </w:r>
      <w:r>
        <w:rPr>
          <w:sz w:val="28"/>
          <w:szCs w:val="28"/>
        </w:rPr>
        <w:t xml:space="preserve"> </w:t>
      </w:r>
      <w:r>
        <w:rPr>
          <w:b/>
          <w:sz w:val="28"/>
          <w:szCs w:val="28"/>
        </w:rPr>
        <w:t>EL LLAMADO Y LOS LLAMADORES</w:t>
      </w:r>
    </w:p>
    <w:p>
      <w:pPr>
        <w:pStyle w:val="Normal"/>
        <w:rPr>
          <w:rFonts w:ascii="Times New Roman" w:hAnsi="Times New Roman" w:cs="Times New Roman"/>
          <w:lang w:val="es-AR" w:eastAsia="es-AR"/>
        </w:rPr>
      </w:pP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staba Juan con dos de sus discípulos y, fijándose en Jesús que pasaba, dice: “Este es el Cordero de Dios». Los dos discípulos oyeron sus palabras y siguieron a Jesús. Jesús se volvió y, al ver que lo seguían, les pregunta: «¿Qué buscan?» Juan 1, 35. La pregunta de Jesús nos interpela: ¿qué buscamos? ¿qué queremos encontrar? Es una buena demanda sobre todo cuando estamos a principio de un nuevo año. La cuestión es si estamos dispuestos y nos interesa contestarla o la saltearnos como muchos cuestionamientos que toquen a nuestro ser vital.</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UNA PREGUNTA INCÓMO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nos centramos en el significado de la pregunta veremos que no se refiere a la búsqueda de algo trivial como cuando buscamos algo en un negocio o en Internet. El sentido de la pregunta de Jesús y el que nos toca discernir en nuestro fuero interno es qué buscamos en la vida, qué es aquello que si lo encontramos nos llenará de sentido, nos dará razones para vivir. Pero como sucede que casi siempre estamos dispersos, mirando hacia afuera, llenándonos de estímulos externos, resolviendo lo urgente, no nos damos cuenta que dejamos de lado lo que es import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nos paramos y nos interrogamos sobre lo que creemos que nos colma y organizamos nuestra vida a partir de esta nueva perspectiva todo lo demás “se nos dará por añadidura”. Encontraremos que tendremos motivos para vivir. Es decir, daremos vida a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llamado a nuestro ser es algo totalmente personal porque no estamos hechos en serie por tanto la respuesta también es individ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ber lo que realmente importa parece un asunto muy difícil, un tema para los filósofos o los teólogos, pero no parece tan fácil para nosotros simples mortales. No es así. Nos debe importar a todos. Las respuestas nos pueden llegar de mil maneras, sea a través de las personas, de acontecimientos, de situaciones. La cuestión es saber interpretar los signos que se nos aparecen. A veces lo que creemos una señal puede producirnos rechazo o nos da miedo o nos incomoda. Pero algo, adentro, nos avisa que allí está la respuesta a lo que busca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RESTAR OIDO AL LLAM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llamados”, como los discípulos de Jesús, son los que ya han tenido la experiencia de reconocer la respuesta y entonces son capaces de convertirse en «llamad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que buscan encuentran. ¿Qué encuentran? Su deseo, su verdadero deseo, ese que los mueve y los enciende. El psicoanalista Jacques Lacan dice: “al final de tu vida se te juzgara por tu deseo: “¿cumpliste el deseo que tenías grabado dentro de ti?” Si lo cumpliste estarás salvado”. Esto lo podemos relacionar con la parábola de los talentos. A todos se nos dan talentos para que los desarrollemos a lo largo de nuestra vida. O se los hace multiplicar o se lo entierra bien hondo para entregarlo al final de la vida medio herrumbroso y sin usar. De esto también tendremos quedar cuen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intor estadounidense Bill Fitzpatrick se puso a trabajar en lo que más le importaba casi al final de su vida. El comenzó a pintar cuando se jubiló. Tuvo una vida muy dura. Trabajó en lo que pudo, pero en todos sus momentos libres siguió pintando. Cuando al final pudo hacerlo libremente se dedicó a ello y participó de muestras y concursos encontrando por fin satisfecho su don. Es solo un ejemplo de tanta gente que no deja de pensar en lo que realmente lo motiva sin importar la edad ni la situación. Aquello que siempre queremos está siempre ahí dent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OS “LLAMADORES” DESPIERTAN EL FUE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general, estamos más acostumbrados a obedecer y hacer lo que nos dicen antes que expresar lo que realmente deseamos. Es preferible obedecer, es mejor amoldarse, renunciar a la libertad de la elección a favor de la seguridad que nos da lo conocido. Plegarse a un deber y no arriesgarse a ser li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o tiene una especial implicancia en la educación. Los que forman y enseñan, como los padres y los maestros si han escuchado el llamado y lo han seguido dan testimonio y lo transmiten. Esa transmisión no se hace a nivel intelectual, racional sino a través de la sensibilidad y de la presencia. Su manera de actuar y de expresarse se transfiere a los 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docentes que dan testimonio lo muestran en el propio modo de enseñar. Si un maestro actúa así los alumnos lo captan enseguida, sino solo trasmite saberes muertos. No es que deba saber todo y “llenar las cabezas”. El mismo se encuentra carente, lo reconoce y continúa aprendiendo. Es como cuando Sócrates, en el Simposio, le dice a Agatón que le ruega ser colmado con su sabiduría: “Yo no tengo el saber para dártelo, sino que lo busco”. Su conducta atra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buen maestro manifiesta que el deber y el deseo son dos caras de la misma moneda. El deber es productivo cuando se entrelaza con el dese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función principal de educar debería ser ayudar a encender los deseos de los jóvenes y ponerlos en movimiento. Los adultos tienen que motivarlos avivándoles el fuego de los deseos. Claro que primero ellos tienen que experimentarlo dentro. ¿Cómo dar lo que no se pose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os padres se asustan o desestiman las conductas de sus hijos cuando demuestran un talento especial. Prefieren que sigan los rumbos trazados. Los docentes se amoldan a transmitir lo que figura en los programas, en las planificaciones y aplican a todos los alumnos las mismas reglas y evaluarlos de igual manera. Desde ya es muy difícil descubrir y fomentar talentos en los alumnos cuando en el aula hay 30 o más chicos y él mismo, como enseñante, se siente desmotivado y poco alentado en su trabajo. Sin embargo, es seguro que alguno de ellos recibirá el mensaje y se lo agradecerá.</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MUCHOS FUEGOS PUEDEN PROVOCAR UNA HOGU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eseo es una lámpara que ilumina nuestro recorrido vital. Cuando alguien estudia o hace algo que ama, se fatiga, se exige, se esfuerza, pero no toma esto como el sacrificio sino porque lo reclama sus anhelos. El empeño, el esfuerzo, el trabajo son necesarios, pero no son fines en sí mismos. No se lo hace para que estén contentos los padres y los profesores sino porque uno lo desea. El fuego pone en juego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muy necesario valorar las actitudes, las inclinaciones subjetivas, ver los talentos que tienen los niños y los jóvenes. Donde hay una inclinación el deber va en una vía paralela al deseo. Si, por ejemplo, un alumno es bueno en matemáticas, requiere que se lo fuerce, se lo apremie a que estudie y se capacite en ello y ser exigente con e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escuela tiene una tarea fundamental mostrar que hay caminos de creatividad y libertad para poder vivir una vida plena sino los jóvenes terminan absorbidos por cosas nocivas como la droga, el alcohol o cualquier otra forma de disipación sin encontrarle sabor a la vid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CULTURAS Y ESCUELAS. PARTE 2</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Adolescencia y educ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meta primordial de la escuela es </w:t>
      </w:r>
      <w:r>
        <w:rPr>
          <w:rFonts w:cs="Times New Roman" w:ascii="Times New Roman" w:hAnsi="Times New Roman"/>
          <w:b/>
          <w:bCs/>
          <w:color w:val="000000"/>
          <w:lang w:val="es-AR" w:eastAsia="es-AR"/>
        </w:rPr>
        <w:t>instruir</w:t>
      </w:r>
      <w:r>
        <w:rPr>
          <w:rFonts w:cs="Times New Roman" w:ascii="Times New Roman" w:hAnsi="Times New Roman"/>
          <w:color w:val="000000"/>
          <w:lang w:val="es-AR" w:eastAsia="es-AR"/>
        </w:rPr>
        <w:t>, pero también es </w:t>
      </w:r>
      <w:r>
        <w:rPr>
          <w:rFonts w:cs="Times New Roman" w:ascii="Times New Roman" w:hAnsi="Times New Roman"/>
          <w:b/>
          <w:bCs/>
          <w:color w:val="000000"/>
          <w:lang w:val="es-AR" w:eastAsia="es-AR"/>
        </w:rPr>
        <w:t>educar</w:t>
      </w:r>
      <w:r>
        <w:rPr>
          <w:rFonts w:cs="Times New Roman" w:ascii="Times New Roman" w:hAnsi="Times New Roman"/>
          <w:color w:val="000000"/>
          <w:lang w:val="es-AR" w:eastAsia="es-AR"/>
        </w:rPr>
        <w:t>. No se trata sólo de dar conocimientos, sino también de integrar los mismos dentro de una sana visión de donde está la dignidad humana. Además, le corresponde educar en la batería de valores, que capaciten al escolar a ser un buen ciudadano que respeta, cuida y promueve el bien común. Le toca, por lo tanto, educar en tres grupos de valores, los derivados de la disciplina, los de aprendizaje y los consensuados sobre la conducta colectiva básica. Los otros valores más íntimos y profundos corresponden a la familia, pero la escuela con especialistas y técnicas apropiadas es conveniente que ofrezcan su ayuda respetando siempre la decisión de los padres y madres</w:t>
      </w:r>
      <w:r>
        <w:rPr>
          <w:rStyle w:val="FootnoteCharacters"/>
          <w:rStyle w:val="FootnoteAnchor"/>
          <w:rFonts w:cs="Times New Roman" w:ascii="Times New Roman" w:hAnsi="Times New Roman"/>
          <w:color w:val="000000"/>
          <w:lang w:val="es-AR" w:eastAsia="es-AR"/>
        </w:rPr>
        <w:footnoteReference w:id="2"/>
      </w:r>
      <w:r>
        <w:rPr>
          <w:rFonts w:cs="Times New Roman" w:ascii="Times New Roman" w:hAnsi="Times New Roman"/>
          <w:color w:val="000000"/>
          <w:lang w:val="es-AR" w:eastAsia="es-AR"/>
        </w:rPr>
        <w:t> . Bien dice un proverbio africano: </w:t>
      </w:r>
      <w:r>
        <w:rPr>
          <w:rFonts w:cs="Times New Roman" w:ascii="Times New Roman" w:hAnsi="Times New Roman"/>
          <w:i/>
          <w:iCs/>
          <w:color w:val="000000"/>
          <w:lang w:val="es-AR" w:eastAsia="es-AR"/>
        </w:rPr>
        <w:t>“Para educar a un niño se necesita a la tribu entera”</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oy es doloroso afirmarlo, la desorientación para educar al nuevo ser humano en la escuela es enorme. Con gran alarma se expresa una educadora en una actual revista italiana dedicada a la familia y a la escuela: </w:t>
      </w:r>
      <w:r>
        <w:rPr>
          <w:rFonts w:cs="Times New Roman" w:ascii="Times New Roman" w:hAnsi="Times New Roman"/>
          <w:i/>
          <w:iCs/>
          <w:color w:val="000000"/>
          <w:lang w:val="es-AR" w:eastAsia="es-AR"/>
        </w:rPr>
        <w:t>“¿Qué está en juego en nuestro futuro en las leyes y proyectos que se pretenden consolidar? Pero ¿qué leyes? ¿Qué proyectos educativos? Las crónicas de nuestro tiempo nos ponen de frente crudamente a hechos desconcertantes: progenitores distanciados de sus hijos porque a su vez están inseguros y desorientados por una cultura individualista y consumista; docentes que se contentan con una mera información y sin pasión educadora; hijos que pretenden que sus deseos sean satisfechos como un derecho; estudiantes que esgrimen frecuentemente su molestia con la «dispersión escolástica»; alumnos que responden al fastidio con la agresividad y el rechazo de toda ley que regule el vivir civil y sustituyen el vacío de los valores e ideales con el perezoso recurso al digital y con el riesgo de distinguir cada vez menos el mundo real del virtual”</w:t>
      </w:r>
      <w:r>
        <w:rPr>
          <w:rStyle w:val="FootnoteCharacters"/>
          <w:rStyle w:val="FootnoteAnchor"/>
          <w:rFonts w:cs="Times New Roman" w:ascii="Times New Roman" w:hAnsi="Times New Roman"/>
          <w:i/>
          <w:iCs/>
          <w:color w:val="000000"/>
          <w:lang w:val="es-AR" w:eastAsia="es-AR"/>
        </w:rPr>
        <w:footnoteReference w:id="3"/>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 Y esto, ¿pasa sólo en Italia o en todo el mundo occidental? Y ¿qué se puede decir de la Argenti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termina la educadora con un anhelo de esperanza: </w:t>
      </w:r>
      <w:r>
        <w:rPr>
          <w:rFonts w:cs="Times New Roman" w:ascii="Times New Roman" w:hAnsi="Times New Roman"/>
          <w:i/>
          <w:iCs/>
          <w:color w:val="000000"/>
          <w:lang w:val="es-AR" w:eastAsia="es-AR"/>
        </w:rPr>
        <w:t>“Hay que empeñarse en prever y construir amplias políticas familiares, valientes en la proclamación de sus derechos, pero adecuadamente logradas en sí mismas, que consideren y defiendan la familia como la primera célula de la sociedad en toda su globalidad. Toda la convivencia civil saldrá ganando y todos podrán mirar al futuro con mucha mayor esperanza”</w:t>
      </w:r>
      <w:r>
        <w:rPr>
          <w:rStyle w:val="FootnoteCharacters"/>
          <w:rStyle w:val="FootnoteAnchor"/>
          <w:rFonts w:cs="Times New Roman" w:ascii="Times New Roman" w:hAnsi="Times New Roman"/>
          <w:i/>
          <w:iCs/>
          <w:color w:val="000000"/>
          <w:lang w:val="es-AR" w:eastAsia="es-AR"/>
        </w:rPr>
        <w:footnoteReference w:id="4"/>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s problemas y conflictos psíquicos y morales de la sexualidad adolescente han de ser vistos prevalentemente como problemas de crecimiento; por eso han de ser resueltos no en lo puramente erótico-genital sino en el contexto general de toda su vida concreta y en correlación con los conflictos que haya tenido en su propio hogar y fuera del mismo. Hay que ver, por lo tanto, cómo se lo estimula al logro de valores de dignidad humana que lo liberen de las obsesiones erótico-genitales y se sienta inclinado/a a crecer en la capacidad de amar y hacer el bie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to supone insistir mucho más en los valores que invitan al hombre a crecer por la senda de lo que descubre y acrecienta su dignidad. En tal planteo la norma no es una meta en sí sino una manera particular de indicar la ruta por la cual se llega a esos valores y se los custodia para que no se degeneren. Por eso, en el caso hipotético de un conflicto entre norma y valor hay que saber jugarse por este último. Por supuesto esto solo es posible cuando se reconoce dónde están los valores genuinos que plenifican al hombre en su se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ólo entra en este proceso él y la adolescente que se sientan responsables de querer llegar a ser jóvenes. Por lo general los hay cuando han vivido una niñez sana y cultivan la inquietud de dejarse ayudar. Si en esto las familias y las escuelas no saben o no les interesa dar respuestas adecuadas, muchos adolescentes probablemente naufragan en ser verdaderos/as jóvenes. Se condenan así a lo que ya hemos llamado </w:t>
      </w:r>
      <w:r>
        <w:rPr>
          <w:rFonts w:cs="Times New Roman" w:ascii="Times New Roman" w:hAnsi="Times New Roman"/>
          <w:i/>
          <w:iCs/>
          <w:color w:val="000000"/>
          <w:lang w:val="es-AR" w:eastAsia="es-AR"/>
        </w:rPr>
        <w:t>adulescencia</w:t>
      </w:r>
      <w:r>
        <w:rPr>
          <w:rStyle w:val="FootnoteCharacters"/>
          <w:rStyle w:val="FootnoteAnchor"/>
          <w:rFonts w:cs="Times New Roman" w:ascii="Times New Roman" w:hAnsi="Times New Roman"/>
          <w:i/>
          <w:iCs/>
          <w:color w:val="000000"/>
          <w:lang w:val="es-AR" w:eastAsia="es-AR"/>
        </w:rPr>
        <w:footnoteReference w:id="5"/>
      </w:r>
      <w:r>
        <w:rPr>
          <w:rFonts w:cs="Times New Roman" w:ascii="Times New Roman" w:hAnsi="Times New Roman"/>
          <w:i/>
          <w:iCs/>
          <w:color w:val="000000"/>
          <w:lang w:val="es-AR" w:eastAsia="es-AR"/>
        </w:rPr>
        <w:t> . </w:t>
      </w:r>
      <w:r>
        <w:rPr>
          <w:rFonts w:cs="Times New Roman" w:ascii="Times New Roman" w:hAnsi="Times New Roman"/>
          <w:color w:val="000000"/>
          <w:lang w:val="es-AR" w:eastAsia="es-AR"/>
        </w:rPr>
        <w:t>Aquí se da su responsabilidad fundamental: si no quiere crecer hacia la madurez, nadie en su lugar se lo podrá hace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 fundamental reconocer que al muchacho y la chica adolescentes no lo forman los otros, sino es su </w:t>
      </w:r>
      <w:r>
        <w:rPr>
          <w:rFonts w:cs="Times New Roman" w:ascii="Times New Roman" w:hAnsi="Times New Roman"/>
          <w:b/>
          <w:bCs/>
          <w:color w:val="000000"/>
          <w:lang w:val="es-AR" w:eastAsia="es-AR"/>
        </w:rPr>
        <w:t>propio formador</w:t>
      </w:r>
      <w:r>
        <w:rPr>
          <w:rFonts w:cs="Times New Roman" w:ascii="Times New Roman" w:hAnsi="Times New Roman"/>
          <w:color w:val="000000"/>
          <w:lang w:val="es-AR" w:eastAsia="es-AR"/>
        </w:rPr>
        <w:t>. Padres y educadores no los y las forman, sino ayudan. Tal ayuda consiste principalmente en crear en torno a ellos un ambiente de confianza que favorezca la aceptación de la ayuda de parte de ellos y ellas. Lo cual no dispensa que los ayudadores quedan dispensados de estar intelectualmente bien capacitados para saber cómo responder y aconsejar, sabiendo derivar a especialistas cuando hay preguntas y problemas que los desbordan. Pero esto sólo se obtiene cuando ambas partes manifiestan una sincera capacidad de amar y de hacer el bien que la situación en que viven le solici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bien difícil llegar a este planteo cuando por diversas causas hay adolescentes que siempre tienen razón, “tienen la precisa”, que no saben perder, que no se esfuerzan en mantener un diálogo con padres y educadores, que siempre culpan a los otros. Y aún se hace más difícil, por no decir imposible, cuando la otra parte, los educadores, se han cristalizado en la inmadurez. Con personalidades mezquinas, mentirosas, prepotentes y resentidas nada se puede lograr. Y en este mundo actual no son pocas los y las personas de este tipo. Por algo se ha hecho un mal endémico el alcohol, la droga y la violencia entre tantos/as adolescentes.</w:t>
        <w:br/>
        <w:t>En síntesis, todo el problema sexual de la adolescencia se integra en el contexto general del desarrollo de su personalidad, es influenciado por la misma y se encuentra frente a un elevado valor a realizar, que a su vez influye positivamente en el desarrollo de la personal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unto básico de partida para relacionar acertadamente el valor del amor con el valor de la sexualidad es no incurrir en el error en que cae la gente. Muchos, sin ningún fundamento, creen que la causa principal del desarrollo de la personalidad es la sexualidad. Al contrario, es el crecimiento integral de la capacidad de amor la que da un sentido a su vez integral a la sexualidad. El valor principal en el que se realiza la personalidad madura es el crecimiento consciente y querido de una voluntad de entrega al bien de los otros, aceptación de los mismos y tendencia a la amistad</w:t>
      </w:r>
      <w:r>
        <w:rPr>
          <w:rStyle w:val="FootnoteCharacters"/>
          <w:rStyle w:val="FootnoteAnchor"/>
          <w:rFonts w:cs="Times New Roman" w:ascii="Times New Roman" w:hAnsi="Times New Roman"/>
          <w:color w:val="000000"/>
          <w:lang w:val="es-AR" w:eastAsia="es-AR"/>
        </w:rPr>
        <w:footnoteReference w:id="6"/>
      </w:r>
      <w:r>
        <w:rPr>
          <w:rFonts w:cs="Times New Roman" w:ascii="Times New Roman" w:hAnsi="Times New Roman"/>
          <w:color w:val="000000"/>
          <w:lang w:val="es-AR" w:eastAsia="es-AR"/>
        </w:rPr>
        <w:t> . Y esto no se logra de la noche a la mañana. Exige durante la adolescencia un largo y esforzado proceso educativo y de seria reflexión a lo que la adolescencia de hoy no está acostumbrada por lo general. En efecto, por capacidad de amar y capacidad de amistad, se entiende la capacidad </w:t>
      </w:r>
      <w:r>
        <w:rPr>
          <w:rFonts w:cs="Times New Roman" w:ascii="Times New Roman" w:hAnsi="Times New Roman"/>
          <w:b/>
          <w:bCs/>
          <w:color w:val="000000"/>
          <w:lang w:val="es-AR" w:eastAsia="es-AR"/>
        </w:rPr>
        <w:t>adquirida</w:t>
      </w:r>
      <w:r>
        <w:rPr>
          <w:rFonts w:cs="Times New Roman" w:ascii="Times New Roman" w:hAnsi="Times New Roman"/>
          <w:color w:val="000000"/>
          <w:lang w:val="es-AR" w:eastAsia="es-AR"/>
        </w:rPr>
        <w:t> (no espontánea) de establecer relaciones de cordialidad, de interés, de colaboración con otro, sea de uno u otro sexo. Por eso hasta el amor conyugal, en donde la sexualidad se manifiesta en el ejercicio de la genitalidad erótica sólo se puede considerar verdadero y pleno si se realiza en un ambiente de amistad que la pareja conyugal vive y lo custodia seriamente. La experiencia ha mostrado que sin amistad todas las atracciones físicas y sentimentales sumergen al ser humano, a la corta o a la larga, en un vergonzante fracaso. Y, aunque lo quiera, de boca afuera, disimularlo, de él no se puede libra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esto la consideración de Concilio Vaticano II sintetiza una experiencia de siglos: </w:t>
      </w:r>
      <w:r>
        <w:rPr>
          <w:rFonts w:cs="Times New Roman" w:ascii="Times New Roman" w:hAnsi="Times New Roman"/>
          <w:i/>
          <w:iCs/>
          <w:color w:val="000000"/>
          <w:lang w:val="es-AR" w:eastAsia="es-AR"/>
        </w:rPr>
        <w:t>“Este amor, por ser eminentemente humano, abarca el bien de toda la persona ya que se dirige de persona a persona con afecto de la voluntad y por consiguiente se manifiesta por medio de expresiones del cuerpo y del alma enriquecidos de dignidad y es capaz de ennoblecerlas como elementos y signos especiales de la amistad conyugal”</w:t>
      </w:r>
      <w:r>
        <w:rPr>
          <w:rStyle w:val="FootnoteCharacters"/>
          <w:rStyle w:val="FootnoteAnchor"/>
          <w:rFonts w:cs="Times New Roman" w:ascii="Times New Roman" w:hAnsi="Times New Roman"/>
          <w:i/>
          <w:iCs/>
          <w:color w:val="000000"/>
          <w:lang w:val="es-AR" w:eastAsia="es-AR"/>
        </w:rPr>
        <w:footnoteReference w:id="7"/>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 Solamente en este contexto –realizado o seriamente buscado– el enamoramiento y la atracción física pueden colaborar intensamente en la profundización del amor. Para llegar al amor maduro de entrega al bien del otro y gozar de su respuesta –lo cual supone siempre la amistad– no se puede improvisar en el momento en que ambos “se gustan”. Esto sólo puede ser el resultado de un constante empeño que chicas y muchachos pongan para construir su propia madurez. Y esto depende de la voluntad de cada uno y una, pero familia, escuela, ambiente y en síntesis lo mediático, influyen para bien o para mal en ese proceso hacia la madurez integral de cada chica y cada muchacho. Por eso su crecimiento integral va hacia lo </w:t>
      </w:r>
      <w:r>
        <w:rPr>
          <w:rFonts w:cs="Times New Roman" w:ascii="Times New Roman" w:hAnsi="Times New Roman"/>
          <w:b/>
          <w:bCs/>
          <w:color w:val="000000"/>
          <w:lang w:val="es-AR" w:eastAsia="es-AR"/>
        </w:rPr>
        <w:t>mejor</w:t>
      </w:r>
      <w:r>
        <w:rPr>
          <w:rFonts w:cs="Times New Roman" w:ascii="Times New Roman" w:hAnsi="Times New Roman"/>
          <w:color w:val="000000"/>
          <w:lang w:val="es-AR" w:eastAsia="es-AR"/>
        </w:rPr>
        <w:t>, si se da habitualmente el empeño del sujeto proporcionado al estadio de su crecimiento; y va hacia lo </w:t>
      </w:r>
      <w:r>
        <w:rPr>
          <w:rFonts w:cs="Times New Roman" w:ascii="Times New Roman" w:hAnsi="Times New Roman"/>
          <w:b/>
          <w:bCs/>
          <w:color w:val="000000"/>
          <w:lang w:val="es-AR" w:eastAsia="es-AR"/>
        </w:rPr>
        <w:t>peor</w:t>
      </w:r>
      <w:r>
        <w:rPr>
          <w:rFonts w:cs="Times New Roman" w:ascii="Times New Roman" w:hAnsi="Times New Roman"/>
          <w:color w:val="000000"/>
          <w:lang w:val="es-AR" w:eastAsia="es-AR"/>
        </w:rPr>
        <w:t> si se abandona pasivamente a los impulsos de la instintividad y a las provocaciones del ambien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la adolescencia el enamoramiento es una de las más interesantes reacciones de la afectividad. Esta puede describirse como la resonancia en el sujeto de un fuerte sentimiento con sus ventajas y riesgos dentro de una determinada situación en la cual él se siente solicitado. Esta sensación psicosomática tiene una diversa duración e intensidad según la situación en que surge y del sujeto que reacciona. Si es breve y explosiva se llaman </w:t>
      </w:r>
      <w:r>
        <w:rPr>
          <w:rFonts w:cs="Times New Roman" w:ascii="Times New Roman" w:hAnsi="Times New Roman"/>
          <w:b/>
          <w:bCs/>
          <w:color w:val="000000"/>
          <w:lang w:val="es-AR" w:eastAsia="es-AR"/>
        </w:rPr>
        <w:t>pasión</w:t>
      </w:r>
      <w:r>
        <w:rPr>
          <w:rFonts w:cs="Times New Roman" w:ascii="Times New Roman" w:hAnsi="Times New Roman"/>
          <w:color w:val="000000"/>
          <w:lang w:val="es-AR" w:eastAsia="es-AR"/>
        </w:rPr>
        <w:t>; si es suave y duradera es </w:t>
      </w:r>
      <w:r>
        <w:rPr>
          <w:rFonts w:cs="Times New Roman" w:ascii="Times New Roman" w:hAnsi="Times New Roman"/>
          <w:b/>
          <w:bCs/>
          <w:color w:val="000000"/>
          <w:lang w:val="es-AR" w:eastAsia="es-AR"/>
        </w:rPr>
        <w:t>emoción</w:t>
      </w:r>
      <w:r>
        <w:rPr>
          <w:rFonts w:cs="Times New Roman" w:ascii="Times New Roman" w:hAnsi="Times New Roman"/>
          <w:color w:val="000000"/>
          <w:lang w:val="es-AR" w:eastAsia="es-AR"/>
        </w:rPr>
        <w:t>. Ambas se mueven en el campo de los </w:t>
      </w:r>
      <w:r>
        <w:rPr>
          <w:rFonts w:cs="Times New Roman" w:ascii="Times New Roman" w:hAnsi="Times New Roman"/>
          <w:b/>
          <w:bCs/>
          <w:color w:val="000000"/>
          <w:lang w:val="es-AR" w:eastAsia="es-AR"/>
        </w:rPr>
        <w:t>sentimientos</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solo enamoramiento no constituye de por sí una situación estable y definitiva. Pero también en sí es una invitación positiva a querer emprender un camino de crecimiento hacia una capacidad de amar en forma total y verdaderamente estable. Es superar el “amar ser amado” (</w:t>
      </w:r>
      <w:r>
        <w:rPr>
          <w:rFonts w:cs="Times New Roman" w:ascii="Times New Roman" w:hAnsi="Times New Roman"/>
          <w:i/>
          <w:iCs/>
          <w:color w:val="000000"/>
          <w:lang w:val="es-AR" w:eastAsia="es-AR"/>
        </w:rPr>
        <w:t>amaban amari</w:t>
      </w:r>
      <w:r>
        <w:rPr>
          <w:rFonts w:cs="Times New Roman" w:ascii="Times New Roman" w:hAnsi="Times New Roman"/>
          <w:color w:val="000000"/>
          <w:lang w:val="es-AR" w:eastAsia="es-AR"/>
        </w:rPr>
        <w:t> de San Agustín) para llegar al amor como un don recíproco. En síntesis, el enamoramiento no es todo el amor que un varón y una mujer pueden y deben recíprocamente entregarse; pero bien encarado y conducido puede desembocar en esa consoladora realidad. Por eso bien dice el lenguaje popular que en un buen matrimonio siempre él y ella están profunda y delicadamente enamorad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enamoramiento es la poesía lírica del amor entre varón y mujer. Por eso, cuando un muchacho y una chica fracasan en este proceso, no hay que condenarlos sino ayudarlos. Hay que acogerlos en una atmósfera de gran comprensión, sin mostrarles sobresalto, desconfianza o indignación por lo que pueda haber pasado. Y esto en el caso más doloroso en que ella ha quedado embarazada. Es fundamental hacer lo posible para no perder el contacto confidencial con muchachos y chicas que no van por el camino acertado. Lo cual pide también tener la sutil pericia y delicadeza de saber desenmascarar los “pseudo enamoramient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Una chica y un muchacho que se enamoran o parecen enamorados pero que no saben o no quieren por diversas causas o auto-engaños empeñarse en ir elaborando, dejándose ayudar por buenos consejeros, un proyecto de vida hacia el amor, aceptando los obstáculos que siempre aparecen, y aprendiendo a solucionarlos y superarlos, y a poner sus sentimientos al servicio de su amistad, se verán progresivamente enredados en un enamoramiento destructor que ambos en su exaltación erótica podrán creer verdadero y definitivo, pero que los llevará al matrimonio como a un sepulcro del amo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explosión anárquica de los sentimientos entre muchachos y chicas que los lleva a enamorarse sin saber todavía lo que es y muchas veces disimulando un impulso puramente erótico-genital es un campo dañosísimo para todo sano comportamiento humano presente y futuro. Por eso es bien grande la responsabilidad de los y las adolescentes (a medida que crecen) de empeñarse en construir su propia personalidad, en la cual todos los sentimientos deben estar armónicamente integrados; pero si ellos y ellas no se esfuerzan, nadie lo podrá hacer en su lugar. Lo cual requiere jugarse por los valores del ser y no dejarse encandilar por los pseudos valores del tener, el placer, el figurar y el poder. Lo cual se facilita si viven en un mundo de adultos donde se muestren verdaderamente maduros en los valores </w:t>
      </w:r>
      <w:r>
        <w:rPr>
          <w:rFonts w:cs="Times New Roman" w:ascii="Times New Roman" w:hAnsi="Times New Roman"/>
          <w:b/>
          <w:bCs/>
          <w:color w:val="000000"/>
          <w:lang w:val="es-AR" w:eastAsia="es-AR"/>
        </w:rPr>
        <w:t>de ser dignos de se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in ponernos a escribir ahora sobre las conveniencias e inconveniencias de los colegios mixtos para adolescentes y si realmente esa convivencia de ambos sexos en su capacitación intelectual contribuye en forma positiva a su maduración integral y armónica de su realidad sexuada, la reflexión, actual de muchos educadores da mucho que pensar</w:t>
      </w:r>
      <w:r>
        <w:rPr>
          <w:rStyle w:val="FootnoteCharacters"/>
          <w:rStyle w:val="FootnoteAnchor"/>
          <w:rFonts w:cs="Times New Roman" w:ascii="Times New Roman" w:hAnsi="Times New Roman"/>
          <w:color w:val="000000"/>
          <w:lang w:val="es-AR" w:eastAsia="es-AR"/>
        </w:rPr>
        <w:footnoteReference w:id="8"/>
      </w: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 se trata solo de poner juntos en los colegios a chicos y chicas adolescentes para obtener que sus relaciones entre ambos sean de efectos más positivos para su inteligencia como varones y mujeres. No se trata de estar a favor o en contra de la educación mixta, sino de velar seriamente por la forma como se encara en la realidad práctica. Será aceptable cuando no termine en una especie de </w:t>
      </w:r>
      <w:r>
        <w:rPr>
          <w:rFonts w:cs="Times New Roman" w:ascii="Times New Roman" w:hAnsi="Times New Roman"/>
          <w:b/>
          <w:bCs/>
          <w:color w:val="000000"/>
          <w:lang w:val="es-AR" w:eastAsia="es-AR"/>
        </w:rPr>
        <w:t>androginia</w:t>
      </w:r>
      <w:r>
        <w:rPr>
          <w:rFonts w:cs="Times New Roman" w:ascii="Times New Roman" w:hAnsi="Times New Roman"/>
          <w:color w:val="000000"/>
          <w:lang w:val="es-AR" w:eastAsia="es-AR"/>
        </w:rPr>
        <w:t>, sino en un proyecto de varón y mujer iguales en dignidad y diferentes en su ser, pero que se realizan integral y armónicamente por la calidad de su intercomunicación. Y en esto, padres, madres y educadores tienen una misión intransferibl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ice a este respecto Anatrella: </w:t>
      </w:r>
      <w:r>
        <w:rPr>
          <w:rFonts w:cs="Times New Roman" w:ascii="Times New Roman" w:hAnsi="Times New Roman"/>
          <w:i/>
          <w:iCs/>
          <w:color w:val="000000"/>
          <w:lang w:val="es-AR" w:eastAsia="es-AR"/>
        </w:rPr>
        <w:t>“El descubrimiento del otro sexo es un aspecto de la realidad, su aceptación corresponde a otra etapa que comienza con la pos-adolescencia. Aceptar y reconocer al otro sexo implica estar confiado de sí mismo. En caso contrario el encuentro hesitante e incierto es el signo que el chico o la chica tiene miedo de perder una identidad mal asegurada. La timidez, tan frecuente en la adolescencia, encuentra en esto una parte de su origen. Algunas relaciones a distancia de parejas adolescentes son más el signo de una falta de identidad sexual que una real autonomía de dos sujetos individuales. Una exagerada convivencia mixta («mixité») puede contribuir a dificultar el desarrollo de las identidades: es necesario, por eso, separar al principio los unos de las otras durante un tiempo para encontrarse mejor a uno/a mismo/a”</w:t>
      </w:r>
      <w:r>
        <w:rPr>
          <w:rStyle w:val="FootnoteCharacters"/>
          <w:rStyle w:val="FootnoteAnchor"/>
          <w:rFonts w:cs="Times New Roman" w:ascii="Times New Roman" w:hAnsi="Times New Roman"/>
          <w:i/>
          <w:iCs/>
          <w:color w:val="000000"/>
          <w:lang w:val="es-AR" w:eastAsia="es-AR"/>
        </w:rPr>
        <w:footnoteReference w:id="9"/>
      </w:r>
      <w:r>
        <w:rPr>
          <w:rFonts w:cs="Times New Roman" w:ascii="Times New Roman" w:hAnsi="Times New Roman"/>
          <w:i/>
          <w:iCs/>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Una escuela mixta irreflexiva favorece la confusión y la relación entre chicos y chicas porque fácilmente los bloquea en elaborar su propia y diferente identidad al diluirla la una en la otra. Y eso hace que la antropología del género se hunda y deforme en lo puro y exclusivamente cultural como lo proponía Simón de Beauvoir en su libro </w:t>
      </w:r>
      <w:r>
        <w:rPr>
          <w:rFonts w:cs="Times New Roman" w:ascii="Times New Roman" w:hAnsi="Times New Roman"/>
          <w:i/>
          <w:iCs/>
          <w:color w:val="000000"/>
          <w:lang w:val="es-AR" w:eastAsia="es-AR"/>
        </w:rPr>
        <w:t>El segundo sexo</w:t>
      </w:r>
      <w:r>
        <w:rPr>
          <w:rFonts w:cs="Times New Roman" w:ascii="Times New Roman" w:hAnsi="Times New Roman"/>
          <w:color w:val="000000"/>
          <w:lang w:val="es-AR" w:eastAsia="es-AR"/>
        </w:rPr>
        <w:t>. En cambio, una educación mixta bien modulada que parte de la diferencia biológica de dos sexos bien diferenciados, permite dar a la antropología del género su base esencial que no se puede negar. Hay en el ser humano un punto de partida puramente biológico, donde fuera de ciertas anomalías genéticas, aparecen dos sexos bien diferenciados, sobre todo por la doble anatomía y fisiología de su aparato genita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obre esa unidad diferenciada básica, sin duda, influye y condiciona la cultura con todas sus variaciones, pero nunca la destruye y la hace desaparecer. Por eso fue muy acertada esa intuición de mundo científico estadounidense, como ya dijimos, de llamar a esa misteriosa integración </w:t>
      </w:r>
      <w:r>
        <w:rPr>
          <w:rFonts w:cs="Times New Roman" w:ascii="Times New Roman" w:hAnsi="Times New Roman"/>
          <w:b/>
          <w:bCs/>
          <w:color w:val="000000"/>
          <w:lang w:val="es-AR" w:eastAsia="es-AR"/>
        </w:rPr>
        <w:t>nurture</w:t>
      </w:r>
      <w:r>
        <w:rPr>
          <w:rFonts w:cs="Times New Roman" w:ascii="Times New Roman" w:hAnsi="Times New Roman"/>
          <w:color w:val="000000"/>
          <w:lang w:val="es-AR" w:eastAsia="es-AR"/>
        </w:rPr>
        <w:t> que es una combinación de dos términos</w:t>
      </w:r>
      <w:r>
        <w:rPr>
          <w:rFonts w:cs="Times New Roman" w:ascii="Times New Roman" w:hAnsi="Times New Roman"/>
          <w:i/>
          <w:iCs/>
          <w:color w:val="000000"/>
          <w:lang w:val="es-AR" w:eastAsia="es-AR"/>
        </w:rPr>
        <w:t>: nature </w:t>
      </w:r>
      <w:r>
        <w:rPr>
          <w:rFonts w:cs="Times New Roman" w:ascii="Times New Roman" w:hAnsi="Times New Roman"/>
          <w:color w:val="000000"/>
          <w:lang w:val="es-AR" w:eastAsia="es-AR"/>
        </w:rPr>
        <w:t>(naturaleza) y </w:t>
      </w:r>
      <w:r>
        <w:rPr>
          <w:rFonts w:cs="Times New Roman" w:ascii="Times New Roman" w:hAnsi="Times New Roman"/>
          <w:i/>
          <w:iCs/>
          <w:color w:val="000000"/>
          <w:lang w:val="es-AR" w:eastAsia="es-AR"/>
        </w:rPr>
        <w:t>culture</w:t>
      </w:r>
      <w:r>
        <w:rPr>
          <w:rFonts w:cs="Times New Roman" w:ascii="Times New Roman" w:hAnsi="Times New Roman"/>
          <w:color w:val="000000"/>
          <w:lang w:val="es-AR" w:eastAsia="es-AR"/>
        </w:rPr>
        <w:t> (cultura). Y ambas operan en el ser humano desde que se plasma en el útero de una muje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síntesis, una educación mixta bien encarada y modulada motivará a entablar relaciones de cooperación entre chicos y chicas porque se tendrá en cuenta las diferencias entre unos y otras en medio de una plena igualdad como personas. Y aquí se da la fuente del enriquecimiento y de progreso en las relaciones de ambos sexos. Como afirma Anatrella: </w:t>
      </w:r>
      <w:r>
        <w:rPr>
          <w:rFonts w:cs="Times New Roman" w:ascii="Times New Roman" w:hAnsi="Times New Roman"/>
          <w:i/>
          <w:iCs/>
          <w:color w:val="000000"/>
          <w:lang w:val="es-AR" w:eastAsia="es-AR"/>
        </w:rPr>
        <w:t>“Sólo una relación fundada sobre la alteridad de ambos es capaz de ser creadora de culturas, ya que, en última instancia, los afectos circulan y se intercambian en su diversidad sexual”</w:t>
      </w:r>
      <w:r>
        <w:rPr>
          <w:rStyle w:val="FootnoteCharacters"/>
          <w:rStyle w:val="FootnoteAnchor"/>
          <w:rFonts w:cs="Times New Roman" w:ascii="Times New Roman" w:hAnsi="Times New Roman"/>
          <w:i/>
          <w:iCs/>
          <w:color w:val="000000"/>
          <w:lang w:val="es-AR" w:eastAsia="es-AR"/>
        </w:rPr>
        <w:footnoteReference w:id="10"/>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Educadores y adolesc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conocida la frase de Juan Pablo II: </w:t>
      </w:r>
      <w:r>
        <w:rPr>
          <w:rFonts w:cs="Times New Roman" w:ascii="Times New Roman" w:hAnsi="Times New Roman"/>
          <w:i/>
          <w:iCs/>
          <w:color w:val="000000"/>
          <w:lang w:val="es-AR" w:eastAsia="es-AR"/>
        </w:rPr>
        <w:t>“El futuro de la humanidad se fragua en la familia”</w:t>
      </w:r>
      <w:r>
        <w:rPr>
          <w:rStyle w:val="FootnoteCharacters"/>
          <w:rStyle w:val="FootnoteAnchor"/>
          <w:rFonts w:cs="Times New Roman" w:ascii="Times New Roman" w:hAnsi="Times New Roman"/>
          <w:i/>
          <w:iCs/>
          <w:color w:val="000000"/>
          <w:lang w:val="es-AR" w:eastAsia="es-AR"/>
        </w:rPr>
        <w:footnoteReference w:id="11"/>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 pero la familia requiere la ayuda de las sociedades intermedias para el logro pleno de este objetivo y la fundamental es la </w:t>
      </w:r>
      <w:r>
        <w:rPr>
          <w:rFonts w:cs="Times New Roman" w:ascii="Times New Roman" w:hAnsi="Times New Roman"/>
          <w:b/>
          <w:bCs/>
          <w:color w:val="000000"/>
          <w:lang w:val="es-AR" w:eastAsia="es-AR"/>
        </w:rPr>
        <w:t>escuela</w:t>
      </w:r>
      <w:r>
        <w:rPr>
          <w:rFonts w:cs="Times New Roman" w:ascii="Times New Roman" w:hAnsi="Times New Roman"/>
          <w:color w:val="000000"/>
          <w:lang w:val="es-AR" w:eastAsia="es-AR"/>
        </w:rPr>
        <w:t>. Por eso, el mismo Papa afirmó: </w:t>
      </w:r>
      <w:r>
        <w:rPr>
          <w:rFonts w:cs="Times New Roman" w:ascii="Times New Roman" w:hAnsi="Times New Roman"/>
          <w:i/>
          <w:iCs/>
          <w:color w:val="000000"/>
          <w:lang w:val="es-AR" w:eastAsia="es-AR"/>
        </w:rPr>
        <w:t>“La familia es la primera, pero no la única y exclusiva, comunidad educadora; la misma dimensión comunitaria, civil y eclesial del hombre exige y conduce a una acción más amplia y articulada, fruto de la colaboración ordenada de las diversas fuerzas educativas. Estas son necesarias, aunque cada una puede y debe intervenir con su competencia y con su contribución propias”</w:t>
      </w:r>
      <w:r>
        <w:rPr>
          <w:rStyle w:val="FootnoteCharacters"/>
          <w:rStyle w:val="FootnoteAnchor"/>
          <w:rFonts w:cs="Times New Roman" w:ascii="Times New Roman" w:hAnsi="Times New Roman"/>
          <w:i/>
          <w:iCs/>
          <w:color w:val="000000"/>
          <w:lang w:val="es-AR" w:eastAsia="es-AR"/>
        </w:rPr>
        <w:footnoteReference w:id="12"/>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w:t>
        <w:br/>
        <w:t>En efecto, más allá de la entrega de contenidos, la educación escolar tiene una triple misión:</w:t>
      </w:r>
    </w:p>
    <w:p>
      <w:pPr>
        <w:pStyle w:val="Normal"/>
        <w:numPr>
          <w:ilvl w:val="0"/>
          <w:numId w:val="3"/>
        </w:numPr>
        <w:shd w:fill="FFFFFF" w:val="clear"/>
        <w:spacing w:before="0" w:after="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ducar en la sociabilidad,</w:t>
      </w:r>
    </w:p>
    <w:p>
      <w:pPr>
        <w:pStyle w:val="Normal"/>
        <w:numPr>
          <w:ilvl w:val="0"/>
          <w:numId w:val="3"/>
        </w:numPr>
        <w:shd w:fill="FFFFFF" w:val="clear"/>
        <w:spacing w:before="0" w:after="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señar a ubicarse en la universalidad;</w:t>
      </w:r>
    </w:p>
    <w:p>
      <w:pPr>
        <w:pStyle w:val="Normal"/>
        <w:numPr>
          <w:ilvl w:val="0"/>
          <w:numId w:val="3"/>
        </w:numPr>
        <w:shd w:fill="FFFFFF" w:val="clear"/>
        <w:spacing w:before="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formar en la capacidad de promover los verdaderos valores humanos en la convivencia pública: participación activa en la consecución del bien común por el cultivo de los derechos y deberes realmente human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 primero pide fomentar entre los educandos la solidaridad y no la competencia. Así se da lugar a la cooperación y se evita la rivalidad y dominación. Con eso se buscan las bases de una nueva sociedad más allá del consumismo y el eficientísim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segundo se quiere estimular a niños y adolescentes a la comunión y participación con todas las culturas y civilizaciones, cosechando en ellas todo lo que es digno del hombre que consiste en buscar la verdad; vivir en libertad; promover la justicia; y construir en el amo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tercero se busca valorar al ser humano por su capacidad de querer ponerse en una actitud de colaboración y servicio (a nivel temporal y trascendente), para construir una sociedad en proceso de “amoriz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trata de un proyecto que se quiere construir y hacer crecer como una civilización del amor. La escuela y el colegio han de ser como una imagen y un “microcosmos de la sociedad”. Por eso ha de ayudar a sus alumnos a adquirir los valores necesarios para edificar una sociedad pública, fundada en el respeto, el consenso y el diálogo. La escuela y el colegio deben también dar alguna preparación para el matrimonio y la familia y potenciar los recursos para que sus alumnos se hagan capaces de entablar serias relaciones interpersonales cuando el futuro lo pida con el futuro cónyuge y los futuros hij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Adolescencia y grupos juvenil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Grupos bien encarados dan lugar a un promisor futuro:</w:t>
      </w:r>
    </w:p>
    <w:p>
      <w:pPr>
        <w:pStyle w:val="Normal"/>
        <w:numPr>
          <w:ilvl w:val="0"/>
          <w:numId w:val="6"/>
        </w:numPr>
        <w:shd w:fill="FFFFFF" w:val="clear"/>
        <w:spacing w:before="0" w:after="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onocimiento recíproco de chicas y muchachos;</w:t>
      </w:r>
    </w:p>
    <w:p>
      <w:pPr>
        <w:pStyle w:val="Normal"/>
        <w:numPr>
          <w:ilvl w:val="0"/>
          <w:numId w:val="6"/>
        </w:numPr>
        <w:shd w:fill="FFFFFF" w:val="clear"/>
        <w:spacing w:before="0" w:after="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reparación al propio futuro matrimonio;</w:t>
      </w:r>
    </w:p>
    <w:p>
      <w:pPr>
        <w:pStyle w:val="Normal"/>
        <w:numPr>
          <w:ilvl w:val="0"/>
          <w:numId w:val="6"/>
        </w:numPr>
        <w:shd w:fill="FFFFFF" w:val="clear"/>
        <w:spacing w:before="0" w:after="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nálisis de los motivos que fortalecen la propia vocación y la unidad conyugal;</w:t>
      </w:r>
    </w:p>
    <w:p>
      <w:pPr>
        <w:pStyle w:val="Normal"/>
        <w:numPr>
          <w:ilvl w:val="0"/>
          <w:numId w:val="6"/>
        </w:numPr>
        <w:shd w:fill="FFFFFF" w:val="clear"/>
        <w:spacing w:before="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ntido profundo de la paterno-matern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primero aprenden a hablarse, escucharse, estimarse, conocer mejor la psicología del otro, superar las inevitables tensiones de la convivencia, desarrollar una amistad de grupo que se hace capaz de una mutua donación. En esta edad se ha de aprender que es el amor desinteresado, característica principal de un amor de a d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segundo se van adquiriendo los valores de lo que es una familia, sobre todo en su apertura a la sociedad: respeto a la vida; entrega al bien del cónyuge; educación de los hijos; solicitud tierna y entrega delicada por todo lo que pasa en su alrededor y en el mundo, sobre todo en el de los excluidos. Allí se estimulan valores fundamentales en la vida familiar: desinterés, sacrificio, generos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tercero se va comprendiendo el profundo sentido de ser fieles a su propia vocación en el amor y lo que significa vivir en la armonía celibataria o conyugal-familiar. Todo lo cual es un signo de madur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cuarto se supera el concepto de progenitura al prepararse para asumir con seriedad y profundidad el sentido de la paternidad integra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en este aspecto los educadores tienen una misión importantísima e intransferible, más por lo que son que por lo que enseñan. A ellos en colaboración con los padres les corresponde conquistar la confidencia de muchachos y chicas para que ellos frecuenten grupos que saben suficientemente dónde está la fuente de la verdadera alegría y por eso al terminar esos encuentros se sienten renovados en su dignidad de ser, porque han participado en una fiesta y no se han degradado en una orgí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Adolescentes e Iglesia educador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 primero que corresponde a la Iglesia es ser realista frente a la adolescencia y reconocer que muchos y muchas se alejan de ella, luego de su primera comunión o confirmación, no porque dejan de creer, sino porque les cansa, se aburren de lo que no entienden, porque tienen que practicar. Por eso, no son propiamente “increyentes”, sino más bien “discreyentes”, porque creen como a ellos se les ocurre. A la Iglesia le corresponde proponer los medios apropiados para darles acertadas y claras respuestas para que ellos y ellas se eduquen en la formación de una recta conciencia que sabe descubrir dónde están los rectos valores del contenido de la fe, cuál es el sentido trascendental de la práctica religiosa que alimenta la unión amorosa con un Dios que es amor, misericordia y humanidad salvadora y reconocer que la Iglesia tiene en su enseñanza diversos grados de certez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Iglesia ha de proponerles –sin son miembros de ella–, los tres valores fundamentales del matrimonio cristiano:</w:t>
      </w:r>
    </w:p>
    <w:p>
      <w:pPr>
        <w:pStyle w:val="Normal"/>
        <w:numPr>
          <w:ilvl w:val="0"/>
          <w:numId w:val="2"/>
        </w:numPr>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Noviazgo como tiempo de gracia y de crecimiento en la fe.</w:t>
      </w:r>
      <w:r>
        <w:rPr>
          <w:rFonts w:cs="Times New Roman" w:ascii="Times New Roman" w:hAnsi="Times New Roman"/>
          <w:color w:val="000000"/>
          <w:lang w:val="es-AR" w:eastAsia="es-AR"/>
        </w:rPr>
        <w:t> La educación al auténtico amor sacramental no puede reducirse al momento que procede inmediatamente a la celebración del sacramento, sino que debe constituir el contenido permanente y el significado último de la obra educativa. Han de aprender los adolescentes qué significa el sexo, el amor y la familia en la fe</w:t>
      </w:r>
      <w:r>
        <w:rPr>
          <w:rStyle w:val="FootnoteCharacters"/>
          <w:rStyle w:val="FootnoteAnchor"/>
          <w:rFonts w:cs="Times New Roman" w:ascii="Times New Roman" w:hAnsi="Times New Roman"/>
          <w:color w:val="000000"/>
          <w:lang w:val="es-AR" w:eastAsia="es-AR"/>
        </w:rPr>
        <w:footnoteReference w:id="13"/>
      </w:r>
      <w:r>
        <w:rPr>
          <w:rFonts w:cs="Times New Roman" w:ascii="Times New Roman" w:hAnsi="Times New Roman"/>
          <w:color w:val="000000"/>
          <w:lang w:val="es-AR" w:eastAsia="es-AR"/>
        </w:rPr>
        <w:t> .</w:t>
      </w:r>
    </w:p>
    <w:p>
      <w:pPr>
        <w:pStyle w:val="Normal"/>
        <w:numPr>
          <w:ilvl w:val="0"/>
          <w:numId w:val="2"/>
        </w:numPr>
        <w:shd w:fill="FFFFFF" w:val="clear"/>
        <w:spacing w:before="0" w:after="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Novedad cristiana del matrimonio. </w:t>
      </w:r>
      <w:r>
        <w:rPr>
          <w:rFonts w:cs="Times New Roman" w:ascii="Times New Roman" w:hAnsi="Times New Roman"/>
          <w:color w:val="000000"/>
          <w:lang w:val="es-AR" w:eastAsia="es-AR"/>
        </w:rPr>
        <w:t>El amarse el uno al otro como Cristo y la Iglesia se aman. Saber que por su amor, que es sacramental, Cristo se hace presente en el mundo mediante ellas y ellos como principio personal de unificación, reconciliación y fecundidad.</w:t>
      </w:r>
    </w:p>
    <w:p>
      <w:pPr>
        <w:pStyle w:val="Normal"/>
        <w:numPr>
          <w:ilvl w:val="0"/>
          <w:numId w:val="2"/>
        </w:numPr>
        <w:shd w:fill="FFFFFF" w:val="clear"/>
        <w:spacing w:before="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Dimensión eclesial de la pareja y de la familia cristiana.</w:t>
      </w:r>
      <w:r>
        <w:rPr>
          <w:rFonts w:cs="Times New Roman" w:ascii="Times New Roman" w:hAnsi="Times New Roman"/>
          <w:color w:val="000000"/>
          <w:lang w:val="es-AR" w:eastAsia="es-AR"/>
        </w:rPr>
        <w:t> Incluye todo el sentido de la familia como “iglesia doméstica” o “santuario doméstico” de la gran Iglesia. Esto signific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 Que la familia ha de ser el modelo humano de la convivencia eclesial a nivel local y universal;</w:t>
        <w:br/>
        <w:t>b) Que los padres son los primeros anunciadores y testigos de la fe para sus hijos;</w:t>
        <w:br/>
        <w:t>c) Que es el centro íntimo fundamental que irradia el espíritu de justicia, de concordia, de fraternidad y de paz, pilares de la civilización del amor.</w:t>
      </w:r>
    </w:p>
    <w:p>
      <w:pPr>
        <w:pStyle w:val="Normal"/>
        <w:rPr>
          <w:rFonts w:ascii="Times New Roman" w:hAnsi="Times New Roman" w:cs="Times New Roman"/>
          <w:lang w:val="es-AR" w:eastAsia="es-AR"/>
        </w:rPr>
      </w:pPr>
      <w:r>
        <w:rPr>
          <w:rFonts w:cs="Times New Roman" w:ascii="Times New Roman" w:hAnsi="Times New Roman"/>
          <w:color w:val="000000"/>
          <w:shd w:fill="FFFFFF" w:val="clear"/>
          <w:lang w:val="es-AR" w:eastAsia="es-AR"/>
        </w:rPr>
        <w:t>Los y las adolescentes cristianos han de aprender que su familia ha de ser una pequeña iglesia al mismo tiempo doméstica y misionera, es decir, promotora de los valores humanos y evangelizadora. A ellos y ellas corresponde capacitarse para mejorar la ciudad secular y la eclesial, conducidos en todo por la luz asistencial del Espíritu de Crist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nota continúa en la publicación de Familia Cristiana del mes que viene, con el tema "El sueño de los novios cuando se hace realidad".</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S PARA CONTEMPLAR Y OR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 y otro</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con un cuento para reflexionar, y otro con una hermosa oración de acción de grac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IDEO O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racias Señor</w:t>
        <w:br/>
        <w:t>Porque nos llamas a tu viña. Gracias, Señor.</w:t>
        <w:br/>
        <w:t>Porque nos acoges y olvidas nuestras faltas. Gracias, Señor</w:t>
        <w:br/>
        <w:t>Porque perdonas nuestra pereza. Gracias, Señor</w:t>
        <w:br/>
        <w:t>Porque quieres contar con nosotros. Gracias, Señor</w:t>
        <w:br/>
        <w:t>Porque eres bueno y repartes a todos. Gracias, Señor</w:t>
        <w:br/>
        <w:t>Porque eres bueno y no llevas cuentas. Gracias, Señor</w:t>
        <w:br/>
        <w:t>Porque tu justicia es la verdadera. Gracias, Señor</w:t>
        <w:br/>
        <w:t>Porque tu bondad no tiene límites. Gracias, Señor</w:t>
        <w:br/>
        <w:t>Porque tu verdad es la auténtica. Gracias, Señor</w:t>
      </w:r>
    </w:p>
    <w:p>
      <w:pPr>
        <w:pStyle w:val="Normal"/>
        <w:rPr>
          <w:rFonts w:ascii="Times New Roman" w:hAnsi="Times New Roman" w:cs="Times New Roman"/>
          <w:lang w:val="es-AR" w:eastAsia="es-AR"/>
        </w:rPr>
      </w:pPr>
      <w:r>
        <w:rPr>
          <w:rFonts w:cs="Times New Roman" w:ascii="Times New Roman" w:hAnsi="Times New Roman"/>
          <w:color w:val="000000"/>
          <w:shd w:fill="FFFFFF" w:val="clear"/>
          <w:lang w:val="es-AR" w:eastAsia="es-AR"/>
        </w:rPr>
        <w:t>Porque confías en todos nosotros. Gracias,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xto: P. Javier Leoz (sacerdo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shd w:fill="FFFFFF" w:val="clear"/>
          <w:lang w:val="es-AR" w:eastAsia="es-AR"/>
        </w:rPr>
        <w:t>Autor. Sor Ma. Celina OSC</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DE AQUELLO QUE ACABA Y DE LO OTRO QUE COMIENZA...</w:t>
      </w:r>
      <w:r>
        <w:rPr>
          <w:b/>
          <w:sz w:val="28"/>
          <w:szCs w:val="28"/>
          <w:lang w:val="es-ES" w:eastAsia="es-ES"/>
        </w:rPr>
        <w:br/>
      </w:r>
      <w:r>
        <w:rPr>
          <w:sz w:val="20"/>
          <w:szCs w:val="20"/>
        </w:rPr>
        <w:t>- Por Beatriz B. de Carriego-</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ece que el verano decidió instalarse ya definitivamente. Le tengo un poco de miedo al calor, pero hasta ahora, las mañanas traen una bella brisa, y las tardes…pero ¿para qué preocuparme del clima, si tengo que quedarme en casa? ¿O es que hablo del clima para evitar hablar de la real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 ninguna manera. Y menos en un comienzo de año que no es un cuento de ficción, como decía alguien por la tele, sino un cuento de Cortázar, donde se entrecruzan miedos, fantasmas, realidades brutales, fantasías inesperadas, búsquedas, impaciencias, rabia…todo lo que puede caber en las almas human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s despedimos de un año insólito, que nos tomó desprevenidos, y tuvimos que recrear ámbitos, costumbres, modificar planes, corregir proyectos. Cada uno sabe muy bien de toda esta tormenta, así que yo solamente voy a compartir mi reflex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i yo contara lo que estamos viviendo con mi familia, amigos y amigas, no sería ni original ni lo podríamos generalizar. En cada casa hay llantos y risas, éxitos y fracasos que vienen en un solo paque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o siento la necesidad de hurgar en cada rinconcito, para ver qué es lo que Dios me dice con lo que está pasando. Encontré mucho simbolismo en los barbijos que usamos para protegernos, sobre todo cuando se empañan los anteojos o no escuchamos bien cuando nos hablan, y el nuevo protagonismo de terrazas y espacios abiertos.  Como para hacernos nuevas preguntas.</w:t>
        <w:br/>
        <w:t> </w:t>
        <w:br/>
        <w:t>Alrededor reinó el cuidado de unos a otros. Cada uno lo prolongó hacia afuera de alguna manera. Descubrimos que la red de contención funcionaba espontáneamente porque estaba presente en nuestro interior. Fue una escuela de aprendizajes y de descubrimientos no solo de presencias, sino también de ausencias. Que se ponga el sayo a quien le vaya bie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muchas cosas más, pero necesitan una larga conversación, y ahora estoy hablando sol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cuestión es que se fue el 2020 y empezó un nuevo año. ¿Cambiarán las cosas? ¿Aprenderán los gobiernos a cuidar a sus pueblos? ¿Seguirán con los anteojos empañados, mal escuchando, encerrados? No lo sabem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ablando de los buenos deseos para el año que ya llevamos estrenado, un amigo me decía que éramos “patológicamente optimistas”. Le contesté que podríamos cambiar la expresión por “cristianamente esperanzados”. Siempre habrá algo que acaba y algo que empieza, generalmente juntos y sin decidirse a terminar o a empezar. Pasamos luego a filosofar sobre causas y efectos, culpas y responsabilidades personales e institucionales, para concluir que solo tenemos a nuestro alcance, el </w:t>
      </w:r>
      <w:r>
        <w:rPr>
          <w:rFonts w:cs="Times New Roman" w:ascii="Times New Roman" w:hAnsi="Times New Roman"/>
          <w:b/>
          <w:bCs/>
          <w:color w:val="000000"/>
          <w:lang w:val="es-AR" w:eastAsia="es-AR"/>
        </w:rPr>
        <w:t>cuidado </w:t>
      </w:r>
      <w:r>
        <w:rPr>
          <w:rFonts w:cs="Times New Roman" w:ascii="Times New Roman" w:hAnsi="Times New Roman"/>
          <w:color w:val="000000"/>
          <w:lang w:val="es-AR" w:eastAsia="es-AR"/>
        </w:rPr>
        <w:t>propio y ajeno, en el día a día, y la certeza de que es necesario reforzar el recuerdo de lo bueno y de tanta palabra recibida, cada aliento del Espíritu, cada ocasión de vivir momentos que son anticipos del Reino, y llenar el corazón de gratitu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es verdad: en nuestro quehacer cotidiano ¡pueden haber gratas noticias! Ya todos saben que la Conferencia Episcopal Latinoamericana acaba de proponer, para América Latina y el Caribe, una ASAMBLEA, algo realmente inédito. Será un “itinerario” de carácter sinodal, que culminará en noviembre del 2021, en Méjico, bajo el manto de Nuestra Señora de Guadalupe. Al alcance de la mano están los videos de presentación, un conversatorio entre el padre Gerardo Ramos y Monseñor Lozano, y la voz de Francisco saludando el acontecimiento. Me emocioné al recoger palabras como oportunidad, audacia, visibilización de los más pequeños, ternura, alegría, cotidiane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e quedó muy grabado lo que dice nuestro Papa, las recomendaciones y el acompañamiento que promete, y dice con fuerza: </w:t>
      </w:r>
      <w:r>
        <w:rPr>
          <w:rFonts w:cs="Times New Roman" w:ascii="Times New Roman" w:hAnsi="Times New Roman"/>
          <w:b/>
          <w:bCs/>
          <w:color w:val="000000"/>
          <w:lang w:val="es-AR" w:eastAsia="es-AR"/>
        </w:rPr>
        <w:t>ASAMBLEA, no Conferencia Episcopal.</w:t>
      </w:r>
      <w:r>
        <w:rPr>
          <w:rFonts w:cs="Times New Roman" w:ascii="Times New Roman" w:hAnsi="Times New Roman"/>
          <w:color w:val="000000"/>
          <w:lang w:val="es-AR" w:eastAsia="es-AR"/>
        </w:rPr>
        <w:t> </w:t>
      </w:r>
      <w:r>
        <w:rPr>
          <w:rFonts w:cs="Times New Roman" w:ascii="Times New Roman" w:hAnsi="Times New Roman"/>
          <w:b/>
          <w:bCs/>
          <w:color w:val="000000"/>
          <w:lang w:val="es-AR" w:eastAsia="es-AR"/>
        </w:rPr>
        <w:t>Participación del Pueblo de Dios</w:t>
      </w:r>
      <w:r>
        <w:rPr>
          <w:rFonts w:cs="Times New Roman" w:ascii="Times New Roman" w:hAnsi="Times New Roman"/>
          <w:color w:val="000000"/>
          <w:lang w:val="es-AR" w:eastAsia="es-AR"/>
        </w:rPr>
        <w:t>. Me estoy imaginando el movimiento de cada iglesia particular, las distintas metodologías creativas para abrir los diálogos, la participación de las diócesis, las parroquias, los pueblos, las ciudades, los movimientos, las instituciones... ¡bellísimo!!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acá me pregunto si habrá alguna instancia u oportunidad de participación para los que no tenemos representación oficial o lucimos una voz distinta. Ojalá, sea así, para dar oportunidad a “los pequeños” y “los invisibles” entre los que los viejos nos encontramos, porque, como profetas, </w:t>
      </w:r>
      <w:r>
        <w:rPr>
          <w:rFonts w:cs="Times New Roman" w:ascii="Times New Roman" w:hAnsi="Times New Roman"/>
          <w:b/>
          <w:bCs/>
          <w:i/>
          <w:iCs/>
          <w:color w:val="000000"/>
          <w:lang w:val="es-AR" w:eastAsia="es-AR"/>
        </w:rPr>
        <w:t>si no hablamos…” ¡gritarán las piedras!”.</w:t>
      </w:r>
    </w:p>
    <w:p>
      <w:pPr>
        <w:pStyle w:val="Normal"/>
        <w:rPr>
          <w:rFonts w:ascii="Times New Roman" w:hAnsi="Times New Roman" w:cs="Times New Roman"/>
          <w:lang w:val="es-AR" w:eastAsia="es-AR"/>
        </w:rPr>
      </w:pPr>
      <w:r>
        <w:rPr>
          <w:rFonts w:cs="Times New Roman" w:ascii="Times New Roman" w:hAnsi="Times New Roman"/>
          <w:color w:val="000000"/>
          <w:shd w:fill="FFFFFF" w:val="clear"/>
          <w:lang w:val="es-AR" w:eastAsia="es-AR"/>
        </w:rPr>
        <w:t>Francisco pide oración. Yo ofrezco la mía:</w:t>
      </w:r>
    </w:p>
    <w:p>
      <w:pPr>
        <w:pStyle w:val="Normal"/>
        <w:shd w:fill="FFFFFF" w:val="clear"/>
        <w:spacing w:before="280" w:after="280"/>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Pediré al Padre, al Hijo y al Espíritu</w:t>
        <w:br/>
        <w:t>que su fuego Trinitario encienda los corazones,</w:t>
        <w:br/>
        <w:t>se encarne en oídos abiertos y acogedores,</w:t>
        <w:br/>
        <w:t>que las voces sean amorosas,</w:t>
        <w:br/>
        <w:t>que la mirada abarque el horizonte de lo real y cotidiano,</w:t>
        <w:br/>
        <w:t>que renazca la mutua confianza entre pastores y laicos.</w:t>
        <w:br/>
        <w:t>Y a la Bella Guadalupana que nos regale un poquito</w:t>
        <w:br/>
        <w:t>de su ternura, alegría y belleza</w:t>
        <w:br/>
      </w:r>
      <w:r>
        <w:rPr>
          <w:rFonts w:cs="Times New Roman" w:ascii="Times New Roman" w:hAnsi="Times New Roman"/>
          <w:b/>
          <w:bCs/>
          <w:color w:val="000000"/>
          <w:lang w:val="es-AR" w:eastAsia="es-AR"/>
        </w:rPr>
        <w:t>y el coraje para hacer lo que hay que hacer.</w:t>
        <w:br/>
      </w:r>
      <w:r>
        <w:rPr>
          <w:rFonts w:cs="Times New Roman" w:ascii="Times New Roman" w:hAnsi="Times New Roman"/>
          <w:color w:val="000000"/>
          <w:lang w:val="es-AR" w:eastAsia="es-AR"/>
        </w:rPr>
        <w:t>Amé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febrer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FEBRERO: Recemos por las mujeres que son víctimas de la violencia, para que sean protegidas por la sociedad y para que su sufrimiento sea considerado y escuchado.</w:t>
      </w:r>
    </w:p>
    <w:p>
      <w:pPr>
        <w:pStyle w:val="Normal"/>
        <w:shd w:fill="FFFFFF" w:val="clear"/>
        <w:spacing w:before="280" w:after="280"/>
        <w:jc w:val="center"/>
        <w:rPr>
          <w:rFonts w:ascii="Times New Roman" w:hAnsi="Times New Roman" w:cs="Times New Roman"/>
          <w:color w:val="000000"/>
          <w:lang w:val="es-AR" w:eastAsia="es-AR"/>
        </w:rPr>
      </w:pPr>
      <w:r>
        <w:rPr>
          <w:rFonts w:cs="Times New Roman" w:ascii="Times New Roman" w:hAnsi="Times New Roman"/>
          <w:b/>
          <w:bCs/>
          <w:color w:val="000000"/>
          <w:lang w:val="es-AR" w:eastAsia="es-AR"/>
        </w:rPr>
        <w:t>Viernes 1 de febrero</w:t>
      </w:r>
      <w:r>
        <w:rPr>
          <w:rFonts w:cs="Times New Roman" w:ascii="Times New Roman" w:hAnsi="Times New Roman"/>
          <w:color w:val="000000"/>
          <w:lang w:val="es-AR" w:eastAsia="es-AR"/>
        </w:rPr>
        <w:br/>
      </w:r>
      <w:r>
        <w:rPr>
          <w:rFonts w:cs="Times New Roman" w:ascii="Times New Roman" w:hAnsi="Times New Roman"/>
          <w:b/>
          <w:bCs/>
          <w:color w:val="000000"/>
          <w:lang w:val="es-AR" w:eastAsia="es-AR"/>
        </w:rPr>
        <w:t>Santa Brígida de Irlan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vangelio de Marcos 5, 1-2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En aquel tiempo, Jesús y sus discípulos llegaron a la otra orilla del mar, en la región de los gerasenos. Apenas desembarcó, le salió al encuentro, desde el cementerio, donde vivía en los sepulcros, un hombre poseído por un espíritu inmundo y nadie podía atarle, ni con cadenas; muchas veces lo habían sujetado con grilletes y cadenas, pero él rompía las cadenas y destrozaba los grilletes, y nadie podía dominarlo. Se pasaba el día y la noche en los sepulcros y en los montes, gritando e hiriéndose con piedras. Viendo de lejos a Jesús, vino corriendo, se postró ante él y gritó con fuerza: «¿Qué tienes que ver conmigo, Jesús, Hijo de Dios Altísimo? Por Dios te lo pido, no me atormentes». Porque Jesús le estaba diciendo: «Espíritu inmundo, sal de este hombre». Jesús le preguntó: «¿Cómo te llamas?» Él respondió: «Me llamo Legión, porque somos muchos». Y le rogaba con insistencia que no los expulsara de aquella región. Había cerca una gran piara de cerdos comiendo en la falda del monte. Los espíritus le rogaron: «Envíanos a los cerdos para que entremos en ellos». Él se lo permitió. Los espíritus inmundos salieron del hombre y se metieron en los cerdos; y la piara, unos dos mil, se precipitó al mar desde lo alto del acantilado y se ahogó en el mar. Los que cuidaban los cerdos huyeron y dieron la noticia en el pueblo y por los campos. Y la gente fue a ver qué había pasado. Se acercaron a Jesús y vieron al endemoniado que había tenido la legión, sentado, vestido y en su juicio. Se quedaron espantados. Los que lo habían visto les contaron lo que había pasado al endemoniado y a los cerdos. Ellos le rogaban que se alejara de su territorio. Mientras se embarcaba, el que había estado endemoniado le pedía estar con él. Pero no se lo permitió, sino que le dijo: «Vete a casa con los tuyos y anúnciales lo que el Señor ha hecho contigo y que ha tenido misericordia de ti». El hombre se fue y empezó a proclamar por la Decápolis lo que Jesús había hecho con él; todos se admirab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Reflexión:</w:t>
      </w:r>
      <w:r>
        <w:rPr>
          <w:rFonts w:cs="Times New Roman" w:ascii="Times New Roman" w:hAnsi="Times New Roman"/>
          <w:color w:val="000000"/>
          <w:lang w:val="es-AR" w:eastAsia="es-AR"/>
        </w:rPr>
        <w:br/>
        <w:t>La humanidad siempre ha querido encadenar el mal que la aqueja. En no pocas ocasiones termina limitando, encarcelando y encadenando a quienes ejercen el mal. Así le ocurrió al endemoniado de Gerasa. Él quiere liberarse y, por eso, corre hacia Jesús. Ese deseo de liberación se hace realidad, porque el hombre que había tenido que vivir en tumbas y alejado de la gente, finalmente puede estar sentado, vestido y en su sano juicio. Por su parte la legión de demonios que antes había atraído al hombre hacia las tumbas, lugar de muerte, enseguida llevó a la piara de cerdos a la autodestrucción. Jesús se manifiesta como liberador y dador de vida y de bienestar. Sin embargo, esa actitud no es acogida por todos, hay gente que se opone al actuar de Jesús, como los habitantes de la región, que no quieren la intervención de Jesús y le piden que se marche. Esta actitud hostil, se opone a la del hombre liberado por Jesús; gracias a su testimonio mucha gente quedaba admir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Jesús, Hijo del Dios Altísimo, concédenos siempre ir hacia ti, para que, saciados de tu gracia, seamos testimonio de paz y de amor ante nuestros semejante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8: EL INSÓLITO PLAN DE LIBERACIÓN</w:t>
        <w:br/>
      </w:r>
      <w:r>
        <w:rPr>
          <w:rStyle w:val="Mininegrita"/>
          <w:rFonts w:cs="Times New Roman" w:ascii="Times New Roman" w:hAnsi="Times New Roman"/>
          <w:sz w:val="20"/>
          <w:szCs w:val="20"/>
        </w:rPr>
        <w:t>-Por Edith Chahí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los cristianos que semana a semana frecuentamos el templo para participar en la expresión litúrgica de nuestra fe, nos corresponde nuevamente, como todos los años, la próxima vivencia del misterio Pasc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sterio que, no por repetido, es menos novedo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ele suceder que al considerar el hecho religioso de Semana Santa nos acosen miles de extrañas figuras de tristes, por no decir trágicos, pensamien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isuras de encapuchados, figuras de Cristos dolientes, cargados con la cruz, marchando ante una multitud expectante por las calles de Málaga o de Sevi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nsamientos tristes que ofuscan nuestras mentes en el verdadero sentido del Misterio de Salvación. Porque hay distintas formas de enfocar el sentido de este Miste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una forma tradicional y una forma nueva. Hay quienes mantienen toda la religiosidad medieval existente en torno a este "momento de Cristo" Lo celebran con espíritu individualista, pero cargado de oblaciones: ayunos, penitencias, oraciones prolongadas, silencio, tristeza, aislamiento, presencia obligada en todos los actos litúrgicos, vía crucis, lavatorio, ado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otros, los indiferentes, que no se preocupan más que de aprovechar estas vacaciones de Semana Santa para descansar disfrutar de las playas, las montañas, y de otras divers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hay un tercer grupo Que, sin despreciar lo anterior, ya no practican todos esos ayunos, procesiones, no participan en todos los actos litúrgicos, ni tampoco dedican estos días a un descanso superficial. Ellos buscan el sentido más dinámico de este acontecimiento religioso y la forma de expresar continuamente la significaci6n que Cristo quiso dar a este hecho que se recuerda en los días de Semana Santa. Esta forma, por nueva, es un poco difusa.. Al cristiano corriente y escrupuloso le puede producir la insatisfacci6n normal de las cosas quo aún no están 'establecidas" al advertir una especie de falta de seguridad. Incluso, tal vez se pregunten: Pero ¿éstos no ayunan? Y ¿no va contra la ley comer carne el viernes y el sábado santo? ¿No habrá que confesarse por no asistir al Vía Cruc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cristiano tradicional más crítico, rechaza categóricamente este nuevo enfoque del Acto Redentor sin profundizar sus principios, ni interesarse en conocer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los cristianos que intentan vivir esa nueva forma de la Pascua del Señor, aspiran sin proselitismo fanático que los demás comprendan su visión y se decidan a emprender este nuevo camino que, por ser nuevo, es difícil. Es un camino sin señales; en él hay mucho lugar para descubrir y para crear. El otro camino, el tradicional, ellos ya lo usaron durante mucho tiempo.... y saben que otros lo siguen utilizando. Pero era un camino muy cómodo, fácil y muy individualista, muy lleno de avisos de obligaciones señala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Qué será más fácil? ¿Hacer lo que todos nuestros antepasados hicieron o buscar algo nuevo, más auténtico, más acorde con nosotros mismos, y más acorde con lo que Cristo quiso expresar a través de su VIDA, MUERTE y RESURRECI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RESURRECCION DE CRISTO EN LA HISTO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la celebraci6n de la Semana Santa es la recordación precisamente del hecho simple y genuino de la Redenci6n del mundo; de la irrupción del "ACONTECIMIENTO-CRISTO” en la historia hum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este hecho produjo un cambio radical en la historia universal no nos cabe duda. La única duda que cabe es si este hecho produce algún cambio en nuestra historia individual, en nuestra historia familiar, en nuestra historia nacio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unque la Redención, es decir, la vida, muerte y Resurrección de Cristo sucedió "temporal y físicamente" hace 2.000 años, su efecto es siempre actual. El “ACTO CRISTO" sucede hoy, aquí, entre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por eso cabe hacernos las preguntas enunciadas más arrib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darles respuesta, es preciso conocer o revisar los conocimientos que tenemos sobre este Miste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significa esto que el Misterio en sí haya cambiado. No. El Misterio es siempre el mismo. Somos nosotros los que hemos desviado, con o sin culpa, el sentido profundo de los planes de Dios. Porque el plan redentor de Dios implica un esfuerzo colaborador de parte de nosotros, el que a menudo eludimos o ignora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recordamos el verdadero sentido de la Vida, Muerte y Resurrección de Cristo, sabremos que el objetivo central de estos hechos son la lucha y la destrucción de los poderes del mal que esclavizan a la huma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OMOS ESCLAVOS DEL M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o es, del pecado y de la muerte. Cristo luchó contra ambos con su Palabra, su Ejemplo, su Muerte y su Resurrección. Y nos dejó una herencia: perseverar en esta lucha hasta la muer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óricamente esto nadie lo ignora, pero ¿quién de nosotros es capaz de llevarlo a la práctica? ¿Quién de nosotros es capaz de hacer realidad en su vida diaria este testamento del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bemos que nuestro esfuerzo debe ser tenaz y capaz de destruir los poderes que nos esclavizan, que nos quitan la libertad de los hijos de Dios. Sabemos que estamos encerrados entre muros que nos privan cada vez más de la luz necesaria para ver a esos enemigos. ¿Tenemos conciencia de estar embotados, de estar alienados por fuerzas superiores que nos oprimen...? ¿Qué poderes nos esclavizan nos privan de liber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muros nos encierran en la oscuridad engendradora de males? ¿Qué fuerzas nos oprimen enajenando nuestra personal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 DISCURSO DE CRISTO FUE UNA DENUNCIA CONST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nuestra sociedad, quien más quien menos, cada uno es prisionero del ansia de poseer más. Por un puñado de monedas, nos olvidamos de nosotros mismos, de nuestros hijos, de nuestros semejantes, enceguecidos por ese afán desmedido de aumentar nuestros ingresos, de poseer propiedades, fincas, pisos, coches, cuentas bancarias en el extranjero... Los negocios y sus artimañas se convierten en vicios que nos van dopando, y adquiriendo poco a poco caracteres inmensurables en la vida de cada uno. Su fuerza es avasalladora y pisotea los verdaderos valores; destruye las amistades, malogra los buenos sentimientos, pasa por encima de la justicia, y de los derechos de los demás, desprecia lo espiritual, lo religio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sociedad en que Cristo vivió también existía este tipo de alienación frente a las riquezas, por cuya causa se cometían infinitas injusticias… Y Jesús fue tajante en su denu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ada aprovecha al hombre ganar el mundo entero, si al final, pierde su alma" Mateo, 16,26.</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y de ustedes, escribas fariseos, hipócritas, que por dentro están llenos de rapiñas y codicias". Mateo 25, 2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OTROS PODERES QUE NOS ESCLAVIZ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día trae su propio afán". Frase conocida y demasiado usada cuando lo que interesa es cerrar los ojos y continuar con el tren desenfrenado de actividades pueriles sin sentido. La prensa, la Televisi6n y todos los medios de comunicación colaboran para empequeñecer y materializar nuestras ambiciones y encerrarnos en un mutismo individualista e irresponsabl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gente que sufre hambre y miseria? ¿qué otros son víctimas de la injusticia y de la opresión?... ¿Qué otros a nuestro lado en todo momento de mil maneras distintas se están atropellando los derechos hu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Todo nos interesa y quisiéramos tener tiempo para enterarnos mejor”..., los más heroicos “para poder ayud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s hemos cercado de muchas y muy variadas defensas para justificar nuestras omisiones. Somos esclavos de nosotros mismos y de todos aquellos temores cuyas sombras no nos dejan ver ni decir la verdad, y nos acobardan frente a nuestras responsabilidades en los momentos de decidir si nos comprometemos a ayudar o nos encojemos de hombros con indifer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omisión es uno de los males más serios que aqueja a nuestra sociedad y, lo que es peor, no se nota. Porque cuando un mal es notorio se le busca remed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un grupo desconocido deja un artefacto en un local y éste estalla causando una veintena de víctimas inocentes, todos al unísono condenamos la acción. Los medios de comunicación entran rápidamente en movimiento. La noticia se propaga. El repudio surge de todos los medios, de todas las bocas. Allí se cometió un delito, allí se hizo algo ma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cuando yo, tú o un vecino cualquiera, o un gran porcentaje de la sociedad nos desentendemos del problema de la cesantía que añade a miles de hogares españoles, y de tantos otros problemas sociales o econ6micos que azotan al pueblo. Cuando nosotros mismos mantenemos diferencias sociales anacr6nicas con los que trabajan a nuestro lado; cuando pasamos por alto el cumplimiento de las leyes sociales que protegen a los más necesitados; cuando negamos el diálogo o la libertad de dialogar o cualquier otro derecho humano básico para la convivencia, a aquéllos que tienen pensamientos diferente a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as estas omisiones, que también son delitos, nadie las condena, porque nadie se entera. Tampoco los medios de comuni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RISTO SE HIZO ESCLAVO PARA DARNOS LA LIBERACI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empre, quizás desde nuestra infancia hemos escuchado esta frase: "Cristo se anonadó a sí mismo para redimirnos". Y ¿qué significa e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dría significar que el Hijo de Dios dejó por un momento de ser Él mismo y se apropió de todos los males que dominan a la humanidad. Se despojó de sus poderes sobrenaturales y también de los poderes normales: autoridad, prestigio, personalidad, posesiones, influencia.... y se revistió de ignominia, servidumbre, opresión. Aceptó en carne propia el desprecio de la sociedad, la injusticia de las leyes, las torturas de las fuerzas de poder, el encarcelamiento, la transgresión de sus más íntimos derechos. Asumió en su persona todos los males que existían entonces y que existirán siempre en las sociedades anárquicamente organiza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ese "paso" del Señor... fue el FENOMENO INSOLITO que concluyó con aquel amanecer triunfante de un Domingo lleno de glo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lan divino de LIBERACION de la HUMANIDAD incluía una agonía en el seno del mal y de la muerte. Con el triunfo del mal y de la muerte nació la VIDA, una Nueva Vida para toda la cre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hombre libre es el que capta el sentido de esa Vida Nueva que Cristo nos trae con su Resurre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el hombre que descubre en cada hombre un hermano; en cada acontecimiento, una exigencia de fidelidad; en toda la creación, un himno de Espera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a el nobel poeta Pablo Neruda lanzó su grito anhelante de algo nuevo y disti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Yo quiero vivir en un mundo sin excomulgados... Quiero vivir en un mundo en que los seres sean solamente humanos, sin más títulos que éste, sin darse en la cabeza con una regla, con una palabra, con una etiqueta. Quiero que se pueda entrar en todas las iglesias, en todas las imprentas. Quiero que la gran mayoría, la única mayoría, todos, puedan hablar, leer, escuchar, florec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ntendí nunca la lucha, sino para que ésta termin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ntendí nunca el rigor, sino para que el rigor no exis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e tonado un camino, porque creo que ese camino nos lleva a todos a esa amabilidad duradera. Nos entenderemos todos. Progresaremos juntos... y esta Esperanza es irrevocabl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QUÉ ES EL AM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es el amor? Le pregunté a un gran sabio</w:t>
        <w:br/>
        <w:t>Y éste me contestó diciendo a grandes rasgos:</w:t>
        <w:br/>
        <w:t>¿El Amor? El amor es tristeza, alegría y sinsabores,</w:t>
        <w:br/>
        <w:t>Es tormenta y bonanza, es dicha y mil dol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mor es paciencia, benignidad, dulzura</w:t>
        <w:br/>
        <w:t>Es llanto amargo y dulce, es canción y es ternura.</w:t>
        <w:br/>
        <w:t>Es el río do se bañan los bellos ideales</w:t>
        <w:br/>
        <w:t>Y el templo do adoramos toditos los mort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la fragancia hermosa que perfuma la vida</w:t>
        <w:br/>
        <w:t>Es la preciosa fruta del mundo apetecida.</w:t>
        <w:br/>
        <w:t>Es la divina fuente de toda inspiración,</w:t>
        <w:br/>
        <w:t>Es medicina al alma y aliento al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mor es la esencia de todo buen vivir,</w:t>
        <w:br/>
        <w:t>Porque sin su presencia no se puede existir.</w:t>
        <w:br/>
        <w:t>Es sufrimiento, gozo, tranquilidad y dolor,</w:t>
        <w:br/>
        <w:t>Es algo lindo y bello que en nos puso el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mor es el eje que impulsa nuestras vidas,</w:t>
        <w:br/>
        <w:t>Es la emulsión del cielo para curar heridas.</w:t>
        <w:br/>
        <w:t>Y aunque yo jamás pueda explicar este arcano,</w:t>
        <w:br/>
        <w:t>Sé que el amor transforma a todo ser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A UN NUEVO MUNDO; LA NUEVA RADIO</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Gloria Batalla</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RADIO SIGUE SIENDO EL MEDIO MÁS CONSUMIDO EN TODO EL MUNDO. En 2012 los Estados Miembros de la UNESCO y la Asamblea General de las Naciones Unidas proclaman el 13 de febrero, como Día Mundial de la Radio. En la era de la información y la tecnología, la radio con sus más de 100 años de antigüedad- sigue siendo el medio de comunicación por excelencia. Y ningún otro medio tiene su alcance y cobertura, siendo además el único al que la mayoría de la población puede acceder. La radio ha tenido y tiene, un papel determinante en el desarrollo de las sociedades y sigue siendo de gran importancia en los países en desarrol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RADIO EL MEDIO DE MAYOR CONSU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radio es un medio poderoso para celebrar, en toda su diversidad y constituye la plataforma más diversa para proclamar la información más democrática. En el plano mundial, la radio sigue siendo el medio de mayor consumo. Tiene la capacidad única de llegar a la más amplia audiencia, La radio puede adaptarse a las experiencias más diversas de una sociedad, construirse como un amplio escenario para que todas las voces se expresen, esté representado y sean escuchadas. Las emisoras de radio fueron creadas con el propósito de servir a las diversas comunidades, ofreciendo una amplia pluralidad de programas, puntos de vista, contenidos y así reflejar la diversidad de audiencias en sus organizaciones y opera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motivo del Día Mundial de la Radio 2021 (DMR 2021), la UNESCO hace un llamamiento a las emisoras de radio para que celebren este décimo aniversario y los 110 años de su creación, bajo el lema este año, «NUEVO MUNDO, NUEVA RADIO», recordando a este medio, como parte de la historia de la humanidad, que su misión es seguir los diversos acontecimientos de nuestra sociedad y adaptar sus servicios al bien comú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RADIO SE ADAPTA EN SU AMPLIA DIVERSIDAD A MEDIDA QUE EL MUNDO CAMB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radio como acceso a la inform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momentos históricos e importantes en el que la radio ha estado presente. Quizá fue el 23-F, en el atentado de las Torres Gemelas, o las últimas elecciones, el partido en que el equipo favorito, ganó la copa. La radio, como medio de acceso a la información, está presente en lo cotidiano a toda hora en la sociedad, que a pesar de la llegada de la televisión y de internet, sigue gozando de buena salu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QUÉ LA HACE UN MEDIO DE COMUNICACIÓN TAN ESPEC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s democrática: La radio no distingue de clases. Permite que cualquier persona, con independencia de su nivel educativo y socioeconómico, acceda a la inform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s de bajo costo: tanto de adquisición del aparato como de produ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s inmediata: Esta quizá es una de sus características más notables ya que permite que la información llegue de forma rápida al oy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 flexible: Al necesitar solo uno de los sentidos, el receptor puede consumirla mientras está desarrollando otras tareas. También es móvil, y permite al oyente escucharla en cualquier lug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s creíble. Está por delante de la televisión y la prensa escrita, es el medio de comunicación con mayor credibil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Sigue siendo el medio con mayor alcance: Permite llevar la información incluso a las comunidades más aleja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as estas condiciones, hace que sea el medio de comunicación más popular en los países en desarrollo a la hora de acceder a información. De hecho, se calcula que el 75% de los hogares de estos países tienen un aparato de rad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RADIO AL RITMO DE LA SOCIE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UNESCO hace un llamamiento a las emisoras de radio para celebrar el décimo aniversario y los 110 años de su creación, bajo el lema de este año, «NUEVO MUNDO, NUEVA RADIO», recordando a este medio, como parte de la historia de la humanidad. La radio es por lo tanto, una oda a la resistencia. Es un homenaje a su capacidad de adaptación perpetua al ritmo de las transformaciones de la sociedad y de las nuevas necesidades de los oyentes. La radio es accesible en cualquier lugar y en cualquier momento, siempre adaptada a llegar a una amplia audiencia. Es el medio de comunicación, donde todas las voces pueden expresarse libremente, ser representadas y escuchadas, la radio sigue siendo el medio más consumido en todo el mundo de hoy.</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U CONTRIBUCIÓN AL DESARROLLO DE LAS SOCIEDAD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ontribución de este medio de comunicación en las comunidades va más allá del acceso a la información. Es el caso de las radios comunitarias, organizadas en muchas ocasiones como entidades sin ánimo de lucro, que proliferan en todo el mundo y muy especialmente en Latinoamérica. Su principal misión es contribuir al servicio y el desarrollo de la comu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La radio como altavoz. Se utiliza como un espacio de comunicación, de denuncia y de debate alternativo, donde se estimula y permite la participación de toda la sociedad. En comunidades o poblaciones aisladas o pequeñas, la radio centra su programación en la promoción de los derechos, y necesidades de sus habitantes, también en la defensa y protección de los recursos naturales del territorio, hoy, gravemente amenazados en varios lugares, ejemplo; la industria min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RADIO ESTÁ PRESENTE EN EL 75% DE LOS HOGARES DE PAÍSES EN DESARROL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s son las razones por las que es el medio más importante en sus vi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Un potente transmisor de cultura. En la mayoría de los países en desarrollo la transmisión cultural es oral. Por ello, la radio se convierte en el medio más adecuado para preservar una lengua o preservar y dar a conocer una determinada cultura, a través de la música, las costumbres o la gastronom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s una importante herramienta de empoderamiento. Muy eficaz para dar voz a los que no tienen. En esta población la radio es muy útil para desarrollar sus habilidades, también para empoderarles. Los niños y jóvenes, se convierten en portavoces y en actores de cambio trasladando su opinión y puntos de vista sobre aquellos temas que les afectan. En Nealtican, México, desarrollan un proyecto donde la juventud produce sus programas radiofónicos, y tienen un papel fundamental para la preservación de su lengua indíge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s eficaz para prevenir y preparar a la población ante los desastres. Es de destacar el importante papel que desempeñaron las emisoras hondureñas en 1998 durante el huracán Mitch. Fueron las encargadas de coordinar las ayudas internacionales y en insuflar ánimo en la pobl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OMO CELEBRAR EL DIA MUNDIAL DE LA RAD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UNESCO; para celebrar su 110 aniversario, sugiere a todos los comunicadores y oyentes radiales, tres subtemas que ilustran el tema general de este año, a un «Nuevo Mundo, Nueva Radio». La radio permitió, durante la pandemia de Covid 19, por ejemplo; asegurar la continuidad de la educación, luchar contra la desinformación y promover gestos barrera. Un “Nuevo Mundo, Nueva Radio» es, por lo tanto, una oda a la resistencia de la radio. Este acontecimiento es un homenaje a su capacidad de adaptación perpetua al ritmo de las transformaciones de la sociedad y de las nuevas necesidades de los oyentes. Sabemos que la radio está capacitada y es accesible en cualquier lugar y en cualquier momento y llega a una audiencia amplia e incalculable. La radio sigue siendo el medio más consumido en todo el mundo de hoy.</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UNESCO Y LAS EMISORAS DE RADIO SE MOVILIZAN PARA LUCHAR CONTRA EL COVID-1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contribuir a contrarrestar la desinformación sobre el COVID-19 y promover comportamientos saludables, la UNESCO ha producido una serie de mensajes audio que pueden ser utilizados libremente por las emisoras de radio de todo el mundo. Pone a disposición estos recursos para ayudar a detener los daños causados por la llamada "infodemia" que acompaña al virus. Los breves mensajes de audio están disponibles en inglés, francés, español y árabe. Ofrecen una información útil sobre las medidas preventivas, desacreditan los mitos sobre el virus y destacan la importancia de la no discriminación y la solidar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RADIO EN TIEMPO DE PANDEM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urante este tiempo inesperado y mundial de pandemia de Covid 19, la radio permitió, generosamente extender sus redes al servicio de la comunidad toda, con diversos expertos para asegurar la continuidad de la educación, para informar con veracidad, invitando a los representantes y especialistas más genuinos y trabajó en el impedimento para luchar contra la desinformación y promover gestos barrera, de solidaridad, de escucha, y de consolación en el sufrimiento y la soledad de muchos habitantes. En ese sentido, la radio ha reforzado su papel histórico de brindar compañía y la mejor información en la actual crisis que atraviesa el mundo.</w:t>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PAPA FRANCISCO Y LA CUARESM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Tomado de la homilía del papa Francisco en la Cuaresma 2019-</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uaresma es el tiempo para redescubrir, la ruta de la vida. Porque en el camino de la vida, como en todo viaje, lo que realmente importa es no perder de vista la me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mbargo, cuando estás de viaje, si lo que te interesa es mirar el paisaje o pararte a comer, no vas muy lejos. Cada uno de nosotros puede preguntarse: ¿en el camino de la vida, busco la ruta? ¿O me conformo con vivir el día, pensando solo en sentirme bien, en resolver algún problema y en divertirme un poco? ¿Cuál es la ruta? ¿Tal vez la búsqueda de la salud, que muchos dicen que es hoy lo más importante, pero que pasará tarde o temprano? ¿Quizás los bienes y el bienestar? Sin embargo, no estamos en el mundo para esto. Convertíos a mí, dice el Señor. A mí. El Señor es la meta de nuestro peregrinaje en el mundo. La ruta se traza en relación a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encontrar de nuevo la ruta, hoy se nos ofrece un signo: ceniza en la cabeza. Es un signo que nos hace pensar en lo que tenemos en la mente. Nuestros pensamientos persiguen a menudo cosas transitorias, que van y vienen. La ligera capa de ceniza que recibiremos es para decirnos, con delicadeza y sinceridad: de tantas cosas que tienes en la mente, detrás de las que corres y te preocupas cada día, nada quedará. Por mucho que te afanes, no te llevarás ninguna riqueza de la vida. Las realidades terrenales se desvanecen, como el polvo en el vi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bienes son pasajeros, el poder pasa, el éxito termina. La cultura de la apariencia, hoy dominante, que nos lleva a vivir por las cosas que pasan, es un gran engaño. Porque es como una llamarada: una vez terminada, quedan solo las cenizas. La Cuaresma es el momento para liberarnos de la ilusión de vivir persiguiendo el polvo. La Cuaresma es volver a descubrir que estamos hechos para el fuego que siempre arde, no para las cenizas que se apagan de inmediato; por Dios, no por el mundo; por la eternidad del cielo, no por el engaño de la tierra; por la libertad de los hijos, no por la esclavitud de las cosas. Podemos preguntarnos hoy: ¿De qué parte estoy? ¿Vivo para el fuego o para la ceni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viaje de regreso a lo esencial, que es la Cuaresma, el Evangelio propone tres etapas, que el Señor nos pide de recorrer sin hipocresía, sin engaños: la limosna, la oración, el ayuno. ¿Para qué sirven? La limosna, la oración y el ayuno nos devuelven a las tres únicas realidades que no pasan. La oración nos une de nuevo con Dios; la caridad con el prójimo; el ayuno con nosotros mis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los hermanos, mi vida: estas son las realidades que no acaban en la nada, y en las que debemos invertir. Ahí es hacia donde nos invita a mirar la Cuaresma: hacia lo Alto, con la oración, que nos libra de una vida horizontal y plana, en la que encontramos tiempo para el yo, pero olvidamos a Dios. Y después hacia el otro, con caridad, que nos libra de la vanidad del tener, del pensar que las cosas son buenas si lo son para m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inalmente, nos invita a mirar dentro de nosotros mismos con el ayuno, que nos libra del apego a las cosas, de la mundanidad que anestesia el corazón. Oración, caridad, ayuno: tres inversiones para un tesoro que no se acab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dijo: «Donde está tu tesoro, allí está tu corazón» (Mt 6,21). Nuestro corazón siempre apunta en alguna dirección: es como una brújula en busca de orientación. Podemos incluso compararlo con un imán: necesita adherirse a algo. Pero si solo se adhiere a las cosas terrenales, se convierte antes o después en esclavo de ellas: las cosas que están a nuestro servicio acaban convirtiéndose en cosas a las que servir. La apariencia exterior, el dinero, la carrera, los pasatiempos: si vivimos para ellos, se convertirán en ídolos que nos utilizarán, sirenas que nos encantarán y luego nos enviarán a la deri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cambio, si el corazón se adhiere a lo que no pasa, nos encontramos a nosotros mismos y seremos libres. La Cuaresma es un tiempo de gracia para liberar el corazón de las vanidades. Es hora de recuperarnos de las adicciones que nos seducen. Es hora de fijar la mirada en lo que permanec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ónde podemos fijar nuestra mirada a lo largo del camino de la Cuaresma? En el crucifijo. Jesús en la cruz es la brújula de la vida, que nos orienta al cielo. La pobreza del madero, el silencio del Señor, su desprendimiento por amor nos muestra la necesidad de una vida más sencilla, libre de tantas preocupaciones por las cosas. Jesús desde la cruz nos enseña la renuncia llena de valentía. Pues nunca avanzaremos si estamos cargados de pesos que estorb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ecesitamos liberarnos de los tentáculos del consumismo y de las trampas del egoísmo, de querer cada vez más, de no estar nunca satisfechos, del corazón cerrado a las necesidades de los pobres. Jesús, que arde con amor en el leño de la cruz, nos llama a una vida encendida en su fuego, que no se pierde en las cenizas del mundo; una vida que arde de caridad y no se apaga en la mediocr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difícil vivir como él nos pide? Sí, pero lleva a la meta. La Cuaresma nos lo muestra. Comienza con la ceniza, pero al final nos lleva al fuego de la noche de Pascua; a descubrir que, en el sepulcro, la carne de Jesús no se convierte en ceniza, sino que resucita gloriosamente. También se aplica a nosotros, que somos polvo: si regresamos al Señor con nuestra fragilidad, si tomamos el camino del amor, abrazaremos la vida que no conoce ocaso. Y viviremos en la alegrí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ÑO JUBILAR DE SAN JOSÉ EN BUENOS AI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historia de San José es un camino trazado de sueños", afirmó el cardenal Mario Poli al inaugurar el Año Jubilar de San José para la arquidiócesis de Buenos Aires en la basílica de Fl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solemnidad de la Sagrada Familia, el domingo 27 de diciembre, el cardenal Mario Poli, arzobispo de Buenos Aires y primado de la Argentina, inauguró el año Jubilar de San José para la ciudad de Buenos Aires en la basílica homónima del barrio porteño de Fl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ceremonia concelebrada con los sacerdotes de la histórica basílica de San José, el cardenal instó a los fieles a “ir a José” para encontrar al hombre fiel y trabajador que enseñó las primeras artes a Jesús, y supo “ponerse la familia al hombro” en tiempos difíci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fiesta de la Sagrada Familia nos permite visitar la casa de Jesús y comprender cómo fue su vida. En la familia de Nazaret creció el hijo de Dios y el hijo del hombre”, dijo el cardenal, y agregó que la fiesta “nos permite detenernos en el que hizo de padre en la familia de Nazaret”, San José.</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relación al santo, dijo que “fue un hombre feliz que se complacía en la ley del Señor. Un hombre justo, que enseñó el camino de los justos”. Cuando “los ángeles se le presentan en sueños, él no duda que en ellos se manifiesta Dios. Los sueños de José se convirtieron en revelaciones. Él supo ponerse al servicio, se mostró decidido y emprendedor para proteger a su familia”, continuó describiendo el carde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historia de San José es un camino trazado de sueños”, afirmó luego en relación a los cuatro sueños en los que se le presenta el ángel, y definió a José como “el soñador silencioso”. “Su testimonio nos da el ejemplo de que Dios nunca nos suelta de su m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el arzobispo de Buenos Aires llamó al cuidado de toda vida y animó a ser como José, que buscó todos los medios posibles para que el Niño pueda nacer. Asimismo, deseó que, en la medida de las posibilidades, sean muchos los peregrinos que se acerquen a recibir la fortaleza que encontramos cuando “miramos a San José”.</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RACIÓN-</w:t>
      </w:r>
      <w:r>
        <w:rPr>
          <w:sz w:val="20"/>
          <w:szCs w:val="20"/>
        </w:rPr>
        <w:br/>
      </w:r>
      <w:r>
        <w:rPr>
          <w:b/>
          <w:sz w:val="28"/>
          <w:szCs w:val="28"/>
        </w:rPr>
        <w:t xml:space="preserve">Nota 13: ORACIÓN POR LA VIDA </w:t>
      </w:r>
      <w:r>
        <w:rPr>
          <w:b/>
        </w:rPr>
        <w:br/>
      </w:r>
      <w:r>
        <w:rPr>
          <w:rStyle w:val="Mininegrita"/>
          <w:sz w:val="20"/>
          <w:szCs w:val="20"/>
        </w:rPr>
        <w:t>-</w:t>
      </w:r>
      <w:r>
        <w:rPr/>
        <w:t xml:space="preserve"> </w:t>
      </w:r>
      <w:r>
        <w:rPr>
          <w:sz w:val="20"/>
          <w:szCs w:val="20"/>
        </w:rPr>
        <w:t>Por san Juan Pablo II</w:t>
      </w:r>
      <w:r>
        <w:rPr>
          <w:rStyle w:val="Mini"/>
          <w:sz w:val="20"/>
          <w:szCs w:val="20"/>
        </w:rPr>
        <w:t>-</w:t>
      </w:r>
    </w:p>
    <w:p>
      <w:pPr>
        <w:pStyle w:val="Normal"/>
        <w:spacing w:before="280" w:after="280"/>
        <w:rPr/>
      </w:pPr>
      <w:r>
        <w:rPr>
          <w:rFonts w:cs="Times New Roman" w:ascii="Times New Roman" w:hAnsi="Times New Roman"/>
          <w:i/>
          <w:iCs/>
          <w:lang w:val="es-AR" w:eastAsia="es-AR"/>
        </w:rPr>
        <w:t>Para rezar...</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María, aurora del mundo nuevo, Madre de los vivientes,</w:t>
        <w:br/>
        <w:t>a ti confiamos la causa de la vida:</w:t>
        <w:br/>
        <w:t>mira, Madre, el número inmenso de niños a quienes se impide nacer,</w:t>
        <w:br/>
        <w:t>de pobres a quienes se hace difícil vivir,</w:t>
        <w:br/>
        <w:t>de hombres y mujeres víctimas de violencia inhumana,</w:t>
        <w:br/>
        <w:t>de ancianos y enfermos muertos a causa de la indiferencia</w:t>
        <w:br/>
        <w:t>o de una presunta piedad.</w:t>
        <w:br/>
        <w:t>Haz que quienes creen en tu Hijo sepan anunciar</w:t>
        <w:br/>
        <w:t>con firmeza y amor a los hombres de nuestro tiempo</w:t>
        <w:br/>
        <w:t>el Evangelio de la vida.</w:t>
        <w:br/>
        <w:t>Alcánzales la gracia de acogerlo como don siempre nuevo,</w:t>
        <w:br/>
        <w:t>la alegría de celebrarlo con gratitud durante toda su existencia</w:t>
        <w:br/>
        <w:t>y la valentía de testimoniarlo con solícita constancia,</w:t>
        <w:br/>
        <w:t>para construir, junto con todos los hombres de buena voluntad,</w:t>
        <w:br/>
        <w:t>la civilización de la verdad y del amor,</w:t>
        <w:br/>
        <w:t>para alabanza y gloria de Dios Creador y amante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2"/>
        <w:rPr>
          <w:rFonts w:ascii="Times New Roman" w:hAnsi="Times New Roman" w:cs="Times New Roman"/>
          <w:lang w:val="es-AR" w:eastAsia="es-AR"/>
        </w:rPr>
      </w:pPr>
      <w:r>
        <w:rPr>
          <w:rFonts w:cs="Times New Roman"/>
          <w:lang w:val="es-AR" w:eastAsia="es-AR"/>
        </w:rPr>
      </w:r>
    </w:p>
    <w:p>
      <w:pPr>
        <w:pStyle w:val="Normal2"/>
        <w:rPr>
          <w:rStyle w:val="Emphasis"/>
          <w:b/>
          <w:b/>
          <w:bCs/>
        </w:rPr>
      </w:pPr>
      <w:r>
        <w:rPr/>
      </w:r>
    </w:p>
    <w:p>
      <w:pPr>
        <w:pStyle w:val="Normal2"/>
        <w:rPr>
          <w:rStyle w:val="Emphasis"/>
          <w:b/>
          <w:b/>
          <w:bCs/>
          <w:sz w:val="20"/>
          <w:szCs w:val="20"/>
          <w:highlight w:val="lightGray"/>
        </w:rPr>
      </w:pPr>
      <w:r>
        <w:rPr/>
      </w:r>
    </w:p>
    <w:p>
      <w:pPr>
        <w:pStyle w:val="Normal2"/>
        <w:rPr>
          <w:sz w:val="20"/>
          <w:szCs w:val="20"/>
          <w:highlight w:val="lightGray"/>
        </w:rPr>
      </w:pPr>
      <w:r>
        <w:rPr>
          <w:sz w:val="20"/>
          <w:szCs w:val="20"/>
          <w:highlight w:val="lightGray"/>
        </w:rPr>
      </w:r>
    </w:p>
    <w:p>
      <w:pPr>
        <w:pStyle w:val="Normal2"/>
        <w:rPr>
          <w:b/>
          <w:b/>
          <w:sz w:val="28"/>
          <w:szCs w:val="28"/>
        </w:rPr>
      </w:pPr>
      <w:r>
        <w:rPr>
          <w:sz w:val="20"/>
          <w:szCs w:val="20"/>
          <w:highlight w:val="lightGray"/>
        </w:rPr>
        <w:t>-SOCIEDAD-</w:t>
      </w:r>
      <w:r>
        <w:rPr>
          <w:sz w:val="20"/>
          <w:szCs w:val="20"/>
        </w:rPr>
        <w:br/>
      </w:r>
      <w:r>
        <w:rPr>
          <w:b/>
          <w:sz w:val="28"/>
          <w:szCs w:val="28"/>
        </w:rPr>
        <w:t>Nota 14: UPCAM - Periodistas</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PCAM es formadora de periodistas y comunicadores católicos en todo el país y en el exterior siguiendo las enseñanzas del PAPA FRANCISCO: “AMAR LA VERDAD, VIVIR CON PROFESIONALIDAD y RESPETAR LA DIGNIDAD HUMANA” y cumpliendo la misión de enseñar y hacer PERIODISMO DE PERSONAS PARA LAS PERSO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fundó el 24 de Enero de 2016, Domingo del Patrono de los Comunicadores Católicos, SAN FRANCISCO DE SALES.</w:t>
        <w:br/>
        <w:br/>
        <w:t>Agrupa a los Comunicadores Sociales, Periodistas y Trabajadores de Prensa e Internet del ámbito Católico, Cristiano Ecuménico e Interreligioso, que respeten nuestra misión Cristiana, propagando y difundiendo "LA PALABRA DEL SEÑOR", promoviendo y realizando el BIEN COMÚN y ejercitando el noble apostolado de buscar y defender LA VERDAD, LA JUSTICIA y LA LIBERTAD BIEN ENTENDIDA, guiándonos por los Mensajes sobre la Jornada Mundial de las Comunicaciones Sociales del SANTO PADRE FRANCISCO, de SAN JUAN PABLO II y del Papa Emérito Benedicto XVI.</w:t>
        <w:br/>
        <w:br/>
        <w:t>Su periódico ECOS DEL MERCOSUR es publicado semestralmente y está registrado en el Registro de Propiedad Intelectual de la Dirección Nacional del Derecho de Autor bajo el Formulario R Nº 29871 y Expediente Nº 5349172 con fecha 01 de Diciembre de 2017.</w:t>
        <w:br/>
        <w:br/>
        <w:br/>
        <w:t>Deseamos de corazón ser un PUENTE para comunicar con Valores y difundir un PERIODISMO de PERSONAS para las PERSONAS y que tengamos un PROSPERO 2021.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3) RADIO GROTE de la FEDERACION DE CIRCULOS CATOLICOS DE OBREROS. Radio online </w:t>
      </w:r>
      <w:hyperlink r:id="rId3">
        <w:r>
          <w:rPr>
            <w:rStyle w:val="InternetLink"/>
            <w:rFonts w:cs="Times New Roman" w:ascii="Times New Roman" w:hAnsi="Times New Roman"/>
            <w:color w:val="0000FF"/>
            <w:u w:val="single"/>
            <w:lang w:val="es-AR" w:eastAsia="es-AR"/>
          </w:rPr>
          <w:t>www.radiogrote.com</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4) RADIO VISION </w:t>
      </w:r>
      <w:hyperlink r:id="rId4">
        <w:r>
          <w:rPr>
            <w:rStyle w:val="InternetLink"/>
            <w:rFonts w:cs="Times New Roman" w:ascii="Times New Roman" w:hAnsi="Times New Roman"/>
            <w:color w:val="0000FF"/>
            <w:u w:val="single"/>
            <w:lang w:val="es-AR" w:eastAsia="es-AR"/>
          </w:rPr>
          <w:t>www.radio-vision.com.ar</w:t>
        </w:r>
      </w:hyperlink>
      <w:r>
        <w:rPr>
          <w:rFonts w:cs="Times New Roman" w:ascii="Times New Roman" w:hAnsi="Times New Roman"/>
          <w:color w:val="000000"/>
          <w:lang w:val="es-AR" w:eastAsia="es-AR"/>
        </w:rPr>
        <w:t> por CANAL 19 GIGARED HD en RESISTENCIA, CORRIENTES, POSADAS, SANTA FE y PAR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5) COMPROMISO PERIODISTICO. Lunes de 19 a 20 horas por RADIO GROTE </w:t>
      </w:r>
      <w:hyperlink r:id="rId5">
        <w:r>
          <w:rPr>
            <w:rStyle w:val="InternetLink"/>
            <w:rFonts w:cs="Times New Roman" w:ascii="Times New Roman" w:hAnsi="Times New Roman"/>
            <w:color w:val="0000FF"/>
            <w:u w:val="single"/>
            <w:lang w:val="es-AR" w:eastAsia="es-AR"/>
          </w:rPr>
          <w:t>www.radiogrote.com</w:t>
        </w:r>
      </w:hyperlink>
      <w:r>
        <w:rPr>
          <w:rFonts w:cs="Times New Roman" w:ascii="Times New Roman" w:hAnsi="Times New Roman"/>
          <w:color w:val="000000"/>
          <w:lang w:val="es-AR" w:eastAsia="es-AR"/>
        </w:rPr>
        <w:t>. Transmisión en vivo </w:t>
      </w:r>
      <w:hyperlink r:id="rId6">
        <w:r>
          <w:rPr>
            <w:rStyle w:val="InternetLink"/>
            <w:rFonts w:cs="Times New Roman" w:ascii="Times New Roman" w:hAnsi="Times New Roman"/>
            <w:color w:val="0000FF"/>
            <w:u w:val="single"/>
            <w:lang w:val="es-AR" w:eastAsia="es-AR"/>
          </w:rPr>
          <w:t>https://www.facebook.com/UPCAMPRENSA/videos/1069351553428274/</w:t>
        </w:r>
      </w:hyperlink>
      <w:r>
        <w:rPr>
          <w:rFonts w:cs="Times New Roman" w:ascii="Times New Roman" w:hAnsi="Times New Roman"/>
          <w:color w:val="000000"/>
          <w:lang w:val="es-AR" w:eastAsia="es-AR"/>
        </w:rPr>
        <w:br/>
      </w:r>
      <w:hyperlink r:id="rId7">
        <w:r>
          <w:rPr>
            <w:rStyle w:val="InternetLink"/>
            <w:rFonts w:cs="Times New Roman" w:ascii="Times New Roman" w:hAnsi="Times New Roman"/>
            <w:color w:val="0000FF"/>
            <w:u w:val="single"/>
            <w:lang w:val="es-AR" w:eastAsia="es-AR"/>
          </w:rPr>
          <w:t>www.instagram.com/compromisoperiodistico</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6) LA HORA DE FRANCISCO. Domingos de 12 a 13 horas por AM ONDA LATINA 1010 KHz. </w:t>
      </w:r>
      <w:hyperlink r:id="rId8">
        <w:r>
          <w:rPr>
            <w:rStyle w:val="InternetLink"/>
            <w:rFonts w:cs="Times New Roman" w:ascii="Times New Roman" w:hAnsi="Times New Roman"/>
            <w:color w:val="0000FF"/>
            <w:u w:val="single"/>
            <w:lang w:val="es-AR" w:eastAsia="es-AR"/>
          </w:rPr>
          <w:t>www.am1010ondalatina.com</w:t>
        </w:r>
      </w:hyperlink>
      <w:r>
        <w:rPr>
          <w:rFonts w:cs="Times New Roman" w:ascii="Times New Roman" w:hAnsi="Times New Roman"/>
          <w:color w:val="000000"/>
          <w:lang w:val="es-AR" w:eastAsia="es-AR"/>
        </w:rPr>
        <w:t>. Martes de 14 a 15 horas por FM SAPUCAI 87.7 MHz. de Resistencia, Chaco </w:t>
      </w:r>
      <w:hyperlink r:id="rId9">
        <w:r>
          <w:rPr>
            <w:rStyle w:val="InternetLink"/>
            <w:rFonts w:cs="Times New Roman" w:ascii="Times New Roman" w:hAnsi="Times New Roman"/>
            <w:color w:val="0000FF"/>
            <w:u w:val="single"/>
            <w:lang w:val="es-AR" w:eastAsia="es-AR"/>
          </w:rPr>
          <w:t>www.fmsapucai.com.ar</w:t>
        </w:r>
      </w:hyperlink>
      <w:r>
        <w:rPr>
          <w:rFonts w:cs="Times New Roman" w:ascii="Times New Roman" w:hAnsi="Times New Roman"/>
          <w:color w:val="000000"/>
          <w:lang w:val="es-AR" w:eastAsia="es-AR"/>
        </w:rPr>
        <w:br/>
      </w:r>
      <w:hyperlink r:id="rId10">
        <w:r>
          <w:rPr>
            <w:rStyle w:val="InternetLink"/>
            <w:rFonts w:cs="Times New Roman" w:ascii="Times New Roman" w:hAnsi="Times New Roman"/>
            <w:color w:val="0000FF"/>
            <w:u w:val="single"/>
            <w:lang w:val="es-AR" w:eastAsia="es-AR"/>
          </w:rPr>
          <w:t>https://www.facebook.com/LaHoradeFrancisco/videos/481709236076814/</w:t>
        </w:r>
      </w:hyperlink>
      <w:r>
        <w:rPr>
          <w:rFonts w:cs="Times New Roman" w:ascii="Times New Roman" w:hAnsi="Times New Roman"/>
          <w:color w:val="000000"/>
          <w:lang w:val="es-AR" w:eastAsia="es-AR"/>
        </w:rPr>
        <w:br/>
      </w:r>
      <w:hyperlink r:id="rId11">
        <w:r>
          <w:rPr>
            <w:rStyle w:val="InternetLink"/>
            <w:rFonts w:cs="Times New Roman" w:ascii="Times New Roman" w:hAnsi="Times New Roman"/>
            <w:color w:val="0000FF"/>
            <w:u w:val="single"/>
            <w:lang w:val="es-AR" w:eastAsia="es-AR"/>
          </w:rPr>
          <w:t>https://www.facebook.com/1617515445228536/posts/2404506269862779/</w:t>
        </w:r>
      </w:hyperlink>
      <w:r>
        <w:rPr>
          <w:rFonts w:cs="Times New Roman" w:ascii="Times New Roman" w:hAnsi="Times New Roman"/>
          <w:color w:val="000000"/>
          <w:lang w:val="es-AR" w:eastAsia="es-AR"/>
        </w:rPr>
        <w:br/>
      </w:r>
      <w:hyperlink r:id="rId12">
        <w:r>
          <w:rPr>
            <w:rStyle w:val="InternetLink"/>
            <w:rFonts w:cs="Times New Roman" w:ascii="Times New Roman" w:hAnsi="Times New Roman"/>
            <w:color w:val="0000FF"/>
            <w:u w:val="single"/>
            <w:lang w:val="es-AR" w:eastAsia="es-AR"/>
          </w:rPr>
          <w:t>https://www.facebook.com/1617515445228536/posts/2405767169736689/</w:t>
        </w:r>
      </w:hyperlink>
      <w:r>
        <w:rPr>
          <w:rFonts w:cs="Times New Roman" w:ascii="Times New Roman" w:hAnsi="Times New Roman"/>
          <w:color w:val="000000"/>
          <w:lang w:val="es-AR" w:eastAsia="es-AR"/>
        </w:rPr>
        <w:t> </w:t>
        <w:br/>
      </w:r>
      <w:hyperlink r:id="rId13">
        <w:r>
          <w:rPr>
            <w:rStyle w:val="InternetLink"/>
            <w:rFonts w:cs="Times New Roman" w:ascii="Times New Roman" w:hAnsi="Times New Roman"/>
            <w:color w:val="0000FF"/>
            <w:u w:val="single"/>
            <w:lang w:val="es-AR" w:eastAsia="es-AR"/>
          </w:rPr>
          <w:t>www.instagram.com/lahoradefrancisco</w:t>
        </w:r>
      </w:hyperlink>
      <w:r>
        <w:rPr>
          <w:rFonts w:cs="Times New Roman" w:ascii="Times New Roman" w:hAnsi="Times New Roman"/>
          <w:color w:val="000000"/>
          <w:lang w:val="es-AR" w:eastAsia="es-AR"/>
        </w:rPr>
        <w:t> </w:t>
      </w:r>
      <w:hyperlink r:id="rId14">
        <w:r>
          <w:rPr>
            <w:rStyle w:val="InternetLink"/>
            <w:rFonts w:cs="Times New Roman" w:ascii="Times New Roman" w:hAnsi="Times New Roman"/>
            <w:color w:val="0000FF"/>
            <w:u w:val="single"/>
            <w:lang w:val="es-AR" w:eastAsia="es-AR"/>
          </w:rPr>
          <w:t>www.facebook.com/LaHoradeFrancisco</w:t>
        </w:r>
      </w:hyperlink>
      <w:r>
        <w:rPr>
          <w:rFonts w:cs="Times New Roman" w:ascii="Times New Roman" w:hAnsi="Times New Roman"/>
          <w:color w:val="000000"/>
          <w:lang w:val="es-AR" w:eastAsia="es-AR"/>
        </w:rPr>
        <w:br/>
        <w:br/>
      </w:r>
      <w:r>
        <w:rPr>
          <w:rFonts w:cs="Times New Roman" w:ascii="Times New Roman" w:hAnsi="Times New Roman"/>
          <w:b/>
          <w:bCs/>
          <w:color w:val="000000"/>
          <w:lang w:val="es-AR" w:eastAsia="es-AR"/>
        </w:rPr>
        <w:t>MENSAJE DEL PAPA FRANCISCO </w:t>
      </w:r>
      <w:r>
        <w:rPr>
          <w:rFonts w:cs="Times New Roman" w:ascii="Times New Roman" w:hAnsi="Times New Roman"/>
          <w:color w:val="000000"/>
          <w:lang w:val="es-AR" w:eastAsia="es-AR"/>
        </w:rPr>
        <w:t>con introducción del Padre Gustavo Adolfo Sánchez. </w:t>
      </w:r>
      <w:hyperlink r:id="rId15">
        <w:r>
          <w:rPr>
            <w:rStyle w:val="InternetLink"/>
            <w:rFonts w:cs="Times New Roman" w:ascii="Times New Roman" w:hAnsi="Times New Roman"/>
            <w:color w:val="0000FF"/>
            <w:u w:val="single"/>
            <w:lang w:val="es-AR" w:eastAsia="es-AR"/>
          </w:rPr>
          <w:t>https://www.youtube.com/watch?v=OB2RLasywT0</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7) ECOS DEL MERCOSUR TV </w:t>
      </w:r>
      <w:hyperlink r:id="rId16">
        <w:r>
          <w:rPr>
            <w:rStyle w:val="InternetLink"/>
            <w:rFonts w:cs="Times New Roman" w:ascii="Times New Roman" w:hAnsi="Times New Roman"/>
            <w:color w:val="0000FF"/>
            <w:u w:val="single"/>
            <w:lang w:val="es-AR" w:eastAsia="es-AR"/>
          </w:rPr>
          <w:t>https://www.youtube.com/user/ECCOSPERIODISMO</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8) MULTIMEDIOS </w:t>
      </w:r>
      <w:hyperlink r:id="rId17">
        <w:r>
          <w:rPr>
            <w:rStyle w:val="InternetLink"/>
            <w:rFonts w:cs="Times New Roman" w:ascii="Times New Roman" w:hAnsi="Times New Roman"/>
            <w:color w:val="0000FF"/>
            <w:u w:val="single"/>
            <w:lang w:val="es-AR" w:eastAsia="es-AR"/>
          </w:rPr>
          <w:t>www.ecosdelmercosur.net.ar</w:t>
        </w:r>
      </w:hyperlink>
      <w:r>
        <w:rPr>
          <w:rFonts w:cs="Times New Roman" w:ascii="Times New Roman" w:hAnsi="Times New Roman"/>
          <w:color w:val="000000"/>
          <w:lang w:val="es-AR" w:eastAsia="es-AR"/>
        </w:rPr>
        <w:br/>
      </w:r>
      <w:r>
        <w:rPr>
          <w:rFonts w:cs="Times New Roman" w:ascii="Times New Roman" w:hAnsi="Times New Roman"/>
          <w:b/>
          <w:bCs/>
          <w:color w:val="000000"/>
          <w:lang w:val="es-AR" w:eastAsia="es-AR"/>
        </w:rPr>
        <w:t>UPCAM BETO CASELLA–MARTIN WULLICH “LOGIA DEL BUEN GUSTO” </w:t>
      </w:r>
      <w:r>
        <w:rPr>
          <w:rFonts w:cs="Times New Roman" w:ascii="Times New Roman" w:hAnsi="Times New Roman"/>
          <w:color w:val="000000"/>
          <w:lang w:val="es-AR" w:eastAsia="es-AR"/>
        </w:rPr>
        <w:br/>
      </w:r>
      <w:hyperlink r:id="rId18">
        <w:r>
          <w:rPr>
            <w:rStyle w:val="InternetLink"/>
            <w:rFonts w:cs="Times New Roman" w:ascii="Times New Roman" w:hAnsi="Times New Roman"/>
            <w:color w:val="0000FF"/>
            <w:u w:val="single"/>
            <w:lang w:val="es-AR" w:eastAsia="es-AR"/>
          </w:rPr>
          <w:t>https://www.facebook.com/317842781968678/posts/811515315934753/</w:t>
        </w:r>
      </w:hyperlink>
      <w:r>
        <w:rPr>
          <w:rFonts w:cs="Times New Roman" w:ascii="Times New Roman" w:hAnsi="Times New Roman"/>
          <w:color w:val="000000"/>
          <w:lang w:val="es-AR" w:eastAsia="es-AR"/>
        </w:rPr>
        <w:br/>
        <w:br/>
        <w:br/>
      </w:r>
      <w:r>
        <w:rPr>
          <w:rFonts w:cs="Times New Roman" w:ascii="Times New Roman" w:hAnsi="Times New Roman"/>
          <w:b/>
          <w:bCs/>
          <w:color w:val="000000"/>
          <w:lang w:val="es-AR" w:eastAsia="es-AR"/>
        </w:rPr>
        <w:t>UPCAM CLAVES PARA UN MUNDO MEJOR</w:t>
      </w:r>
      <w:r>
        <w:rPr>
          <w:rFonts w:cs="Times New Roman" w:ascii="Times New Roman" w:hAnsi="Times New Roman"/>
          <w:color w:val="000000"/>
          <w:lang w:val="es-AR" w:eastAsia="es-AR"/>
        </w:rPr>
        <w:br/>
      </w:r>
      <w:hyperlink r:id="rId19">
        <w:r>
          <w:rPr>
            <w:rStyle w:val="InternetLink"/>
            <w:rFonts w:cs="Times New Roman" w:ascii="Times New Roman" w:hAnsi="Times New Roman"/>
            <w:color w:val="0000FF"/>
            <w:u w:val="single"/>
            <w:lang w:val="es-AR" w:eastAsia="es-AR"/>
          </w:rPr>
          <w:t>https://www.facebook.com/317842781968678/posts/726565764429709/</w:t>
        </w:r>
      </w:hyperlink>
      <w:r>
        <w:rPr>
          <w:rFonts w:cs="Times New Roman" w:ascii="Times New Roman" w:hAnsi="Times New Roman"/>
          <w:color w:val="000000"/>
          <w:lang w:val="es-AR" w:eastAsia="es-AR"/>
        </w:rPr>
        <w:br/>
      </w:r>
      <w:r>
        <w:rPr>
          <w:rFonts w:cs="Times New Roman" w:ascii="Times New Roman" w:hAnsi="Times New Roman"/>
          <w:b/>
          <w:bCs/>
          <w:color w:val="000000"/>
          <w:lang w:val="es-AR" w:eastAsia="es-AR"/>
        </w:rPr>
        <w:t>UPCAM-Presentación oficial</w:t>
      </w:r>
      <w:r>
        <w:rPr>
          <w:rFonts w:cs="Times New Roman" w:ascii="Times New Roman" w:hAnsi="Times New Roman"/>
          <w:color w:val="000000"/>
          <w:lang w:val="es-AR" w:eastAsia="es-AR"/>
        </w:rPr>
        <w:br/>
      </w:r>
      <w:hyperlink r:id="rId20">
        <w:r>
          <w:rPr>
            <w:rStyle w:val="InternetLink"/>
            <w:rFonts w:cs="Times New Roman" w:ascii="Times New Roman" w:hAnsi="Times New Roman"/>
            <w:color w:val="0000FF"/>
            <w:u w:val="single"/>
            <w:lang w:val="es-AR" w:eastAsia="es-AR"/>
          </w:rPr>
          <w:t>https://m.facebook.com/story.php?story_fbid=10214715801797902&amp;id=1509854761</w:t>
        </w:r>
      </w:hyperlink>
      <w:r>
        <w:rPr>
          <w:rFonts w:cs="Times New Roman" w:ascii="Times New Roman" w:hAnsi="Times New Roman"/>
          <w:color w:val="000000"/>
          <w:lang w:val="es-AR" w:eastAsia="es-AR"/>
        </w:rPr>
        <w:br/>
      </w:r>
      <w:hyperlink r:id="rId21">
        <w:r>
          <w:rPr>
            <w:rStyle w:val="InternetLink"/>
            <w:rFonts w:cs="Times New Roman" w:ascii="Times New Roman" w:hAnsi="Times New Roman"/>
            <w:color w:val="0000FF"/>
            <w:u w:val="single"/>
            <w:lang w:val="es-AR" w:eastAsia="es-AR"/>
          </w:rPr>
          <w:t>www.ecosdelmercosur.blogspot.com.ar</w:t>
        </w:r>
      </w:hyperlink>
      <w:r>
        <w:rPr>
          <w:rFonts w:cs="Times New Roman" w:ascii="Times New Roman" w:hAnsi="Times New Roman"/>
          <w:color w:val="000000"/>
          <w:lang w:val="es-AR" w:eastAsia="es-AR"/>
        </w:rPr>
        <w:t>      </w:t>
      </w:r>
      <w:hyperlink r:id="rId22">
        <w:r>
          <w:rPr>
            <w:rStyle w:val="InternetLink"/>
            <w:rFonts w:cs="Times New Roman" w:ascii="Times New Roman" w:hAnsi="Times New Roman"/>
            <w:color w:val="0000FF"/>
            <w:u w:val="single"/>
            <w:lang w:val="es-AR" w:eastAsia="es-AR"/>
          </w:rPr>
          <w:t>www.facebook.com/UPCAMPRENSA</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Radio online a través de la PLATAFORMA DIGITAL ZENO MEDIA </w:t>
      </w:r>
      <w:hyperlink r:id="rId23">
        <w:r>
          <w:rPr>
            <w:rStyle w:val="InternetLink"/>
            <w:rFonts w:cs="Times New Roman" w:ascii="Times New Roman" w:hAnsi="Times New Roman"/>
            <w:b/>
            <w:bCs/>
            <w:color w:val="0000FF"/>
            <w:lang w:val="es-AR" w:eastAsia="es-AR"/>
          </w:rPr>
          <w:t>https://zeno.fm/ecosdelmercosur</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9) RADIOVISION SABADOS 15.30 HS., Lunes 18 Hs., Miércoles 17 Hs. y Viernes 12 Hs. por CANAL 19 GIGARED HD en RESISTENCIA, CORRIENTES, POSADAS, SANTA FE y PARANA. www.radio-vision.com.ar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10) Plataformas Digitales de José “Tito” García</w:t>
        <w:br/>
      </w:r>
      <w:hyperlink r:id="rId24">
        <w:r>
          <w:rPr>
            <w:rStyle w:val="InternetLink"/>
            <w:rFonts w:cs="Times New Roman" w:ascii="Times New Roman" w:hAnsi="Times New Roman"/>
            <w:color w:val="0000FF"/>
            <w:u w:val="single"/>
            <w:lang w:val="es-AR" w:eastAsia="es-AR"/>
          </w:rPr>
          <w:t>https://www.facebook.com/Diario-Milenium-209794149788196/</w:t>
        </w:r>
      </w:hyperlink>
      <w:r>
        <w:rPr>
          <w:rFonts w:cs="Times New Roman" w:ascii="Times New Roman" w:hAnsi="Times New Roman"/>
          <w:color w:val="000000"/>
          <w:lang w:val="es-AR" w:eastAsia="es-AR"/>
        </w:rPr>
        <w:br/>
      </w:r>
      <w:hyperlink r:id="rId25">
        <w:r>
          <w:rPr>
            <w:rStyle w:val="InternetLink"/>
            <w:rFonts w:cs="Times New Roman" w:ascii="Times New Roman" w:hAnsi="Times New Roman"/>
            <w:color w:val="0000FF"/>
            <w:u w:val="single"/>
            <w:lang w:val="es-AR" w:eastAsia="es-AR"/>
          </w:rPr>
          <w:t>https://www.facebook.com/Diario-La-Matanza-252346535454622/</w:t>
        </w:r>
      </w:hyperlink>
      <w:r>
        <w:rPr>
          <w:rFonts w:cs="Times New Roman" w:ascii="Times New Roman" w:hAnsi="Times New Roman"/>
          <w:color w:val="000000"/>
          <w:lang w:val="es-AR" w:eastAsia="es-AR"/>
        </w:rPr>
        <w:br/>
      </w:r>
      <w:hyperlink r:id="rId26">
        <w:r>
          <w:rPr>
            <w:rStyle w:val="InternetLink"/>
            <w:rFonts w:cs="Times New Roman" w:ascii="Times New Roman" w:hAnsi="Times New Roman"/>
            <w:color w:val="0000FF"/>
            <w:u w:val="single"/>
            <w:lang w:val="es-AR" w:eastAsia="es-AR"/>
          </w:rPr>
          <w:t>https://www.facebook.com/Diario-Virrey-del-Pino-226361457805587/</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11) ENTRETIEMPO MAGAZINE en FM MAGICA RADIO 99.9 MHz. en Barranqueras, Chaco. Muchas gracias a los periodistas LORENA MEDINA y HUGO ACUÑA por la maravillosa entrevista que me realizaron en su programa. https://m.facebook.com/story.php?story_fbid=2556866737874945&amp;id=100006549304431. www.fmmagicaradio.com.ar. https://www.facebook.com/hugo.acuna.50951. https://www.facebook.com/profile.php?id=100006549304431</w:t>
      </w:r>
    </w:p>
    <w:p>
      <w:pPr>
        <w:pStyle w:val="Normal"/>
        <w:spacing w:before="280" w:after="280"/>
        <w:rPr>
          <w:rFonts w:ascii="Times New Roman" w:hAnsi="Times New Roman" w:cs="Times New Roman"/>
          <w:lang w:val="es-AR" w:eastAsia="es-AR"/>
        </w:rPr>
      </w:pPr>
      <w:r>
        <w:rPr>
          <w:rFonts w:cs="Times New Roman" w:ascii="Times New Roman" w:hAnsi="Times New Roman"/>
          <w:b/>
          <w:bCs/>
          <w:color w:val="000000"/>
          <w:shd w:fill="FFFFFF" w:val="clear"/>
          <w:lang w:val="es-AR" w:eastAsia="es-AR"/>
        </w:rPr>
        <w:t>BENEFICIOS, ACUERDOS y CONVENIOS para los asociados a UPCAM y periodistas de ECOS DEL MERCOSU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5: DONDE VIVE EL AMOR, NADIE MUERE</w:t>
      </w:r>
      <w:r>
        <w:rPr>
          <w:b/>
        </w:rPr>
        <w:br/>
      </w:r>
      <w:r>
        <w:rPr>
          <w:rStyle w:val="Mininegrita"/>
          <w:sz w:val="20"/>
          <w:szCs w:val="20"/>
        </w:rPr>
        <w:t>-</w:t>
      </w:r>
      <w:r>
        <w:rPr>
          <w:rStyle w:val="Mini"/>
          <w:sz w:val="20"/>
          <w:szCs w:val="20"/>
        </w:rPr>
        <w:t>Por Víctor Corcoba Herr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uténtico amor no se conoce por lo que requiere, sino por aquello que reconoce y quiere custodi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 LA FIESTA QUE NOS TRANSFORMA</w:t>
      </w:r>
      <w:r>
        <w:rPr>
          <w:rFonts w:cs="Times New Roman" w:ascii="Times New Roman" w:hAnsi="Times New Roman"/>
          <w:color w:val="000000"/>
          <w:lang w:val="es-AR" w:eastAsia="es-AR"/>
        </w:rPr>
        <w:br/>
        <w:t>El verdadero éxtasis es una fiesta que se forja en el alma,</w:t>
        <w:br/>
        <w:t>es una recepción de pulsos y una ceremonia de sueños,</w:t>
        <w:br/>
        <w:t>un vivir desviviéndose por vivir para el otro legándose,</w:t>
        <w:br/>
        <w:t>pues no hay mayor don que estar juntos y saberse amar,</w:t>
        <w:br/>
        <w:t>olvidándose de uno mismo, ¡perpetuándose en el quer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poco hay mayor luz que un deseo salido de lo hondo,</w:t>
        <w:br/>
        <w:t>surgido del verbo y resurgido de la bondad de la verdad,</w:t>
        <w:br/>
        <w:t>de un entusiasmo que transfigura nuestra personal figura,</w:t>
        <w:br/>
        <w:t>colmada y calmada de serenidad al poder complementarse,</w:t>
        <w:br/>
        <w:t>componiendo una vía de confianza, ¡poniendo el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hacerse en el cariño es reponerse cada día y repararse,</w:t>
        <w:br/>
        <w:t>es rememorar el mundo de los afectos y celebrar la gloria</w:t>
        <w:br/>
        <w:t>de sentirse, tan tierno como eterno, sin recelo a vengarse,</w:t>
        <w:br/>
        <w:t>sin miedo a perder la pasión por acariciarse y aguardarse,</w:t>
        <w:br/>
        <w:t>en ese camino que nos lleva a Dios, ¡nuestro gran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I.- LA FIDELIDAD DE CORAZONES</w:t>
      </w:r>
      <w:r>
        <w:rPr>
          <w:rFonts w:cs="Times New Roman" w:ascii="Times New Roman" w:hAnsi="Times New Roman"/>
          <w:color w:val="000000"/>
          <w:lang w:val="es-AR" w:eastAsia="es-AR"/>
        </w:rPr>
        <w:br/>
        <w:t>Uno necesita ser fiel a sí mismo, devoto de sus andares,</w:t>
        <w:br/>
        <w:t>practicante de todas las virtudes, ejecutante de lo bueno,</w:t>
        <w:br/>
        <w:t>inseparable de esa mirada que sabe verse y reconocerse,</w:t>
        <w:br/>
        <w:t>que sabe pedir perdón y perdonarse, renacer en familia,</w:t>
        <w:br/>
        <w:t>sentirse uno más de tantos, ¡esto es un hermoso cami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uestra fidelidad no es más que una mística declaración</w:t>
        <w:br/>
        <w:t>a la lealtad del Creador, una recreación a su viva creación,</w:t>
        <w:br/>
        <w:t>el poema más sublime a la conmemoración de su palabra,</w:t>
        <w:br/>
        <w:t>una palabra que se hace aliento y alimento en cada soplo,</w:t>
        <w:br/>
        <w:t>porque hallarse es rehacerse, ¡jamás destruir la rel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gresar al santuario de la franqueza a diario nos fortalece,</w:t>
        <w:br/>
        <w:t>necesitamos depositar nuestra más fervorosa jaculatoria,</w:t>
        <w:br/>
        <w:t>para estar en armonía consigo mismo a los pies de la cruz,</w:t>
        <w:br/>
        <w:t>y poder anunciar con noble valentía el níveo reino celeste,</w:t>
        <w:br/>
        <w:t>asistiendo siempre, sin cesar jamás, ¡esto es fe en JESÚ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II.- LA FELICIDAD DE CRECER AMANDO</w:t>
      </w:r>
      <w:r>
        <w:rPr>
          <w:rFonts w:cs="Times New Roman" w:ascii="Times New Roman" w:hAnsi="Times New Roman"/>
          <w:color w:val="000000"/>
          <w:lang w:val="es-AR" w:eastAsia="es-AR"/>
        </w:rPr>
        <w:br/>
        <w:t>No hay mayor satisfacción que pasar por la tierra, amando;</w:t>
        <w:br/>
        <w:t>ni mayor deleite que morar en los movimientos, queriendo;</w:t>
        <w:br/>
        <w:t>porque haciendo crecer nuestro interior, lo que se enciende</w:t>
        <w:br/>
        <w:t>es una placidez sin reservas, una insigne quietud imborrable,</w:t>
        <w:br/>
        <w:t>fortaleciéndonos el ánimo, ¡rejuveneciéndonos el espíritu!</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gozo de los demás se halla el privativo gozo de uno,</w:t>
        <w:br/>
        <w:t>una aspiración que cuánto más se vierte más nos revierte,</w:t>
        <w:br/>
        <w:t>pues la superior felicidad se alcanza, dándose y donándose;</w:t>
        <w:br/>
        <w:t>nada es tan grandioso como una mano tendida y extendida</w:t>
        <w:br/>
        <w:t>a ese viajero que se ahoga, ¡brindándole nuestro ali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lo hay júbilo donde hay virtud y esfuerzo en la entrega,</w:t>
        <w:br/>
        <w:t>donde se aloja la mística receta de un deber de compañía,</w:t>
        <w:br/>
        <w:t>donde se instaura esa fuerte capacidad de servicio continuo,</w:t>
        <w:br/>
        <w:t>ante la multitud de nudos que nos acorralan por doquier;</w:t>
        <w:br/>
        <w:t>¡qué alguien nos desenrede las penas, esto es CARIDAD!</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16: EL AMOR DE DIOS Y LA LUCHA DIARIA</w:t>
      </w:r>
      <w:r>
        <w:rPr>
          <w:b/>
        </w:rPr>
        <w:br/>
      </w:r>
      <w:r>
        <w:rPr>
          <w:rStyle w:val="Mininegrita"/>
          <w:sz w:val="20"/>
          <w:szCs w:val="20"/>
        </w:rPr>
        <w:t>-</w:t>
      </w:r>
      <w:r>
        <w:rPr>
          <w:rStyle w:val="Mini"/>
          <w:sz w:val="20"/>
          <w:szCs w:val="20"/>
        </w:rPr>
        <w:t>Por padre Fernand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o es fácil responder en pocas palabras a quien pregunta: ¿cuál es la esencia del cristianismo? La riqueza del Evangelio y de la Tradición de la Iglesia es tan grande que dar una respuesta breve significa muchas veces no decir casi n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todos modos, podemos empezar a responder con dos ideas centrales de nuestra fe. La primera: Dios nos ama. La segunda: vivimos todos los días una lucha continua contra las fuerzas del mal.</w:t>
        <w:br/>
        <w:br/>
        <w:t>Dios nos ama. Esta verdad no es sólo una bella poesía o una frase hermosa que dicen, de vez en cuando, los sacerdotes en la misa, o los padres cuando enseñan la fe a sus hijos pequeños. El amor de Dios es una realidad profunda, vital, una experiencia que todo cristiano puede y debe descubrir en el fondo de su corazón. Nos invade siempre un cariño eterno. Dios no puede dejar de mirarnos con amor: nos quiere “demasiado”.</w:t>
        <w:br/>
        <w:br/>
        <w:t>El amor de Dios se concretiza en la cruz y en la Resurrección de Cristo. Esos dos momentos son el centro de la misa. Cada vez que el sacerdote toma el pan y el vino y pronuncia las palabras de consagración, Cristo está allí, misteriosa pero realmente, y nos repite, casi nos grita en medio del silencio: “Te amo con un amor eterno”. O, como dice la canción, “nadie te ama como yo”.</w:t>
        <w:br/>
        <w:br/>
        <w:t>Esta verdad es capaz de cambiar cualquier vida. A nivel humano nos alegra, nos provoca un cosquilleo especial en el corazón el sentir que alguien nos mira con cariño. Pero es mucho más grande y profunda la paz que nace cuando damos vida, por el recuerdo, a esa gran certeza: “el Hijo de Dios me amó y se entregó a sí mismo por mí” (Gal 2, 20).</w:t>
        <w:br/>
        <w:br/>
        <w:t>La segunda verdad puede resultar extraña, pero también es una experiencia de todos los días. La lucha contra el mal es tan real que nos toca a la hora de levantarnos, o cuando hay que llevar a los niños a la escuela, o cuando se insinúa la posibilidad de una pequeña trampa en el trabajo, o cuando nace en el corazón un molesto sentimiento de envidia. Esa lucha llena las páginas de los periódicos, los minutos de los noticieros, la conversación cuando encontramos a los amigos.</w:t>
        <w:br/>
        <w:br/>
        <w:t>Existe una tentación muy fuerte de creer que el mal es más fuerte que el bien, que el cristianismo es un sueño para pocos, que la vida normal no es la de los santos, que podemos pactar “un poco” con la traición, la cobardía, la dejadez, la borrachera y alguna que otra infidelidad a la esposa o al esposo. Parece que el mal triunfa y gobierna los corazones y los pueblos.</w:t>
        <w:br/>
        <w:br/>
        <w:t>Pero esta tentación no tiene sentido en quien cree de verdad en Dios, en quien conoce a Jesucristo. Con el bautismo fuimos acogidos por el amor infinito del Padre, y quedamos liberados de las cadenas del demonio. Desde entonces es posible vencer el mal con el bien, la injusticia con la honradez, el desamor con el perdón, la pereza con el espíritu de servicio a los demás, la infidelidad matrimonial con la alegría de quienes saben rezar juntos, como esposos y como padres, en los momentos más importantes de la vida familiar.</w:t>
        <w:br/>
        <w:br/>
        <w:t>Esto no quita, sin embargo, que todos los días tengamos que luchar. Las malas tendencias tienen raíces profundas, y brotan con energía si nos descuidamos medio minuto. Pero siempre existe la posibilidad de limpiar y de sanar las heridas, incluso las más profundas. En cada buena confesión triunfa el amor sobre el pecado, y el mal retrocede un poco para que crezca y venga en el mundo el Reino de Cristo.</w:t>
        <w:br/>
        <w:br/>
        <w:t>Dicen que cada acto de amor hace brillar de un modo nuevo las estrellas. Si no es verdad, al menos hará un poco mejor y más hermosa la vida sobre la tierra. Será un paso, pequeño o grande, hacia el encuentro con el Amor de Dios. Sólo en el cielo sabremos lo mucho que nos amó. Ahora nos toca, todos los días, con las lámparas encedidas y con las armas de la fe y del amor, luchar contra el mal. Y la cruz, estamos seguros, vencerá.</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IOS TE NECESI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utor: P. Mariano de B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te necesita, porque ha querido necesitarte, y, porque te necesita, te lo está pidiendo desde el día que te llamó por tu n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día te vuelve a recordar que tiene necesidad de tu tiempo, de tus cualidades, de tu persona. Sin falsa soberbia, con humildad verdadera, entiende que, si Dios te necesita, lo mínimo que debes hacer es ponerte a su entera disposición; le debes tanto, le has costado tanto, que tu gloria consiste en corresponderle un poco; y debes sentirte tan humildemente grande, tan profundamente feliz de poder ayudar a un Dios Todopoderoso y en una tarea eter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como si Dios te pidiera ayuda para mover una estrella, para componer una galaxia; más que eso, es para salvar un alma inmortal que vale más que todas las estrellas y galaxias junt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ú le ayudas a Dios; y, si no le ayudas, Él no puede, no puede solo. Dile con profunda convicción: “Aquí están mis manos, aquí están mis pies, aquí está mi lengua, déjame ayudarte, Creador de mundos; enseguida vengo a echarte una mano, Redentor de las al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2"/>
        <w:rPr>
          <w:b/>
          <w:b/>
          <w:sz w:val="28"/>
          <w:szCs w:val="28"/>
        </w:rPr>
      </w:pPr>
      <w:r>
        <w:rPr>
          <w:sz w:val="20"/>
          <w:szCs w:val="20"/>
          <w:highlight w:val="lightGray"/>
        </w:rPr>
        <w:t>-POESÍA-</w:t>
      </w:r>
      <w:r>
        <w:rPr>
          <w:sz w:val="20"/>
          <w:szCs w:val="20"/>
        </w:rPr>
        <w:br/>
      </w:r>
      <w:r>
        <w:rPr>
          <w:b/>
          <w:sz w:val="28"/>
          <w:szCs w:val="28"/>
        </w:rPr>
        <w:t>Nota 17: MIENTRAS ESTÉS VIVO</w:t>
      </w:r>
      <w:r>
        <w:rPr>
          <w:b/>
        </w:rPr>
        <w:br/>
      </w:r>
      <w:r>
        <w:rPr>
          <w:rStyle w:val="Mininegrita"/>
          <w:sz w:val="20"/>
          <w:szCs w:val="20"/>
        </w:rPr>
        <w:t>-</w:t>
      </w:r>
      <w:r>
        <w:rPr/>
        <w:t xml:space="preserve"> </w:t>
      </w:r>
      <w:r>
        <w:rPr>
          <w:rStyle w:val="Mini"/>
          <w:sz w:val="20"/>
          <w:szCs w:val="20"/>
        </w:rPr>
        <w:t>Por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gentina</w:t>
        <w:br/>
        <w:t>Tengo el pelo blanco</w:t>
        <w:br/>
        <w:t>y mi piel se arruga,</w:t>
        <w:br/>
        <w:t>me miro al espejo</w:t>
        <w:br/>
        <w:t>y allí me envejezco.</w:t>
        <w:br/>
        <w:t>No quiero pensar cuantos años tengo.</w:t>
        <w:br/>
        <w:t>Me duelen los huesos</w:t>
        <w:br/>
        <w:t>y mis pobres piernas,</w:t>
        <w:br/>
        <w:t>ya no se resisten</w:t>
        <w:br/>
        <w:t>largas caminatas.</w:t>
        <w:br/>
        <w:t>Mis manos tullidas,</w:t>
        <w:br/>
        <w:t>cuando toman cosas,</w:t>
        <w:br/>
        <w:t>si es muy fuerte el peso</w:t>
        <w:br/>
        <w:t>se me caen al suelo.</w:t>
        <w:br/>
        <w:t>Mi memoria,</w:t>
        <w:br/>
        <w:t>no sé de qué trata</w:t>
        <w:br/>
        <w:t>y mis pobres ojos,</w:t>
        <w:br/>
        <w:t>tienen que usar gafas.</w:t>
        <w:br/>
        <w:t>Sin embargo miren,</w:t>
        <w:br/>
        <w:t>raro sortilegio,</w:t>
        <w:br/>
        <w:t>no puedo sentir</w:t>
        <w:br/>
        <w:t>que me digan viejo.</w:t>
        <w:br/>
        <w:t>Porque no lo soy.</w:t>
        <w:br/>
        <w:t>tal vez mi figura</w:t>
        <w:br/>
        <w:t>esté marchitada,</w:t>
        <w:br/>
        <w:t>pero no mi alma</w:t>
        <w:br/>
        <w:t>ni mis sentimientos.</w:t>
        <w:br/>
        <w:t>Mis ganas de hacer</w:t>
        <w:br/>
        <w:t>siguen como antaño</w:t>
        <w:br/>
        <w:t>y a pesar de todo</w:t>
        <w:br/>
        <w:t>no me quedo quieto.</w:t>
        <w:br/>
        <w:t>Mi alma me manda</w:t>
        <w:br/>
        <w:t>a seguir haciendo,</w:t>
        <w:br/>
        <w:t>a pesar de todo……</w:t>
        <w:br/>
        <w:t>A pesar de todos.</w:t>
        <w:br/>
        <w:t>Si a veces decaigo</w:t>
        <w:br/>
        <w:t>sé que es pasajero.</w:t>
        <w:br/>
        <w:t>Mi espíritu sigue</w:t>
        <w:br/>
        <w:t>tirándome vida,</w:t>
        <w:br/>
        <w:t>y como no quiero</w:t>
        <w:br/>
        <w:t>que me tengan lástima,</w:t>
        <w:br/>
        <w:t>levanto mi frente,</w:t>
        <w:br/>
        <w:t>supero dolores</w:t>
        <w:br/>
        <w:t>y voy decidido</w:t>
        <w:br/>
        <w:t>a ayudar a otro,</w:t>
        <w:br/>
        <w:t>que quedó en camino,</w:t>
        <w:br/>
        <w:t>pues no se dio cuenta</w:t>
        <w:br/>
        <w:t>que mientras la vida</w:t>
        <w:br/>
        <w:t>nos mantenga vivos,</w:t>
        <w:br/>
        <w:t>tenemos un desaf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ESPIRITUALIDAD-</w:t>
      </w:r>
      <w:r>
        <w:rPr>
          <w:sz w:val="20"/>
          <w:szCs w:val="20"/>
        </w:rPr>
        <w:br/>
      </w:r>
      <w:r>
        <w:rPr>
          <w:b/>
          <w:sz w:val="28"/>
          <w:szCs w:val="28"/>
        </w:rPr>
        <w:t>Nota 18: LA NOCHE MÁS LARGA DE LA HISTORIA</w:t>
      </w:r>
      <w:r>
        <w:rPr>
          <w:b/>
        </w:rPr>
        <w:br/>
      </w:r>
      <w:r>
        <w:rPr>
          <w:rStyle w:val="Mininegrita"/>
          <w:sz w:val="20"/>
          <w:szCs w:val="20"/>
        </w:rPr>
        <w:t>-</w:t>
      </w:r>
      <w:r>
        <w:rPr>
          <w:rStyle w:val="Mini"/>
          <w:sz w:val="20"/>
          <w:szCs w:val="20"/>
        </w:rPr>
        <w:t xml:space="preserve"> Por P. Antonio Izquierdo, de Catholic.ne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itularía está contemplación "The longest night" (la noche más larga). Vamos a contemplar la noche más larga de la vida de Jesucristo: Desde el prendimiento en el huerto de Getsemaní hasta el alba del viernes santo.</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rPr>
        <w:t>Todo ser humano desea ser respetado, ser tratado como lo que es. Todo ser humano tiene el sentido de la dignidad. Tiene también el sentido del honor. Y está dispuesto a morir antes de ver violado su honor. Un hombre digno pone el honor por encima de todo: Del mundo, de las cosas, del dinero, del bienestar, del placer. Prefiere ser un mendigo, pero que nadie le escupa, que nadie le abofetee. Cuando se viola el honor, el hombre se rebela y está dispuesto a lo que sea con tal de hacer respetar su honor o de verlo resarcido.</w:t>
      </w:r>
      <w:r>
        <w:rPr>
          <w:rFonts w:cs="Times New Roman" w:ascii="Times New Roman" w:hAnsi="Times New Roman"/>
          <w:color w:val="000000"/>
        </w:rPr>
        <w:br/>
        <w:br/>
      </w:r>
      <w:r>
        <w:rPr>
          <w:rFonts w:cs="Times New Roman" w:ascii="Times New Roman" w:hAnsi="Times New Roman"/>
          <w:color w:val="000000"/>
          <w:shd w:fill="FFFFFF" w:val="clear"/>
        </w:rPr>
        <w:t>Cristo fue herido, acribillado, en su honor de hombre, en la noche más larga de la historia humana. Más todavía, fue destrozado en su honor de Hijo de Dios. Psicológicamente, el tiempo como que se detuvo en aquella noche de la ignominia.</w:t>
      </w:r>
      <w:r>
        <w:rPr>
          <w:rFonts w:cs="Times New Roman" w:ascii="Times New Roman" w:hAnsi="Times New Roman"/>
          <w:color w:val="000000"/>
        </w:rPr>
        <w:br/>
        <w:br/>
        <w:br/>
      </w:r>
      <w:r>
        <w:rPr>
          <w:rStyle w:val="StrongEmphasis"/>
          <w:rFonts w:cs="Times New Roman" w:ascii="Times New Roman" w:hAnsi="Times New Roman"/>
          <w:color w:val="000000"/>
          <w:shd w:fill="FFFFFF" w:val="clear"/>
        </w:rPr>
        <w:t>Aplicación de sentidos</w:t>
      </w:r>
      <w:r>
        <w:rPr>
          <w:rFonts w:cs="Times New Roman" w:ascii="Times New Roman" w:hAnsi="Times New Roman"/>
          <w:color w:val="000000"/>
        </w:rPr>
        <w:br/>
        <w:br/>
      </w:r>
      <w:r>
        <w:rPr>
          <w:rFonts w:cs="Times New Roman" w:ascii="Times New Roman" w:hAnsi="Times New Roman"/>
          <w:color w:val="000000"/>
          <w:shd w:fill="FFFFFF" w:val="clear"/>
        </w:rPr>
        <w:t>Quiero detenerme a ver el honor de Cristo destrozado por sus mismos amigos. Cristo ha dado su corazón y su amistad a unos hombres, y éstos se muestran indignos de esa amistad, la violan, e hieren así a Jesucristo en su dignidad de amigo.</w:t>
      </w:r>
      <w:r>
        <w:rPr>
          <w:rFonts w:cs="Times New Roman" w:ascii="Times New Roman" w:hAnsi="Times New Roman"/>
          <w:color w:val="000000"/>
        </w:rPr>
        <w:br/>
        <w:br/>
      </w:r>
      <w:r>
        <w:rPr>
          <w:rFonts w:cs="Times New Roman" w:ascii="Times New Roman" w:hAnsi="Times New Roman"/>
          <w:color w:val="000000"/>
          <w:shd w:fill="FFFFFF" w:val="clear"/>
        </w:rPr>
        <w:t>Contemplemos la traición de Judas: Llega con un tropel de soldados y le traiciona de la manera más indigna: Con un beso. Con todo, Cristo le llama amigo. ¡Qué mansedumbre de la mirada de Jesús a éste pobre desgraciado! ¡Con qué amistad, con qué amor miraría a Judas! ¡En vano!</w:t>
      </w:r>
      <w:r>
        <w:rPr>
          <w:rFonts w:cs="Times New Roman" w:ascii="Times New Roman" w:hAnsi="Times New Roman"/>
          <w:color w:val="000000"/>
        </w:rPr>
        <w:br/>
        <w:br/>
      </w:r>
      <w:r>
        <w:rPr>
          <w:rFonts w:cs="Times New Roman" w:ascii="Times New Roman" w:hAnsi="Times New Roman"/>
          <w:color w:val="000000"/>
          <w:shd w:fill="FFFFFF" w:val="clear"/>
        </w:rPr>
        <w:t>Traicionado por Pedro, que no lo reconoce, que reniega de Jesús. Con su negación pisotea el honor de Jesús que se ha dignado contarle entre sus amigos y discípulos. ¡Qué penetrante debió ser la mirada de Jesús, y a la vez qué dulce, para que Pedro, que le ha negado, salga del palacio de Caifás y comience a llorar amargamente!</w:t>
      </w:r>
      <w:r>
        <w:rPr>
          <w:rFonts w:cs="Times New Roman" w:ascii="Times New Roman" w:hAnsi="Times New Roman"/>
          <w:color w:val="000000"/>
        </w:rPr>
        <w:br/>
        <w:br/>
      </w:r>
      <w:r>
        <w:rPr>
          <w:rFonts w:cs="Times New Roman" w:ascii="Times New Roman" w:hAnsi="Times New Roman"/>
          <w:color w:val="000000"/>
          <w:shd w:fill="FFFFFF" w:val="clear"/>
        </w:rPr>
        <w:t>Abandonado por todos los apóstoles: "Todos lo abandonaron", constata el evangelista. ¿Dónde están? Perdidos en medio de la ciudad, en la oscuridad de la noche, descontrolados, temerosos de ser reconocidos como discípulos de Jesús. La dignidad de la amistad, ¡qué bajos fondos toca en el alma de estos apóstoles!</w:t>
      </w:r>
      <w:r>
        <w:rPr>
          <w:rFonts w:cs="Times New Roman" w:ascii="Times New Roman" w:hAnsi="Times New Roman"/>
          <w:color w:val="000000"/>
        </w:rPr>
        <w:br/>
        <w:br/>
      </w:r>
      <w:r>
        <w:rPr>
          <w:rFonts w:cs="Times New Roman" w:ascii="Times New Roman" w:hAnsi="Times New Roman"/>
          <w:color w:val="000000"/>
          <w:shd w:fill="FFFFFF" w:val="clear"/>
        </w:rPr>
        <w:t>Abandonado también por su pueblo. El pueblo que había recibido tantos beneficios de él, que le había escuchado, que había sido curado por él...en el palacio de Pilatos no sabe sino gritar: "¡Crucifícale! ¡crucifícale!".</w:t>
      </w:r>
      <w:r>
        <w:rPr>
          <w:rFonts w:cs="Times New Roman" w:ascii="Times New Roman" w:hAnsi="Times New Roman"/>
          <w:color w:val="000000"/>
        </w:rPr>
        <w:br/>
        <w:br/>
      </w:r>
      <w:r>
        <w:rPr>
          <w:rFonts w:cs="Times New Roman" w:ascii="Times New Roman" w:hAnsi="Times New Roman"/>
          <w:color w:val="000000"/>
          <w:shd w:fill="FFFFFF" w:val="clear"/>
        </w:rPr>
        <w:t>Podemos aplicar también los sentidos a contemplar a Cristo deshonrado, tratado inhumanamente, siendo inocente. Tratado no sólo como criminal, sino como deshecho de hombre: Primero, abofeteado por un esclavo; luego escupido por unos cuantos soldados, medio borrachos; además, azotado, coronado de espinas sin piedad...En esas horas nocturnas se acumula toda la brutalidad del mundo contra Jesús, toda la ignominia del hombre.</w:t>
      </w:r>
      <w:r>
        <w:rPr>
          <w:rFonts w:cs="Times New Roman" w:ascii="Times New Roman" w:hAnsi="Times New Roman"/>
          <w:color w:val="000000"/>
        </w:rPr>
        <w:br/>
        <w:br/>
      </w:r>
      <w:r>
        <w:rPr>
          <w:rStyle w:val="StrongEmphasis"/>
          <w:rFonts w:cs="Times New Roman" w:ascii="Times New Roman" w:hAnsi="Times New Roman"/>
          <w:color w:val="000000"/>
          <w:shd w:fill="FFFFFF" w:val="clear"/>
        </w:rPr>
        <w:t>La visión de fe</w:t>
      </w:r>
      <w:r>
        <w:rPr>
          <w:rFonts w:cs="Times New Roman" w:ascii="Times New Roman" w:hAnsi="Times New Roman"/>
          <w:color w:val="000000"/>
        </w:rPr>
        <w:br/>
        <w:br/>
      </w:r>
      <w:r>
        <w:rPr>
          <w:rFonts w:cs="Times New Roman" w:ascii="Times New Roman" w:hAnsi="Times New Roman"/>
          <w:color w:val="000000"/>
          <w:shd w:fill="FFFFFF" w:val="clear"/>
        </w:rPr>
        <w:t>La visión de fe, ¿qué descubre en todo esto? En primer lugar, a la fe impresiona el silencio de Dios. Ante la inhumanidad de los hombres Dios, calla; acepta, ama, sufre y redime en silencio. Nosotros nos hubiésemos rebelado, no hubiésemos permitido eso. Dios, que tenía poder de cambiar la escena, no lo hizo. Con su silencio descubre al hombre lo salvaje que es cuando se deja llevar del instinto de su naturaleza. Quiere hacer ver al hombre el abismo al que ha descendido como ser humano: No es digno de llamarse hombre. Por todo eso, Dios guarda silencio, un silencio que quiere ser enormemente elocuente.</w:t>
      </w:r>
      <w:r>
        <w:rPr>
          <w:rFonts w:cs="Times New Roman" w:ascii="Times New Roman" w:hAnsi="Times New Roman"/>
          <w:color w:val="000000"/>
        </w:rPr>
        <w:br/>
        <w:br/>
      </w:r>
      <w:r>
        <w:rPr>
          <w:rFonts w:cs="Times New Roman" w:ascii="Times New Roman" w:hAnsi="Times New Roman"/>
          <w:color w:val="000000"/>
          <w:shd w:fill="FFFFFF" w:val="clear"/>
        </w:rPr>
        <w:t>La visión teologal nos ayuda también a descubrir la fe de Dios en el hombre. En todo hombre se esconde una fiera y un ángel. En esa noche el hombre ha demostrado con Jesús toda su bestialidad. Ha demostrado hasta dónde puede llegar su alma de fiera. Jesucristo conoce, sin embargo, el corazón del hombre y tiene fe en el ángel que anida en su corazón. Calla, acepta, sufre como Dios para despertar ese ángel dormido que existe en todo ser humano; para redimir al hombre de esa bestia que lleva en el corazón, para matarla, y así lograr que el ángel, ya despierto, pueda vivir y manifestarse. Cristo tiene fe en el hombre, capaz de ser convertido en un verdadero hombre a la medida del salvador, el hombre nuevo.</w:t>
      </w:r>
      <w:r>
        <w:rPr>
          <w:rFonts w:cs="Times New Roman" w:ascii="Times New Roman" w:hAnsi="Times New Roman"/>
          <w:color w:val="000000"/>
        </w:rPr>
        <w:br/>
        <w:br/>
      </w:r>
      <w:r>
        <w:rPr>
          <w:rFonts w:cs="Times New Roman" w:ascii="Times New Roman" w:hAnsi="Times New Roman"/>
          <w:color w:val="000000"/>
          <w:shd w:fill="FFFFFF" w:val="clear"/>
        </w:rPr>
        <w:t>¿Por qué sufre Cristo tanta ignominia? </w:t>
      </w:r>
      <w:r>
        <w:rPr>
          <w:rStyle w:val="Emphasis"/>
          <w:rFonts w:cs="Times New Roman" w:ascii="Times New Roman" w:hAnsi="Times New Roman"/>
          <w:color w:val="000000"/>
          <w:shd w:fill="FFFFFF" w:val="clear"/>
        </w:rPr>
        <w:t>"Permanece de rodillas inmóvil y silencioso, mientras el impuro demonio envolvía su espíritu con una túnica empapada de todo lo que el crimen humano tiene de odioso y atroz...¡Cuál fue su horror cuando al mirarse no se reconoció, cuando se sintió semejante a un impuro, a un detestable pecador! Sus labios, su corazón eran como los miembros de un pérfido y no como los de Dios. Son esas las manos del Cordero inmaculado de Dios hasta ese instante inocentes, pero rojas ahora por mil actos bárbaros y sanguinarios. Son esos los labios del Cordero, ahora profanados por las visiones malignas y las fascinaciones idólatras en pos de las cuales abandonaron los hombres a su adorable creador. Su corazón está congelado por la avaricia, la crueldad, la incredulidad. Su memoria misma está cargada con todos los pecados cometidos desde la caída en las regiones terrestres. Así se ve a sí mismo Jesús hasta no reconocerse"</w:t>
      </w:r>
      <w:r>
        <w:rPr>
          <w:rFonts w:cs="Times New Roman" w:ascii="Times New Roman" w:hAnsi="Times New Roman"/>
          <w:color w:val="000000"/>
          <w:shd w:fill="FFFFFF" w:val="clear"/>
        </w:rPr>
        <w:t> (Martín Descalzo).</w:t>
      </w:r>
      <w:r>
        <w:rPr>
          <w:rFonts w:cs="Times New Roman" w:ascii="Times New Roman" w:hAnsi="Times New Roman"/>
          <w:color w:val="000000"/>
        </w:rPr>
        <w:br/>
        <w:br/>
      </w:r>
      <w:r>
        <w:rPr>
          <w:rFonts w:cs="Times New Roman" w:ascii="Times New Roman" w:hAnsi="Times New Roman"/>
          <w:color w:val="000000"/>
          <w:shd w:fill="FFFFFF" w:val="clear"/>
        </w:rPr>
        <w:t>¿Por qué? Por mí, para mí y en lugar mío. Por la humanidad, para la humanidad y en lugar de la humanidad. Esta es la verdadera visión que nos da la fe, ante el misterio de la pasión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LITURGIA-</w:t>
      </w:r>
      <w:r>
        <w:rPr>
          <w:sz w:val="20"/>
          <w:szCs w:val="20"/>
        </w:rPr>
        <w:br/>
      </w:r>
      <w:r>
        <w:rPr>
          <w:b/>
          <w:sz w:val="28"/>
          <w:szCs w:val="28"/>
        </w:rPr>
        <w:t>Nota 19: UN SENCILLO VÍA CRUCIS</w:t>
      </w:r>
      <w:r>
        <w:rPr>
          <w:b/>
        </w:rPr>
        <w:br/>
      </w:r>
      <w:r>
        <w:rPr>
          <w:rStyle w:val="Mininegrita"/>
          <w:sz w:val="20"/>
          <w:szCs w:val="20"/>
        </w:rPr>
        <w:t>-</w:t>
      </w:r>
      <w:r>
        <w:rPr>
          <w:rStyle w:val="Mini"/>
          <w:sz w:val="20"/>
          <w:szCs w:val="20"/>
        </w:rPr>
        <w:t xml:space="preserve">Por </w:t>
      </w:r>
      <w:r>
        <w:rPr>
          <w:rStyle w:val="Mininegrita"/>
          <w:sz w:val="20"/>
          <w:szCs w:val="20"/>
        </w:rPr>
        <w:t>padre Fernand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Un Vía Crucis sencillo para quien desee dedicar unos momentos de su día a contemplar el camino que llevó a Cristo hasta el Calvari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 estación: Jesús condenado a muerte</w:t>
      </w:r>
      <w:r>
        <w:rPr>
          <w:rFonts w:cs="Times New Roman" w:ascii="Times New Roman" w:hAnsi="Times New Roman"/>
          <w:color w:val="000000"/>
          <w:lang w:val="es-AR" w:eastAsia="es-AR"/>
        </w:rPr>
        <w:t>.</w:t>
        <w:br/>
        <w:t>Jesús mío, que quisiste ser condenado a muerte por mi amor,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I estación: Jesús es cargado con la Cruz.</w:t>
      </w:r>
      <w:r>
        <w:rPr>
          <w:rFonts w:cs="Times New Roman" w:ascii="Times New Roman" w:hAnsi="Times New Roman"/>
          <w:color w:val="000000"/>
          <w:lang w:val="es-AR" w:eastAsia="es-AR"/>
        </w:rPr>
        <w:br/>
        <w:t>Jesús mío, cargado con la cruz de mis pecados para librarme de ellos,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II estación: Jesús cae por primera vez</w:t>
      </w:r>
      <w:r>
        <w:rPr>
          <w:rFonts w:cs="Times New Roman" w:ascii="Times New Roman" w:hAnsi="Times New Roman"/>
          <w:color w:val="000000"/>
          <w:lang w:val="es-AR" w:eastAsia="es-AR"/>
        </w:rPr>
        <w:t>.</w:t>
        <w:br/>
        <w:t>Jesús mío, sucumbiendo bajo el peso de la Cruz,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V estación: Jesús encuentra a su Madre.</w:t>
      </w:r>
      <w:r>
        <w:rPr>
          <w:rFonts w:cs="Times New Roman" w:ascii="Times New Roman" w:hAnsi="Times New Roman"/>
          <w:color w:val="000000"/>
          <w:lang w:val="es-AR" w:eastAsia="es-AR"/>
        </w:rPr>
        <w:br/>
        <w:t>Jesús mío, por el encuentro con tu Madre en el camino del Calvario,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 estación: El Cireneo ayuda a Jesús a llevar la Cruz.</w:t>
      </w:r>
      <w:r>
        <w:rPr>
          <w:rFonts w:cs="Times New Roman" w:ascii="Times New Roman" w:hAnsi="Times New Roman"/>
          <w:color w:val="000000"/>
          <w:lang w:val="es-AR" w:eastAsia="es-AR"/>
        </w:rPr>
        <w:br/>
        <w:t>Jesús mío, que me invitas a participar de tu Cruz,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 estación: La Verónica enjuga el rostro de Jesús</w:t>
      </w:r>
      <w:r>
        <w:rPr>
          <w:rFonts w:cs="Times New Roman" w:ascii="Times New Roman" w:hAnsi="Times New Roman"/>
          <w:color w:val="000000"/>
          <w:lang w:val="es-AR" w:eastAsia="es-AR"/>
        </w:rPr>
        <w:t>.</w:t>
        <w:br/>
        <w:t>Jesús mío, que quisiste ser humillado para librarme del afán de autosuficiencia,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I estación: Jesús cae por segunda vez.</w:t>
      </w:r>
      <w:r>
        <w:rPr>
          <w:rFonts w:cs="Times New Roman" w:ascii="Times New Roman" w:hAnsi="Times New Roman"/>
          <w:color w:val="000000"/>
          <w:lang w:val="es-AR" w:eastAsia="es-AR"/>
        </w:rPr>
        <w:br/>
        <w:t>Jesús mío, que sucumbiste bajo el peso de la Cruz para enseñarme cómo debo levantarme de mis pecados,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II estación: Jesús consuela a las santas mujeres.</w:t>
      </w:r>
      <w:r>
        <w:rPr>
          <w:rFonts w:cs="Times New Roman" w:ascii="Times New Roman" w:hAnsi="Times New Roman"/>
          <w:color w:val="000000"/>
          <w:lang w:val="es-AR" w:eastAsia="es-AR"/>
        </w:rPr>
        <w:br/>
        <w:t>Jesús mío, que consolaste a las mujeres de Jerusalén que llorando te seguían,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X estación: Jesús cae por tercera vez.</w:t>
      </w:r>
      <w:r>
        <w:rPr>
          <w:rFonts w:cs="Times New Roman" w:ascii="Times New Roman" w:hAnsi="Times New Roman"/>
          <w:color w:val="000000"/>
          <w:lang w:val="es-AR" w:eastAsia="es-AR"/>
        </w:rPr>
        <w:br/>
        <w:t>Jesús mío, sucumbiendo de nuevo bajo el peso de la cruz abrumado por mis ingratitudes,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X estación: Jesús es despojado de sus vestiduras.</w:t>
      </w:r>
      <w:r>
        <w:rPr>
          <w:rFonts w:cs="Times New Roman" w:ascii="Times New Roman" w:hAnsi="Times New Roman"/>
          <w:color w:val="000000"/>
          <w:lang w:val="es-AR" w:eastAsia="es-AR"/>
        </w:rPr>
        <w:br/>
        <w:t>Jesús mío, despojado de tus vestiduras para expiar mi egoísmo y mis infidelidades,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XI estación: Jesús es clavado en la Cruz.</w:t>
      </w:r>
      <w:r>
        <w:rPr>
          <w:rFonts w:cs="Times New Roman" w:ascii="Times New Roman" w:hAnsi="Times New Roman"/>
          <w:color w:val="000000"/>
          <w:lang w:val="es-AR" w:eastAsia="es-AR"/>
        </w:rPr>
        <w:br/>
        <w:t>Jesús mío, clavado en la Cruz de mis pecados para librarme de ellos,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XII estación: Jesús muere en la Cruz.</w:t>
      </w:r>
      <w:r>
        <w:rPr>
          <w:rFonts w:cs="Times New Roman" w:ascii="Times New Roman" w:hAnsi="Times New Roman"/>
          <w:color w:val="000000"/>
          <w:lang w:val="es-AR" w:eastAsia="es-AR"/>
        </w:rPr>
        <w:br/>
        <w:t>Jesús mío, muerto en los brazos de la Cruz para abrirme las puertas del cielo,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XIII estación: Jesús es bajado de la Cruz.</w:t>
      </w:r>
      <w:r>
        <w:rPr>
          <w:rFonts w:cs="Times New Roman" w:ascii="Times New Roman" w:hAnsi="Times New Roman"/>
          <w:color w:val="000000"/>
          <w:lang w:val="es-AR" w:eastAsia="es-AR"/>
        </w:rPr>
        <w:br/>
        <w:t>Jesús mío, que quisiste que tu cuerpo fuera depositado en los brazos de tu Madre dolorosa,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XIV estación: Jesús es sepultado.</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En cada estación se reza un Padrenuestro, Ave María y Gl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20: MI ALMA TE BUSCA</w:t>
      </w:r>
      <w:r>
        <w:rPr>
          <w:b/>
        </w:rPr>
        <w:br/>
      </w:r>
      <w:r>
        <w:rPr>
          <w:rStyle w:val="Mininegrita"/>
          <w:sz w:val="20"/>
          <w:szCs w:val="20"/>
        </w:rPr>
        <w:t>-</w:t>
      </w:r>
      <w:r>
        <w:rPr/>
        <w:t xml:space="preserve"> </w:t>
      </w:r>
      <w:r>
        <w:rPr>
          <w:rStyle w:val="Mininegrita"/>
          <w:sz w:val="20"/>
          <w:szCs w:val="20"/>
        </w:rPr>
        <w:t>Por Adriana Leiva</w:t>
      </w:r>
      <w:r>
        <w:rPr>
          <w:rStyle w:val="Mini"/>
          <w:sz w:val="20"/>
          <w:szCs w:val="20"/>
        </w:rPr>
        <w:t>-</w:t>
      </w:r>
    </w:p>
    <w:p>
      <w:pPr>
        <w:pStyle w:val="Normal"/>
        <w:spacing w:before="280" w:after="280"/>
        <w:rPr/>
      </w:pPr>
      <w:r>
        <w:rPr>
          <w:rFonts w:cs="Times New Roman" w:ascii="Times New Roman" w:hAnsi="Times New Roman"/>
          <w:lang w:val="es-AR" w:eastAsia="es-AR"/>
        </w:rPr>
        <w:t>Mi alma te busca, Señor.</w:t>
        <w:br/>
        <w:t>Cada día, cada noche,</w:t>
        <w:br/>
        <w:t>en el vacío y en la locura…</w:t>
        <w:br/>
        <w:t>Mi alma te busca, Señor.</w:t>
        <w:br/>
        <w:t>Nada encuentro si no es</w:t>
        <w:br/>
        <w:t>por vos y en vos, Señor.</w:t>
        <w:br/>
        <w:t>Mi alma te busca, Señor.</w:t>
        <w:br/>
        <w:t>Aunque muchos sean los caminos y</w:t>
        <w:br/>
        <w:t>muchos sean los atajos</w:t>
        <w:br/>
        <w:t>Mi alma te busca, Señor.</w:t>
        <w:br/>
        <w:t>Aunque los gozos, lágrimas, alegrías y tristezas</w:t>
        <w:br/>
        <w:t>formen parte de esta vida…</w:t>
        <w:br/>
        <w:t>Mi alma te busca, Señor.</w:t>
        <w:br/>
        <w:t>Porque nada soy…nada tengo… y nada me pertenece…</w:t>
        <w:br/>
        <w:t>Mi alma te busca, Señor.</w:t>
        <w:br/>
        <w:t>En el silencio y en la inmensidad de la vida.</w:t>
        <w:br/>
        <w:t>En cada gesto olvidado…</w:t>
        <w:br/>
        <w:t>Mi alma te busca, Señor.</w:t>
        <w:br/>
        <w:t>En cada persona, cada niño, cada afecto y</w:t>
        <w:br/>
        <w:t>en el que está abandonado…</w:t>
        <w:br/>
        <w:t>Mi alma te busca, Señor.</w:t>
        <w:br/>
        <w:t>En el que no te conoce y en el que te desprecia…</w:t>
        <w:br/>
        <w:t>Mi alma te busca, Señor.</w:t>
        <w:br/>
        <w:t>Mi alma te busca junto a todos y</w:t>
        <w:br/>
        <w:t>ante todos porque en ese encuentro</w:t>
        <w:br/>
        <w:t>puedo descubrir el verdadero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fé Literario de Neuquén / Lucrecia.casemajor@hotmail.com - La liturgia cotidiana Nº 245</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ESPIRITUALIDAD-</w:t>
      </w:r>
      <w:r>
        <w:rPr>
          <w:sz w:val="20"/>
          <w:szCs w:val="20"/>
        </w:rPr>
        <w:br/>
      </w:r>
      <w:r>
        <w:rPr>
          <w:b/>
          <w:sz w:val="28"/>
          <w:szCs w:val="28"/>
        </w:rPr>
        <w:t>Nota 21: LA PUREZA Y EL CUIDADO DE TODA VIDA</w:t>
      </w:r>
      <w:r>
        <w:rPr>
          <w:b/>
        </w:rPr>
        <w:br/>
      </w:r>
      <w:r>
        <w:rPr>
          <w:rStyle w:val="Mininegrita"/>
          <w:sz w:val="20"/>
          <w:szCs w:val="20"/>
        </w:rPr>
        <w:t>-</w:t>
      </w:r>
      <w:r>
        <w:rPr>
          <w:rStyle w:val="Mini"/>
          <w:sz w:val="20"/>
          <w:szCs w:val="20"/>
        </w:rPr>
        <w:t>Por Monseñor Martínez-</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ureza es un valor que va más allá de lo sexual. Lo vemos en tantos ejemplos de vida que encontramos en nuestro pueblo, destacó el obispo de Posadas en su carta dominical.</w:t>
      </w:r>
    </w:p>
    <w:p>
      <w:pPr>
        <w:pStyle w:val="Normal"/>
        <w:spacing w:before="280" w:after="280"/>
        <w:rPr/>
      </w:pPr>
      <w:r>
        <w:rPr>
          <w:rFonts w:cs="Times New Roman" w:ascii="Times New Roman" w:hAnsi="Times New Roman"/>
          <w:lang w:val="es-AR" w:eastAsia="es-AR"/>
        </w:rPr>
        <w:t>El obispo de Posadas, monseñor Juan Rubén Martínez, advirtió que "los adolescentes son víctimas de contextos sociales donde la familia es anulada, y el Estado muchas veces se ausenta, permitiendo el crecimiento anárquico de la droga, el alcohol, la prostitución infantil".</w:t>
      </w:r>
    </w:p>
    <w:p>
      <w:pPr>
        <w:pStyle w:val="Normal"/>
        <w:spacing w:before="280" w:after="280"/>
        <w:rPr/>
      </w:pPr>
      <w:r>
        <w:rPr>
          <w:rFonts w:cs="Times New Roman" w:ascii="Times New Roman" w:hAnsi="Times New Roman"/>
          <w:lang w:val="es-AR" w:eastAsia="es-AR"/>
        </w:rPr>
        <w:t>El prelado consideró que "es paradójico que los noticieros y programas periodísticos se asombren del crecimiento de la delincuencia juvenil y, por otro lado, en muchos casos fomenten todo tipo de formas violentas y relativistas".</w:t>
      </w:r>
    </w:p>
    <w:p>
      <w:pPr>
        <w:pStyle w:val="Normal"/>
        <w:spacing w:before="280" w:after="280"/>
        <w:rPr/>
      </w:pPr>
      <w:r>
        <w:rPr>
          <w:rFonts w:cs="Times New Roman" w:ascii="Times New Roman" w:hAnsi="Times New Roman"/>
          <w:lang w:val="es-AR" w:eastAsia="es-AR"/>
        </w:rPr>
        <w:t>"Digo asombroso, porque no se preguntan sobre las causas que provocan el crecimiento de la droga, el alcoholismo o la promiscuidad. Muchos, hipócritamente, se asombran de la violencia juvenil o de los embarazos precoces y por otro lado fomentan el consumo de la droga, el sexo promiscuo", cuestionó.</w:t>
      </w:r>
    </w:p>
    <w:p>
      <w:pPr>
        <w:pStyle w:val="Normal"/>
        <w:spacing w:before="280" w:after="280"/>
        <w:rPr/>
      </w:pPr>
      <w:r>
        <w:rPr>
          <w:rFonts w:cs="Times New Roman" w:ascii="Times New Roman" w:hAnsi="Times New Roman"/>
          <w:lang w:val="es-AR" w:eastAsia="es-AR"/>
        </w:rPr>
        <w:t>"Estos temas generalmente quedan en profundos silencios, a veces seriamente sospechosos. Es cierto que debemos destacar, con una mirada llena de esperanza lo positivo de nuestros adolescentes y jóvenes. Hay muchos chicos y chicas que tienen ideales firmes y desean comprometerse y hasta entregar sus vidas en la pureza. Son muchos los que creen que es posible vivir en un mundo más justo y solidario y se empeñan por ello. Los jóvenes constituyen el sector más numeroso de la población", valoró.</w:t>
      </w:r>
    </w:p>
    <w:p>
      <w:pPr>
        <w:pStyle w:val="Normal"/>
        <w:spacing w:before="280" w:after="280"/>
        <w:rPr/>
      </w:pPr>
      <w:r>
        <w:rPr>
          <w:rFonts w:cs="Times New Roman" w:ascii="Times New Roman" w:hAnsi="Times New Roman"/>
          <w:lang w:val="es-AR" w:eastAsia="es-AR"/>
        </w:rPr>
        <w:t>Monseñor Martínez estimó que "hablar de la pureza de vida, como una opción del respeto y cuidado de nuestra propia naturaleza humana, parece ir a contrapelo del consumismo y de las propuestas permanentes que no toman a nuestros jóvenes como sujetos, sino como objetos de compra y ve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La pureza es un valor que va más allá de lo sexual. Lo vemos en tantos ejemplos de vida que encontramos en nuestro pueblo. Nuestros jóvenes son el presente y el futuro y por lo tanto todo lo que invirtamos en ellos será un signo de esperanza",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ta semanal del obispo de Posadas MONS. MARTÍN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IDADO DE LAS PERSONAS EN LAS FASES CRÍTICAS Y TERMINALES DE LA VIDA</w:t>
      </w:r>
    </w:p>
    <w:p>
      <w:pPr>
        <w:pStyle w:val="Normal"/>
        <w:spacing w:before="280" w:after="280"/>
        <w:rPr/>
      </w:pPr>
      <w:r>
        <w:rPr>
          <w:rFonts w:cs="Times New Roman" w:ascii="Times New Roman" w:hAnsi="Times New Roman"/>
          <w:lang w:val="es-AR" w:eastAsia="es-AR"/>
        </w:rPr>
        <w:t>22.09.2020.</w:t>
      </w:r>
    </w:p>
    <w:p>
      <w:pPr>
        <w:pStyle w:val="Normal"/>
        <w:spacing w:before="280" w:after="280"/>
        <w:rPr/>
      </w:pPr>
      <w:r>
        <w:rPr>
          <w:rFonts w:cs="Times New Roman" w:ascii="Times New Roman" w:hAnsi="Times New Roman"/>
          <w:lang w:val="es-AR" w:eastAsia="es-AR"/>
        </w:rPr>
        <w:t>El misterio de la Redención del hombre está enraizado de una manera sorprendente en el compromiso amoroso de Dios con el sufrimiento humano. Por eso podemos fiarnos de Dios y trasmitir esta certeza en la fe al hombre sufriente y asustado por el dolor y la muerte.</w:t>
      </w:r>
    </w:p>
    <w:p>
      <w:pPr>
        <w:pStyle w:val="Normal"/>
        <w:spacing w:before="280" w:after="280"/>
        <w:rPr/>
      </w:pPr>
      <w:r>
        <w:rPr>
          <w:rFonts w:cs="Times New Roman" w:ascii="Times New Roman" w:hAnsi="Times New Roman"/>
          <w:lang w:val="es-AR" w:eastAsia="es-AR"/>
        </w:rPr>
        <w:t>El testimonio cristiano muestra como la esperanza es siempre posible, también en el interior de la cultura del descarte. «La elocuencia de la parábola del buen Samaritano, como también la de todo el Evangelio, es concretamente esta: el hombre debe sentirse llamado personalmente a testimoniar el amor en el sufrimiento».</w:t>
      </w:r>
    </w:p>
    <w:p>
      <w:pPr>
        <w:pStyle w:val="Normal"/>
        <w:spacing w:before="280" w:after="280"/>
        <w:rPr/>
      </w:pPr>
      <w:r>
        <w:rPr>
          <w:rFonts w:cs="Times New Roman" w:ascii="Times New Roman" w:hAnsi="Times New Roman"/>
          <w:lang w:val="es-AR" w:eastAsia="es-AR"/>
        </w:rPr>
        <w:t>La Iglesia aprende del Buen Samaritano el cuidado del enfermo terminal y obedece así el mandamiento unido al don de la vida: «¡respeta, defiende, ama y sirve a la vida, a toda vida humana!».] El evangelio de la vida es un evangelio de la compasión y de la misericordia dirigido al hombre concreto, débil y pecador, para levantarlo, mantenerlo en la vida de la gracia y, si es posible, curarlo de toda posible herida.</w:t>
      </w:r>
    </w:p>
    <w:p>
      <w:pPr>
        <w:pStyle w:val="Normal"/>
        <w:spacing w:before="280" w:after="280"/>
        <w:rPr/>
      </w:pPr>
      <w:r>
        <w:rPr>
          <w:rFonts w:cs="Times New Roman" w:ascii="Times New Roman" w:hAnsi="Times New Roman"/>
          <w:lang w:val="es-AR" w:eastAsia="es-AR"/>
        </w:rPr>
        <w:t>No basta, sin embargo, compartir el dolor, es necesario sumergirse en los frutos del Misterio Pascual de Cristo para vencer el pecado y el mal, con la voluntad de «desterrar la miseria ajena como si fuese propia». Sin embargo, la miseria más grande es la falta de esperanza ante la muerte. Esta es la esperanza anunciada por el testimonio cristiano que, para ser eficaz, debe ser vivida en la fe implicando a todos, familiares, enfermeros, médicos, y la pastoral de las diócesis y de los hospitales católicos, llamados a vivir con fidelidad el deber de acompañar a los enfermos en todas las fases de la enfermedad, y en particular, en las fases críticas y terminales de la vida, así como se ha definido en el presente documento.</w:t>
      </w:r>
    </w:p>
    <w:p>
      <w:pPr>
        <w:pStyle w:val="Normal"/>
        <w:spacing w:before="280" w:after="280"/>
        <w:rPr/>
      </w:pPr>
      <w:r>
        <w:rPr>
          <w:rFonts w:cs="Times New Roman" w:ascii="Times New Roman" w:hAnsi="Times New Roman"/>
          <w:lang w:val="es-AR" w:eastAsia="es-AR"/>
        </w:rPr>
        <w:t>El Buen Samaritano, que pone en el centro de su corazón el rostro del hermano en dificultad, sabe ver su necesidad, le ofrece todo el bien necesario para levantarlo de la herida de la desolación y abrir en su corazón hendiduras luminosas de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El “querer el bien” del Samaritano, que se hace prójimo del hombre herido no con palabras ni con la lengua, sino con los hechos y en la verdad (cfr. 1 Jn 3, 18), toma la forma de cuidado, con el ejemplo de Cristo que pasó haciendo el bien y sanando a todos (cfr. Hch 10, 38).</w:t>
      </w:r>
    </w:p>
    <w:p>
      <w:pPr>
        <w:pStyle w:val="Normal"/>
        <w:spacing w:before="280" w:after="280"/>
        <w:rPr/>
      </w:pPr>
      <w:r>
        <w:rPr>
          <w:rFonts w:cs="Times New Roman" w:ascii="Times New Roman" w:hAnsi="Times New Roman"/>
          <w:lang w:val="es-AR" w:eastAsia="es-AR"/>
        </w:rPr>
        <w:t>Curados por Jesús, nos transformamos en hombres y mujeres llamados a anunciar su potencia sanadora, a amar y a hacernos cargo del prójimo como él nos ha enseñado.</w:t>
      </w:r>
    </w:p>
    <w:p>
      <w:pPr>
        <w:pStyle w:val="Normal"/>
        <w:spacing w:before="280" w:after="280"/>
        <w:rPr/>
      </w:pPr>
      <w:r>
        <w:rPr>
          <w:rFonts w:cs="Times New Roman" w:ascii="Times New Roman" w:hAnsi="Times New Roman"/>
          <w:lang w:val="es-AR" w:eastAsia="es-AR"/>
        </w:rPr>
        <w:t>Esta vocación al amor y al cuidado del otro, que lleva consigo ganancias de eternidad, se anuncia de manera explícita por el Señor de la vida en esta paráfrasis del juicio final: recibid en heredad el reino, porque estaba enfermo y me habéis visitado. ¿Cuándo, Señor? Todas las veces que habéis hecho esto con un hermano vuestro más pequeño, a un hermano vuestro que sufre, lo habéis hecho conmigo (cfr. Mt 25, 31-4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ada en Roma, desde la sede de la Congregación para la Doctrina de la Fe, el 14 de julio de 2020, memoria litúrgica de san Camilo de Lelis. / Luis F. Card. Ladaria, S.I. / Prefecto </w:t>
      </w:r>
      <w:r>
        <w:rPr>
          <w:rFonts w:cs="Cambria Math" w:ascii="Cambria Math" w:hAnsi="Cambria Math"/>
          <w:lang w:val="es-AR" w:eastAsia="es-AR"/>
        </w:rPr>
        <w:t>✠</w:t>
      </w:r>
      <w:r>
        <w:rPr>
          <w:rFonts w:cs="Times New Roman" w:ascii="Times New Roman" w:hAnsi="Times New Roman"/>
          <w:lang w:val="es-AR" w:eastAsia="es-AR"/>
        </w:rPr>
        <w:t xml:space="preserve"> Giacomo Morandi / Arzobispo Titular de Cerveteri /Secret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PARA PENSAR-</w:t>
      </w:r>
      <w:r>
        <w:rPr>
          <w:sz w:val="20"/>
          <w:szCs w:val="20"/>
        </w:rPr>
        <w:br/>
      </w:r>
      <w:r>
        <w:rPr>
          <w:b/>
          <w:sz w:val="28"/>
          <w:szCs w:val="28"/>
        </w:rPr>
        <w:t>Nota 22: DECÁLOGO SOBRE LA ALIANZA</w:t>
      </w:r>
      <w:r>
        <w:rPr>
          <w:b/>
        </w:rPr>
        <w:br/>
      </w:r>
      <w:r>
        <w:rPr>
          <w:rStyle w:val="Mininegrita"/>
          <w:sz w:val="20"/>
          <w:szCs w:val="20"/>
        </w:rPr>
        <w:t>-</w:t>
      </w:r>
      <w:r>
        <w:rPr>
          <w:rStyle w:val="Mini"/>
          <w:sz w:val="20"/>
          <w:szCs w:val="20"/>
        </w:rPr>
        <w:t>Por Hna. María Sara Kloster, HSP-</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La palabra Alianza la encontramos en la Biblia, la Alianza es realizada por iniciativa de Dios, que les pide a los hombres creer e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Yahvé dijo: “Ahora mismo quiero firmar una alianza: voy a realizar delante de todo este pueblo, prodigios como nos hubo jamás, en ningún país y para ningún pueblo. (Ex 34,1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Guarden, pues las condiciones de esta alianza y póngalas en práctica, para que tengan éxito en todas sus empresas” (Dt 29,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Pues su Alianza, no la tiene pactada con nuestros padres, sino más bien con nosotros, que hoy estamos aquí vivos” (Dt 5,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Firmaré con ellos una alianza de paz, una alianza conmigo para siempre; pondré en medio de ellos mi santuario para siempre” (Ez 37,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Esta copa es la alianza nueva sellada con mi sangre, que es derramada por ustedes” (Lc 22, 20). Cada vez que celebramos la Eucaristía, renovamos esta ali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Esta copa es la Nueva alianza en mi sangre. Todas las veces que la beban háganlo en memoria mía” (1 Cor 11,25). La Eucaristía es el centro de la vida de la Iglesia, que es comunión y lugar donde experimentamos nuestra unión con Cristo y entre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Hacer Alianza es comprometerse, es una obligación contraída, es la palabra dada, es un pacto, es un acuerdo, es una responsabilidad, es la fe empeñ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Persona comprometida y que vive la alianza, es aquella que ha hecho la unidad de su vida, que dice lo que piensa y hace lo que d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0. Cristo, es ejemplo perfecto de alianza y compromiso, en él hay una unidad total, se comprometió con la Verdad tanto que le costó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REFLEXIÓN-</w:t>
      </w:r>
      <w:r>
        <w:rPr>
          <w:sz w:val="20"/>
          <w:szCs w:val="20"/>
        </w:rPr>
        <w:br/>
      </w:r>
      <w:r>
        <w:rPr>
          <w:b/>
          <w:sz w:val="28"/>
          <w:szCs w:val="28"/>
        </w:rPr>
        <w:t>Nota 23: RESPLANDECE CADA DÍA UN POCO MÁS…</w:t>
      </w:r>
      <w:r>
        <w:rPr>
          <w:b/>
        </w:rPr>
        <w:br/>
      </w:r>
      <w:r>
        <w:rPr>
          <w:rStyle w:val="Mininegrita"/>
          <w:sz w:val="20"/>
          <w:szCs w:val="20"/>
        </w:rPr>
        <w:t>-</w:t>
      </w:r>
      <w:r>
        <w:rPr>
          <w:rStyle w:val="Mini"/>
          <w:sz w:val="20"/>
          <w:szCs w:val="20"/>
        </w:rPr>
        <w:t>Por Gustavo E. Jamu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Pensamiento para medit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odos llevamos reflejos de la gloria del Señor sobre nuestro rostro descubierto” (2Cor 3, 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de Dios por medio de este versículo, nos invita a contemplarnos a nosotros mismos para examinarnos y descubrir si reflejamos a Dios, pero yo no solamente con los ojos y las miradas, sino con todo nuestro ro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to se refiere especialmente a las sonrisas que regalamos a las personas que están a nuestro lado, como también las palabras que les decimos y la capacidad de escucharles. Cuando San Pablo escribe estos versículos lo hace en el recuerdo de cuando Moisés bajó del Monte Sinaí, después de haber estado cuarenta días en la presencia de Dios conversando con él. Y es que Moisés tenía un gran anhelo de vivir sumergido en la presencia de Dios, lo cual transforma el alma y hasta el rostro de quien lo ansía de verdad. Por eso “Moisés dijo a Yavé: Por favor, déjame ver tu Gloria”. Y él contestó: “Toda mi bondad va a pasar delante de ti… Pero mi cara no la podrás ver, porque no puede verme el hombre y seguir viviendo. Mira este lugar junto a mí. Te vas a quedar de pié sobre la roca y, al pasar mi Gloria, te pondré en el hueco de la roca y te cubriré con mi mano hasta que yo haya pasado. Después sacaré mi mano y tú verás mis espaldas; pero mi cara no se puede ver” (Ex33, 18-2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sí como Dios pasa delante de Moisés con toda su gloria, del mismo cada vez que tú te sumerges en el amor de Dios, te vas transformando por su presencia iluminadora, quien te baña con sus ray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qué reconfortante es saber que como dice el versículo 22, él nos protege como si estuviésemos en un hueco de la roca, lo cual impide que las tormentas de la vida nos derriben; y nos cubre con su mano a fin de que nada ni nadie nos haga daño, ni nos arrebate todas las bendiciones que Dios quiere derramar cada día en nuestras vidas. Es que las manos del Señor, son firmes como roca, y cuando descansamos entre ellas, no debemos temer nada, pues él mismo cuida de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 CON E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magina ahora esa mano del Señor grande y firme como roca, pero a la vez suave y blanda como espu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émplate a ti mismo, como si fueses un bebé concebido hace apenas 4 o 6 meses, descansando en la palma de esa divina 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éjate impregnar de la sensación de seguridad y protección que la mano del Señor te bri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nte como con su calidez te libera del frío que desde hace tiempo se escondía en algunos rincones de tu mente y de tu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éntete seguro y disfruta de esa nueva sensación de seguridad que el Espíritu de Dios te confieren, pues esas manos irradian luz y te sanan de las inseguridades que arrastras en t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a que la luz de Dios te vaya transformando en una persona nueva y fuerte…no con una fortaleza creada por ti mismo, lo cual sería solo una máscara, sino con la fuerza serena e inamovible que te confiere la certeza de que tienes como refugio permanente la diestra del Altís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w:t>
      </w:r>
    </w:p>
    <w:p>
      <w:pPr>
        <w:pStyle w:val="Normal"/>
        <w:spacing w:before="280" w:after="280"/>
        <w:rPr/>
      </w:pPr>
      <w:r>
        <w:rPr>
          <w:rFonts w:cs="Times New Roman" w:ascii="Times New Roman" w:hAnsi="Times New Roman"/>
          <w:lang w:val="es-AR" w:eastAsia="es-AR"/>
        </w:rPr>
        <w:t>“</w:t>
      </w:r>
      <w:r>
        <w:rPr>
          <w:rFonts w:cs="Times New Roman" w:ascii="Times New Roman" w:hAnsi="Times New Roman"/>
          <w:lang w:val="es-AR" w:eastAsia="es-AR"/>
        </w:rPr>
        <w:t>Amado Jesús, enamorados con tu Santo Espíritu, para que tengamos continuos deseos de estar en tu presencia y de ser así inundados con tu luz. Solo tú puedes ayudarnos a transformarnos de día en día en nuevas criaturas, dejando atrás la criatura opaca que hemos sido cuando vivíamos con una imagen irreal y desenfocada de ti y avanzando hacia adelante, hacia tu luz haciendo en las pequeñas cosas cotidianas tu volun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Te pedimos que nos impulses para no retroceder, de manera que no volvamos a ser nunca más confundidos por las tinieblas que quieren tiranizarnos, sino que podamos disfrutar cada día de un resplandor más intenso, de la luz que procede de ti.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extraído de: Gustavo E. Jamut, 30 días de luz. Meditaciones para ser colmados por la luz de Dios.   Editorial San Pablo- Liturgia Cotidiana 24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4: EN LAS MANOS DE DIOS COHABITAMOS</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Vengan a mí cuantos andan fatigados y abrumados de carga, y yo los aliviaré. Tomen y carguen mi yugo; háganse discípulos míos, pues yo soy de benigno y humilde corazón; y hallarán reposo para sus almas” (Mt 11,28-29)</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 De la congoja al regocijo</w:t>
      </w:r>
      <w:r>
        <w:rPr>
          <w:rFonts w:cs="Times New Roman" w:ascii="Times New Roman" w:hAnsi="Times New Roman"/>
          <w:lang w:val="es-AR" w:eastAsia="es-AR"/>
        </w:rPr>
        <w:br/>
        <w:t>Me niego a tener miedo, a cerrarme en banda,</w:t>
        <w:br/>
        <w:t>a morirme en la tristeza, a no gozar de los días,</w:t>
        <w:br/>
        <w:t>a castigarme con las contrariedades de la savia,</w:t>
        <w:br/>
        <w:t>a penarme y a no ser capaz de verme y mirar,</w:t>
        <w:br/>
        <w:t>hacia ese horizonte que amanece tras el oc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la congoja al regocijo apenas hay un paso,</w:t>
        <w:br/>
        <w:t>únicamente hace falta el valor de reponerse,</w:t>
        <w:br/>
        <w:t>de tener paz en el pecho para poder repararse,</w:t>
        <w:br/>
        <w:t>y decirse a sí mismo, estos llantos serán risa,</w:t>
        <w:br/>
        <w:t>no sé cómo, pero el dolor muere o se le ma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 La mancha en el corazón</w:t>
      </w:r>
      <w:r>
        <w:rPr>
          <w:rFonts w:cs="Times New Roman" w:ascii="Times New Roman" w:hAnsi="Times New Roman"/>
          <w:lang w:val="es-AR" w:eastAsia="es-AR"/>
        </w:rPr>
        <w:br/>
        <w:t>La mecha que mancha nuestra hazaña es el mal,</w:t>
        <w:br/>
        <w:t>brota de nuestras paredes interiores con furia,</w:t>
        <w:br/>
        <w:t>emerge pujante, hay que vencerlo con el bien;</w:t>
        <w:br/>
        <w:t>vierte su veneno, envenena con doblez el andar,</w:t>
        <w:br/>
        <w:t>es una forma de vida y es un modo de mor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agados habrá camino, pero no caminante;</w:t>
        <w:br/>
        <w:t>sin voluntad habrá coraza, pero no corazón;</w:t>
        <w:br/>
        <w:t>sin latidos habrá poder, pero tampoco poesía;</w:t>
        <w:br/>
        <w:t>abandonado el pulso nada será como ha de ser:</w:t>
        <w:br/>
        <w:t>fuente de luz, el cielo; morada de amor, la tier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I.- El consuelo espiritual</w:t>
      </w:r>
      <w:r>
        <w:rPr>
          <w:rFonts w:cs="Times New Roman" w:ascii="Times New Roman" w:hAnsi="Times New Roman"/>
          <w:lang w:val="es-AR" w:eastAsia="es-AR"/>
        </w:rPr>
        <w:br/>
        <w:t>Serán muchos los tormentos que nos atormentan,</w:t>
        <w:br/>
        <w:t>que nos roban el aire, que nos dejan sin aliento,</w:t>
        <w:br/>
        <w:t>que nos amortajan las pasiones, que nos esconden</w:t>
        <w:br/>
        <w:t>en la desolación y nos encubren en la ociosidad,</w:t>
        <w:br/>
        <w:t>pero más fuerte es el consuelo que el ahog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n gozoso como conciliar lenguas por el mundo,</w:t>
        <w:br/>
        <w:t>es reconciliarse y descubrir de nuevo la palabra;</w:t>
        <w:br/>
        <w:t>hacerla fecunda, ofrecerla y abrazarse entre sí,</w:t>
        <w:br/>
        <w:t>como alivio de esa marcha mental hacia Jesús,</w:t>
        <w:br/>
        <w:t>clavado entre mil clavos para sacar los nues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TESTIMONIOS-</w:t>
      </w:r>
      <w:r>
        <w:rPr>
          <w:sz w:val="20"/>
          <w:szCs w:val="20"/>
        </w:rPr>
        <w:br/>
      </w:r>
      <w:r>
        <w:rPr>
          <w:b/>
          <w:sz w:val="28"/>
          <w:szCs w:val="28"/>
        </w:rPr>
        <w:t>Nota 25: VEINTE MISIONEROS FUERON ASESINADOS ESTE AÑO DANDO TESTIMONIO DE SU FE</w:t>
      </w:r>
      <w:r>
        <w:rPr>
          <w:b/>
        </w:rPr>
        <w:br/>
      </w:r>
      <w:r>
        <w:rPr>
          <w:rStyle w:val="Mininegrita"/>
          <w:sz w:val="20"/>
          <w:szCs w:val="20"/>
        </w:rPr>
        <w:t>-</w:t>
      </w:r>
      <w:r>
        <w:rPr>
          <w:rStyle w:val="Mini"/>
          <w:sz w:val="20"/>
          <w:szCs w:val="20"/>
        </w:rPr>
        <w:t>Tomado de AICA.org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gún los datos que publica anualmente la Agencia Fides, de las Obras Misionales Pontificias, la lista de agentes pastorales muertos en el año 2020 muestra un total de 20 misioneros muertos, entre ellos seis laicos comprometidos en el servicio pastoral: un porcentaje que aumentó considerablemente en los últimos años. Junto con ellos, hay 8 sacerdotes que perdieron la vida violentamente, 3 monjas, 2 seminaristas y una religiosa.</w:t>
      </w:r>
    </w:p>
    <w:p>
      <w:pPr>
        <w:pStyle w:val="Normal"/>
        <w:spacing w:before="280" w:after="280"/>
        <w:rPr/>
      </w:pPr>
      <w:r>
        <w:rPr>
          <w:rFonts w:cs="Times New Roman" w:ascii="Times New Roman" w:hAnsi="Times New Roman"/>
          <w:lang w:val="es-AR" w:eastAsia="es-AR"/>
        </w:rPr>
        <w:t>Respecto a las áreas geográficas, la "primacía" del martirio va, aunque levemente, a América, con 8 en la lista. Le sigue África con 7 víctimas, Asia con 3, Europa con 2 sacerdotes asesinados, ambos -esta también es una cifra relevante- en Ita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últimos 20 años, del 2000 al 2020, fueron asesinados en el mundo 535 agentes pastorales, de los cuales 5 eran obispos.</w:t>
      </w:r>
    </w:p>
    <w:p>
      <w:pPr>
        <w:pStyle w:val="Normal"/>
        <w:spacing w:before="280" w:after="280"/>
        <w:rPr/>
      </w:pPr>
      <w:r>
        <w:rPr>
          <w:rFonts w:cs="Times New Roman" w:ascii="Times New Roman" w:hAnsi="Times New Roman"/>
          <w:lang w:val="es-AR" w:eastAsia="es-AR"/>
        </w:rPr>
        <w:t>Continuando con su servicio de recopilación de información relativa a los misioneros asesinados durante el año, la Agencia Fides destacó que también muchos agentes pastorales fueron asesinados durante intentos de robo, realizados con gran ferocidad, o fueron objeto de secuestro o se vieron envueltos en tiroteos o en actos de violencia en los contextos en los que trabajaban marcados por la pobreza económica y cultural, de degrado moral y ambiental, donde la violencia y el desprecio por la vida y por cada derecho humano son casi lo hab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stimonio evangé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enudo, explica Fides, se trata de ámbitos donde la violencia y la opresión son reglas de conducta, en total falta de respeto a la vida y a todos los derechos humanos. En esas zonas, los misioneros y los agentes pastorales no tienen miedo de quedarse, en el nombre de Jesucristo. Ninguno de ellos realizó hazañas o acciones llamativas, sino que simplemente compartieron la misma vida cotidiana que la mayoría de la población, dando su testimonio evangélico como signo de esperanz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nto con ellos, hay religiosos comprometidos con la educación de las generaciones más jóvenes, atacados mientras estaban ocupados desempeñando su cargo o se sacrificaron para salvar a los niños a su cui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señala el informe- hay cada vez más catequistas y laicos comprometidos como pacificadores y testigos de la fe, en comunidades dispersas en las zonas más inaccesibles, como es el caso de Philippe Yarga, en Burkina Faso, o de Rufinus Tigau, en Indon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des dedica una mención especial al luminoso testimonio del seminarista Michael Nnadi, de 18 años, secuestrado en Nigeria, donde los secuestros están a la orden del día. El joven fue asesinado porque, según su asesino, "seguía predicando el Evangelio de Jesucristo" a sus captores. Todos estos testigos de Cristo vivieron con generosidad y dedicación, en silencio, sin mirar los riesgos y menos aún las "horas de trabajo" del trabajo apostó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víctimas del Covi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época de la pandemia del coronavirus, además, apunta Fides, "hay que recordar a cientos de sacerdotes y religiosos, capellanes de hospitales, enfermeras que fallecieron durante su servicio, haciendo todo lo posible para ayudar a los afectados por esta enfermedad en los lugares de at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prueba de esto, los sacerdotes y los religiosos son la segunda categoría, después de los médicos, que pagaron con sus vidas por el Covid-19 en Euro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un informe parcial del Consejo de Conferencias Episcopales Europeas, en 2020 más de cuatrocientos sacerdotes, dedicados a la atención médica o pastoral de los fieles, murieron de Covi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ituación no es diferente en otras partes del mundo: en los cinco continentes un rasgo característico de la misión de la Iglesia es la atención al sufrimiento y el compromiso con la salud, especialmente en los países en desarro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presencia consoladora supuso un elevado costo de vidas hum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IDENTIDAD MISIONERA DE SANTOS MÁRT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Posadas, monseñor Juan Rubén Martínez, recordó que “la santidad es un llamado para todos, que tiene que ser asumido en la vida diaria, en cada opción, en la cotidi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cierto que, aunque sabemos de ‘la universal vocación a la santidad’ en la Iglesia, los contextos de nuestro tiempo hacen que las palabras ‘santidad’, ‘virtud’ y otras, tengan muy poca presencia en los avances tecnológicos y globalizados de nuestra época”, reconoc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n embargo, el testimonio cotidiano y silencioso de tantas personas hace que encontremos signos de esperanza. Hemos percibido especialmente en APARECIDA, que la evangelización, hoy como ayer, requiere que renovemos nuestro compromiso de ser ‘discípulos y misioneros de Jesucristo, para que nuestros pueblos en Él tengan vida’”, sostu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puntualizó que “la memoria de nuestros Santos Mártires de las Misiones, con su vida y su sangre entregada en la misión de anunciar a Jesucristo, nos permiten asumir los desafíos pres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Iglesia en Misiones, con la fuerza y el gozo de vivir inserta en el corazón de las antiguas Misiones Jesuíticas, es heredera del espíritu que animó a los misioneros a evangelizar a los pueblos indígenas, y que se testimonia en las reducciones dispersas en su territorio”, destacó, y agregó: “En estas tierras han plantado la evangelización hombres y mujeres que vivieron la santidad, entre ellos San Roque González, San Juan del Castillo y San Alfonso Rodríguez, los Mártires de las Mi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enemos conciencia de esta herencia viva de las misiones jesuíticas de Loreto, con la proximidad de Santa Ana y San Ignacio, sumando la cultura y religiosidad de los inmigrantes y la fuerte religiosidad vigente en nuestro pueblo. Todo esto contribuye decididamente a la conformación de una identidad misionera en la que se integra lo antiguo y lo nuevo con sus valores propios”,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PARA PENSAR…-</w:t>
      </w:r>
      <w:r>
        <w:rPr>
          <w:sz w:val="20"/>
          <w:szCs w:val="20"/>
        </w:rPr>
        <w:br/>
      </w:r>
      <w:r>
        <w:rPr>
          <w:b/>
          <w:sz w:val="28"/>
          <w:szCs w:val="28"/>
        </w:rPr>
        <w:t>Nota 26: COMO TELÓN DE FONDO</w:t>
      </w:r>
      <w:r>
        <w:rPr>
          <w:b/>
        </w:rPr>
        <w:br/>
      </w:r>
      <w:r>
        <w:rPr>
          <w:rStyle w:val="Mininegrita"/>
          <w:sz w:val="20"/>
          <w:szCs w:val="20"/>
        </w:rPr>
        <w:t>-</w:t>
      </w:r>
      <w:r>
        <w:rPr>
          <w:rStyle w:val="Mini"/>
          <w:sz w:val="20"/>
          <w:szCs w:val="20"/>
        </w:rPr>
        <w:t>Por Gabriela Spall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provechemos al máximo esta situación de intimidad forzada: reconectarnos con nuestras familias, disminuir la velocidad, prestar atención a nuestros sentimientos. Al mismo tiempo, no le demos tregua a nuestra oración, y desarrollemos otra forma de comunicarnos con Jesús a través de la música. ¡Disfrut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ndel - Lascia la Spina (Cecilia Bartoli) </w:t>
        <w:br/>
      </w:r>
      <w:hyperlink r:id="rId27" w:tgtFrame="_blank">
        <w:r>
          <w:rPr>
            <w:rStyle w:val="InternetLink"/>
            <w:rFonts w:cs="Times New Roman" w:ascii="Times New Roman" w:hAnsi="Times New Roman"/>
            <w:color w:val="0000FF"/>
            <w:u w:val="single"/>
            <w:lang w:val="es-AR" w:eastAsia="es-AR"/>
          </w:rPr>
          <w:t>https://www.youtube.com/watch?v=VhNRWduBPmY&amp;list=RDVhNRWduBPmY&amp;start_radio=1</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nos mal (feat. Alex Lora) - Jesuitas Acústico</w:t>
        <w:br/>
      </w:r>
      <w:hyperlink r:id="rId28" w:tgtFrame="_blank">
        <w:r>
          <w:rPr>
            <w:rStyle w:val="InternetLink"/>
            <w:rFonts w:cs="Times New Roman" w:ascii="Times New Roman" w:hAnsi="Times New Roman"/>
            <w:color w:val="0000FF"/>
            <w:u w:val="single"/>
            <w:lang w:val="es-AR" w:eastAsia="es-AR"/>
          </w:rPr>
          <w:t>https://www.youtube.com/watch?v=6P4s2K0doYM</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loria de Dios</w:t>
        <w:br/>
        <w:t xml:space="preserve">Ricardo Montaner feat Evaluna Montaner </w:t>
        <w:br/>
      </w:r>
      <w:hyperlink r:id="rId29" w:tgtFrame="_blank">
        <w:r>
          <w:rPr>
            <w:rStyle w:val="InternetLink"/>
            <w:rFonts w:cs="Times New Roman" w:ascii="Times New Roman" w:hAnsi="Times New Roman"/>
            <w:color w:val="0000FF"/>
            <w:u w:val="single"/>
            <w:lang w:val="es-AR" w:eastAsia="es-AR"/>
          </w:rPr>
          <w:t>https://www.youtube.com/watch?v=3NwMrj0pBVs</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ía Mírame </w:t>
        <w:br/>
      </w:r>
      <w:hyperlink r:id="rId30" w:tgtFrame="_blank">
        <w:r>
          <w:rPr>
            <w:rStyle w:val="InternetLink"/>
            <w:rFonts w:cs="Times New Roman" w:ascii="Times New Roman" w:hAnsi="Times New Roman"/>
            <w:color w:val="0000FF"/>
            <w:u w:val="single"/>
            <w:lang w:val="es-AR" w:eastAsia="es-AR"/>
          </w:rPr>
          <w:t>https://www.youtube.com/watch?v=8E06G5Ljc54</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ú estás aquí - Jesús Adrián Romero feat. Marcela Gándara </w:t>
        <w:br/>
      </w:r>
      <w:hyperlink r:id="rId31" w:tgtFrame="_blank">
        <w:r>
          <w:rPr>
            <w:rStyle w:val="InternetLink"/>
            <w:rFonts w:cs="Times New Roman" w:ascii="Times New Roman" w:hAnsi="Times New Roman"/>
            <w:color w:val="0000FF"/>
            <w:u w:val="single"/>
            <w:lang w:val="es-AR" w:eastAsia="es-AR"/>
          </w:rPr>
          <w:t>https://www.youtube.com/watch?v=-ALOwx-RHm4</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pla Señor</w:t>
        <w:br/>
      </w:r>
      <w:hyperlink r:id="rId32" w:tgtFrame="_blank">
        <w:r>
          <w:rPr>
            <w:rStyle w:val="InternetLink"/>
            <w:rFonts w:cs="Times New Roman" w:ascii="Times New Roman" w:hAnsi="Times New Roman"/>
            <w:color w:val="0000FF"/>
            <w:u w:val="single"/>
            <w:lang w:val="es-AR" w:eastAsia="es-AR"/>
          </w:rPr>
          <w:t>https://www.youtube.com/watch?v=bzSJL88cqIo</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encos tibetanos</w:t>
        <w:br/>
      </w:r>
      <w:hyperlink r:id="rId33" w:tgtFrame="_blank">
        <w:r>
          <w:rPr>
            <w:rStyle w:val="InternetLink"/>
            <w:rFonts w:cs="Times New Roman" w:ascii="Times New Roman" w:hAnsi="Times New Roman"/>
            <w:color w:val="0000FF"/>
            <w:u w:val="single"/>
            <w:lang w:val="es-AR" w:eastAsia="es-AR"/>
          </w:rPr>
          <w:t>https://www.youtube.com/watch?v=mrFMk8wzdl0</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l silencio me hab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 rinconcito de mi corazón me hago un espacio de interioridad… Un par de cuentos antiguos y anónimos para reflexionar, que nos hablan acerca de la importancia de ir más allá de las apariencias. Un sentimiento, una emoción y sin duda una sugerencia. El silencio me da la certeza que hay algo para cambiar de lug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confianza doy gracias por descubrir que muchas veces las cosas no son lo que parecen. ¡Necesito escucharte Seño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león temeroso</w:t>
      </w:r>
      <w:r>
        <w:rPr>
          <w:rFonts w:cs="Times New Roman" w:ascii="Times New Roman" w:hAnsi="Times New Roman"/>
          <w:lang w:val="es-AR" w:eastAsia="es-AR"/>
        </w:rPr>
        <w:t>: para reflexionar acerca del miedo. Comienza en una hermosa sabana africana, en donde un león se había perdido de su grupo. Llevaba ya 20 días caminando de un lado para otro y no encontraba a los suyos. Tenía hambre y sed, pero también mucho miedo al verse so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fin divisó un estanque de agua fresca. Inmediatamente corrió hacia él con todas sus fuerzas. Estaba muerto de sed y necesitaba a toda costa tomar un poco del líquido vital. Sin embargo, al llegar a la orilla vio sobre las aguas la imagen de un león sediento. Entonces se retiró. “El estanque ya tiene dueño”, pens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noche se quedó cerca de allí, pero no se atrevía a ir de nuevo al estanque. Si aparecía el león que era dueño del lugar, seguramente lo atacaría por meterse con su propiedad. Y él no estaba en condiciones de enfrentarse a nadie. Pasó un día y el sol quem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era tanta la sed, que el león decidió arriesgarse. No aguantaba más. Así que se acercó cautelosamente al estaque y al llegar a la orilla vio de nuevo al león. Era tanta su sed que no le importó. Metió la cabeza para tomar el agua fresca. En ese momento, el león desapareció: había estado viendo solo un reflejo. Así son los miedos: desaparecen cuando los enfrent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7: VIDA DE DIOS</w:t>
      </w:r>
      <w:r>
        <w:rPr>
          <w:b/>
        </w:rPr>
        <w:br/>
      </w:r>
      <w:r>
        <w:rPr>
          <w:rStyle w:val="Mininegrita"/>
          <w:sz w:val="20"/>
          <w:szCs w:val="20"/>
        </w:rPr>
        <w:t>-</w:t>
      </w:r>
      <w:r>
        <w:rPr>
          <w:rStyle w:val="Mini"/>
          <w:sz w:val="20"/>
          <w:szCs w:val="20"/>
        </w:rPr>
        <w:t>Por Susana Mirta Piñeiro de Valli -</w:t>
      </w:r>
    </w:p>
    <w:p>
      <w:pPr>
        <w:pStyle w:val="Normal"/>
        <w:spacing w:before="280" w:after="280"/>
        <w:rPr>
          <w:rFonts w:ascii="Times New Roman" w:hAnsi="Times New Roman" w:cs="Times New Roman"/>
          <w:lang w:val="es-AR" w:eastAsia="es-AR"/>
        </w:rPr>
      </w:pPr>
      <w:r>
        <w:rPr>
          <w:rFonts w:cs="Times New Roman" w:ascii="Times New Roman" w:hAnsi="Times New Roman"/>
        </w:rPr>
        <w:t>¿Por qué la vida es tan frágil, tan expuesta</w:t>
        <w:br/>
        <w:t>a las faltas de cuidado y experiencia</w:t>
        <w:br/>
        <w:t>y se pierde tal vez tan fácilmente</w:t>
        <w:br/>
        <w:t>por un descuido o un error sin darnos cuenta?</w:t>
        <w:br/>
        <w:br/>
        <w:t>¿Por qué olvidamos su valor incalculable</w:t>
        <w:br/>
        <w:t>poniéndola en peligro sin sentido</w:t>
        <w:br/>
        <w:t>sin preservarla, amarla y respetarla</w:t>
        <w:br/>
        <w:t>en cada ser creado que está vivo?</w:t>
        <w:br/>
        <w:br/>
        <w:t>Inconsciente accionar desprejuiciado</w:t>
        <w:br/>
        <w:t>que desprecia la belleza de existir</w:t>
        <w:br/>
        <w:t>y la empobrece con necias actitudes</w:t>
        <w:br/>
        <w:t>de desamor, quejas y críticas sin fin.</w:t>
        <w:br/>
        <w:br/>
        <w:t>Purifica Señor nuestra mirada</w:t>
        <w:br/>
        <w:t>para apreciar como debemos este Don</w:t>
        <w:br/>
        <w:t>y hacer de la Vida una alabanza</w:t>
        <w:br/>
        <w:t>llena de gratitud al Cre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8: LOURDES. PROMESA DE LA VERDADERA FELICIDAD</w:t>
      </w:r>
      <w:r>
        <w:rPr>
          <w:b/>
        </w:rPr>
        <w:br/>
      </w:r>
      <w:r>
        <w:rPr>
          <w:rStyle w:val="Mininegrita"/>
          <w:sz w:val="20"/>
          <w:szCs w:val="20"/>
        </w:rPr>
        <w:t>-</w:t>
      </w:r>
      <w:r>
        <w:rPr>
          <w:rStyle w:val="Mini"/>
          <w:sz w:val="20"/>
          <w:szCs w:val="20"/>
        </w:rPr>
        <w:t>Por Rafael Morán Díaz-</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Todos queremos ser felices, dichosos, bienaventurados… Es el sentimiento más profundo del ser humano. Pero a veces pensamos equivocadamente que ser felices es “estar en las nubes”, fuera de los problemas, dolores e injusticias de este mundo y que la fe es como un “seguro” por el que acaban las dificultades. Y “la vida nos ríe y c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ya en la tercera aparición del 18 de febrero, la Señora le dice a Bernardita: ‘Yo también te prometo hacerte dichosa no en este mundo sino en el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ta promesa de estar para siempre con la Virgen en el cielo, alentó a Bernardita a lo largo de su vida: sufrirá interminables interrogatorios, persecuciones y burlas por parte de quienes dudaban o negaban su encuentro con la Virgen. También, siendo ya hermana religiosa, padeció incomprensiones, envidias, largos períodos de enfermedad y hasta luchas espirituales. La promesa de Mará hacía resonar en su corazón las bienaventuranzas proclamadas por Jesús: “Bienaventurados, felices, dichosos los que tienen alma de pobres, porque de ellos es el Reino de los Cielos. Felices ustedes cuando sean insultados y perseguidos a causa de mí. Alégrense y regocíjense porque tendrán una gran recompensa en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no perdió la paz, ni decayó su fe ni se enfrió su caridad ni se amargó su buen humor, porque ya vivía anticipadamente la alegría del cielo, de volver a ver a la Inmaculada. Decían de Bernardita: “En el sufrimiento nunca pronunció ni una palabra de dolor. Tomaba el crucifijo, lo miraba y ya est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ROMI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 rogamos a la Virgen de Lourdes que nos ayude a tomar el compromiso de reflexionar y considerar en serio, la felicidad que buscamos en nuestra vida a diario, es la que nos propone Jesús en las bienaventuranzas (Mt 5, 3-12) y la que ella le prometió a Bernardita. Si somos capaces de dejarnos compenetrar por la presencia luminosa de la Virgen de Lourdes, como lo hizo Bernardita, escuchando sus palabras y gestos que actualizan la Buena Noticia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aptado de Rafael Morán Díaz, Liturgia Cotidiana/ San Pablo nº 4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w:t>
      </w:r>
    </w:p>
    <w:p>
      <w:pPr>
        <w:pStyle w:val="Normal"/>
        <w:spacing w:before="280" w:after="280"/>
        <w:rPr/>
      </w:pPr>
      <w:r>
        <w:rPr>
          <w:rFonts w:cs="Times New Roman" w:ascii="Times New Roman" w:hAnsi="Times New Roman"/>
          <w:lang w:val="es-AR" w:eastAsia="es-AR"/>
        </w:rPr>
        <w:t>¡Ave María, Mujer humilde,</w:t>
        <w:br/>
        <w:t>bendecida por el Altísimo!</w:t>
        <w:br/>
        <w:t>Virgen de la esperanza, profecía de tiempos nuevos,</w:t>
        <w:br/>
        <w:t>nosotros nos unimos a tu cántico de alabanza</w:t>
        <w:br/>
        <w:t>para celebrar las misericordias del Señor,</w:t>
        <w:br/>
        <w:t>para anunciar la venida del Reino</w:t>
        <w:br/>
        <w:t>y la plena liberación de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ve María, humilde Sierva del Señor,</w:t>
        <w:br/>
        <w:t>Gloriosa Madre de Cristo!</w:t>
        <w:br/>
        <w:t>Virgen fiel, Morada santa del Verbo,</w:t>
        <w:br/>
        <w:t>enséñanos a perseverar en la escucha de la Palabra,</w:t>
        <w:br/>
        <w:t>a ser dóciles a la voz del Espíritu Santo,</w:t>
        <w:br/>
        <w:t>atentos a sus llamados en la intimidad de la conciencia</w:t>
        <w:br/>
        <w:t>y a sus manifestaciones en los acontecimientos de la historia.</w:t>
      </w:r>
    </w:p>
    <w:p>
      <w:pPr>
        <w:pStyle w:val="Normal"/>
        <w:spacing w:before="280" w:after="280"/>
        <w:rPr/>
      </w:pPr>
      <w:r>
        <w:rPr>
          <w:rFonts w:cs="Times New Roman" w:ascii="Times New Roman" w:hAnsi="Times New Roman"/>
          <w:lang w:val="es-AR" w:eastAsia="es-AR"/>
        </w:rPr>
        <w:t>¡Ave María, Mujer del dolor,</w:t>
        <w:br/>
        <w:t>Madre de los vivientes!</w:t>
        <w:br/>
        <w:t>Virgen Esposa ante la Cruz, Eva nueva,</w:t>
        <w:br/>
        <w:t>Se nuestra guía por los caminos del mundo,</w:t>
        <w:br/>
        <w:t>enséñanos a vivir y a difundir el Amor de Cristo,</w:t>
        <w:br/>
        <w:t>a detenernos contigo ante las innumerables cruces</w:t>
        <w:br/>
        <w:t>en las que tu Hijo aún está crucificado.</w:t>
      </w:r>
    </w:p>
    <w:p>
      <w:pPr>
        <w:pStyle w:val="Normal"/>
        <w:spacing w:before="280" w:after="280"/>
        <w:rPr/>
      </w:pPr>
      <w:r>
        <w:rPr>
          <w:rFonts w:cs="Times New Roman" w:ascii="Times New Roman" w:hAnsi="Times New Roman"/>
          <w:lang w:val="es-AR" w:eastAsia="es-AR"/>
        </w:rPr>
        <w:t>¡Ave María, Mujer de fe,</w:t>
        <w:br/>
        <w:t>primera entre los discípulos!</w:t>
        <w:br/>
        <w:t>Virgen Madre de la Iglesia, ayúdanos a dar siempre</w:t>
        <w:br/>
        <w:t>razón de la esperanza que habita en nosotros,</w:t>
        <w:br/>
        <w:t>confiando en la bondad del hombre y en el Amor del Padre.</w:t>
        <w:br/>
        <w:t>Enséñanos a construir el mundo desde dentro:</w:t>
        <w:br/>
        <w:t>en la profundidad del silencio y de la oración,</w:t>
        <w:br/>
        <w:t>en la alegría del amor fraterno, en la fecundidad insustituible de la Cruz.</w:t>
      </w:r>
    </w:p>
    <w:p>
      <w:pPr>
        <w:pStyle w:val="Normal"/>
        <w:spacing w:before="280" w:after="280"/>
        <w:rPr/>
      </w:pPr>
      <w:r>
        <w:rPr>
          <w:rFonts w:cs="Times New Roman" w:ascii="Times New Roman" w:hAnsi="Times New Roman"/>
          <w:lang w:val="es-AR" w:eastAsia="es-AR"/>
        </w:rPr>
        <w:t>Santa María, Madre de los creyentes,</w:t>
        <w:br/>
        <w:t>Nuestra Señora de Lourdes</w:t>
        <w:br/>
        <w:t>ruega por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ración de san Juan Pablo II / 2004/ Liturgia cotidiana nº 246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9: CAMINAR JUNTO A JESÚS</w:t>
      </w:r>
      <w:r>
        <w:rPr>
          <w:b/>
        </w:rPr>
        <w:br/>
      </w:r>
      <w:r>
        <w:rPr>
          <w:rStyle w:val="Mininegrita"/>
          <w:sz w:val="20"/>
          <w:szCs w:val="20"/>
        </w:rPr>
        <w:t>-</w:t>
      </w:r>
      <w:r>
        <w:rPr>
          <w:rStyle w:val="Mini"/>
          <w:sz w:val="20"/>
          <w:szCs w:val="20"/>
        </w:rPr>
        <w:t>Por Luis J. Gutiérrez Montes de Oc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er el CAMINO HACIA LA PASCUA como un signo positivo, un renovar y recorrer el camino junto a Jesús, hasta llegar a la Pascua de Resurrección, que es el triunfo sobre la muerte, la alegría de la vida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VIÉRTETE Y CREE EN EL EVANGELIO” (Mc 1;1,15)». Con estas palabras, del MIÉRCOLES DE CENIZA comenzamos el camino hacia la Pasc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VERTIRSE: Es seguir a Jesús; incluye desde luego el arrepentimiento de las faltas y la penitencia, pero no debe quedar ahí, es ver y caminar hacia delante, es aceptar el don gratuito de la salvación que nos ofrece directament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ER: La Fe es la entrada al nuevo camino; es iniciarlo, permanecer y confiarse; es responder Sí a la propuesta de Dios; es entregarse a la Palabra creadora del mundo y a la Verdad; es creer en un solo Dios en Tres Personas, descubriéndolo en Cristo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Evangelio es una palabra de origen griego que significa “Buena Noticia” o “Buena Nueva”. Es la Palabra de Dios, del Dios-Hombre, de Jesús, inspirada por el Espíritu Santo a los cuatro evangelistas, que narran la vida, los milagros y el mensaje de Jesu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resma, un tiempo de reflexión de nuestra vida, de entender a donde vamos, de analizar cómo es nuestro comportamiento con nuestra familia y en general con todos los seres que nos rode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ntesis extraída del artículo: “Miércoles de Ceniza” de Luis J. Gutiérrez Montes de Oca | Fuente: Catholic.n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REFLEXIÓN-</w:t>
      </w:r>
      <w:r>
        <w:rPr>
          <w:sz w:val="20"/>
          <w:szCs w:val="20"/>
        </w:rPr>
        <w:br/>
      </w:r>
      <w:r>
        <w:rPr>
          <w:b/>
          <w:sz w:val="28"/>
          <w:szCs w:val="28"/>
        </w:rPr>
        <w:t>Nota 30: NUESTRA PROPIA CRUZ</w:t>
      </w:r>
      <w:r>
        <w:rPr>
          <w:b/>
        </w:rPr>
        <w:br/>
      </w:r>
      <w:r>
        <w:rPr>
          <w:rStyle w:val="Mininegrita"/>
          <w:sz w:val="20"/>
          <w:szCs w:val="20"/>
        </w:rPr>
        <w:t>-</w:t>
      </w:r>
      <w:r>
        <w:rPr>
          <w:rStyle w:val="Mini"/>
          <w:sz w:val="20"/>
          <w:szCs w:val="20"/>
        </w:rPr>
        <w:t>Por Mons. Domingo S. Castagna, arzobispo emérito de Corriente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resencia destructiva del mal, y a ausencia de Dios, producen el odio y el infortunio entre las personas y los pueblos. Esta conclusión no es una inocentada inventada por la Iglesia. El mal –o el pecado- se extiende, sin respetar fronteras, sobre la sociedad actual, como la humedad que impregna los muros de un edificio abandonado. Es el momento de unir esfuerzos para ofrecer la Redención de Cristo a todos, sin excep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ha afirmado que son hoy más numerosos los mártires que en los primeros siglos. Nunca los tiempos han sido fáciles, o propicios para presentar y vivir 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actuales dificultades constituyen la actualización del viejo desafío a la fe católica. El Señor se niega a facilitarnos las cosas, nos ofrece su gracia para hacer posible su logro. La prueba siempre es dolorosa, a veces intentamos huir de ella, suplicando a Dios que se ponga de nuestra parte y nos exima del sufrimiento de “cargarla” en su seguimiento. No es lo mejor para nosotros ya que contraría una exhortación precisa y oportuna del mismo Señor. “El que quiera venir detrás de mí, que renuncie a sí mismo, que cargue con su cruz y me siga” (Mateo 16,24). Las limitaciones que nos afligen, las enfermedades e injusticias que padecemos, constituyen la propia cruz, la que Cristo nos exhorta a cargar. También es cruz “a cargar”, el combate que nos corresponde para restablecer la justicia y cauterizar las heridas de nuestros hermanos, de sus comunidades y pueblos.</w:t>
      </w:r>
    </w:p>
    <w:p>
      <w:pPr>
        <w:pStyle w:val="Normal2"/>
        <w:rPr/>
      </w:pPr>
      <w:r>
        <w:rPr>
          <w:sz w:val="20"/>
          <w:szCs w:val="20"/>
          <w:highlight w:val="lightGray"/>
        </w:rPr>
        <w:t>-ESPIRITUALIDAD-</w:t>
      </w:r>
      <w:r>
        <w:rPr>
          <w:sz w:val="20"/>
          <w:szCs w:val="20"/>
        </w:rPr>
        <w:br/>
      </w:r>
      <w:r>
        <w:rPr>
          <w:b/>
          <w:sz w:val="28"/>
          <w:szCs w:val="28"/>
        </w:rPr>
        <w:t>Nota 30: CONVERSIÓN DE CORAZÓN</w:t>
      </w:r>
      <w:r>
        <w:rPr>
          <w:b/>
        </w:rPr>
        <w:br/>
      </w:r>
      <w:r>
        <w:rPr>
          <w:rStyle w:val="Mininegrita"/>
          <w:sz w:val="20"/>
          <w:szCs w:val="20"/>
        </w:rPr>
        <w:t>-</w:t>
      </w:r>
      <w:r>
        <w:rPr>
          <w:rStyle w:val="Mini"/>
          <w:sz w:val="20"/>
          <w:szCs w:val="20"/>
        </w:rPr>
        <w:t>Por Ignacio Romero Carranz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s los católicos estamos llamados a vivir los próximos cuarenta días en profunda reflexión sobre los acontecimientos ocurridos en la Semana Santa. Con el Miércoles de Ceniza, los fieles comenzamos a vivir en un clima penitente para arrepentirnos de nuestros pecados y convertirnos de corazón. Esas son las dos palabras clave de este tiempo: arrepentimiento y conver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bien. La celebración del MIÉRCOLES DE CENIZA, que marca el inicio del TIEMPO CUARESMAL, tiene una particularidad comparada con el resto de las liturgias: la imposición de las ceni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dónde surge esta práctica? Antes de Cristo, judíos y Ninivitas utilizaban la ceniza como un símbolo de penitencia. Años más tarde, los fieles católicos comenzaron esta práctica para prepararse para la celebración de la Semana Santa y, ya en el siglo XI, se agrega al misal el rito del Miércoles de Ceni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ostumbrados a vivir en la rutina, es muy fácil tratar al inicio de la cuaresma (y al resto de este tiempo) cómo un día más del año. Sin embargo, es necesario considerar algunas cuestiones antes de hacer caso omiso de la fech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echo de recibir cenizas tiene como objetivo recordarle al fiel su origen. “Recuerda que eres polvo y en polvo te convertirás”. Con un sentido simbólico de muerte, caducidad, humildad y penitencia, la ceniza ayuda a que mires en tu interior y descubras esas cosas que necesitan de la misericord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yuda a reconocer que somos débiles, que vamos a tener un final y que necesitamos de la Pasión, Muerte y Resurrección de Jesús para poder llegar a vivir junto a Él en el Reino de los Cie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mirada a la interioridad de uno, de reconocer las fayas y querer arreglarlas, entran en la dinámica de las dos palabras claves de la cuaresma. Al reconocer nuestros pecados, nos arrepentimos y al querer cambiarlos nos convert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cenizas están hechas con las palmas del Domingo de Ramos del año anterior, mezcladas con agua bendita e incienso.</w:t>
      </w:r>
    </w:p>
    <w:p>
      <w:pPr>
        <w:pStyle w:val="Normal"/>
        <w:spacing w:before="280" w:after="280"/>
        <w:rPr/>
      </w:pPr>
      <w:r>
        <w:rPr>
          <w:rFonts w:cs="Times New Roman" w:ascii="Times New Roman" w:hAnsi="Times New Roman"/>
          <w:lang w:val="es-AR" w:eastAsia="es-AR"/>
        </w:rPr>
        <w:t>EL MIÉRCOLES DE CENIZA no es precepto, no hay obligación de participar en la Santa Misa ese día, aunque es realmente recomendable. Es día de ayuno y abstin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Adaptación del “MIÉRCOLES DE CENIZA” de Ignacio Romero Carranza | Fuente: Catholic.n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IEMPO CUARES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vivir este tiempo de la mejor manera posible, la Iglesia propone tres actividades clave, destinadas a fomentar un crecimiento espiritual y cierta mortificación exterior: la oración, el ayuno y la limosna. Estas tres formas de penitencia demuestran una intención de reconciliarse con Dios, uno mismo y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ración ES nuestra relación con Dios. El constante diálogo con nuestro Padre, la meditación a conciencia de su palabra, es la relación personal que todo cristiano debe aspirar. Se va haciendo más fuerte, fruto de esa relación que se entabla en el hablar co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t 6, Jesús nos enseña la oración de oraciones: el Padrenuestro. En esas frases, Cristo describe cómo ha de ser nuestro trato con el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yuno y abstinencia apunta a que el fiel adquiera dominio sobre sus instintos y libere su corazón (CIC 2043). Como dijo Jesús: “No solo de pan vive el hombre sino también de toda palabra que sale de la boca de Dios”. Aprender a dejar de lado eso que queremos comer o tomar, para darle lugar a Dios en nuestra vida, es otra excelente manera de vivir la cuare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mosna. Renunciar a un bien propio para darlo a un hermano que lo necesita. Poner al prójimo por encima de las cosas materiales, devuelve el orden natural de las cosas a nuestro interior. Ese diseño que Dios pensó de poner a todas las cosas al servicio de los hombres, los cuales son todos iguales ante Dios y peregrinan para llegar a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que ese orden se restaura, se hace más fácil reconciliarse con uno mismo (ya que se aceptó la verdad de que no es más ni menos que nadie) y con Dios (objetivo de toda alma que verdaderamente persigue la sa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 Enrique Angelelli / (Homilía radial 28/2/71) La Liturgia cotidiana Nº 246. SAN PA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1: SIEMPRE JUNTOS PARA NACER A LA VIDA</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gentes de todas las culturas han de abandonar cualquier forma de intolerancia, pues estamos llamados a entendernos, a rehabilitarnos para reconstruir el nuevo edén, con la voluntad del corazón y con latidos conjunt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 JUNTO A LAS ORTIGAS SIEMPRE NACEN R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yudémonos a no ahogarnos en nuestras miserias, </w:t>
        <w:br/>
        <w:t xml:space="preserve">renovémonos con el nacer y el renacer permanente, </w:t>
        <w:br/>
        <w:t xml:space="preserve">surquemos la unidad con rectos tientos y mil tactos, </w:t>
        <w:br/>
        <w:t>jamás excluyamos, pues no se sabe lo que uno vale</w:t>
        <w:br/>
        <w:t>hasta que no pueda ser junto a otro su propio al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rosas se tornan más rosas cuando se almuerzan </w:t>
        <w:br/>
        <w:t xml:space="preserve">con la vista y se miran, contemplándose próximas; </w:t>
        <w:br/>
        <w:t>pues, aunque entre ortigas se viva, las flores con ser</w:t>
        <w:br/>
        <w:t xml:space="preserve">lo que son, anidan caricias, injertan retazos de sol, </w:t>
        <w:br/>
        <w:t xml:space="preserve">amasando mil recuerdos, recogiendo mil nostalg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stidos por la soledad, enhebrados por la adversidad, </w:t>
        <w:br/>
        <w:t xml:space="preserve">lo que hace falta es desenhebrarnos y enternecernos, </w:t>
        <w:br/>
        <w:t xml:space="preserve">para poder traspasar los días de esfuerzo en quietud, </w:t>
        <w:br/>
        <w:t xml:space="preserve">porque Dios tampoco nos ha salvado por ley humana, </w:t>
        <w:br/>
        <w:t xml:space="preserve">sino entregando su propia vida para que seamos luz.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 JUNTO AL DIOS ARTESANO NACEN CONSIDE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gusta crearme y recrearme en el verso que soy,</w:t>
        <w:br/>
        <w:t xml:space="preserve">y crecer con la mística del pulso en cada amanecer, </w:t>
        <w:br/>
        <w:t>decrecer en las miserias del cuerpo hasta menguar</w:t>
        <w:br/>
        <w:t>esa mirada fingidora que me recubre las palabras,</w:t>
        <w:br/>
        <w:t>dejándolas sin fuerza, arrebatando el poema d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romper el alba tomo el camino de la enmienda, </w:t>
        <w:br/>
        <w:t>me abro al sol y sueño con ser ese brote que ilumina</w:t>
        <w:br/>
        <w:t xml:space="preserve">y resplandece en las noches más cerradas del andar, </w:t>
        <w:br/>
        <w:t xml:space="preserve">pues lo sustancial es no perderse y hallarse consigo, </w:t>
        <w:br/>
        <w:t>inspirarse en los pétalos del amor y del buen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hay nada como quererse y poder estar queriendo, </w:t>
        <w:br/>
        <w:t xml:space="preserve">porque viviendo en los brazos abiertos del Redentor, </w:t>
        <w:br/>
        <w:t xml:space="preserve">en las manos de Cristo, vivificantes y consoladoras, </w:t>
        <w:br/>
        <w:t xml:space="preserve">el gran paso de la muerte a la vida será un paseo más, </w:t>
        <w:br/>
        <w:t>con su asiento de mimos y el abandono de lágrim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I.- JUNTO AL ESPÍRITU DE DIOS NACEN ESPERAN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torne a nuestros andares esa gran túnica celeste, </w:t>
        <w:br/>
        <w:t xml:space="preserve">denos cobijo, hágase fuego para tomar consistencia, </w:t>
        <w:br/>
        <w:t xml:space="preserve">muéstrese en su quietud y en su inquietud fraterna, </w:t>
        <w:br/>
        <w:t xml:space="preserve">manifiéstese en cada paso y ayúdenos a proseguir, </w:t>
        <w:br/>
        <w:t>a tomar las decisiones según el corazó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ajo el soplo divino, la curiosidad mundana se va, </w:t>
        <w:br/>
        <w:t xml:space="preserve">porque nos asiste la verdad y nos mueve la pasión, </w:t>
        <w:br/>
        <w:t xml:space="preserve">de darnos y donarnos al compasivo abrazo de todos, </w:t>
        <w:br/>
        <w:t xml:space="preserve">de concedernos el perdón y de perdonarnos entre sí, </w:t>
        <w:br/>
        <w:t xml:space="preserve">de caminar como Jesús y de pararnos a beber su bri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a corriente de gran sabiduría, germina la gloria, </w:t>
        <w:br/>
        <w:t xml:space="preserve">el gozo eterno de formar parte de ese reino armónico; </w:t>
        <w:br/>
        <w:t xml:space="preserve">es tan firme la dicha de que esté en medio de nosotros, </w:t>
        <w:br/>
        <w:t xml:space="preserve">que forjamos la esperanza en la inspiración de su ser, </w:t>
        <w:br/>
        <w:t>asombrados por la gracia de la palabra hecha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IERVO DE DIOS CARDENAL EDUARDO PIRON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INFANCIA Y VOCACIÓN SACERDO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duardo Francisco Pironio nació en la localidad de Nueve de Julio, provincia de Buenos Aires, el 3 de diciembre de 1920, era el menor de los veintidós hijos de un matrimonio de inmigrantes italianos, Giuseppe Pironio y Enrica Rosa Buttazzoni. </w:t>
        <w:br/>
        <w:br/>
        <w:t xml:space="preserve">Su vocación religiosa fue incentivada por su madre, y a los 11 años ingresó al seminario de La Plata. Fue ordenado sacerdote el 5 de diciembre de 1943 en la Basílica de Ntra. Sra. de Luján y su primer servicio pastoral fue dedicarse a la formación de futuros sacerdotes como profesor de Literatura y Latín, y luego de Filosofía y Teología en el Seminario de Mercedes, su diócesis. </w:t>
        <w:br/>
        <w:br/>
      </w:r>
      <w:r>
        <w:rPr>
          <w:rFonts w:cs="Times New Roman" w:ascii="Times New Roman" w:hAnsi="Times New Roman"/>
          <w:b/>
          <w:bCs/>
          <w:lang w:val="es-AR" w:eastAsia="es-AR"/>
        </w:rPr>
        <w:t>SU LABOR PAST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años 50 aparecieron sus primeros escritos en la Revista de Teología del Seminario de La Plata y en la revista Notas de Pastoral Jocista, órgano de la JOC; Juventud Obrera de Acción Católica en la Argentina. </w:t>
        <w:br/>
        <w:br/>
        <w:t xml:space="preserve">En 1953 realizó estudios teológicos en Europa. Fue rector del Seminario Metropolitano de la Arquidiócesis de Buenos Aires entre 1960 y 1963. En ese último año, fue nombrado decano de la Facultad de Teología de la Universidad Católica Argentina. </w:t>
        <w:br/>
        <w:br/>
        <w:t xml:space="preserve">Sigue la guía pastoral del Padre Manuel Moledo, quien lo guía en su formación universitaria y en la dedicación al movimiento Acción Católica. Desde sus primeros años como sacerdote acompaña como asesor eclesiástico numerosos grupos de Acción Católica. </w:t>
        <w:br/>
        <w:br/>
        <w:t xml:space="preserve">En 1958 su Obispo lo designa Vicario general de su Diócesis de origen, y se desempeña como Profesor de Teología en la recientemente fundada Universidad Católica Argent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8 de diciembre de 1958, Pironio fundó el Instituto femenino de vida secular consagrada «Misioneras de Jesucristo Sacerdote» en la localidad de Mercedes (provincia de Buenos Aires), con la consagración de las tres primeras Misioneras.</w:t>
        <w:br/>
        <w:br/>
        <w:t xml:space="preserve">En 1960 el Card. Caggiano, Arzobispo de Buenos Aires, le solicita que asuma el cargo de Rector del Seminario Metropolitano de Villa Devoto, que acababan de dejar los Jesuitas. </w:t>
        <w:br/>
        <w:br/>
        <w:t xml:space="preserve">En 1963 fue designado Visitador Apostólico de las universidades católicas argentinas y Decano del Instituto de Teología de la UCA. El Papa Juan XXIII lo designó para participar como perito en la segunda sesión del Concili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DENACIÓN EPISCOPAL</w:t>
      </w:r>
      <w:r>
        <w:rPr>
          <w:rFonts w:cs="Times New Roman" w:ascii="Times New Roman" w:hAnsi="Times New Roman"/>
          <w:lang w:val="es-AR" w:eastAsia="es-AR"/>
        </w:rPr>
        <w:br/>
        <w:br/>
        <w:t xml:space="preserve">El 24 de marzo de 1964 fue elevado a obispo titular de Ceciri, desarrollando sus actividades como obispo auxiliar de La Plata donde se dedica al servicio pastoral de la arquidiócesis y se aboca a los laicos de Acción Católica, donde asume como Asesor Gene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ronio eligió como lema episcopal: « Christus in vobis spes gloriæ» (Colonenses 1:27) en español quiere decir: «Cristo entre ustedes, la esperanza de la gloria» una frase de la epístola a los Colosenses 1:27. El tema de la esperanza estaría presente de forma continua en su predicación y en sus escritos.</w:t>
        <w:br/>
        <w:br/>
        <w:t xml:space="preserve">A fines de 1967 Pablo VI lo designó Administrador Apostólico de la Diócesis de Avellaneda y en la XI Reunión Anual lo eligió Secretario general del CELAM -Conferencia Episcopal Latinoamericana. Poco después el Papa lo designó Secretario General de la II Conferencia Latinoamericana encargada de traducir el Concilio Ecuménico Vaticano II al contexto de América Latina, que se celebraría al año siguiente en Medellín. En 1970 fue reelegido como Secretario General. </w:t>
        <w:br/>
        <w:br/>
        <w:t xml:space="preserve">El 27 de abril de 1972 fue designado Obispo residencial de la diócesis de Mar del Plata y en noviembre de ese mismo año fue designado Presidente del CELAM. </w:t>
        <w:br/>
        <w:br/>
      </w:r>
      <w:r>
        <w:rPr>
          <w:rFonts w:cs="Times New Roman" w:ascii="Times New Roman" w:hAnsi="Times New Roman"/>
          <w:b/>
          <w:bCs/>
          <w:lang w:val="es-AR" w:eastAsia="es-AR"/>
        </w:rPr>
        <w:t>MISIÓN EN ROMA, CARDE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edicó los Ejercicios Espirituales a SS Pablo VI en Cuaresma de 1974 y en septiembre de 1975 Pablo VI lo nombró Pro Prefecto de la Sagrada Congregación para los Religiosos e Institutos Seculares, lo que lo obligó a trasladarse en 1976 a Roma. </w:t>
        <w:br/>
        <w:br/>
        <w:t xml:space="preserve">El 24 de mayo de 1976 fue elevado al cardenalato por el Papa Pablo VI, otorgándosele la diaconía de Ss. Cosma e Damiano y lo designa Prefecto de la Sagrada Congregación, cargo en el que es confirmado por Juan Pablo II. </w:t>
        <w:br/>
      </w:r>
      <w:r>
        <w:rPr>
          <w:rFonts w:cs="Times New Roman" w:ascii="Times New Roman" w:hAnsi="Times New Roman"/>
          <w:b/>
          <w:bCs/>
          <w:lang w:val="es-AR" w:eastAsia="es-AR"/>
        </w:rPr>
        <w:br/>
        <w:t>LA DICTADURA MILI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la última etapa del gobierno de María Estela Martínez de Perón y luego durante la dictadura militar iniciada en 1976 recibió amenazas de muerte. Antes del golpe de Estado de 1976, el gobierno constitucional le había ofrecido proveerle custodia personal, oferta que Pironio rechazó argumentando "No puedo aceptar eso. Primero porque confío en la protección de Dios. Segundo, porque considero inaceptable que un obispo desarrolle su labor rodeado de guardaespaldas. En tercer lugar porque pueden atentar y no sólo matarme a mí, sino matar a un custodio; y su vida vale tanto como la mía". Como consecuencia de dichas amenazas, el Vaticano decidió trasladarlo a Roma y le nombró arzobispo titular de Tig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NCLAVES</w:t>
      </w:r>
      <w:r>
        <w:rPr>
          <w:rFonts w:cs="Times New Roman" w:ascii="Times New Roman" w:hAnsi="Times New Roman"/>
          <w:lang w:val="es-AR" w:eastAsia="es-AR"/>
        </w:rPr>
        <w:br/>
        <w:br/>
        <w:t xml:space="preserve">En 1978, durante los dos cónclaves —uno tras la muerte de Pablo VI, otro al fallecer Juan Pablo I— fue considerado potencial candidato a Papa. Juan Pablo II lo designó presidente del Pontificio Consejo para los Laicos en 1984, cargo que ocupó hasta 1996; antes había sido prefecto de la Congregación de Institutos de Vida Consagrada. En 1995 había sido promovido a cardenal obispo de Sabina-Poggio Mirtet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ORNADA MUNDIAL DE LA JUVEN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presidente del Pontificio Consejo para los Laicos, Eduardo Pironio por deseo de Juan Pablo II organizó la primera Jornada Mundial de la Juventud (JMJ)  en Roma (1985) y las que le siguieron en Buenos Aires (1987), Santiago de Compostela (1989), Częstochowa (1991), Denver (1993) y Manila (199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misma pasión organizó y presidió los Forum Mundiales de la Juventud que acompañaban a la Jornada alrededor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sentido fue gran impulsor de la pastoral juvenil, implementando las catequesis, documentos y distintas actividades para la evangelización de los jóv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 Pablo II recordó el gran aporte del cardenal Pironio a las JMJ en la misa de su funeral, el sábado 7 de febrero de 1998: «¿Cómo olvidar la gran aportación que dio a las celebraciones de las Jornadas mundiales de la juventud? Quisiera dar gracias públicamente aquí a este hermano nuestro, que me prestó una gran ayuda en el ejercicio de mi ministerio petr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95 dirigió la primera peregrinación juvenil europea llamada “EurHope” al Santuario de Nuestra Señora de Loreto (Ital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PASCUA</w:t>
      </w:r>
      <w:r>
        <w:rPr>
          <w:rFonts w:cs="Times New Roman" w:ascii="Times New Roman" w:hAnsi="Times New Roman"/>
          <w:lang w:val="es-AR" w:eastAsia="es-AR"/>
        </w:rPr>
        <w:br/>
        <w:br/>
        <w:t xml:space="preserve">El Santo Padre aceptó su renuncia luego de haber cumplido los 75 años, después de lo cual siguió colaborando en ocho congregaciones de la Santa Sede y participó en las primeras sesiones del Sínodo de América. </w:t>
        <w:br/>
        <w:br/>
        <w:t xml:space="preserve">Falleció el 5 de febrero de 1998, en Roma, después de catorce años de lucha contra un cáncer óseo. Poco antes había escrito. “Vamos hacia la casa del Padre. La alegría de morir consiste en saber que volvemos a la casa del Padre, llevados por la mano de Jesús”. </w:t>
        <w:br/>
        <w:br/>
        <w:t>Sus restos descansan en el Santuario de Santa María de Luján. El 23 de junio de 2006 se inició el proceso de beatific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h Dios, Padre nuestro, </w:t>
        <w:br/>
        <w:t xml:space="preserve">que has llamado a tu Siervo Eduardo Francisco Pironio </w:t>
        <w:br/>
        <w:t xml:space="preserve">a servir a tu Iglesia como sacerdote y obispo </w:t>
        <w:br/>
        <w:t xml:space="preserve">confortado por la materna solicitud de la Virgen María </w:t>
        <w:br/>
        <w:t xml:space="preserve">y lo has hecho alegre anunciador </w:t>
        <w:br/>
        <w:t xml:space="preserve">de la esperanza y de la cruz. </w:t>
        <w:br/>
        <w:t xml:space="preserve">Concédenos que siguiendo su ejemplo </w:t>
        <w:br/>
        <w:t xml:space="preserve">podamos proclamar y testimoniar nuestra fe </w:t>
        <w:br/>
        <w:t xml:space="preserve">con un corazón misericordioso y acogedor </w:t>
        <w:br/>
        <w:t xml:space="preserve">y, por su intercesión, </w:t>
        <w:br/>
        <w:t xml:space="preserve">danos la gracia que confiadamente te pedimos. </w:t>
        <w:br/>
        <w:t xml:space="preserve">Por Cristo nuestro Señor. </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formación tomada de: </w:t>
      </w:r>
      <w:hyperlink r:id="rId34" w:tgtFrame="_blank">
        <w:r>
          <w:rPr>
            <w:rStyle w:val="InternetLink"/>
            <w:rFonts w:cs="Times New Roman" w:ascii="Times New Roman" w:hAnsi="Times New Roman"/>
            <w:color w:val="0000FF"/>
            <w:u w:val="single"/>
            <w:lang w:val="es-AR" w:eastAsia="es-AR"/>
          </w:rPr>
          <w:t>http://pironio.accioncatolica.org.ar/</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JESÚS ENSÉÑANOS A SER COMO TÚ</w:t>
      </w:r>
    </w:p>
    <w:p>
      <w:pPr>
        <w:pStyle w:val="NormalWeb"/>
        <w:rPr>
          <w:rStyle w:val="StrongEmphasis"/>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has dejado en nuestras manos la tarea de hacer felices a los hermanos. Enséñanos a ser como Tú, a interesarnos por el prójimo, a mirar especialmente por los pobres y margin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emos ser pacientes, sensibles y comprensivos. Ablanda nuestro duro corazón, para que nos cale tu mensaje, y que soñemos con hacer realidad la utopía de que sean felices los que hora son pobres, para que no sufran más los que hoy se sienten tristes y amargados. También queremos ser felices nosotros: es lo que Tú quieres. Sabemos que no hay otro modo de alcanzar la propia felicidad que tratando de hacer felices a los demás. Tú nos has dado ejemplo: has dedicado tu vida a repartir felicidad.</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L SEÑOR DE GALILEA</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Yo estoy". De Magdalena Lanús.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ÑOR DE GALIL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n tu mano en la mano del Señor, de Galilea,</w:t>
        <w:br/>
        <w:t xml:space="preserve">pon tu mano en la mano del Señor, </w:t>
        <w:br/>
        <w:t>que calma el 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Jesús el que te va a cuidar</w:t>
        <w:br/>
        <w:t>noche y día sin cesar,</w:t>
        <w:br/>
        <w:t xml:space="preserve">pon tu mano en la mano del Señor, </w:t>
        <w:br/>
        <w:t xml:space="preserve">que calma el m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n tu pie en la huella del Señor, de Galilea,</w:t>
        <w:br/>
        <w:t xml:space="preserve">pon tu pie en la huella del Señor, </w:t>
        <w:br/>
        <w:t>que calma el 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Jesús el que te va a cuidar</w:t>
        <w:br/>
        <w:t>noche y día sin cesar,</w:t>
        <w:br/>
        <w:t xml:space="preserve">pon tu pie en la huella del Señor, </w:t>
        <w:br/>
        <w:t>que calma el 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 xml:space="preserve">PAN INTEGRAL / </w:t>
      </w:r>
      <w:r>
        <w:rPr>
          <w:rFonts w:cs="Times New Roman" w:ascii="Times New Roman" w:hAnsi="Times New Roman"/>
          <w:lang w:val="es-AR" w:eastAsia="es-AR"/>
        </w:rPr>
        <w:t>Por Juana Marí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taza de harina integ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taza de harina de tr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cucharada de levadura en pol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cucharadita de s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cucharada de azúcar morena o demera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½ taza de t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½ taza (té) de a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4 huev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cucharadas de linaza</w:t>
      </w:r>
    </w:p>
    <w:p>
      <w:pPr>
        <w:pStyle w:val="Normal"/>
        <w:spacing w:before="280" w:after="280"/>
        <w:rPr/>
      </w:pPr>
      <w:r>
        <w:rPr>
          <w:rFonts w:cs="Times New Roman" w:ascii="Times New Roman" w:hAnsi="Times New Roman"/>
          <w:lang w:val="es-AR" w:eastAsia="es-AR"/>
        </w:rPr>
        <w:t>semilla de girasol (para masa y para espolvore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naza, chía sésamo al gusto (para espolvorear)</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Modo de preparación</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bol mezclar los ingredientes secos harina levadura azúcar y sal Haga un agujero en el medio y agregue el agua el aceite, la linaza y los huevos Cucharetear Agrega un poco de semilla de girasol en el medio de la masa para que quede más crujiente La masa es similar a la del bizcocho Engrasa y enharina un plato de vidrio o usa un molde para pasteles de silicona Espolvorea con semillas de girasol y granos de tu elección linaza chía sesama Hornee en el microondas a máxima potencia durante 5 minutos. Desmoldar aún caliente. Coloque en una bandeja para hornear enharinada y harnee en un horno precalentado a 200 grados durante aproximadamente 8 a 10 minutos Deja que se dore para crear un congruente y delicioso por fuer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Rend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barra en forma de bizcocho inglés o 2 barras en forma de copa 18 c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35"/>
      <w:footerReference w:type="default" r:id="rId3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Ver C. A. TREPAT, </w:t>
      </w:r>
      <w:r>
        <w:rPr>
          <w:rStyle w:val="StrongEmphasis"/>
          <w:rFonts w:cs="Times New Roman" w:ascii="Times New Roman" w:hAnsi="Times New Roman"/>
          <w:color w:val="000000"/>
          <w:sz w:val="18"/>
          <w:szCs w:val="18"/>
          <w:shd w:fill="FFFFFF" w:val="clear"/>
        </w:rPr>
        <w:t>¿Educar sin instruir? </w:t>
      </w:r>
      <w:r>
        <w:rPr>
          <w:rFonts w:cs="Times New Roman" w:ascii="Times New Roman" w:hAnsi="Times New Roman"/>
          <w:color w:val="000000"/>
          <w:sz w:val="18"/>
          <w:szCs w:val="18"/>
          <w:shd w:fill="FFFFFF" w:val="clear"/>
        </w:rPr>
        <w:t>Cuadernos de </w:t>
      </w:r>
      <w:r>
        <w:rPr>
          <w:rStyle w:val="StrongEmphasis"/>
          <w:rFonts w:cs="Times New Roman" w:ascii="Times New Roman" w:hAnsi="Times New Roman"/>
          <w:color w:val="000000"/>
          <w:sz w:val="18"/>
          <w:szCs w:val="18"/>
          <w:shd w:fill="FFFFFF" w:val="clear"/>
        </w:rPr>
        <w:t>Cristianisme i Justicia</w:t>
      </w:r>
      <w:r>
        <w:rPr>
          <w:rFonts w:cs="Times New Roman" w:ascii="Times New Roman" w:hAnsi="Times New Roman"/>
          <w:color w:val="000000"/>
          <w:sz w:val="18"/>
          <w:szCs w:val="18"/>
          <w:shd w:fill="FFFFFF" w:val="clear"/>
        </w:rPr>
        <w:t>, n. 146, 10/2006.</w:t>
      </w:r>
    </w:p>
  </w:footnote>
  <w:footnote w:id="3">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Alice COLORI, </w:t>
      </w:r>
      <w:r>
        <w:rPr>
          <w:rStyle w:val="StrongEmphasis"/>
          <w:rFonts w:cs="Times New Roman" w:ascii="Times New Roman" w:hAnsi="Times New Roman"/>
          <w:color w:val="000000"/>
          <w:sz w:val="18"/>
          <w:szCs w:val="18"/>
          <w:shd w:fill="FFFFFF" w:val="clear"/>
        </w:rPr>
        <w:t>Emergenza educazione,</w:t>
      </w:r>
      <w:r>
        <w:rPr>
          <w:rFonts w:cs="Times New Roman" w:ascii="Times New Roman" w:hAnsi="Times New Roman"/>
          <w:color w:val="000000"/>
          <w:sz w:val="18"/>
          <w:szCs w:val="18"/>
          <w:shd w:fill="FFFFFF" w:val="clear"/>
        </w:rPr>
        <w:t> en revista </w:t>
      </w:r>
      <w:r>
        <w:rPr>
          <w:rStyle w:val="StrongEmphasis"/>
          <w:rFonts w:cs="Times New Roman" w:ascii="Times New Roman" w:hAnsi="Times New Roman"/>
          <w:color w:val="000000"/>
          <w:sz w:val="18"/>
          <w:szCs w:val="18"/>
          <w:shd w:fill="FFFFFF" w:val="clear"/>
        </w:rPr>
        <w:t>La casa</w:t>
      </w:r>
      <w:r>
        <w:rPr>
          <w:rFonts w:cs="Times New Roman" w:ascii="Times New Roman" w:hAnsi="Times New Roman"/>
          <w:color w:val="000000"/>
          <w:sz w:val="18"/>
          <w:szCs w:val="18"/>
          <w:shd w:fill="FFFFFF" w:val="clear"/>
        </w:rPr>
        <w:t>, marzo 2007, Milán, pág. 3.</w:t>
      </w:r>
    </w:p>
  </w:footnote>
  <w:footnote w:id="4">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Ibid., pág. 4.</w:t>
      </w:r>
    </w:p>
  </w:footnote>
  <w:footnote w:id="5">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Sobre la </w:t>
      </w:r>
      <w:r>
        <w:rPr>
          <w:rStyle w:val="Emphasis"/>
          <w:rFonts w:cs="Times New Roman" w:ascii="Times New Roman" w:hAnsi="Times New Roman"/>
          <w:color w:val="000000"/>
          <w:sz w:val="18"/>
          <w:szCs w:val="18"/>
          <w:shd w:fill="FFFFFF" w:val="clear"/>
        </w:rPr>
        <w:t>adulescencia</w:t>
      </w:r>
      <w:r>
        <w:rPr>
          <w:rFonts w:cs="Times New Roman" w:ascii="Times New Roman" w:hAnsi="Times New Roman"/>
          <w:color w:val="000000"/>
          <w:sz w:val="18"/>
          <w:szCs w:val="18"/>
          <w:shd w:fill="FFFFFF" w:val="clear"/>
        </w:rPr>
        <w:t>, que también se llama </w:t>
      </w:r>
      <w:r>
        <w:rPr>
          <w:rStyle w:val="Emphasis"/>
          <w:rFonts w:cs="Times New Roman" w:ascii="Times New Roman" w:hAnsi="Times New Roman"/>
          <w:color w:val="000000"/>
          <w:sz w:val="18"/>
          <w:szCs w:val="18"/>
          <w:shd w:fill="FFFFFF" w:val="clear"/>
        </w:rPr>
        <w:t>adultescencia</w:t>
      </w:r>
      <w:r>
        <w:rPr>
          <w:rFonts w:cs="Times New Roman" w:ascii="Times New Roman" w:hAnsi="Times New Roman"/>
          <w:color w:val="000000"/>
          <w:sz w:val="18"/>
          <w:szCs w:val="18"/>
          <w:shd w:fill="FFFFFF" w:val="clear"/>
        </w:rPr>
        <w:t> ver el sugerente y preciso estudio de S. BELLOMO en la revista </w:t>
      </w:r>
      <w:r>
        <w:rPr>
          <w:rStyle w:val="StrongEmphasis"/>
          <w:rFonts w:cs="Times New Roman" w:ascii="Times New Roman" w:hAnsi="Times New Roman"/>
          <w:color w:val="000000"/>
          <w:sz w:val="18"/>
          <w:szCs w:val="18"/>
          <w:shd w:fill="FFFFFF" w:val="clear"/>
        </w:rPr>
        <w:t>Creciendo en familia</w:t>
      </w:r>
      <w:r>
        <w:rPr>
          <w:rFonts w:cs="Times New Roman" w:ascii="Times New Roman" w:hAnsi="Times New Roman"/>
          <w:color w:val="000000"/>
          <w:sz w:val="18"/>
          <w:szCs w:val="18"/>
          <w:shd w:fill="FFFFFF" w:val="clear"/>
        </w:rPr>
        <w:t>, n. 6 (octubre 2006), págs. 10-15.</w:t>
      </w:r>
    </w:p>
  </w:footnote>
  <w:footnote w:id="6">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Ver E. FABBRI, </w:t>
      </w:r>
      <w:r>
        <w:rPr>
          <w:rStyle w:val="StrongEmphasis"/>
          <w:rFonts w:cs="Times New Roman" w:ascii="Times New Roman" w:hAnsi="Times New Roman"/>
          <w:color w:val="000000"/>
          <w:sz w:val="18"/>
          <w:szCs w:val="18"/>
          <w:shd w:fill="FFFFFF" w:val="clear"/>
        </w:rPr>
        <w:t>El cuerpo lenguaje del espíritu</w:t>
      </w:r>
      <w:r>
        <w:rPr>
          <w:rFonts w:cs="Times New Roman" w:ascii="Times New Roman" w:hAnsi="Times New Roman"/>
          <w:color w:val="000000"/>
          <w:sz w:val="18"/>
          <w:szCs w:val="18"/>
          <w:shd w:fill="FFFFFF" w:val="clear"/>
        </w:rPr>
        <w:t>, ed. Guadalupe, Bs. As., 2004, págs. 12-50. Esto supone educar en el sentido de los sentimientos profundos del ser humano. Como escribe un pensador actual: </w:t>
      </w:r>
      <w:r>
        <w:rPr>
          <w:rStyle w:val="Emphasis"/>
          <w:rFonts w:cs="Times New Roman" w:ascii="Times New Roman" w:hAnsi="Times New Roman"/>
          <w:color w:val="000000"/>
          <w:sz w:val="18"/>
          <w:szCs w:val="18"/>
          <w:shd w:fill="FFFFFF" w:val="clear"/>
        </w:rPr>
        <w:t>“Si existe un remedio, creo que debe estar en la forma en que preparemos a nuestros jóvenes para la vida. En la actualidad dejamos librada al azar la educación emocional de nuestros hijos, con resultados cada vez más desastrosos. Una solución consiste en tener una nueva visión de lo que las escuelas pueden hacer para educar al alumno como un todo reuniendo mente y corazón en el aula”. </w:t>
      </w:r>
      <w:r>
        <w:rPr>
          <w:rFonts w:cs="Times New Roman" w:ascii="Times New Roman" w:hAnsi="Times New Roman"/>
          <w:color w:val="000000"/>
          <w:sz w:val="18"/>
          <w:szCs w:val="18"/>
          <w:shd w:fill="FFFFFF" w:val="clear"/>
        </w:rPr>
        <w:t>Daniel GOLEMAN, </w:t>
      </w:r>
      <w:r>
        <w:rPr>
          <w:rStyle w:val="StrongEmphasis"/>
          <w:rFonts w:cs="Times New Roman" w:ascii="Times New Roman" w:hAnsi="Times New Roman"/>
          <w:color w:val="000000"/>
          <w:sz w:val="18"/>
          <w:szCs w:val="18"/>
          <w:shd w:fill="FFFFFF" w:val="clear"/>
        </w:rPr>
        <w:t>La inteligencia emocional</w:t>
      </w:r>
      <w:r>
        <w:rPr>
          <w:rFonts w:cs="Times New Roman" w:ascii="Times New Roman" w:hAnsi="Times New Roman"/>
          <w:color w:val="000000"/>
          <w:sz w:val="18"/>
          <w:szCs w:val="18"/>
          <w:shd w:fill="FFFFFF" w:val="clear"/>
        </w:rPr>
        <w:t>, José Vergara editor, Bs.As., 1996, p.18.-</w:t>
      </w:r>
    </w:p>
  </w:footnote>
  <w:footnote w:id="7">
    <w:p>
      <w:pPr>
        <w:pStyle w:val="Footnote"/>
        <w:rPr/>
      </w:pPr>
      <w:r>
        <w:rPr>
          <w:rStyle w:val="FootnoteCharacters"/>
        </w:rPr>
        <w:footnoteRef/>
      </w:r>
      <w:r>
        <w:rPr/>
        <w:t xml:space="preserve"> </w:t>
      </w:r>
      <w:r>
        <w:rPr>
          <w:rStyle w:val="StrongEmphasis"/>
          <w:rFonts w:cs="Times New Roman" w:ascii="Times New Roman" w:hAnsi="Times New Roman"/>
          <w:color w:val="000000"/>
          <w:sz w:val="18"/>
          <w:szCs w:val="18"/>
          <w:shd w:fill="FFFFFF" w:val="clear"/>
        </w:rPr>
        <w:t>Const. sobre la Iglesia en el mundo actual </w:t>
      </w:r>
      <w:r>
        <w:rPr>
          <w:rFonts w:cs="Times New Roman" w:ascii="Times New Roman" w:hAnsi="Times New Roman"/>
          <w:color w:val="000000"/>
          <w:sz w:val="18"/>
          <w:szCs w:val="18"/>
          <w:shd w:fill="FFFFFF" w:val="clear"/>
        </w:rPr>
        <w:t>(G.S.), número 49. El documento se refiere directamente al matrimonio, pero sirve para iluminar por qué camino han de marchar las relaciones entre chicas y muchachos.</w:t>
      </w:r>
    </w:p>
  </w:footnote>
  <w:footnote w:id="8">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Ver T. ANATRELLA, </w:t>
      </w:r>
      <w:r>
        <w:rPr>
          <w:rStyle w:val="StrongEmphasis"/>
          <w:rFonts w:cs="Times New Roman" w:ascii="Times New Roman" w:hAnsi="Times New Roman"/>
          <w:color w:val="000000"/>
          <w:sz w:val="18"/>
          <w:szCs w:val="18"/>
          <w:shd w:fill="FFFFFF" w:val="clear"/>
        </w:rPr>
        <w:t>Mixité et affectivités juvéniles</w:t>
      </w:r>
      <w:r>
        <w:rPr>
          <w:rFonts w:cs="Times New Roman" w:ascii="Times New Roman" w:hAnsi="Times New Roman"/>
          <w:color w:val="000000"/>
          <w:sz w:val="18"/>
          <w:szCs w:val="18"/>
          <w:shd w:fill="FFFFFF" w:val="clear"/>
        </w:rPr>
        <w:t>, Etudes, junio de 1988, págs. 159-171.</w:t>
      </w:r>
    </w:p>
  </w:footnote>
  <w:footnote w:id="9">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Ibid., pág. 159.</w:t>
      </w:r>
    </w:p>
  </w:footnote>
  <w:footnote w:id="10">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Ibid., pág. 171.</w:t>
      </w:r>
    </w:p>
  </w:footnote>
  <w:footnote w:id="11">
    <w:p>
      <w:pPr>
        <w:pStyle w:val="Footnote"/>
        <w:rPr/>
      </w:pPr>
      <w:r>
        <w:rPr>
          <w:rStyle w:val="FootnoteCharacters"/>
        </w:rPr>
        <w:footnoteRef/>
      </w:r>
      <w:r>
        <w:rPr/>
        <w:t xml:space="preserve"> </w:t>
      </w:r>
      <w:r>
        <w:rPr>
          <w:rStyle w:val="StrongEmphasis"/>
          <w:rFonts w:cs="Times New Roman" w:ascii="Times New Roman" w:hAnsi="Times New Roman"/>
          <w:color w:val="000000"/>
          <w:sz w:val="18"/>
          <w:szCs w:val="18"/>
          <w:shd w:fill="FFFFFF" w:val="clear"/>
        </w:rPr>
        <w:t>La misión de la familia cristiana en el mundo actual</w:t>
      </w:r>
      <w:r>
        <w:rPr>
          <w:rFonts w:cs="Times New Roman" w:ascii="Times New Roman" w:hAnsi="Times New Roman"/>
          <w:color w:val="000000"/>
          <w:sz w:val="18"/>
          <w:szCs w:val="18"/>
          <w:shd w:fill="FFFFFF" w:val="clear"/>
        </w:rPr>
        <w:t>, F. C., n. 86.</w:t>
      </w:r>
    </w:p>
  </w:footnote>
  <w:footnote w:id="12">
    <w:p>
      <w:pPr>
        <w:pStyle w:val="Footnote"/>
        <w:rPr/>
      </w:pPr>
      <w:r>
        <w:rPr>
          <w:rStyle w:val="FootnoteCharacters"/>
        </w:rPr>
        <w:footnoteRef/>
      </w:r>
      <w:r>
        <w:rPr/>
        <w:t xml:space="preserve"> </w:t>
      </w:r>
      <w:r>
        <w:rPr>
          <w:rStyle w:val="StrongEmphasis"/>
          <w:rFonts w:cs="Times New Roman" w:ascii="Times New Roman" w:hAnsi="Times New Roman"/>
          <w:color w:val="000000"/>
          <w:sz w:val="18"/>
          <w:szCs w:val="18"/>
          <w:shd w:fill="FFFFFF" w:val="clear"/>
        </w:rPr>
        <w:t>Familiaris  Consortio</w:t>
      </w:r>
      <w:r>
        <w:rPr>
          <w:rFonts w:cs="Times New Roman" w:ascii="Times New Roman" w:hAnsi="Times New Roman"/>
          <w:color w:val="000000"/>
          <w:sz w:val="18"/>
          <w:szCs w:val="18"/>
          <w:shd w:fill="FFFFFF" w:val="clear"/>
        </w:rPr>
        <w:t>, n. 40.</w:t>
      </w:r>
    </w:p>
  </w:footnote>
  <w:footnote w:id="13">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Ver F. C., 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labraeec.wixsite.com/lapalabra" TargetMode="External"/><Relationship Id="rId3" Type="http://schemas.openxmlformats.org/officeDocument/2006/relationships/hyperlink" Target="http://www.radiogrote.com/" TargetMode="External"/><Relationship Id="rId4" Type="http://schemas.openxmlformats.org/officeDocument/2006/relationships/hyperlink" Target="http://www.radio-vision.com.ar/" TargetMode="External"/><Relationship Id="rId5" Type="http://schemas.openxmlformats.org/officeDocument/2006/relationships/hyperlink" Target="http://www.radiogrote.com/" TargetMode="External"/><Relationship Id="rId6" Type="http://schemas.openxmlformats.org/officeDocument/2006/relationships/hyperlink" Target="https://www.facebook.com/UPCAMPRENSA/videos/1069351553428274/" TargetMode="External"/><Relationship Id="rId7" Type="http://schemas.openxmlformats.org/officeDocument/2006/relationships/hyperlink" Target="http://www.instagram.com/compromisoperiodistico" TargetMode="External"/><Relationship Id="rId8" Type="http://schemas.openxmlformats.org/officeDocument/2006/relationships/hyperlink" Target="http://www.am1010ondalatina.com/" TargetMode="External"/><Relationship Id="rId9" Type="http://schemas.openxmlformats.org/officeDocument/2006/relationships/hyperlink" Target="http://www.fmsapucai.com.ar/" TargetMode="External"/><Relationship Id="rId10" Type="http://schemas.openxmlformats.org/officeDocument/2006/relationships/hyperlink" Target="https://www.facebook.com/LaHoradeFrancisco/videos/481709236076814/" TargetMode="External"/><Relationship Id="rId11" Type="http://schemas.openxmlformats.org/officeDocument/2006/relationships/hyperlink" Target="https://www.facebook.com/1617515445228536/posts/2404506269862779/" TargetMode="External"/><Relationship Id="rId12" Type="http://schemas.openxmlformats.org/officeDocument/2006/relationships/hyperlink" Target="https://www.facebook.com/1617515445228536/posts/2405767169736689/" TargetMode="External"/><Relationship Id="rId13" Type="http://schemas.openxmlformats.org/officeDocument/2006/relationships/hyperlink" Target="http://www.instagram.com/lahoradefrancisco" TargetMode="External"/><Relationship Id="rId14" Type="http://schemas.openxmlformats.org/officeDocument/2006/relationships/hyperlink" Target="http://www.facebook.com/LaHoradeFrancisco" TargetMode="External"/><Relationship Id="rId15" Type="http://schemas.openxmlformats.org/officeDocument/2006/relationships/hyperlink" Target="https://www.youtube.com/watch?v=OB2RLasywT0" TargetMode="External"/><Relationship Id="rId16" Type="http://schemas.openxmlformats.org/officeDocument/2006/relationships/hyperlink" Target="https://www.youtube.com/user/ECCOSPERIODISMO" TargetMode="External"/><Relationship Id="rId17" Type="http://schemas.openxmlformats.org/officeDocument/2006/relationships/hyperlink" Target="http://www.ecosdelmercosur.net.ar/" TargetMode="External"/><Relationship Id="rId18" Type="http://schemas.openxmlformats.org/officeDocument/2006/relationships/hyperlink" Target="https://www.facebook.com/317842781968678/posts/811515315934753/" TargetMode="External"/><Relationship Id="rId19" Type="http://schemas.openxmlformats.org/officeDocument/2006/relationships/hyperlink" Target="https://www.facebook.com/317842781968678/posts/726565764429709/" TargetMode="External"/><Relationship Id="rId20" Type="http://schemas.openxmlformats.org/officeDocument/2006/relationships/hyperlink" Target="https://m.facebook.com/story.php?story_fbid=10214715801797902&amp;id=1509854761" TargetMode="External"/><Relationship Id="rId21" Type="http://schemas.openxmlformats.org/officeDocument/2006/relationships/hyperlink" Target="http://www.ecosdelmercosur.blogspot.com.ar/" TargetMode="External"/><Relationship Id="rId22" Type="http://schemas.openxmlformats.org/officeDocument/2006/relationships/hyperlink" Target="http://www.facebook.com/UPCAMPRENSA" TargetMode="External"/><Relationship Id="rId23" Type="http://schemas.openxmlformats.org/officeDocument/2006/relationships/hyperlink" Target="https://zeno.fm/ecosdelmercosur" TargetMode="External"/><Relationship Id="rId24" Type="http://schemas.openxmlformats.org/officeDocument/2006/relationships/hyperlink" Target="https://www.facebook.com/Diario-Milenium-209794149788196/" TargetMode="External"/><Relationship Id="rId25" Type="http://schemas.openxmlformats.org/officeDocument/2006/relationships/hyperlink" Target="https://www.facebook.com/Diario-La-Matanza-252346535454622/" TargetMode="External"/><Relationship Id="rId26" Type="http://schemas.openxmlformats.org/officeDocument/2006/relationships/hyperlink" Target="https://www.facebook.com/Diario-Virrey-del-Pino-226361457805587/" TargetMode="External"/><Relationship Id="rId27" Type="http://schemas.openxmlformats.org/officeDocument/2006/relationships/hyperlink" Target="http://www.familiacristiana.org.ar/Handel - Lascia la Spina (Cecilia Bartoli)" TargetMode="External"/><Relationship Id="rId28" Type="http://schemas.openxmlformats.org/officeDocument/2006/relationships/hyperlink" Target="https://www.youtube.com/watch?v=6P4s2K0doYM" TargetMode="External"/><Relationship Id="rId29" Type="http://schemas.openxmlformats.org/officeDocument/2006/relationships/hyperlink" Target="https://www.youtube.com/watch?v=6P4s2K0doYM" TargetMode="External"/><Relationship Id="rId30" Type="http://schemas.openxmlformats.org/officeDocument/2006/relationships/hyperlink" Target="https://www.youtube.com/watch?v=6P4s2K0doYM" TargetMode="External"/><Relationship Id="rId31" Type="http://schemas.openxmlformats.org/officeDocument/2006/relationships/hyperlink" Target="https://www.youtube.com/watch?v=6P4s2K0doYM" TargetMode="External"/><Relationship Id="rId32" Type="http://schemas.openxmlformats.org/officeDocument/2006/relationships/hyperlink" Target="https://www.youtube.com/watch?v=6P4s2K0doYM" TargetMode="External"/><Relationship Id="rId33" Type="http://schemas.openxmlformats.org/officeDocument/2006/relationships/hyperlink" Target="https://www.youtube.com/watch?v=6P4s2K0doYM" TargetMode="External"/><Relationship Id="rId34" Type="http://schemas.openxmlformats.org/officeDocument/2006/relationships/hyperlink" Target="http://pironio.accioncatolica.org.ar/"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9:00Z</dcterms:created>
  <dc:creator>Pilar</dc:creator>
  <dc:description/>
  <cp:keywords/>
  <dc:language>en-US</dc:language>
  <cp:lastModifiedBy>Pilar</cp:lastModifiedBy>
  <dcterms:modified xsi:type="dcterms:W3CDTF">2021-02-18T14:52:00Z</dcterms:modified>
  <cp:revision>13</cp:revision>
  <dc:subject/>
  <dc:title/>
</cp:coreProperties>
</file>