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sz w:val="20"/>
          <w:szCs w:val="20"/>
        </w:rPr>
      </w:pPr>
      <w:r>
        <w:rPr>
          <w:sz w:val="20"/>
          <w:szCs w:val="20"/>
          <w:highlight w:val="lightGray"/>
        </w:rPr>
        <w:t>-AUTOAYUDA-</w:t>
      </w:r>
      <w:r>
        <w:rPr>
          <w:sz w:val="20"/>
          <w:szCs w:val="20"/>
        </w:rPr>
        <w:br/>
      </w:r>
      <w:r>
        <w:rPr>
          <w:b/>
          <w:sz w:val="28"/>
          <w:szCs w:val="28"/>
        </w:rPr>
        <w:t>Nota 1: EL ÁRBOL QUE DA FRUTOS</w:t>
      </w:r>
      <w:r>
        <w:rPr>
          <w:b/>
          <w:i/>
          <w:sz w:val="28"/>
          <w:szCs w:val="28"/>
        </w:rPr>
        <w:br/>
      </w:r>
      <w:r>
        <w:rPr>
          <w:sz w:val="20"/>
          <w:szCs w:val="20"/>
        </w:rPr>
        <w:t xml:space="preserve">-Por Lic. Cecilia Barone- </w:t>
      </w:r>
    </w:p>
    <w:p>
      <w:pPr>
        <w:pStyle w:val="Normal"/>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uando salieron de Betania Jesús tuvo hambre. Y viendo de lejos una higuera que tenía hojas, fue a ver si tal vez hallaba en ella algo; pero cuando llegó a ella, nada halló sino hojas. Entonces Jesús dijo a la higuera: Nunca jamás coma nadie fruto de ti”. Mateo, 21. 18-19</w:t>
      </w:r>
    </w:p>
    <w:p>
      <w:pPr>
        <w:pStyle w:val="Normal"/>
        <w:shd w:fill="FFFFFF" w:val="clear"/>
        <w:spacing w:before="280" w:after="280"/>
        <w:rPr/>
      </w:pPr>
      <w:r>
        <w:rPr>
          <w:rFonts w:cs="Times New Roman" w:ascii="Times New Roman" w:hAnsi="Times New Roman"/>
          <w:color w:val="000000"/>
          <w:lang w:val="es-AR" w:eastAsia="es-AR"/>
        </w:rPr>
        <w:t>Sabemos que en esta tierra no hay verdadera felicidad ni que dure demasiado, sin embargo, si reconocemos los frutos que somos capaces de dar, sentiremos que nuestra misión, para la que hemos sido engendrados, estará cumplida y esto nos hará sentir plenos. El médico, el sacerdote, el maestro, la madre que encaran su tarea con real vocación, pueden cansarse, quejarse, pueden no ser reconocidos, pero la hacen porque saben que eso es lo suyo, lo que eligieron. Es su deseo profundo.</w:t>
      </w:r>
    </w:p>
    <w:p>
      <w:pPr>
        <w:pStyle w:val="Normal"/>
        <w:shd w:fill="FFFFFF" w:val="clear"/>
        <w:spacing w:before="280" w:after="280"/>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LA SEMILLA QUIERE GERMINAR</w:t>
      </w:r>
    </w:p>
    <w:p>
      <w:pPr>
        <w:pStyle w:val="Normal"/>
        <w:shd w:fill="FFFFFF" w:val="clear"/>
        <w:spacing w:before="280" w:after="280"/>
        <w:rPr/>
      </w:pPr>
      <w:r>
        <w:rPr>
          <w:rFonts w:cs="Times New Roman" w:ascii="Times New Roman" w:hAnsi="Times New Roman"/>
          <w:color w:val="000000"/>
          <w:lang w:val="es-AR" w:eastAsia="es-AR"/>
        </w:rPr>
        <w:t>¿Qué decimos cuando pronunciamos la palabra deseo? Probablemente la asociemos a ganas, capricho, tal como nuestro tiempo la representa, pero la vida resulta vacía, sin rumbo fijo si se piensa al deseo como un simple capricho. Por el contrario, el deseo es la experiencia de una fuerza que tiene como objetivo encendernos. Se puede encender una computadora, un televisor, un automóvil, pero, en realidad ¿qué cosa enciende la vida y la pone en movimiento?</w:t>
      </w:r>
    </w:p>
    <w:p>
      <w:pPr>
        <w:pStyle w:val="Normal"/>
        <w:shd w:fill="FFFFFF" w:val="clear"/>
        <w:spacing w:before="280" w:after="280"/>
        <w:rPr/>
      </w:pPr>
      <w:r>
        <w:rPr>
          <w:rFonts w:cs="Times New Roman" w:ascii="Times New Roman" w:hAnsi="Times New Roman"/>
          <w:color w:val="000000"/>
          <w:lang w:val="es-AR" w:eastAsia="es-AR"/>
        </w:rPr>
        <w:t>Como seres vivos que somos debemos crecer, desarrollarnos y hacer brotar los frutos que hacen a nuestra individualidad: al árbol no se lo conoce por pertenecer a una determinada especie sino por los frutos que produce. Cuando reconocemos que hacemos aquello que nos llena de alegría, a pesar de lo que nos puede costar conseguirlo, nuestro horizonte se alarga.</w:t>
      </w:r>
    </w:p>
    <w:p>
      <w:pPr>
        <w:pStyle w:val="Normal"/>
        <w:shd w:fill="FFFFFF" w:val="clear"/>
        <w:spacing w:before="280" w:after="280"/>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LOS PROPIOS TALENTOS</w:t>
      </w:r>
    </w:p>
    <w:p>
      <w:pPr>
        <w:pStyle w:val="Normal"/>
        <w:shd w:fill="FFFFFF" w:val="clear"/>
        <w:spacing w:before="280" w:after="280"/>
        <w:rPr/>
      </w:pPr>
      <w:r>
        <w:rPr>
          <w:rFonts w:cs="Times New Roman" w:ascii="Times New Roman" w:hAnsi="Times New Roman"/>
          <w:color w:val="000000"/>
          <w:lang w:val="es-AR" w:eastAsia="es-AR"/>
        </w:rPr>
        <w:t>Al nacer todos hemos recibido de Dios una serie de capacidades, de aptitudes en estado latente. Son nuestros talentos.  “A uno, el Espíritu da el mensaje de sabiduría; a otro, la palabra de ciencia; a otro el mismo Espíritu da la fe; a otro todavía, el único y mismo Espíritu concede el don de las curaciones; a otro el poder de hacer milagros; a otro la profecía; a otro, el discernimiento de los espíritus; a otro el don de hablar en lenguas; a otro, el don de interpretarlas” dice San Pablo a los corintios. Todos tenemos algún don. Para algunos será más fácil darse cuenta de cuáles son y a otros habrá que ayudarlos a explorar para identificarl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pPr>
      <w:r>
        <w:rPr>
          <w:rFonts w:cs="Times New Roman" w:ascii="Times New Roman" w:hAnsi="Times New Roman"/>
          <w:color w:val="000000"/>
          <w:lang w:val="es-AR" w:eastAsia="es-AR"/>
        </w:rPr>
        <w:t>La parábola de los talentos resulta, una vez más, esclarecedora. Los servidores del Señor reciben distintos talentos e intentan hacerlos rendir antes de la llegada del amo. Solo el que recibió uno lo esconde. No tuvo capacidad de multiplicarlo. Y por esto fue condenado.</w:t>
      </w:r>
    </w:p>
    <w:p>
      <w:pPr>
        <w:pStyle w:val="Normal"/>
        <w:shd w:fill="FFFFFF" w:val="clear"/>
        <w:spacing w:before="280" w:after="280"/>
        <w:rPr/>
      </w:pPr>
      <w:r>
        <w:rPr>
          <w:rFonts w:cs="Times New Roman" w:ascii="Times New Roman" w:hAnsi="Times New Roman"/>
          <w:b/>
          <w:bCs/>
          <w:color w:val="000000"/>
          <w:lang w:val="es-AR" w:eastAsia="es-AR"/>
        </w:rPr>
        <w:t>AYUDAR A MADURAR LOS FRUTOS</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base segura para averiguar cuáles son las propias aptitudes es, sin dudas, una buena educación pues tiene el poder de hacer que no todas las vidas sean iguales.</w:t>
      </w:r>
    </w:p>
    <w:p>
      <w:pPr>
        <w:pStyle w:val="Normal"/>
        <w:shd w:fill="FFFFFF" w:val="clear"/>
        <w:spacing w:before="280" w:after="280"/>
        <w:rPr/>
      </w:pPr>
      <w:r>
        <w:rPr>
          <w:rFonts w:cs="Times New Roman" w:ascii="Times New Roman" w:hAnsi="Times New Roman"/>
          <w:color w:val="000000"/>
          <w:lang w:val="es-AR" w:eastAsia="es-AR"/>
        </w:rPr>
        <w:t>Entre las diversas generaciones existe un modo para trasmitir la conciencia de sentirse pleno.  El deber del padre no es solo explicar lo que es el bien y el mal, sino dar testimonio con sus acciones de haber encontrado el camino para poder desarrollar sus capacidades. Este mostrar ayuda al hijo para que, a la vez, pueda encontrar el propio destino.</w:t>
      </w:r>
    </w:p>
    <w:p>
      <w:pPr>
        <w:pStyle w:val="Normal"/>
        <w:shd w:fill="FFFFFF" w:val="clear"/>
        <w:spacing w:before="280" w:after="280"/>
        <w:rPr/>
      </w:pPr>
      <w:r>
        <w:rPr>
          <w:rFonts w:cs="Times New Roman" w:ascii="Times New Roman" w:hAnsi="Times New Roman"/>
          <w:color w:val="000000"/>
          <w:lang w:val="es-AR" w:eastAsia="es-AR"/>
        </w:rPr>
        <w:t>El testimonio es el que permite la trasmisión. Esto no solo sucede en la familia. Puede dar testimonio un enseñante, un maestro, un entrenador deportivo y también lo puede hacer un libro. Cuando San Francisco de Asís, en su juventud, estuvo preso en la cárcel de Perugia encontró allí un libro: Los Evangelios. El encuentro con este libro lo cambió drásticamente. A partir de ese momento le fue imposible volver hacia atrás.</w:t>
      </w:r>
    </w:p>
    <w:p>
      <w:pPr>
        <w:pStyle w:val="Normal"/>
        <w:shd w:fill="FFFFFF" w:val="clear"/>
        <w:spacing w:before="280" w:after="280"/>
        <w:rPr/>
      </w:pPr>
      <w:r>
        <w:rPr>
          <w:rFonts w:cs="Times New Roman" w:ascii="Times New Roman" w:hAnsi="Times New Roman"/>
          <w:color w:val="000000"/>
          <w:lang w:val="es-AR" w:eastAsia="es-AR"/>
        </w:rPr>
        <w:t>La escuela es un lugar privilegiado para fertilizar el terreno donde plantar las semillas, en espera de los frutos. Cuando el maestro toma conciencia de la fuerza de su palabra encuentra que a través de ella puede influir positivamente en sus alumnos. Su palabra tiene un enorme poder de fertilizar los corazones. ¡Cuántos fuimos marcados por la conducta, por las palabras de un maestro, de un profesor cuyo ejemplo ha perdurado en nosotros!</w:t>
      </w:r>
    </w:p>
    <w:p>
      <w:pPr>
        <w:pStyle w:val="Normal"/>
        <w:shd w:fill="FFFFFF" w:val="clear"/>
        <w:spacing w:before="280" w:after="280"/>
        <w:rPr/>
      </w:pPr>
      <w:r>
        <w:rPr>
          <w:rFonts w:cs="Times New Roman" w:ascii="Times New Roman" w:hAnsi="Times New Roman"/>
          <w:color w:val="000000"/>
          <w:lang w:val="es-AR" w:eastAsia="es-AR"/>
        </w:rPr>
        <w:t>Por esto, el rol de la escuela y de la enseñanza sigue siendo fundamental. Esta es primera y más importante de sus funciones: avivar en los niños y de los jóvenes el deseo del saber, de conocer cuáles pueden ser las oportunidades para que sus frutos crezcan sanos.</w:t>
      </w:r>
    </w:p>
    <w:p>
      <w:pPr>
        <w:pStyle w:val="Normal"/>
        <w:shd w:fill="FFFFFF" w:val="clear"/>
        <w:spacing w:before="280" w:after="280"/>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EL DESEAR IMPULSA EL HACER</w:t>
      </w:r>
    </w:p>
    <w:p>
      <w:pPr>
        <w:pStyle w:val="Normal"/>
        <w:shd w:fill="FFFFFF" w:val="clear"/>
        <w:spacing w:before="280" w:after="280"/>
        <w:rPr/>
      </w:pPr>
      <w:r>
        <w:rPr>
          <w:rFonts w:cs="Times New Roman" w:ascii="Times New Roman" w:hAnsi="Times New Roman"/>
          <w:color w:val="000000"/>
          <w:lang w:val="es-AR" w:eastAsia="es-AR"/>
        </w:rPr>
        <w:t>El intenso deseo es esa levadura que hace viva a la vida. Por el contrario, una persona melancólica, deprimida cae en la cuenta que su vida es gris, que deriva sin rumbo.</w:t>
      </w:r>
    </w:p>
    <w:p>
      <w:pPr>
        <w:pStyle w:val="Normal"/>
        <w:shd w:fill="FFFFFF" w:val="clear"/>
        <w:spacing w:before="280" w:after="280"/>
        <w:rPr/>
      </w:pPr>
      <w:r>
        <w:rPr>
          <w:rFonts w:cs="Times New Roman" w:ascii="Times New Roman" w:hAnsi="Times New Roman"/>
          <w:color w:val="000000"/>
          <w:lang w:val="es-AR" w:eastAsia="es-AR"/>
        </w:rPr>
        <w:t>Ser fiel a los talentos recibidos a veces resulta difícil. Puede significar tener conflictos con los padres, con las autoridades, ser mal visto por el resto. Pero no es egoísmo defenderlo y sostener la propia vocación. En cambio, si seguimos el deseo de otro y sepultamos el propio aparentamos estar vivos, pero sentimos la muerte por dentro. Es necesario no enterrarlo, no tener miedo a desarrollarlo, no traicionar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 final de nuestra vida seremos juzgados por una sola culpa cometida: no haber dado frutos, haber resultado estéri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ecilia Barone es socióloga, psicóloga social y profesora superior en Ciencias Sociale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CALENDARIO-</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AMISTAD: CAMINO A LA FELICIDAD</w:t>
        <w:br/>
      </w:r>
      <w:r>
        <w:rPr>
          <w:rFonts w:cs="Times New Roman" w:ascii="Times New Roman" w:hAnsi="Times New Roman"/>
          <w:sz w:val="20"/>
          <w:szCs w:val="20"/>
        </w:rPr>
        <w:t>-Por Vivian Forero Besil-</w:t>
      </w:r>
      <w:r>
        <w:rPr/>
        <w:t xml:space="preserve"> </w:t>
      </w:r>
    </w:p>
    <w:p>
      <w:pPr>
        <w:pStyle w:val="Normal"/>
        <w:rPr>
          <w:rFonts w:ascii="Times New Roman" w:hAnsi="Times New Roman" w:cs="Times New Roman"/>
          <w:i/>
          <w:i/>
          <w:iCs/>
        </w:rPr>
      </w:pPr>
      <w:r>
        <w:rPr>
          <w:rFonts w:cs="Times New Roman" w:ascii="Times New Roman" w:hAnsi="Times New Roman"/>
          <w:i/>
          <w:iCs/>
        </w:rPr>
        <w:t>La amistad nos da muchas razones para vivir con un sentido trascendente pues nos ayuda a enfocar nuestra manera de darnos a los demás sin esperar retribución alguna.</w:t>
      </w:r>
    </w:p>
    <w:p>
      <w:pPr>
        <w:pStyle w:val="Normal2"/>
        <w:shd w:fill="FFFFFF" w:val="clear"/>
        <w:rPr>
          <w:color w:val="000000"/>
          <w:lang w:val="es-AR" w:eastAsia="es-AR"/>
        </w:rPr>
      </w:pPr>
      <w:r>
        <w:rPr>
          <w:color w:val="000000"/>
        </w:rPr>
        <w:t>“</w:t>
      </w:r>
      <w:r>
        <w:rPr>
          <w:color w:val="000000"/>
        </w:rPr>
        <w:t>Un amigo es un tesoro” - Dicho popular y verídico que nos ha acompañado a lo largo de nuestra existencia. Lo hemos escuchado en boca de nuestros abuelos y padres. Nosotros mismos lo hemos estamos repitiendo en la cotidianidad de nuestras conversaciones. Pero ¿Qué significa un tesoro? Porque podemos pensar que es lo más valioso que podamos tener. ¿Y si son tan valiosos, por qué hacemos poco por conservarlos y cultivarlos?</w:t>
      </w:r>
    </w:p>
    <w:p>
      <w:pPr>
        <w:pStyle w:val="Normal2"/>
        <w:shd w:fill="FFFFFF" w:val="clear"/>
        <w:rPr>
          <w:color w:val="000000"/>
        </w:rPr>
      </w:pPr>
      <w:r>
        <w:rPr>
          <w:color w:val="000000"/>
        </w:rPr>
        <w:t>En nuestros recuerdos solemos atesorar instantes divertidos, viajes maravillosos, metas alcanzadas, títulos profesionales, y muchas veces, cosas materiales como dinero, joyas, propiedades, etc. ¿Qué tal si atesoramos sentimientos? La vida sería más rica si la acaudalamos de lo que más vale: del amor y de la amistad de aquellas personas que comparten el mismo espacio con nosotros. Por tanto es necesario valorar esa donación personal a través de la vivencia de la amistad, como sentimiento desinteresado que busca el bien del otro, de su crecimiento y perfeccionamiento. Es una relación recíproca y verdadera, fundamentada en el respeto mutuo y en querer ayudar, escuchar y soportar las tristezas de los seres amados o de disfrutar con sus alegrías.</w:t>
      </w:r>
    </w:p>
    <w:p>
      <w:pPr>
        <w:pStyle w:val="Normal2"/>
        <w:shd w:fill="FFFFFF" w:val="clear"/>
        <w:rPr>
          <w:color w:val="000000"/>
        </w:rPr>
      </w:pPr>
      <w:r>
        <w:rPr>
          <w:color w:val="000000"/>
        </w:rPr>
        <w:t>En medio del mundo en el que hoy estamos no se ha permitido el disfrute real de la amistad pues muchas veces se oculta o tergiversa dentro de la virtualidad. Se confunden los amigos verdaderos por los seguidores o quienes hacen “likes” a las publicaciones en redes sociales; se cambian los sentimientos reales por aquellos disfrazados de gentileza o cortesía por el instante. Se prefiere el disfrute de lo efímero de las relaciones pasajeras, momentáneas o de interés, por encima de los sentimientos arraigados al corazón y a la verdadera amistad.</w:t>
      </w:r>
    </w:p>
    <w:p>
      <w:pPr>
        <w:pStyle w:val="Normal2"/>
        <w:shd w:fill="FFFFFF" w:val="clear"/>
        <w:rPr>
          <w:color w:val="000000"/>
        </w:rPr>
      </w:pPr>
      <w:r>
        <w:rPr>
          <w:color w:val="000000"/>
        </w:rPr>
        <w:t>Es cierto que la amistad se construye en el día a día, en el trato personal, en el conocimiento de la otra persona, del interesarse por saber de sus cosas, del brindarle la mano y de escucharle cuando así lo necesite. Porque un verdadero amigo no se busca, se encuentra y se descubre. Lo podemos encontrar en diferentes espacios y contextos y se va estrechando esta relación interpersonal a través del trato personal. Cuántas veces compartimos años con una persona, la saludamos, la apreciamos, pero no nos damos el tiempo de conocer sobre su vida? Cuando nos damos esta oportunidad de tratar a las personas, dialogar con ellas, conocer sobre su familia, sus sueños, dificultades superadas, testimonios y experiencias, proyecto de vida, muchas veces se pueden llegar a estrechar lazos de amistad, pues aprendemos a valorar a alguien en la medida en que lo conocemos. A veces sólo quedamos estáticos frente a las barreras que nosotros mismos ponemos por prejuicios, prevenciones o por intereses sociales.</w:t>
      </w:r>
    </w:p>
    <w:p>
      <w:pPr>
        <w:pStyle w:val="Normal2"/>
        <w:shd w:fill="FFFFFF" w:val="clear"/>
        <w:rPr>
          <w:color w:val="000000"/>
        </w:rPr>
      </w:pPr>
      <w:r>
        <w:rPr>
          <w:color w:val="000000"/>
        </w:rPr>
        <w:t>La amistad es uno de los caminos para encontrar la felicidad y en especial, cuando se viven detalles de afecto mutuo y sincero dentro de la familia. Plantear la necesidad de vivir la amistad en el ámbito familiar es fundamental para la armonía y tranquilidad; este espacio es el mundo real que nos ayudará a vivir con mayor plenitud las características de esta virtud. Si estamos convencidos que este sentimiento nos lleva de la mano hacia la comprensión, el respeto, la confianza, la ayuda mutua, por qué no vivirla en casa con nuestros seres amados?</w:t>
      </w:r>
    </w:p>
    <w:p>
      <w:pPr>
        <w:pStyle w:val="Normal2"/>
        <w:shd w:fill="FFFFFF" w:val="clear"/>
        <w:rPr>
          <w:color w:val="000000"/>
        </w:rPr>
      </w:pPr>
      <w:r>
        <w:rPr>
          <w:color w:val="000000"/>
        </w:rPr>
        <w:t>Qué maravilloso sería que nuestro mejor amigo fuera nuestro cónyuge; nuestra mejor amiga, nuestra hermana. Siempre hemos escuchado que los hijos y los padres no son los mejores amigos, pero sería vital poder tener presente las características de la amistad y todo lo que esto implica. La amistad se vive desde casa y la coherencia nos enseña a que el ejemplo es el mejor camino. San Juan Pablo II así lo expresó en la Exhortación Apostólica Familiaris Consortio “La familia es la primera y fundamental escuela de socialidad; como comunidad de amor, encuentra en el don de sí misma la ley que la rige y hace crecer. El don de sí, que inspira el amor mutuo de los esposos, se pone como modelo y norma del don de sí que debe haber en las relaciones entre hermanos y hermanas, y entre las diversas generaciones que conviven en la familia".</w:t>
      </w:r>
    </w:p>
    <w:p>
      <w:pPr>
        <w:pStyle w:val="Normal2"/>
        <w:shd w:fill="FFFFFF" w:val="clear"/>
        <w:rPr>
          <w:color w:val="000000"/>
        </w:rPr>
      </w:pPr>
      <w:r>
        <w:rPr>
          <w:rStyle w:val="StrongEmphasis"/>
          <w:color w:val="000000"/>
        </w:rPr>
        <w:t>Tips para vivir la amistad al 100%</w:t>
      </w:r>
    </w:p>
    <w:p>
      <w:pPr>
        <w:pStyle w:val="Normal2"/>
        <w:numPr>
          <w:ilvl w:val="0"/>
          <w:numId w:val="3"/>
        </w:numPr>
        <w:shd w:fill="FFFFFF" w:val="clear"/>
        <w:spacing w:before="280" w:after="0"/>
        <w:rPr>
          <w:color w:val="000000"/>
        </w:rPr>
      </w:pPr>
      <w:r>
        <w:rPr>
          <w:rStyle w:val="Emphasis"/>
          <w:b/>
          <w:bCs/>
          <w:color w:val="000000"/>
        </w:rPr>
        <w:t>Amarse a sí mismo.</w:t>
      </w:r>
      <w:r>
        <w:rPr>
          <w:color w:val="000000"/>
        </w:rPr>
        <w:t> La primera clave para amar a los demás está en el amarse a sí mismo. Está claro que nadie da de lo que no tiene. Para poder manifestar con sinceridad y seguridad la afectividad es importante trabajar en la auto estima y auto aceptación; quererse a sí mismo, respetarse y tratarse asertivamente. Todo esto se proyectará a las personas que nos rodean y se tejerán relaciones armoniosas y duraderas. Cuando nos amamos y aceptamos brillamos con luz propia.</w:t>
      </w:r>
    </w:p>
    <w:p>
      <w:pPr>
        <w:pStyle w:val="Normal2"/>
        <w:numPr>
          <w:ilvl w:val="0"/>
          <w:numId w:val="3"/>
        </w:numPr>
        <w:shd w:fill="FFFFFF" w:val="clear"/>
        <w:spacing w:before="0" w:after="280"/>
        <w:rPr>
          <w:color w:val="000000"/>
        </w:rPr>
      </w:pPr>
      <w:r>
        <w:rPr>
          <w:rStyle w:val="StrongEmphasis"/>
          <w:color w:val="000000"/>
        </w:rPr>
        <w:t>Aceptar y respetar las diferencias</w:t>
      </w:r>
      <w:r>
        <w:rPr>
          <w:color w:val="000000"/>
        </w:rPr>
        <w:t>. Pretender cambiar a los amigos no es una buena opción porque debemos reconocer que somos personas diferentes pero complementarias. Podemos enriquecernos y aprender de los demás, de sus éxitos o fracasos. El respeto va unido a una verdadera amistad; el tratar con decoro y delicadeza es fundamental en el fortalecimiento de esta valiosa virtud.</w:t>
      </w:r>
    </w:p>
    <w:p>
      <w:pPr>
        <w:pStyle w:val="Normal2"/>
        <w:numPr>
          <w:ilvl w:val="0"/>
          <w:numId w:val="3"/>
        </w:numPr>
        <w:shd w:fill="FFFFFF" w:val="clear"/>
        <w:spacing w:before="0" w:after="280"/>
        <w:rPr>
          <w:color w:val="000000"/>
        </w:rPr>
      </w:pPr>
      <w:r>
        <w:rPr>
          <w:rStyle w:val="StrongEmphasis"/>
          <w:color w:val="000000"/>
        </w:rPr>
        <w:t>Procurar hacer siempre el bien.</w:t>
      </w:r>
      <w:r>
        <w:rPr>
          <w:color w:val="000000"/>
        </w:rPr>
        <w:t> La amistad debe ser ante todo: transparencia, libertad, consejo, ánimo, motivación, compromiso y preocupación; buscando la mejor versión de cada quien, sin perder la esencia ni la autenticidad. Ser benévolos en el actuar permite consolidar hábitos de solidaridad, generosidad y alteridad, lo cual es importante en el mundo actual, porque para comprender debemos ponernos en el lugar del otro y sólo así, buscaremos su felicidad.</w:t>
      </w:r>
    </w:p>
    <w:p>
      <w:pPr>
        <w:pStyle w:val="Normal2"/>
        <w:numPr>
          <w:ilvl w:val="0"/>
          <w:numId w:val="3"/>
        </w:numPr>
        <w:shd w:fill="FFFFFF" w:val="clear"/>
        <w:spacing w:before="0" w:after="280"/>
        <w:rPr>
          <w:color w:val="000000"/>
        </w:rPr>
      </w:pPr>
      <w:r>
        <w:rPr>
          <w:rStyle w:val="StrongEmphasis"/>
          <w:color w:val="000000"/>
        </w:rPr>
        <w:t>Aprender a escuchar.</w:t>
      </w:r>
      <w:r>
        <w:rPr>
          <w:color w:val="000000"/>
        </w:rPr>
        <w:t> Todos tenemos necesidad de ser escuchados y este don es uno de los que marca verdaderamente la amistad. Cuando conocemos a una persona que se centra en el otro y sale de sí misma, hemos encontrado un tesoro. Escuchar significa pensar que las situaciones de los demás también son importantes, dejando de lado el egocentrismo y pensando en la realidad que nos rodea, ocupándonos de ser un soporte para los amigos.</w:t>
      </w:r>
    </w:p>
    <w:p>
      <w:pPr>
        <w:pStyle w:val="Normal2"/>
        <w:shd w:fill="FFFFFF" w:val="clear"/>
        <w:rPr>
          <w:color w:val="000000"/>
        </w:rPr>
      </w:pPr>
      <w:r>
        <w:rPr>
          <w:rStyle w:val="StrongEmphasis"/>
          <w:color w:val="000000"/>
        </w:rPr>
        <w:t>Donarse y servir</w:t>
      </w:r>
      <w:r>
        <w:rPr>
          <w:color w:val="000000"/>
        </w:rPr>
        <w:t>. La entrega de nuestras acciones y dedicación del tiempo para los demás conlleva disposición, generosidad, magnanimidad y amor. Es un ofrecimiento sincero y desinteresado que se da cuando el corazón está lleno de sacrificio y resiliencia. No es fácil dejar de hacer lo que nos gusta por dedicar tiempo a los demás, pero es gratificante donarse y servir. San Josemaría Escrivá de Balaguer lo plasmó en sus pensamientos, “Has comprendido el sentido de la amistad, cuando llegaste a sentirte como el pastor de un rebaño pequeñito, al que habías tenido abandonado, y que ahora procuras reunir nuevamente, ocupándote de servir a cada un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b/>
          <w:b/>
          <w:sz w:val="28"/>
          <w:szCs w:val="28"/>
        </w:rPr>
      </w:pPr>
      <w:r>
        <w:rPr/>
        <w:t xml:space="preserve"> </w:t>
      </w:r>
      <w:r>
        <w:rPr>
          <w:sz w:val="20"/>
          <w:szCs w:val="20"/>
          <w:highlight w:val="lightGray"/>
          <w:lang w:val="es-AR" w:eastAsia="es-AR"/>
        </w:rPr>
        <w:t>-OPINIÓN -</w:t>
      </w:r>
      <w:r>
        <w:rPr>
          <w:lang w:val="es-AR" w:eastAsia="es-AR"/>
        </w:rPr>
        <w:br/>
      </w:r>
      <w:r>
        <w:rPr>
          <w:b/>
          <w:sz w:val="28"/>
          <w:szCs w:val="28"/>
        </w:rPr>
        <w:t>Nota 3:</w:t>
      </w:r>
      <w:r>
        <w:rPr>
          <w:sz w:val="28"/>
          <w:szCs w:val="28"/>
        </w:rPr>
        <w:t xml:space="preserve"> </w:t>
      </w:r>
      <w:r>
        <w:rPr>
          <w:b/>
          <w:sz w:val="28"/>
          <w:szCs w:val="28"/>
        </w:rPr>
        <w:t>CONTEXTOS EDUCATIVOS</w:t>
      </w:r>
    </w:p>
    <w:p>
      <w:pPr>
        <w:pStyle w:val="Normal"/>
        <w:rPr>
          <w:rFonts w:ascii="Times New Roman" w:hAnsi="Times New Roman" w:cs="Times New Roman"/>
          <w:lang w:val="es-AR" w:eastAsia="es-AR"/>
        </w:rPr>
      </w:pPr>
      <w:r>
        <w:rPr>
          <w:rFonts w:cs="Times New Roman" w:ascii="Times New Roman" w:hAnsi="Times New Roman"/>
          <w:sz w:val="20"/>
          <w:szCs w:val="20"/>
        </w:rPr>
        <w:t>-Por Víctor Corcoba Herrero</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i/>
          <w:iCs/>
        </w:rPr>
        <w:t>“</w:t>
      </w:r>
      <w:r>
        <w:rPr>
          <w:rFonts w:cs="Times New Roman" w:ascii="Times New Roman" w:hAnsi="Times New Roman"/>
          <w:i/>
          <w:iCs/>
        </w:rPr>
        <w:t>Cuerpo y alma han de armonizarse para entonar el más sublime de los conciertos, el de la quietud siendo poes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y una pérdida de valores humanos que nos deshumanizan por completo. Cada cual vive en su egoísmo y se encadena a un mercado irrespetuoso, verdaderamente endemoniado, que suele dejarnos sin entretelas. Lo que reina es la coraza, el interés y las prisas que nos impiden hasta meditar. Nos hacen falta otros aires más humanos y menos viciados. Apenas somos dueños ya de na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tristece que tampoco amasemos sueños, caminamos sin alas y encima no sabemos ni convivir. Algo tan básico, como compartir y respetar, se ha devaluado hasta el extremo que vivimos en el atropello permanente. Por ello, la tarea educativa hoy en día es vital, al menos para que despertemos a ese vínculo de hogar que todos nos merecemos. En consecuencia, claro que sí, necesitamos recuperar otros hábitos, como el de la buena vecindad, auxiliándonos mutuamente los unos a los otros. Cuerpo y alma han de armonizarse para entonar el más sublime de los conciertos, el de la quietud siendo poesía. Sea como fuere, no tendremos paz hasta que el mundo, con sus diversas culturas, se hermane y fraternice comportamientos.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consiguiente, es menester reencontrarse, trabajar desde nuestro interior para adquirir conciencia de la justicia, preparar nuestro intelecto para donarse, pues lo importante es templar el alma y sumar vínculos. Quizás nos sea saludable empezar a acusarnos a nosotros mismos. Puede que florezca el enmendarse. Lo significativo de reunirse y unirse, precisamente lo que genera es un entusiasmo que nos vuelve a la vida y, además, nos da savia; pues es el encuentro entre análogos, lo que verdaderamente nos hace crecer y sensibilizar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de luego, la madurez afectiva es el mejor abecedario del alma, puesto que nos ayuda a comprendernos y a tomar conciencia, de que la clave de todo está en no dejarse adormecer jamás. Un buen pasaje educativo, sin duda, nos hará mejores. Porque nos persuade de que cualquier vivencia no es un divertimento, sino una misión, y lo que hace es reavivarnos permanentemente esos lazos que nos subliman, a través de la mirada del amor, siempre dispuesta a querer y a perdon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hoy la higiene de las manos es más importante que nunca en un ambiente de pandemia mundial, también es fundamental injertar virtudes en nuestro quehacer diario, al menos para convertirnos en personas de bondad y verdad. En efecto, son tantas las carencias, que, si el lenguaje del cuerpo requiere dominio de los propios deseos, también nuestros singulares latidos demandan armonizar acordes, para que esa música creativa que todos llevamos consigo active el espíritu solidar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ólo así seremos capaces de afrontar en familia las tormentas y las estaciones vivientes. No olvidemos que, tras el espíritu del dinámico discernimiento, siempre se halla ese horizonte que nos abraza, de manera responsable y discreta. Al fin y al cabo, lo significativo, es que la rectitud active nuestros andares por muy sinuoso que sea el camino. De ahí, lo trascendental que es ayudar a sanar las heridas de adentro, para prevenir por fuera esta falta de principios de nuestra époc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ampoco podemos continuar moviéndonos en esa contrariedad ideológica que todo lo confunde, comenzando por la diversidad biológica y terminando por el endiosamiento de manejar todo a nuestro antojo. Son muchas las crisis, eso es cierto, pero de ningún modo hay que resignarse a una caída desesperante, a un deterioro de nuestro espíritu, corrompido a más no poder, que necesita de otros cultivos más sensatos y naturales, después de destruirnos con tantas contiendas inútiles, sabiendo que la grandeza no llega de batallar sino de entender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Justamente, todo lo contrario, a lo que suele fomentarse desde las redes sociales, que se han convertido en un espacio de intolerancia y de violencia endémica. Este tipo de actuaciones atroces no mejora para nada nuestra presencia, es necesario crear nuevos entornos para comunicarse corazón a corazón. Ojalá, entre todos, impulsemos un tiempo de calma, que nos sirva para encauzarnos hacia otras áreas de mirada limpia. Indudablemente, para esto necesitamos la ayuda de los demás y un camino educativo que nos reconduzc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EDUCAR EN SEXUALIDAD. </w:t>
      </w:r>
      <w:r>
        <w:rPr>
          <w:rFonts w:cs="Times New Roman" w:ascii="Times New Roman" w:hAnsi="Times New Roman"/>
          <w:b/>
          <w:sz w:val="28"/>
          <w:szCs w:val="28"/>
          <w:lang w:eastAsia="es-AR"/>
        </w:rPr>
        <w:t>EL ENAMORAMIENT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rimer paso hacia el amor conyugal es el </w:t>
      </w:r>
      <w:r>
        <w:rPr>
          <w:rFonts w:cs="Times New Roman" w:ascii="Times New Roman" w:hAnsi="Times New Roman"/>
          <w:b/>
          <w:bCs/>
          <w:lang w:val="es-AR" w:eastAsia="es-AR"/>
        </w:rPr>
        <w:t>enamoramiento</w:t>
      </w:r>
      <w:r>
        <w:rPr>
          <w:rFonts w:cs="Times New Roman" w:ascii="Times New Roman" w:hAnsi="Times New Roman"/>
          <w:lang w:val="es-AR" w:eastAsia="es-AR"/>
        </w:rPr>
        <w:t>. En él predomina la afectuosidad, “sentir un no sé qué” frente a alguien, muy difícil de describir y definir. Es el juego intenso y variable de una situación emocional. En este estadio tanto él como ella no hacen todavía valoraciones serias y objetivas; decisiones estables y comportamientos coherentes. Por eso mismo, los enamoramientos son frecuentes y desorientadores en una misma persona. Es en sí una etapa pasajera. No puede ser la única base para un matrimonio, porque no llega hasta el corazón de la otra persona; se queda en un entusiasmo de superficie que puede impedir el encuentro íntimo con la verdad de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sí lo describe un autor actual: </w:t>
      </w:r>
      <w:r>
        <w:rPr>
          <w:rFonts w:cs="Times New Roman" w:ascii="Times New Roman" w:hAnsi="Times New Roman"/>
          <w:i/>
          <w:iCs/>
          <w:lang w:val="es-AR" w:eastAsia="es-AR"/>
        </w:rPr>
        <w:t>“No basta el simple sentimiento de haberse enamorado, para ya ponerse a hablar de noviazgo. El enamoramiento tiene plena validez como etapa pasajera. Es el momento en que los rasgos de la otra persona comienzan a tomar relieve sobre cualquier otra y conmueven la propia emotividad. Supone el nacimiento de una atención peculiar y recíproca como preludio de una nueva realidad que se vislumbra cercana, pero la preeminencia del sentimiento sobre el amor verdadero es demasiado evidente. La gratificación afectiva que produce tal situación está llena todavía de excesivas impurezas psíquicas. En esas circunstancias es muy difícil conocer con objetividad y realismo. Sólo cuando ese proyecto se ha hecho real o haya desaparecido de en medio, se podrá comprender lo mucho que faltaba para un amor verdadero. El egoísmo habrá tenido, mientras tanto, ocasiones suficientes de actuar sin que siempre se haya advertido su presencia. La tragedia vendrá después, en caso de llegar al matrimonio con este pequeño fundamento y no alcanzar una madurez posterior. La razón última de todo eso es la misma que hemos dicho: El riesgo existente de no penetrar hasta el corazón de la persona, de quedarse en la superficie afectiva que la rodea y que pudiera impedir el encuentro íntimo con su verdad”</w:t>
      </w:r>
      <w:r>
        <w:rPr>
          <w:rFonts w:cs="Times New Roman" w:ascii="Times New Roman" w:hAnsi="Times New Roman"/>
          <w:lang w:val="es-AR" w:eastAsia="es-AR"/>
        </w:rPr>
        <w:t>.</w:t>
      </w:r>
      <w:r>
        <w:rPr>
          <w:rStyle w:val="FootnoteCharacters"/>
          <w:rStyle w:val="FootnoteAnchor"/>
          <w:rFonts w:cs="Times New Roman" w:ascii="Times New Roman" w:hAnsi="Times New Roman"/>
          <w:lang w:val="es-AR" w:eastAsia="es-AR"/>
        </w:rPr>
        <w:footnoteReference w:id="2"/>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primeros encuentros del “amor enamorado” –que no es todavía el “amor ennoviado”, pero que va más allá del “amor festejante”– se caracterizan por lo siguiente:</w:t>
      </w:r>
    </w:p>
    <w:p>
      <w:pPr>
        <w:pStyle w:val="Normal"/>
        <w:numPr>
          <w:ilvl w:val="0"/>
          <w:numId w:val="5"/>
        </w:numPr>
        <w:spacing w:before="0" w:after="0"/>
        <w:rPr>
          <w:rFonts w:ascii="Times New Roman" w:hAnsi="Times New Roman" w:cs="Times New Roman"/>
          <w:lang w:val="es-AR" w:eastAsia="es-AR"/>
        </w:rPr>
      </w:pPr>
      <w:r>
        <w:rPr>
          <w:rFonts w:cs="Times New Roman" w:ascii="Times New Roman" w:hAnsi="Times New Roman"/>
          <w:lang w:val="es-AR" w:eastAsia="es-AR"/>
        </w:rPr>
        <w:t>Arrebato erótico. Se sabotea todo deseo de ser claro (“¿para qué?”); se cierran los ojos a los defectos (“ya pasarán”). Hay una atención exclusiva a lo que hace el otro y ahí aparecen los celos.</w:t>
      </w:r>
    </w:p>
    <w:p>
      <w:pPr>
        <w:pStyle w:val="Normal"/>
        <w:numPr>
          <w:ilvl w:val="0"/>
          <w:numId w:val="5"/>
        </w:numPr>
        <w:spacing w:before="0" w:after="0"/>
        <w:rPr>
          <w:rFonts w:ascii="Times New Roman" w:hAnsi="Times New Roman" w:cs="Times New Roman"/>
          <w:lang w:val="es-AR" w:eastAsia="es-AR"/>
        </w:rPr>
      </w:pPr>
      <w:r>
        <w:rPr>
          <w:rFonts w:cs="Times New Roman" w:ascii="Times New Roman" w:hAnsi="Times New Roman"/>
          <w:lang w:val="es-AR" w:eastAsia="es-AR"/>
        </w:rPr>
        <w:t>Afán de posesión. Quiero que sea para mí y “es mía” o “es mío”.</w:t>
      </w:r>
    </w:p>
    <w:p>
      <w:pPr>
        <w:pStyle w:val="Normal"/>
        <w:numPr>
          <w:ilvl w:val="0"/>
          <w:numId w:val="5"/>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Exaltación hiperbólica. “Todo para mí! Y “siempre será así”. </w:t>
      </w:r>
    </w:p>
    <w:p>
      <w:pPr>
        <w:pStyle w:val="Normal"/>
        <w:numPr>
          <w:ilvl w:val="0"/>
          <w:numId w:val="5"/>
        </w:numPr>
        <w:spacing w:before="280" w:after="280"/>
        <w:rPr>
          <w:rFonts w:ascii="Times New Roman" w:hAnsi="Times New Roman" w:cs="Times New Roman"/>
          <w:lang w:val="es-AR" w:eastAsia="es-AR"/>
        </w:rPr>
      </w:pPr>
      <w:r>
        <w:rPr>
          <w:rFonts w:cs="Times New Roman" w:ascii="Times New Roman" w:hAnsi="Times New Roman"/>
          <w:lang w:val="es-AR" w:eastAsia="es-AR"/>
        </w:rPr>
        <w:t xml:space="preserve">Idealización del otro. Se vive de una proyección imaginada de lo que es la otra parte más que de una comunicación real. No se cuestiona el “aquí”, “así” y “ahora”. Bien define Lain Entralgo lo que es un hombre “enamorado”: </w:t>
      </w:r>
      <w:r>
        <w:rPr>
          <w:rFonts w:cs="Times New Roman" w:ascii="Times New Roman" w:hAnsi="Times New Roman"/>
          <w:i/>
          <w:iCs/>
          <w:lang w:val="es-AR" w:eastAsia="es-AR"/>
        </w:rPr>
        <w:t xml:space="preserve">“Se vive de un </w:t>
      </w:r>
      <w:r>
        <w:rPr>
          <w:rFonts w:cs="Times New Roman" w:ascii="Times New Roman" w:hAnsi="Times New Roman"/>
          <w:b/>
          <w:bCs/>
          <w:i/>
          <w:iCs/>
          <w:lang w:val="es-AR" w:eastAsia="es-AR"/>
        </w:rPr>
        <w:t>espejismo</w:t>
      </w:r>
      <w:r>
        <w:rPr>
          <w:rFonts w:cs="Times New Roman" w:ascii="Times New Roman" w:hAnsi="Times New Roman"/>
          <w:i/>
          <w:iCs/>
          <w:lang w:val="es-AR" w:eastAsia="es-AR"/>
        </w:rPr>
        <w:t>, no en la realidad”</w:t>
      </w:r>
      <w:r>
        <w:rPr>
          <w:rFonts w:cs="Times New Roman" w:ascii="Times New Roman" w:hAnsi="Times New Roman"/>
          <w:lang w:val="es-AR" w:eastAsia="es-AR"/>
        </w:rPr>
        <w:t>.</w:t>
      </w:r>
      <w:r>
        <w:rPr>
          <w:rStyle w:val="FootnoteCharacters"/>
          <w:rStyle w:val="FootnoteAnchor"/>
          <w:rFonts w:cs="Times New Roman" w:ascii="Times New Roman" w:hAnsi="Times New Roman"/>
          <w:lang w:val="es-AR" w:eastAsia="es-AR"/>
        </w:rPr>
        <w:footnoteReference w:id="3"/>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muy fácil atropellarse en esta etapa: </w:t>
      </w:r>
      <w:r>
        <w:rPr>
          <w:rFonts w:cs="Times New Roman" w:ascii="Times New Roman" w:hAnsi="Times New Roman"/>
          <w:i/>
          <w:iCs/>
          <w:lang w:val="es-AR" w:eastAsia="es-AR"/>
        </w:rPr>
        <w:t>“Muchas parejas van al matrimonio habiendo hecho, quizás sí, un rodaje en las relaciones sexuales, pero sin verdadero aprendizaje en el difícil arte de amar y de convivir, que significa conocerse profundamente y saber comprenderse, tolerarse, aguantarse; en una palabra, amarse de verdad como personas. Recordemos las palabras de San Pablo a los corintios (ICor.,13, 4-7). …Amarse de esta manera es todo un arte y requiere mucho entrenamiento. Pero sin una buena dosis de este amor comprensivo, magnánimo y sacrificio, el matrimonio no ofrece garantía alguna. La atracción sexual y erótica no son duraderas, si no van ensartadas con el hilo de un verdadero amor personal. Una vez más podemos comprobar que la importancia de una buena preparación para el matrimonio debería empezar ya mucho antes del tiempo de noviazgo. Da tristeza ver la precipitación y la irreflexión con que algunas parejas van al matrimonio. Muchas veces el germen del fracaso se encuentra ya en el principio. Como sucede con los accidentes de carretera, también en la gran carretera de la vida los accidentes se deben la mayoría de las veces a imprudencias personales”</w:t>
      </w:r>
      <w:r>
        <w:rPr>
          <w:rFonts w:cs="Times New Roman" w:ascii="Times New Roman" w:hAnsi="Times New Roman"/>
          <w:lang w:val="es-AR" w:eastAsia="es-AR"/>
        </w:rPr>
        <w:t>.</w:t>
      </w:r>
      <w:r>
        <w:rPr>
          <w:rStyle w:val="FootnoteCharacters"/>
          <w:rStyle w:val="FootnoteAnchor"/>
          <w:rFonts w:cs="Times New Roman" w:ascii="Times New Roman" w:hAnsi="Times New Roman"/>
          <w:lang w:val="es-AR" w:eastAsia="es-AR"/>
        </w:rPr>
        <w:footnoteReference w:id="4"/>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comprensible que pueda pasar, pero hay que saberlo controlar. En el enamoramiento hay algo más que atracción física y emoción erótica. Pero el enamoramiento es el estado naciente de un </w:t>
      </w:r>
      <w:r>
        <w:rPr>
          <w:rFonts w:cs="Times New Roman" w:ascii="Times New Roman" w:hAnsi="Times New Roman"/>
          <w:b/>
          <w:bCs/>
          <w:lang w:val="es-AR" w:eastAsia="es-AR"/>
        </w:rPr>
        <w:t>movimiento de dos hacia una unidad de acción</w:t>
      </w:r>
      <w:r>
        <w:rPr>
          <w:rFonts w:cs="Times New Roman" w:ascii="Times New Roman" w:hAnsi="Times New Roman"/>
          <w:lang w:val="es-AR" w:eastAsia="es-AR"/>
        </w:rPr>
        <w:t xml:space="preserve">. En él se experimenta el nacimiento de una fuerza desbordante que tiende a la fusión de ambos y hace a cada uno de la pareja </w:t>
      </w:r>
      <w:r>
        <w:rPr>
          <w:rFonts w:cs="Times New Roman" w:ascii="Times New Roman" w:hAnsi="Times New Roman"/>
          <w:b/>
          <w:bCs/>
          <w:lang w:val="es-AR" w:eastAsia="es-AR"/>
        </w:rPr>
        <w:t>único</w:t>
      </w:r>
      <w:r>
        <w:rPr>
          <w:rFonts w:cs="Times New Roman" w:ascii="Times New Roman" w:hAnsi="Times New Roman"/>
          <w:lang w:val="es-AR" w:eastAsia="es-AR"/>
        </w:rPr>
        <w:t xml:space="preserve"> e insustituible para el otro.</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Es una vivencia de euforia, de plenitud, de exaltación, de felicidad. En su núcleo hay más que una excitación, un capricho personal. Es el despertar de un movimiento que persigue un largo </w:t>
      </w:r>
      <w:r>
        <w:rPr>
          <w:rFonts w:cs="Times New Roman" w:ascii="Times New Roman" w:hAnsi="Times New Roman"/>
          <w:b/>
          <w:bCs/>
          <w:lang w:val="es-AR" w:eastAsia="es-AR"/>
        </w:rPr>
        <w:t>futuro feliz</w:t>
      </w:r>
      <w:r>
        <w:rPr>
          <w:rFonts w:cs="Times New Roman" w:ascii="Times New Roman" w:hAnsi="Times New Roman"/>
          <w:lang w:val="es-AR" w:eastAsia="es-AR"/>
        </w:rPr>
        <w:t xml:space="preserve"> y quiere perdurar en esa sensación. En tal vivencia brota el germen viviente de la “necesidad-de-ser-amado-y-amar”. A nivel de pareja, sobre todas las sensaciones, emociones, sentimientos, ha surgido la persona del otro como lo más importante y como principio orientad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ota continúa en la publicación de Familia Cristiana del mes que viene, con el tema "Sentido del amor sex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VIDEOS PARA PENSA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la redacción</w:t>
      </w:r>
      <w:r>
        <w:rPr>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 video para celebrar la verdadera amis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mistad leal, sincera, desinteresada, es la verdadera comunión de almas.</w:t>
        <w:br/>
        <w:t>La verdadera amistad perdura y se fortalece a través de tiempo y la distancia.</w:t>
        <w:br/>
        <w:t>No se necesita ver frecuentemente al amigo para que la amistad perdure.</w:t>
        <w:br/>
        <w:t>Basta saber que éste responderá cuando sea necesario, con un acto de afecto, de comprensión y aún de sacrifi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mistad no se conquista…no se impone.</w:t>
        <w:br/>
        <w:t>Se cultiva como una flor, se abona con pequeños detalles de cortesía, de ternura y de lealtad.</w:t>
        <w:br/>
        <w:t>Se riega con las aguas vivas de desinterés y de cariño silencioso.</w:t>
        <w:br/>
        <w:t>No importan las distancias…los niveles sociales, los años o las culturas…</w:t>
        <w:br/>
        <w:t>La amistad lo borra todo.</w:t>
        <w:br/>
        <w:t>La felicidad del amigo nos da felicidad.</w:t>
        <w:br/>
        <w:t>Recuerda que tus penas se volverán mías porque un lazo maravilloso e invisible nos u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MIS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l que tiene un amigo, no existe soledad.</w:t>
        <w:br/>
        <w:t>Gracias por caminar junto a mí.</w:t>
        <w:br/>
        <w:t>Y sabes que te quiero con todo mi corazón.</w:t>
        <w:br/>
        <w:t>La amistad es bella sobre toda ponderación.</w:t>
        <w:br/>
        <w:t>Te regalo todas las flores de mi jardín.</w:t>
        <w:br/>
        <w:t>Para que recuerdes siempre que puedes contar conmigo.</w:t>
        <w:br/>
        <w:t>¡¡¡CUENTA CONMIGO!!!</w:t>
        <w:br/>
        <w:t>Y te digo que llenas mi vida de col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lang w:val="es-AR" w:eastAsia="es-AR"/>
        </w:rPr>
        <w:t>Porque tu amistad, la guardo por siempre en mi corazón. Recuerda siempre que el que busca un amigo sin defectos, se queda sin amigos.</w:t>
      </w:r>
    </w:p>
    <w:p>
      <w:pPr>
        <w:pStyle w:val="Normal"/>
        <w:spacing w:before="280" w:after="280"/>
        <w:rPr>
          <w:rFonts w:ascii="Times New Roman" w:hAnsi="Times New Roman" w:cs="Times New Roman"/>
          <w:lang w:val="es-AR" w:eastAsia="es-AR"/>
        </w:rPr>
      </w:pPr>
      <w:hyperlink r:id="rId2">
        <w:r>
          <w:rPr>
            <w:rStyle w:val="InternetLink"/>
            <w:rFonts w:cs="Times New Roman" w:ascii="Times New Roman" w:hAnsi="Times New Roman"/>
            <w:lang w:val="es-AR" w:eastAsia="es-AR"/>
          </w:rPr>
          <w:t>https://vimeo.com/566709725</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b/>
          <w:b/>
          <w:sz w:val="28"/>
          <w:szCs w:val="28"/>
        </w:rPr>
      </w:pPr>
      <w:r>
        <w:rPr>
          <w:sz w:val="20"/>
          <w:szCs w:val="20"/>
          <w:highlight w:val="lightGray"/>
        </w:rPr>
        <w:t>-CALENDARIO-</w:t>
      </w:r>
      <w:r>
        <w:rPr>
          <w:sz w:val="20"/>
          <w:szCs w:val="20"/>
        </w:rPr>
        <w:br/>
      </w:r>
      <w:r>
        <w:rPr>
          <w:b/>
          <w:sz w:val="28"/>
          <w:szCs w:val="28"/>
        </w:rPr>
        <w:t>Nota 6:</w:t>
      </w:r>
      <w:r>
        <w:rPr>
          <w:sz w:val="28"/>
          <w:szCs w:val="28"/>
        </w:rPr>
        <w:t xml:space="preserve"> </w:t>
      </w:r>
      <w:r>
        <w:rPr>
          <w:b/>
          <w:sz w:val="28"/>
          <w:szCs w:val="28"/>
        </w:rPr>
        <w:t>LOS ABUELOS Y LOS ANCIANOS EN LA FAMILIA</w:t>
      </w:r>
      <w:r>
        <w:rPr>
          <w:b/>
          <w:sz w:val="28"/>
          <w:szCs w:val="28"/>
          <w:lang w:val="es-ES" w:eastAsia="es-ES"/>
        </w:rPr>
        <w:br/>
      </w:r>
      <w:r>
        <w:rPr>
          <w:sz w:val="20"/>
          <w:szCs w:val="20"/>
        </w:rPr>
        <w:t>- Por pbro. E. González -</w:t>
      </w:r>
      <w:r>
        <w:rPr/>
        <w:t xml:space="preserve"> </w:t>
      </w:r>
    </w:p>
    <w:p>
      <w:pPr>
        <w:pStyle w:val="Normal"/>
        <w:rPr>
          <w:rFonts w:ascii="Times New Roman" w:hAnsi="Times New Roman" w:cs="Times New Roman"/>
          <w:i/>
          <w:i/>
          <w:iCs/>
        </w:rPr>
      </w:pPr>
      <w:r>
        <w:rPr>
          <w:rFonts w:cs="Times New Roman" w:ascii="Times New Roman" w:hAnsi="Times New Roman"/>
          <w:i/>
          <w:iCs/>
        </w:rPr>
        <w:t>El 26 de julio la liturgia celebra a San Joaquín y Santa Ana, considerados por una antigua tradición, basada en el apócrifo Evangelio de Santiago del siglo II, los padres de María de Nazareth, es decir los abuelos de Jesús.</w:t>
      </w:r>
    </w:p>
    <w:p>
      <w:pPr>
        <w:pStyle w:val="Normal"/>
        <w:spacing w:before="280" w:after="280"/>
        <w:rPr/>
      </w:pPr>
      <w:r>
        <w:rPr>
          <w:rFonts w:cs="Times New Roman" w:ascii="Times New Roman" w:hAnsi="Times New Roman"/>
          <w:lang w:val="es-AR" w:eastAsia="es-AR"/>
        </w:rPr>
        <w:t>El Papa Francisco, recogiendo esa tradición, consideraba que “los santos Joaquín y Ana forman parte de esa larga cadena que ha transmitido el amor de Dios, en el calor de la familia, hasta María que acogió en su seno al Hijo de Dios y lo dio al mundo, nos lo ha dado a nosotros.</w:t>
      </w:r>
    </w:p>
    <w:p>
      <w:pPr>
        <w:pStyle w:val="Normal"/>
        <w:spacing w:before="280" w:after="280"/>
        <w:rPr/>
      </w:pPr>
      <w:r>
        <w:rPr>
          <w:rFonts w:cs="Times New Roman" w:ascii="Times New Roman" w:hAnsi="Times New Roman"/>
          <w:lang w:val="es-AR" w:eastAsia="es-AR"/>
        </w:rPr>
        <w:t>¡Qué precioso es el valor de la familia, como lugar privilegiado para transmitir la fe! “Refiriéndome al ambiente familiar quisiera subrayar una cosa: hoy, en esta fiesta de los santos Joaquín y Ana, se celebra, tanto en Argentina, Brasil, como en otros países, la fiesta de los abuelos.</w:t>
      </w:r>
    </w:p>
    <w:p>
      <w:pPr>
        <w:pStyle w:val="Normal"/>
        <w:spacing w:before="280" w:after="280"/>
        <w:rPr/>
      </w:pPr>
      <w:r>
        <w:rPr>
          <w:rFonts w:cs="Times New Roman" w:ascii="Times New Roman" w:hAnsi="Times New Roman"/>
          <w:lang w:val="es-AR" w:eastAsia="es-AR"/>
        </w:rPr>
        <w:t>Qué importantes son en la vida de la familia para comunicar ese patrimonio de humanidad y de fe que es esencial para toda sociedad. Y qué importante es el encuentro y el diálogo intergeneracional, sobre todo dentro de l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ocación de abuelos</w:t>
      </w:r>
    </w:p>
    <w:p>
      <w:pPr>
        <w:pStyle w:val="Normal"/>
        <w:spacing w:before="280" w:after="280"/>
        <w:rPr/>
      </w:pPr>
      <w:r>
        <w:rPr>
          <w:rFonts w:cs="Times New Roman" w:ascii="Times New Roman" w:hAnsi="Times New Roman"/>
          <w:lang w:val="es-AR" w:eastAsia="es-AR"/>
        </w:rPr>
        <w:t>En muchos lugares es costumbre llamar con respetuoso cariño “abuelo” o “abuela” no solo al que tiene nietos, sino también a toda persona con los rasgos propios de la ancianidad. Pero también hay abuelos “jóvenes”, es decir, personas con plena vitalidad que aún no pertenecen al grupo de la tercera edad.</w:t>
      </w:r>
    </w:p>
    <w:p>
      <w:pPr>
        <w:pStyle w:val="Normal"/>
        <w:spacing w:before="280" w:after="280"/>
        <w:rPr/>
      </w:pPr>
      <w:r>
        <w:rPr>
          <w:rFonts w:cs="Times New Roman" w:ascii="Times New Roman" w:hAnsi="Times New Roman"/>
          <w:lang w:val="es-AR" w:eastAsia="es-AR"/>
        </w:rPr>
        <w:t>La vocación de “abuelos” es una de las pocas que no depende de la voluntad de los interesados, les llega por decisión de sus hijos. En esas circunstancias –dice la psicoanalista Irene Loiácono- “se produce una reacomodación de la estructura familiar; los esposos pasan a ser padres, los padres pasan a ser abuelos y los hermanos, tíos”.</w:t>
      </w:r>
    </w:p>
    <w:p>
      <w:pPr>
        <w:pStyle w:val="Normal"/>
        <w:spacing w:before="280" w:after="280"/>
        <w:rPr/>
      </w:pPr>
      <w:r>
        <w:rPr>
          <w:rFonts w:cs="Times New Roman" w:ascii="Times New Roman" w:hAnsi="Times New Roman"/>
          <w:lang w:val="es-AR" w:eastAsia="es-AR"/>
        </w:rPr>
        <w:t>Es frecuente que los abuelos y las abuelas pasen largo tiempo junto con sus nietos y nietas, sobre todo cuando por diversas circunstancias los padres están ausentes durante el día o incluso de por vida. A través del diálogo espontáneo, se convierten en los transmisores de las experiencias de las anteriores generaciones, la historia más cercana y las costumbres familiares que el niño o niña van conociendo a través de los relatos.</w:t>
      </w:r>
    </w:p>
    <w:p>
      <w:pPr>
        <w:pStyle w:val="Normal"/>
        <w:spacing w:before="280" w:after="280"/>
        <w:rPr/>
      </w:pPr>
      <w:r>
        <w:rPr>
          <w:rFonts w:cs="Times New Roman" w:ascii="Times New Roman" w:hAnsi="Times New Roman"/>
          <w:lang w:val="es-AR" w:eastAsia="es-AR"/>
        </w:rPr>
        <w:t>La religiosidad popular reconoce en ellos a privilegiados evangelizadores y misioneros. Muchos niños y niñas encontraron en su mirada, su ternura, su cariño y su cuidado un espacio para crecer en su vida afectiva y brindar, también ellos, su amor y simpatía.</w:t>
      </w:r>
    </w:p>
    <w:p>
      <w:pPr>
        <w:pStyle w:val="Normal"/>
        <w:spacing w:before="280" w:after="280"/>
        <w:rPr/>
      </w:pPr>
      <w:r>
        <w:rPr>
          <w:rFonts w:cs="Times New Roman" w:ascii="Times New Roman" w:hAnsi="Times New Roman"/>
          <w:lang w:val="es-AR" w:eastAsia="es-AR"/>
        </w:rPr>
        <w:t>La vida brinda a los esposos que no han tenido hijos o nietos, la oportunidad de estar presentes con otros pequeños y jóvenes del entorno de la familia o de la cercanía del barrio y de las escuelas que les abren sus puertas. En las plazas y en los clubes es común ver a pequeños aproximarse paulatinamente hacia los bancos donde puede encontrarse con desconocidas personas ya entradas en años. Así como existen hijos e hijas “adoptivos” también pueden existir abuelos o abuelas “adopt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imera Jornada Mundial de los Abuelos y las Personas May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formación de AICA.org)</w:t>
      </w:r>
    </w:p>
    <w:p>
      <w:pPr>
        <w:pStyle w:val="Normal"/>
        <w:spacing w:before="280" w:after="280"/>
        <w:rPr/>
      </w:pPr>
      <w:r>
        <w:rPr>
          <w:rFonts w:cs="Times New Roman" w:ascii="Times New Roman" w:hAnsi="Times New Roman"/>
          <w:lang w:val="es-AR" w:eastAsia="es-AR"/>
        </w:rPr>
        <w:t>El Dicasterio para los Laicos, la Familia y la Vida anunció en un comunicado la celebración de la primera Jornada Mundial de los Abuelos y las Personas Mayores, con el tema “Yo estoy contigo todos los días”, para “expresar la cercanía del Señor y de la Iglesia en la vida de cada persona mayor, especialmente en este difícil momento de pandem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Yo estoy contigo todos los días” es también una promesa de cercanía y esperanza que jóvenes y mayores puedan expresarse mutuamente. </w:t>
      </w:r>
    </w:p>
    <w:p>
      <w:pPr>
        <w:pStyle w:val="Normal"/>
        <w:spacing w:before="280" w:after="280"/>
        <w:rPr/>
      </w:pPr>
      <w:r>
        <w:rPr>
          <w:rFonts w:cs="Times New Roman" w:ascii="Times New Roman" w:hAnsi="Times New Roman"/>
          <w:lang w:val="es-AR" w:eastAsia="es-AR"/>
        </w:rPr>
        <w:t>De hecho, no sólo los nietos y los jóvenes están llamados a estar presentes en la vida de las personas mayores, sino que los mayores y los abuelos tienen también una misión de evangelización, de anuncio, de oración y de guía de los jóvenes a la fe.</w:t>
      </w:r>
    </w:p>
    <w:p>
      <w:pPr>
        <w:pStyle w:val="Normal"/>
        <w:spacing w:before="280" w:after="280"/>
        <w:rPr/>
      </w:pPr>
      <w:r>
        <w:rPr>
          <w:rFonts w:cs="Times New Roman" w:ascii="Times New Roman" w:hAnsi="Times New Roman"/>
          <w:lang w:val="es-AR" w:eastAsia="es-AR"/>
        </w:rPr>
        <w:t>Asimismo, se informa que para facilitar la celebración de la Jornada, en las iglesias locales y las asociaciones, el Dicasterio para los Laicos, la Familia y la Vida propondrá, a partir de mediados de junio, algunas herramientas pastorales que estarán disponibles en el sitio www.amorislaetitia.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pa Francisco anunció la institución de esta Jornada tras el rezo del Ángelus del domingo 31 de enero, estableciendo la celebración el cuarto domingo de julio, cerca de la memoria litúrgica de los santos Joaquín y Ana, abuelos de Jesú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labón” entre generaciones para transmitir a los jóvenes la experiencia de la vida y la fe, “los abuelos son a menudo olvidados –subrayó el Papa en esa ocasión– y nosotros olvidamos esta riqueza de custodiar las raíces y transmitirla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sz w:val="20"/>
          <w:szCs w:val="20"/>
          <w:lang w:val="es-AR" w:eastAsia="es-AR"/>
        </w:rPr>
      </w:pP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julio</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tención del papa Francisco para el mes de julio: "La amistad social. Recemos para que, en situaciones sociales, económicas y políticas conflictivas, seamos arquitectos de diálogo y de amistad valientes y apasionad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Jueves 1 de jul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ta Ester</w:t>
        <w:br/>
        <w:t>Gn 22, 1-19; Sal 114, 1-6.8-9; Mt 9, 1-8</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vangelio:</w:t>
      </w:r>
      <w:r>
        <w:rPr>
          <w:rFonts w:cs="Times New Roman" w:ascii="Times New Roman" w:hAnsi="Times New Roman"/>
          <w:lang w:val="es-AR" w:eastAsia="es-AR"/>
        </w:rPr>
        <w:t xml:space="preserve"> En aquel tiempo, Jesús subió a una barca, pasó a la otra orilla del lago y fue a su ciudad. En esto le presentaron un paralítico, postrado en una camilla. Jesús viendo la fe que tenían, dijo al paralítico: «¡Ánimo, hijo!, tus pecados te son perdonados». Algunos de los escribas dijeron para sí: «Éste blasfema». Jesús, sabiendo lo que pensaban, les dijo «¿Por qué piensan mal en sus corazones? ¿Qué es más fácil decir: “Tus pecados te son perdonados”, o decir: “Levántate y camina”? Pues, para que vean que el Hijo del hombre tiene poder en la tierra para perdonar pecados –dijo dirigiéndose al paralítico– “Levántate, toma tu camilla y anda a tu casa”». Y él se levantó y se fue a su casa. Al ver esto, la gente quedó atemorizada y glorificaba a Dios, por haber dado tal poder a los hombr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flexión:</w:t>
      </w:r>
      <w:r>
        <w:rPr>
          <w:rFonts w:cs="Times New Roman" w:ascii="Times New Roman" w:hAnsi="Times New Roman"/>
          <w:lang w:val="es-AR" w:eastAsia="es-AR"/>
        </w:rPr>
        <w:t xml:space="preserve"> Desde el inicio del Evangelio, Jesús había sido presentado como aquel que habría liberado al pueblo de sus pecados. Por eso cuando Jesús se encuentra con el paralítico, le ofrece lo principal que tiene para darle; es decir el perdón de los pecados. A simple vista podría pensarse que la necesidad más urgente del paralítico era causada por su falta de movilidad. Sin embargo, Jesús se da cuenta que aquel hombre tenía más necesidad del perdón de Dios que de la movilidad de su cuerpo. Con el perdón de los pecados Jesús nos muestra que la misericordia de Dios se hace realidad mediante el perdón y que Dios ama a ese hombre, aunque parezca físicamente impedido. En el paralítico, el perdón, recibido por parte de Dios, se manifiesta como una fuerza que da vida e invita a mirar el futuro con gran esperanza. Esto se hace realidad inmediatamente, pues, justo después de conceder el perdón, Jesús le concede también la plenitud de la vida que se manifiesta en la capacidad que tuvo el hombre de marchar hacia su casa por sus propios me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Oración: </w:t>
      </w:r>
      <w:r>
        <w:rPr>
          <w:rFonts w:cs="Times New Roman" w:ascii="Times New Roman" w:hAnsi="Times New Roman"/>
          <w:i/>
          <w:iCs/>
          <w:lang w:val="es-AR" w:eastAsia="es-AR"/>
        </w:rPr>
        <w:t>Señor Jesús, tú que nos enseñas y curas todas nuestras enfermedades y dolencias, concédenos la gracia del perdón, para que reconciliados con Dios y con nuestros hermanos seamos tus discípulos y testigos delante de nuestro prójimo</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EVANGELIZACIÓN-</w:t>
      </w:r>
      <w:r>
        <w:rPr>
          <w:rFonts w:cs="Times New Roman" w:ascii="Times New Roman" w:hAnsi="Times New Roman"/>
          <w:sz w:val="20"/>
          <w:szCs w:val="20"/>
          <w:lang w:val="es-AR" w:eastAsia="es-AR"/>
        </w:rPr>
        <w:br/>
      </w:r>
      <w:r>
        <w:rPr>
          <w:rFonts w:cs="Times New Roman" w:ascii="Times New Roman" w:hAnsi="Times New Roman"/>
          <w:b/>
          <w:sz w:val="28"/>
          <w:szCs w:val="28"/>
        </w:rPr>
        <w:t>Nota 8: GODART: UNA MISIÓN DIBUJADA</w:t>
        <w:br/>
      </w:r>
      <w:r>
        <w:rPr>
          <w:rStyle w:val="Mininegrita"/>
          <w:rFonts w:cs="Times New Roman" w:ascii="Times New Roman" w:hAnsi="Times New Roman"/>
          <w:sz w:val="20"/>
          <w:szCs w:val="20"/>
        </w:rPr>
        <w:t>-Por Pili piñero-</w:t>
      </w:r>
      <w:r>
        <w:rPr>
          <w:rFonts w:cs="Times New Roman" w:ascii="Times New Roman" w:hAnsi="Times New Roman"/>
          <w:lang w:val="es-AR" w:eastAsia="es-AR"/>
        </w:rPr>
        <w:t xml:space="preserve"> </w:t>
      </w:r>
    </w:p>
    <w:p>
      <w:pPr>
        <w:pStyle w:val="Normal"/>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rPr>
          <w:rFonts w:ascii="Times New Roman" w:hAnsi="Times New Roman" w:cs="Times New Roman"/>
          <w:i/>
          <w:i/>
          <w:iCs/>
        </w:rPr>
      </w:pPr>
      <w:r>
        <w:rPr>
          <w:rFonts w:cs="Times New Roman" w:ascii="Times New Roman" w:hAnsi="Times New Roman"/>
          <w:i/>
          <w:iCs/>
        </w:rPr>
        <w:t>Sin duda la tecnología revolucionó nuestras vidas, y por consiguiente, también está revolucionando nuestra forma de transmitir la fe, de anunciar la Buena Noticia de Jesús, y en esto, los artistas, y los jóvenes, tienen un papel fundamental.</w:t>
      </w:r>
    </w:p>
    <w:p>
      <w:pPr>
        <w:pStyle w:val="Normal"/>
        <w:rPr>
          <w:rFonts w:ascii="Times New Roman" w:hAnsi="Times New Roman" w:cs="Times New Roman"/>
          <w:i/>
          <w:i/>
          <w:iCs/>
        </w:rPr>
      </w:pPr>
      <w:r>
        <w:rPr>
          <w:rFonts w:cs="Times New Roman" w:ascii="Times New Roman" w:hAnsi="Times New Roman"/>
          <w:i/>
          <w:iCs/>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 de mayo de 2021 nació GODART, una iniciativa digital que tiene mucho de novedad por donde sea que se la mire. Se trata de un sitio web que funciona como una plataforma de catálogo y venta on-line, donde diferentes ilustradores y dibujantes católicos ponen al servicio de la misión su obra. El proyecto nació del corazón de dos jóvenes dibujantes argentinos, Cristian y Luis Camargo, y de José Illanes, el coordinador de la Asociación Civil Merak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primer punto novedoso de esta iniciativa es de por si el generar una “comunidad de dibujantes católicos”, puesto que así lo describen los iniciadores, Godart no es solo una plataforma digital, sino que trata de brindar un espacio donde los ilustradores católicos puedan juntarse, conocerse, intercambiar ideas, e incluso, rezar juntos. Hasta el momento, no había algo parecido, cada uno trabajaba aparte, hacía sus dibujos y y con gran esfuerzo los difundía por separado, en esto las redes sociales han ayudado mucho, pero por supuesto, todos sabemos que la unión hace la fuerza, y el formar comunidad le da más empuje a la misión, ya que el fin principal de todo esto es anunciar más y mejor a Jesús y su Evangel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o punto novedoso a destacar es la gran herramienta que los dibujantes están poniendo a disposición de la misión. Si miramos un poco atrás en nuestra historia, no era tan sencillo encontrar en nuestra Iglesia profesionales del dibujo, había algunos, contados con los dedos, bien conocidos, ligados a las editoriales. Pero desde que internet llegó a nuestras vidas, los muchos ilustradores católicos de nuestra Iglesia, que parecían ocultos, fueron saliendo a la luz, para llenarlo todo de color, imágenes y mucha creatividad. Así catequistas, misioneros, jóvenes, emprendedores católicos y demás agentes de pastoral, comenzaron a encontrar gran variedad de recursos ilustrados para su misión. Bueno, lo que hace Godart, es nuclear todo en un solo lugar, ordenarlo en categorías, ¡y ofrecerlo en buena calidad! Para que uno no tenga que perder tiempo y estar horas buscando por muchos lugares de internet. Godart ya cuenta con la colaboración de 26 dibujantes católicos y con alrededor de más de 450 ilustraciones disponib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principal de Godart es que los dibujantes puedan expresar con libertad su experiencia de Dios y que puedan brindarlo para que otros también puedan encontrarse con Dios a través de su expresión. Para quien lleva el dibujo y la ilustración en el corazón, el dibujo es su forma de rez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lataforma ofrece material gratuito y también pago, de manera que las ilustraciones puedan utilizarse legalmente con todos sus derechos también en proyectos comerciales u editoriales. Esto también es algo novedoso, ya que por lo general, en internet uno puede encontrar miles de ilustraciones, pero pocas veces puede conocer a la persona que las realiza. También es una oportunidad para remunerar a los ilustradores y dibujantes que ponen al servicio de la misión su arte y su tiempo, como dice san Pablo “El obrero tiene derecho a su salario” (1 Tim 5, 1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loria a Dios por estas iniciativas que nacen del Espíritu, que animan a la Iglesia, la refrescan y la llenan de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invitamos entonces a conocer el sitio web GODART: </w:t>
      </w:r>
      <w:hyperlink r:id="rId3" w:tgtFrame="_blank">
        <w:r>
          <w:rPr>
            <w:rStyle w:val="InternetLink"/>
            <w:rFonts w:cs="Times New Roman" w:ascii="Times New Roman" w:hAnsi="Times New Roman"/>
            <w:color w:val="0000FF"/>
            <w:u w:val="single"/>
            <w:lang w:val="es-AR" w:eastAsia="es-AR"/>
          </w:rPr>
          <w:t>www.godart.com.ar</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saber más sobre Godart y todo el proyecto, les recomendamos las siguientes notas:</w:t>
      </w:r>
    </w:p>
    <w:p>
      <w:pPr>
        <w:pStyle w:val="Normal"/>
        <w:spacing w:before="280" w:after="280"/>
        <w:rPr>
          <w:rFonts w:ascii="Times New Roman" w:hAnsi="Times New Roman" w:cs="Times New Roman"/>
          <w:lang w:val="es-AR" w:eastAsia="es-AR"/>
        </w:rPr>
      </w:pPr>
      <w:hyperlink r:id="rId4" w:tgtFrame="_blank">
        <w:r>
          <w:rPr>
            <w:rStyle w:val="InternetLink"/>
            <w:rFonts w:cs="Times New Roman" w:ascii="Times New Roman" w:hAnsi="Times New Roman"/>
            <w:color w:val="0000FF"/>
            <w:u w:val="single"/>
            <w:lang w:val="es-AR" w:eastAsia="es-AR"/>
          </w:rPr>
          <w:t>https://catholic-link.com/godart-iniciativa-genial/</w:t>
        </w:r>
      </w:hyperlink>
    </w:p>
    <w:p>
      <w:pPr>
        <w:pStyle w:val="Normal"/>
        <w:spacing w:before="280" w:after="280"/>
        <w:rPr>
          <w:rFonts w:ascii="Times New Roman" w:hAnsi="Times New Roman" w:cs="Times New Roman"/>
          <w:lang w:val="es-AR" w:eastAsia="es-AR"/>
        </w:rPr>
      </w:pPr>
      <w:hyperlink r:id="rId5" w:tgtFrame="_blank">
        <w:r>
          <w:rPr>
            <w:rStyle w:val="InternetLink"/>
            <w:rFonts w:cs="Times New Roman" w:ascii="Times New Roman" w:hAnsi="Times New Roman"/>
            <w:color w:val="0000FF"/>
            <w:u w:val="single"/>
            <w:lang w:val="es-AR" w:eastAsia="es-AR"/>
          </w:rPr>
          <w:t>https://aica.org/noticia-godart-un-espacio-que-reune-a-los-dibujantes-catolicos</w:t>
        </w:r>
      </w:hyperlink>
    </w:p>
    <w:p>
      <w:pPr>
        <w:pStyle w:val="Normal"/>
        <w:shd w:fill="FFFFFF" w:val="clear"/>
        <w:spacing w:before="280" w:after="280"/>
        <w:rPr>
          <w:rFonts w:ascii="Times New Roman" w:hAnsi="Times New Roman" w:cs="Times New Roman"/>
          <w:color w:val="000000"/>
          <w:lang w:val="es-AR" w:eastAsia="es-AR"/>
        </w:rPr>
      </w:pPr>
      <w:hyperlink r:id="rId6" w:tgtFrame="_blank">
        <w:r>
          <w:rPr>
            <w:rStyle w:val="InternetLink"/>
            <w:rFonts w:cs="Times New Roman" w:ascii="Times New Roman" w:hAnsi="Times New Roman"/>
            <w:color w:val="0000FF"/>
            <w:u w:val="single"/>
            <w:lang w:val="es-AR" w:eastAsia="es-AR"/>
          </w:rPr>
          <w:t>https://iglesiamillennial.com/2021/05/20/godart-presencia-de-dios-en-cada-obra/</w:t>
        </w:r>
      </w:hyperlink>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ARGENTIN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Arcadio Ver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inda, bella y majestuosa</w:t>
        <w:br/>
        <w:t>Como vos no se imagina,</w:t>
        <w:br/>
        <w:t>Más bonita que una rosa</w:t>
        <w:br/>
        <w:t>Eres tú, linda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extraño mucho tu suelo</w:t>
        <w:br/>
        <w:t>Y el verdor de tus colinas,</w:t>
        <w:br/>
        <w:t>Muchas veces me desvelo</w:t>
        <w:br/>
        <w:t>Recordándote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rabada estás en mi mente</w:t>
        <w:br/>
        <w:t>Tu recuerdo me ilumina,</w:t>
        <w:br/>
        <w:t>Porque en todo el continente</w:t>
        <w:br/>
        <w:t>Tú eres única,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inda y bella patria mía</w:t>
        <w:br/>
        <w:t>Tu recuerdo es medicina,</w:t>
        <w:br/>
        <w:t>Que me llena de alegría</w:t>
        <w:br/>
        <w:t>Al pensar en ti,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hacen falta tus montañas</w:t>
        <w:br/>
        <w:t>Tu todo que me fascina,</w:t>
        <w:br/>
        <w:t>Pues en esta tierra extraña</w:t>
        <w:br/>
        <w:t>Sólo pienso en ti,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VIRGEN DE ITATÍ</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Hna. María Rosa Jacobo, fsp</w:t>
      </w:r>
      <w:r>
        <w:rPr>
          <w:rStyle w:val="Mini"/>
          <w:rFonts w:cs="Times New Roman" w:ascii="Times New Roman" w:hAnsi="Times New Roman"/>
          <w:sz w:val="20"/>
          <w:szCs w:val="20"/>
        </w:rPr>
        <w:t xml:space="preserve"> -</w:t>
      </w:r>
    </w:p>
    <w:p>
      <w:pPr>
        <w:pStyle w:val="Normal"/>
        <w:rPr>
          <w:rStyle w:val="Mini"/>
          <w:rFonts w:ascii="Times New Roman" w:hAnsi="Times New Roman" w:cs="Times New Roman"/>
          <w:b/>
          <w:b/>
          <w:i/>
          <w:i/>
          <w:iCs/>
          <w:sz w:val="28"/>
          <w:szCs w:val="28"/>
        </w:rPr>
      </w:pPr>
      <w:r>
        <w:rPr/>
      </w:r>
    </w:p>
    <w:p>
      <w:pPr>
        <w:pStyle w:val="Normal"/>
        <w:rPr>
          <w:rFonts w:ascii="Times New Roman" w:hAnsi="Times New Roman" w:cs="Times New Roman"/>
          <w:i/>
          <w:i/>
          <w:iCs/>
        </w:rPr>
      </w:pPr>
      <w:r>
        <w:rPr>
          <w:rFonts w:cs="Times New Roman" w:ascii="Times New Roman" w:hAnsi="Times New Roman"/>
          <w:i/>
          <w:iCs/>
        </w:rPr>
        <w:t>El 9 de julio se celebra el 120 aniversario de la Coronación Pontificia de la Virgen de Itatí, la Patrona de la Provincia de Corrientes (Argentina). La advocación a la Virgen de Itatí goza de una gran devoción popular y se la venera en el Santuario ubicado en las orillas del Alto Paran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ntuario es uno de los más importantes de América. Alrededor de dos millones y medio de personas de distintos países, la visitan por año, para dar testimonio de su devoción y amor a la Virgen de Itatí.</w:t>
      </w:r>
    </w:p>
    <w:p>
      <w:pPr>
        <w:pStyle w:val="Normal"/>
        <w:spacing w:before="280" w:after="280"/>
        <w:rPr/>
      </w:pPr>
      <w:r>
        <w:rPr>
          <w:rFonts w:cs="Times New Roman" w:ascii="Times New Roman" w:hAnsi="Times New Roman"/>
          <w:lang w:val="es-AR" w:eastAsia="es-AR"/>
        </w:rPr>
        <w:t>El nacimiento del pueblo de Itatí, está ligado a la imagen de esta Virgen que fue encontrada a orillas del río Paraná, en el año 1615. Más tarde la imagen recibió la solemne Coronación Pontificia.</w:t>
      </w:r>
    </w:p>
    <w:p>
      <w:pPr>
        <w:pStyle w:val="Normal"/>
        <w:spacing w:before="280" w:after="280"/>
        <w:rPr/>
      </w:pPr>
      <w:r>
        <w:rPr>
          <w:rFonts w:cs="Times New Roman" w:ascii="Times New Roman" w:hAnsi="Times New Roman"/>
          <w:lang w:val="es-AR" w:eastAsia="es-AR"/>
        </w:rPr>
        <w:t>La devoción a la Virgen de Itatí no solo alcanza la región del Litoral argentino, sino que se extiende también en los países vecinos, como Uruguay y Paragua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magen de la Virgen siempre acompañó en la evangelización a los primeros misioneros en América.</w:t>
      </w:r>
    </w:p>
    <w:p>
      <w:pPr>
        <w:pStyle w:val="Normal"/>
        <w:spacing w:before="280" w:after="280"/>
        <w:rPr/>
      </w:pPr>
      <w:r>
        <w:rPr>
          <w:rFonts w:cs="Times New Roman" w:ascii="Times New Roman" w:hAnsi="Times New Roman"/>
          <w:lang w:val="es-AR" w:eastAsia="es-AR"/>
        </w:rPr>
        <w:t>Todos los años al comenzar la primavera se realiza la gran peregrinación juvenil al Santuario, yo tuve la gracia de asistir y es admirable la fe de los peregrinos quienes caminan bajo el sol o la lluvia con toda natur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admirable la inmensa cantidad de peregrinos en cada peregrin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aminata hasta la Basílica, me habla de un testimonio de amor y devoción a nuestra Madre y Protectora, Nuestra Señora de Itatí.</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A la Virgen de Itatí (Fabiana Piceda)</w:t>
      </w:r>
    </w:p>
    <w:p>
      <w:pPr>
        <w:pStyle w:val="Normal"/>
        <w:spacing w:before="280" w:after="280"/>
        <w:rPr/>
      </w:pPr>
      <w:r>
        <w:rPr>
          <w:rFonts w:cs="Times New Roman" w:ascii="Times New Roman" w:hAnsi="Times New Roman"/>
          <w:lang w:val="es-AR" w:eastAsia="es-AR"/>
        </w:rPr>
        <w:t>Se acercan a tu altar los peregrinos,</w:t>
        <w:br/>
        <w:t>Señora Virgen santa y morenita,</w:t>
        <w:br/>
        <w:t>trayendo sus promesas en bendita</w:t>
        <w:br/>
        <w:t>plegaria, recorriendo los cami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tierna devoción de sus genuinos</w:t>
        <w:br/>
        <w:t>espíritus te entregan, madrecita.</w:t>
        <w:br/>
        <w:t>Tu mano de timbó, tan pequeñita,</w:t>
        <w:br/>
        <w:t>se extiende y acaricia esos desti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rico y el humilde te veneran,</w:t>
        <w:br/>
        <w:t>los cubres con tu manto azul de cielo</w:t>
        <w:br/>
        <w:t>y llevas al buen Dios sus peticiones.</w:t>
      </w:r>
    </w:p>
    <w:p>
      <w:pPr>
        <w:pStyle w:val="Normal"/>
        <w:spacing w:before="280" w:after="280"/>
        <w:rPr/>
      </w:pPr>
      <w:r>
        <w:rPr>
          <w:rFonts w:cs="Times New Roman" w:ascii="Times New Roman" w:hAnsi="Times New Roman"/>
          <w:lang w:val="es-AR" w:eastAsia="es-AR"/>
        </w:rPr>
        <w:t>Con fe en tu intercesión así esperan</w:t>
        <w:br/>
        <w:t>milagros que le otorguen el consuelo.</w:t>
        <w:br/>
        <w:t>Te ofrecen, entre rezos, sus can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h madre celestial de la pureza!</w:t>
        <w:br/>
        <w:t>¡Qué dicha es contemplarte de rodillas!</w:t>
        <w:br/>
        <w:t>Protege cada alma que esté presa...</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Convocan a los jóvenes del NEA a unirse en la Peregrinación a Itatí 202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formación de AICA.org)</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quipo regional de Pastoral de Juventud del NEA emitió un comunicado sobre la XLII Peregrinación a Itatí 2021, que debido a la pandemia se realizará con una modalidad que combine lo presencial con lo virt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pPr>
      <w:r>
        <w:rPr>
          <w:rFonts w:cs="Times New Roman" w:ascii="Times New Roman" w:hAnsi="Times New Roman"/>
          <w:lang w:val="es-AR" w:eastAsia="es-AR"/>
        </w:rPr>
        <w:t>“</w:t>
      </w:r>
      <w:r>
        <w:rPr>
          <w:rFonts w:cs="Times New Roman" w:ascii="Times New Roman" w:hAnsi="Times New Roman"/>
          <w:lang w:val="es-AR" w:eastAsia="es-AR"/>
        </w:rPr>
        <w:t>Debido a la pandemia de COVID-19 y a la situación actual en la región NEA, entendemos necesario realizar nuestra querida XLII Peregrinación Juvenil a Itatí, programada para los días 18 y 19 de septiembre del corriente año, con una modalidad que combine la presencialidad y la virtualidad", expresaron.</w:t>
      </w:r>
    </w:p>
    <w:p>
      <w:pPr>
        <w:pStyle w:val="Normal"/>
        <w:spacing w:before="280" w:after="280"/>
        <w:rPr/>
      </w:pPr>
      <w:r>
        <w:rPr>
          <w:rFonts w:cs="Times New Roman" w:ascii="Times New Roman" w:hAnsi="Times New Roman"/>
          <w:lang w:val="es-AR" w:eastAsia="es-AR"/>
        </w:rPr>
        <w:t>"En pos de ello, los equipos diocesanos de pastoral de juventud nos encontramos trabajando en la preparación de actividades presenciales que contemplen la situación epidemiológica de cada lugar, y en eventos virtuales que puedan conectar a jóvenes que pertenezcan a comunidades de una misma o distintas diócesis de la región. La misa central (que habitualmente se realiza para esta ocasión) está prevista para el domingo 19 de septiembre a las 9. Será transmitida en directo desde la Basílica de Itatí)", explicaron.</w:t>
      </w:r>
    </w:p>
    <w:p>
      <w:pPr>
        <w:pStyle w:val="Normal"/>
        <w:spacing w:before="280" w:after="280"/>
        <w:rPr/>
      </w:pPr>
      <w:r>
        <w:rPr>
          <w:rFonts w:cs="Times New Roman" w:ascii="Times New Roman" w:hAnsi="Times New Roman"/>
          <w:lang w:val="es-AR" w:eastAsia="es-AR"/>
        </w:rPr>
        <w:t>"Sabiendo que la peregrinación a la casa de nuestra Madre constituye para muchos un canal de encuentro con Dios, estamos dispuestos como Equipo Regional de Pastoral de Juventud a preparar una peregrinación que contemple los desafíos que nos toca vivir en este momento tan particular", aseguraron.</w:t>
      </w:r>
    </w:p>
    <w:p>
      <w:pPr>
        <w:pStyle w:val="Normal"/>
        <w:spacing w:before="280" w:after="280"/>
        <w:rPr/>
      </w:pPr>
      <w:r>
        <w:rPr>
          <w:rFonts w:cs="Times New Roman" w:ascii="Times New Roman" w:hAnsi="Times New Roman"/>
          <w:lang w:val="es-AR" w:eastAsia="es-AR"/>
        </w:rPr>
        <w:t>Bajo el lema “Junto a Jesús, José y María, peregrinamos con esperanza y valentía”, los jóvenes animan a responder a este nuevo llamado de Dios. "Les pedimos la difusión de esta carta a todos los peregrinos, invitándolos a sumarse a este acontecimiento, que nos convoca a tantos y es sumamente significativo para nuestra región. Cualquier novedad que surja en torno a esta propuesta, la estaremos informando a través de los medios de la pastoral regional (Facebook, Instagram y Youtube), y de los propios de los equipos diocesanos, que se ocuparán de coordinar las actividades propues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esús nos invita hoy a caminar junto a Él; digamos como María 'sí' a este desafío que nos transforma profundamente y provoca en nosotros una respuesta comprometida y apasionada. A ella, Nuestra Madre de Itatí, patrona de la región NEA, le pedimos que nos dé la valentía de responder con el 'sí' que hoy Jesús nos invita a d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NO A LA CULTURA DE LOS MUR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abriela Spalla-</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rPr>
      </w:pPr>
      <w:r>
        <w:rPr>
          <w:rFonts w:cs="Times New Roman" w:ascii="Times New Roman" w:hAnsi="Times New Roman"/>
          <w:i/>
          <w:iCs/>
        </w:rPr>
        <w:t>Francisco insiste que los problemas globales requieren una acción global, que necesita decir no a la “cultura de los muros”.  En el primer capítulo, “Las sombras de un mundo cerrado”, el texto se centra en las distorsiones de la época contemporánea: la manipulación y la deformación de conceptos como democracia, libertad o justi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simismo, subraya la pérdida del sentido de lo social; la prevalencia de una lógica de mercado basada en el lucro y la cultura del descarte; el desempleo, el racismo, la pobreza; la desigualdad y sus aberraciones, como la esclavitud, la trata, las mujeres sometidas y luego obligadas a abortar, y el tráfico de órganos (10-24).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pa alarma también contra una “cultura de los muros” que favorece la proliferación de mafias, alimentadas por el miedo y la soledad (27-28). Además, hay un deterioro de la ética (29) a la que contribuyen los medios de comunicación que rompen el respeto por el otro y crean círculos virtuales autorreferenciales, en los que la libertad es una ilusión y el diálogo no es constructivo (42-50).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STRUIR PU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rancisco pide responder al mal con esperanza y testimonio: el del Buen Samaritano. En el segundo capítulo, “Un extraño en el camino”, el Papa destaca que, en una sociedad enferma que es “analfabeta” en el cuidado de los débiles (64-65), todos están llamados – al igual que el buen samaritano – a estar cerca del otro (81), superando prejuicios, intereses personales, barreras históricas o cultur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os, de hecho, somos corresponsables en la construcción de una sociedad que sepa incluir, integrar y levantar a los que han caído o están sufriendo (77). El amor construye puentes y estamos “hechos para el amor” (88), añade el Papa, exhortando en particular a los cristianos reconocer a Cristo en el rostro de todos los excluidos (85).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rincipio de la capacidad de amar según “una dimensión universal” (83) se retoma también en el tercer capítulo, “Pensar y gestar un mundo abierto”: en él, Francisco exhortó a “salir de nosotros mismos” para encontrar en los demás “un crecimiento de su ser” (88), abriéndonos al prójimo según el dinamismo de la caridad que nos hace tender a la “comunión universal” (95).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O AL VIRUS DEL INDIVIDUAL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rancisco sostiene que los derechos no tienen fronteras. Promover la educación para el diálogo con el fin de derrotar al “virus del individualismo radical” (105) y lograr que todos den lo mejor de sí mismos. A partir de la tutela de la familia y del respeto por su “misión educativa primaria e imprescindible” (114).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a sociedad fraterna se construye, según el Papa con dos ingredientes: “benevolencia”, es decir, el deseo concreto del bien del otro (112), y la “solidaridad” que se ocupa de la fragilidad y se expresa en el servicio a las personas y no a las ideologías, luchando contra la pobreza y la desigualdad (115).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derechos no tienen fronteras, entonces nadie puede quedar excluido, independientemente de donde haya nacido (121). Así, invita a desarrollar “una ética de las relaciones internacionales” (126), porque todo país es también del extranjero y los bienes del territorio no pueden ser negados a los necesitad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OTEGER A LOS INMIGRA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pa también habla de los Migrantes y exhorta a una gobernanza mundial que piense en proyectos a largo plazo. Así dedica al clamor de los migrantes parte del segundo y todo el cuarto capítulo, “Un corazón abierto al mundo entero”, con sus “vidas que se desgarran” (37), huyendo de guerras, persecuciones, desastres naturales, traficantes sin escrúpulos, desarraigados de sus comunidades de origen, los migrantes deben ser acogidos, protegidos, promovidos e integra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y que evitar migraciones no necesarias, afirma el Pontífice, creando en los países de origen posibilidades concretas de vivir con dignidad. Pero al mismo tiempo, el derecho a buscar una vida mejor en otro lugar debe ser respetado. En los países de destino, el equilibrio adecuado será aquel entre la protección de los derechos de los ciudadanos y la garantía de acogida y asistencia a los migrantes (38-4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invita a simplificar la concesión de visados a quienes escapan de las guerras; abrir corredores humanitarios. También invita a establecer la “ciudadanía plena”, renunciando al uso discriminatorio del término “minorías” (129- 131). El otro diferente de nosotros es un enriquecimiento para todos, escribe el Papa, porque las diferencias representan una posibilidad de crecimiento (133-135). Una cultura sana es una cultura acogedora que sabe abrirse al otro, sin renunciar a sí misma, ofreciéndole algo auténtico (145-146).</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DESPERTA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na. Noelia Toro, fsp-</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rPr>
      </w:pPr>
      <w:r>
        <w:rPr>
          <w:rFonts w:cs="Times New Roman" w:ascii="Times New Roman" w:hAnsi="Times New Roman"/>
          <w:i/>
          <w:iCs/>
        </w:rPr>
        <w:t>Despertar es una palabra muy profunda, primeramente, significa Interrumpir el sueño de quien duerme. En segundo lugar, significa hacer nacer o revivir en la mente o en el espíritu alguna idea, recuerdo, emoción, sentimiento, sensación, etc. que estaba olvidado o latente.  En tercer lugar, se emplea también como intransitivo para hacer que una persona perciba que estaba engañada o equivoc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mis 20 años sentía que algo estaba mal en mí y no sabía qué era, el auxilio vino por la mano de mi madre, que ante el conflicto que estaba yo viviendo decidió ayudarme en el silencio, fue a la librería Paulinas en mi ciudad y me compró un libro.  Al llegar del trabajo sacó de su cartera una bolsa y me dijo- toma te traje un libro de regalo-. Esas fueron todas sus palabras. Yo tomé rápidamente la bolsa pensando encontrar un libro de historia antigua y cuando saco el libro de la bolsa me doy cuenta que era un libro de espiritu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ra mi primera vez frente a un libro de espiritualidad, pero tomé coraje, y dije llegó el momento de incursionar en un nuevo mundo; luego de unos días, cuando por cuarta vez salía mal en mi examen final de Historia del Cercano Oriente, confundida y creyendo que todo iba mal en mi vida, tomé el libro y decidí leerl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ra una tarde soleada de calor, tomé el libro, se llamaba “Medicina para el Alma” del autor Anthony de Mello, comencé a leerlo y a meditarlo a la sombra de una gran Rosa China, a medida que avanzaba en la lectura   me di cuenta que había consumido muchas historias de Disney. Dios iluminó mi inteligencia y pude ver claro. El mundo no era injusto conmigo y cruel como yo creía, era yo quien vivía en un gran cuento de hadas, yo era quien había idealizado al mundo y vivía pensando que todos debían apreciar quien soy, reconocer mis esfuerzos y debían amarme sincera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nsaba que la fama, el reconocimiento, un título, una pareja, lo construido con mis manos, me daría la tan ansiada felicidad que buscaba, pensaba que sería feliz cuando mi padre me pidiese perdón, sería feliz cuando me recibiera, sería feliz cuando todos me aceptasen, sería feliz cuando alguien me amase sin pedir nada a camb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erdaderamente veía al mundo desde mi ombligo, quería cambiar todo para que yo pudiese ser feliz, yo pensaba que la felicidad era mi meta, pero ella se escapaba de mis manos, porque no podía apreciar la realidad tal cual era, me di cuenta que no me conocía en absoluto, y que daba tanta importancia al parecer de la gente, que me ahogaba en un vaso de agua. Ese día a través de las palabras de Anthony, Dios me despertó, me di cuenta que lo único que no cambiaba era el amor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fue mi despertar y el inicio de un proceso de liberación que todavía hoy continúo, no es fácil pero cada día agradezco a Dios por la realidad que me toca vivir y trato de abrazarla como viene. El mundo o la personas nunca me darán la felicidad, yo soy la que tiene que decidir ser feliz en la realidad tal como es, ella no es mi meta es un derivado de mis decisiones, ella está allí esperando que yo la tome cada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ARA PENSAR…-</w:t>
      </w:r>
      <w:r>
        <w:rPr>
          <w:sz w:val="20"/>
          <w:szCs w:val="20"/>
        </w:rPr>
        <w:br/>
      </w:r>
      <w:r>
        <w:rPr>
          <w:b/>
          <w:sz w:val="28"/>
          <w:szCs w:val="28"/>
        </w:rPr>
        <w:t>Nota 13: LA LIBERTAD, UN PROBLEMA</w:t>
      </w:r>
      <w:r>
        <w:rPr>
          <w:b/>
        </w:rPr>
        <w:br/>
      </w:r>
      <w:r>
        <w:rPr>
          <w:rStyle w:val="Mininegrita"/>
          <w:sz w:val="20"/>
          <w:szCs w:val="20"/>
        </w:rPr>
        <w:t>-</w:t>
      </w:r>
      <w:r>
        <w:rPr/>
        <w:t xml:space="preserve"> </w:t>
      </w:r>
      <w:r>
        <w:rPr>
          <w:sz w:val="20"/>
          <w:szCs w:val="20"/>
        </w:rPr>
        <w:t>Por Marcelo Bravo Pereira</w:t>
      </w:r>
      <w:r>
        <w:rPr>
          <w:rStyle w:val="Mini"/>
          <w:sz w:val="20"/>
          <w:szCs w:val="20"/>
        </w:rPr>
        <w:t>-</w:t>
      </w:r>
    </w:p>
    <w:p>
      <w:pPr>
        <w:pStyle w:val="Normal"/>
        <w:rPr>
          <w:rFonts w:ascii="Times New Roman" w:hAnsi="Times New Roman" w:cs="Times New Roman"/>
          <w:i/>
          <w:i/>
          <w:iCs/>
        </w:rPr>
      </w:pPr>
      <w:r>
        <w:rPr>
          <w:rFonts w:cs="Times New Roman" w:ascii="Times New Roman" w:hAnsi="Times New Roman"/>
          <w:i/>
          <w:iCs/>
        </w:rPr>
        <w:t>La libertad es y ha sido siempre un problema fundamental; uno de los problemas cruciales de la vida ante el cual ninguna persona, en absoluto, ha permanecido indifer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La libertad – escribe A. Llano– es un laberinto filosófico y vital porque, en su comprensión y ejercicio, participan todas las dimensiones antropológicas y, en especial, la inteligencia, la voluntad y las pas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libertad está en los labios de los filósofos existencialistas como afirmación radical de la propia autonomía; está en los escritos de los científicos deterministas como negación de la ilusoria libert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ibertad ha empujado a hombres y mujeres a abandonarlo todo para vivir “en plena libertad”; en nombre de la misma libertad, hombres y mujeres se someten al dominio de las pasiones y desenfre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fin, la libertad es camino para llegar a Dios o excusa para alejarse de Él. Romano Guardini ha enfocado acertadamente el problem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l teólogo ítalo-alemán, el hombre no es libre sólo de los condicionamientos externos. Este tipo de libertad es apenas el primer paso en el reino de la libertad. Efectivamente, se puede ser libre exteriormente, pero por dentro ser esclavo de la moda, de la opinión pública, del qué dirán, del miedo a ser realmente lo que se 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ntas veces nos encontramos con que el principal límite a nuestros anhelos y proyectos somos nosotros mismos! El hombre podrá liberarse de la opresión externa; de sí mismo, ¿quién lo liberará? Son los obstáculos internos los que más acechan nuestra vivencia de la libert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nte esta situación ambigua de la libertad humana, la fe cristiana se presenta como la buena nueva de </w:t>
      </w:r>
      <w:r>
        <w:rPr>
          <w:rFonts w:cs="Times New Roman" w:ascii="Times New Roman" w:hAnsi="Times New Roman"/>
          <w:b/>
          <w:bCs/>
          <w:lang w:val="es-AR" w:eastAsia="es-AR"/>
        </w:rPr>
        <w:t>la</w:t>
      </w:r>
      <w:r>
        <w:rPr>
          <w:rFonts w:cs="Times New Roman" w:ascii="Times New Roman" w:hAnsi="Times New Roman"/>
          <w:lang w:val="es-AR" w:eastAsia="es-AR"/>
        </w:rPr>
        <w:t xml:space="preserve"> libertad. Sin embargo, muchos son los cristianos que ven en la práctica de la fe, y sobre todo en el ámbito moral, más que una promoción, una limitación de la propia libertad. Ser cristiano para muchos es sufrir la imposición de un código de normas cada vez m</w:t>
      </w:r>
      <w:r>
        <w:rPr>
          <w:rFonts w:cs="Times New Roman" w:ascii="Times New Roman" w:hAnsi="Times New Roman"/>
          <w:i/>
          <w:iCs/>
          <w:lang w:val="es-AR" w:eastAsia="es-AR"/>
        </w:rPr>
        <w:t>e</w:t>
      </w:r>
      <w:r>
        <w:rPr>
          <w:rFonts w:cs="Times New Roman" w:ascii="Times New Roman" w:hAnsi="Times New Roman"/>
          <w:lang w:val="es-AR" w:eastAsia="es-AR"/>
        </w:rPr>
        <w:t>nos comprensibles, vivir en la continua disyuntiva de optar por la conciencia o por el pecado, inclinándose emotiva y psicológicamente más por lo seg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risto dijo: «</w:t>
      </w:r>
      <w:r>
        <w:rPr>
          <w:rFonts w:cs="Times New Roman" w:ascii="Times New Roman" w:hAnsi="Times New Roman"/>
          <w:i/>
          <w:iCs/>
          <w:lang w:val="es-AR" w:eastAsia="es-AR"/>
        </w:rPr>
        <w:t>cargad sobre vosotros mi yugo</w:t>
      </w:r>
      <w:r>
        <w:rPr>
          <w:rFonts w:cs="Times New Roman" w:ascii="Times New Roman" w:hAnsi="Times New Roman"/>
          <w:lang w:val="es-AR" w:eastAsia="es-AR"/>
        </w:rPr>
        <w:t xml:space="preserve">» (Mt. 11, 29) y, sin embargo, el cristiano parece sucumbir ante un peso que se hace cada vez menos ligero. El resultado, al que estamos asistiendo hoy en las sociedades occidentales, es una paulatina apostasía general de la fe, un subjetivismo moral y religioso que prefiere “vivir libremente en el error” que cargar el peso de la fidelidad a la conciencia y a la ley de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rPr>
        <w:t>-ESPIRITUALIDAD-</w:t>
      </w:r>
      <w:r>
        <w:rPr>
          <w:sz w:val="20"/>
          <w:szCs w:val="20"/>
        </w:rPr>
        <w:br/>
      </w:r>
      <w:r>
        <w:rPr>
          <w:b/>
          <w:sz w:val="28"/>
          <w:szCs w:val="28"/>
        </w:rPr>
        <w:t>Nota 14: TENEMOS TRES MAMÁS</w:t>
      </w:r>
      <w:r>
        <w:rPr>
          <w:b/>
        </w:rPr>
        <w:br/>
      </w:r>
      <w:r>
        <w:rPr>
          <w:rStyle w:val="Mininegrita"/>
          <w:sz w:val="20"/>
          <w:szCs w:val="20"/>
        </w:rPr>
        <w:t>-</w:t>
      </w:r>
      <w:r>
        <w:rPr>
          <w:rStyle w:val="Mini"/>
          <w:sz w:val="20"/>
          <w:szCs w:val="20"/>
        </w:rPr>
        <w:t>Por Monseñor Lozano, tomado de AICA.org-</w:t>
      </w:r>
    </w:p>
    <w:p>
      <w:pPr>
        <w:pStyle w:val="Normal"/>
        <w:rPr>
          <w:rFonts w:ascii="Times New Roman" w:hAnsi="Times New Roman" w:cs="Times New Roman"/>
          <w:i/>
          <w:i/>
          <w:iCs/>
        </w:rPr>
      </w:pPr>
      <w:r>
        <w:rPr>
          <w:rFonts w:cs="Times New Roman" w:ascii="Times New Roman" w:hAnsi="Times New Roman"/>
          <w:i/>
          <w:iCs/>
        </w:rPr>
        <w:t>Tenemos tres mamás. Puede sonar exagerado, pero es verdad. Asegura el arzobispo de San Juan de Cuyo, monseñor Jorge Eduardo Loz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La primera </w:t>
      </w:r>
      <w:r>
        <w:rPr>
          <w:rFonts w:cs="Times New Roman" w:ascii="Times New Roman" w:hAnsi="Times New Roman"/>
          <w:b/>
          <w:bCs/>
          <w:lang w:val="es-AR" w:eastAsia="es-AR"/>
        </w:rPr>
        <w:t>mamá es la biológica</w:t>
      </w:r>
      <w:r>
        <w:rPr>
          <w:rFonts w:cs="Times New Roman" w:ascii="Times New Roman" w:hAnsi="Times New Roman"/>
          <w:lang w:val="es-AR" w:eastAsia="es-AR"/>
        </w:rPr>
        <w:t>. Nos engendra y nos lleva 9 meses en su vientre. Allí crecemos en ese maravilloso intercambio vital físico y afectivo. El cuidado, la ternura expresada en una caricia, los cantos y susurros recibidos que nos ayudan a sentirnos bien. Y al nacer seguimos con el vínculo de piel con piel, siendo alimentados por el pecho que cobija, contiene, cuida”, desta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arzobispo sanjuanino detalló que la segunda vez con esa potestad materna es la </w:t>
      </w:r>
      <w:r>
        <w:rPr>
          <w:rFonts w:cs="Times New Roman" w:ascii="Times New Roman" w:hAnsi="Times New Roman"/>
          <w:b/>
          <w:bCs/>
          <w:lang w:val="es-AR" w:eastAsia="es-AR"/>
        </w:rPr>
        <w:t>Virgen María,</w:t>
      </w:r>
      <w:r>
        <w:rPr>
          <w:rFonts w:cs="Times New Roman" w:ascii="Times New Roman" w:hAnsi="Times New Roman"/>
          <w:lang w:val="es-AR" w:eastAsia="es-AR"/>
        </w:rPr>
        <w:t xml:space="preserve"> dada por su Hijo. El encargo de Jesús a su discípulo es “asumido fielmente por la Virgen María. Ella viene a mi corazón, a mi familia, a mi pat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Hace pocos días celebramos a Nuestra Señora del Valle, el domingo a la Virgen de Luján, el 13 de mayo a Fátima. Tres advocaciones que nos ayudan a ver a María bien cerca de su pueblo”, asegur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nseñor Lozano invitó a rezar el Rosario, tal como lo hizo el papa Francisco, para pedir por la salud del pueblo argentino y de toda la humanidad devastada por la pandem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tercera experiencia de maternidad la encontramos en la Iglesia. Ella también es mamá. Nos engendra en el Bautismo para hacernos miembros de la Familia. Nos alimenta con la Palabra de Dios, los sacramentos, la vida comunitaria”, afirm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Estamos llamados a reproducir en cada comunidad eclesial los rasgos tiernos y maternos de la Virgen María. La Iglesia también está llamada a ser madre que cuida, cobija, acompaña a lo largo de la vida. Demos gracias a Dios por regalarnos tanta ternura.”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sz w:val="20"/>
          <w:szCs w:val="20"/>
          <w:highlight w:val="lightGray"/>
          <w:lang w:val="es-AR" w:eastAsia="es-AR"/>
        </w:rPr>
      </w:pPr>
      <w:r>
        <w:rPr>
          <w:rFonts w:cs="Times New Roman"/>
          <w:color w:val="000000"/>
          <w:sz w:val="20"/>
          <w:szCs w:val="20"/>
          <w:highlight w:val="lightGray"/>
          <w:lang w:val="es-AR" w:eastAsia="es-AR"/>
        </w:rPr>
      </w:r>
    </w:p>
    <w:p>
      <w:pPr>
        <w:pStyle w:val="Normal2"/>
        <w:rPr>
          <w:sz w:val="20"/>
          <w:szCs w:val="20"/>
          <w:highlight w:val="lightGray"/>
        </w:rPr>
      </w:pPr>
      <w:r>
        <w:rPr>
          <w:sz w:val="20"/>
          <w:szCs w:val="20"/>
          <w:highlight w:val="lightGray"/>
        </w:rPr>
      </w:r>
    </w:p>
    <w:p>
      <w:pPr>
        <w:pStyle w:val="Normal2"/>
        <w:rPr/>
      </w:pPr>
      <w:r>
        <w:rPr>
          <w:sz w:val="20"/>
          <w:szCs w:val="20"/>
          <w:highlight w:val="lightGray"/>
        </w:rPr>
        <w:t>-EVANGELIZACIÓN-</w:t>
      </w:r>
      <w:r>
        <w:rPr>
          <w:sz w:val="20"/>
          <w:szCs w:val="20"/>
        </w:rPr>
        <w:br/>
      </w:r>
      <w:r>
        <w:rPr>
          <w:b/>
          <w:sz w:val="28"/>
          <w:szCs w:val="28"/>
        </w:rPr>
        <w:t>Nota 15: FRANCISCA CORREA, CANTANTE CATÓLICA</w:t>
      </w:r>
      <w:r>
        <w:rPr>
          <w:b/>
        </w:rPr>
        <w:br/>
      </w:r>
      <w:r>
        <w:rPr>
          <w:rStyle w:val="Mininegrita"/>
          <w:sz w:val="20"/>
          <w:szCs w:val="20"/>
        </w:rPr>
        <w:t>-</w:t>
      </w:r>
      <w:r>
        <w:rPr>
          <w:rStyle w:val="Mini"/>
          <w:sz w:val="20"/>
          <w:szCs w:val="20"/>
        </w:rPr>
        <w:t>Por Giselle Vargas, tomado de ACI Prens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cantante católica chilena, Francisca Correa, lanzó el primer disco de su carrera como solista titulado “Contigo”, que habla de una entrega profunda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lanzamiento se realizó el 1 de mayo por el canal de YouTube de Francisca Corr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profunda emotividad, la cantante presentó los temas que componen el disco: Llévame, Espíritu Santo, Gloria, Que te puedo ofrecer, Contigo, Infinito, Abrázame, Gracias Señor, y En ti. La cantante también relató la importancia de cada pieza musical en su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imismo, hubo un momento de Adoración Eucarística como una forma de “entregar el disco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ncisca Correa explicó en una nota de prensa que Contigo “habla de una entrega profunda a Dios” porque “solo con Él somos realmente felices, es decir, “Contigo Señor amamos más, contigo Señor juzgamos menos, Contigo Señor aprendemos a perdonar, Contigo es que la vida tiene sentido y así cada uno puede ir completando esta declaración de amor con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n Él encontramos la plenitud y eso es el disco completo”, sostuvo la ex vocalista del grupo Alfare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e sentido, aseguró que la producción musical “se ha hecho con mucho esfuerzo”. Un “esfuerzo económico, con trabajo de muchas personas, de mi productor Luiggy Santiago principalmente, con mucha oración y todas las canciones han sido compuestas desde el testimonio, desde lo que me ha tocado vivir con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Ha sido un proceso hermoso, después de todo lo difícil que me ha tocado vivir, definitivamente todo es un regalo de Dios”, conclu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grabación de las canciones y videos musicales fue realizada en la ciudad de Arica (Chile), mientras que la producción musical, a cargo de Luiggy Santiago, fue realizada en Puerto Rico y con la grabación de músicos de Colombia, Puerto Rico, España y República Dominic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recibió la colaboración de otros profesionales de Chile, Argentina y Perú.</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isco se puede encontrar en Spotify, Apple Music y Deez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ás información en Instagram Francisca Correa.</w:t>
      </w:r>
    </w:p>
    <w:p>
      <w:pPr>
        <w:pStyle w:val="Normal"/>
        <w:spacing w:before="280" w:after="280"/>
        <w:rPr>
          <w:rFonts w:ascii="Times New Roman" w:hAnsi="Times New Roman" w:cs="Times New Roman"/>
          <w:lang w:val="es-AR" w:eastAsia="es-AR"/>
        </w:rPr>
      </w:pPr>
      <w:hyperlink r:id="rId7">
        <w:r>
          <w:rPr>
            <w:rStyle w:val="InternetLink"/>
            <w:rFonts w:cs="Times New Roman" w:ascii="Times New Roman" w:hAnsi="Times New Roman"/>
            <w:lang w:val="es-AR" w:eastAsia="es-AR"/>
          </w:rPr>
          <w:t>https://www.youtube.com/watch?v=hhGEoY5sQlo</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IGLESIA-</w:t>
      </w:r>
      <w:r>
        <w:rPr>
          <w:sz w:val="20"/>
          <w:szCs w:val="20"/>
        </w:rPr>
        <w:br/>
      </w:r>
      <w:r>
        <w:rPr>
          <w:b/>
          <w:sz w:val="28"/>
          <w:szCs w:val="28"/>
        </w:rPr>
        <w:t>Nota 16: MINISTERIO DE CATEQUISTA</w:t>
      </w:r>
      <w:r>
        <w:rPr>
          <w:b/>
        </w:rPr>
        <w:br/>
      </w:r>
      <w:r>
        <w:rPr>
          <w:rStyle w:val="Mininegrita"/>
          <w:sz w:val="20"/>
          <w:szCs w:val="20"/>
        </w:rPr>
        <w:t>-</w:t>
      </w:r>
      <w:r>
        <w:rPr/>
        <w:t xml:space="preserve"> </w:t>
      </w:r>
      <w:r>
        <w:rPr>
          <w:rStyle w:val="Mini"/>
          <w:sz w:val="20"/>
          <w:szCs w:val="20"/>
        </w:rPr>
        <w:t>Tomado de Aica.org-</w:t>
      </w:r>
    </w:p>
    <w:p>
      <w:pPr>
        <w:pStyle w:val="Normal"/>
        <w:rPr>
          <w:rFonts w:ascii="Times New Roman" w:hAnsi="Times New Roman" w:cs="Times New Roman"/>
          <w:i/>
          <w:i/>
          <w:iCs/>
        </w:rPr>
      </w:pPr>
      <w:r>
        <w:rPr>
          <w:rFonts w:cs="Times New Roman" w:ascii="Times New Roman" w:hAnsi="Times New Roman"/>
          <w:i/>
          <w:iCs/>
        </w:rPr>
        <w:t>Muchas veces hemos escuchado y leído esta invitación de Jesús: "Si no se hacen como niños, no entrarán en el Reino de los Cielos" (Mateo 18,3), quizás un centenar en nuestra vida, y, en algunas oportunidades, puede producir en nosotros un interrogante, al no saber cómo concretizar este consejo de Jesús en el quehacer di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contexto de la evangelización en el mundo contemporáneo y ante “la imposición de una cultura globalizada”, de hecho, “es necesario reconocer la presencia de laicos y laicas que, en virtud del propio bautismo, se sienten llamados a colaborar en el servicio de la catequesi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ontífice subraya la importancia de “auténtico encuentro con las jóvenes generaciones”, así como “la exigencia de metodologías e instrumentos creativos que hagan coherente el anuncio del Evangelio con la transformación misionera que la Iglesia ha emprend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nuevo ministerio tiene orígenes muy antiguos que se remontan al Nuevo Testamento: de forma germinal, se menciona, por ejemplo, en el Evangelio de Lucas y en las Cartas del Apóstol San Pablo a los Corintios y a los Gálat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toda la historia de la evangelización en estos dos milenios”, escribe el Papa, “muestra con gran evidencia lo eficaz que ha sido la misión de los catequistas”, que han conseguido que “la fe fuese un apoyo válido para la existencia personal de cada ser humano”, llegando a “dar incluso la vida” por este fi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el Concilio Vaticano II, pues, se tomó conciencia de que “la tarea del catequista es de suma importancia”, además de necesaria para el “desarrollo de la comunidad cristiana”. Todavía hoy, continúa el Motu Proprio, “muchos catequistas capaces y tenaces” desempeñan una “misión insustituible en la transmisión y profundización de la fe”, mientras que una “larga fila” de beatos, santos y mártires catequistas “han marcado la misión de la Iglesia”, constituyendo “una fuente fecunda para toda la historia de la espiritualidad cristia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ransformar la sociedad a través de los valores cristi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llo, sin restar importancia a la “misión propia del obispo, que es el primer catequista de su Diócesis”, ni a la “peculiar responsabilidad de los padres” en cuanto a la formación cristiana de sus hijos, el Papa exhorta a valorar a los laicos que colaboran en el servicio de la catequesis, saliendo al encuentro de "los muchos que esperan conocer la belleza, la bondad y la verdad de la fe cristia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rresponde a los pastores – subraya además Francisco – reconocer “los ministerios laicales capaces de contribuir a la transformación de la sociedad mediante ‘la penetración de los valores cristianos en el mundo social, político y económic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vitar las formas de clericaliz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stigo de la fe, maestro, mistagogo, compañero y pedagogo, el catequista –explica el pontífice–  está llamado a ponerse al servicio pastoral de la transmisión de la fe desde el primer anuncio hasta la preparación para los sacramentos de la iniciación cristiana, hasta la formación permanente. Pero todo esto sólo es posible “a través de la oración, el estudio y la participación directa en la vida de la comunidad”, para que la identidad del catequista se desarrolle con “coherencia y responsabil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ibir el ministerio laical del catequista, de hecho, “da mayor énfasis al compromiso misionero propio de cada bautizado”. Debe realizarse – recomienda Francisco – “de forma plenamente secular, sin caer en ninguna expresión de clericalizac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Congregación para el Culto Divino publicará el Rito de Institu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inisterio laical de catequista tiene también “un fuerte valor vocacional” porque “es un servicio estable prestado a la Iglesia local” que requiere “el debido discernimiento por parte del obispo” y un Rito de Institución especial que la Congregación para el Culto Divino y la Disciplina de los Sacramentos publicará próximame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mismo tiempo – señala el Papa– los catequistas deben ser hombres y mujeres “de profunda fe y madurez humana”; deben participar activamente en la vida de la comunidad cristiana; deben ser capaces de “hospitalidad, generosidad y vida de comunión fraterna"; deben formarse desde el punto de vista bíblico, teológico, pastoral y pedagógico; deben tener una experiencia previa madura de catequesis; deben colaborar fielmente con los presbíteros y diáconos, y "estar animados por un verdadero entusiasmo apostól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último, el Papa invita a las Conferencias Episcopales a “hacer efectivo el ministerio del catequista" estableciendo el proceso formativo y los criterios normativos necesarios para acceder a él, de forma coherente y en conformidad con el motu proprio que puede ser acogido también, "en base a su derecho propio", por las Iglesias orient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sz w:val="20"/>
          <w:szCs w:val="20"/>
        </w:rPr>
      </w:pPr>
      <w:r>
        <w:rPr>
          <w:sz w:val="20"/>
          <w:szCs w:val="20"/>
          <w:highlight w:val="lightGray"/>
        </w:rPr>
        <w:t>-POESÍA-</w:t>
      </w:r>
      <w:r>
        <w:rPr>
          <w:sz w:val="20"/>
          <w:szCs w:val="20"/>
        </w:rPr>
        <w:br/>
      </w:r>
      <w:r>
        <w:rPr>
          <w:b/>
          <w:sz w:val="28"/>
          <w:szCs w:val="28"/>
        </w:rPr>
        <w:t>Nota 17: LA DEFENSA DE TODA SAVIA VIVIENTE</w:t>
      </w:r>
      <w:r>
        <w:rPr>
          <w:b/>
        </w:rPr>
        <w:br/>
      </w:r>
      <w:r>
        <w:rPr>
          <w:rStyle w:val="Mininegrita"/>
          <w:sz w:val="20"/>
          <w:szCs w:val="20"/>
        </w:rPr>
        <w:t>-</w:t>
      </w:r>
      <w:r>
        <w:rPr>
          <w:rStyle w:val="Mini"/>
          <w:sz w:val="20"/>
          <w:szCs w:val="20"/>
        </w:rPr>
        <w:t xml:space="preserve"> Por Víctor Corcoba Herre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rPr>
        <w:t>(“Cuando el afecto pertenece al mundo de los sentimientos frívolos y no a la verdad, se requiere de una tutela auténtica que de sentido a nuestros pas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 LA LIBERACIÓN DE LA ANGUST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quí, en la tierra, el drama de nuestros andares,</w:t>
        <w:br/>
        <w:t xml:space="preserve">brota de un rebrote que aletarga las mil sonrisas, </w:t>
        <w:br/>
        <w:t xml:space="preserve">mientras se movilizan los lloros que nos aturden, </w:t>
        <w:br/>
        <w:t xml:space="preserve">paralizándonos el ánimo, sintiéndonos vacíos, </w:t>
        <w:br/>
        <w:t>con la sensación de no tener pujanza para viv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enemos que salir de nosotros mismos para ser, </w:t>
        <w:br/>
        <w:t>el ser que se deja arrancar sus propias miserias,</w:t>
        <w:br/>
        <w:t>para dar el tránsito al verso y entonar la poética</w:t>
        <w:br/>
        <w:t xml:space="preserve">del gozo, tras liberarnos de la angustia material, </w:t>
        <w:br/>
        <w:t>en comunión saciada con el Creador del Verb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y que retornar a las avenidas de lo auténtico, </w:t>
        <w:br/>
        <w:t>el referente de ese camino no es otro que Jesús;</w:t>
        <w:br/>
        <w:t>Jesús nos dio el rumbo de la bondad y verdad:</w:t>
        <w:br/>
        <w:t xml:space="preserve">una vida de servicio permanente y de ingenio, </w:t>
        <w:br/>
        <w:t>con una misión de amor y el cometido de am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I.- LA EMANCIPACIÓN DE LA PERSO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roliferen las vías de emancipación de la ciudadanía, </w:t>
        <w:br/>
        <w:t xml:space="preserve">extiéndase y propáguese por el orbe el sueño de volar, </w:t>
        <w:br/>
        <w:t>movilícese el deseo de que cada persona esclavizada,</w:t>
        <w:br/>
        <w:t xml:space="preserve">vuelva a ser intérprete franco de su propia existencia, </w:t>
        <w:br/>
        <w:t>y parte activa en la reconstrucción del poema traz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y que abrirse a la poesía y cerrarse a lo mundano, </w:t>
        <w:br/>
        <w:t xml:space="preserve">retornar a la esencia y entornar la vista para observar, </w:t>
        <w:br/>
        <w:t xml:space="preserve">buscar tiempo para crecer y encontrar área para estar; </w:t>
        <w:br/>
        <w:t xml:space="preserve">antes de que el proceder se nos vaya entre prisiones, </w:t>
        <w:br/>
        <w:t>y después no podamos sellar nuestros andares li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espíritu en libertad, se mueve entre lo armónico,</w:t>
        <w:br/>
        <w:t xml:space="preserve">y el ansía de florecer en la quietud del culto al verso; </w:t>
        <w:br/>
        <w:t>en la calma de ese fuego interior que nos embellece</w:t>
        <w:br/>
        <w:t xml:space="preserve">y cautiva, propagando un inmaculado pensamiento, </w:t>
        <w:br/>
        <w:t>de echar el ojo al consuelo y de rechazar la opre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III.- LA AUTONOMÍA DE LA PALAB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palabra es la influencia que nos hace entendernos, </w:t>
        <w:br/>
        <w:t xml:space="preserve">ahondar en nosotros con el pulso para vencer el mal, </w:t>
        <w:br/>
        <w:t xml:space="preserve">penetrar en esa mirada que nos enternece con su voz, </w:t>
        <w:br/>
        <w:t xml:space="preserve">profundizar en la acción y en aquello que nos apoya, </w:t>
        <w:br/>
        <w:t xml:space="preserve">conscientes del vocablo como germen de subsisten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virtud de la expresión de cariño todo nace y renace, </w:t>
        <w:br/>
        <w:t>nada se resiste a lo que surge de unos pulcros labios,</w:t>
        <w:br/>
        <w:t>pues lo trascendente es sentirse rociado con mensajes,</w:t>
        <w:br/>
        <w:t>que nos alumbren por dentro pero también por fuera,</w:t>
        <w:br/>
        <w:t xml:space="preserve">y así refundirse ennobleciéndonos a un nuevo lenguaj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 valioso es suscitar la transformación del corazón, </w:t>
        <w:br/>
        <w:t xml:space="preserve">prestar escucha a la dicción que nos nace internamente, </w:t>
        <w:br/>
        <w:t xml:space="preserve">pues desatenderse del que camina a nuestro costado, </w:t>
        <w:br/>
        <w:t xml:space="preserve">aviva el desencuentro y debilita el encuentro entre sí, </w:t>
        <w:br/>
        <w:t>desmembrando la unión y encumbrando la desun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TESTIMONIO-</w:t>
      </w:r>
      <w:r>
        <w:rPr>
          <w:sz w:val="20"/>
          <w:szCs w:val="20"/>
        </w:rPr>
        <w:br/>
      </w:r>
      <w:r>
        <w:rPr>
          <w:b/>
          <w:sz w:val="28"/>
          <w:szCs w:val="28"/>
        </w:rPr>
        <w:t>Nota 18: CREATIVIDAD EVANGELIZADORA EN PANDEMIA</w:t>
      </w:r>
      <w:r>
        <w:rPr>
          <w:b/>
        </w:rPr>
        <w:br/>
      </w:r>
      <w:r>
        <w:rPr>
          <w:rStyle w:val="Mininegrita"/>
          <w:sz w:val="20"/>
          <w:szCs w:val="20"/>
        </w:rPr>
        <w:t>-</w:t>
      </w:r>
      <w:r>
        <w:rPr>
          <w:rStyle w:val="Mini"/>
          <w:sz w:val="20"/>
          <w:szCs w:val="20"/>
        </w:rPr>
        <w:t xml:space="preserve">Por </w:t>
      </w:r>
      <w:r>
        <w:rPr>
          <w:rStyle w:val="Mininegrita"/>
          <w:sz w:val="20"/>
          <w:szCs w:val="20"/>
        </w:rPr>
        <w:t>Cynthia Pérez, tomado de ACI Prensa</w:t>
      </w:r>
      <w:r>
        <w:rPr>
          <w:rStyle w:val="Mini"/>
          <w:sz w:val="20"/>
          <w:szCs w:val="20"/>
        </w:rPr>
        <w:t>-</w:t>
      </w:r>
    </w:p>
    <w:p>
      <w:pPr>
        <w:pStyle w:val="Normal"/>
        <w:spacing w:before="280" w:after="280"/>
        <w:rPr>
          <w:rFonts w:ascii="Times New Roman" w:hAnsi="Times New Roman" w:cs="Times New Roman"/>
          <w:i/>
          <w:i/>
          <w:iCs/>
        </w:rPr>
      </w:pPr>
      <w:r>
        <w:rPr>
          <w:rFonts w:cs="Times New Roman" w:ascii="Times New Roman" w:hAnsi="Times New Roman"/>
          <w:i/>
          <w:iCs/>
        </w:rPr>
        <w:t>La imposibilidad de enviar a su hijo de nueve años a la catequesis debido a la pandemia del coronavirus, motivó a un padre de familia católico a crear un juego de mesa para formarlo en la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orge Contreras, de 43 años, es un católico de la parroquia de la Medalla Milagrosa de la Diócesis de Zacatecas (Méx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juego de mesa incluye “trivias” con preguntas de la historia de la Revelación y está diseñado para que participe toda l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ño pasado cumplió 10 años de casado con Paulina, con quien tiene dos hijos: Emilia, de seis años y Jorge de nueve, que no pudo asistir a su catequesis de Primera Comunión en la iglesia local a causa de la pandem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orge relataba: “</w:t>
      </w:r>
      <w:r>
        <w:rPr>
          <w:rFonts w:cs="Times New Roman" w:ascii="Times New Roman" w:hAnsi="Times New Roman"/>
          <w:i/>
          <w:iCs/>
          <w:lang w:val="es-AR" w:eastAsia="es-AR"/>
        </w:rPr>
        <w:t>Todos tuvimos que encerrarnos. Los niños dejaron de ir al colegio. Las iglesias cerraron sus puertas y obviamente los grupos de catequesis no abrieron más</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Mi chiquito estaba triste por no poder cumplir su ilusión de hacer su Primera Comunión, y no ver a sus compañeros del Colegio (…) entonces, me dije, voy a hacer algo</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orge ya tenía experiencia elaborando material catequético, pues desde hace dos años renunció al puesto de director de la División de Imagen y publicidad de la Secretaría de Turismo y se dedicó a escribir ocho libros, libretas y otros materiales de formación católica para estudiantes de 14 colegios católicos de una congregación religiosa de su paí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año iba a entregar los libros, pero la crisis del COVID-19 coincidió con el inicio del período escolar en el país y la congregación no tenía los recursos para poder pagarle, así que decidió donarlos a las religio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tuvo que retirar a sus hijos del colegio y vender lo poco que tenía para sobrevivir con su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ituación se agravó porque tuvo que cerrar el local de venta de dulces que tenía en el aeropuerto local, debido a la orden del gobierno para evitar contagios de coronaviru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Me fui al hoyo. Vendimos coches, nos cortaron el agua, fue muy duro cómo nos pegó. Me quedé sin nada y encerrado: no podíamos salir a ningún lado”,</w:t>
      </w:r>
      <w:r>
        <w:rPr>
          <w:rFonts w:cs="Times New Roman" w:ascii="Times New Roman" w:hAnsi="Times New Roman"/>
          <w:lang w:val="es-AR" w:eastAsia="es-AR"/>
        </w:rPr>
        <w:t xml:space="preserve"> rela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medio de la crisis, Jorge pensó en crear un juego para ayudar a su hijo a formarse en la fe durante la pandem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Como si mi Padre Dios me hubiera obligado a hacerlo: “Mira, ya tienes el tiempo, no tienes trabajo, tu hijo no tiene forma de estudiar (sobre la fe) a conciencia o jugando”’,</w:t>
      </w:r>
      <w:r>
        <w:rPr>
          <w:rFonts w:cs="Times New Roman" w:ascii="Times New Roman" w:hAnsi="Times New Roman"/>
          <w:lang w:val="es-AR" w:eastAsia="es-AR"/>
        </w:rPr>
        <w:t xml:space="preserve"> d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orge reconoció que la idea de crear en serio no la había tomado en serio, y que la investigación que realizó para escribir los libros le ayudó mucho. Sin embargo, durante el proceso de elaboración sintió remordimiento, pues ya no podía colaborar económicamente con el ho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Me daba pena ver a mi esposa toda preocupada por el dinero, y yo sentado haciendo un juego de mesa. Me sentía como un irresponsable…Estuve cuatro meses completos día y noche haciendo cada detalle del juego, en primer lugar, con la esperanza de que mi chiquito pudiera aprender jugando”, y, además, quería que el aprendizaje sea en</w:t>
      </w:r>
      <w:r>
        <w:rPr>
          <w:rFonts w:cs="Times New Roman" w:ascii="Times New Roman" w:hAnsi="Times New Roman"/>
          <w:lang w:val="es-AR" w:eastAsia="es-AR"/>
        </w:rPr>
        <w:t xml:space="preserve"> </w:t>
      </w:r>
      <w:r>
        <w:rPr>
          <w:rFonts w:cs="Times New Roman" w:ascii="Times New Roman" w:hAnsi="Times New Roman"/>
          <w:i/>
          <w:iCs/>
          <w:lang w:val="es-AR" w:eastAsia="es-AR"/>
        </w:rPr>
        <w:t>familia,</w:t>
      </w:r>
      <w:r>
        <w:rPr>
          <w:rFonts w:cs="Times New Roman" w:ascii="Times New Roman" w:hAnsi="Times New Roman"/>
          <w:lang w:val="es-AR" w:eastAsia="es-AR"/>
        </w:rPr>
        <w:t xml:space="preserve"> d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Mi chiquitín me decía: ‘</w:t>
      </w:r>
      <w:r>
        <w:rPr>
          <w:rFonts w:cs="Times New Roman" w:ascii="Times New Roman" w:hAnsi="Times New Roman"/>
          <w:i/>
          <w:iCs/>
          <w:lang w:val="es-AR" w:eastAsia="es-AR"/>
        </w:rPr>
        <w:t>Papá, cuando podamos volver a la iglesia, yo nada más me voy a formar. No me importa la fiesta, yo lo que quiero es comulgar”,</w:t>
      </w:r>
      <w:r>
        <w:rPr>
          <w:rFonts w:cs="Times New Roman" w:ascii="Times New Roman" w:hAnsi="Times New Roman"/>
          <w:lang w:val="es-AR" w:eastAsia="es-AR"/>
        </w:rPr>
        <w:t xml:space="preserve"> d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aprovechó también las Misas virtuales para enseñarles a sus hijos a vivir la Eucaristía. Además, le enseñó al mayor la función de monaguillo fabricando juntos, con cartón, los instrumentos litúrgi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terminar el juego “El mensajero del Rey”, Jorge lo compartió con su familia y ellos quedaron encantados. Luego decidió publicar el resultado en redes sociales y desde entonces no ha dejado de recibir ofertas editoriales y de personas que le piden comprar el jue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orge relató que unos amigos evangélicos le dijeron que podían ayudarlo, pero que retirase a la Virgen de Guadalupe y al Papa del juego, y que solo “se quede como un tema bíbl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Jorge se negó respondiendo: “</w:t>
      </w:r>
      <w:r>
        <w:rPr>
          <w:rFonts w:cs="Times New Roman" w:ascii="Times New Roman" w:hAnsi="Times New Roman"/>
          <w:i/>
          <w:iCs/>
          <w:lang w:val="es-AR" w:eastAsia="es-AR"/>
        </w:rPr>
        <w:t>Perdón, pero no es la misión de “El Mensajero”. Este es un juego católico, aquí viene la Virgen de Guadalupe, viene el Papa, y más bien, si ustedes quieren aprender mejor, pues vengan a ju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hora tiene pedidos de todo México y también le han escrito desde Portugal y Colombia. “</w:t>
      </w:r>
      <w:r>
        <w:rPr>
          <w:rFonts w:cs="Times New Roman" w:ascii="Times New Roman" w:hAnsi="Times New Roman"/>
          <w:i/>
          <w:iCs/>
          <w:lang w:val="es-AR" w:eastAsia="es-AR"/>
        </w:rPr>
        <w:t>La verdad es algo muy bonito, como si yo no fuera yo, como si ahora el Espíritu Santo se encargara.  Sea, me pidió hacer el juego, terminé el juego y luego fue como que me lo tomara y me dijera</w:t>
      </w:r>
      <w:r>
        <w:rPr>
          <w:rFonts w:cs="Times New Roman" w:ascii="Times New Roman" w:hAnsi="Times New Roman"/>
          <w:lang w:val="es-AR" w:eastAsia="es-AR"/>
        </w:rPr>
        <w:t>: “</w:t>
      </w:r>
      <w:r>
        <w:rPr>
          <w:rFonts w:cs="Times New Roman" w:ascii="Times New Roman" w:hAnsi="Times New Roman"/>
          <w:i/>
          <w:iCs/>
          <w:lang w:val="es-AR" w:eastAsia="es-AR"/>
        </w:rPr>
        <w:t>Ahora yo me encargo</w:t>
      </w:r>
      <w:r>
        <w:rPr>
          <w:rFonts w:cs="Times New Roman" w:ascii="Times New Roman" w:hAnsi="Times New Roman"/>
          <w:lang w:val="es-AR" w:eastAsia="es-AR"/>
        </w:rPr>
        <w:t>”, señal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a fecha cuenta con una página de Facebook, una cuenta de Instagram y un sitio web donde se puede conocer más sobre su traba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Sí, ha sido na historia muy bonita, primero porque me salvó económicamente de la pandemia; segundo, cumplió el objetivo que era unir a mi familia…y tercero, porque siento como que es lo más trascendental que he hecho en toda mi vida</w:t>
      </w:r>
      <w:r>
        <w:rPr>
          <w:rFonts w:cs="Times New Roman" w:ascii="Times New Roman" w:hAnsi="Times New Roman"/>
          <w:lang w:val="es-AR" w:eastAsia="es-AR"/>
        </w:rPr>
        <w:t>”, dijo Ahora, solo están a la espera de que Jorgito pueda realizar su Primera Comun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Para los que tenemos hijos en edad de hacer su Primera Comunión, no se vale que perdamos el tiempo y que les posterguemos una educación tan valiosa, un sacramento tan bonito. Aprovechemos este tiempo para enseñarles (sobre la fe), hay muchísimas cosas en internet”</w:t>
      </w:r>
      <w:r>
        <w:rPr>
          <w:rFonts w:cs="Times New Roman" w:ascii="Times New Roman" w:hAnsi="Times New Roman"/>
          <w:lang w:val="es-AR" w:eastAsia="es-AR"/>
        </w:rPr>
        <w:t xml:space="preserve"> dijo. “</w:t>
      </w:r>
      <w:r>
        <w:rPr>
          <w:rFonts w:cs="Times New Roman" w:ascii="Times New Roman" w:hAnsi="Times New Roman"/>
          <w:i/>
          <w:iCs/>
          <w:lang w:val="es-AR" w:eastAsia="es-AR"/>
        </w:rPr>
        <w:t>Yo aproveché desde mi creatividad de hacer algo, cada papá sabrá en que puede ayudar”,</w:t>
      </w:r>
      <w:r>
        <w:rPr>
          <w:rFonts w:cs="Times New Roman" w:ascii="Times New Roman" w:hAnsi="Times New Roman"/>
          <w:lang w:val="es-AR" w:eastAsia="es-AR"/>
        </w:rPr>
        <w:t xml:space="preserve"> concluyó.</w:t>
      </w:r>
    </w:p>
    <w:p>
      <w:pPr>
        <w:pStyle w:val="Normal"/>
        <w:shd w:fill="FFFFFF" w:val="clear"/>
        <w:spacing w:before="280" w:after="280"/>
        <w:rPr>
          <w:rFonts w:ascii="Times New Roman" w:hAnsi="Times New Roman" w:cs="Times New Roman"/>
          <w:color w:val="333333"/>
          <w:sz w:val="15"/>
          <w:szCs w:val="15"/>
          <w:lang w:val="es-AR" w:eastAsia="es-AR"/>
        </w:rPr>
      </w:pPr>
      <w:r>
        <w:rPr>
          <w:rFonts w:cs="Times New Roman" w:ascii="Times New Roman" w:hAnsi="Times New Roman"/>
          <w:color w:val="333333"/>
          <w:sz w:val="15"/>
          <w:szCs w:val="15"/>
          <w:lang w:val="es-AR" w:eastAsia="es-AR"/>
        </w:rPr>
      </w:r>
    </w:p>
    <w:p>
      <w:pPr>
        <w:pStyle w:val="Normal"/>
        <w:spacing w:before="280" w:after="280"/>
        <w:rPr>
          <w:rFonts w:ascii="Times New Roman" w:hAnsi="Times New Roman" w:cs="Times New Roman"/>
          <w:color w:val="333333"/>
          <w:sz w:val="15"/>
          <w:szCs w:val="15"/>
          <w:lang w:val="es-AR" w:eastAsia="es-AR"/>
        </w:rPr>
      </w:pPr>
      <w:r>
        <w:rPr>
          <w:rFonts w:cs="Times New Roman" w:ascii="Times New Roman" w:hAnsi="Times New Roman"/>
          <w:color w:val="333333"/>
          <w:sz w:val="15"/>
          <w:szCs w:val="15"/>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OPINIÓN-</w:t>
      </w:r>
      <w:r>
        <w:rPr>
          <w:sz w:val="20"/>
          <w:szCs w:val="20"/>
        </w:rPr>
        <w:br/>
      </w:r>
      <w:r>
        <w:rPr>
          <w:b/>
          <w:sz w:val="28"/>
          <w:szCs w:val="28"/>
        </w:rPr>
        <w:t>Nota 19: CONSOLAR AL TRISTE… ORIENTAR AL DEPRIMIDO</w:t>
      </w:r>
      <w:r>
        <w:rPr>
          <w:b/>
        </w:rPr>
        <w:br/>
      </w:r>
      <w:r>
        <w:rPr>
          <w:rStyle w:val="Mininegrita"/>
          <w:sz w:val="20"/>
          <w:szCs w:val="20"/>
        </w:rPr>
        <w:t>-</w:t>
      </w:r>
      <w:r>
        <w:rPr/>
        <w:t xml:space="preserve"> </w:t>
      </w:r>
      <w:r>
        <w:rPr>
          <w:rStyle w:val="Mininegrita"/>
          <w:sz w:val="20"/>
          <w:szCs w:val="20"/>
        </w:rPr>
        <w:t>Por pbro. E. González</w:t>
      </w:r>
      <w:r>
        <w:rPr>
          <w:rStyle w:val="Mini"/>
          <w:sz w:val="20"/>
          <w:szCs w:val="20"/>
        </w:rPr>
        <w:t>-</w:t>
      </w:r>
    </w:p>
    <w:p>
      <w:pPr>
        <w:pStyle w:val="Normal"/>
        <w:rPr>
          <w:rFonts w:ascii="Times New Roman" w:hAnsi="Times New Roman" w:cs="Times New Roman"/>
          <w:i/>
          <w:i/>
          <w:iCs/>
        </w:rPr>
      </w:pPr>
      <w:r>
        <w:rPr>
          <w:rFonts w:cs="Times New Roman" w:ascii="Times New Roman" w:hAnsi="Times New Roman"/>
          <w:i/>
          <w:iCs/>
        </w:rPr>
        <w:t>Frente a una de las mayores dolencias de nuestro tiempo, el autor nos recuerda la bienaventuranza que habla del consuelo a los afligidos y del llamado que supone a la solidaridad de cada creyente frente al que suf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tristeza es un sentimiento provocado por una pérdida importante. Sea un valor material, sea un vínculo afectivo o un proyecto no realizado, embarga el ánimo con una sensación de pesadumbre y abat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ob, el personaje bíblico que ha perdido a sus hijos, sus bienes y su salud, se lamenta: </w:t>
      </w:r>
      <w:r>
        <w:rPr>
          <w:rFonts w:cs="Times New Roman" w:ascii="Times New Roman" w:hAnsi="Times New Roman"/>
          <w:i/>
          <w:iCs/>
          <w:lang w:val="es-AR" w:eastAsia="es-AR"/>
        </w:rPr>
        <w:t>“Como un esclavo que suspira por la sombra, como un asalariado que espera su jornal, así me han tocado en herencia meses, me han sido asignadas noches de dolor. Al acostarme pienso, ¿cuándo me levantaré? Pero la noche se hace muy larga y soy presa de la inquietud hasta la aurora”.</w:t>
      </w:r>
      <w:r>
        <w:rPr>
          <w:rFonts w:cs="Times New Roman" w:ascii="Times New Roman" w:hAnsi="Times New Roman"/>
          <w:lang w:val="es-AR" w:eastAsia="es-AR"/>
        </w:rPr>
        <w:t xml:space="preserve"> (Job 7, 2-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relato de Jesús de Nazaret en la oscuridad del Huerto de los Olivos manifiesta sobriamente un inmenso dramatismo: “Comenzó a sentir temor y a angustiarse. Dijo a sus acompañantes: </w:t>
      </w:r>
      <w:r>
        <w:rPr>
          <w:rFonts w:cs="Times New Roman" w:ascii="Times New Roman" w:hAnsi="Times New Roman"/>
          <w:i/>
          <w:iCs/>
          <w:lang w:val="es-AR" w:eastAsia="es-AR"/>
        </w:rPr>
        <w:t>Mi alma siente una tristeza de muerte…</w:t>
      </w:r>
      <w:r>
        <w:rPr>
          <w:rFonts w:cs="Times New Roman" w:ascii="Times New Roman" w:hAnsi="Times New Roman"/>
          <w:lang w:val="es-AR" w:eastAsia="es-AR"/>
        </w:rPr>
        <w:t>” (Mc 14, 33).</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necesidad de la presencia de los amigos, en esas circunstancias tan abismales, adquiere una especial dimensión de consuelo impregnado por la solidaridad del entorno. De ahí brota el reproche de Jesús a sus compañeros dormidos: </w:t>
      </w:r>
      <w:r>
        <w:rPr>
          <w:rFonts w:cs="Times New Roman" w:ascii="Times New Roman" w:hAnsi="Times New Roman"/>
          <w:i/>
          <w:iCs/>
          <w:lang w:val="es-AR" w:eastAsia="es-AR"/>
        </w:rPr>
        <w:t>“¿Es posible que no hayan podido quedarse despiertos conmigo, ni siquiera una hora?”</w:t>
      </w:r>
      <w:r>
        <w:rPr>
          <w:rFonts w:cs="Times New Roman" w:ascii="Times New Roman" w:hAnsi="Times New Roman"/>
          <w:lang w:val="es-AR" w:eastAsia="es-AR"/>
        </w:rPr>
        <w:t xml:space="preserve"> (Mt 26,4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cambio, “Tres amigos de Job se enteraron de todos los males que le habían sobrevenido…y se pusieron de acuerdo para ir a expresarle sus condolencias y para consolarlo” (Job 2,1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iviar la tristeza era una tarea que ya preocupaba a los hombres propulsores de la cultura grecola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gustín de Hipona relata en sus </w:t>
      </w:r>
      <w:r>
        <w:rPr>
          <w:rFonts w:cs="Times New Roman" w:ascii="Times New Roman" w:hAnsi="Times New Roman"/>
          <w:i/>
          <w:iCs/>
          <w:lang w:val="es-AR" w:eastAsia="es-AR"/>
        </w:rPr>
        <w:t>Confesiones</w:t>
      </w:r>
      <w:r>
        <w:rPr>
          <w:rFonts w:cs="Times New Roman" w:ascii="Times New Roman" w:hAnsi="Times New Roman"/>
          <w:lang w:val="es-AR" w:eastAsia="es-AR"/>
        </w:rPr>
        <w:t xml:space="preserve"> que ante la muerte de su amigo solo encontraba algún desahogo en los sollozos y las lágri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ristóteles afirma en la “Ética” que en los momentos de tristeza el amigo que acompaña es el que consuela. Tomás de Aquino lo comenta en la </w:t>
      </w:r>
      <w:r>
        <w:rPr>
          <w:rFonts w:cs="Times New Roman" w:ascii="Times New Roman" w:hAnsi="Times New Roman"/>
          <w:i/>
          <w:iCs/>
          <w:lang w:val="es-AR" w:eastAsia="es-AR"/>
        </w:rPr>
        <w:t>Suma Teológica</w:t>
      </w:r>
      <w:r>
        <w:rPr>
          <w:rFonts w:cs="Times New Roman" w:ascii="Times New Roman" w:hAnsi="Times New Roman"/>
          <w:lang w:val="es-AR" w:eastAsia="es-AR"/>
        </w:rPr>
        <w:t xml:space="preserve"> explicando que quien tiene la compañía de los amigos, se siente amado por ellos. Cómo ese sentimiento produce un sereno bienestar, se amortigua y disminuye la trist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DIVINIDAD CONSOLADO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arios Salmos son invocaciones y súplicas personales o de todo el pueblo por encontrarse sumergido en la angustia, el dolor y el sufrimiento inten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lmo 21 comienza casi como un reclamo a Dios y recordando sus intervenciones en los momentos más difíci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Dios mío, Dios mío, ¿por qué me has abandonado?</w:t>
        <w:br/>
        <w:t>¿Por qué estás lejos de mi clamor y mis gemidos?</w:t>
        <w:br/>
        <w:t>Te invoco de día y no respondes,</w:t>
        <w:br/>
        <w:t>de noche y no encuentro descanso;</w:t>
        <w:br/>
        <w:t>y sin embargo tú eres el Santo,</w:t>
        <w:br/>
        <w:t>que reinas entre las alabanzas del pueblo.</w:t>
        <w:br/>
        <w:t>En ti confiaron nuestros padres:</w:t>
        <w:br/>
        <w:t>confiaron y tú los libraste</w:t>
        <w:br/>
        <w:t>clamaron a ti y fueron salvados,</w:t>
        <w:br/>
        <w:t>confiaron en ti y no quedaron defraudados.</w:t>
        <w:br/>
        <w:t>Pero yo soy un gusano, no un hombre.</w:t>
        <w:br/>
        <w:t>La gente me escarnece y el pueblo me desprecia…</w:t>
        <w:br/>
        <w:t>Pero tú Señor, no te quedes lejos;</w:t>
        <w:br/>
        <w:t>Tú que eres mi fuerza, ven pronto a socorrerm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ectura completa de este salmo muestra la intensidad de la súplica y el fuerte abatimiento de un hombre desamparado, que además del dolor físico y anímico, sufre sobre todo por sentirse abandonado de Dios. Sus palabras reflejan, en medio de la abrumadora tristeza, una ilimitada esperanza. Según numerosos comentaristas, el Evangelio de Marcos lo utilizó para expresar los sentimientos de Jesús en la tortura y agonía de la cruz y la vida entregada confiadamente en manos de su Padre (Mc 15, 3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os escritos del Antiguo Testamento muestran a Dios como quien conoce las dificultades de su pueblo y los consuela con la ternura y el encuentro. “¡Consuelen, consuelen a mi Pueblo, dice su Dios! Hablen a Jerusalén, hablen a su corazón y anúncienle…Como un pastor, él apacienta su rebaño, tiene en brazos a los corderos, los pone junto a su corazón y conduce al reposo a las ovejas que han parido” (Is 40,1-1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ios del consuelo se dirige a los hombres y mujeres a través del anuncio de Jesús de Nazareth: “Felices los afligidos, porque serán consolados” (Mt 5,5). En su discurso de despedida, poco antes de su muerte, previene a sus discípulos que no los dejará huérfanos, porque rogará al Padre, quien les dará otro Paráclito, es decir, alguien que acompañe y consuele (ver Jn 14,1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blo de Tarso extrae la última consecuencia del Dios del consuelo que se traduce en el discípulo y la discípula que acompaña todo sufrimiento humano: “Bendito sea Dios, Padre de Cristo Jesús nuestro Señor, el Padre de las misericordias y Dios de todo consuelo, el que nos reconforta en todas nuestras tribulaciones para que podamos dar a los que sufren el mismo consuelo que recibimos de Dios. Porque así participamos abundantemente de los sufrimientos de Cristo, también por medio de Cristo abunda nuestro consuelo” (2 Cor 1,3-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tarea de “consolar al triste” está al alcance de cualquiera, ya que no requiere ni dinero ni grandes conocimientos, el varón más pobre y la mujer más excluida están en condiciones de brindar su presencia y compañ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estro “triste” contemporáneo será una persona adulta, varios jóvenes posmodernos, una familia, un barrio amenazado de inseguridad, otro barrio privado entristecido por el aislamiento de sus murallas, una nación y hasta todo el planeta, profundamente alterado en su armonía ecológ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IENTAR AL DEPRIM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diferencia de la tristeza, producto de una pérdida consciente, la depresión y los trastornos de ansiedad provienen de causas inconscientes. Algunos estudios de psicopatología señalan que alrededor del 20% de la población de sociedades desarrolladas, sufre algún trastorno de ansiedad clínica reconocible y trata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as situaciones, los consejos optimistas, la presencia de los amigos y la exhortación a levantar el ´ánimo tienen poco resultado. Así como una infección necesita del antibiótico adecuado, los trastornes de ansiedad requieren un diagnóstico preciso y un tratamiento que puede combinarse, desde la utilización de los psicofármacos dirigidos a bloquear la serotonina hasta la psicoterapias individuales o grup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ente al deprimido, el mejor acto solidario es orientarlo a la consulta del especialista y en casos más graves, acompañarlo hasta la puerta del consultorio. Un paso más llevaría al mutuo fracaso o desconsu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pletando la tarea de los profesionales, los grupos de autoayuda, como “Alcohólicos Anónimos”, Depresivos Anónimos”, “Narcóticos Anónimos” y similares, procuran el encuentro solidario que lleva a descubrir en el propio doliente las fuerzas y las energías para encontrar una salida a su desconsuelo, su enfermedad, su adición o su angust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La solidaridad no es un sentimiento superficial por los males de tantas personas, cercanas o lejanas. Al contrario, es la determinación firme y perseverante de empeñarse por el bien común; es decir, por el bien de todos y cada uno, para que todos seamos verdaderamente responsables de todos” (Juan Pablo II, </w:t>
      </w:r>
      <w:r>
        <w:rPr>
          <w:rFonts w:cs="Times New Roman" w:ascii="Times New Roman" w:hAnsi="Times New Roman"/>
          <w:i/>
          <w:iCs/>
          <w:lang w:val="es-AR" w:eastAsia="es-AR"/>
        </w:rPr>
        <w:t>Sollicitudo Rei socialis</w:t>
      </w:r>
      <w:r>
        <w:rPr>
          <w:rFonts w:cs="Times New Roman" w:ascii="Times New Roman" w:hAnsi="Times New Roman"/>
          <w:lang w:val="es-AR" w:eastAsia="es-AR"/>
        </w:rPr>
        <w:t>, 3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tristeza y la exclu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y tristezas por accidentes inevitables, vínculos imposibles de vigorizarse, angustias ante el fin de la existencia propia o de familiares y amigos más queridos, pesares por las enfermedades y depresiones por causas aún inconscientes o poco conocidas. Existe también un auténtico dolor de los pecados, que reconoce el mal cometido o el bien omit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hay tristezas provocadas por la injusticia impuesta, las guerras sin sentido, la falta de ayuda por las demoras burocráticas o las culturas de la muerte y de la exclusión. Si la globalización no sirve para desarrollar una vida más humana de todos los hombres y mujeres, y, por el contrario, se ensanchan aún más las diferencias de las clases, los grupos sociales, y los pueblos entre sí, solo obtendrá una tristeza globalizada. Una vez más, una acción tan personal dirigida concretamente a consolar al que sufre, supone también enfrentar las causas más remotas de esas dolen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la obra de misericordia espiritual “consolar al triste” tiene hoy una nueva formulación, “solidaridad con el que sufre, está apenado o deprimido y arrancar las raíces de la tristeza social, cuidando así la ecología integ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mado de Vida Pastoral- Nº 365</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OPINIÓN-</w:t>
      </w:r>
      <w:r>
        <w:rPr>
          <w:sz w:val="20"/>
          <w:szCs w:val="20"/>
        </w:rPr>
        <w:br/>
      </w:r>
      <w:r>
        <w:rPr>
          <w:b/>
          <w:sz w:val="28"/>
          <w:szCs w:val="28"/>
        </w:rPr>
        <w:t>Nota 20: EL FUTURO YA NO ES COMO ANTES</w:t>
      </w:r>
      <w:r>
        <w:rPr>
          <w:b/>
        </w:rPr>
        <w:br/>
      </w:r>
      <w:r>
        <w:rPr>
          <w:rStyle w:val="Mininegrita"/>
          <w:sz w:val="20"/>
          <w:szCs w:val="20"/>
        </w:rPr>
        <w:t>-Por Leonardo Boff*</w:t>
      </w:r>
      <w:r>
        <w:rPr>
          <w:rStyle w:val="Mini"/>
          <w:sz w:val="20"/>
          <w:szCs w:val="20"/>
        </w:rPr>
        <w:t xml:space="preserve"> -</w:t>
      </w:r>
    </w:p>
    <w:p>
      <w:pPr>
        <w:pStyle w:val="Normal"/>
        <w:shd w:fill="FFFFFF" w:val="clear"/>
        <w:spacing w:before="280" w:after="280"/>
        <w:rPr>
          <w:rFonts w:ascii="Times New Roman" w:hAnsi="Times New Roman" w:cs="Times New Roman"/>
          <w:i/>
          <w:i/>
          <w:iCs/>
          <w:color w:val="000000"/>
          <w:lang w:val="es-AR" w:eastAsia="es-AR"/>
        </w:rPr>
      </w:pPr>
      <w:r>
        <w:rPr>
          <w:rFonts w:cs="Times New Roman" w:ascii="Times New Roman" w:hAnsi="Times New Roman"/>
          <w:i/>
          <w:iCs/>
        </w:rPr>
        <w:t xml:space="preserve">El planeta Tierra está en un franco y peligroso declinar, debido a la agresión sistemática de los últimos siglos. La irrupción de la Covid-19, afectando directamente a todo el planeta y exclusivamente a la especie humana, es una de las serias señales que la Tierra viva nos está enviando: nuestro modo de vida es demasiado destructivo y lleva a la muerte a millones de seres humanos y a otros seres de la naturaleza. Tenemos que cambiar nuestro modo de producir, de consumir y de vivir en esta nuestra única Casa Común; en caso contrario podemos conocer un </w:t>
      </w:r>
      <w:r>
        <w:rPr>
          <w:rStyle w:val="StrongEmphasis"/>
          <w:rFonts w:cs="Times New Roman" w:ascii="Times New Roman" w:hAnsi="Times New Roman"/>
          <w:i/>
          <w:iCs/>
        </w:rPr>
        <w:t xml:space="preserve">Armagedón </w:t>
      </w:r>
      <w:r>
        <w:rPr>
          <w:rFonts w:cs="Times New Roman" w:ascii="Times New Roman" w:hAnsi="Times New Roman"/>
          <w:i/>
          <w:iCs/>
        </w:rPr>
        <w:t>ecológico-so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riosamente, a contracorriente de ese proceso, considerado por algunos como la inauguración de una nueva era geológica –el </w:t>
      </w:r>
      <w:r>
        <w:rPr>
          <w:rFonts w:cs="Times New Roman" w:ascii="Times New Roman" w:hAnsi="Times New Roman"/>
          <w:b/>
          <w:bCs/>
          <w:lang w:val="es-AR" w:eastAsia="es-AR"/>
        </w:rPr>
        <w:t>antropoceno</w:t>
      </w:r>
      <w:r>
        <w:rPr>
          <w:rFonts w:cs="Times New Roman" w:ascii="Times New Roman" w:hAnsi="Times New Roman"/>
          <w:lang w:val="es-AR" w:eastAsia="es-AR"/>
        </w:rPr>
        <w:t xml:space="preserve"> y el </w:t>
      </w:r>
      <w:r>
        <w:rPr>
          <w:rFonts w:cs="Times New Roman" w:ascii="Times New Roman" w:hAnsi="Times New Roman"/>
          <w:b/>
          <w:bCs/>
          <w:lang w:val="es-AR" w:eastAsia="es-AR"/>
        </w:rPr>
        <w:t>necroceno</w:t>
      </w:r>
      <w:r>
        <w:rPr>
          <w:rFonts w:cs="Times New Roman" w:ascii="Times New Roman" w:hAnsi="Times New Roman"/>
          <w:lang w:val="es-AR" w:eastAsia="es-AR"/>
        </w:rPr>
        <w:t>– es decir, la sistemática destrucción de vidas perpetradas por el propio ser humano, irrumpen los pueblos originarios, portadores de una nueva conciencia y de una vitalidad reprimida durante siglos. Están rehaciéndose biológicamente y surgiendo como sujetos históricos. Su manera de relacionarse amigablemente con la naturaleza y la Madre Tierra los hace nuestros maestros y doctores. Se sienten tan unidos a estas realidades que al defenderlas se están defendiendo a sí mism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ue un gran error de los invasores europeos llamarlos “indios”, como si fuesen habitantes de una región de la India que todos buscaba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los, en realidad, se llamaban con diferentes nombres: Tawantinsuyo, Anauhuac, Pindorama, entre otros. Prevaleció el nombre de </w:t>
      </w:r>
      <w:r>
        <w:rPr>
          <w:rFonts w:cs="Times New Roman" w:ascii="Times New Roman" w:hAnsi="Times New Roman"/>
          <w:b/>
          <w:bCs/>
          <w:lang w:val="es-AR" w:eastAsia="es-AR"/>
        </w:rPr>
        <w:t>Abya Yala</w:t>
      </w:r>
      <w:r>
        <w:rPr>
          <w:rFonts w:cs="Times New Roman" w:ascii="Times New Roman" w:hAnsi="Times New Roman"/>
          <w:lang w:val="es-AR" w:eastAsia="es-AR"/>
        </w:rPr>
        <w:t xml:space="preserve">, dado por el pueblo Kuna del norte de Colombia y de Panamá que significa </w:t>
      </w:r>
      <w:r>
        <w:rPr>
          <w:rFonts w:cs="Times New Roman" w:ascii="Times New Roman" w:hAnsi="Times New Roman"/>
          <w:b/>
          <w:bCs/>
          <w:lang w:val="es-AR" w:eastAsia="es-AR"/>
        </w:rPr>
        <w:t>“tierra madura, tierra viva, tierra que florece”</w:t>
      </w:r>
      <w:r>
        <w:rPr>
          <w:rFonts w:cs="Times New Roman" w:ascii="Times New Roman" w:hAnsi="Times New Roman"/>
          <w:lang w:val="es-AR" w:eastAsia="es-AR"/>
        </w:rPr>
        <w:t xml:space="preserve">. Eran pueblos con sus nombres: taínos, tikunas, zapotecas, aztecas, mayas, olmecas, toltecas, mexicas, aymará, incas quechuas, tapajós, tupís, guaranís, mapuches... y cientos de otros. La adopción del nombre común, </w:t>
      </w:r>
      <w:r>
        <w:rPr>
          <w:rFonts w:cs="Times New Roman" w:ascii="Times New Roman" w:hAnsi="Times New Roman"/>
          <w:b/>
          <w:bCs/>
          <w:lang w:val="es-AR" w:eastAsia="es-AR"/>
        </w:rPr>
        <w:t>Abya Yala</w:t>
      </w:r>
      <w:r>
        <w:rPr>
          <w:rFonts w:cs="Times New Roman" w:ascii="Times New Roman" w:hAnsi="Times New Roman"/>
          <w:lang w:val="es-AR" w:eastAsia="es-AR"/>
        </w:rPr>
        <w:t>, forma parte de la construcción de una identidad común, en la diversidad de sus culturas, y expresa las articulaciones que los unen en un inmenso movimiento que va del norte al sur del continente americano. En 2007 celebraron la Cumbre de los Pueblos de Abya Yal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sobre ellos pesa una vasta sombra que fue el exterminio infligido por los invasores europeos. Ocurrió uno de los mayores genocidios de la historia. Por guerras de exterminio o por enfermedades traídas por los blancos contra las cuales no tenían inmunidad, por trabajos forzados y mestizaje forzado, murieron cerca de 70 millones de representantes de estos pueblos. Los datos más seguros han sido recogidos por la socióloga y educadora Moema Viezzer y por el sociólogo e historiador canadiense radicado en Brasil, Marcelo Grondin. El libro, impresionante, con prefacio de Ailton Krenak lleva como título «ABYA YALA: GENOCIDIO, RESISTENCIA Y SUPERVIVENCIA DE LOS PUEBLOS ORIGINARIOS DE LAS AMÉRICAS» (Editora Bambual, Rio de Janeiro 2021). Recoge los datos del genocidio de las dos Améric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amos un pequeño resume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492, cuando llegaron los colonizadores había en el Caribe cuatro millones de indígenas. Años después no había ninguno. Fueron muertos todos, especialmente en Haití.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500 había en México 25 millones de indígenas (aztecas, toltecas y otros); setenta años después quedaban sólo dos millo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532 poblaban los Andes 15 millones de indígenas; en pocos años quedó sólo un mill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mérica Central en 1492 en Guatemala, Honduras, Belize, Nicaragua, El Salvador, Costa Rica y Panamá había entre 5,6 y 13 millones de indígenas, el 90% de los cuales fueron muert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rgentina, en Chile, en Colombia y en Paraguay murieron, en promedio, en algunos países más y en otros menos, cerca de un millón de indígen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Antillas menores, como en las Bahamas, Barbados, Curação, Granada, Guadalupe, Trinidad-Tobago e Islas Vírgenes, conocieron el mismo exterminio casi tot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Brasil, cuando los portugueses atracaron en estas tierras, había cerca de 6 millones de pueblos originarios de decenas de etnias con sus lenguas. El desencuentro violento los redujo a menos de un millón. Hoy, lamentablemente, debido al descuido por parte de las autoridades, ese proceso de muerte continúa, víctimas del </w:t>
      </w:r>
      <w:r>
        <w:rPr>
          <w:rFonts w:cs="Times New Roman" w:ascii="Times New Roman" w:hAnsi="Times New Roman"/>
          <w:b/>
          <w:bCs/>
          <w:lang w:val="es-AR" w:eastAsia="es-AR"/>
        </w:rPr>
        <w:t>coronavirus</w:t>
      </w:r>
      <w:r>
        <w:rPr>
          <w:rFonts w:cs="Times New Roman" w:ascii="Times New Roman" w:hAnsi="Times New Roman"/>
          <w:lang w:val="es-AR" w:eastAsia="es-AR"/>
        </w:rPr>
        <w:t xml:space="preserve">. Un sabio de la nación yanomami, el pajé Davi Kopenawa, Yanomamy, relata en el libro </w:t>
      </w:r>
      <w:r>
        <w:rPr>
          <w:rFonts w:cs="Times New Roman" w:ascii="Times New Roman" w:hAnsi="Times New Roman"/>
          <w:b/>
          <w:bCs/>
          <w:lang w:val="es-AR" w:eastAsia="es-AR"/>
        </w:rPr>
        <w:t xml:space="preserve">La Caída del Cielo </w:t>
      </w:r>
      <w:r>
        <w:rPr>
          <w:rFonts w:cs="Times New Roman" w:ascii="Times New Roman" w:hAnsi="Times New Roman"/>
          <w:lang w:val="es-AR" w:eastAsia="es-AR"/>
        </w:rPr>
        <w:t>lo que los chamanes de su pueblo están vislumbrando: que la carrera de la humanidad se dirige hacia su fi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ados Unidos vivían en 1607 cerca de 18 millones de habitantes de pueblos originarios; tiempo después sobrevivían sólo dos millo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Canadá había en 1492 dos millones de habitantes originarios, y en 1933 apenas se contaban 120 mi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libro no sólo narra esta inconmensurable tragedia, sino especialmente las resistencias y las cúpulas organizadas modernamente entre esos pueblos originarios del sur y del norte de las Américas. Con ello se refuerzan mutuamente, rescatan la sabiduría ancestral de los chamanes, las tradiciones y las memorias.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Una leyenda-profecía expresa el reencuentro de esos pueblos: la del Águila, representando a América el Norte y el Cóndor, a América del Sur. Ambos, engendrados por el Sol y por la Luna, vivían felices volando juntos. Pero el destino los separó. El Águila dominó los espacios y casi llevó al exterminio al Cóndor.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Sin embargo, quiso ese mismo destino que a partir de la década de 1990, al iniciarse las grandes cumbres entre los distintos pueblos originarios del sur y del norte, el Cóndor y el</w:t>
      </w:r>
      <w:r>
        <w:rPr>
          <w:rFonts w:cs="Times New Roman" w:ascii="Times New Roman" w:hAnsi="Times New Roman"/>
          <w:lang w:val="es-AR" w:eastAsia="es-AR"/>
        </w:rPr>
        <w:t xml:space="preserve"> </w:t>
      </w:r>
      <w:r>
        <w:rPr>
          <w:rFonts w:cs="Times New Roman" w:ascii="Times New Roman" w:hAnsi="Times New Roman"/>
          <w:i/>
          <w:iCs/>
          <w:lang w:val="es-AR" w:eastAsia="es-AR"/>
        </w:rPr>
        <w:t>Águila se reencontraran, y empezaran a volar juntos. Del amor de ambos nació el Quetzal de América Central, una de las aves más bellas de la naturaleza, ave de la cosmovisión maya, que expresa la unión del corazón con la mente, del arte con la ciencia, de lo masculino con lo femenino. Es el comienzo del tiempo nuevo de la gran reconciliación de los seres humanos entre sí, como hermanos y hermanas, cuidadores de la naturaleza, unidos por un mismo corazón pulsante y habitando en la misma y generosa Pachamama, la Madre Tier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én sabe si en medio de las tribulaciones del tiempo presente, en que nuestra cultura ha encontrado sus límites insuperables y se siente urgida a cambiar de rumbo, esta profecía pueda ser la anticipación de un fin bueno para todos. Todavía volaremos juntos, el Águila del Norte con el Cóndor del Sur, bajo la benéfica luz del Sol que nos mostrará el mejor camino.</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rPr>
        <w:t>* Leonardo Boff* Teólogo, filósofo y escritor brasileño; ha escrito Encarnación: la humanidad y la jovialidad de nuestro Dios, Vozes 2015 y Sal Terrae. Es asesor de movimientos populares. Conferencista a nivel internacional, en las áreas de teología, filosofía, ética, espiritualidad y ecología.</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t xml:space="preserve"> </w:t>
      </w:r>
      <w:r>
        <w:rPr>
          <w:sz w:val="20"/>
          <w:szCs w:val="20"/>
          <w:highlight w:val="lightGray"/>
        </w:rPr>
        <w:t>-POESÍA-</w:t>
      </w:r>
      <w:r>
        <w:rPr>
          <w:sz w:val="20"/>
          <w:szCs w:val="20"/>
        </w:rPr>
        <w:br/>
      </w:r>
      <w:r>
        <w:rPr>
          <w:b/>
          <w:sz w:val="28"/>
          <w:szCs w:val="28"/>
        </w:rPr>
        <w:t>Nota 21: AQUÍ ESTOY</w:t>
      </w:r>
      <w:r>
        <w:rPr>
          <w:b/>
        </w:rPr>
        <w:br/>
      </w:r>
      <w:r>
        <w:rPr>
          <w:rStyle w:val="Mininegrita"/>
          <w:sz w:val="20"/>
          <w:szCs w:val="20"/>
        </w:rPr>
        <w:t>-</w:t>
      </w:r>
      <w:r>
        <w:rPr>
          <w:rStyle w:val="Mini"/>
          <w:sz w:val="20"/>
          <w:szCs w:val="20"/>
        </w:rPr>
        <w:t>Por Elsa Lorences de Llan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en hijo mío</w:t>
      </w:r>
      <w:r>
        <w:rPr>
          <w:rFonts w:cs="Times New Roman" w:ascii="Times New Roman" w:hAnsi="Times New Roman"/>
          <w:b/>
          <w:bCs/>
          <w:lang w:val="es-AR" w:eastAsia="es-AR"/>
        </w:rPr>
        <w:t xml:space="preserve"> </w:t>
      </w:r>
      <w:r>
        <w:rPr>
          <w:rFonts w:cs="Times New Roman" w:ascii="Times New Roman" w:hAnsi="Times New Roman"/>
          <w:lang w:val="es-AR" w:eastAsia="es-AR"/>
        </w:rPr>
        <w:br/>
        <w:t xml:space="preserve">mira, aquí estoy. </w:t>
        <w:br/>
        <w:t xml:space="preserve">Este es mi cuerpo </w:t>
        <w:br/>
        <w:t xml:space="preserve">esta es mi sangre. </w:t>
        <w:br/>
        <w:t xml:space="preserve">Quise quedarme </w:t>
        <w:br/>
        <w:t xml:space="preserve">y ser tu amigo, </w:t>
        <w:br/>
        <w:t xml:space="preserve">para animarte </w:t>
        <w:br/>
        <w:t xml:space="preserve">en estos caminos. </w:t>
        <w:br/>
        <w:t xml:space="preserve">Para que sientas </w:t>
        <w:br/>
        <w:t xml:space="preserve">que estoy contigo </w:t>
        <w:br/>
        <w:t xml:space="preserve">y acompañarte en tu dolor. </w:t>
        <w:br/>
        <w:t xml:space="preserve">Para mimarte </w:t>
        <w:br/>
        <w:t xml:space="preserve">cuando estés solo </w:t>
        <w:br/>
        <w:t xml:space="preserve">y en tu aflic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ira hijo mío </w:t>
        <w:br/>
        <w:t xml:space="preserve">que todo pasa. </w:t>
        <w:br/>
        <w:t xml:space="preserve">Nada es perenne. </w:t>
        <w:br/>
        <w:t xml:space="preserve"> Todo se olvida. </w:t>
        <w:br/>
        <w:t xml:space="preserve"> Toma mi Cuerpo, </w:t>
        <w:br/>
        <w:t xml:space="preserve">mi Sangre toma </w:t>
        <w:br/>
        <w:t xml:space="preserve">y verás pronto </w:t>
        <w:br/>
        <w:t xml:space="preserve">que por tus venas </w:t>
        <w:br/>
        <w:t xml:space="preserve">corre alegría, </w:t>
        <w:br/>
        <w:t xml:space="preserve">brota la vida </w:t>
        <w:br/>
        <w:t xml:space="preserve">y tu amor crece </w:t>
        <w:br/>
        <w:t xml:space="preserve">día tras día. </w:t>
        <w:br/>
        <w:t xml:space="preserve">Y todo lo malo, </w:t>
        <w:br/>
        <w:t xml:space="preserve">todo lo triste, </w:t>
        <w:br/>
        <w:t xml:space="preserve">todo se olvida. </w:t>
        <w:br/>
        <w:t xml:space="preserve">Ven hijo mío </w:t>
        <w:br/>
        <w:t>y abrázame.</w:t>
      </w:r>
    </w:p>
    <w:p>
      <w:pPr>
        <w:pStyle w:val="Normal"/>
        <w:shd w:fill="FFFFFF" w:val="clear"/>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OPINIÓN-</w:t>
      </w:r>
      <w:r>
        <w:rPr>
          <w:sz w:val="20"/>
          <w:szCs w:val="20"/>
        </w:rPr>
        <w:br/>
      </w:r>
      <w:r>
        <w:rPr>
          <w:b/>
          <w:sz w:val="28"/>
          <w:szCs w:val="28"/>
        </w:rPr>
        <w:t>Nota 22: SALIR DE UNO MISMO</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apa Francisco reflexionó sobre el mandamiento que Jesús nos dejó: "Ámense los unos a los otros como yo los he amado". Al respecto, señaló que amar como Cristo "significa salir de uno mismo" y decir no a otros 'amores' que el mundo nos propone como "el amor al dinero, al éxito y al pod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nos invita a "permanecer en su amor para que su alegría esté en nosotros y nuestra alegría sea plena", el Santo Padre planteó una cuestión fundamental: "¿Cuál es este amor en el que Jesús nos dice que permanezcamos para tener su aleg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el amor que tiene origen en el Padre, porque Dios es amor", dijo, recordando que el amor que Jesús nos dona "es el mismo con el que el Padre lo ama a Él: amor puro, incondicionado, gratuito". En ese sentido, añadió: "Donándonoslo, Jesús nos trata como amigos, dándonos a conocer al Padre, y nos involucra en su misma misión por la vida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luminado por la frase "permanezcan en mi amor", el Pontífice destacó que para poder lograr esta difícil meta de la vida es necesario cumplir con los mandamientos de Dios que Jesús resumió en uno solo «Ámense los unos a los otros como yo los he am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mar como ama Cristo significa ponerse al servicio de los hermanos, tal como hizo Él al lavar los pies de los discípulos. Significa salir de uno mismo, desprenderse de las propias seguridades humanas, de las comodidades, para abrirse a los demás, especialmente a quienes tienen más necesidad. Significa ponerse a disposición con lo que somos y lo que tenemos. Esto quiere decir amar no de palabra, sino con ob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al advertir sobre los riesgos de desviarnos del camino del Señor, Francisco sostuvo que amar como Cristo significa decir no a otros “amores” que el mundo nos propone: amor al dinero, al éxito, al poder. "Estos caminos engañosos nos alejan del amor al Señor y nos llevan a ser cada vez más egoístas, narcisistas y prepotentes. La prepotencia conduce a una degeneración del amor, a abusar de los demás, a hacer sufrir a la persona amada", aler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a línea, se refirió también a los peligros del amor enfermo que se transforma en violencia: "¡Y cuántas mujeres son sus víctimas hoy en día!", exclamó, destacando que esto no es amor ya que "amar como ama el Señor quiere decir apreciar a la persona que está a nuestro lado y respetar su libertad", es decir, amarla como es y gratuita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definitiva, Jesús nos pide que habitemos en su amor, no en nuestras ideas, no en el culto a nosotros mismos; que abandonemos la pretensión de dirigir y controlar a los demás para fiarnos y donarnos a el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nalmente, el Papa recordó que Jesús mismo nos ha dicho que este "permanecer en el amor del Señor" nos conducirá siempre a la alegría: «Para que mi alegría esté en ustedes y esa alegría sea ple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eñor quiere que la alegría que Él posee, porque está en comunión total con el Padre, esté también en nosotros en cuanto unidos a Él". Y destacó que, a pesar de nuestras infidelidades, "esta alegría de sabernos amados por Dios nos hace afrontar con fe las pruebas de la vida, nos hace atravesar las crisis para salir de ellas siendo mej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la Virgen María nos ayude a permanecer en el amor de Jesús y a crecer en el amor hacia todos testimoniando la alegría del Señor resucit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CULTURA-</w:t>
      </w:r>
      <w:r>
        <w:rPr>
          <w:sz w:val="20"/>
          <w:szCs w:val="20"/>
        </w:rPr>
        <w:br/>
      </w:r>
      <w:r>
        <w:rPr>
          <w:b/>
          <w:sz w:val="28"/>
          <w:szCs w:val="28"/>
        </w:rPr>
        <w:t>Nota 23: REVISTA ITINERANTES</w:t>
      </w:r>
      <w:r>
        <w:rPr>
          <w:b/>
        </w:rPr>
        <w:br/>
      </w:r>
      <w:r>
        <w:rPr>
          <w:rStyle w:val="Mininegrita"/>
          <w:sz w:val="20"/>
          <w:szCs w:val="20"/>
        </w:rPr>
        <w:t>-</w:t>
      </w:r>
      <w:r>
        <w:rPr>
          <w:rStyle w:val="Mini"/>
          <w:sz w:val="20"/>
          <w:szCs w:val="20"/>
        </w:rPr>
        <w:t>Tomado de AICA.org -</w:t>
      </w:r>
    </w:p>
    <w:p>
      <w:pPr>
        <w:pStyle w:val="Normal"/>
        <w:rPr>
          <w:rFonts w:ascii="Times New Roman" w:hAnsi="Times New Roman" w:cs="Times New Roman"/>
          <w:i/>
          <w:i/>
          <w:iCs/>
        </w:rPr>
      </w:pPr>
      <w:r>
        <w:rPr>
          <w:rFonts w:cs="Times New Roman" w:ascii="Times New Roman" w:hAnsi="Times New Roman"/>
          <w:i/>
          <w:iCs/>
        </w:rPr>
        <w:t>Itinerantes. Revista de Historia y Religión, de la Universidad del Norte Santo Tomás de Aquino (Unsta), cumple su décimo aniversario alcanzando el reconocimiento de los especialistas nacionales y extranjeros, al tiempo que atraviesa profundos cambios buscando adecuarse a los parámetros de evaluación internac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imer número apareció en agosto del 2011 como iniciativa del Instituto de Investigaciones Históricas "Prof. Manuel García Soriano". Tras una primera etapa anual en papel, hoy es semestral y onli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ensamos a </w:t>
      </w:r>
      <w:r>
        <w:rPr>
          <w:rFonts w:cs="Times New Roman" w:ascii="Times New Roman" w:hAnsi="Times New Roman"/>
          <w:i/>
          <w:iCs/>
          <w:lang w:val="es-AR" w:eastAsia="es-AR"/>
        </w:rPr>
        <w:t>Itinerantes</w:t>
      </w:r>
      <w:r>
        <w:rPr>
          <w:rFonts w:cs="Times New Roman" w:ascii="Times New Roman" w:hAnsi="Times New Roman"/>
          <w:lang w:val="es-AR" w:eastAsia="es-AR"/>
        </w:rPr>
        <w:t> como una publicación científica cuyo tema central es la historia religiosa en sus diferentes variables: cuestiones teóricas sobre el hecho religioso; iglesia católica e iglesias cristianas; tradiciones religiosas; actores, prácticas e instituciones religiosas; mística; ritualidad y prácticas devocionales. Se publican trabajos originales de investigación en español, portugués e inglés, buscando promover discusiones y debates” destacan desde la editor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cceso a la revista es libre e inmediato con la intención de que el contenido esté disponible gratuitamente al público, fomentando un intercambio de conocimiento global. También son gratuitos el envío y el proceso editorial de los artículos que se realiza por el sistema Open Journal Sistem (OJ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evista tuvo sus orígenes en formato papel y de manera anual, pero luego se optó por realizar publicaciones semestrales y de manera onli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la editorial recalcan que “en estos 10 años se publicaron 13 volúmenes, 178 artículos y 54 reseñas de libros. Los autores provienen de la Argentina, Chile, Uruguay, Brasil, Colombia, México, Estados Unidos, Canadá, España, Francia, Italia, Alemania. Con cada edición se fue conformando un sólido grupo de evaluadores de diferentes nacionalidades, lo que asegura un riguroso proceso de evalu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imagen de la portada de la revista presenta una silueta como relieve que corresponde al noveno modo de orar de Santo Domingo, que refiere a la itinerancia dominicana como estilo de vida. Esta miniatura medieval expresa, junto a otras, los rasgos de la vida de estudio, contemplación y predicación del fundador de la Orden de Predicadores, a la que pertenece la Un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os colores de la tapa son cálidos, pues el color tiene una temperatura que crea climas diferentes en quien los observa. La itinerancia de Domingo junto a los suyos, requería de este clima de amistad y es desde ese espíritu de crear lazos y construir puentes que </w:t>
      </w:r>
      <w:r>
        <w:rPr>
          <w:rFonts w:cs="Times New Roman" w:ascii="Times New Roman" w:hAnsi="Times New Roman"/>
          <w:i/>
          <w:iCs/>
          <w:lang w:val="es-AR" w:eastAsia="es-AR"/>
        </w:rPr>
        <w:t>Itinerantes</w:t>
      </w:r>
      <w:r>
        <w:rPr>
          <w:rFonts w:cs="Times New Roman" w:ascii="Times New Roman" w:hAnsi="Times New Roman"/>
          <w:lang w:val="es-AR" w:eastAsia="es-AR"/>
        </w:rPr>
        <w:t xml:space="preserve"> busca tejer una red de intercambios académicos” concluye </w:t>
      </w:r>
      <w:r>
        <w:rPr>
          <w:rFonts w:cs="Times New Roman" w:ascii="Times New Roman" w:hAnsi="Times New Roman"/>
          <w:b/>
          <w:bCs/>
          <w:lang w:val="es-AR" w:eastAsia="es-AR"/>
        </w:rPr>
        <w:t>la editor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ink de la revista:</w:t>
      </w:r>
    </w:p>
    <w:p>
      <w:pPr>
        <w:pStyle w:val="Normal"/>
        <w:spacing w:before="280" w:after="280"/>
        <w:rPr>
          <w:rFonts w:ascii="Times New Roman" w:hAnsi="Times New Roman" w:cs="Times New Roman"/>
          <w:lang w:val="es-AR" w:eastAsia="es-AR"/>
        </w:rPr>
      </w:pPr>
      <w:hyperlink r:id="rId8" w:tgtFrame="_blank">
        <w:r>
          <w:rPr>
            <w:rStyle w:val="InternetLink"/>
            <w:rFonts w:cs="Times New Roman" w:ascii="Times New Roman" w:hAnsi="Times New Roman"/>
            <w:color w:val="0000FF"/>
            <w:u w:val="single"/>
            <w:lang w:val="es-AR" w:eastAsia="es-AR"/>
          </w:rPr>
          <w:t>https://revistas.unsta.edu.ar/index.php/Itinerantes</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CUENTO-</w:t>
      </w:r>
      <w:r>
        <w:rPr>
          <w:sz w:val="20"/>
          <w:szCs w:val="20"/>
        </w:rPr>
        <w:br/>
      </w:r>
      <w:r>
        <w:rPr>
          <w:b/>
          <w:sz w:val="28"/>
          <w:szCs w:val="28"/>
        </w:rPr>
        <w:t>Nota 24: PARA SER BUENO, SOLO TIENES QUE SERLO</w:t>
      </w:r>
      <w:r>
        <w:rPr>
          <w:b/>
        </w:rPr>
        <w:br/>
      </w:r>
      <w:r>
        <w:rPr>
          <w:rStyle w:val="Mininegrita"/>
          <w:sz w:val="20"/>
          <w:szCs w:val="20"/>
        </w:rPr>
        <w:t>-</w:t>
      </w:r>
      <w:r>
        <w:rPr/>
        <w:t xml:space="preserve"> </w:t>
      </w:r>
      <w:r>
        <w:rPr>
          <w:rStyle w:val="Mini"/>
          <w:sz w:val="20"/>
          <w:szCs w:val="20"/>
        </w:rPr>
        <w:t>Por José Sépi-</w:t>
      </w:r>
    </w:p>
    <w:p>
      <w:pPr>
        <w:pStyle w:val="Griscatorce"/>
        <w:rPr>
          <w:i/>
          <w:i/>
          <w:iCs/>
        </w:rPr>
      </w:pPr>
      <w:r>
        <w:rPr/>
        <w:br/>
      </w:r>
      <w:r>
        <w:rPr>
          <w:i/>
          <w:iCs/>
        </w:rPr>
        <w:t>Cuentos para reflexionar y compart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era un lobo malo. Muy malo. Más malo que el lobo que se comió a Caperucita Roja y su abueli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un día, se me apareció un cordero de la nada, y me dijo:</w:t>
        <w:br/>
        <w:t>"¿Qué vas a hacer? ¡Eso está m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estaba por comerme una oveja. Esa tierna oveja sería mi almuerzo. Pero al ver el susto en sus ojos, la dejé escap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ese día, ya no he vuelto a comer ovej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tarde, encontré una granja. Era enorme, y estaba llena de gallinas. Iba a entrar a robar huevos, cuando nuevamente se me apareció el cordero, y me dijo:</w:t>
        <w:br/>
        <w:t>"¿Qué vas a hacer? ¡Eso está m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me enojé mucho, porque realmente estaba muerto de hambre. Pero después entendí que no era bueno rob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que desde ese día, no he vuelto a robar huevos de gall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sado de hambre y de sueño, decidí regresar a mi cueva. En el camino, me crucé con un pomposo conejo. Inmediatamente, pensé en comerlo. Pero entonces, escuché la voz del cordero hablando dentro de mi cabeza:</w:t>
        <w:br/>
        <w:t>"¿Qué vas a hacer? ¡Eso está m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a fue la última vez que escuché la voz del cordero dentro de mi cabeza. Porque ya no están ahí. Ahora están en mi corazón. Han pasado muchos años desde entonces. Hoy en día, me alimento de frutas y plantas silvestres que encuentro por ahí. Ya no voy por el bosque comiendo criaturitas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hora soy un lobo bueno, y me porto muy bien. Y créeme: no es tan difícil logra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ser bueno, sólo tienes que se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25: LO MIRÉ</w:t>
      </w:r>
      <w:r>
        <w:rPr>
          <w:b/>
        </w:rPr>
        <w:br/>
      </w:r>
      <w:r>
        <w:rPr>
          <w:rStyle w:val="Mininegrita"/>
          <w:sz w:val="20"/>
          <w:szCs w:val="20"/>
        </w:rPr>
        <w:t>-</w:t>
      </w:r>
      <w:r>
        <w:rPr>
          <w:rStyle w:val="Mini"/>
          <w:sz w:val="20"/>
          <w:szCs w:val="20"/>
        </w:rPr>
        <w:t>Por María Alejandra Brein-</w:t>
      </w:r>
    </w:p>
    <w:p>
      <w:pPr>
        <w:pStyle w:val="Normal"/>
        <w:spacing w:before="280" w:after="280"/>
        <w:rPr>
          <w:rFonts w:ascii="Times New Roman" w:hAnsi="Times New Roman" w:cs="Times New Roman"/>
          <w:lang w:val="es-AR" w:eastAsia="es-AR"/>
        </w:rPr>
      </w:pPr>
      <w:r>
        <w:rPr>
          <w:rFonts w:cs="Times New Roman" w:ascii="Times New Roman" w:hAnsi="Times New Roman"/>
        </w:rPr>
        <w:t xml:space="preserve">Lo miré... y me dijo todo. </w:t>
        <w:br/>
        <w:t>Sin efectos especiales.</w:t>
        <w:br/>
        <w:t>Sólo Su Afecto Especial...</w:t>
        <w:br/>
        <w:t xml:space="preserve">Su Gran Amor al darse entero, </w:t>
        <w:br/>
        <w:t>al padecer tanto dolor</w:t>
        <w:br/>
        <w:t xml:space="preserve">sobre un Madero, </w:t>
        <w:br/>
        <w:t xml:space="preserve">con los brazos en Cruz </w:t>
        <w:br/>
        <w:t xml:space="preserve">y Sus Divinas Llagas. </w:t>
        <w:br/>
        <w:t>Sólo mira la Cruz...</w:t>
        <w:br/>
        <w:t>La Locura de la Cruz.</w:t>
        <w:br/>
        <w:br/>
        <w:t>Vamos todos a morir con Él!</w:t>
        <w:br/>
        <w:t>Y por Su entrega</w:t>
        <w:br/>
        <w:t>Resucitemos en Su Amor</w:t>
        <w:br/>
        <w:t>a la Vida Eter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26: LO QUE QUIERO SER</w:t>
      </w:r>
      <w:r>
        <w:rPr>
          <w:b/>
        </w:rPr>
        <w:br/>
      </w:r>
      <w:r>
        <w:rPr>
          <w:rStyle w:val="Mininegrita"/>
          <w:sz w:val="20"/>
          <w:szCs w:val="20"/>
        </w:rPr>
        <w:t>-</w:t>
      </w:r>
      <w:r>
        <w:rPr/>
        <w:t xml:space="preserve"> </w:t>
      </w:r>
      <w:r>
        <w:rPr>
          <w:rStyle w:val="Mini"/>
          <w:sz w:val="20"/>
          <w:szCs w:val="20"/>
        </w:rPr>
        <w:t>Por José María Rodríguez Olaizo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ser pastor que vele por los suyos;</w:t>
        <w:br/>
        <w:t>árbol frondoso que dé sombra al cansado;</w:t>
        <w:br/>
        <w:t>fuente donde beba el sed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ser canción que inunde los silencios;</w:t>
        <w:br/>
        <w:t>libro que descubra horizontes remotos;</w:t>
        <w:br/>
        <w:t>poema que deshiele un corazón frío;</w:t>
        <w:br/>
        <w:t>papel donde se pueda escribir una hist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ser risa en los espacios tristes,</w:t>
        <w:br/>
        <w:t>y semilla que prende en el terreno termo.</w:t>
        <w:br/>
        <w:t>Ser carta de amor para el solitario,</w:t>
        <w:br/>
        <w:t>y grito fuerte para el sor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stor, árbol o fuente, canción, libro o poema…</w:t>
        <w:br/>
        <w:t>Papel, risa, grito, carta, semilla…</w:t>
        <w:br/>
        <w:t>Lo que tú quieras, lo que tú pidas,</w:t>
        <w:br/>
        <w:t>lo que tú sueñes, Señor…eso quiero s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TA NAZARIA IGNACIA MARCH ME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4 de octubre de 2018 el papa Francisco canonizó en el Vaticano a la madre Nazaria Ignacia March Mesa, la religiosa que en la década de 1910 llegó desde España para quedarse en América Latina. Vivió en México, Bolivia y en Argentina. Su vida dejó tanta fe en sus devotos que no tardaron en contar las bondades de la religiosa. En 1992, el papa Juan Pablo II la había beatificado en Rom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s inic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adre Nazaria Ignacia nació el 10 de enero de 1889, en Madrid (España). Fue la cuarta hija (melliza) de 11 hermanos. A la edad de 9 años hizo la Primera Comunión y fue entonces cuando sintió la primera llamada del Señor: “Tú Nazaria, sígueme”. A la que Nazaria repondió: “Te seguiré, Jesús, lo más cerca que pue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sando los años, esta llamada se hacía más fuerte, al mismo tiempo que Nazaria quería ser libre, vivir y gozar de su juventud. No obstante, fue generosa y dijo ¡S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amilia pasó serias dificultades económicas y Nazaria Ignacia, solidaria con los suyos, buscó modos de ayuda aún a costa de su propia humillación. Por motivos económicos, la familia, March Mesa, tuvo que trasladarse a México. En el mismo barco en que viajaban, iba también un grupo de Hermanitas de los Ancianos Desamparados, coincidencia que posteriormente la determinó a ingresar con ellas en 190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primera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zaria regresa a España para iniciar su Noviciado y en 1912 es destinada junto con 9 compañeras, para una fundación en Oruro-Bolivia. Durante más de 12 años formó parte de la comunidad de Hermanitas, dedicada con todo fervor a las obras de caridad propias de su Instituto, estando al cuidado inmediato de los ancianos, viendo en ellos los miembros doloridos del cuerpo de Cristo. Salió también a recorrer otras ciudades, pueblos y minas postulando limosnas para sus ancianitos. Allí de manera especial, sintió que “la mies era mucha y pocos los operarios” (Lc. 10,2); que el clamor de los pobres subía al cielo y esperaba una respuesta compromet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os Ejercicios Espirituales de San Ignacio de Loyola, en el año 1920, en la meditación del Reino, ve plasmados sus ideales de trabajar con todas su fuerzas por la unión y extensión del Reino de Cristo, comprendiendo que sola poco podía hacer, sintió inmensos deseos de agrupar a otras personas “Bajo el estandarte de la Cruz”, concibiendo la Congregación religiosa como “una cruzada de amor en torno a la Igles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segundo llam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20, acompañando a la Religiosas del Buen Pastor que buscaban casa para fundar en Oruro, llegó al Beaterio de las Nazarenas (antigua propiedad de los jesuitas, expatriados en 1767), sintió gran repugnancia interior y deseos de salir pronto, por su aspecto de miserable abandono. Allí en el templo, sintió que Jesús Nazareno le decía: “Nazaria, tú serás fundadora y esta casa tu primer convento”. Durante unos años más, luchó contra sus ansias de dar la vida por la predicación del Evangelio y su particular intuición del misterio de la Iglesia, la fue guiando hasta formar una nueva familia ecles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circunstancias históricas y ambientales del nacimiento en Bolivia de nuevas iglesias locales con escasez de sacerdotes y ausencia de Congregaciones religiosas nativas; la presencia de sectas enfrentadas con la Iglesia Católica y, la dura realidad económica, política y social del país, la motivaron a dar una respuesta aud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ns. Antezana, primer Obispo de Oruro; Mons. Sieffert, Obispo de la Paz y Mons. Cortesi, Internuncio Apostólico en Bolivia, vieron en todo ello, la acción del Espíritu y alentándola, apoyaron este nuevo brote de vida en la Igles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Los comienzos de las Hermanas </w:t>
        <w:br/>
        <w:t>Misioneras de la Cruzada Pontifi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6 de junio de 1925, Nazaria sale de las Hermanitas, para iniciar en el Beaterio la fundación de la nueva Congregación, con un capital de 40 centavos entregados por la ex-abadesa de las Nazarenas. Diez jóvenes bolivianas de distintos lugares fueron sus primeras compañeras. Con ellas se iniciaron las primeras obras misionales en las minas: Uncía entre otras; en el campo: Toledo, Condo, Challapata y Poop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2 de febrero de 1927, se declara erigida canónicamente la Congregación religiosa diocesana de las Hermanas Misioneras de la Cruzada Pontificia, “hija primeriza, tierna, legítima de la Iglesia boliviana”, en palabras del Obispo, Mons. Antezana. El 8 de junio de 1935, la Congregación recibe el Decreto laudatorio y así ésta, pasa a ser de Derecho Pontificio. El día 9 de junio de 1947, el Instituto recibió la aprobación definitiva de las Constituciones y el nombre de Misioneras Cruzadas de la Iglesia, ya muerta Nazaria Igna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ún las Constituciones, escritas por la Madre Nazaria Ignacia, “El Instituto de las Misioneras de la Cruzada Pontificia, tiende a realizar la acción social de la mujer, con la mayor perfección posible y tiene por fin especial la difusión del catecismo entre niños y adultos y quiere como distintivo característico suyo, ser reconocido por su particular unión con el Santo P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adre dirá también: “Que en amar, obedecer y cooperar con la Iglesia en su obra de predicar el Evangelio a toda criatura, está nuestra vida, el ser lo que somos”. “Este es nuestro espíritu: guerrero, fiel, nada de cobardías, todos amores, amor sobre todo a Cristo y en Cristo a todos. Repartirse entre los pobres, animar a los tristes, dar la mano a los caídos; enseñar a los hijos del pueblo, partir su pan con ellos, en fin, dar toda su vida, su ser entero por Cristo, la Iglesia y las al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s así como, en fidelidad a su iglesia, a su pueblo y a su tiempo, las “pontificias”, con el carisma, impulso y vida de la M. Nazaria Ignacia, atendían en Oruro a niñas abandonadas, visitan a los presos, catequizaban en las parroquias y en los cuarteles, preparaban las visitas pastorales en las minas y en los campos. Buscaban la promoción de la mujer, a través de la profesionalización y la defensa de sus derechos, con la fundación, en Bolivia, del primer “Sindicato de obreras” de América latina. “Liga católica de Damas Bolivianas” que tenia por fin el mejoramiento religioso, moral, cultural y económico de la sociedad boliviana, especialmente de las clases pobres y obreras. Con publicaciones que ayudaban a que ocupen su lugar en la sociedad y en la Iglesia.</w:t>
        <w:br/>
        <w:t>Nuevas fund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0 de diciembre de 1938, fundó en Buenos Aires, Argentina una Asociación de señoritas con el nombre de “Margaritas Pontificias del Pilar” su fin era formarse para trabajar después en la Acción Católica. Y otras muchas, largo de describir, Talleres y Escuelas para niñas pobres del pueblo… que tenían el mismo fin, la promoción de la mujer. Para ayudar a los obreros y desempleados, se quitaban de su propio pan, mendigaban para ellos, organizaban Asociaciones, “Comedores populares”, “Ollas del Pobre” donde, además del alimento, se buscaba junto con ellos, solución a sus problemas. Su preocupación por los últimos y no atendidos, la llevó a crear el “Hogar de pobres” que atendían a pobres desamparados que tocaban ya al fin de sus vidas; niñas paralíticas, dementes y ciegas abandonadas de todo auxilio; ancianitas inhábiles, defectuosas y ciegas, que necesitaban toda clase de ayuda para seguir subsistiendo los cortos días que le quedaban en la tierra. Los más desechados encuentran cariñosa acogida en él. Entre otras de sus preocupaciones destaca, los jóvenes y la unión de las familias, a los que dedicó, ella y las primeras hermanas, gran esfuerzo. También la unidad de los cristianos, llegando la Madre a pedir a todas sus religiosas que pidieran y trabajaran para que haya: “Un solo rebaño y un solo Past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los 10 primeros años, la Congregación estaba presente en: Bolivia, Argentina, España y Urugua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Bolivia estaban presentes: En Cochabamba, La Paz, Potosí, y Santa Cruz, realizaban y ampliaban su labor, respondiendo a circunstancias concretas. En tiempos de guerra dejaron sus conventos para atender los “Hospitales de sangre” y, después, a los huérfanos de guerra, a quienes consideraban miembros de su propia famili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uerte y camino de sant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zaria Ignacia muere en Buenos Aires-Argentina el 6 de julio de 1943, dejando gran fama de santidad. Sus restos son trasladados a la casa Madre de Oruro (Bolivia), según su deseo, el 18 de junio de 197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nferencia Episcopal boliviana, las Hermanas Misioneras Cruzadas de la Iglesia y el Pueblo de Bolivia, pidieron a S.S. Juan Pablo II, que la M. Nazaria Ignacia sea reconocida en su santidad y mostrada al pueblo de Dios como ejemplo posible de imitación e inspiración, para los jóvenes, familias y evangelizadores. Fue Beatificada por S.S. Juan Pablo II en Roma, el 27 de Septiembre de 199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r. Nuncio de S.S. Giovanni Tonucci, se expresaba así al anunciar oficialmente al pueblo de Bolivia su Beatificación: “No dudo de que este primer fruto de santidad en tierras bolivianas abrirá el camino a tantas otras almas para seguir el ejemplo de la Madre Nazaria, VERDADERA PROFETA DE LA NUEVA EVANGELIZ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devoción posee una gran fuerza en Bolivia, hasta el punto de que, aunque nació en España, se considera que es la primera santa bolivia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milag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le atribuyen a Nazaria Ignacia dos milagros obrados por su intercesión, el de Agustina Ortiz de Jiménez, que fue el que aprobaron para la beatificación, y el de María Victoria Azuara, que fue el aprobado para la canoniz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gustina Ortiz de Jiménez, vecina del barrio Villa Pueyrredón (Buenos Aires, Argentina), había dado a luz y en ese parto casi pierde la vida. Las complicaciones la dejaron internada en el hospital Pirovano hasta donde llegaron las monjas de la Congregación que fundó Nazaria, puesto que su madre les había implorado que rezaran por su hija. Allí fue un grupo de religiosas con una reliquia de la Madre Nazaria para ayudar a la moribunda. Y ocurrió lo soñado: Agustina sanó inmediatamente. Este es considerado como su primer milag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egundo fue la sanación de la que dio testimonio la religiosa María Victoria Azuara, quien tras sufrir un derrame cerebral, el 13 de octubre de 2010, perdió el habla. Tras ese ataque los médicos consideraron que nunca se recuperaría, pero la congregación a la que pertenecía la religiosa imploró por su recuperación a la entonces Beata Madre Nazaria. El milagro sucedió y Azuara recuperó el habla 12 días después sin que los médicos pudieran explicar qué había pasa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h Santísima Trinidad, que infundiste el amor a la Santa Iglesia en el corazón de santa Nazaria Ignacia y le inspiraste la fundación de un Instituto Misionero, concédenos por su intercesión la gracia que te pedimos...</w:t>
        <w:br/>
        <w:t>(pídase la gracia que se desea obten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mismo, concédenos que amando y siguiendo a Cristo, cooperemos con la Iglesia en su obra de predicar el Evangelio a toda criatura.</w:t>
        <w:br/>
        <w:t>Todo esto te lo pedimos por Cristo nuestro Señor.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dre Nuestro, Avemaría y gl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TA NAZARIA IGNA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uega por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
        <w:spacing w:before="280" w:after="280"/>
        <w:rPr>
          <w:rStyle w:val="StrongEmphasis"/>
          <w:rFonts w:ascii="Times New Roman" w:hAnsi="Times New Roman" w:cs="Times New Roman"/>
        </w:rPr>
      </w:pPr>
      <w:r>
        <w:rPr>
          <w:rStyle w:val="StrongEmphasis"/>
          <w:rFonts w:cs="Times New Roman" w:ascii="Times New Roman" w:hAnsi="Times New Roman"/>
        </w:rPr>
        <w:t>ORACIÓN DE AMISTAD</w:t>
      </w:r>
    </w:p>
    <w:p>
      <w:pPr>
        <w:pStyle w:val="Normal"/>
        <w:spacing w:before="280" w:after="280"/>
        <w:rPr/>
      </w:pPr>
      <w:r>
        <w:rPr>
          <w:rFonts w:cs="Times New Roman" w:ascii="Times New Roman" w:hAnsi="Times New Roman"/>
          <w:lang w:val="es-AR" w:eastAsia="es-AR"/>
        </w:rPr>
        <w:t>Señor, el amor de mi amigo me hace sentir más humano, más sincero, más compromet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 amistad por él, es un intercambio de ideas, de palabras, de silencios llenos de vida.</w:t>
      </w:r>
    </w:p>
    <w:p>
      <w:pPr>
        <w:pStyle w:val="Normal"/>
        <w:spacing w:before="280" w:after="280"/>
        <w:rPr/>
      </w:pPr>
      <w:r>
        <w:rPr>
          <w:rFonts w:cs="Times New Roman" w:ascii="Times New Roman" w:hAnsi="Times New Roman"/>
          <w:lang w:val="es-AR" w:eastAsia="es-AR"/>
        </w:rPr>
        <w:t>Es dejar que tu luz penetre nuestras vidas y bajo esa luz, comprobar gozosamente que juntos buscamos la verdad, que juntos iluminamos nuestras existencias y la de nuestros her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que cada vez seamos más amigos. Que nuestra amistad sea cada vez más fuerte y más hermosa. Y que el uno al reflejarse en el alma del otro, encuentre el camino de lo eterno.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ABRÁZAME</w:t>
      </w:r>
    </w:p>
    <w:p>
      <w:pPr>
        <w:pStyle w:val="Normal"/>
        <w:spacing w:before="280" w:after="280"/>
        <w:rPr>
          <w:rFonts w:ascii="Times New Roman" w:hAnsi="Times New Roman" w:cs="Times New Roman"/>
        </w:rPr>
      </w:pPr>
      <w:r>
        <w:rPr>
          <w:rFonts w:cs="Times New Roman" w:ascii="Times New Roman" w:hAnsi="Times New Roman"/>
        </w:rPr>
        <w:t>Sugerencia: Canción para momentos de animación y alabanza</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El Trovador de Dios", del padre Lucas Casaert, Distribuido por Editorial Paulinas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T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BRÁZAM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mos del norte, somos del sur,</w:t>
        <w:br/>
        <w:t>este y oeste, y de todo lugar;</w:t>
        <w:br/>
        <w:t>somos hermanos en el Señor,</w:t>
        <w:br/>
        <w:t>somos Iglesia. ¡Qué bendi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brázame, abrázame,</w:t>
        <w:br/>
        <w:t>dame un abrazo mi hermano y que</w:t>
        <w:br/>
        <w:t>venga</w:t>
        <w:br/>
        <w:t>cargadito de bendiciones (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maravilla, que bendición,</w:t>
        <w:br/>
        <w:t>tener hermanos más de un millón;</w:t>
        <w:br/>
        <w:t>no hay edades ni madurez,</w:t>
        <w:br/>
        <w:t>somos un pueblo, puebl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brázame, abrázame,</w:t>
        <w:br/>
        <w:t>dame un abrazo mi hermano y que</w:t>
        <w:br/>
        <w:t>venga</w:t>
        <w:br/>
        <w:t>cargadito de bendiciones (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h aleluya, oh alelu,</w:t>
        <w:br/>
        <w:t>oh aleluya, o alelu;</w:t>
        <w:br/>
        <w:t>viva la paz, viva la unión,</w:t>
        <w:br/>
        <w:t>juntos formemos un mundo mejor (3).</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MONCELLO / Por Irma Díaz</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Limones grandes…15</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Alcohol etílico     …1 litro</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Agua mineral       …1 litro</w:t>
      </w:r>
    </w:p>
    <w:p>
      <w:pPr>
        <w:pStyle w:val="Normal"/>
        <w:numPr>
          <w:ilvl w:val="0"/>
          <w:numId w:val="4"/>
        </w:numPr>
        <w:spacing w:before="0" w:after="280"/>
        <w:rPr>
          <w:rFonts w:ascii="Times New Roman" w:hAnsi="Times New Roman" w:cs="Times New Roman"/>
          <w:lang w:val="es-AR" w:eastAsia="es-AR"/>
        </w:rPr>
      </w:pPr>
      <w:r>
        <w:rPr>
          <w:rFonts w:cs="Times New Roman" w:ascii="Times New Roman" w:hAnsi="Times New Roman"/>
          <w:lang w:val="es-AR" w:eastAsia="es-AR"/>
        </w:rPr>
        <w:t>Azúcar                   …600 g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IEMPO DE PREPARACIÓN</w:t>
      </w:r>
      <w:r>
        <w:rPr>
          <w:rFonts w:cs="Times New Roman" w:ascii="Times New Roman" w:hAnsi="Times New Roman"/>
          <w:lang w:val="es-AR" w:eastAsia="es-AR"/>
        </w:rPr>
        <w:br/>
        <w:t>2 mes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w:t>
      </w:r>
      <w:r>
        <w:rPr>
          <w:rFonts w:cs="Times New Roman" w:ascii="Times New Roman" w:hAnsi="Times New Roman"/>
          <w:lang w:val="es-AR" w:eastAsia="es-AR"/>
        </w:rPr>
        <w:br/>
        <w:t>*Lavar los limones con un cepillo.</w:t>
        <w:br/>
        <w:t>*Rallar sus cáscaras y conservar solo la parte amarilla de las mismas, evitando los restos de la parte blanc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Verter el alcohol en un frasco y añadir las cáscaras de los limone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Cerrar herméticamente y dejar reposar 3 semanas en un lugar fresco y seco.</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En ese tiempo el líquido se irá volviendo amarillo y las cáscaras perderán color y se pondrán amarilla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Pasadas esas dos semanas se continúa la preparación.</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En una cacerola a fuego moderado añadir el agua con el azúcar.</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Conservar el calor hasta que la mezcla se vuelve un almíbar líquido.</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Dejar entibiar a temperatura ambiente.</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Abrir el frasco en el cual se dejaron en reposo las cáscaras de limón y agregar el almíbar preparado.</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Volver a cerrar y dejar descansar mínimo otras 3 semana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Cumplido el período de maceración, el licor debe ser filtrado para eliminar los restos de las cáscaras de limón y embotellado.</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Finalmente, se debe conservar unos 10 días más en la heladera antes de servirlo.</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Las botellas más tradicionales para el Lemoncello son de cuello largo y angosto y cuerpo redondeado, con un tapón de corch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sejos:</w:t>
      </w:r>
      <w:r>
        <w:rPr>
          <w:rFonts w:cs="Times New Roman" w:ascii="Times New Roman" w:hAnsi="Times New Roman"/>
          <w:lang w:val="es-AR" w:eastAsia="es-AR"/>
        </w:rPr>
        <w:br/>
        <w:t>Los limones para esta receta deben ser los de aquella variedad que cuentan con la cáscara gruesa. Esto nos dará la posibilidad de quitar mejor la parte amarilla de las mis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 misma receta puede realizarse reemplazando los limones por naranjas y siguiendo el mismo procedimiento. </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9"/>
      <w:footerReference w:type="default" r:id="rId10"/>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ÓPEZ AZPITARTE, E. </w:t>
      </w:r>
      <w:r>
        <w:rPr>
          <w:rStyle w:val="StrongEmphasis"/>
        </w:rPr>
        <w:t>Sexualidad y matrimonio hoy</w:t>
      </w:r>
      <w:r>
        <w:rPr/>
        <w:t>, Sal Térrea, Santander, 1975, pág. 116.</w:t>
      </w:r>
    </w:p>
  </w:footnote>
  <w:footnote w:id="3">
    <w:p>
      <w:pPr>
        <w:pStyle w:val="Footnote"/>
        <w:rPr/>
      </w:pPr>
      <w:r>
        <w:rPr>
          <w:rStyle w:val="FootnoteCharacters"/>
        </w:rPr>
        <w:footnoteRef/>
      </w:r>
      <w:r>
        <w:rPr/>
        <w:t xml:space="preserve"> </w:t>
      </w:r>
      <w:r>
        <w:rPr>
          <w:rStyle w:val="Emphasis"/>
        </w:rPr>
        <w:t xml:space="preserve">Un hombre enamorado es un ente sexuado, menesteroso e hiperbólico, que a través de un ‘aquí’, un ‘así’ y un ‘ahora’ vive de manera absorbente y exaltada una necesidad de comunicación espiritual y física con determinada persona del otro sexo” </w:t>
      </w:r>
      <w:r>
        <w:rPr/>
        <w:t>(</w:t>
      </w:r>
      <w:r>
        <w:rPr>
          <w:rStyle w:val="StrongEmphasis"/>
        </w:rPr>
        <w:t>Teoría y realidad del otro</w:t>
      </w:r>
      <w:r>
        <w:rPr/>
        <w:t>, II, Gredos, Madrid, 1961, pág. 181). Muchos noviazgos fracasan al no saber o querer superar esta etapa del enamoramiento</w:t>
      </w:r>
      <w:r>
        <w:rPr>
          <w:rStyle w:val="StrongEmphasis"/>
        </w:rPr>
        <w:t>.</w:t>
      </w:r>
    </w:p>
  </w:footnote>
  <w:footnote w:id="4">
    <w:p>
      <w:pPr>
        <w:pStyle w:val="Footnote"/>
        <w:rPr/>
      </w:pPr>
      <w:r>
        <w:rPr>
          <w:rStyle w:val="FootnoteCharacters"/>
        </w:rPr>
        <w:footnoteRef/>
      </w:r>
      <w:r>
        <w:rPr/>
        <w:t xml:space="preserve"> </w:t>
      </w:r>
      <w:r>
        <w:rPr/>
        <w:t>J. HUGUET</w:t>
      </w:r>
      <w:r>
        <w:rPr>
          <w:rStyle w:val="StrongEmphasis"/>
        </w:rPr>
        <w:t>, Las causas del divorcio</w:t>
      </w:r>
      <w:r>
        <w:rPr/>
        <w:t xml:space="preserve">, </w:t>
      </w:r>
      <w:r>
        <w:rPr>
          <w:rStyle w:val="StrongEmphasis"/>
        </w:rPr>
        <w:t>Cuadernos de orientación familiar</w:t>
      </w:r>
      <w:r>
        <w:rPr/>
        <w:t>, n. 81, Barcelona, marzo, 1981, pág. 14 y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lio 2021</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566709725" TargetMode="External"/><Relationship Id="rId3" Type="http://schemas.openxmlformats.org/officeDocument/2006/relationships/hyperlink" Target="http://www.godart.com.ar/" TargetMode="External"/><Relationship Id="rId4" Type="http://schemas.openxmlformats.org/officeDocument/2006/relationships/hyperlink" Target="https://catholic-link.com/godart-iniciativa-genial/" TargetMode="External"/><Relationship Id="rId5" Type="http://schemas.openxmlformats.org/officeDocument/2006/relationships/hyperlink" Target="https://aica.org/noticia-godart-un-espacio-que-reune-a-los-dibujantes-catolicos" TargetMode="External"/><Relationship Id="rId6" Type="http://schemas.openxmlformats.org/officeDocument/2006/relationships/hyperlink" Target="https://iglesiamillennial.com/2021/05/20/godart-presencia-de-dios-en-cada-obra/" TargetMode="External"/><Relationship Id="rId7" Type="http://schemas.openxmlformats.org/officeDocument/2006/relationships/hyperlink" Target="https://www.youtube.com/watch?v=hhGEoY5sQlo" TargetMode="External"/><Relationship Id="rId8" Type="http://schemas.openxmlformats.org/officeDocument/2006/relationships/hyperlink" Target="https://revistas.unsta.edu.ar/index.php/Itinerant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29:00Z</dcterms:created>
  <dc:creator>Pilar</dc:creator>
  <dc:description/>
  <cp:keywords/>
  <dc:language>en-US</dc:language>
  <cp:lastModifiedBy>Pilar</cp:lastModifiedBy>
  <dcterms:modified xsi:type="dcterms:W3CDTF">2021-07-14T15:09:00Z</dcterms:modified>
  <cp:revision>8</cp:revision>
  <dc:subject/>
  <dc:title/>
</cp:coreProperties>
</file>