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TESTIMONIOS-</w:t>
      </w:r>
      <w:r>
        <w:rPr>
          <w:sz w:val="20"/>
          <w:szCs w:val="20"/>
        </w:rPr>
        <w:br/>
      </w:r>
      <w:r>
        <w:rPr>
          <w:b/>
          <w:sz w:val="28"/>
          <w:szCs w:val="28"/>
        </w:rPr>
        <w:t>Nota 1: HOMENAJE A GLORIA BATALLA</w:t>
      </w:r>
      <w:r>
        <w:rPr>
          <w:b/>
          <w:i/>
          <w:sz w:val="28"/>
          <w:szCs w:val="28"/>
        </w:rPr>
        <w:br/>
      </w:r>
      <w:r>
        <w:rPr>
          <w:sz w:val="20"/>
          <w:szCs w:val="20"/>
        </w:rPr>
        <w:t xml:space="preserve">-Por la redacción- </w:t>
      </w:r>
    </w:p>
    <w:p>
      <w:pPr>
        <w:pStyle w:val="Normal"/>
        <w:rPr>
          <w:rFonts w:ascii="Times New Roman" w:hAnsi="Times New Roman" w:cs="Times New Roman"/>
          <w:i/>
          <w:i/>
          <w:iCs/>
        </w:rPr>
      </w:pPr>
      <w:r>
        <w:rPr>
          <w:rFonts w:cs="Times New Roman" w:ascii="Times New Roman" w:hAnsi="Times New Roman"/>
          <w:i/>
          <w:iCs/>
        </w:rPr>
        <w:t>Gloria Batalla, cual profeta de nuestro tiempo, dejó huella en la iglesia argentina. Los frutos de su incansable labor están latentes por doquier. Como mujer de fe, amante de la cultura, la educación y la comunicación se entregó por completo y con entusiasmo sin igual a la misión de vivir y anunciar el gran amor de Dios por toda la humanidad. A poco más de un mes de su partida, queremos ofrecer este merecido homenaje de testimonios a quien fuera fiel colaboradora, colega, compañera y amiga de Familia Cristiana y de toda la editorial Pauli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VIR PARA AM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loria Batalla era una mujer apasionada. A aquello que amaba, se entregaba por completo, y su gran amor fue Jesús, todo lo hizo por él y para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ún me parece escucharla llegar a la editorial con su hermosa sonrisa, siempre alegre y elegante, aunque sencilla y humilde, con su mochila y su cartera, llevando algunos libros o revistas o diarios, y por supuesto, algo para compartir con todos, galletitas, pan o medialu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medio de la redacción y el armado de la revista conversábamos sobre la vida, sobre la actualidad y por sobre todo, sobre la Iglesia. Al pertenecer a la familia de las hermanas Auxiliares Parroquiales como consagrada secular, Gloria conocía muy bien a muchos sacerdotes, obispos, religiosos, religiosas y muchas instituciones. Ella amaba a la Iglesia, era parte de su carisma, se notaba porque era capaz de prodigarle todo lo necesario para animar, ayudar o consolar, pero si era necesario, no se achicaba a la hora de tirar las orejas, de decir lo que había que decir, o de tener una mirada crítica y constructiva. En esas largas conversaciones se podía sentir como se llenaba de gozo con las cosas buenas, pero también como le dolía en el alma todo aquello que tanto mal hace a la Iglesia. Así todo, siempre fue inquieta, nunca se quedaba en los lamentos y siempre estaba metida en mil c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bien realizaba muchas obras de caridad, y también fue catequista y docente, su apostolado fue la comunicación social. Ciertamente la radio era lo que más le gustaba, aunque hay que destacar su trayectoria junto al padre Balsa en el Centro Televisivo Arquidiocesano y su colaboración por tantos años en la grabación de la misa dominical que se transmitía en la televisión pública. Todos fuimos testigos de la espiritualidad con que realizaba su misión en los medios de comunicación, lograba unir su vida de oración con ese profesionalismo con que hacía to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terminaba sus tareas en la editorial decía “me voy a vagar…” y comenzaba sus recorridos por las editoriales, por las radios, los centros de noticias católicas, el obispado, las parroquias… llevaba y traía libros, hacía relaciones, en fin, llevaba la Buena Noti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ale decir que si bien Gloria era una mujer incansable en su trabajo, y hacía muchas cosas, siempre se daba tiempo para la oración y para compartir con sus seres queridos, o con aquellos que necesitaban de su escucha, le encantaba ir al teatro, al cine, a cualquier evento cultural, o simplemente, a tomar un café.</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lugar en el mundo era la abadía, donde todos los años se retiraba varios días para hacer Ejercicios Espirituales, y su querido natal “Monte Caseros”, en Corrientes, donde descansaba junto a su amada fami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uramente a todos nos hubiera gustado poder decirle adiós, o darle un último abrazo, pero ahora que ya no está con nosotros, es lindo pensarla en lugares como estos que le traían tanta alegría y paz, pensarla feliz junto a su queridísima virgencita de Itatí, junto al padre Balsa, y a tantos otros que ella tanto amó, y claro, junto a Jesús en la Santa Trinidad, y desde allí, decirle “nos volveremos a encontr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ili Piñ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LEVAR EL MENSAJE DEL EVANGEL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ce unos días el Señor llamó a su fiel mensajera en la tierra, para ir a descansar junto a Él, nuestra hermana Gloria Batalla. No podemos menos que recordarla con tanto cariño y agradecerle al Señor por todo el tiempo que la dejó a nuestro lado, ejerciendo la santa misión que Él le encomendara con una fidelidad y entusiasmo sin ig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mucho tiempo fue corresponsal de las HNAS. PAULINAS, llevando, personalmente, el mensaje oral e impreso del Evangelio, a los Medios de Comunicación Social de nuestra provi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una entrañable fidelidad también aportó por varios años, sus artículos a la revista Familia Cristiana, estirando su tiempo, entre sus varias actividades, siempre con una gran voluntad de cooperación que la caracteriza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oy queremos unirnos en un homenaje agradecido a quien nos fue muy querida y gran evangelizadora y pedirle a Dios la tenga ya en su gloria. A ella le pedimos su intercesión para la respuesta apostólica de toda la Iglesia y de todos los que la conoci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na. María Este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VIÓ SEGÚN SU NOMBRE: GL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maba el carisma y la misión paulina. Captó con claridad la urgencia de llevar la Buena Noticia a todos a través de los instrumentos de la comuni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charlas prolongadas hasta gestos tan pequeños como una sonrisa, un café o un dulce nos hablan de </w:t>
      </w:r>
      <w:r>
        <w:rPr>
          <w:rFonts w:cs="Times New Roman" w:ascii="Times New Roman" w:hAnsi="Times New Roman"/>
          <w:i/>
          <w:iCs/>
          <w:color w:val="000000"/>
          <w:lang w:val="es-AR" w:eastAsia="es-AR"/>
        </w:rPr>
        <w:t>Gloria. </w:t>
      </w:r>
      <w:r>
        <w:rPr>
          <w:rFonts w:cs="Times New Roman" w:ascii="Times New Roman" w:hAnsi="Times New Roman"/>
          <w:color w:val="000000"/>
          <w:lang w:val="es-AR" w:eastAsia="es-AR"/>
        </w:rPr>
        <w:t>Las  Hijas de San Pablo, desde hace muchos años hemos compartido juntas el carisma  paulino.  Su presencia y servicio entre nosotras ha sido de gran luz y fecundidad para la misión paul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carácter alegre y firme. Era una mujer  de fe, laica consagrada, periodista, comunicadora, docente, catequista, escritora.  Se preocupaba de presentar el mensaje en forma sencilla y atractiva. Deseaba que todos conocieran a Dios y que el mensaje siguiera resonando  en la mente y en los corazones de todos, grandes y chic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ra muy sincera en expresar sus convicciones, deseaba que los valores del evangelio dejaran huellas en cada ser,</w:t>
      </w:r>
      <w:r>
        <w:rPr>
          <w:rFonts w:cs="Times New Roman" w:ascii="Times New Roman" w:hAnsi="Times New Roman"/>
          <w:i/>
          <w:iCs/>
          <w:color w:val="000000"/>
          <w:lang w:val="es-AR" w:eastAsia="es-AR"/>
        </w:rPr>
        <w:t> “Ay de mi si no evangelizo” (1 Cor 9, 17) </w:t>
      </w:r>
      <w:r>
        <w:rPr>
          <w:rFonts w:cs="Times New Roman" w:ascii="Times New Roman" w:hAnsi="Times New Roman"/>
          <w:color w:val="000000"/>
          <w:lang w:val="es-AR" w:eastAsia="es-AR"/>
        </w:rPr>
        <w:t>por eso, su preocupación  de llegar a personas que tenían influencia en los medios de comunicación mas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ra muy sensible a las situaciones humanas en todos los ámbitos de la vida social, familiar, política, económica y eclesial. A Gloria le preocupaban y la hacían sufrir mucho aquellas actitudes y posturas que  obstaculizaban procesos de diálogo para  construir  la paz y la fraternidad. Su oración era por todos, por la Iglesia, la vida consagrada, los pastores, las familias, los comunicadores, los gobernantes y por todos los destinatarios de nuestra misión. También,  por su familia y sus amigos a quienes amaba much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ra incansable, quería llegar a todos, por eso, dedicaba tiempo  para soñar, pensar y desarrollar contenidos a través de encuentros y talleres  con catequistas, docentes, educadores, niños, jóvenes. Tenía un alma docente y lo plasmaba a través del carisma paul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loria daba </w:t>
      </w:r>
      <w:r>
        <w:rPr>
          <w:rFonts w:cs="Times New Roman" w:ascii="Times New Roman" w:hAnsi="Times New Roman"/>
          <w:b/>
          <w:bCs/>
          <w:i/>
          <w:iCs/>
          <w:color w:val="000000"/>
          <w:lang w:val="es-AR" w:eastAsia="es-AR"/>
        </w:rPr>
        <w:t>vida </w:t>
      </w:r>
      <w:r>
        <w:rPr>
          <w:rFonts w:cs="Times New Roman" w:ascii="Times New Roman" w:hAnsi="Times New Roman"/>
          <w:color w:val="000000"/>
          <w:lang w:val="es-AR" w:eastAsia="es-AR"/>
        </w:rPr>
        <w:t>a cada palabra que escribía con unción, porque todo, para ella tenía que nacer del encuentro con su Amado Jesús, que lo hacía en privado y en comunidad. Gloria daba </w:t>
      </w:r>
      <w:r>
        <w:rPr>
          <w:rFonts w:cs="Times New Roman" w:ascii="Times New Roman" w:hAnsi="Times New Roman"/>
          <w:i/>
          <w:iCs/>
          <w:color w:val="000000"/>
          <w:lang w:val="es-AR" w:eastAsia="es-AR"/>
        </w:rPr>
        <w:t>vida a</w:t>
      </w:r>
      <w:r>
        <w:rPr>
          <w:rFonts w:cs="Times New Roman" w:ascii="Times New Roman" w:hAnsi="Times New Roman"/>
          <w:color w:val="000000"/>
          <w:lang w:val="es-AR" w:eastAsia="es-AR"/>
        </w:rPr>
        <w:t> cada palabra que plasmaba en forma escrita o proclamada a través de los instrumentos de comunicación, radio, televisión, revista, redes soci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ra feliz cuando podía entrar en diálogo con algún locutor/a para hablar  de los valores de la vida, de la Palabra de Dios,  de contenidos y novedades de la Editorial </w:t>
      </w:r>
      <w:r>
        <w:rPr>
          <w:rFonts w:cs="Times New Roman" w:ascii="Times New Roman" w:hAnsi="Times New Roman"/>
          <w:b/>
          <w:bCs/>
          <w:i/>
          <w:iCs/>
          <w:color w:val="000000"/>
          <w:lang w:val="es-AR" w:eastAsia="es-AR"/>
        </w:rPr>
        <w:t>Paulinas.</w:t>
      </w:r>
      <w:r>
        <w:rPr>
          <w:rFonts w:cs="Times New Roman" w:ascii="Times New Roman" w:hAnsi="Times New Roman"/>
          <w:color w:val="000000"/>
          <w:lang w:val="es-AR" w:eastAsia="es-AR"/>
        </w:rPr>
        <w:t> Su pasión era su encuentro personal con la gente en las Ferias de Libros, en los eventos eclesiales y culturales. Su objetivo era hacer el bien a través de  palabras, de la escucha, de la acogida. Y su presencia construía, sanaba y fortalecía víncu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Gloria por mostrarnos siempre lo esencial de la vida, de nuestra misión. Gracias por tu amor a Dios y a la Iglesia. Gracias por tu amor al carisma paulino. Gracias por tu sensibilidad y amor a la vida. Gracias por tu servicio generoso, sin medida, gracias por tu calidez y gestos humanos con cada </w:t>
      </w:r>
      <w:r>
        <w:rPr>
          <w:rFonts w:cs="Times New Roman" w:ascii="Times New Roman" w:hAnsi="Times New Roman"/>
          <w:i/>
          <w:iCs/>
          <w:color w:val="000000"/>
          <w:lang w:val="es-AR" w:eastAsia="es-AR"/>
        </w:rPr>
        <w:t>Hija de San Pab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Gloria, porque hiciste de tu vida  lo dicho por  San Ireneo:</w:t>
      </w:r>
      <w:r>
        <w:rPr>
          <w:rFonts w:cs="Times New Roman" w:ascii="Times New Roman" w:hAnsi="Times New Roman"/>
          <w:i/>
          <w:iCs/>
          <w:color w:val="000000"/>
          <w:lang w:val="es-AR" w:eastAsia="es-AR"/>
        </w:rPr>
        <w:t> “La Gloria de Dios es que el hombre v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 recordamos con cariño y en este tiempo difícil que atravesamos  a  nivel mundial por  la pandemia, te agradecemos que desde el cielo  sonrías  nuestra esperanza e intercedas ante Dios por todos nosotros que estamos en cam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na. Julieta Stoffel, Editorial Pauli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GLORIA EN LA GL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miga, compañera, mística de una espiritualidad llevada a lo cotidiano, con recogimiento de artista, porque era una creadora y lo será siempre. Mujer desinteresa y altrui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provecho para decirte Gloria que se me enfrió el café esperando las medialunas, pero ahora la luna se muestra en plenitud para ti, en la GLORIA DEL PADRE JUNTO AL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estarás disfrutando resplandeciente de VIDA en la plenitud con Pablo, tan santo como tú. Porque la santidad no es la perfección, sino el sí constante que supiste dar, como María en aquel FIAT(Hágas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rviste con AMOR a los conocidos y a los desconocidos. Te entregaste a la iglesia madre con los pies en la tierra y el corazón en el cielo y esa luz supera todo lo humanamente equivo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TODO ELLO ERES SANTA.</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Un beso enorme de Juanci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ENTIR LA FELIC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Gloria nos conocimos hace muchos años. Estar con ella me hacía sentir feli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ánto dolor su ausencia! Me queda el recuerdo de su presencia alegre, y a la vez preocupada por querer mejorar las cosas. La recuerdo a cada rato… "Señor, que brille para ella la luz que no tiene fi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Gloria, por el hermoso testimonio que nos dejaste! ¡Cuántos valores esparcidos en tu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na. María Rosa Jacob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NCENDIDA POR 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ncendida”, es la palabra que me simboliza el caminar por la tierra de Gloria Bata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í, encendida, por la fuerza que depositabas en cada actividad, en cada evento, en cada misión que realizabas o se te pe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pre comunicando la novedad de la Iglesia, la fecundidad de cada autor, expresiones de vivencias o iniciativas de Paulinas como de distintas editoriales, Gloria-Comunión, siempre te veía en la editorial, desojando páginas para expresar lo no visible y la profundidad del contenido de tantos libros que fijaron tu mirada, grabaron tu memoria, con entusiasmo y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por darnos tu presencia en Marketing, ferias, medios diversos, y por sobre todo compartiendo vida, y la f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Paulinas, ¡gracias! Por tu servicio, por compartir la hermosa misión de anunciar la Buena Noticia, a tiempo y destiemp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la habitación que el Padre, te ha preparado sigue acompañando el anuncio de comunicar por los distintos medios y redes sociales el mensaje de esperanza en estos tiempos difíciles de pandemia. Te recordamos en la oración que descanses en paz fiel trabajadora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na. Virginia Rom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HERMOSO RECUER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IDA GL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 fuiste junto a Dios, pero nos dejaste un hermoso recuerdo, tu buen ánimo, tu alegría, tu empuje, tu fe, tus ganas de viv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emos compartido muchos y diferentes momentos en el trabajo, en fin compartimos la </w:t>
      </w:r>
      <w:r>
        <w:rPr>
          <w:rFonts w:cs="Times New Roman" w:ascii="Times New Roman" w:hAnsi="Times New Roman"/>
          <w:b/>
          <w:bCs/>
          <w:color w:val="000000"/>
          <w:lang w:val="es-AR" w:eastAsia="es-AR"/>
        </w:rPr>
        <w:t>VIDA</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cias a Dios que te tuvimos en </w:t>
      </w:r>
      <w:r>
        <w:rPr>
          <w:rFonts w:cs="Times New Roman" w:ascii="Times New Roman" w:hAnsi="Times New Roman"/>
          <w:b/>
          <w:bCs/>
          <w:color w:val="000000"/>
          <w:lang w:val="es-AR" w:eastAsia="es-AR"/>
        </w:rPr>
        <w:t>PAULINA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sta siempre entrañable compañ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a María Oje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 GLORIA BATALLA</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La tristeza que nos dejaste realmente es indescriptible.</w:t>
        <w:br/>
        <w:t>El tiempo  demora el consuelo, la resignación y el olvido.</w:t>
        <w:br/>
        <w:t>El domingo es una continuidad de los grises que pintó tu adiós.</w:t>
        <w:br/>
        <w:br/>
        <w:t>Los dolores del cuerpo son fáciles de quitar con algún medicamento.</w:t>
        <w:br/>
        <w:t>Pero este dolor aquí, en el medio del pecho, que me anuda la garganta y termina en lágrima... ¡Dios!</w:t>
        <w:br/>
        <w:t>¡Es tan  fuerte!</w:t>
        <w:br/>
        <w:br/>
        <w:t>No me gusta pensar en  finales tristes porque creo que la vida es demasiado hermosa e intensa.</w:t>
        <w:br/>
        <w:t>Pero aun así debo dejarte ir.</w:t>
        <w:br/>
        <w:t>Dejar que tu vuelo sea luminoso y manso.</w:t>
        <w:br/>
        <w:t>Debo soltar tu alma.</w:t>
        <w:br/>
        <w:br/>
        <w:t>De la tristeza que nos dejaste, solo se puede sentir.</w:t>
        <w:br/>
        <w:t>La soledad, el silencio y la ausencia es algo interminable que se cuelan en las calles vacías, las veredas amarillentas y aquí en mi corazón.</w:t>
        <w:br/>
        <w:br/>
        <w:t>Me queda el recuerdo de tu risa fácil.</w:t>
        <w:br/>
        <w:t>Tu energía.</w:t>
        <w:br/>
        <w:t>Tu generosidad.</w:t>
        <w:br/>
        <w:t>Tus interminables proyectos.</w:t>
        <w:br/>
        <w:t>Tus ganas de vivir.</w:t>
        <w:br/>
        <w:t>Tu fé inquebrantable.</w:t>
        <w:br/>
        <w:t>Tu confianza en los seres humanos.</w:t>
        <w:br/>
        <w:br/>
        <w:t>Me quedan los domingos en el patio de casa.</w:t>
        <w:br/>
        <w:t>El bullicio de los gurises.</w:t>
        <w:br/>
        <w:t>Los mates, las tortas fritas.</w:t>
        <w:br/>
        <w:t>El "arreglar el mundo" de mil maneras y con mil palabras.</w:t>
        <w:br/>
        <w:br/>
        <w:t>Tal vez un día de estos, tía Gloria, en algún café de avenida Corrientes, en alguna calle de San Telmo, en alguna esquina de Almagro  volvamos a encontrarnos.</w:t>
        <w:br/>
        <w:t>Porque sólo se mueren lo que son olvid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né Bata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loria Batalla partió al encuentro con el Padre Eterno el 6 de mayo de 2021, mientras transitaba una enfermedad que sorpresivamente la había afectado solo unos meses a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recuerdo quedará imborrable en nuestros coraz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LEGRÍA! SHAW ES VENERABLE</w:t>
        <w:br/>
      </w:r>
      <w:r>
        <w:rPr>
          <w:rFonts w:cs="Times New Roman" w:ascii="Times New Roman" w:hAnsi="Times New Roman"/>
          <w:sz w:val="20"/>
          <w:szCs w:val="20"/>
        </w:rPr>
        <w:t>-Por la redacción-</w:t>
      </w:r>
      <w:r>
        <w:rPr/>
        <w:t xml:space="preserve"> </w:t>
      </w:r>
    </w:p>
    <w:p>
      <w:pPr>
        <w:pStyle w:val="Normal"/>
        <w:rPr>
          <w:rFonts w:ascii="Times New Roman" w:hAnsi="Times New Roman" w:cs="Times New Roman"/>
          <w:i/>
          <w:i/>
          <w:iCs/>
        </w:rPr>
      </w:pPr>
      <w:r>
        <w:rPr>
          <w:rFonts w:cs="Times New Roman" w:ascii="Times New Roman" w:hAnsi="Times New Roman"/>
          <w:i/>
          <w:iCs/>
        </w:rPr>
        <w:t>A fines de abril de 2021, el delegado argentino para las causas de los santos compartió una noticia que llenó de alegría a toda la Argentina: el siervo de Dios Enrique Shaw fue declarado "Vene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recibir la noticia de que el papa Francisco, el 24 de abril, firmó el decreto que declara venerable al siervo de Dios Enrique Shaw, el obispo castrense y delegado para las Causas de los Santos de la Conferencia Episcopal Argentina, monseñor Santiago Olivera, emitió un comunicado expresando la alegrí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os hermanos:</w:t>
        <w:br/>
        <w:t>Con mucha alegría y en el marco del Año de la Familia, quiero compartirles que el Santo Padre Francisco ha firmado el decreto por el cual se declara Venerable a nuestro querido Siervo de Dios Enrique Ernesto Shaw, cristiano laico, padre de familia, esposo ejemplar y empresario. En sus orígenes de profesión militar, concretamente en la Armada Argentina. Supo integrar en su vida cotidiana la respuesta evangélica bautismal de la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eliz coincidencia esta fecha ya que se trata de una causa que se ha iniciado en la arquidiócesis de Buenos Aires y tanto en ella, como en la diócesis de Cagliari, Italia, hoy se celebra a la Madre de Dios bajo su advocación de los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contexto de agradecimiento quería pedirles también que continuemos con la oración ya que se estudiará a partir de ahora en Roma un presunto milagro atribuido a la intercesión del Venerable Enrique Shaw.</w:t>
        <w:br/>
        <w:t>En el proceso de canonización que se está desarrollando se ha dado este significativo paso. Agradecemos ello vivamente y renovamos nuestra oración confiada para Gloria de Dios y bien de nuestro pueblo. ¡Que pronto pueda ser beatificado y canoni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propongo que diariamente recemos juntos la siguiente oración:</w:t>
        <w:br/>
        <w:t>Oh Dios, tu siervo Enrique nos dio un alegre ejemplo de vida cristiana a través de su quehacer cotidiano en la familia, el trabajo, la empresa y la sociedad. Ayúdame a seguir sus pasos con una profunda vida de unión contigo y de apostolado cristiano. Dígnate glorificarlo y concédeme por su intercesión el favor que te pido… Por Jesucristo Nuestro Señor.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nuestro, Avemaría,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omunión de oraciones, les dejo mi Bendición, + Mons. Santiago Olivera, Delegado para las Causas de los Santos C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r>
        <w:rPr>
          <w:rFonts w:cs="Times New Roman" w:ascii="Times New Roman" w:hAnsi="Times New Roman"/>
          <w:b/>
          <w:bCs/>
          <w:lang w:val="es-AR" w:eastAsia="es-AR"/>
        </w:rPr>
        <w:t>¿Qué significa ser "Vene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lquier católico que haya muerto y sea conocida su vida por su santidad, por haber vivido las virtudes cristianas en grado heroico, y por interceder desde el cielo de forma milagrosa ante quienes se lo piden, puede ser presentado ante la Santa Sede para ser nombrado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e presenta a un candidato para que sea reconocido como santo, se inicia una «causa» ante la Santa Sede, en la que la Congregación para la Causa de los Santos estudia y e investiga todos los datos de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isten varios pasos o nombramientos antes de declarar a alguien como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Primer paso: se lo llama «Siervo de Dios», que es el momento en que la Santa Sede acepta abrir la "cau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gundo paso: se lo confirma como «Venerable», es una confirmación sobre la veracidad de toda la documentación present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Tercer paso: se lo nombra «Beato». Cuando la Santa Sede comprueba y aprueba un primer milagro atribuído a la intercesión del candidato. Se da permiso para ofrecerle culto litúrg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Cuarto paso: se lo aprueba como «Santo». Para llegar a la canonización, la Santa Sede debe aprobar un segundo milagro atribuído a la intercesión del bea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RIQUE SHAW</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rique nació el 26 de febrero de 1921 en París, Francia, de padres argentinos, y vivió en Argentina desde los dos meses de na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rincipios de 1936, después de cumplir 14 años, ingresó a la Escuela Naval Militar Río Santiago. Fue siempre de los tres mejores promedios de su generación, además, un extraordinario testimonio de fe, y estando en los mares del sur, desarrolló una comprometida labor apos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conoció la "Doctrina Social de la Iglesia" se produjo en él un convencimiento muy profundo sobre cuál debía ser su camino, él siempre llamó a eso su "conversión defini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casó con Cecilia Bunge en 1943 y con ella formó una familia con nueve hij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ó la vida militar para poder estar más cerca de su familia y para abrazar una nueva misión, el mundo de la empr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gresó como ejecutivo de las Cristalerías Rigolleau. En este nuevo rumbo asumió como virtudes empresarias la eficacia, la energía y la iniciativa. En poco tiempo llegó a ser Director General y a conformar distintos directorios, especialmente de otras empresas familiares. Durante esos años, fue formando una espiritualidad propia relacionada con su vocación de empresario crist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as múltiples entidades en que actuaba, participaba en la Acción Católica y el Movimiento Familiar Cristiano. Junto con otros empresarios participó en la organización de ayuda a la Europa de post-guerra que en 1946 promovía el Episcopado argentino, respondiendo al llamado de Pío XII, y luego creó una entidad para que los empresarios “sean más cristianos”, la Asociación cristiana de dirigentes de empre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rique Shaw también organizó una librería a la que llamó "Casa del Libro", una iniciativa apostólica para difundir temas de espiritualidad, de la Doctrina Social de la Iglesia y de otras cuestiones éticas y cultur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57 se le detectó un cáncer incurable. Falleció el 27 de agosto de 1962, a los 41 añ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OPINIÓN -</w:t>
      </w:r>
      <w:r>
        <w:rPr>
          <w:lang w:val="es-AR" w:eastAsia="es-AR"/>
        </w:rPr>
        <w:br/>
      </w:r>
      <w:r>
        <w:rPr>
          <w:b/>
          <w:sz w:val="28"/>
          <w:szCs w:val="28"/>
        </w:rPr>
        <w:t>Nota 3:</w:t>
      </w:r>
      <w:r>
        <w:rPr>
          <w:sz w:val="28"/>
          <w:szCs w:val="28"/>
        </w:rPr>
        <w:t xml:space="preserve"> </w:t>
      </w:r>
      <w:r>
        <w:rPr>
          <w:b/>
          <w:sz w:val="28"/>
          <w:szCs w:val="28"/>
        </w:rPr>
        <w:t>HACER BIEN LOS DEBERES</w:t>
      </w:r>
    </w:p>
    <w:p>
      <w:pPr>
        <w:pStyle w:val="Normal"/>
        <w:rPr>
          <w:rFonts w:ascii="Times New Roman" w:hAnsi="Times New Roman" w:cs="Times New Roman"/>
          <w:lang w:val="es-AR" w:eastAsia="es-AR"/>
        </w:rPr>
      </w:pPr>
      <w:r>
        <w:rPr>
          <w:rFonts w:cs="Times New Roman" w:ascii="Times New Roman" w:hAnsi="Times New Roman"/>
          <w:sz w:val="20"/>
          <w:szCs w:val="20"/>
        </w:rPr>
        <w:t>-Por María Gabriela Spall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i/>
          <w:iCs/>
        </w:rPr>
        <w:t>El papa Francisco en la víspera de la memoria de san Francisco de Asís, en la ciudad del Santo, nos dio a conocer la encíclica Fratelli tutti en la que repasa temas sociales, políticos y económ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emos estar de acuerdo en todo, en poco o en nada… pero si acordemos, que necesitamos un cambio de vida profundo en mí, en ti, en ellas, en ellos, en nosotros y nosotras, en TODOS sin dar más vueltas… y el cambio comienza ya, el virus de la pandemia no perdona, arrasa con lo más querido, ¡la vida! No perdamos tiempo porque hay que reconocer el otro virus: el virus de la indiferencia al otro, acordate que yo también soy, la otra o el otro y me puede destruir sin piedad… </w:t>
        <w:br/>
        <w:t xml:space="preserve">   </w:t>
        <w:br/>
      </w:r>
      <w:r>
        <w:rPr>
          <w:rFonts w:cs="Times New Roman" w:ascii="Times New Roman" w:hAnsi="Times New Roman"/>
          <w:b/>
          <w:bCs/>
          <w:lang w:val="es-AR" w:eastAsia="es-AR"/>
        </w:rPr>
        <w:t>La mujer y el hombre como punto focal.</w:t>
      </w:r>
      <w:r>
        <w:rPr>
          <w:rFonts w:cs="Times New Roman" w:ascii="Times New Roman" w:hAnsi="Times New Roman"/>
          <w:lang w:val="es-AR" w:eastAsia="es-AR"/>
        </w:rPr>
        <w:t xml:space="preserve"> Francisco propone: “un cambio en los corazones humanos, en los hábitos y en los estilos de vida” (166). No es inocente que haya elegido el texto del “buen samaritano” como eje de su encíclica pues todo el texto trasversalmente apunta a que seamos parte del cambio. Cambiemos los carteles luminosos que guían nuestras vidas del “sálvese quien pueda”, subamos otro que diga, “busco lo mejor para tu vida y la mí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fraternidad contra el individualismo.</w:t>
      </w:r>
      <w:r>
        <w:rPr>
          <w:rFonts w:cs="Times New Roman" w:ascii="Times New Roman" w:hAnsi="Times New Roman"/>
          <w:lang w:val="es-AR" w:eastAsia="es-AR"/>
        </w:rPr>
        <w:t xml:space="preserve"> Desde hace meses nuestras sociedades se han visto castigadas por un virus inédito mundialmente. El papa Francisco vuelve recurrentemente a mirar nuestras actitudes frente a los otros. Pone su atención en otro “virus”, inserto en nuestra cotidianidad y que a todos nos enferma, aun sin darnos cuenta la mayoría de las veces necesitaríamos tomar antibióticos para protegernos frente: “ a un individualismo indiferente y despiadado” (209). No nos salvamos el Papa es bien explicito desde siempre. Nos hace reflexionar sobre tantos individualismos personales y sociales, cotidianos y estructurales, una vez más su encíclica nos demanda a “salir de sí mismo” (88), que empieza por las persona, y atraviesa las naciones, religiones, comunidades, etcétera para que construyamos una fraternidad universal sin distinciones absurdas y obsolet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ojo en los otros.</w:t>
      </w:r>
      <w:r>
        <w:rPr>
          <w:rFonts w:cs="Times New Roman" w:ascii="Times New Roman" w:hAnsi="Times New Roman"/>
          <w:lang w:val="es-AR" w:eastAsia="es-AR"/>
        </w:rPr>
        <w:t xml:space="preserve"> Como señala la encíclica, el ser humano “no se desarrolla ni puede encontrar su plenitud si no es en la entrega sincera de sí mismo a los demás” (87), es decir, si seguimos poniendo el ojo en la persona y no en el otro, las cosas así seguirán sin funcionar. La pérdida de esta perspectiva es otra cara del individualismo, que invade nuestro modo de comprender el derecho, la propiedad y la política (111). De ahí, el rescate de la ternura en nuestras relaciones interpersonales (194) y de la caridad para la concepción política y social (176).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iálogo como salida.</w:t>
      </w:r>
      <w:r>
        <w:rPr>
          <w:rFonts w:cs="Times New Roman" w:ascii="Times New Roman" w:hAnsi="Times New Roman"/>
          <w:lang w:val="es-AR" w:eastAsia="es-AR"/>
        </w:rPr>
        <w:t xml:space="preserve"> Es el diálogo el que nos hace abandonar el individualismo, el que nos hace volver a situar al ser humano en el centro. Es el diálogo abierto y sincero con el otro el que genera una cultura de encuentro (215). Es el diálogo con todos, y especialmente con los últimos, el que nos introduce en la búsqueda del bien común (202), capaz de superar el neoliberalismo y sus excesos, también criticados por el Pap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ientras yo siga sin dialogar con mi familia, con mi vecino, con mis compañeros de comunidad no podremos pretender que se acaben de una vez por todas las grietas al pepe, las guerras atroc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 fin, hay que ser protagonistas sin más vueltas…</w:t>
      </w:r>
      <w:r>
        <w:rPr>
          <w:rFonts w:cs="Times New Roman" w:ascii="Times New Roman" w:hAnsi="Times New Roman"/>
          <w:lang w:val="es-AR" w:eastAsia="es-AR"/>
        </w:rPr>
        <w:t xml:space="preserve"> la situación que estamos transitando no nos permite el lujo de quedarnos una vez más como inocentes espectadores, la encíclica se presenta como otra bocanada de aire fresco de Francisco. Es otra insistente invitación a soñar y trabajar por el cambio, aunque el temporal arrecie no te olvides de buscar el arco iris, porque siempre que llovió, par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la/el Espíritu Santo nos soplen los mejores sueños y acciones para que el mundo se acerque más a la realidad de vivir una fraternidad más genuina, no de palabra sino de hecho.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Que así comience a suced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siete claves de la encíclica ““Fratelli tutti” (Hermanos todos) del papa Francisco que nos presenta Aleteia.org:</w:t>
      </w:r>
    </w:p>
    <w:p>
      <w:pPr>
        <w:pStyle w:val="Normal"/>
        <w:spacing w:before="280" w:after="280"/>
        <w:rPr>
          <w:rFonts w:ascii="Times New Roman" w:hAnsi="Times New Roman" w:cs="Times New Roman"/>
          <w:lang w:val="es-AR" w:eastAsia="es-AR"/>
        </w:rPr>
      </w:pPr>
      <w:hyperlink r:id="rId2" w:tgtFrame="_blank">
        <w:r>
          <w:rPr>
            <w:rStyle w:val="InternetLink"/>
            <w:rFonts w:cs="Times New Roman" w:ascii="Times New Roman" w:hAnsi="Times New Roman"/>
            <w:color w:val="0000FF"/>
            <w:u w:val="single"/>
            <w:lang w:val="es-AR" w:eastAsia="es-AR"/>
          </w:rPr>
          <w:t>https://es.aleteia.org/2020/10/04/7-claves-de-la-enciclica-fratelli-tutti-del-papa-francisco/</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DINÁMICAS HACIA 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 xml:space="preserve">Se trata aquí de hacer la historia de la metamorfosis progresiva de las atracciones y emociones de los ritos eróticos en un amor madurante que las asume y les da un sentido. Esto sólo se da si ambos quieren asumir la dinámica del mecanismo psico-biológico, para ser capaces de llevar adelante un proceso de amor responsable, armónico y creador que vigila por la calidad amor de vida que se quiere comunicar. </w:t>
      </w:r>
    </w:p>
    <w:p>
      <w:pPr>
        <w:pStyle w:val="Normal2"/>
        <w:rPr/>
      </w:pPr>
      <w:r>
        <w:rPr/>
        <w:t xml:space="preserve">En tal dinámica se llega a la </w:t>
      </w:r>
      <w:r>
        <w:rPr>
          <w:rStyle w:val="Emphasis"/>
        </w:rPr>
        <w:t>desnudez simbólica</w:t>
      </w:r>
      <w:r>
        <w:rPr/>
        <w:t xml:space="preserve">, o sea entregarse en toda su integridad </w:t>
      </w:r>
      <w:r>
        <w:rPr>
          <w:rStyle w:val="Emphasis"/>
        </w:rPr>
        <w:t xml:space="preserve">sin armas </w:t>
      </w:r>
      <w:r>
        <w:rPr/>
        <w:t>a la otra parte, cuando ambos confirman y aseguran en el amor su fidelidad para el futuro delante de otros testigos calificados para declarar su compromiso con la sociedad civil y religiosa: el Estado y la Iglesia. Sólo entonces la desnudez física y su actuación genital es signo de la existencia de una plenitud del amor que se siente capaz y responsable de dar vida para bien de los demás, comenzando por sus hijos.</w:t>
      </w:r>
    </w:p>
    <w:p>
      <w:pPr>
        <w:pStyle w:val="Normal2"/>
        <w:rPr/>
      </w:pPr>
      <w:r>
        <w:rPr/>
        <w:t xml:space="preserve">Así se describe la historia de la metamorfosis progresiva de las atracciones y emociones de los ritos eróticos en un </w:t>
      </w:r>
      <w:r>
        <w:rPr>
          <w:rStyle w:val="Emphasis"/>
        </w:rPr>
        <w:t xml:space="preserve">amor </w:t>
      </w:r>
      <w:r>
        <w:rPr/>
        <w:t xml:space="preserve">madurante que las asume y les da un sentido. Esto sólo se da si ambos quieren asumir el proceso de su maduración psico-afectiva, para ser capaces de llevar adelante un proceso de amor responsable, armónico y creador que vigile por la </w:t>
      </w:r>
      <w:r>
        <w:rPr>
          <w:rStyle w:val="Emphasis"/>
        </w:rPr>
        <w:t>calidad</w:t>
      </w:r>
      <w:r>
        <w:rPr/>
        <w:t xml:space="preserve"> de vida que ha de comunicar. Y esto no es fácil. Con mucha precisión hace sonar un alerta Eric Fromm: </w:t>
      </w:r>
      <w:r>
        <w:rPr>
          <w:rStyle w:val="Emphasis"/>
        </w:rPr>
        <w:t xml:space="preserve">“El deseo sexual tiende a la fusión, y no es en modo alguno solo un apetito físico, el alivio de una tensión penosa. Pero el deseo sexual puede ser estimulado por la angustia de la soledad, por el deseo de conquistar o de ser conquistado, por la vanidad, por el deseo de herir y aún de destruir, tanto como por el amor. Parecería que cualquier emoción intensa, el amor, entre otras, puede estimular y fundirse con el deseo sexual. Como la mayoría de la gente une el deseo sexual a la idea del amor, con facilidad </w:t>
      </w:r>
      <w:r>
        <w:rPr>
          <w:rStyle w:val="StrongEmphasis"/>
          <w:i/>
          <w:iCs/>
        </w:rPr>
        <w:t>incurre en el error de creer que se ama cuando se desea físicamente</w:t>
      </w:r>
      <w:r>
        <w:rPr>
          <w:rStyle w:val="Emphasis"/>
        </w:rPr>
        <w:t xml:space="preserve">. El amor puede inspirar el deseo de la unión sexual; en tal caso, la relación física hallase libre de avidez, del deseo de conquistar o ser conquistado, pero está </w:t>
      </w:r>
      <w:r>
        <w:rPr>
          <w:rStyle w:val="StrongEmphasis"/>
          <w:i/>
          <w:iCs/>
        </w:rPr>
        <w:t>fundido con la ternura</w:t>
      </w:r>
      <w:r>
        <w:rPr>
          <w:rStyle w:val="Emphasis"/>
        </w:rPr>
        <w:t xml:space="preserve">. Si el deseo de unión física no está estimulado por el amor, si el amor erótico no es a la vez fraterno, jamás conduce a la unión salvo en un sentido orgiástico y transitorio. La atracción sexual crea, por un momento, la ilusión de la unión, pero, sin amor, tal ‘unión’ deja a los desconocidos tan separados como antes a veces los hace avergonzarse el uno del otro, o aún odiarse recíprocamente, porque cuando la ilusión se desvanece, sienten su separación más agudamente que antes. La </w:t>
      </w:r>
      <w:r>
        <w:rPr>
          <w:rStyle w:val="StrongEmphasis"/>
          <w:i/>
          <w:iCs/>
        </w:rPr>
        <w:t>ternura</w:t>
      </w:r>
      <w:r>
        <w:rPr>
          <w:rStyle w:val="Emphasis"/>
        </w:rPr>
        <w:t xml:space="preserve"> no es en modo alguno, como creía Freud, una sublimación del instinto sexual; es el producto directo del amor fraterno, y existe tanto en las formas físicas del amor, como en las no físicas”</w:t>
      </w:r>
      <w:r>
        <w:rPr>
          <w:rStyle w:val="FootnoteCharacters"/>
          <w:rStyle w:val="FootnoteAnchor"/>
          <w:i/>
          <w:iCs/>
        </w:rPr>
        <w:footnoteReference w:id="2"/>
      </w:r>
      <w:r>
        <w:rPr>
          <w:rStyle w:val="Emphasis"/>
        </w:rPr>
        <w:t xml:space="preserve">. </w:t>
      </w:r>
      <w:r>
        <w:rPr/>
        <w:t>Hay que saber dejarse cuestionar por el amor y la vida, sincerizarse con su propio ser interior sin elaborar mecanismos pre-reflejos de defensa; y saber pedirle lo mismo al otro, aunque esto suponga perderlo para siempre.</w:t>
      </w:r>
    </w:p>
    <w:p>
      <w:pPr>
        <w:pStyle w:val="Normal2"/>
        <w:rPr/>
      </w:pPr>
      <w:r>
        <w:rPr/>
        <w:t xml:space="preserve">Bien decía el mismo Fromm: </w:t>
      </w:r>
      <w:r>
        <w:rPr>
          <w:rStyle w:val="Emphasis"/>
        </w:rPr>
        <w:t xml:space="preserve">“Durante el noviazgo nadie está seguro todavía de su pareja, pero cada uno trata de conquistar al otro. Ambos son vitales, atractivos, interesantes, y hasta bellos, ya que la vitalidad embellece el rostro. Ninguno </w:t>
      </w:r>
      <w:r>
        <w:rPr>
          <w:rStyle w:val="StrongEmphasis"/>
          <w:i/>
          <w:iCs/>
        </w:rPr>
        <w:t>tiene</w:t>
      </w:r>
      <w:r>
        <w:rPr>
          <w:rStyle w:val="Emphasis"/>
        </w:rPr>
        <w:t xml:space="preserve"> al otro. En el matrimonio, la situación con frecuencia cambia fundamentalmente. El acta matrimonial le da a cada esposo la posesión exclusiva del cuerpo, de los sentimientos y de las atenciones del otro. Ninguno de los dos debe conquistar, porque el amor se ha convertido en algo que se tiene, en una propiedad. Los esposos dejan de esforzarse por ser amables y dar amor, por ello se aburren y su belleza desaparece. Se sienten desilusionados y confundidos. ¿Ya no son las mismas personas? ¿Cometieron un error al casarse? Cada cónyuge generalmente busca en el otro la causa del cambio, y ambos se sienten defraudados, pero no advierten que ya no son los mismos que cuando se amaban; que el error de creer que se puede </w:t>
      </w:r>
      <w:r>
        <w:rPr>
          <w:rStyle w:val="StrongEmphasis"/>
          <w:i/>
          <w:iCs/>
        </w:rPr>
        <w:t>tener</w:t>
      </w:r>
      <w:r>
        <w:rPr>
          <w:rStyle w:val="Emphasis"/>
        </w:rPr>
        <w:t xml:space="preserve"> amor, ha hecho que dejen de amarse. En vez de amarse, llegan a un acuerdo para compartir lo que tienen: el dinero, la posición social, la casa, los hijos. Por ello, en algunos casos, el matrimonio que se inicia con amor se transforma en una asociación amistosa, en una empresa en la que dos egotismos se reúnen en uno solo: el de la «familia». Cuando una pareja no puede sobreponerse al anhelo de renovar el antiguo sentimiento de amor, uno o ambos esposos pueden tener la ilusión de que un nuevo compañero (o compañeros) calmará su deseo vehemente. Creen que sólo desean tener amor; pero para ellos el amor no es una expresión de su ser; es una diosa a la que desean someterse. Necesariamente fracasan en el amor, porque «el amor es hijo de la libertad» (como dice una antigua canción francesa) y el culto a la diosa del amor llega a ser tan pasivo que causa aburrimiento y él o ella pierden los restos de su antiguo atractivo”</w:t>
      </w:r>
      <w:r>
        <w:rPr>
          <w:rStyle w:val="FootnoteCharacters"/>
          <w:rStyle w:val="FootnoteAnchor"/>
          <w:i/>
          <w:iCs/>
        </w:rPr>
        <w:footnoteReference w:id="3"/>
      </w:r>
      <w:r>
        <w:rPr/>
        <w:t>.</w:t>
      </w:r>
    </w:p>
    <w:p>
      <w:pPr>
        <w:pStyle w:val="Normal2"/>
        <w:rPr/>
      </w:pPr>
      <w:r>
        <w:rPr/>
        <w:t>Antes de llegar al amor, tres son las fases por las que pasa el juego relacional heterosexual, de las cuales las dos primeras son bien fugaces, de poca duración y volubles:</w:t>
      </w:r>
    </w:p>
    <w:p>
      <w:pPr>
        <w:pStyle w:val="Normal2"/>
        <w:numPr>
          <w:ilvl w:val="0"/>
          <w:numId w:val="2"/>
        </w:numPr>
        <w:spacing w:before="280" w:after="0"/>
        <w:rPr/>
      </w:pPr>
      <w:r>
        <w:rPr>
          <w:rStyle w:val="StrongEmphasis"/>
        </w:rPr>
        <w:t>Infatuación:</w:t>
      </w:r>
      <w:r>
        <w:rPr/>
        <w:t xml:space="preserve"> Se manifiesta por un intenso deseo de estar con los del otro sexo, de emociones fuertes, de sentimientos “seductores”. Es un tomar placer de sí mismo en el otro: el propio egocentrismo se carga de instancias idealísticas y/o eróticas.</w:t>
      </w:r>
    </w:p>
    <w:p>
      <w:pPr>
        <w:pStyle w:val="Normal2"/>
        <w:numPr>
          <w:ilvl w:val="0"/>
          <w:numId w:val="2"/>
        </w:numPr>
        <w:spacing w:before="0" w:after="280"/>
        <w:rPr/>
      </w:pPr>
      <w:r>
        <w:rPr>
          <w:rStyle w:val="StrongEmphasis"/>
        </w:rPr>
        <w:t>Cortejo:</w:t>
      </w:r>
      <w:r>
        <w:rPr/>
        <w:t xml:space="preserve"> Hay un flechazo mutuo que sacude a los dos. Se descubre en el deseo de intercambios afectivos correspondidos; son encuentros más densos de contenidos personales y más significativos. Aquí se insinúa el enamoramiento que pone su acento en la mutua atracción emocional y erótica que se desea perdurable.</w:t>
      </w:r>
    </w:p>
    <w:p>
      <w:pPr>
        <w:pStyle w:val="Normal2"/>
        <w:numPr>
          <w:ilvl w:val="0"/>
          <w:numId w:val="2"/>
        </w:numPr>
        <w:spacing w:before="0" w:after="280"/>
        <w:rPr/>
      </w:pPr>
      <w:r>
        <w:rPr>
          <w:rStyle w:val="StrongEmphasis"/>
        </w:rPr>
        <w:t>Enamoramiento:</w:t>
      </w:r>
      <w:r>
        <w:rPr>
          <w:rStyle w:val="Normal1"/>
        </w:rPr>
        <w:t xml:space="preserve"> Es ya emocionalmente no poder estar sin la presencia física y el recuerdo estimulante y nostálgico del otro o de la otra.</w:t>
      </w:r>
      <w: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color w:val="000000"/>
          <w:lang w:val="es-AR" w:eastAsia="es-AR"/>
        </w:rPr>
        <w:t>-La nota continúa en la publicación de Familia Cristiana del mes que viene, con el tema "El enamoramient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PENS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celebrar la le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NO LEO ME ABUR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buen libro es como un buen amigo que te ayuda a ver la vida desde otros puntos de v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aga la tele y enciende un lib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nos hace libres y el conocimiento nos da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leer es bueno?</w:t>
        <w:br/>
        <w:t>Te hace culto</w:t>
        <w:br/>
        <w:t>Mejora tu ortografía</w:t>
        <w:br/>
        <w:t>Te hace más reflexivo</w:t>
        <w:br/>
        <w:t>Amplía tu vocabulario</w:t>
        <w:br/>
        <w:t>Previene el Alzheimer</w:t>
        <w:br/>
        <w:t>Te hace más elocuente</w:t>
        <w:br/>
        <w:t>Entrena tu mente</w:t>
        <w:br/>
        <w:t>Incrementa tu imag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ente que se abre a una nueva idea, jamás volverá a su tamaño original- ALBERT EINSTE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aquí ves un sombrero. Te hace falta l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er perjudica gravemente la ignor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e poco y serás como muchos…Lee mucho y serás como po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quirir el hábito de la lectura es construirse un refugio contra casi todas las miserias de la vida. / William Somers et Maugha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sin leer es un día perdido</w:t>
      </w:r>
    </w:p>
    <w:p>
      <w:pPr>
        <w:pStyle w:val="Normal"/>
        <w:spacing w:before="280" w:after="280"/>
        <w:rPr>
          <w:rFonts w:ascii="Times New Roman" w:hAnsi="Times New Roman" w:cs="Times New Roman"/>
          <w:lang w:val="es-AR" w:eastAsia="es-AR"/>
        </w:rPr>
      </w:pPr>
      <w:r>
        <w:rPr>
          <w:rFonts w:cs="Times New Roman" w:ascii="Times New Roman" w:hAnsi="Times New Roman"/>
          <w:u w:val="single"/>
          <w:lang w:val="es-AR" w:eastAsia="es-AR"/>
        </w:rPr>
        <w:t>LIBROS INDISPENSABLES</w:t>
      </w:r>
      <w:r>
        <w:rPr>
          <w:rFonts w:cs="Times New Roman" w:ascii="Times New Roman" w:hAnsi="Times New Roman"/>
          <w:lang w:val="es-AR" w:eastAsia="es-AR"/>
        </w:rPr>
        <w:br/>
        <w:t>CIEN AÑOS DE SOLEDAD</w:t>
        <w:br/>
        <w:t>EL PRINCIPITO</w:t>
        <w:br/>
        <w:t>DON QUIJOTE DE LA MANCHA</w:t>
        <w:br/>
        <w:t>LAS VENAS ABIERTAS DE AMÉRICA LATINA</w:t>
        <w:br/>
        <w:t>EL DIARIO DE ANA FRANK</w:t>
        <w:br/>
        <w:t>EL RETRATO DE DORIAN GRAY</w:t>
        <w:br/>
        <w:t>CRIMEN Y CASTIGO</w:t>
        <w:br/>
        <w:t>LA DIVINA COMEDIA</w:t>
        <w:br/>
        <w:t>HAMLET</w:t>
        <w:br/>
        <w:t>LA ODISEA</w:t>
        <w:br/>
        <w:t>RAYUELA</w:t>
        <w:br/>
        <w:t>EL CONDE DE MONTECRISTO</w:t>
        <w:br/>
        <w:t>EL ALQUIMISTA</w:t>
        <w:br/>
        <w:t>LOS MISERABLES</w:t>
        <w:br/>
        <w:t>ENSAYO SOBRE LA CEGUERA</w:t>
        <w:br/>
        <w:t>JUAN SALVADOR GAVIOTA</w:t>
        <w:br/>
        <w:t>EL PERFUME</w:t>
        <w:br/>
        <w:t>EL LOBO ESTEPARIO</w:t>
        <w:br/>
        <w:t>EL ALEPH</w:t>
        <w:br/>
        <w:t>METAMORFOSIS</w:t>
        <w:br/>
        <w:t>LA GUERRA Y LA PAZ</w:t>
        <w:br/>
        <w:t>LA ILIADA</w:t>
        <w:br/>
        <w:t>EL NOMBRE DE LA ROSA</w:t>
        <w:br/>
        <w:t>ULISES</w:t>
        <w:br/>
        <w:t>LA SOMBRA DEL VIENTO</w:t>
        <w:br/>
        <w:t>EL TÚNEL</w:t>
        <w:br/>
        <w:t>EL SEÑOR DE LOS ANILLOS</w:t>
        <w:br/>
        <w:t>DEMIAN</w:t>
        <w:br/>
        <w:t>EL AMOR EN LOS TIEMPOS DE CÓL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ER ES COMO BESAR, QUIEN NO LO HACE CON FRECUENCIA SE LE NOTA EN LA LEN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NIÑOS SE HACEN LECTORES EN EL REGAZO DE SU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ES LA PUERTA A UN MUNDO DE AVENTURAS Y CONOCIMIENTO, LA LLAVE ES LA DISPOSICIÓN A PRACTIC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NOS ABRE LAS PUERTAS DEL MUNDO QUE TE ATREVAS A IMAGI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EER UN LIBRO, NO SE VUELVE A SER EL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de un buen libro es un diálogo incesante en que el libro habla y el alma contesta. Andrés Mauro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PEOR CIEGO QUE EL QUE NO QUIERE L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UIEN DICE QUE EL LEER ES ABURRIDO, ES PORQUE NO HA ENCONTRADO EL LIBRO IND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MAYORES Y MÁS VALIOSOS APRENDIZAJES QUE PUDO OBTENER EL HOMBRE FUE HABER APRENDIDO A L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MEJOR DE LEER MUCHO ES QUE PUEDES VER MÁS ALLÁ DE LO QUE LA GENTE QUE NO LEE PUEDE V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LECTURA ES EL VIAJE DE LOS QUE NO PUEDEN TOMAR EL TREN”. Francis de Croiss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OSTUMBRA A TU HIJO A LEER, UN NIÑO QUE LEE, SERÁ ADULTO QUE PI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Y QUIENES NO PUEDEN IMAGINAR UN MUNDO SIN PÁJAROS; HAY QUIENES NO PUEDEN IMAGINAR UN MUNDO SIN AGUA, EN LO QUE A MI SE REFIERE, SOY INCAPAZ DE IMAGINAR UN MUNDO SIN LIBROS”. Jorge Luis Borg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BUEN LIBRO ES COM UN B UEN AMIGO QUE TE AYUDA A VER LA VIDA DESDE OTRO PUNTO DE VISTA</w:t>
        <w:br/>
        <w:t>LA FELICIDAD NO SE COMPRA, PERO PUEDES COMPRAR LIBROS Y ESO ES BÁSICAMENTE L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ER ES MUCHO MÁS DIVER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VIAJAR LEJOS NO HAY MEJOR NAVE QUE UN LIB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ES A LA MENTE LO QUE EL EJERCICI ES AL CUERPO. Joseph Addis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SI NO LEO ME ABURRO</w:t>
      </w:r>
    </w:p>
    <w:p>
      <w:pPr>
        <w:pStyle w:val="Normal"/>
        <w:spacing w:before="280" w:after="280"/>
        <w:rPr>
          <w:rFonts w:ascii="Times New Roman" w:hAnsi="Times New Roman" w:cs="Times New Roman"/>
          <w:lang w:val="es-AR" w:eastAsia="es-AR"/>
        </w:rPr>
      </w:pPr>
      <w:hyperlink r:id="rId3">
        <w:r>
          <w:rPr>
            <w:rStyle w:val="InternetLink"/>
            <w:rFonts w:cs="Times New Roman" w:ascii="Times New Roman" w:hAnsi="Times New Roman"/>
            <w:lang w:val="es-AR" w:eastAsia="es-AR"/>
          </w:rPr>
          <w:t>https://vimeo.com/556352221</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bookmarkStart w:id="0" w:name="_Hlk74060198"/>
      <w:r>
        <w:rPr>
          <w:b/>
          <w:sz w:val="28"/>
          <w:szCs w:val="28"/>
        </w:rPr>
        <w:t>EXTRAÑO TU SONRISA</w:t>
      </w:r>
      <w:bookmarkEnd w:id="0"/>
      <w:r>
        <w:rPr>
          <w:b/>
          <w:sz w:val="28"/>
          <w:szCs w:val="28"/>
          <w:lang w:val="es-ES" w:eastAsia="es-ES"/>
        </w:rPr>
        <w:br/>
      </w:r>
      <w:r>
        <w:rPr>
          <w:sz w:val="20"/>
          <w:szCs w:val="20"/>
        </w:rPr>
        <w:t>- Por Vivian Forero -</w:t>
      </w:r>
      <w:r>
        <w:rPr/>
        <w:t xml:space="preserve"> </w:t>
      </w:r>
    </w:p>
    <w:p>
      <w:pPr>
        <w:pStyle w:val="Normal"/>
        <w:rPr>
          <w:rFonts w:ascii="Times New Roman" w:hAnsi="Times New Roman" w:cs="Times New Roman"/>
          <w:i/>
          <w:i/>
          <w:iCs/>
        </w:rPr>
      </w:pPr>
      <w:r>
        <w:rPr>
          <w:rFonts w:cs="Times New Roman" w:ascii="Times New Roman" w:hAnsi="Times New Roman"/>
          <w:i/>
          <w:iCs/>
        </w:rPr>
        <w:t>Es duro descubrir que se valora algo cuando se pierde aunque sea por un instante, por meses, o para siempre. Suena tal vez reiterativo pero esta pandemia se ha llevado tantas cosas. Se han adelantado a la eternidad seres amados, cercanos, conocidos, famosos y personas que quedarán grabadas en lo profundo de nuestros corazones y sus recuerdos… Pero no solo se ha llevado a las personas. También se han borrado por bastante tiempo los abrazos, los besos, las sonrisas, la cercanía de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cualquiera de noviembre de 2020, estaba sentada esperando en una banca a mi esposo y a mi hijo que entraron a un laboratorio a unos exámenes. Vi a tantas personas pasar por mi lado. Me miraban, sonreían, (bueno, eso creo, aunque no veía sus labios). Los niños menores de tres años, inocentes, corrían por todas partes y sus acompañantes los seguían temerosos desinfectando sus manos y protegiéndolos de aquel enemigo invisible: el Covi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una partícula tan diminuta pudo paralizarnos tanto! Como pudo arrasar con tantas esperanzas y sueños. Tal vez dentro de nosotros sólo bastaba eso: un motivo para ocultarnos bajo nuestros propios temores. Esto no lo digo porque queremos huir conscientemente. Sino porque dejamos de luchar, nos acostumbramos, nos resignamos y aceptamos la derrota. Nos abandonamos en el oasis de la desesperanza y de la negatividad. Con ello no quiero desconocer que este virus no es mortal ni peligroso. ¡Es que ha dañado tanto! Hasta ha penetrado en nuestra forma de actuar o de percibir la vida. En las decisiones que tomamos o dejamos de tomar. Nos hemos abandonado en la profunda tristeza. Y es hora de salir de este caparazón que se nos ha endurecido alrededor nuestro. Y de buscar salir de la oscura actitud que nos rod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encemos a ver a nuestro alrededor con otra mirada, cambiemos el chip en nuestros pensamientos e ideas, hagamos un click y convirtamos la negativo en positivo. Tal vez sea demasiado difícil pero siempre será mejor intentarlo. Arriesguemos el darnos a los demás a través de tantas iniciativas (así sean virtuales). Tantas personas haciendo el bien, entregando su vida a los demás, sonriéndole a la vida a pesar de tener sus labios ocultos. Innovemos y acerquemos a nuestros familiares. Llamemos a aquellas personas que hemos olvidado por el trabajo, participemos de nuestro tiempo en familia pues hoy en día tenemos la excusa perfecta del trabajo 24/24 horas (teletrabajo). Respetemos los tiempos en familia, guardemos la tecnología y juguemos con nuestros hijos, disfrutemos de una cena romántica en casa. Organicemos el espacio del hogar de manera creativa, hagamos del hogar un lugar maravilloso para disfrutar y compartir. Hoy tenemos tantas cosas que podemos perder en un ins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 extraño la sonrisa, tu sonrisa, la de todos. El rostro de aquel anciano que alimenta sus ganas de vivir con dibujarse la sonrisa en sus labios y en los que le rodean. El rostro de ese niño que cada vez desarrollará más destrezas porque aprenderá a conocer a los demás sólo con la mirada y las palabras, acostumbrándose a esperar por la sonrisa en la intimidad de su hogar al quitarse el tapabo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 extraño esa sonrisa. Aquella que te lleva a un mundo entrañable, que expresa alegría, emoción, satisfacción, agradecimiento o solo amabilidad. Provisionalmente debemos cambiar nuestra sonrisa por la palabra. Si no podemos mostrar la sonrisa debemos hacerla sentir. Volver a las buenas maneras, a saludar, a expresar esos sentimientos hermosos a través de la palabra hablada y escrita. Debemos reinventarnos y llegar al corazón de los demás porque antes solo bastaba una sonr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gestos estarán presentes por mucho tiempo pues el miedo seguirá también dentro de cada uno de nosotros. Seguiremos poniendo en práctica tantos saludos creativos para expresar nuestro cariño y amabilidad pues como seres sociales buscaremos seguir creciendo en amistad. Debemos recordar que aunque estemos en una emergencia sanitaria, siempre debe prevalecer el amo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ejarnos físicamente en este momento es la mejor solución o cuando nos debamos reencontrar, el practicar hábitos como el porte del tapabocas será nuestro mejor aliado. Pero descubramos el valor de la expresión de los sentimientos a través de un "te amo", "te extraño", "eres muy importante para mí", "gracias por tu amistad". Estas palabras abrazan el alma y la embargan de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 lo que ahora te preocupa cabe dentro de una sonrisa, esbozada por amor de Dios”. San Josemaría Escrivá de Balaguer esbozó la hermosura de la sonrisa unida al amor de Dios y del significado que transmite esta expresión. Cuando uno está feliz, sonríe; cuando uno está enamorado, sonríe; cuando uno observa a alguien a quien ama, sonríe; cuando uno logra una meta propuesta, sonríe; cuando uno ayuda a los demás, sonríe. Y si la sonrisa está en todo lo bello, porqué nos negamos a sonreí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nrisa no es de débiles, es de personas con fortaleza que descubren el elixir de la felicidad. La entrega a los demás, el servicio, la solidaridad, la generosidad, el respeto, la tolerancia y la comprensión, son la clave para dibujar sonrisas, así estén ocultas en estos momentos por un cubre bocas. Pero lo que jamás podremos cubrir es el amor incondicional de Dios, que se nos da a través de las maravillas de la 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traño tu sonrisa, pero como te vi sonreír tantas veces, hoy la imagino y me haces sonreí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junio: "Recemos por los jóvenes que se preparan para el matrimonio con el apoyo de una comunidad cristiana: para que crezcan en el amor, con generosidad, fidelidad y paci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tes 1 de ju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ustino, mártir</w:t>
        <w:br/>
        <w:t>Tb 2, 9-14; Sal 111, 1-2.7-9; Mc 12, 13-17</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w:t>
      </w:r>
      <w:r>
        <w:rPr>
          <w:rFonts w:cs="Times New Roman" w:ascii="Times New Roman" w:hAnsi="Times New Roman"/>
          <w:lang w:val="es-AR" w:eastAsia="es-AR"/>
        </w:rPr>
        <w:t>: En aquel tiempo, enviaron contra Jesús unos fariseos y herodianos para atraparlo con alguna pregunta. Se acercaron y le dijeron: «Maestro, sabemos que eres sincero y que no tienes en cuenta la condición de las personas; porque no miras la apariencia de las personas, sino que enseñas según la verdad el camino de Dios. ¿Es lícito pagar impuesto al César o no? ¿Pagamos o no pagamos?». Jesús, dándose cuenta de la hipocresía de ellos, les replicó: «¿Por qué me ponen a prueba? Tráiganme un denario, para que lo vea». Ellos le trajeron. Y él les preguntó: «¿De quién es esta imagen y esta inscripción?». Le contestaron: «Del César». Y Jesús, les dijo: «Den al César lo que es del César, y a Dios lo que es de Dios». Y ellos quedaron admirados por su respues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flexión</w:t>
      </w:r>
      <w:r>
        <w:rPr>
          <w:rFonts w:cs="Times New Roman" w:ascii="Times New Roman" w:hAnsi="Times New Roman"/>
          <w:lang w:val="es-AR" w:eastAsia="es-AR"/>
        </w:rPr>
        <w:t>: Los fariseos y los herodianos no acuden a Jesús porque estén interesados en su enseñanza o quieran una orientación real para sus vidas. Como bien lo menciona el evangelista, este episodio es una trampa. Su intervención comienza con una alabanza a la predicación y al comportamiento. Esa actitud recuerda a la de tantas personas que destruyen a sus hermanos, buscan su destrucción y, sin embargo, los llenan de adulaciones falaces y tendenciosas. La reacción ante esos falsos halagos es lo que distingue a Jesús. Él no se queda en lo superficial, sino que juzga por las acciones y, por tanto, descubre la hipocresía de sus interlocutores. Enseguida su intervención tiene un tinte de profeta. Actúa con autoridad y se vale de un signo concreto: “tráiganme una moneda”. Como en otras ocasiones, pareciera que Jesús no tiene escapatoria, pues una respuesta en favor de los impuestos lo enemistaría con su pueblo. Por el contrario, si se opusiera a  los mismos, habría sido acusado ante la potencia invasora. Dar a Dios lo que le corresponde, significa someterse a su soberanía absoluta, optar por el amor, por la vida y por la libertad. El César, por su parte tiene lo suyo y Dios no lo autoriza para deshumanizar al hombre ni para imponerle sus propios crite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ración: </w:t>
      </w:r>
      <w:r>
        <w:rPr>
          <w:rFonts w:cs="Times New Roman" w:ascii="Times New Roman" w:hAnsi="Times New Roman"/>
          <w:i/>
          <w:iCs/>
          <w:lang w:val="es-AR" w:eastAsia="es-AR"/>
        </w:rPr>
        <w:t>Señor Jesús, tú que eres el señor y juez de la historia, permite que nos sometamos siempre a la autoridad de Dios, para que nuestras actitudes cotidianas muestren nuestra filiación Divin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8: RECONQUISTAR LA HERENCIA DEL PADRE</w:t>
        <w:br/>
      </w:r>
      <w:r>
        <w:rPr>
          <w:rStyle w:val="Mininegrita"/>
          <w:rFonts w:cs="Times New Roman" w:ascii="Times New Roman" w:hAnsi="Times New Roman"/>
          <w:sz w:val="20"/>
          <w:szCs w:val="20"/>
        </w:rPr>
        <w:t>-Por Lic. Cecilia Barone-</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quello que has heredado de tu padre reconquístalo si quieres heredarlo de veras”</w:t>
      </w:r>
    </w:p>
    <w:p>
      <w:pPr>
        <w:pStyle w:val="Normal"/>
        <w:rPr>
          <w:rFonts w:ascii="Times New Roman" w:hAnsi="Times New Roman" w:cs="Times New Roman"/>
          <w:i/>
          <w:i/>
          <w:iCs/>
        </w:rPr>
      </w:pPr>
      <w:r>
        <w:rPr>
          <w:rFonts w:cs="Times New Roman" w:ascii="Times New Roman" w:hAnsi="Times New Roman"/>
          <w:i/>
          <w:iCs/>
        </w:rPr>
        <w:t>Sigmund Freud. Compendio de psicoanális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Resulta notorio el cambio del lugar del padre en la familia. Se nota un desdibujamiento de su figura simbólica y no se refiere a su ausencia física, sino a hacerse poco visible como autoridad ante sus hijos. No es cuestión de añorar a un padre-patrón y autoritario, sino que es necesario valorizarlo en un nuevo ro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L TIEMPO DE LA EVAPORACIÓN DEL P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llegada de los hijos a la pareja pone en juego el ejercicio de la función materna y paterna. No se es padre solo por tener un hijo sino de desempeñar ese lugar, que está signado por los códigos de la época. En cada momento de la historia se pauta la manera de ser pad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magen de padre más tradicional, quizás vivida por propia experiencia y divulgada por la literatura y por el cine, era la de alguien capaz de sostener económicamente a su familia, que detentaba una fuerte autoridad, donde la madre colaboraba en acrecentarla. Muchas veces su autoridad lindaba con los excesos. Podía ser una figura más bien distante respecto de sus hijos, aunque intervenía concretamente en sus vidas. Él era el que aplicaba los grandes castigos a la vez que otorgaba los grandes premios. Exigía, sobre todo, obediencia y sumis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utoridad del padre a mediados del pasado siglo XX, empieza poco a poco a decaer. Esto tuvo varias las causas. Una de mucho peso fue el ingreso de la mujer al mundo del trabajo lo que la valoró económica y socialmente. El padre ya no fue el único abastecedor del hogar. Las nuevas circunstancias lo corrieron también de su lugar simbólico ubicándolo en otro menos jerárquico, con menor autori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ADRE ABRE LA PUERTA PARA SALIR DEL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dre tiene como principal papel inaugurar para el hijo el mundo de afuera, el extrafamiliar. Este paso representa ni más ni menos que el pilar del desarrollo humano y sobre el cual toda institución cultural humana se asien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alta de la presencia reguladora del padre dificulta el acceso a lo simbólico, a la palabra, a la cultura, y en su ausencia emerge un vacío existencial. Ya no hay leyes que organicen la vida, ni ritos que permitan el pasaje de lo interno a lo externo. Cuando esto no sucede se sumerge al hijo en una confusión profunda. ¿Quién es el padre y quien el hijo? No se sab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vacío es un hueco muchas veces llenado con transgresión. Solo existe lo inmediato, la esclavitud por el objeto, el mero capricho, la compulsión por gozar de todo lo que se pue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l psicoanálisis, el padre simboliza la ley. Pero no cualquier ley, sino la fundamental, la que hace posible todas las otras. Es el padre el que introduce en el corazón del hijo la experiencia del límite, de lo imposible de querer y tener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eo humano es el de traspasar siempre el límite; quiere saber todo, gozar de todo, de forma instantánea, como bien lo representa el Génesis con las figuras de Adán y Eva, tienen todo, pero anhelan el fruto prohibido. El padre pone una barrera simbólica y establece que no todo es posible. Entonces evita la disipación. Gracias a los limites hacemos posible el deseo verdadero, como don creativo. Ahora sabemos que lo que deseamos tiene un precio que debemos pagar para obten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padres no quieren responsabilizarse de la tarea de a poner límites a los hijos ya que resulta fatigosa. De esta manera, maltratan a través del abandono de su lugar simbólico. Prefieren establecer una relación demasiado simétrica y demagógica con sus hijos al tratarlos como iguales. Faltos de contactos duraderos y profundos con el padre, con su fuerza y su potencial masculino, alejados de sus atenciones, los hijos sienten el impacto de la ausencia. No siempre de su ausencia física sino de su retirada espiritual y emotiva. Por eso su lugar es tan import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upuesto, otros padres desean una intervención temprana e implicarse cada vez más en la crianza de los hijos y disfrutan de un vínculo basado en la ternura y en la relación estrech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L LEGADO PATER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zás no anhelamos ser padres, tener una familia, tener una profesión, pero no podemos no ser hijos. Esta la condición humana. El humano no hace ni se construye a sí mismo. Ni siquiera nuestro nombre nos pertenece; otros lo han elegido por nosotros. Cada hijo es un heredero de algo que le viene otorgado, pero a la vez, es un huérf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ensador francés Guy Corneau dice que </w:t>
      </w:r>
      <w:r>
        <w:rPr>
          <w:rFonts w:cs="Times New Roman" w:ascii="Times New Roman" w:hAnsi="Times New Roman"/>
          <w:i/>
          <w:iCs/>
          <w:lang w:val="es-AR" w:eastAsia="es-AR"/>
        </w:rPr>
        <w:t>«el hombre nace a la vida tres veces. Nace de su madre, nace de su padre y finalmente nacerá profundamente en y de sí mismo».</w:t>
      </w:r>
      <w:r>
        <w:rPr>
          <w:rFonts w:cs="Times New Roman" w:ascii="Times New Roman" w:hAnsi="Times New Roman"/>
          <w:lang w:val="es-AR" w:eastAsia="es-AR"/>
        </w:rPr>
        <w:t xml:space="preserve"> Solo si este proceso no se ve interrumpido podrá acceder a la adultez y establecer su propia identidad. La persona madura llega a ser su propio padre y madre. Los ha internalizado elaborando una conciencia materna sobre su capacidad de amar y una conciencia paterna fundada en  ydiscernimiento su razón y discernimiento. En la síntesis</w:t>
      </w:r>
      <w:r>
        <w:rPr>
          <w:rFonts w:cs="Times New Roman" w:ascii="Times New Roman" w:hAnsi="Times New Roman"/>
          <w:i/>
          <w:iCs/>
          <w:lang w:val="es-AR" w:eastAsia="es-AR"/>
        </w:rPr>
        <w:t xml:space="preserve"> salud mental y madurez</w:t>
      </w:r>
      <w:r>
        <w:rPr>
          <w:rFonts w:cs="Times New Roman" w:ascii="Times New Roman" w:hAnsi="Times New Roman"/>
          <w:lang w:val="es-AR" w:eastAsia="es-AR"/>
        </w:rPr>
        <w:t xml:space="preserve"> la razón y el discern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sentir nostalgia de la figura del padre glorioso de antaño y querer recuperarlo. Es un delirio. Ese tiempo ha muerto y no hay necesidad de recuperarlo. Hay que buscar una vía intermedia entre la omnipresencia y la ausencia paterna. Tenemos que reconstruir la alianza del hijo y el padre pues ambos se necesi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ijo Freud “Aquello que has heredado de tu padre reconquístalo si quieres heredarlo de verás”. Ahora tenemos que trabajar con lo que hemos recibido. Ser heredero significa, en este caso, un movimiento de reconquista: debo hacer mío lo que he obtenido como legado de mi padre, hacer experiencia de su ausencia (aunque sabiendo que seguirá estando siempre presente), meterse en viaje, moverse con las propias fuerzas, pero llevando sobre las espaldas la herencia leg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RISTO NUESTRO ABOGA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plomado en toda ciencia</w:t>
        <w:br/>
        <w:t>de los problemas humanos.</w:t>
        <w:br/>
        <w:t>Jesús te ofrece hoy su mano</w:t>
        <w:br/>
        <w:t>apelando tu sen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ú eres un pecador</w:t>
        <w:br/>
        <w:t>dice el Registro Sagrado.</w:t>
        <w:br/>
        <w:t>Mas Cristo nuestro Abogado</w:t>
        <w:br/>
        <w:t>será tu fiel Defens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cortes celestiales</w:t>
        <w:br/>
        <w:t>Jesús será tu Abogado.</w:t>
        <w:br/>
        <w:t>El siempre ha representado</w:t>
        <w:br/>
        <w:t>a los que le son le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egura hoy su servicio</w:t>
        <w:br/>
        <w:t>mediante tu confesión.</w:t>
        <w:br/>
        <w:t>Y dale hoy tu corazón</w:t>
        <w:br/>
        <w:t>porque se avecina el ju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pacitado él está</w:t>
        <w:br/>
        <w:t>y le sobran credenciales.</w:t>
        <w:br/>
        <w:t>El no conoce rivales</w:t>
        <w:br/>
        <w:t>y tu caso gan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es la última vez</w:t>
        <w:br/>
        <w:t>que te llama el Salvador.</w:t>
        <w:br/>
        <w:t>Si hoy día no es tu Defensor</w:t>
        <w:br/>
        <w:t>mañana será tu Ju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el cielo diplomado</w:t>
        <w:br/>
        <w:t>amor, su concentración.</w:t>
        <w:br/>
        <w:t>Si es real tu confesión</w:t>
        <w:br/>
        <w:t>Él podrá ser tu Abog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l no te cobra honorarios</w:t>
        <w:br/>
        <w:t>antes ni después del juicio.</w:t>
        <w:br/>
        <w:t>Porque con su sacrificio</w:t>
        <w:br/>
        <w:t>ya los pagó en el Calv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nto muy tarde será</w:t>
        <w:br/>
        <w:t>para que él te represente.</w:t>
        <w:br/>
        <w:t>Debes tenerlo presente</w:t>
        <w:br/>
        <w:t>pronto el tiempo acab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ún tienes tiempo mi hermano</w:t>
        <w:br/>
        <w:t>comunícate con él.</w:t>
        <w:br/>
        <w:t>Si al cielo tú has sido fiel</w:t>
        <w:br/>
        <w:t xml:space="preserve">Jesús te dará su man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MAR LA VID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María Rosa Jacobo, fsp</w:t>
      </w:r>
      <w:r>
        <w:rPr>
          <w:rStyle w:val="Mini"/>
          <w:rFonts w:cs="Times New Roman" w:ascii="Times New Roman" w:hAnsi="Times New Roman"/>
          <w:sz w:val="20"/>
          <w:szCs w:val="20"/>
        </w:rPr>
        <w:t xml:space="preserve"> -</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Me llama la atención ver cómo la gente vive a las corridas, sobre todo en las calles de las ciudades y en las rutas, y cómo los accidentes tienen un índice tremendo, que impresiona ver la cantidad de personas que mueren por accidentes en distintas formas: por choques, alta velocidad etc. ¡Qué poco valor se le da 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l mundo anda a prisa. Es poca la gente que vive “como gente prudente”, diría 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eneralmente se vive a las corridas y cuando uno utiliza los medios de locomoción, corre el riesgo de algún acci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alguna vez la rapidez tiene ventaja, muchísimas veces tiene desventaj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índice de los accidentes de tránsito crece, que da miedo; creo que podríamos decir con “calles y rutas ases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un tema para reflexionar profundamente. ¡Por favor! ¡Amemos la vida…! y pensemos que la vida o la muerte, en las calles y en las rutas, en gran parte depende de su conductor y en gran parte es por su impru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s accidentes! ¡Y con qué frecuencia! Difícilmente conozcamos a alguien que no tenga un familiar, víctima de un acci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damos luz al Espíritu Santo, que nos haga amar la vida, cuidarla y vivir como Dios nos pi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emos la importancia que tiene el manejar con prudencia y en lo que ayuda a evitar los accidentes: la serenidad, no beber alcohol,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memos la vida y veamos cómo podemos ser positivos con tantas cosas que nos llenan de esper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L QUEHACER DE LOS PROGENIT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a civilización solidaria no es posible si falta esa auténtica entrega, que germina del afecto”. Hace unos cuantos años que la comunidad internacional se vuelca con el quehacer de los progenitores. Personalmente, lo considero muy justo, para poder cambiar de aires y humanizarnos, comenzando por reconocer la labor de los ascendientes alrededor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alidad nos indica que los niños han de crecer en una atmósfera mucho más familiar, comprensiva, generosa y de donación total. Precisamente, lo que nos falta después de tantos años de historias y caminos recorridos, es un linaje más armónico consigo mismo y con los demás. Andamos hambrientos de sosiego. Desde luego, se requiere de un mayor apoyo para los padres. Por si fuera poco, este clima de divisiones y venganzas entre familias, es público y notorio que la nueva enfermedad del coronavirus (COVID-19) trae consigo, además, un cúmulo de sentimientos que nos envenenan interiormente, aflorando mil efectos  de ansiedad, estrés y vacilación. Desde luego, sin el sustento de los antecesores, todo falla, tanto la salud como la educación y el bienestar emocional. De ahí, lo importante que es introducir otras poéticas que nos vinculen a nuestras propias raíces, como comunidad educadora primordial e irreemplaz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quehacer de los progenitores, indudablemente, es esencial para dar continuidad a la especie, que para que prosiga abierta al don de la vida, requiere volver a la autenticidad de ese amor verdadero, que por desgracia hoy bracea en la confusión. Una civilización solidaria no es posible si falta esa auténtica entrega, que germina del afecto. Cuando los niños son privados de ese calor de hogar, o cuando las personas mayores conviven con la soledad impuesta, nos estamos matando a nosotros mismos. Hace tiempo que esta sociedad se ha vuelto salvaje. Aquellas virtudes o bondades domésticas, basadas en la comprensión y concretadas en la paciencia, mediante el perdón recíproco, también han dejado de cohabitar entre nosotros. Así, ha resurgido, esta plaga de inhumanidad que nos tritura el espíritu sensible, envolviéndonos en una espiral de ansiedades y conflictos que nos impiden continuar viviendo. Por consiguiente, ante realidades tan dolorosas, tenemos que reaccionar, no podemos continuar pasivos y hemos de tomar otras vías de comportamiento clemente y reconciliador. Disgregarnos es absurdo, todos requerimos de todos para poder avanzar humanamente; y, en efecto, los progenitores tenemos la misión de enmendar valores perd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cual tiene que ponerse manos a la obra, con el corazón dispuesto a ese vaivén de talantes. Las familias han de retornar a ser lo que son, un proyecto en comunión, con la secuencia del amor y el sueño de vivir. Hay que trabajar por la concordia de vínculos; y, en este sentido, hemos de reorientar las furias en la reconstrucción de un porvenir en quietud. ¡Qué la estirpe pueda regresar a ese nido de paz, de tal manera que todo se contagie de alianza!  Realmente ahora faltan anhelos y sobran desprecios. Ha entrado en crisis algo tan vital como nuestra propia subsistencia. Hoy por hoy, un gran número de niños con padres separados, presentan problemas  de equilibrio psíquico, de adaptación social y de rendimiento escolar. También muchos de nuestros mayores, abandonados por sus descendientes, se hallan desorientados y vacíos, tristes, muy entristecidos de no ser considerados por sus hijos. Ante estas realidades, el quehacer de los progenitores, ha de ser una labor responsable, siempre dispuesta a perdonarse, a darse firmeza y estabilidad mutuamente, a pesar de las dificultades y de los aparentes fracasos. Asimismo, los conflictos laborales y familiares han de subsanarse, pues son una fuente significativa de desigualdades de género en el empleo, que generan fuertes controversias, cuando lo que se debe brindar es un apoyo sistemático a los emple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olvidemos que el rol que cumplen, tanto las madres como los padres, es fundamental para ese cambio que el planeta nos pide; y, de igual forma, para esa modificación de actitudes nuestras. En cualquier caso, si para la Organización de las Naciones Unidas (ONU) resulta imprescindible la puesta en práctica de políticas familiares orientadas al logro de los Objetivos de Desarrollo Sostenible, previstos en la Agenda 2030, también es necesario abrirnos a ese mundo que rompe las cadenas que nos aíslan y separan, tendiendo puentes y en cooperación permanente. Tampoco se prive a los jóvenes del imprescindible contacto con sus orígenes, que es donde verdaderamente está esa sabiduría, que la juventud por sí sola no puede conseguir. Lo prioritario es que aprendamos a vivir juntos en esta diversidad, generando troncos en común, para que el árbol existencial no perezca. Son los progenitores, en consecuencia, los que están llamados a esa misión garante formativa, consecuentes con su obrar diario, a fin de transmitir los valores que nos fraternizan, mediante el compartir y el cuidado del otro. Por otra parte, es ecuánime anhelar un planeta que asegure techo y trabajo decente para todos, lo que nos demanda de una ética global cooperante y de una estética moral que nos embellezca los andares por la tierra.</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EL ABRAZO DE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Noelia Toro, fs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Todos tenemos un lugar secreto, este lugar puede ser físico, un patio, un parque, un rincón de nuestra casa. Este lugar secreto puede ser también un lugar espiritual, un momento de oración, una experiencia. Este lugar puede ser también un hermoso recuerdo, que nos trae la calidez del amor y la prot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tenemos un lugar al cual acudir cuando estamos tristes, pero particularmente es un lugar donde no hay otro ser humano, es un lugar donde estamos a solas con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stoy decaída, pero también cuando estoy muy alegre, mi memoria hace un viaje hacia el pasado, allí me encuentro en año 1998, año en el cual comienzo a ser adolescente, año que está marcado por un gran acontecimiento en mi vida, el abandono de mi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tan corta edad experimenté un gran abanico de emociones encontradas, soledad, miedo, tristeza, desconsuelo, ansiedad, desolación, rabia, pero a la misma vez amor, la persona que más amaba en el mundo se alejó, se fue, me abandonó a mí, a mi hermana y a mi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r llorar a mi madre me partía el alma, no entendía cómo una persona podía amarte y al otro día era capaz de irse y comenzar una nueva vida abandonando a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fue mi sostén en este tiempo, porque las palabras de mi madre no me consolaban, le preguntaba a Dios en mi oración- ¿Porque papá se fue? ¿Por qué nos abandonó? A causa del dolor, mi madre, mi hermana y yo dormíamos juntas en la cama matrimonial, este gesto significaba que estábamos juntas sufriendo y consolándo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s aquí, en mi mayor dolor, donde pude experimentar el Abrazo de DIOS. Gracias al apoyo de nuestros familiares, con mi pequeña familia quebrada, pudimos salir adelante. Mi tía Ana nos acompañaba llevándonos siempre a orar. En una misa de Renovación Carismática, en un momento de alabanza, le entregué a Dios, con mis doce años, todo el sufrimiento que sentía, le decía cómo extrañaba a mi padre, y la vez expresaba todo el dolor que sentía por su abando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ubo un momento cuando las lágrimas no paraban de salir de mis ojos, cuando sentí una calidez que me inundó, de repente me sentía en el regazo de Dios, para mí era Jesús quien me sentó sobre sus rodillas y tomó mi mano Izquierda y en ella, dibujaba una cruz con su dedo. Sentí un gran amor que me inundó.  Él enjugaba mis lágrimas y acariciaba mis heridas, él, en ese momento, no me sacó el dolor, no me prometió que todo cambiaria, él no pronunció palabra. El Señor Jesús me consoló en mi angustia, sentía cómo las palabras que tantas veces leí en el catecismo de primera comunión se hacían realidad, “</w:t>
      </w:r>
      <w:r>
        <w:rPr>
          <w:rFonts w:cs="Times New Roman" w:ascii="Times New Roman" w:hAnsi="Times New Roman"/>
          <w:i/>
          <w:iCs/>
          <w:lang w:val="es-AR" w:eastAsia="es-AR"/>
        </w:rPr>
        <w:t>Dejen que los niños vengan a mí</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pudo pasar esto? A 23 años de estos sucesos solo puedo decir que el Señor desde mi niñez, me remarcó a través de mis experiencias de vida, que Él es mi único apoyo. Ese día quedó marcado en mi alma, Dios me abrazó, me colocó en su regazo y sin decir palabra realizó la señal de la cruz en la palma de mi mano. Es en la cruz, en el clímax de nuestro dolor, donde Él está presente consolándonos, brindando su abrazo de amor y calide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3: LA PEREZA ESPIRITUAL</w:t>
      </w:r>
      <w:r>
        <w:rPr>
          <w:b/>
        </w:rPr>
        <w:br/>
      </w:r>
      <w:r>
        <w:rPr>
          <w:rStyle w:val="Mininegrita"/>
          <w:sz w:val="20"/>
          <w:szCs w:val="20"/>
        </w:rPr>
        <w:t>-</w:t>
      </w:r>
      <w:r>
        <w:rPr/>
        <w:t xml:space="preserve"> </w:t>
      </w:r>
      <w:r>
        <w:rPr>
          <w:sz w:val="20"/>
          <w:szCs w:val="20"/>
        </w:rPr>
        <w:t>Palabras del papa Francisco</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Es la pereza espiritual el gran peligro al que se enfrentan los cristianos en su vida de fe? El Papa Francisco, advirtió contra el riesgo de que una vida de piedad planteada como una forma de escapar de las dificultades de la vida derive en esa pereza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vitar ese riesgo, el Papa recordó que los cristianos “estamos llamados a vivir el encuentro con Cristo para que, iluminados por su luz, podamos llevarla y hacerla brillar en todas partes. Encender pequeñas luces en el corazón de las personas; ser pequeñas lámparas del Evangelio que lleven un poco de amor y esperanza: ésta es la misión del crist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hizo esta reflexión a partir de la lectura del Evangelio según San Marcos, en el que se narra la transfiguración de Jesús en el monte, ante Pedro, Santiago y Ju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 antes de aquel milagro “Jesús había anunciado que, en Jerusalén, sufriría mucho, sería rechazado y condenado 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demos imaginar lo que debió ocurrir en el corazón de sus amigos más íntimos: la imagen de un Mesías fuerte y triunfante entra en crisis, sus sueños se hacen añicos, y la angustia los asalta al pensar que el Maestro en el que habían creído sería ejecutado como el peor de los malhechores. Es precisamente en ese momento cuando Jesús llama a Pedro, Santiago y Juan y los lleva consigo al mo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explicó el especial simbolismo que el monte tiene en la Biblia. “El monte es el lugar elevado, donde el cielo y la tierra se tocan, donde Moisés y los profetas vivieron la extraordinaria experiencia del encuentro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Jesús”, continuó el Pontífice, “sube con los tres discípulos y se detienen en la cima del monte. Aquí, Él se transfigura ante ellos. Su rostro radiante y sus vestidos resplandecientes, que anticipan su imagen de Resucitado, ofrecen a estos hombres asustados la luz para atravesar las tinieblas: la muerte no será el fin de todo, porque se abrirá a la gloria de la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destacó las palabras de Pedro dirigidas a Jesús en el momento de la Transfiguración: “Qué bien se está aquí”. “Es bueno estar con el Señor en el monte, vivir esta ‘anticipación’ de luz en el corazón de la Cuaresma. Es una invitación para recordarnos, especialmente cuando atravesamos una prueba difícil, que el Señor ha resucitado y no permite que la oscuridad tenga la últim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aló que “a veces pasamos por momentos de oscuridad en nuestra vida personal, familiar o social, y tememos que no haya sal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 sentimos asustados ante grandes enigmas como la enfermedad, el dolor inocente o el misterio de la muerte. En el mismo camino de la fe, a menudo tropezamos cuando nos encontramos con el escándalo de la cruz y las exigencias del Evangelio, que nos pide que gastemos nuestra vida en el servicio y la perdamos en el amor, en lugar de conservarla y defende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a situación “necesitamos otra mirada, una luz que ilumine en profundidad el misterio de la vida y nos ayude a ir más allá de nuestros esquemas y de los criterios de este mundo. También nosotros estamos llamados a subir al monte, a contemplar la belleza del Resucitado que enciende destellos de luz en cada fragmento de nuestra vida y nos ayuda a interpretar la historia a partir de su victoria pasc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o tengamos cuidado”, avisó el Papa: “esa sensación de que ‘es bueno estar aquí’ no debe convertirse en pereza espiritual. No podemos quedarnos en el monte y disfrutar solos de la dicha de este encuentro. Jesús mismo nos devuelve al valle, entre nuestros hermanos y a nuestra vida cotid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contrario, “debemos guardarnos de la pereza espiritual: estamos bien, con nuestras oraciones y liturgias, y esto nos basta. ¡No! Subir al monte no es olvidar la realidad; rezar, nunca es escapar de las dificultades de la vida; la luz de la fe no es para una bella emoción espiri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CALENDARIO-</w:t>
      </w:r>
      <w:r>
        <w:rPr>
          <w:sz w:val="20"/>
          <w:szCs w:val="20"/>
        </w:rPr>
        <w:br/>
      </w:r>
      <w:r>
        <w:rPr>
          <w:b/>
          <w:sz w:val="28"/>
          <w:szCs w:val="28"/>
        </w:rPr>
        <w:t>Nota 14: ARGENTINA: HISTORIA DE NUESTRA BANDERA AZUL Y BLANCA</w:t>
      </w:r>
      <w:r>
        <w:rPr>
          <w:b/>
        </w:rPr>
        <w:br/>
      </w:r>
      <w:r>
        <w:rPr>
          <w:rStyle w:val="Mininegrita"/>
          <w:sz w:val="20"/>
          <w:szCs w:val="20"/>
        </w:rPr>
        <w:t>-</w:t>
      </w:r>
      <w:r>
        <w:rPr>
          <w:rStyle w:val="Mini"/>
          <w:sz w:val="20"/>
          <w:szCs w:val="20"/>
        </w:rPr>
        <w:t>Por el Ministerio de Cultura Argentina -</w:t>
      </w:r>
    </w:p>
    <w:p>
      <w:pPr>
        <w:pStyle w:val="Normal"/>
        <w:rPr>
          <w:rFonts w:ascii="Times New Roman" w:hAnsi="Times New Roman" w:cs="Times New Roman"/>
          <w:i/>
          <w:i/>
          <w:iCs/>
        </w:rPr>
      </w:pPr>
      <w:r>
        <w:rPr>
          <w:rFonts w:cs="Times New Roman" w:ascii="Times New Roman" w:hAnsi="Times New Roman"/>
          <w:i/>
          <w:iCs/>
        </w:rPr>
        <w:t>Se trata de la insignia nacional creada por Manuel Belgrano en 1812, descubierta en una capilla boliviana, en 1883, y devuelta al país en 1896.</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 enarbolamiento de la bandera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7 de febrero de 1812 se izó por primera vez la insignia nacional. El chozno nieto de Manuel Belgrano recuerda esta fecha en la que, contra todo pronóstico y sin autorización oficial, su abuelo hizo flamear los colores de la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0 de junio se celebra en la República Argentina el Día de la Bandera, en conmemoración a su creador: Manuel José Joaquín del Corazón de Jesús Belgrano, fallecido ese mismo día en el año 1820. Cuenta la historia que Belgrano propuso crear una escarapela nacional, para que el ejército tuviera una insignia en común, y fue el Triunvirato quien aprobó la idea: "Sea la escarapela nacional de las Provincias Unidas del Río de la Plata, de color blanco y azul cele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allá por 1812, Belgrano diseñó una bandera con los mismos colores, usada por primera vez en la ciudad de Rosario, a orillas del río Paraná, donde el ejército tomó juramento a favor de la libertad y la independ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andera Ma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misma bandera estuvo perdida durante años y los expertos del Museo Histórico Nacional, donde se exhibe actualmente, explican que se trata de una de las dos Banderas de Macha, nombre adquirido por haber sido hallada en 1883 en la capilla de Titirí, al norte de Bolivia, en la ciudad de Macha. Es la primera insignia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el cura Martín Castro quien las halló. "Al recorrer la capilla, se detuvo frente a unos cuadros de Santa Teresa que descolgó, y al arrancar los marcos se encontró con dos grandes banderas de más de dos metros de largo", cuenta Viviana Mallol, magíster en Historia del Arte Argentino y Latinoamericano y coordinadora técnica del Muse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e ellas, de 2,34 por 1,56 metros, era de seda despulida, con tres franjas horizontales: celeste, blanca y celeste; la otra, de parecido tamaño, pero con distintos colores: roja, celeste y roja. Sin embargo, con el correr tiempo, se demostró que el rojo fue generado por una decoloración de otro material que se encontraba en el cuadro donde estaban guardad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escondi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años después, en 1885, el nuevo párroco de Macha, Primo Arrieta, decidió realizar una limpieza a fondo de la capilla. Al ser retirados los cuadros de Santa Teresa, aparecieron las banderas. Luego de algunas investigaciones, Arrieta encontró que el entonces cura de Macha había estado en una gran batalla y fue él quien perseguido ocultó las banderas en el cuadro antes de darse a la fu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rieta continuó su investigación para reconstruir la campaña de Manuel Belgrano en el Alto Perú, hasta su última batalla: Ayohuma. Se enteró, entonces, que antes de la derrota, Belgrano vivió en esa casa parroquial de Macha, donde se ocultaron las banderas para que no cayeran en manos de los realistas, contra quienes luchaban. Y allí quedaron ambas hasta finales del siglo XIX.</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vol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la fundación del Museo Histórico Nacional, y por iniciativa de su primer director, Adolfo Carranza, se iniciaron gestiones con el gobierno de Bolivia para la devolución. Y entonces, en 1896, el gobierno de Bolivia, en un gesto de confraternidad, entregó la bandera celeste-blanca-celeste a la Argentina, que hoy puede verse en el Museo. La otra quedó allí, y se conserva en el Museo Casa de la Libertad de Suc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s negativo de la otra. La primera es indudablemente argentina, la segunda posee los colores argentinos, pero invertidos. También es una bandera nacional, solo que a dos franjas blancas y una celeste. No sabemos exactamente cuántas franjas tenía la primera bandera nacional, pero sabemos que fue celeste y blanca, porque así lo señala Belgrano cuando dice que mandó hacerla conforme a los colores de la escarapela nacional, aunque no aclara si fue a dos franjas blancas y una celeste, dos franjas celestes y una blanca o una franja celeste y otra blanca", explica Viv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restau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andera fue restaurada entre junio de 2007 y diciembre de 2009 con el objetivo de estabilizar el textil teniendo en cuenta los criterios de restauración de mínima intervención, reversibilidad y utilización de materiales estables de conservación para consolidarla y darle estabilidad física y una lectura estética apropiada para su exhibición en condiciones adecuad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NUEL BELGR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Manuel Belgrano, haga clic aquí:</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color w:val="0000FF"/>
            <w:u w:val="single"/>
            <w:lang w:val="es-AR" w:eastAsia="es-AR"/>
          </w:rPr>
          <w:t>https://www.cultura.gob.ar/las-ideas-de-manuel-belgrano-9083/</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5: DEJEMOS QUE LAS FUENTES DE VIDA NOS CLARIFIQUEN</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l gozo del buen ánimo hace florecer hasta las piedras”. Hoy más que nunca, el mundo tiene necesidad de manantiales puros; nuestra existencia no puede continuar degradando el agua que llevamos a la boca o la misma calidad del aire que respir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cupación de espacios para las actividades humanas debe realizarse de forma justa. Todo requiere de una distribución armónica que mejore nuestra propia vida. Los cuidados de los nacimientos son culminantes para el futuro de la especie humana y de su propio hábitat. Ahí está la importancia del fluido cristalino para frenar epidemias y enfermedades infecciosas, o esas masas forestales imprescindibles para darnos energía, que debemos proteger en todo momento, lo que implica una gran responsabilidad colectiva, que requiere la colaboración conjunta de las personas, en todas las latitudes. Ya está bien de engañarnos unos a otros, de vociferar buenos propósitos y hacer lo contrario, esto trastorna el ambiente y daña a la sociedad. Debemos cultivar, antes de que sea demasiado tarde, la experiencia de una evolución, de un cambio de pulso en la misión del deseo, porque la esencia de vivir es dejar huella, para que prosigan otros caminantes trazando nuevas ru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dudablemente, cada instante de vida tiene sus fuentes que hemos de custodiar entre todos. La interdependencia es pública y notoria. Trabajemos, pues, unidos. No malgastemos el tiempo. Hemos de activar, con urgencia, una atmósfera más nítida. Además de batallar por un mundo más justo y menos desigual. Nos merecemos, sin exclusión alguna, un níveo bienestar integral. En consecuencia, tenemos que asegurarnos de no dejar a nadie en el camino. Al igual que ningún país del mundo puede certificar, no tener problemas de derechos humanos, tampoco podemos afirmar que todas las especies puedan continuar creciendo y desarrollándose cada día, debido en parte a la ausencia de esos transparentes recursos naturales que necesitamos para alentar nuestros pasos y permanecer activos. Sabemos que el incoloro, inodoro e insípido elemento, es principio de todo paso; sin embargo, aún no llega de forma segura a un gran número de seres humanos, sobre todo a los más pobres, donde el agua potable todavía es inaccesible para muchos. Son estas miserias, precisamente, las que nos desequilibran, restándonos fuerza de subsist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uego, nunca podemos caer en el desánimo, por muy tristes que sean los aconteceres. Tenemos que dejarnos envolver por el viento impetuoso de los sueños y siempre estar en camino. El gozo del buen ánimo hace florecer hasta las piedras. Resulta saludable, por consiguiente, que todos los líderes mundiales tomen el coraje del sentir y discutan cómo asistir a los países más golpeados por la crisis causada por el COVID-19. Junto a este desvelo, también tenemos que proteger más y mejor nuestros propios manantiales armónicos, ya que, si hay algo que revela la conexión entre la salud humana y la naturaleza, ha sido la pandemia del coronavirus, que nos insta a salvar esa cantidad de linajes que están en un riesgo inminente de extinción. Por desgracia, hemos globalizado este espíritu corrupto que todo lo divide y criminaliza, en lugar de propiciar otro obrar más sereno, de entrega y solidaridad hacia el análogo; porque no es el dolor el que hace al torturado, sino la causa. Y en este sentido, las procedencias egoístas nos dejan sin mundo interior. Cuidado con la gente cuya ponencia existencial nunca se modifica, ya que todo requiere renovación; de lo contrario, será igual que el agua estancada, que no mueve molinos y además engendra reptiles en su percep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me gustan viandantes con revestimientos y de ningún modo resentidos. Nos impide verles y mirarles, sobre todo para percibir que caminan hacia adelante y hacia lo alto, abriéndose a la belleza del encuentro. Esta presente aura que respiramos entre sí, ha de hacer que nos entendamos, ya que nos envenena en lugar de reconciliarnos. Sea como fuere, tampoco es de recibo continuar lamentándonos. Lo importante es regenerarse, modificar planteamientos, transformando ambientes que favorezcan la crianza de esa flora y fauna que nos pone una sonrisa en los labios y hasta nos injerta alas de satisfacción. Al fin y al cabo, todo ha de manifestarse en poesía; si los cielos emanan la gloria del verso, la tierra ha de manar el goce de habitarla. Jamás trunquemos las hermosuras de la naturaleza, si acaso trabajemos por mejorarlas, en absoluto por destruir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se me ocurre pensar, que tal vez sea bueno acelerar la transición hacia una caudal ecológico y digital. Desde luego, el futuro espacio mundial de innovación ha de crecer en plataformas digitales, pero también en escenarios verdes, sin venderse a intereses espurios de mercados que nos impidan respirar, avanzando en esa reconstrucción ecológica, en comunión con todo lo que nos rodea y que son gérmenes de savia. Dejemos, de una vez por todas, de dar la espalda al paraíso por el que nos ha tocado transitar, para mejorarlo y no para convertirlo en un cúmulo de tinieblas.  La responsabilidad es nuestra, de todo ciudadano. Impliquémonos enton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ARA PENSAR…-</w:t>
      </w:r>
      <w:r>
        <w:rPr>
          <w:sz w:val="20"/>
          <w:szCs w:val="20"/>
        </w:rPr>
        <w:br/>
      </w:r>
      <w:r>
        <w:rPr>
          <w:b/>
          <w:sz w:val="28"/>
          <w:szCs w:val="28"/>
        </w:rPr>
        <w:t>Nota 16: COMO NIÑOS</w:t>
      </w:r>
      <w:r>
        <w:rPr>
          <w:b/>
        </w:rPr>
        <w:br/>
      </w:r>
      <w:r>
        <w:rPr>
          <w:rStyle w:val="Mininegrita"/>
          <w:sz w:val="20"/>
          <w:szCs w:val="20"/>
        </w:rPr>
        <w:t>-</w:t>
      </w:r>
      <w:r>
        <w:rPr/>
        <w:t xml:space="preserve"> </w:t>
      </w:r>
      <w:r>
        <w:rPr>
          <w:rStyle w:val="Mini"/>
          <w:sz w:val="20"/>
          <w:szCs w:val="20"/>
        </w:rPr>
        <w:t>Por Hna. Paulina Lorca, fsp-</w:t>
      </w:r>
    </w:p>
    <w:p>
      <w:pPr>
        <w:pStyle w:val="Normal"/>
        <w:rPr>
          <w:rFonts w:ascii="Times New Roman" w:hAnsi="Times New Roman" w:cs="Times New Roman"/>
          <w:i/>
          <w:i/>
          <w:iCs/>
        </w:rPr>
      </w:pPr>
      <w:r>
        <w:rPr>
          <w:rFonts w:cs="Times New Roman" w:ascii="Times New Roman" w:hAnsi="Times New Roman"/>
          <w:i/>
          <w:iCs/>
        </w:rPr>
        <w:t>Muchas veces hemos escuchado y leído esta invitación de Jesús: "Si no se hacen como niños, no entrarán en el Reino de los Cielos" (Mateo 18,3), quizás un centenar en nuestra vida, y, en algunas oportunidades, puede producir en nosotros un interrogante, al no saber cómo concretizar este consejo de Jesús en el quehacer di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erca de ello he reflexionado hace algunos días, después de haber vivido, por al menos cerca de  una hora, una agradable situación. Como continuamos en tiempo de cuarentena, medida de protección en contra de la pandemia, no es posible salir con facilidad, con el fin de ser fieles al consejo que se nos propone y así protegernos y protege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centro comercial ha determinado su entrada al recinto, en algunos permiten el ingreso en forma gradual, es decir, se entra de acuerdo al número que sa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última vez tuve que recurrir a uno de ellos y, desde lejos, se podía apreciar cuan creativa acogida presentaba para los futuros clientes, en efecto, había una buena cantidad de círculos en el suelo, ubicados en forma de un camino, el que después de unos cuantos, simulaba una curva; el fondo de estos círculos estaba pintado con diferentes y llamativos colores, el conjunto era hermoso e indicaba de que había sido creado por algún art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mos varias personas esperando y entre ellos un niño de unos cuatro a cinco años que acompañaba a su mamá, él estaba ubicado a continuación de ella. Los colores le llamaron la atención y quiso ubicarse siempre y exactamente al centro del suyo; cuando su mamá, por descuido, salía del círculo, se lo hacía saber y procuraba que su postura estuviera también en el centro, quizás porque el pequeño pensaba que sería la forma correcta de permanecer  en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veces con curiosidad, observaba la postura del resto de los que esperábamos el ingreso, todos intuíamos que nos solicitaba ubicarnos en el lugar que, a su juicio, era el adecuado. Este pequeño estuvo siempre comunicado con todos nosotros, sin importarle nuestra edad, era como si fuéramos niños, igual que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lgún momento pidió a su mamá algo para comer y ella le pasó un paquete de galletas que llevaba en su bolso, este lo abrió y, antes de tomar alguna, lo ofreció a cada uno de los que estábamos en la fila, alrededor de unas diez personase, algunos la hemos recibido y otros no, estos últimos le respondieron con gentileza, por lo cual el pequeño seguía con naturalidad hacia la persona siguiente. Mientras hacía su recorrido, iba diciendo con admirable expresión, lo hermoso del círculo que le había tocado, y es que realmente lo er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llegó el momento en que debía ingresar y antes de hacerlo levantó su mano para despedirse de todos, porque sin falta sintió que nosotros, por algunos minutos, no le habíamos sido indifer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el día pensé en las actitudes de este niño, el que pienso, a todos dejó algo para pensar, aunque fuera por un instante. Claro es solo un niño, él está libre de todo tipo de prejuicios, distinto a nosotros quienes, a lo largo de la vida, hemos acumulado una buena cantidad de ellos, hasta llegar a construir,  a veces, barreras las que prolongamos, incluso, en los momentos en que nos encontramos con quienes no conocemos, porque pareciera que éstas ya forman parte de nuestra personalidad, de nuestra forma de ser; sin embargo, Jesús nos dice que debiéramos ser como niños, libres de todas e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s conoce, sabe el material que estamos arrastrando por muchos años y, no obstante eso, nos sigue amando pero, también anhela, que muestro peregrinaje sea mejor aún pues quiere que cada uno de nosotros sea su testigo hasta el fin del mundo, por eso nos  quiere recordar una y otra vez su invi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no se hacen como niños no entrarán en el reino de los cie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rPr>
      </w:pPr>
      <w:r>
        <w:rPr>
          <w:sz w:val="20"/>
          <w:szCs w:val="20"/>
          <w:highlight w:val="lightGray"/>
        </w:rPr>
        <w:t>-POESÍA-</w:t>
      </w:r>
      <w:r>
        <w:rPr>
          <w:sz w:val="20"/>
          <w:szCs w:val="20"/>
        </w:rPr>
        <w:br/>
      </w:r>
      <w:r>
        <w:rPr>
          <w:b/>
          <w:sz w:val="28"/>
          <w:szCs w:val="28"/>
        </w:rPr>
        <w:t>Nota 17: SOLO UN CAMINO</w:t>
      </w:r>
      <w:r>
        <w:rPr>
          <w:b/>
        </w:rPr>
        <w:br/>
      </w:r>
      <w:r>
        <w:rPr>
          <w:rStyle w:val="Mininegrita"/>
          <w:sz w:val="20"/>
          <w:szCs w:val="20"/>
        </w:rPr>
        <w:t>-</w:t>
      </w:r>
      <w:r>
        <w:rPr>
          <w:rStyle w:val="Mini"/>
          <w:sz w:val="20"/>
          <w:szCs w:val="20"/>
        </w:rPr>
        <w:t xml:space="preserve"> Por Susana Mirta Piñeiro de Valli Plott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e la lluvia-nieve cual lágrimas del cielo</w:t>
        <w:br/>
        <w:t>por el dolor oculto de cada corazón,</w:t>
        <w:br/>
        <w:t xml:space="preserve">por el clamor de tantos sedientos </w:t>
        <w:br/>
        <w:t>de justicia, y los que desahuciados perdieron</w:t>
        <w:br/>
        <w:t>la ilu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reación entera se duele en cada espera,</w:t>
        <w:br/>
        <w:t>en la oración constante por un mundo mejor,</w:t>
        <w:br/>
        <w:t>en el deseo ardiente de que la humanidad</w:t>
        <w:br/>
        <w:t>alcance ya en la tierra, total lib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nsa nieve maestra, tu lentitud sin pausa</w:t>
        <w:br/>
        <w:t>parece animar siempre a continuar andando,</w:t>
        <w:br/>
        <w:t>a confiar en aquélla Sabiduría Divina</w:t>
        <w:br/>
        <w:t>que, subsanando yerros, compañera nos guía…</w:t>
        <w:br/>
        <w:t>para aprender a amar a cada ser “hermano”</w:t>
        <w:br/>
        <w:t>respetando la vida en toda su expresión,</w:t>
        <w:br/>
        <w:t xml:space="preserve">proclamando con hechos que “Dios no </w:t>
        <w:br/>
        <w:t>ha claudicado</w:t>
        <w:br/>
        <w:t>y nos insta a seguir su camino de Amor”.</w:t>
      </w:r>
    </w:p>
    <w:p>
      <w:pPr>
        <w:pStyle w:val="Normal2"/>
        <w:rPr/>
      </w:pPr>
      <w:r>
        <w:rPr>
          <w:sz w:val="20"/>
          <w:szCs w:val="20"/>
          <w:highlight w:val="lightGray"/>
        </w:rPr>
        <w:t>-TESTIMONIO-</w:t>
      </w:r>
      <w:r>
        <w:rPr>
          <w:sz w:val="20"/>
          <w:szCs w:val="20"/>
        </w:rPr>
        <w:br/>
      </w:r>
      <w:r>
        <w:rPr>
          <w:b/>
          <w:sz w:val="28"/>
          <w:szCs w:val="28"/>
        </w:rPr>
        <w:t>Nota 18: PARA QUE LA PALABRA CORRA.</w:t>
      </w:r>
      <w:r>
        <w:rPr>
          <w:b/>
        </w:rPr>
        <w:br/>
      </w:r>
      <w:r>
        <w:rPr>
          <w:rStyle w:val="Mininegrita"/>
          <w:sz w:val="20"/>
          <w:szCs w:val="20"/>
        </w:rPr>
        <w:t>-</w:t>
      </w:r>
      <w:r>
        <w:rPr>
          <w:rStyle w:val="Mini"/>
          <w:sz w:val="20"/>
          <w:szCs w:val="20"/>
        </w:rPr>
        <w:t xml:space="preserve">Por </w:t>
      </w:r>
      <w:r>
        <w:rPr>
          <w:rStyle w:val="Mininegrita"/>
          <w:sz w:val="20"/>
          <w:szCs w:val="20"/>
        </w:rPr>
        <w:t>M. Inés Zalazar</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Pentecostés es la fiesta que nos invita a celebrar una y otra vez la venida en un modo nuevo del Espíritu Santo, esto nos guiará, nos conducirá por el camino de la luz, el camino de Dios, en nuestra vida, en nuestra misión cotid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stamente Hechos de los Apóstoles 19, 1-8 es un relato de cómo se va creciendo en el conocimiento de Dios, como en estos discípulos que halla Pablo. El apóstol los encuentra en Éfeso, inmediatamente se interesa por ellos, en si habían recibido al Espíritu Santo cuando abrazaron la f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los habían recibido el Bautismo de Juan y Pablo les aclara que ese bautismo era el primer paso como signo de creer en el que habría de venir. Y allí mismo fueron bautizados y Pablo los confirmó imponiéndoles las m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ran apóstol de Jesús, Pablo, el convertido, el bautizado, el enviado por la Iglesia de Jerusalén para convertir a los gentiles, les impuso las manos y bajó el Espíritu Santo, ¡qué momento de luz! De apertura del corazón para esa gente, un momento maravilloso en la vid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Pablo fue custodio de esa primera Iglesia que nacía. ¡Qué gran apóstol que nos dejó enseñanzas que abren el alma, que nos ayuda a progresar en el camino de la fe, en la conciencia de haber recibido el Espíritu Div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nos enseña que no basta recibir los Sacramentos y aunque ellos operan por sí mismos la Gracia que representan, nosotros tenemos que abrir 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uego nos deja su ejemplo, pues siguió hablando allí por tres meses predicando abiertamente sobre el Reino de Dios. Y aquí es donde vemos el gran apostolado de Pablo: “</w:t>
      </w:r>
      <w:r>
        <w:rPr>
          <w:rFonts w:cs="Times New Roman" w:ascii="Times New Roman" w:hAnsi="Times New Roman"/>
          <w:i/>
          <w:iCs/>
          <w:lang w:val="es-AR" w:eastAsia="es-AR"/>
        </w:rPr>
        <w:t>hablar abiertamente sobre el Reino de Dios”</w:t>
      </w:r>
      <w:r>
        <w:rPr>
          <w:rFonts w:cs="Times New Roman" w:ascii="Times New Roman" w:hAnsi="Times New Roman"/>
          <w:lang w:val="es-AR" w:eastAsia="es-AR"/>
        </w:rPr>
        <w:t xml:space="preserve"> y el gran desafío que nos propone a nosotros, los crey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dicó casi veinte años a la evangelización, una tercera parte de su vida y en estos años dedicados a la misión, custodió el tesoro que esas primeras comunidades contenían.  Habló a judíos, griegos y cristianos; ellos escucharon su enseñanza, su testimonio de vivir en Cristo. Se entregó a la Palabra y a su difusión entre aquellos que necesitaban de su anun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sintió la urgencia de difundirla: </w:t>
      </w:r>
      <w:r>
        <w:rPr>
          <w:rFonts w:cs="Times New Roman" w:ascii="Times New Roman" w:hAnsi="Times New Roman"/>
          <w:i/>
          <w:iCs/>
          <w:lang w:val="es-AR" w:eastAsia="es-AR"/>
        </w:rPr>
        <w:t>“para que la Palabra del Señor se propague rápidamente y sea glorificada…”</w:t>
      </w:r>
      <w:r>
        <w:rPr>
          <w:rFonts w:cs="Times New Roman" w:ascii="Times New Roman" w:hAnsi="Times New Roman"/>
          <w:lang w:val="es-AR" w:eastAsia="es-AR"/>
        </w:rPr>
        <w:t xml:space="preserve"> (2 Tes ,3-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carrera que nos invita a recorrer también a nosotros hoy, para que la Palabra de Dios llegue a todos los lugares de la tierra en especial en este nuestro Año Bíblico Paul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levar a Jesucristo al mundo” como nos propone nuestro fundador Beato Santiago Alberione. </w:t>
      </w:r>
    </w:p>
    <w:p>
      <w:pPr>
        <w:pStyle w:val="Normal"/>
        <w:shd w:fill="FFFFFF" w:val="clear"/>
        <w:spacing w:before="280" w:after="280"/>
        <w:rPr>
          <w:rFonts w:ascii="Times New Roman" w:hAnsi="Times New Roman" w:cs="Times New Roman"/>
          <w:color w:val="333333"/>
          <w:sz w:val="15"/>
          <w:szCs w:val="15"/>
          <w:lang w:val="es-AR" w:eastAsia="es-AR"/>
        </w:rPr>
      </w:pPr>
      <w:r>
        <w:rPr>
          <w:rFonts w:cs="Times New Roman" w:ascii="Times New Roman" w:hAnsi="Times New Roman"/>
          <w:lang w:val="es-AR" w:eastAsia="es-AR"/>
        </w:rPr>
        <w:t>¡Qué el Señor ilumine nuestra misión!!!</w:t>
      </w:r>
    </w:p>
    <w:p>
      <w:pPr>
        <w:pStyle w:val="Normal"/>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TESTIMONIOS-</w:t>
      </w:r>
      <w:r>
        <w:rPr>
          <w:sz w:val="20"/>
          <w:szCs w:val="20"/>
        </w:rPr>
        <w:br/>
      </w:r>
      <w:r>
        <w:rPr>
          <w:b/>
          <w:sz w:val="28"/>
          <w:szCs w:val="28"/>
        </w:rPr>
        <w:t>Nota 19: UN PROYECTO INCENTIVA A LAS PERSONAS A AYUDAR A QUIENES NO CONOCEN</w:t>
      </w:r>
      <w:r>
        <w:rPr>
          <w:b/>
        </w:rPr>
        <w:br/>
      </w:r>
      <w:r>
        <w:rPr>
          <w:rStyle w:val="Mininegrita"/>
          <w:sz w:val="20"/>
          <w:szCs w:val="20"/>
        </w:rPr>
        <w:t>-</w:t>
      </w:r>
      <w:r>
        <w:rPr/>
        <w:t xml:space="preserve"> </w:t>
      </w:r>
      <w:r>
        <w:rPr>
          <w:rStyle w:val="Mininegrita"/>
          <w:sz w:val="20"/>
          <w:szCs w:val="20"/>
        </w:rPr>
        <w:t>Tomado de www.viviragradecidos.org</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Con este título presentó, allá por el 2014, la cadena brasilera TV Globo el proyecto de la actriz Renata Quintella, que se propuso salir a la calle a ayudar a las personas espontáneamente. Este artículo incluye una entrevista al hermano David, quien alaba la obra y nos recuerda por qué la generosidad nos hace feli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una época del año en que hacemos aquellas promesas que casi nunca cumplimos: dejar de fumar, adelgazar, pasar más tiempo con la familia… ¿Qué tal si nos proponemos algo diferente para este año? Ser más generosos y más agradecidos por lo que la vida nos regala. Hay quienes aseguran que ésta es la receta para ser más felic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monje benedictino dice que ser agradecidos por los regalos que la vida nos ofrece es el secreto para ser felices: “Hay personas que lo tienen todo, y sin embargo no son felices, porque no son agradecidas. Sin embargo, cada momento es un don de la vida; cada momento es aquel gran regalo por el que podemos estar agradecidos. No se trata de un sentimiento pasajero, sino de una actitud de continuo agradecimiento”, declara David Steindl-Ras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atisfacción es evidente, tanto en el que da como en el que recibe: “Un poco de bondad. El mundo es tan egoísta que, como contrapartida, es divertido que se hagan cosas como ésta”, comenta un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necesitamos de algo: trabajo, bienes materiales, cariño. Se trata de pequeños gestos que pueden cambiar la vida de l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nata es actriz y directora artística en Brasil. En 2014 comenzó a salir a la calle para hacer lo que más le gusta: ayu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trabajo en la calle se popularizó en internet, donde se hizo conocido como “Nuestra Jornada”. Renata organizó en las redes sociales una forma de hacer llegar ayuda espontánea a quienes lo necesi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gente va creando una red de generosidad que no tiene fin. Ya hemos llegado a 24 ciudades, en tres países. Todo eso gracias a la misma fuerza de las personas que ayudan a otras personas”, dice la actriz fundadora del proye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pareja se puso en contacto con Renata por e-mail. Él, un repartidor; ella, desempleada por problemas de salud. El pedido que le hicieron: un carro para vender sándwiches en la calle, el cual llegó, nuevo, gracias a las donaciones conseguidas y la colaboración del fabric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reo que unas seis personas se unieron para ayudarle a esa familia. Lo mágico, lo motivador, es que ninguno de ellos se conoce entre sí”, dice Ren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e voy a esmerar cuando prepare esos sándwiches”, comenta Janaína Vieira, quien recibió el carro de rega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caso que la marcó a Renata fue el de Elaine, de Brasilia, que necesitaba hacerse un examen médico en Campinas. “En menos de dos horas la gente me consiguió un pasaje de avión para poder ir a hacerme el examen. Una tal Elena donó sus millas acumuladas para conseguir el pasaje; otra, Cristiane, se ofreció para ir a buscarme al aeropuerto y llevarme a hacerme el examen. Y nadie conoce a nadie”, comenta Elai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alle, todos se sorprenden. “Sentí miedo; cuando se acercaron para darme una flor, pensé que querían asaltarme”, cuenta un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la calle uno va apurado, hay gente yendo y viniendo, nadie te mira a los ojos. Uno jamás se imagina que alguien se te va a acercar para regalarte una flor, solo porque quiere alegrarte el día”, comenta la médica Aline Izabel Barr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hermano David, detenernos es el primer paso: “Si andamos siempre corriendo apurados, vamos a desperdiciar el mayor regalo de todos: la oportunidad que el momento presente nos of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tres los pasos a seguir: “Debemos detenernos, luego mirar; abrir nuestros corazones a aquello que el momento presente nos ofrece. Finalmente, hacer algo, avanzar”, enseña el mon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udarle a alguien a barrer para aliviarle el trabajo, entablar una conversación, descubrir un sueño… “Me gusta cocinar; quisiera trabajar en un restaurante”, dice una mujer. “¿Quieres que te consiga trabajo en un restaurante? No te lo prometo, pero lo puedo intentar”, le dice Ren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mujer no quiere pasar sola su cumpleaños. “Hoy tengo un día… Es mi cumpleaños, mi marido está de viaje y no logro hablar con él. No tengo trabajo; estoy embarazada, pero mi embarazo corre riesgo. Todo está mal, de verdad”, d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ieres que la gente te regale una torta y te cante Feliz Cumpleaños?”, pregunta Renata. “Me encontré con gente que se conmovió al verme llorar. Me preguntaron qué podían hacer por mí, y me prepararon una fiesta de cumpleaños”, cuenta Renata Ribeiro Agu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trata de un gesto de generosidad. Estoy aquí para ayudarte, porque te valoro. Tu persona es un regalo para mí. Estos gestos pueden hacer del mundo un lugar más generoso, y por lo tanto más agradecido y más feliz”, dice el hermano Davi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gradezco mucho a quienes me ayudan, y también a quienes me piden ayuda. Les agradezco la oportunidad de poder ayudarles; me hacen ser una mejor persona. Todo lo que uno hace por los demás, todo lo que uno hace por el universo, termina haciéndole bien a uno mismo”, concluye Rena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CALENDARIO-</w:t>
      </w:r>
      <w:r>
        <w:rPr>
          <w:sz w:val="20"/>
          <w:szCs w:val="20"/>
        </w:rPr>
        <w:br/>
      </w:r>
      <w:r>
        <w:rPr>
          <w:b/>
          <w:sz w:val="28"/>
          <w:szCs w:val="28"/>
        </w:rPr>
        <w:t>Nota 20: HISTORIA DE LA SOLEMNIDAD DE CORPUS CHRISTI</w:t>
      </w:r>
      <w:r>
        <w:rPr>
          <w:b/>
        </w:rPr>
        <w:br/>
      </w:r>
      <w:r>
        <w:rPr>
          <w:rStyle w:val="Mininegrita"/>
          <w:sz w:val="20"/>
          <w:szCs w:val="20"/>
        </w:rPr>
        <w:t>-Tomado de ACI Prensa</w:t>
      </w:r>
      <w:r>
        <w:rPr>
          <w:rStyle w:val="Mini"/>
          <w:sz w:val="20"/>
          <w:szCs w:val="20"/>
        </w:rPr>
        <w:t xml:space="preserve"> -</w:t>
      </w:r>
    </w:p>
    <w:p>
      <w:pPr>
        <w:pStyle w:val="Normal"/>
        <w:shd w:fill="FFFFFF" w:val="clear"/>
        <w:spacing w:before="280" w:after="280"/>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Esta solemnidad nació con el objetivo de reafirmar abiertamente la fe del Pueblo de Dios en Jesucristo vivo y realmente presente en el santísimo sacramento de la Euca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fines del siglo XIII surgió en Lieja, Bélgica, un Movimiento Eucarístico cuyo centro fue la Abadía de Cornillón fundada en 1124 por el Obispo Albero de Lieja. Este movimiento dio origen a varias costumbres eucarísticas, como por ejemplo la Exposición y Bendición con el Santísimo Sacramento, el uso de las campanillas durante la elevación en la Misa y la fiesta del Corpus Christi.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Juliana de Mont Cornillón</w:t>
      </w:r>
      <w:r>
        <w:rPr>
          <w:rFonts w:cs="Times New Roman" w:ascii="Times New Roman" w:hAnsi="Times New Roman"/>
          <w:lang w:val="es-AR" w:eastAsia="es-AR"/>
        </w:rPr>
        <w:t xml:space="preserve">, por aquellos años priora de la Abadía, fue la enviada de Dios para propiciar esta Fiesta. La santa nace en Retines cerca de Liège, Bélgica en 1193. Quedó huérfana muy pequeña y fue educada por las monjas Agustinas en Mont Cornillon. Cuando creció, hizo su profesión religiosa y más tarde fue superiora de su comunidad. Murió el 5 de abril de 1258, en la casa de las monjas Cistercienses en Fosses y fue enterrada en Villier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joven, Santa Juliana tuvo una gran veneración al Santísimo Sacramento, y siempre anhelaba que se tuviera una fiesta especial en su honor. Este deseo se dice haber intensificado por una visión que tuvo de la Iglesia, bajo la apariencia de luna llena con una mancha negra, que significaba la ausencia de esta solem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liana comunicó estas apariciones a </w:t>
      </w:r>
      <w:r>
        <w:rPr>
          <w:rFonts w:cs="Times New Roman" w:ascii="Times New Roman" w:hAnsi="Times New Roman"/>
          <w:b/>
          <w:bCs/>
          <w:lang w:val="es-AR" w:eastAsia="es-AR"/>
        </w:rPr>
        <w:t>Mons. Roberto de Thorete</w:t>
      </w:r>
      <w:r>
        <w:rPr>
          <w:rFonts w:cs="Times New Roman" w:ascii="Times New Roman" w:hAnsi="Times New Roman"/>
          <w:lang w:val="es-AR" w:eastAsia="es-AR"/>
        </w:rPr>
        <w:t xml:space="preserve">, el entonces obispo de Lieja, también al docto Dominico Hugh, más tarde cardenal legado de los Países Bajos y a Jacques Pantaleón, en ese tiempo archidiácono de Lieja, más tarde Papa Urbano IV.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obispo Roberto se impresionó favorablemente y, como en ese tiempo los obispos tenían el derecho de ordenar fiestas para sus diócesis, invocó un sínodo en 1246 y ordenó que la celebración se tuviera el año entrante; al mismo tiempo el Papa ordenó, que un monje de nombre Juan escribiera el oficio para esa ocasión. El decreto está preservado en Binterim (Denkwürdigkeiten, V.I. 276), junto con algunas partes del of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ns. Roberto no vivió para ver la realización de su orden, ya que murió el 16 de octubre de 1246, pero la fiesta se celebró por primera vez al año siguiente el jueves posterior a la fiesta de la Santísima Trinidad. Más tarde un obispo alemán conoció la costumbre y la extendió por toda la actual Aleman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w:t>
      </w:r>
      <w:r>
        <w:rPr>
          <w:rFonts w:cs="Times New Roman" w:ascii="Times New Roman" w:hAnsi="Times New Roman"/>
          <w:b/>
          <w:bCs/>
          <w:lang w:val="es-AR" w:eastAsia="es-AR"/>
        </w:rPr>
        <w:t>Papa Urbano IV</w:t>
      </w:r>
      <w:r>
        <w:rPr>
          <w:rFonts w:cs="Times New Roman" w:ascii="Times New Roman" w:hAnsi="Times New Roman"/>
          <w:lang w:val="es-AR" w:eastAsia="es-AR"/>
        </w:rPr>
        <w:t>, por aquél entonces, tenía la corte en Orvieto, un poco al norte de Roma. Muy cerca de esta localidad se encuentra </w:t>
      </w:r>
      <w:r>
        <w:rPr>
          <w:rFonts w:cs="Times New Roman" w:ascii="Times New Roman" w:hAnsi="Times New Roman"/>
          <w:b/>
          <w:bCs/>
          <w:lang w:val="es-AR" w:eastAsia="es-AR"/>
        </w:rPr>
        <w:t>Bolsena, donde en 1263 o 1264 se produjo el Milagro</w:t>
      </w:r>
      <w:r>
        <w:rPr>
          <w:rFonts w:cs="Times New Roman" w:ascii="Times New Roman" w:hAnsi="Times New Roman"/>
          <w:lang w:val="es-AR" w:eastAsia="es-AR"/>
        </w:rPr>
        <w:t xml:space="preserve"> de Bolsena: un sacerdote que celebraba la Santa Misa tuvo dudas de que la Consagración fuera algo real. Al momento de partir la Sagrada Forma, vio salir de ella sangre de la que se fue empapando en seguida el corporal. La venerada reliquia fue llevada en procesión a Orvieto el 19 junio de 1264. Hoy se conservan los corporales -donde se apoya el cáliz y la patena durante la Misa- en Orvieto, y también se puede ver la piedra del altar en Bolsena, manchada de sang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movido por el prodigio, y a petición de varios obispos, hace que se extienda la fiesta del Corpus Christi a toda la Iglesia por medio de la bula </w:t>
      </w:r>
      <w:r>
        <w:rPr>
          <w:rFonts w:cs="Times New Roman" w:ascii="Times New Roman" w:hAnsi="Times New Roman"/>
          <w:b/>
          <w:bCs/>
          <w:i/>
          <w:iCs/>
          <w:lang w:val="es-AR" w:eastAsia="es-AR"/>
        </w:rPr>
        <w:t>"Transiturus"</w:t>
      </w:r>
      <w:r>
        <w:rPr>
          <w:rFonts w:cs="Times New Roman" w:ascii="Times New Roman" w:hAnsi="Times New Roman"/>
          <w:lang w:val="es-AR" w:eastAsia="es-AR"/>
        </w:rPr>
        <w:t> del 8 septiembre del mismo año, fijándola para el </w:t>
      </w:r>
      <w:r>
        <w:rPr>
          <w:rFonts w:cs="Times New Roman" w:ascii="Times New Roman" w:hAnsi="Times New Roman"/>
          <w:i/>
          <w:iCs/>
          <w:lang w:val="es-AR" w:eastAsia="es-AR"/>
        </w:rPr>
        <w:t>jueves después de la octava de Pentecostés</w:t>
      </w:r>
      <w:r>
        <w:rPr>
          <w:rFonts w:cs="Times New Roman" w:ascii="Times New Roman" w:hAnsi="Times New Roman"/>
          <w:lang w:val="es-AR" w:eastAsia="es-AR"/>
        </w:rPr>
        <w:t xml:space="preserve"> y otorgando muchas indulgencias a todos los fieles que asistieran a la Santa Misa y al of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según algunos biógrafos, el Papa Urbano IV encargó un oficio -la liturgia de las horas- a </w:t>
      </w:r>
      <w:r>
        <w:rPr>
          <w:rFonts w:cs="Times New Roman" w:ascii="Times New Roman" w:hAnsi="Times New Roman"/>
          <w:b/>
          <w:bCs/>
          <w:lang w:val="es-AR" w:eastAsia="es-AR"/>
        </w:rPr>
        <w:t>San Buenaventura y a Santo Tomás de Aquino</w:t>
      </w:r>
      <w:r>
        <w:rPr>
          <w:rFonts w:cs="Times New Roman" w:ascii="Times New Roman" w:hAnsi="Times New Roman"/>
          <w:lang w:val="es-AR" w:eastAsia="es-AR"/>
        </w:rPr>
        <w:t xml:space="preserve">; cuando el Pontífice comenzó a leer en voz alta el oficio hecho por Santo Tomás, San Buenaventura fue rompiendo el suyo en pedaz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uerte del Papa Urbano IV (el 2 de octubre de 1264), un poco después de la publicación del decreto, obstaculizó que se difundiera la fiesta. Pero el Papa Clemente V tomó el asunto en sus manos y, en el concilio general de Viena (1311), ordenó una vez más la adopción de esta fiesta. En 1317 se promulga una recopilación de leyes -por Juan XXII- y así se extiende la fiesta a tod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inguno de los decretos habla de la procesión con el Santísimo como un aspecto de la celebración. Sin embargo, estas procesiones fueron dotadas de indulgencias por los Papas Martín V y Eugenio IV, y se hicieron bastante comunes a partir del siglo XIV.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iesta fue aceptada en Cologne en 1306; en Worms la adoptaron en 1315; en Strasburg en 1316. En Inglaterra fue introducida de Bélgica entre 1320 y 1325. En los Estados Unidos y en otros países la solemnidad se celebra el domingo después del domingo de la Santísima Tri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Iglesia griega la fiesta de Corpus Christi es conocida en los calendarios de los sirios, armenios, coptos, melquitas y los rutinios de Galicia, Calabria y Sic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l Concilio de Trento declara que muy piadosa y religiosamente fue introducida en la Iglesia de Dios la costumbre, que todos los años, determinado día festivo, se celebre este excelso y venerable sacramento con singular veneración y solemnidad; y reverente y honoríficamente sea llevado en procesión por las calles y lugares públicos. En esto los cristianos atestiguan su gratitud y recuerdo por tan inefable y verdaderamente divino beneficio, por el que se hace nuevamente presente la victoria y triunfo de la muerte y resurrección de Nuestro Señor Jesucri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s alfombras de flores de L’Infiorata, Italia, con motivo del Corpus Christ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ejor época para visitar Italia, si se desea contemplar el increíble festival de «L’Infiorata», es durante mayo y junio. En esta época del año, especialmente con motivo del Corpus Christi, muchas ciudades italianas decoran sus calles con pétalos de flores, creando hermosas obras de arte que van desde diseños geométricos simples hasta elaborados tapices inspirados en el arte religioso y pinturas fam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rear las alfombras de flores, el diseño es esbozado por primera vez en tiza sobre el pavimento, y luego rellenado con miles de pétalos de varios colores. A veces, el suelo se utiliza para resaltar el contorno del diseño. En otras ocasiones, las tallas de madera se utilizan junto con las flores. </w:t>
      </w:r>
      <w:r>
        <w:rPr>
          <w:rFonts w:cs="Times New Roman" w:ascii="Times New Roman" w:hAnsi="Times New Roman"/>
          <w:b/>
          <w:bCs/>
          <w:lang w:val="es-AR" w:eastAsia="es-AR"/>
        </w:rPr>
        <w:t>Todo el proceso de elaboración de cada obra toma entre dos y tres días en completarse</w:t>
      </w:r>
      <w:r>
        <w:rPr>
          <w:rFonts w:cs="Times New Roman" w:ascii="Times New Roman" w:hAnsi="Times New Roman"/>
          <w:lang w:val="es-AR" w:eastAsia="es-AR"/>
        </w:rPr>
        <w:t>. A menudo, una procesión religiosa se lleva a cabo en las alfombras de flores después de que se hayan completado. Aunque la práctica de honor a divinidades y personajes ilustres, como los emperadores y guerreros, lanzando flores y mediante la creación de composiciones de flores es antigua y sin fecha, </w:t>
      </w:r>
      <w:r>
        <w:rPr>
          <w:rFonts w:cs="Times New Roman" w:ascii="Times New Roman" w:hAnsi="Times New Roman"/>
          <w:b/>
          <w:bCs/>
          <w:lang w:val="es-AR" w:eastAsia="es-AR"/>
        </w:rPr>
        <w:t>se cree que el arte de crear mosaicos de flores en las calles pudo haber comenzado en Roma en 1625</w:t>
      </w:r>
      <w:r>
        <w:rPr>
          <w:rFonts w:cs="Times New Roman" w:ascii="Times New Roman" w:hAnsi="Times New Roman"/>
          <w:lang w:val="es-AR" w:eastAsia="es-AR"/>
        </w:rPr>
        <w:t>, cuando Benedetto Drei y su hijo Peter, utilizaron pétalos de flores para adornar la basílica del Vaticano el día de los santos de Pedro y de Pablo, los patronos de Roma.</w:t>
        <w:br/>
        <w:t>Más tarde, el artista y arquitecto barroco Gian Lorenzo Bernini (1598-1680) extendió este arte de la flor a través de Roma, en las fiestas barrocas que organizó. La costumbre desapareció fuera de Roma en el siglo XVII, pero </w:t>
      </w:r>
      <w:r>
        <w:rPr>
          <w:rFonts w:cs="Times New Roman" w:ascii="Times New Roman" w:hAnsi="Times New Roman"/>
          <w:b/>
          <w:bCs/>
          <w:lang w:val="es-AR" w:eastAsia="es-AR"/>
        </w:rPr>
        <w:t>la gente del pueblo de Castelli Romani continuó manteniendo viva la tradición</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 1778, esta tradición se convirtió en parte de la celebración cristiana del Corpus Christi en la ciudad de Genzano</w:t>
      </w:r>
      <w:r>
        <w:rPr>
          <w:rFonts w:cs="Times New Roman" w:ascii="Times New Roman" w:hAnsi="Times New Roman"/>
          <w:lang w:val="es-AR" w:eastAsia="es-AR"/>
        </w:rPr>
        <w:t>, en la que había sido instalada una alfombra de flores de colores brillantes en el centro de una larga calle. Con el tiempo, </w:t>
      </w:r>
      <w:r>
        <w:rPr>
          <w:rFonts w:cs="Times New Roman" w:ascii="Times New Roman" w:hAnsi="Times New Roman"/>
          <w:b/>
          <w:bCs/>
          <w:lang w:val="es-AR" w:eastAsia="es-AR"/>
        </w:rPr>
        <w:t>varias ciudades de Italia comenzaron a celebrar el Corpus Christi mediante la creación de alfombras de flor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unas de las mejores ciudades para ver el festival «L’Infiorata» hoy son </w:t>
      </w:r>
      <w:r>
        <w:rPr>
          <w:rFonts w:cs="Times New Roman" w:ascii="Times New Roman" w:hAnsi="Times New Roman"/>
          <w:b/>
          <w:bCs/>
          <w:lang w:val="es-AR" w:eastAsia="es-AR"/>
        </w:rPr>
        <w:t>Noto, Spello, Genzano, Bolsena, Brugnato, Orvieto, y la Abadía de Chiaravalle della Colomba</w:t>
      </w:r>
      <w:r>
        <w:rPr>
          <w:rFonts w:cs="Times New Roman" w:ascii="Times New Roman" w:hAnsi="Times New Roman"/>
          <w:lang w:val="es-AR" w:eastAsia="es-AR"/>
        </w:rPr>
        <w:t>, cerca de Fide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r>
        <w:rPr>
          <w:sz w:val="20"/>
          <w:szCs w:val="20"/>
          <w:highlight w:val="lightGray"/>
        </w:rPr>
        <w:t>-CALENDARIO-</w:t>
      </w:r>
      <w:r>
        <w:rPr>
          <w:sz w:val="20"/>
          <w:szCs w:val="20"/>
        </w:rPr>
        <w:br/>
      </w:r>
      <w:r>
        <w:rPr>
          <w:b/>
          <w:sz w:val="28"/>
          <w:szCs w:val="28"/>
        </w:rPr>
        <w:t>Nota 21: PAZ PARA PALESTINA</w:t>
      </w:r>
      <w:r>
        <w:rPr>
          <w:b/>
        </w:rPr>
        <w:br/>
      </w:r>
      <w:r>
        <w:rPr>
          <w:rStyle w:val="Mininegrita"/>
          <w:sz w:val="20"/>
          <w:szCs w:val="20"/>
        </w:rPr>
        <w:t>-</w:t>
      </w:r>
      <w:r>
        <w:rPr>
          <w:rStyle w:val="Mini"/>
          <w:sz w:val="20"/>
          <w:szCs w:val="20"/>
        </w:rPr>
        <w:t>Tomado de AICA. org-</w:t>
      </w:r>
    </w:p>
    <w:p>
      <w:pPr>
        <w:pStyle w:val="Normal"/>
        <w:shd w:fill="FFFFFF" w:val="clear"/>
        <w:spacing w:before="280" w:after="280"/>
        <w:rPr>
          <w:rFonts w:ascii="Times New Roman" w:hAnsi="Times New Roman" w:cs="Times New Roman"/>
          <w:i/>
          <w:i/>
          <w:iCs/>
        </w:rPr>
      </w:pPr>
      <w:r>
        <w:rPr>
          <w:rFonts w:cs="Times New Roman" w:ascii="Times New Roman" w:hAnsi="Times New Roman"/>
          <w:i/>
          <w:iCs/>
        </w:rPr>
        <w:t>"La guerra entre Israel y Hamas no es nueva, lamentablemente, y no llevará a ninguna conclusión, si no a otros escombros y muer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vedad está representada por las "tensiones internas y el malestar" en el propio Israel, que son la "señal de un profundo malestar" que se había estado gestando durante algún tiempo y que ahora está emergiendo a la superficie, manifestó el patriarca Latino de Jerusalén Pierbattista Pizzab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un problema – explicó el patriarca- de identidad dentro del Estado judío, al que se une la cuestión de Jerusalén y el elemento religi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nguaje y los discursos marcados por la "violencia" de algunos "partidos de derecha" representaron "la chispa que finalmente detonó la mecha" del conflicto, alimentado por una "mezcla ya explosiv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claraciones del patriarca Pizzab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graciadamente, no es la primera vez, y me temo que ni siquiera la última, en la que tendremos que hacer frente a estas explosiones de violencia y guerra en Tierra Santa. Estos estallidos de violencia sólo dejarán más escombros, muertes, animadversiones y sentimientos de odio, pero no traerán ninguna solución. Veremos acusaciones mutuas sobre el uso del poder, probablemente recurriremos a los tribunales internacionales, acusándonos mutuamente, pero al final, todo será como antes, hasta la próxima cri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que no nos decidamos a afrontar realmente los problemas que afligen a estos países y a estos pueblos desde hace décadas, me temo que nos veremos obligados a asistir a más violencia y a otras desgra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rusalén es el corazón del problema y esta vez fue la chispa que incendió el país. Como es sabido, todo comenzó con la conocida cuestión de Shekh Jarrah, que se ha presentado como una cuestión jurídica. Sin embargo, como ya hemos reiterado en nuestra anterior declaración, también es evidentemente una decisión política para una mayor expansión de los asentamientos israelíes en Jerusalén Orien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a decisión que cambia el ya muchas veces roto equilibrio entre las dos partes de la ciudad y esto crea tensiones y sufrimiento. Sin embargo, esta crisis indica que esta metodología no funciona y que no se puede imponer ninguna solución a Jerusalé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lución sólo puede ser el resultado del diálogo entre israelíes y palestinos, que deberán hacer suya la vocación abierta, multirreligiosa y multicultural de l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se ha dicho sobre Jerusalén puede extenderse a toda la cuestión israelí-palestina. El pueblo palestino lleva años esperando una solución digna, un futuro sereno y pacífico, en su tierra, en su país. Sin embargo, para ellos no parece haber lugar en el mundo y, antes de poder vivir con dignidad en su país, son continuamente invitados por las distintas cancillerías a esperar un futuro desconocido y continuamente apla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aún más preocupante ha sido la explosión de violencia en las ciudades mixtas de Israel, donde siempre han convivido judíos y árabes y de la que creo que se ha hablado poco en los medios de comunicación internacionales. Hemos sido testigos de la violencia, de las patrullas organizadas, de los intentos de linchamiento por parte de ambos bandos, judíos y árabes, una explosión de odio y rechazo al otro que probablemente se venía gestando desde hace tiempo y que ahora ha emergido violentamente y ha encontrado a todos desprevenidos y asus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sto es el resultado de años de un lenguaje político violento, de una cultura y una política de rechazo al otro, de desprecio. Poco a poco, estas actitudes crearon una separación cada vez más profunda entre los dos pueblos, de la que quizá no nos hayamos dado cuenta hasta hoy.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vará mucho tiempo reconstruir estas relaciones profundamente heridas. Tendremos que trabajar junto a muchas personas de todos los credos, que todavía creen en un futuro juntos y están comprometidos con él. Son muchos. Pero necesitan apoyo, alguien que pueda llevar su voz a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dremos que empezar a reconstruir de nuevo las relaciones entre todos nosotros y, en este sentido, será prioritario partir del doloroso descubrimiento de estos días, es decir, del odio que albergaba sobre todo en el corazón de los jóvenes. No debemos cultivar ni permitir que se desarrollen sentimientos de odio. Debemos asegurarnos de que nadie, ya sea judío o árabe, se sienta rechazado. Tendremos que ser más claros a la hora de denunciar lo que divide. No podemos conformarnos con los encuentros interreligiosos por la paz, pensando que con esas iniciativas hemos resuelto el problema de la convivencia entr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 esto tendremos que hacer una opción real para que, en nuestras escuelas, en nuestras instituciones, en los medios de comunicación, en la política, en los lugares de culto, resuene el nombre de Dios, del hermano y del compañero de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dremos que aprender a estar más atentos al lenguaje que utilizamos y tomar conciencia de que la reconstrucción de un modelo serio de relaciones entre nosotros requerirá mucho tiempo, paciencia y val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remos una nueva alianza entre personas de buena voluntad que, independientemente de la fe, la identidad y la visión política, sientan al otro como parte de sí mismos y deseen comprometerse a vivir con esta con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crisis debe devolver al centro de la agenda internacional la cuestión entre Israel y Palestina, que últimamente parecía olvidada y superada, pero que, sin embargo, siempre siguió siendo una herida dolor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erida sólo se cubrió, se ocultó, pero nunca se curó. Una vez retirada la venda que la cubría, volvió a ser visible y dolorosa, quizá incluso más que en el pas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gilia de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triarca de Jerusalén de los Latinos anunció que se realizará una vigilia de oración en las iglesias de Tierra Santa el sábado 22 de mayo, para que cese el ruido de las armas y resuene el sonido de la paz y el diálo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ristianos -dijo- tienen la tarea de reconstruir el diálogo y fomentar el encuentro en nuestras instituciones". Y el patriarca lanza una advertencia final a los gobiernos de Occidente y la diplomacia internacional: “Necesitamos hablar con respeto y claridad, pero ya no es el momento de declaraciones genéricas. Ahora necesitamos parresía, necesitamos un lenguaje franco y franco, es un momento de responsabilidad para reconstruir nuestra casa comú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CULTURA-</w:t>
      </w:r>
      <w:r>
        <w:rPr>
          <w:sz w:val="20"/>
          <w:szCs w:val="20"/>
        </w:rPr>
        <w:br/>
      </w:r>
      <w:r>
        <w:rPr>
          <w:b/>
          <w:sz w:val="28"/>
          <w:szCs w:val="28"/>
        </w:rPr>
        <w:t>Nota 22: FIESTAS DE SAN PEDRO Y SAN PABLO</w:t>
      </w:r>
      <w:r>
        <w:rPr>
          <w:b/>
        </w:rPr>
        <w:br/>
      </w:r>
      <w:r>
        <w:rPr>
          <w:rStyle w:val="Mininegrita"/>
          <w:sz w:val="20"/>
          <w:szCs w:val="20"/>
        </w:rPr>
        <w:t>-</w:t>
      </w:r>
      <w:r>
        <w:rPr>
          <w:rStyle w:val="Mini"/>
          <w:sz w:val="20"/>
          <w:szCs w:val="20"/>
        </w:rPr>
        <w:t>Prof. Edmundo Jorge Delgad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devoción a San Pedro es una de las más características del santoral católico universal. La Iglesia Católica considera a este culto, junto al de San Pablo, como auténticos puntales en el amplio horizonte de su devocion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rPr>
        <w:t>Las latrías dedicadas al que fuera el primer Papa, se encuentran esparcidas en todo el extenso territorio latinoamericano. Como sucede con otras piedades religiosas, en cada lugar se advierten características propias en relación a la cultura en donde está inmerso. Pero al igual que la festividad en honor a San Juan tienen como rasgo común la honra al fuego, a través de las típicas fogatas. Por ejemplo, en la localidad ecuatoriana de Chiniví, situada en la parte oriental de la provincia de Bolívar, se celebra a fines de junio la fiesta en honor a San Pedro. El culto a este santo es uno de los más importantes de la zona, asistiendo cantidad de devotos, quienes le rezan oraciones, salmos, implorando por la salud para todas las familias, por las buenas cosechas que allí se realizan anualmente, especialmente del café y la caña de azúcar. Un rasgo propio de esta festividad se refleja en que se ponen en práctica los mecanismos de reciprocidad, tan particulares de la cultura andina. La misma consiste en la correspondencia económica entre el "fundador'', este es indígena "dueño del santo'', con los asistentes a la fiesta. También en el transcurso de la celebración se lleva a cabo la "quema de la chamiza'', equivalente a nuestras típicas fogatas.</w:t>
      </w:r>
    </w:p>
    <w:p>
      <w:pPr>
        <w:pStyle w:val="Normal"/>
        <w:spacing w:before="280" w:after="280"/>
        <w:rPr>
          <w:rFonts w:ascii="Times New Roman" w:hAnsi="Times New Roman" w:cs="Times New Roman"/>
          <w:lang w:val="es-AR" w:eastAsia="es-AR"/>
        </w:rPr>
      </w:pPr>
      <w:r>
        <w:rPr>
          <w:rFonts w:cs="Times New Roman" w:ascii="Times New Roman" w:hAnsi="Times New Roman"/>
        </w:rPr>
        <w:t>Igualmente, en Argentina la festividad a San Pedro es trascendente, asociándose a la de San Pablo, con los conocidos rituales festivos (fogatas) además de juegos y diversiones sociales. En algunas provincias norteñas se realizan grandes veladas, posterior al encendido de las piras. San Juan tiene tres templos donde se lo venera. Uno está situado en la localidad de Astica, Valle Fértil. La otra es una capilla en Sarmiento, en Guanacache, y el tercero es el Oratorio San Pedro, en el Mogote, departamento de Chimbas. Este templo en una época fue el epicentro devocional del departamento, cuando aún no había parroquia. Acertadamente ha sido declarado patrimonio histórico departamental. Las fogatas realizadas casi a la vera precisamente de la calle Oratorio, cercana a la intersección con calle Rodríguez, son de antigua data, y en un tiempo atraía la presencia de la mayoría de los chimb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VANGELIZACIÓN-</w:t>
      </w:r>
      <w:r>
        <w:rPr>
          <w:sz w:val="20"/>
          <w:szCs w:val="20"/>
        </w:rPr>
        <w:br/>
      </w:r>
      <w:r>
        <w:rPr>
          <w:b/>
          <w:sz w:val="28"/>
          <w:szCs w:val="28"/>
        </w:rPr>
        <w:t>Nota 23: BIBLIA, PASCUA Y MISIÓN</w:t>
      </w:r>
      <w:r>
        <w:rPr>
          <w:b/>
        </w:rPr>
        <w:br/>
      </w:r>
      <w:r>
        <w:rPr>
          <w:rStyle w:val="Mininegrita"/>
          <w:sz w:val="20"/>
          <w:szCs w:val="20"/>
        </w:rPr>
        <w:t>-</w:t>
      </w:r>
      <w:r>
        <w:rPr>
          <w:rStyle w:val="Mini"/>
          <w:sz w:val="20"/>
          <w:szCs w:val="20"/>
        </w:rPr>
        <w:t>Por Pili Piñero -</w:t>
      </w:r>
    </w:p>
    <w:p>
      <w:pPr>
        <w:pStyle w:val="Normal"/>
        <w:rPr>
          <w:rFonts w:ascii="Times New Roman" w:hAnsi="Times New Roman" w:cs="Times New Roman"/>
          <w:i/>
          <w:i/>
          <w:iCs/>
        </w:rPr>
      </w:pPr>
      <w:r>
        <w:rPr>
          <w:rFonts w:cs="Times New Roman" w:ascii="Times New Roman" w:hAnsi="Times New Roman"/>
          <w:i/>
          <w:iCs/>
        </w:rPr>
        <w:t>La Familia Paulina, en el mundo entero, vivió la Semana Santa y la Pascua 2021; los momentos más importantes para la Iglesia; junto a la palabra de Dios, en su año bíblico paul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diferentes miembros de esta familia tuvieron la oportunidad de llevar la Palabra a las periferias, a los más alejados, y celebrar con ella en una “Pascua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compañó la Semana Santa con la liturgia, las celebraciones, la formación, el trabajo con niños, distribuyendo material y ediciones, con los sacramentos… y también con el cariño, la amistad y la fraternidad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dos comunidades rurales, pequeñas, ubicadas en la provincia de Córdoba, a pocos kilómetros de la ciudad de Jesús María, llamadas “Agua de las Piedras” y “Santa Cata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lugares en la serranía con caminos únicamente de tierra y ripio, donde no llega ningún transporte público. Las comunidades pertenecen a la parroquia de Jesús María, Arquidiócesis de Córdo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quellos lugares la Palabra se vive con esa candidez y sencillez de lo cotidiano, en la acogida, la escucha, el acompañamiento, en el gozo y en el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percibe en sus rostros, en su forma de ser, en su comunión con la naturaleza, el gran amor que tienen por Jesús, el Maestro, y por todo lo que Él nos ha enseñ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nda y emocionante Semana Santa que se vivió fue un hermoso trabajo comunitario, tanto de la gente del lugar como de los misioneros como de todos aquellos que acompañaban con la oración desde sus lugares, o con tanto amor prepararon el material para llevar, guiado por la Palabra, siempre en el centro, donde se sintió fuerte la presencia viva del Espíritu Santo actuando en los corazones.</w:t>
      </w:r>
    </w:p>
    <w:p>
      <w:pPr>
        <w:pStyle w:val="Normal2"/>
        <w:rPr>
          <w:lang w:val="es-AR" w:eastAsia="es-AR"/>
        </w:rPr>
      </w:pPr>
      <w:r>
        <w:rPr>
          <w:lang w:val="es-AR" w:eastAsia="es-AR"/>
        </w:rPr>
        <w:t xml:space="preserve">La alegría de la Pascua, de Jesús Resucitado, es grande cuando se comparte, cuando se vive en comunidad. Todo para gloria de Dios y el bien de las personas, </w:t>
      </w:r>
      <w:r>
        <w:rPr>
          <w:b/>
          <w:bCs/>
          <w:i/>
          <w:iCs/>
          <w:lang w:val="es-AR" w:eastAsia="es-AR"/>
        </w:rPr>
        <w:t xml:space="preserve">para que la Palabra corra, sea escuchada, vivida, celebrada. </w:t>
      </w:r>
      <w:r>
        <w:rPr>
          <w:lang w:val="es-AR" w:eastAsia="es-AR"/>
        </w:rPr>
        <w:t>¡Viva Jesús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nocer más sobre la misión, visite el instagram: @misioneros_paul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ALENDARIO-</w:t>
      </w:r>
      <w:r>
        <w:rPr>
          <w:sz w:val="20"/>
          <w:szCs w:val="20"/>
        </w:rPr>
        <w:br/>
      </w:r>
      <w:r>
        <w:rPr>
          <w:b/>
          <w:sz w:val="28"/>
          <w:szCs w:val="28"/>
        </w:rPr>
        <w:t>Nota 24: EL INMACULADO CORAZÓN DE MARÍA</w:t>
      </w:r>
      <w:r>
        <w:rPr>
          <w:b/>
        </w:rPr>
        <w:br/>
      </w:r>
      <w:r>
        <w:rPr>
          <w:rStyle w:val="Mininegrita"/>
          <w:sz w:val="20"/>
          <w:szCs w:val="20"/>
        </w:rPr>
        <w:t>-</w:t>
      </w:r>
      <w:r>
        <w:rPr/>
        <w:t xml:space="preserve"> </w:t>
      </w:r>
      <w:r>
        <w:rPr>
          <w:rStyle w:val="Mini"/>
          <w:sz w:val="20"/>
          <w:szCs w:val="20"/>
        </w:rPr>
        <w:t>Por Padre Jesús Martí Ballester | Fuente: Catholic.net-</w:t>
      </w:r>
    </w:p>
    <w:p>
      <w:pPr>
        <w:pStyle w:val="Griscatorce"/>
        <w:rPr/>
      </w:pPr>
      <w:r>
        <w:rPr/>
        <w:br/>
      </w:r>
      <w:r>
        <w:rPr>
          <w:i/>
          <w:iCs/>
        </w:rPr>
        <w:t>Aunque la concepción de Jesús se realizó por obra del Espíritu Santo, pasó por las fases de la gestación y el parto como la de todos los niños. Admirablemente el Corazón de María dio su sangre y su vida a Jesús Niño, pero la maternidad de María no se limitó al proceso biológico de la generación, sino que contribuyó al crecimiento y desarrollo de su hijo.</w:t>
      </w:r>
    </w:p>
    <w:p>
      <w:pPr>
        <w:pStyle w:val="Normal"/>
        <w:spacing w:before="280" w:after="280"/>
        <w:rPr>
          <w:rFonts w:ascii="Times New Roman" w:hAnsi="Times New Roman" w:cs="Times New Roman"/>
          <w:lang w:val="es-AR" w:eastAsia="es-AR"/>
        </w:rPr>
      </w:pPr>
      <w:r>
        <w:rPr>
          <w:rFonts w:cs="Times New Roman" w:ascii="Times New Roman" w:hAnsi="Times New Roman"/>
        </w:rPr>
        <w:t>Siendo la educación una prolongación de la procreación, el Corazón de María educó el corazón de su Niño, y le enseñó a comer, a hablar, a rezar, a leer y a comportarse en sociedad. Ella es Theotokos porque engendró y dio a luz al Hijo de Dios, y porque lo acompañó en su crecimiento humano. Jesús es Dios, pero como hombre tenía necesidad de educadores, pues vino al mundo en una condición humana totalmente semejante a la nuestra, excepto en el pecado (Hb 4,15). Y como todo ser humano, el crecimiento de Jesús, requirió la acción educativa de sus padres.</w:t>
        <w:br/>
        <w:br/>
        <w:t>El evangelio de san Lucas, particularmente atento al período de la infancia, narra que Jesús en Nazaret estaba sujeto a José y a María (Lc 2,51). Y "María guardaba todas estas cosas en su corazón" (Lc 2,51).</w:t>
        <w:br/>
        <w:br/>
      </w:r>
      <w:r>
        <w:rPr>
          <w:rStyle w:val="StrongEmphasis"/>
          <w:rFonts w:cs="Times New Roman" w:ascii="Times New Roman" w:hAnsi="Times New Roman"/>
        </w:rPr>
        <w:t>LA EDUCADORA</w:t>
      </w:r>
      <w:r>
        <w:rPr>
          <w:rFonts w:cs="Times New Roman" w:ascii="Times New Roman" w:hAnsi="Times New Roman"/>
        </w:rPr>
        <w:br/>
        <w:br/>
        <w:t>Los dones especiales de María, la hacían apta para desempeñar la misión de madre y educadora. En las circunstancias de cada día, Jesús podía encontrar en ella un modelo para imitar, y un ejemplo de amor a Dios y a los hermanos. José, como padre, cooperó con su esposa para que la casa de Nazaret fuera un ambiente favorable al crecimiento y a la maduración personal del Salvador. Enseñándole el oficio de carpintero, José insertó a Jesús en el mundo del trabajo y en la vida social.</w:t>
        <w:br/>
        <w:br/>
        <w:t>María, junto con José, introdujo a Jesús en los ritos y prescripciones de Moisés, en la oración al Dios de la Alianza con el rezo de los salmos y en la historia del pueblo de Israel. De ella y de José aprendió Jesús a frecuentar la sinagoga y a realizar la peregrinación anual a Jerusalén por la Pascua. María encontró en la psicología humana de Jesús un terreno muy fértil. Ella garantizó las condiciones favorables para que se pudieran realizar los dinamismos y los valores esenciales del crecimiento del hijo.</w:t>
        <w:br/>
        <w:br/>
        <w:t>María le dio una orientación siempre positiva, sin necesidad de corregir y sólo ayudar a Jesús a crecer </w:t>
      </w:r>
      <w:r>
        <w:rPr>
          <w:rStyle w:val="Emphasis"/>
          <w:rFonts w:cs="Times New Roman" w:ascii="Times New Roman" w:hAnsi="Times New Roman"/>
        </w:rPr>
        <w:t>«en sabiduría, en edad y en gracia» </w:t>
      </w:r>
      <w:r>
        <w:rPr>
          <w:rFonts w:cs="Times New Roman" w:ascii="Times New Roman" w:hAnsi="Times New Roman"/>
        </w:rPr>
        <w:t>(Lc 2, 52) y a formarse para su misión. María y José son modelos de todos los educadores. Su experiencia educadora es un punto de referencia seguro para los padres cristianos, que están llamados, en condiciones cada vez más complejas y difíciles, a ponerse al servicio del desarrollo integral de sus hijos, para que lleven una vida digna del hombre y que corresponda al proyecto de Dios (Juan Pablo II).</w:t>
        <w:br/>
        <w:br/>
        <w:t>Aunque fue su madre quien introdujo a Jesús en la cultura y en las tradiciones del pueblo de Israel, será él quien le revele su plena conciencia de ser el Hijo de Dios, siguiendo la voluntad del Padre. De maestra de su Hijo, María se convirtió en su discípula. Jesús empleó los años más floridos de su vida, educando a su Madre en la fe. Lo trascendental que resulta y fecundo gastar largos años en la formación de un santo. Tres años de vida itinerante y treinta años de vida de familia.</w:t>
        <w:br/>
        <w:br/>
        <w:t>La mejor discípula del Señor, fue formada por el mismo Señor, su Hijo. ¡Qué tierra más fértil la suya para recibir sus enseñanzas! Ella fue la única que dio el ciento por uno de cosecha. En realidad dijo toda verdad aquella mujer: </w:t>
      </w:r>
      <w:r>
        <w:rPr>
          <w:rStyle w:val="Emphasis"/>
          <w:rFonts w:cs="Times New Roman" w:ascii="Times New Roman" w:hAnsi="Times New Roman"/>
        </w:rPr>
        <w:t>"¡Dichoso el seno que te llevó y los pechos que te amamantaron! -Más dichosos los que oyen la Palabra de Dios y la practican" </w:t>
      </w:r>
      <w:r>
        <w:rPr>
          <w:rFonts w:cs="Times New Roman" w:ascii="Times New Roman" w:hAnsi="Times New Roman"/>
        </w:rPr>
        <w:t>(Lc 11,27).</w:t>
        <w:br/>
        <w:br/>
      </w:r>
      <w:r>
        <w:rPr>
          <w:rStyle w:val="StrongEmphasis"/>
          <w:rFonts w:cs="Times New Roman" w:ascii="Times New Roman" w:hAnsi="Times New Roman"/>
        </w:rPr>
        <w:t>¿CULTO AL CORAZÓN?</w:t>
      </w:r>
      <w:r>
        <w:rPr>
          <w:rFonts w:cs="Times New Roman" w:ascii="Times New Roman" w:hAnsi="Times New Roman"/>
        </w:rPr>
        <w:br/>
        <w:br/>
        <w:t>Según Santo Tomás, cuando damos culto al Corazón Inmaculado de María honramos a la persona misma de la Santísima Virgen. "Proprie honor exhibetur toti rei subsistenti” (Sum Theol 3ª q 5 a.1). El honor y culto que se da un órgano del cuerpo se dirige a la persona. El amor al Corazón de Maria se dirige a la persona de la Virgen, significada en el Corazón.</w:t>
        <w:br/>
        <w:br/>
        <w:t>Una persona puede recibir honor por distintos motivos, por su poder, autoridad, ciencia, o virtud. La Virgen es venerada en la fiesta de la Inmaculada, de la Visitación, de la Maternidad, o de la Asunción con cultos distintos, porque los motivos son distintos. El culto a su Corazón Inmaculado es distinto por el motivo, que es su amor.</w:t>
        <w:br/>
        <w:br/>
        <w:t>Todas las culturas han visto simbolizado el amor en el corazón. En el de María, honramos la vida moral de la Virgen: Sus pensamientos y afectos, sus virtudes y méritos, su santidad y toda su grandeza y hermosura; su amor a Dios y a su Hijo Jesús y a los hombres, redimidos por su sangre. Al honrar al Corazón Inmaculado de María lo abarcamos todo, como templo de la Trinidad, remanso de paz, tierra de esperanza, cáliz de amargura, de pena, de dolor y de gozo.</w:t>
        <w:br/>
        <w:br/>
      </w:r>
      <w:r>
        <w:rPr>
          <w:rStyle w:val="StrongEmphasis"/>
          <w:rFonts w:cs="Times New Roman" w:ascii="Times New Roman" w:hAnsi="Times New Roman"/>
        </w:rPr>
        <w:t>EL SIGNO DE LOS TIEMPOS</w:t>
      </w:r>
      <w:r>
        <w:rPr>
          <w:rFonts w:cs="Times New Roman" w:ascii="Times New Roman" w:hAnsi="Times New Roman"/>
        </w:rPr>
        <w:br/>
        <w:br/>
        <w:t>En cada época histórica ha predominado una devoción. En el siglo I, la Theotokos, la Maternidad divina, como réplica a la herejía de Nestorio. En el siglo XIII, la devoción del Rosario. En el XIX, la Asunción y la Inmaculada. A mediados de ese mismo siglo se fue extendiendo la devoción al Inmaculado Corazón de María, adelantada ya por San Bernardino de Sena y San Juan de Ávila; y en el siglo XVII, San Juan Eudes.</w:t>
        <w:br/>
        <w:br/>
        <w:t>San Antonio María Claret, fundó la Congregación de los Misioneros del Inmaculado Corazón de María Inmaculado de María en el XIX. Y en el siglo XX, alcanza su cenit con las apariciones de la Virgen en Fátima y la consagración del mundo al Corazón Inmaculado de María.</w:t>
        <w:br/>
        <w:br/>
        <w:t>En Fátima, la Virgen manifestó a los niños que Jesús quiere establecer en el mundo la devoción a su Inmaculado Corazón como medio para la salvación de muchas almas y para conservar o devolver la paz al mundo. La Beata Jacinta Marto, le dijo a Lucía:</w:t>
      </w:r>
      <w:r>
        <w:rPr>
          <w:rStyle w:val="Emphasis"/>
          <w:rFonts w:cs="Times New Roman" w:ascii="Times New Roman" w:hAnsi="Times New Roman"/>
        </w:rPr>
        <w:t> "Ya me falta poco para ir al cielo. Tú te quedarás aquí, para establecer la devoción al Corazón Inmaculado de Maria"</w:t>
      </w:r>
      <w:r>
        <w:rPr>
          <w:rFonts w:cs="Times New Roman" w:ascii="Times New Roman" w:hAnsi="Times New Roman"/>
        </w:rPr>
        <w:t>.</w:t>
        <w:br/>
        <w:br/>
        <w:t>También se lo dirá después la Virgen. El año 1942, después de la consagración de varias diócesis en el mundo realizadas por sus respectivos obispos, Pío XII hizo la oficial de toda la Iglesia, con lo que la devoción al Inmaculado Corazón de María se vio confirmada y afianzada. Y después Pablo VI y, sobre todo, Juan Pablo II, que se declara milagro de María: </w:t>
      </w:r>
      <w:r>
        <w:rPr>
          <w:rStyle w:val="Emphasis"/>
          <w:rFonts w:cs="Times New Roman" w:ascii="Times New Roman" w:hAnsi="Times New Roman"/>
        </w:rPr>
        <w:t>“Santo Padre, -le dijeron en Brasil-: Agradecemos a Dios, sus trece años de pontificado”</w:t>
      </w:r>
      <w:r>
        <w:rPr>
          <w:rFonts w:cs="Times New Roman" w:ascii="Times New Roman" w:hAnsi="Times New Roman"/>
        </w:rPr>
        <w:t>. Y contestó, tres años de pontificado y diez de milagro.</w:t>
        <w:br/>
        <w:br/>
        <w:t>El ha sido el Pontífice que ha acertado a cumplir plenamente el deseo de la Virgen, cuyos resultados se han visto con el derrumbamiento del marxismo y la conversión de Rusia.</w:t>
        <w:br/>
        <w:br/>
        <w:t>Cuando en el siglo XVIII el mundo se enfriaba por el indiferentismo religioso de doctrinas ateas, se manifiesta Cristo a Santa Margarita María de Alacoque en Paray le Monial, y la constituye promotora del culto al Corazón de Jesús, y cuando en el siglo XX, el mundo se va a ver envuelto por amenazas de guerras, divisiones y odios, herencia nefasta del materialismo y del marxismo, pide la Virgen a los niños de Fátima, que difundan la devoción al Inmaculado Corazón de Maria.</w:t>
        <w:br/>
        <w:br/>
        <w:t>Como remedio a los males actuales, la misma Virgen nos ofrece su Corazón Inmaculado, que es ternura y dulzura, pero también exigencia de oración, sacrificio, penitencia, generosidad y entrega. No basta el culto; hay que imitar sus virtudes.</w:t>
        <w:br/>
        <w:br/>
      </w:r>
      <w:r>
        <w:rPr>
          <w:rStyle w:val="StrongEmphasis"/>
          <w:rFonts w:cs="Times New Roman" w:ascii="Times New Roman" w:hAnsi="Times New Roman"/>
        </w:rPr>
        <w:t>EL CORAZÓN</w:t>
      </w:r>
      <w:r>
        <w:rPr>
          <w:rFonts w:cs="Times New Roman" w:ascii="Times New Roman" w:hAnsi="Times New Roman"/>
        </w:rPr>
        <w:br/>
        <w:br/>
        <w:t>El corazón desarrolla una sinergia, un lazo invisible, pero de irresistible fortaleza, que nos une con Dios, con los hombres y con las criaturas.</w:t>
        <w:br/>
        <w:br/>
        <w:t>El Corazón de María, expresa el corazón físico que latía en el pecho de María, que entregó la sangre más pura para formar la Humanidad de Cristo, y en el que resonaron todos los dolores y alegrías sufridos a su lado; y el corazón espiritual, símbolo del amor más santo y tierno, más generoso y eficaz, que la hicieron corredentora, con el cúmulo de virtudes que adornan la persona excelsa de la Madre de Dios.</w:t>
        <w:br/>
        <w:br/>
        <w:t>El Corazón es la raíz de su santidad, y el resumen de todas sus grandezas, porque todos sus Misterios se resumen en el amor. Dios, que creó el mundo para el hombre, se reservó en él un jardín donde fuera amado, comprendido, mimado, como el huerto cerrado del Cantar de lo Cantares. Es su obra primorosa y singular.</w:t>
        <w:br/>
        <w:br/>
        <w:t>Su Corazón y su alma son templo, posesión y objeto de las delicias del Señor. Sólo su corazón pudo ser el altar donde se inmoló, desde el primer instante, el Cordero inmaculado. Según San Bernardo, Maria </w:t>
      </w:r>
      <w:r>
        <w:rPr>
          <w:rStyle w:val="Emphasis"/>
          <w:rFonts w:cs="Times New Roman" w:ascii="Times New Roman" w:hAnsi="Times New Roman"/>
        </w:rPr>
        <w:t>"fuit ante sancta quam nata"</w:t>
      </w:r>
      <w:r>
        <w:rPr>
          <w:rFonts w:cs="Times New Roman" w:ascii="Times New Roman" w:hAnsi="Times New Roman"/>
        </w:rPr>
        <w:t>: nació antes a la vida de la gracia que a la de este mundo...No hay un Corazón más puro, inmaculado y santo que el de María. Como el sol reverbera sobre el fango de la tierra, su Corazón brilló sobre las miserias del mundo sin ser contaminado por ellas. Es la Mujer vestida del sol del Apocalipsis (12,1).</w:t>
        <w:br/>
        <w:br/>
        <w:t>La plenitud de la gracia que recibió María repercutió en su Corazón en el que no existió la más leve desviación en sus sentimientos y afectos. Su humildad, su fe, su esperanza, su compasión y su caridad, hicieron de su Corazón el receptáculo del amor y de la misericordia. El Corazón de María es el de la Hija predilecta del Padre. El Corazón de la Madre que con mayor dulzura y ternura haya amado a su Hijo. El Corazón de la Esposa donde el Espíritu realizó la más grande de sus maravillas, concibió por obra del Espíritu Santo.</w:t>
        <w:br/>
        <w:br/>
        <w:t>El Corazón de María es también un corazón humano, muy humano. Es el corazón de la Madre: Todos los hombres hemos sido engendrados en el Corazón Inmaculado de Maria: </w:t>
      </w:r>
      <w:r>
        <w:rPr>
          <w:rStyle w:val="Emphasis"/>
          <w:rFonts w:cs="Times New Roman" w:ascii="Times New Roman" w:hAnsi="Times New Roman"/>
        </w:rPr>
        <w:t>"Mujer, he ahí a tu hijo" </w:t>
      </w:r>
      <w:r>
        <w:rPr>
          <w:rFonts w:cs="Times New Roman" w:ascii="Times New Roman" w:hAnsi="Times New Roman"/>
        </w:rPr>
        <w:t>(Jn 19,26. San Juan nos representaba a todos. Porque amó mucho mereció ser Madre de Dios y atrajo el Verbo a la tierra; con sufrimiento y con dolor, ha merecido ser Madre nuestra. El amor a su Hijo y a sus hijos es tan entrañable y tierno, que guarda en su corazón las acciones más insignificantes de sus hijos, hermanos de su Hijo Jesús, el Hermano Mayor.</w:t>
        <w:br/>
        <w:br/>
      </w:r>
      <w:r>
        <w:rPr>
          <w:rStyle w:val="StrongEmphasis"/>
          <w:rFonts w:cs="Times New Roman" w:ascii="Times New Roman" w:hAnsi="Times New Roman"/>
        </w:rPr>
        <w:t>EL CUELLO DEL CUERPO MÍSTICO</w:t>
      </w:r>
      <w:r>
        <w:rPr>
          <w:rFonts w:cs="Times New Roman" w:ascii="Times New Roman" w:hAnsi="Times New Roman"/>
        </w:rPr>
        <w:br/>
        <w:br/>
        <w:t>Dios quiere conceder sus gracias a los hombres por el Corazón Inmaculado de María. Es el cuello del Cuerpo Místico por donde descienden las gracias de la Cabeza. Sus hijos predilectos son los santos. Ella goza viéndoles interceder por sus hermanos menores, y goza viendo que las gracias que le piden llegan a nosotros a través de Ella.</w:t>
        <w:br/>
        <w:br/>
        <w:t>Por su Corazón pasa todo cuanto ennoblece y dignifica al mundo: las gracias de conversión, la paz de las conciencias, las santas aspiraciones, el heroísmo de los santos, los rayos más luminosos que señalan al mundo los caminos de salvación. Como la imaginación, abandonada a sí misma es la loca de la casa, el corazón dejado a la deriva, sin educar, es la perdición de toda nuestra persona, María nos enseña a amar con ardor, pero con gran pureza. El amor a Dios, a nosotros mismos y a nuestros hermanos, halla el modelo humano más perfecto en el Corazón Inmaculado de Maria.</w:t>
        <w:br/>
        <w:br/>
      </w:r>
      <w:r>
        <w:rPr>
          <w:rStyle w:val="StrongEmphasis"/>
          <w:rFonts w:cs="Times New Roman" w:ascii="Times New Roman" w:hAnsi="Times New Roman"/>
        </w:rPr>
        <w:t>MADRE DE CADA HOMBRE</w:t>
      </w:r>
      <w:r>
        <w:rPr>
          <w:rFonts w:cs="Times New Roman" w:ascii="Times New Roman" w:hAnsi="Times New Roman"/>
        </w:rPr>
        <w:br/>
        <w:br/>
        <w:t>Si María fuera sólo Madre de la Iglesia como comunidad, y no Madre de cada uno de los miembros, sólo se preocuparía del bien de la Iglesia. Pero cada cristiano carecería de seguridad. Sería como un general que ama mucho a su ejército, pero no vacila en sacrificar a todos los soldados para salvar a la nación; y de intimidad, porque en una multitud tan grande, ¿cómo puede cada uno acercarse a Ella? El soldado no tiene fácil acceso al general; ni el ciudadano al Jefe del Estado. María no sería nuestra Madre, sino nuestra Reina, o nuestro general, distante de nuestras pequeñas preocupaciones.</w:t>
        <w:br/>
        <w:br/>
        <w:t>Si una madre de diez hijos los amara sólo en grupo, y no se preocupara de cada uno en particular; si preparara comida, camas, descanso, trabajo, recreo para su pollada, no sería madre de familia, sino administradora de un colegio o de un cuartel, donde la revisión médica y la vacuna colectiva se hace para todos una vez. La madre de familia, lleva al médico a cada hijo siempre que lo necesita o se queja: no tiene un día al año de revisión ni de vacuna para todos. Con la Virgen María no estamos en un cuartel, ni en un colegio, sino en una familia:</w:t>
      </w:r>
      <w:r>
        <w:rPr>
          <w:rStyle w:val="Emphasis"/>
          <w:rFonts w:cs="Times New Roman" w:ascii="Times New Roman" w:hAnsi="Times New Roman"/>
        </w:rPr>
        <w:t> "No temas, pequeño rebaño, porque vuestro Padre se ha complacido en daros el Reino" </w:t>
      </w:r>
      <w:r>
        <w:rPr>
          <w:rFonts w:cs="Times New Roman" w:ascii="Times New Roman" w:hAnsi="Times New Roman"/>
        </w:rPr>
        <w:t>(Lc. 12,32).</w:t>
        <w:br/>
        <w:br/>
        <w:t>A María le sobra corazón para atendernos a todos como si fuéramos únicos: Dios le ha dado Corazón de Madre para que con él ame a todos y cada uno de los hombres, los de hoy y todos los de ayer y de mañana. Nosotros somos como la última floración, como el benjamín, al que prodiga sus cuidados.</w:t>
        <w:br/>
        <w:br/>
      </w:r>
      <w:r>
        <w:rPr>
          <w:rStyle w:val="StrongEmphasis"/>
          <w:rFonts w:cs="Times New Roman" w:ascii="Times New Roman" w:hAnsi="Times New Roman"/>
        </w:rPr>
        <w:t>LOS MÁS DESVALIDOS</w:t>
      </w:r>
      <w:r>
        <w:rPr>
          <w:rFonts w:cs="Times New Roman" w:ascii="Times New Roman" w:hAnsi="Times New Roman"/>
        </w:rPr>
        <w:br/>
        <w:br/>
        <w:t>Toda madre tiene amor particular a cada hijo y más al más desvalido, al subnormal, al extraviado al más necesitado. El Corazón de María nuestra Madre, ama a cada hombre con el mismo amor con que ama a toda la Iglesia. Ninguna madre cuando tiene el primer hijo restringe su amor, reservándolo para los que vengan. Da todo su amor al primero y al segundo, sin quitar nada al primero, y sin ahorrar nada para el tercero. Cuida de todos, y de cada uno como si no tuviera otro.</w:t>
        <w:br/>
        <w:br/>
        <w:t>Sólo saboreando el amor singular de su Corazón a cada uno, se puede gustar la delicia de sentirse amados por Ella, y se dialogará con ella y se intimará con Ella y se gozará en Ella. Para llegar a su intimidad, que es importantísimo para nuestra vida interior, es preciso tener firme fe en ese amor particular.</w:t>
        <w:br/>
        <w:br/>
      </w:r>
      <w:r>
        <w:rPr>
          <w:rStyle w:val="StrongEmphasis"/>
          <w:rFonts w:cs="Times New Roman" w:ascii="Times New Roman" w:hAnsi="Times New Roman"/>
        </w:rPr>
        <w:t>LA REDEMPTORIS MATER</w:t>
      </w:r>
      <w:r>
        <w:rPr>
          <w:rFonts w:cs="Times New Roman" w:ascii="Times New Roman" w:hAnsi="Times New Roman"/>
        </w:rPr>
        <w:br/>
        <w:br/>
        <w:t>Todos estos conceptos brotan del "Totus tuus" de Juan Pablo II, que en su Encíclica </w:t>
      </w:r>
      <w:r>
        <w:rPr>
          <w:rStyle w:val="Emphasis"/>
          <w:rFonts w:cs="Times New Roman" w:ascii="Times New Roman" w:hAnsi="Times New Roman"/>
        </w:rPr>
        <w:t>"Redemptoris Mater"</w:t>
      </w:r>
      <w:r>
        <w:rPr>
          <w:rFonts w:cs="Times New Roman" w:ascii="Times New Roman" w:hAnsi="Times New Roman"/>
        </w:rPr>
        <w:t>, ha escrito:</w:t>
      </w:r>
      <w:r>
        <w:rPr>
          <w:rStyle w:val="Emphasis"/>
          <w:rFonts w:cs="Times New Roman" w:ascii="Times New Roman" w:hAnsi="Times New Roman"/>
        </w:rPr>
        <w:t> "Se descubre aquí el valor real de las palabras dichas por Jesús a su madre cuando estaba en la Cruz: «Mujer, ahí tienes a tu hijo», y al discípulo: «Ahí tienes a tu madre» </w:t>
      </w:r>
      <w:r>
        <w:rPr>
          <w:rFonts w:cs="Times New Roman" w:ascii="Times New Roman" w:hAnsi="Times New Roman"/>
        </w:rPr>
        <w:t>(Jn 19,26). Estas palabras determinan el lugar de María en la vida de los discípulos de Cristo y expresan su nueva maternidad como Madre del Redentor: la maternidad espiritual, nacida de lo profundo del misterio pascual del Redentor del mundo....</w:t>
        <w:br/>
        <w:br/>
        <w:t>Es esencial a la maternidad la referencia a la persona. La maternidad determina siempre una relación única e irrepetible entre dos personas: la de la madre con el hijo y la del hijo con la madre. Aun cuando una misma mujer sea madre de muchos hijos, su relación personal con cada uno de ellos caracteriza la maternidad en su misma esencia.</w:t>
        <w:br/>
        <w:br/>
        <w:t>En efecto, cada hijo es engendrado de un modo único e irrepetible, y esto vale tanto para la madre como para el hijo. Cada hijo es rodeado del mismo modo por aquel amor materno, sobre el que se basa su formación y maduración en la humanidad. Se puede afirmar que la maternidad </w:t>
      </w:r>
      <w:r>
        <w:rPr>
          <w:rStyle w:val="Emphasis"/>
          <w:rFonts w:cs="Times New Roman" w:ascii="Times New Roman" w:hAnsi="Times New Roman"/>
        </w:rPr>
        <w:t>«en el orden de la gracia» </w:t>
      </w:r>
      <w:r>
        <w:rPr>
          <w:rFonts w:cs="Times New Roman" w:ascii="Times New Roman" w:hAnsi="Times New Roman"/>
        </w:rPr>
        <w:t>mantiene la analogía con cuanto </w:t>
      </w:r>
      <w:r>
        <w:rPr>
          <w:rStyle w:val="Emphasis"/>
          <w:rFonts w:cs="Times New Roman" w:ascii="Times New Roman" w:hAnsi="Times New Roman"/>
        </w:rPr>
        <w:t>«en el orden de la naturaleza» </w:t>
      </w:r>
      <w:r>
        <w:rPr>
          <w:rFonts w:cs="Times New Roman" w:ascii="Times New Roman" w:hAnsi="Times New Roman"/>
        </w:rPr>
        <w:t>caracteriza la unión de la madre con el hijo.</w:t>
        <w:br/>
        <w:br/>
        <w:t>En esta luz se hace más comprensible el hecho de que, en el testamento de Cristo en el Calvario, la nueva maternidad de su madre haya sido expresada en singular, refiriéndose a un hombre:</w:t>
      </w:r>
      <w:r>
        <w:rPr>
          <w:rStyle w:val="Emphasis"/>
          <w:rFonts w:cs="Times New Roman" w:ascii="Times New Roman" w:hAnsi="Times New Roman"/>
        </w:rPr>
        <w:t> «Ahí tienes a tu hijo»</w:t>
      </w:r>
      <w:r>
        <w:rPr>
          <w:rFonts w:cs="Times New Roman" w:ascii="Times New Roman" w:hAnsi="Times New Roman"/>
        </w:rPr>
        <w:t>.</w:t>
        <w:br/>
        <w:br/>
        <w:t>Se puede decir, además, que en estas mismas palabras está indicando plenamente el motivo de la dimensión mariana de la vida de los discípulos de Cristo; no sólo de Juan, que en aquel instante se encontraba a los pies de la Cruz en compañía de la Madre de su Maestro, sino de todo discípulo de Cristo, de todo cristiano.</w:t>
        <w:br/>
        <w:br/>
        <w:t>El Redentor confía su madre al discípulo y, al mismo tiempo, se la da como madre. La maternidad de Maria, que se convierte en herencia del hombre, es un don: un don que Cristo mismo hace personalmente a cada hombre. El Redentor confía María a Juan en la medida que confía Juan a María"…Entregándose filialmente a Maria, el cristiano, como el apóstol Juan, </w:t>
      </w:r>
      <w:r>
        <w:rPr>
          <w:rStyle w:val="Emphasis"/>
          <w:rFonts w:cs="Times New Roman" w:ascii="Times New Roman" w:hAnsi="Times New Roman"/>
        </w:rPr>
        <w:t>«acoge entre sus cosas propias»</w:t>
      </w:r>
      <w:r>
        <w:rPr>
          <w:rFonts w:cs="Times New Roman" w:ascii="Times New Roman" w:hAnsi="Times New Roman"/>
        </w:rPr>
        <w:t> a la Madre de Cristo y la introduce en todo el espacio de su vida interior, es decir, en su «yo» humano y cristiano: «la acogió en su casa.</w:t>
        <w:br/>
        <w:br/>
        <w:t>Así el cristiano trata de entrar en el radio de acción de aquella </w:t>
      </w:r>
      <w:r>
        <w:rPr>
          <w:rStyle w:val="Emphasis"/>
          <w:rFonts w:cs="Times New Roman" w:ascii="Times New Roman" w:hAnsi="Times New Roman"/>
        </w:rPr>
        <w:t>«caridad materna»</w:t>
      </w:r>
      <w:r>
        <w:rPr>
          <w:rFonts w:cs="Times New Roman" w:ascii="Times New Roman" w:hAnsi="Times New Roman"/>
        </w:rPr>
        <w:t>, con la que la Madre del Redentor </w:t>
      </w:r>
      <w:r>
        <w:rPr>
          <w:rStyle w:val="Emphasis"/>
          <w:rFonts w:cs="Times New Roman" w:ascii="Times New Roman" w:hAnsi="Times New Roman"/>
        </w:rPr>
        <w:t>«cuida de los hermanos de su Hijo»</w:t>
      </w:r>
      <w:r>
        <w:rPr>
          <w:rFonts w:cs="Times New Roman" w:ascii="Times New Roman" w:hAnsi="Times New Roman"/>
        </w:rPr>
        <w:t>, </w:t>
      </w:r>
      <w:r>
        <w:rPr>
          <w:rStyle w:val="Emphasis"/>
          <w:rFonts w:cs="Times New Roman" w:ascii="Times New Roman" w:hAnsi="Times New Roman"/>
        </w:rPr>
        <w:t>«a cuya generación y educación coopera» </w:t>
      </w:r>
      <w:r>
        <w:rPr>
          <w:rFonts w:cs="Times New Roman" w:ascii="Times New Roman" w:hAnsi="Times New Roman"/>
        </w:rPr>
        <w:t>según la medida del don, propia de cada uno por la virtud del Espíritu de Cristo.</w:t>
        <w:br/>
        <w:br/>
        <w:t>Así se manifiesta también aquella maternidad según el espíritu, que ha llegado a ser la función de Maria a los pies de la Cruz y en el Cenáculo. Esta relación filial, esta entrega de un hijo a la Madre, no sólo tiene su comienzo en Cristo, sino que se puede decir que definitivamente se orienta hacia El.</w:t>
        <w:br/>
        <w:br/>
        <w:t>Se puede afirmar que Maria sigue repitiendo a todos las mismas palabras que dijo en Caná de Galilea: </w:t>
      </w:r>
      <w:r>
        <w:rPr>
          <w:rStyle w:val="Emphasis"/>
          <w:rFonts w:cs="Times New Roman" w:ascii="Times New Roman" w:hAnsi="Times New Roman"/>
        </w:rPr>
        <w:t>«Haced lo que él os diga. En efecto es El, Cristo, el Camino, la Verdad y la Vida" </w:t>
      </w:r>
      <w:r>
        <w:rPr>
          <w:rFonts w:cs="Times New Roman" w:ascii="Times New Roman" w:hAnsi="Times New Roman"/>
        </w:rPr>
        <w:t>(Jn 4,6); es El a quien el Padre ha dado al mundo, para que el hombre </w:t>
      </w:r>
      <w:r>
        <w:rPr>
          <w:rStyle w:val="Emphasis"/>
          <w:rFonts w:cs="Times New Roman" w:ascii="Times New Roman" w:hAnsi="Times New Roman"/>
        </w:rPr>
        <w:t>«no perezca, sino que tenga vida eterna» </w:t>
      </w:r>
      <w:r>
        <w:rPr>
          <w:rFonts w:cs="Times New Roman" w:ascii="Times New Roman" w:hAnsi="Times New Roman"/>
        </w:rPr>
        <w:t>(Jn 3,16)… Para todo cristiano y todo hombre, María es la primera que «ha creído», y precisamente con esta fe suya de esposa y de madre quiere actuar sobre todos los que se entregan a ella como hijos.</w:t>
        <w:br/>
        <w:br/>
        <w:t>Y es sabido que cuanto más perseveran los hijos en esta actitud y avanzan en la misma, tanto más María les acerca a la «inescrutable riqueza de Cristo (Ef 3,8). Porque sus hijos reconocen cada vez mejor la dignidad del hombre en toda su plenitud, y el sentido definitivo de su vocación, porque </w:t>
      </w:r>
      <w:r>
        <w:rPr>
          <w:rStyle w:val="Emphasis"/>
          <w:rFonts w:cs="Times New Roman" w:ascii="Times New Roman" w:hAnsi="Times New Roman"/>
        </w:rPr>
        <w:t>«Cristo manifiesta plenamente el hombre al propio hombre»</w:t>
      </w:r>
      <w:r>
        <w:rPr>
          <w:rFonts w:cs="Times New Roman" w:ascii="Times New Roman" w:hAnsi="Times New Roman"/>
        </w:rPr>
        <w:t> (L. G.).</w:t>
        <w:br/>
        <w:br/>
      </w:r>
      <w:r>
        <w:rPr>
          <w:rStyle w:val="StrongEmphasis"/>
          <w:rFonts w:cs="Times New Roman" w:ascii="Times New Roman" w:hAnsi="Times New Roman"/>
        </w:rPr>
        <w:t>MADRE DE LA IGLESIA</w:t>
      </w:r>
      <w:r>
        <w:rPr>
          <w:rFonts w:cs="Times New Roman" w:ascii="Times New Roman" w:hAnsi="Times New Roman"/>
        </w:rPr>
        <w:br/>
        <w:br/>
        <w:t>Durante el Concilio, Pablo VI proclamó solemnemente que Maria es Madre de la Iglesia, es decir, Madre de todo el pueblo de Dios, tanto de los fieles como de los pastores» Más tarde, el año 1968, en el Credo del Pueblo de Dios, ratificó esta afirmación de forma más comprometida:</w:t>
        <w:br/>
        <w:br/>
      </w:r>
      <w:r>
        <w:rPr>
          <w:rStyle w:val="Emphasis"/>
          <w:rFonts w:cs="Times New Roman" w:ascii="Times New Roman" w:hAnsi="Times New Roman"/>
        </w:rPr>
        <w:t>"Creemos que la Santísima Madre de Dios, nueva Eva, Madre de la Iglesia, continúa en el cielo su misión maternal para con los miembros de Cristo, cooperando al nacimiento y al desarrollo de la vida divina en las almas de los redimidos. El Concilio ha subrayado que la verdad sobre la Santísima Virgen, Madre de Cristo constituye un medio eficaz para la profundización de la verdad sobre la Iglesia… Por consiguiente, María acoge, con su nueva maternidad en el Espíritu, a todos y a cada uno en la Iglesia, acoge también a todos y a cada uno por medio de la Iglesia. En este sentido, Maria, Madre de la Iglesia, es también su modelo. En efecto, la Iglesia -como desea y pide Pablo VI- «encuentra en María, la más auténtica forma de la perfecta imitación de Cristo"</w:t>
      </w:r>
      <w:r>
        <w:rPr>
          <w:rFonts w:cs="Times New Roman" w:ascii="Times New Roman" w:hAnsi="Times New Roman"/>
        </w:rPr>
        <w:t>.</w:t>
        <w:br/>
        <w:br/>
        <w:t>El egoísmo afecta a todo amor creado, incluido el de las madres, con ser el más puro. Sólo el amor de la Virgen María no tuvo jamás mezcla de egoísmo. El amor de su Corazón es virginal, sin mezcla de egoísmo, amor puro. Amándonos con amor virginal, sabemos que no se busca a sí misma: sólo busca nuestro bien.</w:t>
        <w:br/>
        <w:br/>
        <w:t>Incluso nuestra correspondencia de amor a Ella, no la quiere por bien suyo, aunque en ella se goce como madre, sino por bien nuestro, para poder lograr nuestra transformación en Dios. El amor particular que nos tiene engendra nuestra intimidad con Ella, y el abandono en su Corazón. Con el mismo amor con que ama a su Jesús. Al amar a Dios lo ha hecho </w:t>
      </w:r>
      <w:r>
        <w:rPr>
          <w:rStyle w:val="Emphasis"/>
          <w:rFonts w:cs="Times New Roman" w:ascii="Times New Roman" w:hAnsi="Times New Roman"/>
        </w:rPr>
        <w:t>"Emmanuel", "Dios con nosotros" </w:t>
      </w:r>
      <w:r>
        <w:rPr>
          <w:rFonts w:cs="Times New Roman" w:ascii="Times New Roman" w:hAnsi="Times New Roman"/>
        </w:rPr>
        <w:t>y al amarnos a nosotros, nos identifica con El.</w:t>
        <w:br/>
        <w:br/>
        <w:t>El amor de los padres resulta con frecuencia ineficaz para proteger y defender a sus hijos, que no pueden impedir que enfermen, sufran accidentes, mueran. Hacen por ellos lo que pueden, pero pueden muy poco. Pero como María nos ama con su Corazón de Madre de Dios, su eficacia es absoluta, porque tiene en sus manos la omnipotencia divina, no por ser madre nuestra, sino por ser Madre de Dios.</w:t>
      </w:r>
    </w:p>
    <w:p>
      <w:pPr>
        <w:pStyle w:val="NormalWeb"/>
        <w:shd w:fill="FFFFFF" w:val="clear"/>
        <w:rPr>
          <w:rFonts w:ascii="Times New Roman" w:hAnsi="Times New Roman" w:cs="Times New Roman"/>
          <w:color w:val="000000"/>
          <w:lang w:val="es-AR" w:eastAsia="es-AR"/>
        </w:rPr>
      </w:pPr>
      <w:r>
        <w:rPr>
          <w:rFonts w:cs="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25: ENCONTRAR A DIOS ENTRE LOS REFUGIADOS</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or Victoria Kovalchuk, es una religiosa misionera de 38 años procedente de Crimea, que se reencontró con Dios tras ser enviada a servir a las familias refugiadas en Gre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eclaraciones a EWTN News, la religiosa confesó que quería ser misionera en Brasil, pero Dios la llevó a servir a los refugiados en Grecia. “Mi sueño era Brasil”, pero “creo que ahora no será un gran problema si no voy allí, porque realmente me enamoré de Grecia”,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 Victoria nació en la década de 1980 y fue bautizada en la Iglesia Ortodoxa Rusa. Si bien su familia no practicaba la fe, Dios siempre estaba presente en su vida. Por ejemplo, de niña tomó prestada la Biblia para niños de una biblioteca, y como no quería devolverla, copió algunas historias en su cuaderno. Al final, confesó que nunca devolvió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la caída de la Unión Soviética, las Biblias volvieron a aparecer en los estantes de las tiendas y su abuela compró una. “Recuerdo que me impresionó tanto este libro que solía llevarlo a la cocina para abrir la primera página y empezar a leer”,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inicio “no pude entender nada, así que cerré el libro y me dije: ‘Algún día lo leeré’ Gracias a Dios, lo he leído y sigo leyéndolo. A través de esta experiencia puedo ver que Dios estaba de alguna manera cerca y ya estaba actuando en mi vida”,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oció la Iglesia Católica gracias a su amor por la lengua y la cultura de Francia. “Solo quería ver cómo rezaban los franceses y qué era la Misa”, dijo, y recordó que tras leer uno de los libros de Alexandre Dumas quiso saber qué era el himno “Te Deu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lató que, invitada por chicas polacas de su universidad, asistió por primera vez a Misa en 2001, y sintió que quería quedarse para siempre; pero como fue bautizada como ortodoxa, al inicio tuvo dudas sobre si era correcto unirse a la Iglesia Católica. Pronto se dio cuenta que, al convertirse, profundizaría en la presencia de Dios en su vida a través de los sacram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onvirtió con solo 18 años, y tras terminar la universidad ingresó a la vida religiosa. Antes de que su superiora le pidiera que viajara a Grecia, ella estaba sirviendo en Ucran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 servicio de los refugiados en Grec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 Victoria sirve a los refugiados y migrantes asentados en Atenas, junto a otros miembros de su comunidad, y de empleados y voluntarios del Jesuit Refugee Service (JRS). “Este es el mejor lugar para este tiempo que Dios me dio. Este es el lugar donde Él me habla a través del país y de la gente con la que trabajo todos los días”, afir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crisis de refugiados de 2015 y 2016, Grecia recibió a más de un millón de personas. Según la Agencia de la ONU para los Refugiados (ACNUR), a fines de 2019 Grecia albergaba a más de 186 mil refugiados y solicitantes de asilo, incluidos más de cinco mil menores de edad. La mayoría están en las islas orientales del país, frente a la costa de Turqu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20 llegaron más de 15 mil sobre todo de Afganistán, Siria, Irán y El Congo. Ese año los incendios en los refugios de las islas griegas de Lesbos y Samos obligaron a miles a huir y vivir durante días y semanas en la Plaza Victoria, llamada “Afghani Park” por los refugiados afganos que viven allí. Es un espacio de encuentro para mujeres y niños, preci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jo que junto a los voluntarios iban a diario a la Plaza Victoria para jugar con los niños. Además, les decían a las mujeres que en el centro que dirigen hay duchas, una lavandería, ropa de segunda gratuita y un trabajador social que da orientación y otros recur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a trabaja con los afganos, que son sobre todo musulmanes, pero también hay “cristianos y católicos de Camerún”. Subrayó que no los llama refugiados o migrantes, pues “son mis amigos” y son “el pueblo de Dios, de mi Dios que los creó, que los a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les dice que su amor viene de Jesús, pues “es Él quien me trajo aquí, quien puso este amor dentro de mí y [me permite] dejar a mi familia y mi país”. Sabe que no tiene el poder para cambiar su situación física y política en Grecia, “pero lo que puedo hacer es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es digo: vine aquí para estar contigo en tu situación. Cuando llores, estaré contigo. Cuando te rías, estaré contigo. Puedo mostrarte un poco del amor que tengo”, señal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iños refugiados y muñecas de trap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las religiosas y voluntarios dan lecciones de idioma en griego, francés e inglés, que durante la pandemia de COVID-19 se realizaron por videollamadas. Además, ofrecen clases y actividades para los niños, pues muchos no van a la escuela y tienen tiempo li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 Victoria confecciona “motanka”, muñecas de trapo de la tradición ucraniana que luego regala a los niños para que puedan jugar. Las confecciona con ropa donada que está en muy malas condiciones como para ser usadas. A la fecha, ha hecho cerca de 500 muñe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estros niños refugiados no tienen juguetes ni nada con qué jugar. Este es en realidad el mejor lugar para mis muñecas”, dijo y relató que a los niños les gusta sentarse con ella y verla hacer las muñecas, o incluso aprender a hacerlas junto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igen diferente color de vestido, de cabello. Y creo que esto también es muy importante y un poco, como, terapéutico”, pues ellos no tienen la oportunidad de tomar decisiones en su día a día, ni siquiera sobre cosas pequeñas como lo que quieren usar. “Entonces, les da mucha alegría el solo poder elegir su propio estilo”, preci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religiosa le llena el ver “las sonrisas, la felicidad de estos niños que en realidad no tienen nada, que a veces tienen hambre” y no pueden pedirle algo a sus madres, “pero están contentos con las cosas simple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las diferencias de idioma, cultura y religión, sor Victoria dijo que se siente respetada y apreciada por quienes ayuda. Le expresan su gratitud invitándole pan horneado o té; y los niños, espontáneamente le llevan agua cuando hace calor o comparten sus galletas con ella, y si se sienta en el suelo, le traen una bolsa de papel para no ensuci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o es muy conmovedor y me ayuda a ver cómo Dios me cuida también a través de ellos, aunque sean de diferentes nacionalidades y diferentes religiones”, dijo y afirmó que la mejor recompensa son los “signos de amor” que recibe como los besos y abrazos de los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i viaje aquí comenzó quizás ante todo por mi necesidad personal de encontrar y redescubrir a Dios nuevamente en mi vida y en mi vocación, y esas personas me ayudaron a lograrlo aquí. Así que es mutuo: trato de ayudarlos de la manera que puedo, simplemente estando con ellos, y luego, ellos me ayudan mucho”,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26: AQUÍ ESTOY, ENVÍAME. II</w:t>
      </w:r>
      <w:r>
        <w:rPr>
          <w:b/>
        </w:rPr>
        <w:br/>
      </w:r>
      <w:r>
        <w:rPr>
          <w:rStyle w:val="Mininegrita"/>
          <w:sz w:val="20"/>
          <w:szCs w:val="20"/>
        </w:rPr>
        <w:t>-</w:t>
      </w:r>
      <w:r>
        <w:rPr/>
        <w:t xml:space="preserve"> </w:t>
      </w:r>
      <w:r>
        <w:rPr>
          <w:rStyle w:val="Mini"/>
          <w:sz w:val="20"/>
          <w:szCs w:val="20"/>
        </w:rPr>
        <w:t>Por Facundo Fernández y Gabriela Spalla-</w:t>
      </w:r>
    </w:p>
    <w:p>
      <w:pPr>
        <w:pStyle w:val="Normal"/>
        <w:rPr>
          <w:rFonts w:ascii="Times New Roman" w:hAnsi="Times New Roman" w:cs="Times New Roman"/>
          <w:i/>
          <w:i/>
          <w:iCs/>
        </w:rPr>
      </w:pPr>
      <w:r>
        <w:rPr>
          <w:rFonts w:cs="Times New Roman" w:ascii="Times New Roman" w:hAnsi="Times New Roman"/>
          <w:i/>
          <w:iCs/>
        </w:rPr>
        <w:t>En el programa de hoy “Aquí estoy, envíame” de Vatican News el padre José María Cantal Rivas nos cuenta su testimonio como misionero en África y todos sus esfuerzos por llevar adelante la tarea de acogida y diálogo con el mundo musulm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María Cantal Rivas, miembro de la Sociedad de Misioneros de África, más conocidos como Padres Blancos, español granadino, vive en Argel desde el 2002, ciudad de la que fue arzobispo el fundador de la Sociedad, el cardenal Charles-Martial Allemand Lavigerie. Antes de llegar a Argelia, el padre José María vivió cinco años en Burkina Faso desempeñando su labor pastoral en una zona rural, a 130 kilómetros al norte de la capital Uagadugú. Allí, hizo lo que hacen todos los misioneros: desarrollo humano, construcción de escuelas, lucha contra el sida, formación de enfermeros, catequesis. Tras un paréntesis en su país natal, donde se dedicó a la animación misionera en campamentos en Tánger y Ceuta, su vocación lo llevó a Argelia. Hoy, es el rector del Santuario de "Nuestra Señora de África" de Argel. Desde la bellísima basílica, explica a Vatican News el porqué de su camino misionero en este país african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stoy aquí porque cuando sucedieron los ataques a las Torres Gemelas yo sentí en mi vocación misionera que la ruptura en el mundo, en el siglo 21, podría venir por una fractura total entre el mundo musulmán y el mundo cristiano, entre los que están en un lado o en otro. Yo deseaba que los cristianos pudiéramos estar haciendo puentes, no aumentando la brech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país de mayoría musulmana, el padre José María, junto a los “hermanos musulmanes”, trata de construir puentes “en favor de los pobres, en favor de la diversidad cultural, en favor de la promoción de la mujer, con muchísimas personas de buena voluntad y la pequeña comunidad cristiana aquí presente en Arge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viendo con los argelinos, ha podido comprender que muchos de ellos, que jamás habían tratado con un cristiano, con alguien diferente, no podían saber ni poner en práctica lo que era la toleranci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trabajo educativo y cultural de los Padres Blancos en Arge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objetivo de crear puentes y ofrecer espacios en los que la diversidad pueda estar presente sin conflicto, los 19 Padres Blancos miembros de la Sociedad de Misioneros de África (llamados popularmente Padres Blancos a causa del color del hábito) presentes en Argelia, aportan, entre otras actividades, su contribución específica al mundo educativo en el país, con clases de apoyo para estudiantes, clases de idiomas, gestión de centros culturales, como el de Ouargla a 800 km al sur de la capital, especializado en literatura, historia y cultural local o el Centro Cultural y Biblioteca Universitaria de Tizi-Ouzou especializado en inglés, medicina y cultura bereb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scuela de la difer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demás, los Padres Blancos proponen otras formas de educación "informal", entre ellas, el Proyecto educativo "Escuela de la diferencia" que promueve la diversidad y el entendimiento, dando a los jóvenes la oportunidad de tener una experiencia positiva sobre la “diversidad” gracias a la creación de un grupo de diálogo interreligioso e intercultural que comenzó hace ya siete años. Como explica el padre Cantal Rivas, “el programa pretende ser una aventura y experiencia para jóvenes que tienen el interés de construir relaciones con personas de culturas, religiones y etnias diferentes”. Mediante ejercicios, él y su equipo, guían a los grupos para que superen los muros existentes entre ellos, a la hora de explicar sus tradi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contribuir a la cultura de la sociedad argelina, los padres de la Sociedad de Misioneros de África organizan también exposiciones, por ejemplo, sobre la </w:t>
      </w:r>
      <w:r>
        <w:rPr>
          <w:rFonts w:cs="Times New Roman" w:ascii="Times New Roman" w:hAnsi="Times New Roman"/>
          <w:i/>
          <w:iCs/>
          <w:lang w:val="es-AR" w:eastAsia="es-AR"/>
        </w:rPr>
        <w:t>Laudato Si</w:t>
      </w:r>
      <w:r>
        <w:rPr>
          <w:rFonts w:cs="Times New Roman" w:ascii="Times New Roman" w:hAnsi="Times New Roman"/>
          <w:lang w:val="es-AR" w:eastAsia="es-AR"/>
        </w:rPr>
        <w:t>, o conciertos mensuales en la basílica Nuestra Señora de África, entre otras iniciativas culturales. Las iniciativas se organizan en gran parte gracias a los colaboradores argelinos, musulmanes, que desean implicarse en estas actividades en las que se sienten apreciados, respetados y para compartir los valores que vehicula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truir fraternidad con la misma compasión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Me gusta a menudo imaginar a Jesús y a sus discípulos" –afirma el padre José María Cantal Rivas. "Muchos se acercaban a Jesús para obtener algo de él: un consuelo, una curación... Jesús lo sabía y les daba lo que necesitaban. Y nos dice el Evangelio, en el capítulo 6 de san Marcos, que cuando vio a aquella muchedumbre sintió compasión de ellos, se puso a enseñarles y luego les dijo a sus discípulos "dadles vosotros de comer". Y eso a mí me inspira. Es un desafío espiritual estar aquí y construir la fraternidad, pensar cómo Jesús sintió compasión por esos hermanos suyos. Siguiendo la invitación del Papa Francisco en su última Encíclica </w:t>
      </w:r>
      <w:r>
        <w:rPr>
          <w:rFonts w:cs="Times New Roman" w:ascii="Times New Roman" w:hAnsi="Times New Roman"/>
          <w:i/>
          <w:iCs/>
          <w:lang w:val="es-AR" w:eastAsia="es-AR"/>
        </w:rPr>
        <w:t>Fratelli tutti</w:t>
      </w:r>
      <w:hyperlink r:id="rId5">
        <w:r>
          <w:rPr>
            <w:rStyle w:val="InternetLink"/>
            <w:rFonts w:cs="Times New Roman" w:ascii="Times New Roman" w:hAnsi="Times New Roman"/>
            <w:color w:val="0000FF"/>
            <w:u w:val="single"/>
            <w:lang w:val="es-AR" w:eastAsia="es-AR"/>
          </w:rPr>
          <w:t>,</w:t>
        </w:r>
      </w:hyperlink>
      <w:r>
        <w:rPr>
          <w:rFonts w:cs="Times New Roman" w:ascii="Times New Roman" w:hAnsi="Times New Roman"/>
          <w:lang w:val="es-AR" w:eastAsia="es-AR"/>
        </w:rPr>
        <w:t> tenemos que sentirnos todos hijos del mismo Padre, todos sin excepció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e enorgullece que el Señor me haya llamado a esta vocación y aquí estoy, intentando ponerla en práctic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www.vaticannews.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7: TENGAMOS LA VALENTÍA CREATIVA DEL CARPINTERO DE NAZARET</w:t>
      </w:r>
      <w:r>
        <w:rPr>
          <w:b/>
        </w:rPr>
        <w:br/>
      </w:r>
      <w:r>
        <w:rPr>
          <w:rStyle w:val="Mininegrita"/>
          <w:sz w:val="20"/>
          <w:szCs w:val="20"/>
        </w:rPr>
        <w:t>-</w:t>
      </w:r>
      <w:r>
        <w:rPr>
          <w:rStyle w:val="Mini"/>
          <w:sz w:val="20"/>
          <w:szCs w:val="20"/>
        </w:rPr>
        <w:t>Tomado de AICA. org-</w:t>
      </w:r>
    </w:p>
    <w:p>
      <w:pPr>
        <w:pStyle w:val="Normal"/>
        <w:spacing w:before="280" w:after="280"/>
        <w:rPr>
          <w:rFonts w:ascii="Times New Roman" w:hAnsi="Times New Roman" w:cs="Times New Roman"/>
        </w:rPr>
      </w:pPr>
      <w:r>
        <w:rPr>
          <w:rFonts w:cs="Times New Roman" w:ascii="Times New Roman" w:hAnsi="Times New Roman"/>
        </w:rPr>
        <w:t>El arzobispo de San Juan de Cuyo, monseñor Jorge Eduardo Lozano, compartió su reflexión dominical sobre San José, padre trabajador, en este año que el papa Francisco lo dedicó al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San José lo figuramos habitualmente de dos modos: con el Niño Jesús en brazos, o en su lugar de trabajo. Es clásico identificar a José con sus tareas laborales en la carpintería, junto a la Virgen y el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 San José, Jesús aprendió el valor, la dignidad y la alegría de lo que significa comer el pan que es fruto del propio trabajo” afirmó aludiendo a la carta del pontífice para el año de San José.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sanjuanino consideró que, en esta época en la que el trabajo y el desempleo son una urgente cuestión social, “es necesario, con una conciencia renovada, comprender el significado del trabajo que da dignidad y del que nuestro santo es un patrono ejempla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ómo podríamos hablar de dignidad humana sin comprometernos para que todos y cada uno tengan la posibilidad de un sustento digno?”,</w:t>
      </w:r>
      <w:r>
        <w:rPr>
          <w:rFonts w:cs="Times New Roman" w:ascii="Times New Roman" w:hAnsi="Times New Roman"/>
          <w:lang w:val="es-AR" w:eastAsia="es-AR"/>
        </w:rPr>
        <w:t xml:space="preserve"> preguntó al igual que lo hace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La persona que trabaja, cualquiera que sea su tarea, colabora con el mismo Dios y se convierte un poco en creador del mundo que nos rod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Lozano reconoció que la pandemia “impacta de modo dramático en hombres y mujeres que no encuentran cómo sostener sus necesidades más urgentes” e hizo suya la respuesta del pontífice al expresar: “</w:t>
      </w:r>
      <w:r>
        <w:rPr>
          <w:rFonts w:cs="Times New Roman" w:ascii="Times New Roman" w:hAnsi="Times New Roman"/>
          <w:i/>
          <w:iCs/>
          <w:lang w:val="es-AR" w:eastAsia="es-AR"/>
        </w:rPr>
        <w:t>El Evangelio nos dice que Dios siempre logra salvar lo que es importante, con la condición de que tengamos la misma valentía creativa del carpintero de Nazaret, que sabía transformar un problema en una oportunidad, anteponiendo siempre la confianza en la Provi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 San José sea realmente un santo patrono especial para todos los que tienen que dejar su tierra a causa de la guerra, el odio, la persecución y la mise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r>
    </w:p>
    <w:p>
      <w:pPr>
        <w:pStyle w:val="Normal"/>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r>
    </w:p>
    <w:p>
      <w:pPr>
        <w:pStyle w:val="Normal2"/>
        <w:rPr/>
      </w:pPr>
      <w:r>
        <w:rPr>
          <w:sz w:val="20"/>
          <w:szCs w:val="20"/>
          <w:highlight w:val="lightGray"/>
        </w:rPr>
        <w:t>-OPINIÓN-</w:t>
      </w:r>
      <w:r>
        <w:rPr>
          <w:sz w:val="20"/>
          <w:szCs w:val="20"/>
        </w:rPr>
        <w:br/>
      </w:r>
      <w:r>
        <w:rPr>
          <w:b/>
          <w:sz w:val="28"/>
          <w:szCs w:val="28"/>
        </w:rPr>
        <w:t>Nota 28: MALDAD EN EL MUNDO</w:t>
      </w:r>
      <w:r>
        <w:rPr>
          <w:b/>
        </w:rPr>
        <w:br/>
      </w:r>
      <w:r>
        <w:rPr>
          <w:rStyle w:val="Mininegrita"/>
          <w:sz w:val="20"/>
          <w:szCs w:val="20"/>
        </w:rPr>
        <w:t xml:space="preserve">-Por </w:t>
      </w:r>
      <w:r>
        <w:rPr>
          <w:rStyle w:val="Mini"/>
          <w:sz w:val="20"/>
          <w:szCs w:val="20"/>
        </w:rPr>
        <w:t>David Ramos, tomado de ACI Prensa-</w:t>
      </w:r>
    </w:p>
    <w:p>
      <w:pPr>
        <w:pStyle w:val="Normal"/>
        <w:rPr>
          <w:rFonts w:ascii="Times New Roman" w:hAnsi="Times New Roman" w:cs="Times New Roman"/>
          <w:i/>
          <w:i/>
          <w:iCs/>
        </w:rPr>
      </w:pPr>
      <w:r>
        <w:rPr>
          <w:rFonts w:cs="Times New Roman" w:ascii="Times New Roman" w:hAnsi="Times New Roman"/>
          <w:i/>
          <w:iCs/>
        </w:rPr>
        <w:t>Frente a una realidad llena de enfermedades y males que azotan el mundo, algunos podrían creer que Dios es ajeno al dolor de sus hijos o incluso que los causa; cuando en realidad, el sufrimiento es un misterio que Dios a través de su Hijo eligió llevar por amor 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gis Martin, profesor de teología asociado a Veritas Center for Ethics in Public Life de la Universidad Franciscana de Steubenville, Ohio, Estados Unidos, explicó al</w:t>
      </w:r>
      <w:hyperlink r:id="rId6">
        <w:r>
          <w:rPr>
            <w:rStyle w:val="InternetLink"/>
            <w:rFonts w:cs="Times New Roman" w:ascii="Times New Roman" w:hAnsi="Times New Roman"/>
            <w:color w:val="0000FF"/>
            <w:u w:val="single"/>
            <w:lang w:val="es-AR" w:eastAsia="es-AR"/>
          </w:rPr>
          <w:t> </w:t>
        </w:r>
      </w:hyperlink>
      <w:r>
        <w:rPr>
          <w:rFonts w:cs="Times New Roman" w:ascii="Times New Roman" w:hAnsi="Times New Roman"/>
          <w:lang w:val="es-AR" w:eastAsia="es-AR"/>
        </w:rPr>
        <w:t xml:space="preserve">National Catholic Register que “el sufrimiento no es solo un problema que hay que resolver”, sino </w:t>
      </w:r>
      <w:r>
        <w:rPr>
          <w:rFonts w:cs="Times New Roman" w:ascii="Times New Roman" w:hAnsi="Times New Roman"/>
          <w:b/>
          <w:bCs/>
          <w:lang w:val="es-AR" w:eastAsia="es-AR"/>
        </w:rPr>
        <w:t>“un misterio que hay que soportar en unión con Dios Encarnado, que ‘sufrió la muerte, fue sepultado y resucitó al tercer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in dijo que algunos pueden llegar a cuestionarse: “¿Por qué los malvados parecen siempre prosperar, mientras que los inocentes sufren al ver que todos sus esfuerzos llevan al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teólogo, esta pregunta “es al menos tan antigua como el Libro de Job, que enmarcó el problema de tal forma que colocó a Dios mismo en el banquillo de los acusados. ¿Quién, a los ojos de un mundo incrédulo, no puede abstenerse de la acus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autor, el argumento de las personas incrédulas suele iniciar cuestionando la bondad y el poder del Señor: Se piensa que “si Dios fuera todo bueno, entonces obviamente desearía librar al mundo del mal, y si sus poderes fueran iguales a su bondad, entonces seguramente a estas alturas, ya lo habría hecho”,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l mundo que Dios hizo sigue siendo un lugar perdido e injusto, envuelto por las llamas de la malicia y el eng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utor indicó que algunos podrían pensar que “quizás Dios no posee tanto la bondad como el poder que ingenuamente le atribuimos. Quién sabe, tal vez Dios se parezca más a nosotros de lo que pensamos y no pueda escapar de las limitaciones de los hombres débiles y descarri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in señaló que “en la lectura más perversa de la evidencia, tal vez Dios sea una deidad completamente malévola”. Dijo que algunos podrían compararlo con Hitler o Stalin, sin duda “en una escala mucho mayor”, pero de igual modo “consumido por el odio por la raza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otros, “tan incesante y total es el desprecio de Dios por las criaturas que hizo”, que podrían pensar “que no es irrazonable caracterizar sus acciones como positivamente satánica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mos en una especie de mundo de Shakespeare, entonces, donde, en relación con Dios, [los humanos] no somos más que ‘moscas para los niños juguetones’, a quienes los dioses torturan y matan ‘por su deporte’?”, cuestionó Mart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Bienvenidos a Teodicea 101, que es el intento, montado por los amigos de Dios, de reivindicarlo de la acusación de que de alguna manera es cómplice de los males que marcan el mundo que hizo”,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Martin recordó que a los males está ligado el sufrimiento y dijo que es una realidad ineludible que nos toca sobrellevar. “Sobre los males, hay que decirlo de una vez, ninguna terapia de conversación puede aliviarlos. Cuando un niño sufre cáncer en etapa cuatro, el dolor no desaparece porque la familia pudo pasar tiempo con el Dr. Phil u Oprah Winfrey”,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tonces Dios necesita responder algunas preguntas bastante difíciles” por parte de toda persona que atraviesa el sufrimiento, por ejemplo, cuando la muerte de Abel y el juicio pusieron a Adán y Eva cara a cara con Dios,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os debieron haberle preguntado al Señor: “¿Por qué permitiste que nuestro hijo fuera asesinado por su hermano? Sin saber, por supuesto, que la misma pregunta podría formularse de una manera bastante diferente: ¿Por qué, oh Dios, permitiste que tu Hijo sufriera y muriera, para ser asesinado por sus hermanos?”, dijo Martin.</w:t>
        <w:br/>
        <w:t>Entonces, pueden decir que “si Dios realmente fuera bueno, entonces ciertamente habría descubierto una manera de perdonar a su propio Hijo, sin importar el resto de nosotros, a los que parece haber abandonado de la misma manera alegre y despreocup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sus poderes son iguales a su bondad, ¿por qué entonces lo deja en la cruz, condenado a sufrir una muerte indescriptible?”,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ólogo afirmó que “Job no es el único que lucha con el problema. En ese extraordinario libro suyo, Crossing the Threshold of Hope (Cruzando el umbral de la esperanza), hay un capítulo en el que el Papa San Juan Pablo II hace precisamente la misma pregunta: ‘¿Por qué hay tanta maldad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 hecho, él nos recuerda que personas de todas las épocas, incluidos especialmente los seguidores de Cristo, se han sentido molestos y atormentados por esa pregunta: ¿Cómo se puede confiar en un Dios, que se supone es un Padre misericordioso que se revela a sí mismo como el Amor mismo, donde el sufrimiento, la injusticia, la enfermedad y la muerte misma parecen dominar la historia y el mundo?”,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in concluyó como el Santo Padre que </w:t>
      </w:r>
      <w:r>
        <w:rPr>
          <w:rFonts w:cs="Times New Roman" w:ascii="Times New Roman" w:hAnsi="Times New Roman"/>
          <w:b/>
          <w:bCs/>
          <w:lang w:val="es-AR" w:eastAsia="es-AR"/>
        </w:rPr>
        <w:t>“no puede haber respuesta a esa pregunta, mientras el dolor y el sufrimiento sean vistos como un problema que hay que resolver y no como un misterio que hay que soporta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s “un misterio cuya total resolución gira en torno al Cristo traspasado y crucificado, que no vino a librar al mundo de su dolor, sino a entrar en él tan profundamente como para convertirse en el verdadero dueño de él, con el fin de redimirlo. No desde arriba mediante un edicto intelectual, sino desde dentro y desde abajo mediante el compromiso existen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si Dios fuera pura omnipotencia, difícilmente tendría que justificarse ante nadie. Pero Él es más que poder y fuerza. Él es el amor, que siempre aspira a hacerse querer por el amado”, que somos nosotros, que estamos “en constante y abyecta necesidad de amor, de tales ‘ministraciones’ de amor que se conviertan en misericordia”,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es, por tanto, el Dios Absoluto Omnipotente, el Pantocrátor- representación de Cristo sentado en su trono- del planeta, que permanece total y antisépticamente fuera del mundo que Él creó. En otras palabras, Él no es ajeno a nuestro sufrimiento”, asegu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Martin señaló que Dios no nos deja solos en medio de una realidad donde llevamos la pesada carga del sufrimiento, sino que asume, sufre y soporta con nosotros este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s pérdidas humanas que soportamos son las cargas que Él también soporta, pues eligió libremente cargar con ellas por un amor profundo incomprensible. Porque su nombre es Emmanuel, Dios con nosotro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 por eso nunca estamos solos con nuestro dolor; nuestra angustia nunca necesita ser soportada en soledad. Él está ahí para llevarlo con y para nosotros. Y, como un móvil, elevarnos por encima del dolor con grandes y continuas infusiones de alegría y esperanza”, concluyó.</w:t>
      </w:r>
    </w:p>
    <w:p>
      <w:pPr>
        <w:pStyle w:val="Normal"/>
        <w:shd w:fill="FFFFFF" w:val="clear"/>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9: PRIMER CONGRESO MUNDIAL CATÓLICO DE SANACIÓN INTERIOR</w:t>
      </w:r>
      <w:r>
        <w:rPr>
          <w:b/>
        </w:rPr>
        <w:br/>
      </w:r>
      <w:r>
        <w:rPr>
          <w:rStyle w:val="Mininegrita"/>
          <w:sz w:val="20"/>
          <w:szCs w:val="20"/>
        </w:rPr>
        <w:t xml:space="preserve">-Por </w:t>
      </w:r>
      <w:r>
        <w:rPr>
          <w:rStyle w:val="Mini"/>
          <w:sz w:val="20"/>
          <w:szCs w:val="20"/>
        </w:rPr>
        <w:t>David Ramos, tomado de ACI Prensa-</w:t>
      </w:r>
    </w:p>
    <w:p>
      <w:pPr>
        <w:pStyle w:val="Normal"/>
        <w:rPr>
          <w:rFonts w:ascii="Times New Roman" w:hAnsi="Times New Roman" w:cs="Times New Roman"/>
          <w:i/>
          <w:i/>
          <w:iCs/>
        </w:rPr>
      </w:pPr>
      <w:r>
        <w:rPr>
          <w:rFonts w:cs="Times New Roman" w:ascii="Times New Roman" w:hAnsi="Times New Roman"/>
          <w:i/>
          <w:iCs/>
        </w:rPr>
        <w:t>El primer congreso mundial católico de sanación interior “Sanando mi Corazón” se realizará en la segunda mitad de 2021, en un esfuerzo por ayudar a las personas con diversas dificultades a encontrar esperanza, paz y libertad interior en el a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álogo con ACI Prensa, Gaby Jacoba, que lanzó el Instituto Sanando mi Corazón en marzo de este año, indicó que el congreso mundial surgió a causa del trabajo que ha realizado en estos me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 hemos dado cuenta de que hay un gran sufrimiento dentro de nuestra comunidad, en las familias, situaciones muy severas”, dijo, en las cuales las personas “muchas veces no ven solución, se sienten desesperanz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b/>
          <w:bCs/>
          <w:lang w:val="es-AR" w:eastAsia="es-AR"/>
        </w:rPr>
        <w:t>Tenemos que hacer algo que pueda llegar a muchas vidas</w:t>
      </w:r>
      <w:r>
        <w:rPr>
          <w:rFonts w:cs="Times New Roman" w:ascii="Times New Roman" w:hAnsi="Times New Roman"/>
          <w:lang w:val="es-AR" w:eastAsia="es-AR"/>
        </w:rPr>
        <w:t>, que pueda tocar muchos corazones y apoyar a muchas personas”,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ngreso se realizará de forma virtual y será completamente gratu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panelistas que estarán presentes en el evento se encuentra el P. Guillermo Serra, el conductor de EWTN Pepe Alonso, Lupita Venegas, los psicólogos Juan Antonio González y Vanessa Suro, Lety Orozco y la propia Gaby Jaco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aby Alujas, Karen Ahued, Roy Pérez, Lupita Barajas y el P. Gustavo Jamut también participarán en el ev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acoba explicó que “</w:t>
      </w:r>
      <w:r>
        <w:rPr>
          <w:rFonts w:cs="Times New Roman" w:ascii="Times New Roman" w:hAnsi="Times New Roman"/>
          <w:b/>
          <w:bCs/>
          <w:lang w:val="es-AR" w:eastAsia="es-AR"/>
        </w:rPr>
        <w:t>la idea es que podamos ayudar, darles un camino de solución</w:t>
      </w:r>
      <w:r>
        <w:rPr>
          <w:rFonts w:cs="Times New Roman" w:ascii="Times New Roman" w:hAnsi="Times New Roman"/>
          <w:lang w:val="es-AR" w:eastAsia="es-AR"/>
        </w:rPr>
        <w:t>, de esperanza, a muchas realidades dentro de nuestr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scan atender, indicó, a “muchas personas sufriendo, personas al borde del suicidio, jóvenes metidos en las adicciones, drogas, alcohol, pornografía, familias viviendo situaciones de violencia familiar”, así como “personas hundidas en la depresión, angustia, sin ganas de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tratarán “el tema del duelo, que este año hemos vivido muchas pérdidas y es importante sa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sicólogos participantes, subrayó, tienen “un enfoque católico”, recordando que el lema del congreso es </w:t>
      </w:r>
      <w:r>
        <w:rPr>
          <w:rFonts w:cs="Times New Roman" w:ascii="Times New Roman" w:hAnsi="Times New Roman"/>
          <w:b/>
          <w:bCs/>
          <w:lang w:val="es-AR" w:eastAsia="es-AR"/>
        </w:rPr>
        <w:t>“En Dios nada es imposible de sa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acoba expresó su deseo de que “todo sea para Gloria de Dios y ayudar a que muchos corazones encuentren una libertad interior, la paz y un encuentro profundo con el a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30: LA ORACIÓN VOCAL NOS LLEVA DE LA MANO A DIOS</w:t>
      </w:r>
      <w:r>
        <w:rPr>
          <w:b/>
        </w:rPr>
        <w:br/>
      </w:r>
      <w:r>
        <w:rPr>
          <w:rStyle w:val="Mininegrita"/>
          <w:sz w:val="20"/>
          <w:szCs w:val="20"/>
        </w:rPr>
        <w:t>-</w:t>
      </w:r>
      <w:r>
        <w:rPr/>
        <w:t xml:space="preserve"> </w:t>
      </w:r>
      <w:r>
        <w:rPr>
          <w:rStyle w:val="Mini"/>
          <w:sz w:val="20"/>
          <w:szCs w:val="20"/>
        </w:rPr>
        <w:t>Tomado de AICA.org -</w:t>
      </w:r>
    </w:p>
    <w:p>
      <w:pPr>
        <w:pStyle w:val="Normal"/>
        <w:rPr>
          <w:rFonts w:ascii="Times New Roman" w:hAnsi="Times New Roman" w:cs="Times New Roman"/>
          <w:i/>
          <w:i/>
          <w:iCs/>
        </w:rPr>
      </w:pPr>
      <w:r>
        <w:rPr>
          <w:rFonts w:cs="Times New Roman" w:ascii="Times New Roman" w:hAnsi="Times New Roman"/>
          <w:i/>
          <w:iCs/>
        </w:rPr>
        <w:t>No caigamos en la soberbia de despreciar la oración vocal, porque es “un ancla” a la que siempre podemos aferrarnos, dijo el papa Francisco en la mañana del 21 de abril de 2021, durante la audiencia general, celebrada en la Biblioteca del Palacio Vaticano, continuando con su catequesis sobre la oración, reflexionando hoy sobre “la oración vo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oración - dijo - es diálogo con Dios; y toda criatura, en cierto sentido, 'dialoga' con Dios. En el ser humano, la oración se convierte en palabra, invocación, canto, poesía. La Palabra divina se hizo carne, y en la carne de cada hombre la palabra vuelve a Dios en la o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 se aprende a que “todo salga a la luz de la palabra, que nada humano quede excluido, censurado. Sobre todo, el dolor es peligroso si se mantiene cubierto, encerrado dentro de nosotros. Un dolor encerrado en nosotros, que no puede expresarse, desahogarse, puede envenenar el alma, es mor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primera oración humana - dijo Francisco- es siempre una recitación vocal. Los labios siempre se mueven primero. Aunque todos sabemos que rezar no significa repetir palabras, la oración vocal es la más segura y siempre se la puede practic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entimientos, por nobles que sean, son siempre inciertos: van y vienen, nos abandonan y regresan. No solo eso, también las gracias de la oración son imprevisibles: en algunos momentos abundan las consolaciones, pero en los días más oscuros parecen evaporarse por comple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ración del corazón es misteriosa y en ciertos momentos desaparece. La oración de los labios, la que se susurra o se recita en coro, está siempre disponible, y es tan necesaria como el trabajo manu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todos deberíamos tener la humildad de algunos ancianos que, en la iglesia, quizás porque su oído ya no es muy fino, recitan en voz baja las oraciones que aprendieron de niños, llenando la nave de susur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oración no perturba el silencio, sino que da testimonio de la fidelidad al deber de la oración que han practicado durante toda la vida, sin que nunca pierda fuer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os orantes de la oración humilde son a menudo los grandes intercesores de las parroquias: son los robles que de año en año extienden sus ramas, para dar sombra al mayor número posible de perso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ólo Dios sabe cuándo y cuánto su corazón está unido a esas oraciones recitadas. Seguramente esas personas también han tenido que afrontar noches y momentos de vacío. Pero uno siempre puede permanecer fiel a la oración vocal. “Es como un anc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s palabras que pronunciamos nos toman de la mano; en algunos momentos devuelven el sabor, despiertan hasta el corazón más adormecido; despiertan sentimientos de los que habíamos perdido la memoria. Y sobre todo, son las únicas que, de manera segura, dirigen a Dios los pedidos que Él quiere escuch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que nos enseñó Jesús: ‘Padre nuestro, que estás en el cielo…’”, finalizó Francisco su cateque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31: LA SANTÍSIMA TRINIDAD</w:t>
      </w:r>
      <w:r>
        <w:rPr>
          <w:b/>
        </w:rPr>
        <w:br/>
      </w:r>
      <w:r>
        <w:rPr>
          <w:rStyle w:val="Mininegrita"/>
          <w:sz w:val="20"/>
          <w:szCs w:val="20"/>
        </w:rPr>
        <w:t>-</w:t>
      </w:r>
      <w:r>
        <w:rPr/>
        <w:t xml:space="preserve"> </w:t>
      </w:r>
      <w:r>
        <w:rPr>
          <w:rStyle w:val="Mini"/>
          <w:sz w:val="20"/>
          <w:szCs w:val="20"/>
        </w:rPr>
        <w:t>Por Tere Fernández del Castillo, Fuente: Catholic.net-</w:t>
      </w:r>
    </w:p>
    <w:p>
      <w:pPr>
        <w:pStyle w:val="Normal"/>
        <w:rPr>
          <w:rFonts w:ascii="Times New Roman" w:hAnsi="Times New Roman" w:cs="Times New Roman"/>
          <w:i/>
          <w:i/>
          <w:iCs/>
        </w:rPr>
      </w:pPr>
      <w:r>
        <w:rPr>
          <w:rFonts w:cs="Times New Roman" w:ascii="Times New Roman" w:hAnsi="Times New Roman"/>
          <w:i/>
          <w:iCs/>
        </w:rPr>
        <w:t>Un misterio es todo aquello que no podemos entender con la razón. Es algo que sólo podemos comprender cuando Dios nos lo revela. El misterio de la Santísima Trinidad -Un sólo Dios en tres Personas distintas-, es el misterio central de la fe y de la vida cristiana, pues es el misterio de Dios en Sí m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rPr>
        <w:t>El misterio de la Santísima Trinidad -Un sólo Dios en tres Personas distintas-, es el misterio central de la fe y de la vida cristiana, pues es el misterio de Dios en Sí mismo.</w:t>
        <w:br/>
        <w:br/>
        <w:t>Aunque es un dogma difícil de entender, fue el primero que entendieron los Apóstoles. Después de la Resurrección, comprendieron que Jesús era el Salvador enviado por el Padre. Y, cuando experimentaron la acción del Espíritu Santo dentro de sus corazones en Pentecostés, comprendieron que el único Dios era Padre, Hijo y Espíritu Santo.</w:t>
        <w:br/>
        <w:br/>
        <w:t>Los católicos creemos que la Trinidad es Una. No creemos en tres dioses, sino en un sólo Dios en tres Personas distintas. No es que Dios esté dividido en tres, pues cada una de las tres Personas es enteramente Dios.</w:t>
        <w:br/>
        <w:br/>
        <w:t>Padre, Hijo y Espíritu Santo tienen la misma naturaleza, la misma divinidad, la misma eternidad, el mismo poder, la misma perfección; son un sólo Dios. Además, sabemos que cada una de las Personas de la Santísima Trinidad está totalmente contenida en las otras dos, pues hay una comunión perfecta entre ellas.</w:t>
        <w:br/>
        <w:br/>
        <w:t>Con todo, las personas de la Santísima Trinidad son distintas entre sí, dada la diversidad de su misión: Dios Hijo-por quien son todas las cosas- es enviado por Dios Padre, es nuestro Salvador. Dios Espíritu Santo-en quien son todas las cosas- es el enviado por el Padre y por el Hijo, es nuestro Santificador.</w:t>
        <w:br/>
        <w:br/>
        <w:t>Lo vemos claramente en la Creación, en la Encarnación y en Pentecostés</w:t>
        <w:br/>
        <w:br/>
        <w:t>En la Creación, Dios Padre está como principio de todo lo que existe.</w:t>
        <w:br/>
        <w:t>En la Encarnación, Dios se encarna, por amor a nosotros, en Jesús, para liberarnos del pecado y llevarnos a la vida eterna.</w:t>
        <w:br/>
        <w:t>En Pentecostés, el Padre y el Hijo se hacen presentes en la vida del hombre en la Persona del Espíritu santo, cuya misión es santificarnos, iluminándonos y ayudándonos con sus dones a alcanzar la vida eterna.</w:t>
        <w:br/>
        <w:br/>
        <w:t>Para explicar este gran misterio, existen ciertos símbolos que son entendibles a nuestra razón: La Santísima Trinidad es simbolizada como un triángulo.</w:t>
        <w:br/>
        <w:t>Cada uno de los vértices es parte del mismo triángulo y sin embargo cada uno es distinto</w:t>
        <w:br/>
        <w:br/>
        <w:t>También podemos simbolizar a la Santísima Trinidad como una vela encendida: La vela en sí misma simboliza al Padre, la cera que escurre es el Hijo, que procede del Padre y la llama encendida es el Espíritu Santo. Los tres son "vela", pero son distintos entre sí. Hay quienes simbolizan a la Santísima Trinidad en forma de trébol. Cada una de las hojas es "trébol" pero son distintas entre sí.</w:t>
        <w:br/>
        <w:br/>
        <w:t>¿Que hacemos al persignarnos? "En el nombre del Padre y del Hijo y del Espíritu Santo" Es costumbre de los católicos repetir frecuentemente estas palabras, principalmente al principio y al fin de nuestras acciones.</w:t>
        <w:br/>
        <w:br/>
        <w:t>Cada vez que hacemos la Señal de la Cruz sobre nuestro cuerpo, recordamos el misterio de la Santísima Trinidad.</w:t>
        <w:br/>
        <w:br/>
        <w:t>- En el nombre del Padre: Ponemos la mano sobre la frente, señalando el cerebro que controla todo nuestro cuerpo, recordando en forma simbólica que Dios es la fuente de nuestra vida.</w:t>
        <w:br/>
        <w:br/>
        <w:t>-...y del Hijo: Colocamos la mano en el pecho, donde está el corazón, que simboliza al amor. Recordamos con ello que por amor a los hombres, Jesucristo se encarnó, murió y resucitó para librarnos del pecado y llevarnos a la vida eterna.</w:t>
        <w:br/>
        <w:br/>
        <w:t>-...Y del Espíritu Santo: Colocamos la mano en el hombre izquierdo y luego en el derecho, recordando que el Espíritu Santo nos ayuda a cargar con el peso de nuestra vida, el que nos ilumina y nos da la gracia para vivir de acuerdo a los mandatos de Jesucristo.</w:t>
        <w:br/>
        <w:br/>
        <w:t>Algunas personas argumentan que no es verdad porque no podemos entender el misterio de la Santísima Trinidad a través de la razón. Esto es cierto, no podemos entenderlo con la sola razón, necesitamos de la fe ya que se trata de un misterio. Es un misterio hermoso en el que Dios nos envía a su Hijo para salvarn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MISIÓN DEL PADRE</w:t>
      </w:r>
      <w:r>
        <w:rPr>
          <w:b/>
        </w:rPr>
        <w:br/>
      </w:r>
      <w:r>
        <w:rPr>
          <w:rStyle w:val="Mininegrita"/>
          <w:sz w:val="20"/>
          <w:szCs w:val="20"/>
        </w:rPr>
        <w:t>-</w:t>
      </w:r>
      <w:r>
        <w:rPr/>
        <w:t xml:space="preserve"> </w:t>
      </w:r>
      <w:r>
        <w:rPr>
          <w:sz w:val="20"/>
          <w:szCs w:val="20"/>
        </w:rPr>
        <w:t>Por</w:t>
      </w:r>
      <w:r>
        <w:rPr/>
        <w:t xml:space="preserve"> </w:t>
      </w:r>
      <w:r>
        <w:rPr>
          <w:rStyle w:val="Mini"/>
          <w:sz w:val="20"/>
          <w:szCs w:val="20"/>
        </w:rPr>
        <w:t>Juan Carlos D’Andre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r padre</w:t>
      </w:r>
      <w:r>
        <w:rPr>
          <w:rFonts w:cs="Times New Roman" w:ascii="Times New Roman" w:hAnsi="Times New Roman"/>
          <w:lang w:val="es-AR" w:eastAsia="es-AR"/>
        </w:rPr>
        <w:t xml:space="preserve"> es, al principio, poca cosa:</w:t>
        <w:br/>
        <w:t>es presenciar incrédulo, asombrado,</w:t>
        <w:br/>
        <w:t>es someterse a la maravillosa</w:t>
        <w:br/>
        <w:t>fascinación del ser que le han conf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festejar la risa, el grito, el llanto,</w:t>
        <w:br/>
        <w:t>el trabalenguas de una voz de plata,</w:t>
        <w:br/>
        <w:t>sentir en uno agigantarse un canto</w:t>
        <w:br/>
        <w:t>y que su melodía lo arreb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 medida que el tiempo nos penetra,</w:t>
        <w:br/>
      </w:r>
      <w:r>
        <w:rPr>
          <w:rFonts w:cs="Times New Roman" w:ascii="Times New Roman" w:hAnsi="Times New Roman"/>
          <w:b/>
          <w:bCs/>
          <w:lang w:val="es-AR" w:eastAsia="es-AR"/>
        </w:rPr>
        <w:t>ser padre</w:t>
      </w:r>
      <w:r>
        <w:rPr>
          <w:rFonts w:cs="Times New Roman" w:ascii="Times New Roman" w:hAnsi="Times New Roman"/>
          <w:lang w:val="es-AR" w:eastAsia="es-AR"/>
        </w:rPr>
        <w:t xml:space="preserve"> es más difícil de plasmar:</w:t>
        <w:br/>
        <w:t>es buscar aprendernos una letra</w:t>
        <w:br/>
        <w:t>que bien pronto podemos olvi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perder los estribos, la paciencia,</w:t>
        <w:br/>
        <w:t>y renegar la ciencia de los libros</w:t>
        <w:br/>
        <w:t>porque cada pequeño es experiencia</w:t>
        <w:br/>
        <w:t>y exige cada cual un equilibr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r padre</w:t>
      </w:r>
      <w:r>
        <w:rPr>
          <w:rFonts w:cs="Times New Roman" w:ascii="Times New Roman" w:hAnsi="Times New Roman"/>
          <w:lang w:val="es-AR" w:eastAsia="es-AR"/>
        </w:rPr>
        <w:t xml:space="preserve"> es enseñar a dar el paso</w:t>
        <w:br/>
        <w:t>al pequeño que demuestra prisa;</w:t>
        <w:br/>
      </w:r>
      <w:r>
        <w:rPr>
          <w:rFonts w:cs="Times New Roman" w:ascii="Times New Roman" w:hAnsi="Times New Roman"/>
          <w:b/>
          <w:bCs/>
          <w:lang w:val="es-AR" w:eastAsia="es-AR"/>
        </w:rPr>
        <w:t>Ser padre</w:t>
      </w:r>
      <w:r>
        <w:rPr>
          <w:rFonts w:cs="Times New Roman" w:ascii="Times New Roman" w:hAnsi="Times New Roman"/>
          <w:lang w:val="es-AR" w:eastAsia="es-AR"/>
        </w:rPr>
        <w:t>, por momentos ser payaso</w:t>
        <w:br/>
        <w:t>para arrancar del hijo una sonris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r padre</w:t>
      </w:r>
      <w:r>
        <w:rPr>
          <w:rFonts w:cs="Times New Roman" w:ascii="Times New Roman" w:hAnsi="Times New Roman"/>
          <w:lang w:val="es-AR" w:eastAsia="es-AR"/>
        </w:rPr>
        <w:t xml:space="preserve"> es descender del pedestal </w:t>
        <w:br/>
        <w:t>del ocupado hombre de negocios</w:t>
        <w:br/>
        <w:t>y, aniñado, ponerse a juguetear</w:t>
        <w:br/>
        <w:t>con un tierno purrete como so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también, aprender de nuestros hijos</w:t>
        <w:br/>
        <w:t>mil cosas que tenemos olvidadas</w:t>
        <w:br/>
        <w:t>es, para tan difícil acertijo,</w:t>
        <w:br/>
        <w:t>no hallar siempre respuestas acert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andar por el pasto con patines</w:t>
        <w:br/>
        <w:t xml:space="preserve">y caminar el hielo en zapatillas </w:t>
        <w:br/>
        <w:t>y, en equilibrio sobre dos piolines,</w:t>
        <w:br/>
        <w:t>es cruzar un abismo de una mi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ofrendarse sin poner medida</w:t>
        <w:br/>
        <w:t>sin exigir jamás retribución,</w:t>
        <w:br/>
        <w:t>es entregar los hijos a la vida</w:t>
        <w:br/>
        <w:t>y verlos alejarse sin renc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y es dar gracias a Dios </w:t>
      </w:r>
      <w:r>
        <w:rPr>
          <w:rFonts w:cs="Times New Roman" w:ascii="Times New Roman" w:hAnsi="Times New Roman"/>
          <w:lang w:val="es-AR" w:eastAsia="es-AR"/>
        </w:rPr>
        <w:br/>
      </w:r>
      <w:r>
        <w:rPr>
          <w:rFonts w:cs="Times New Roman" w:ascii="Times New Roman" w:hAnsi="Times New Roman"/>
          <w:b/>
          <w:bCs/>
          <w:lang w:val="es-AR" w:eastAsia="es-AR"/>
        </w:rPr>
        <w:t>por ver cumplida</w:t>
      </w:r>
      <w:r>
        <w:rPr>
          <w:rFonts w:cs="Times New Roman" w:ascii="Times New Roman" w:hAnsi="Times New Roman"/>
          <w:lang w:val="es-AR" w:eastAsia="es-AR"/>
        </w:rPr>
        <w:br/>
      </w:r>
      <w:r>
        <w:rPr>
          <w:rFonts w:cs="Times New Roman" w:ascii="Times New Roman" w:hAnsi="Times New Roman"/>
          <w:b/>
          <w:bCs/>
          <w:lang w:val="es-AR" w:eastAsia="es-AR"/>
        </w:rPr>
        <w:t>con recursos tan pobres</w:t>
      </w:r>
      <w:r>
        <w:rPr>
          <w:rFonts w:cs="Times New Roman" w:ascii="Times New Roman" w:hAnsi="Times New Roman"/>
          <w:lang w:val="es-AR" w:eastAsia="es-AR"/>
        </w:rPr>
        <w:br/>
      </w:r>
      <w:r>
        <w:rPr>
          <w:rFonts w:cs="Times New Roman" w:ascii="Times New Roman" w:hAnsi="Times New Roman"/>
          <w:b/>
          <w:bCs/>
          <w:lang w:val="es-AR" w:eastAsia="es-AR"/>
        </w:rPr>
        <w:t>la misión!</w:t>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ANA MARÍA LOURDES DEL SANTÍSIMO SACRA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ierva de Dios María Lourdes del Santísimo Sacramento (Mayorina Josefa Para Scaglia), nació el 13 de Junio de 1900, en la localidad de Carlos Pellegrini (Santa Fe), hija de Juan Para y de Mayorina Scaglia. Trabajó en las tareas rurales junto a sus Padres y, cuando su familia se trasladó a la Ciudad de Gálvez (Santa Fe), se desempeñó como modista pantalonera y, con ese fino trabajo, pudo ayudar económicamente a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1931, con un grupo de señoras y señoritas, fundó la Asociación del Apostolado de la Oración. El 19 de Abril de 1932, ingresó en el Monasterio del Verbo Encarnado y del Santísimo Sacramento de la Orden del Verbo Encarnado en la citada población. La Orden del Verbo Encarnado se constituyó en Francia en el año 1625, por inspiración y mandato del mismo Señor Jesucristo a la venerable sierva de Dios Juana Chezard de Matel. Esta Congregación tiene como espiritualidad, dar a conocer el Verbo Encarnado, profundizar las Sagradas Escrituras, solemnizar las fiestas litúrgicas y la adoración al Santísimo Sacramento. La tarea que desarrollan es la educación. En la Comunidad de Rosario, Sor María de Lourdes, desarrolló toda su vida religiosa, desempeñando las tareas de despensera, cocinera, encargada del comedor, enfermera, portera, maestra de párvulos y encargada de las alumnas pupilas, mientras existía el inter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a su vida de consagrada al Verbo Encarnado, se conformó tranquilamente con lo que la Providencia le proporcionó. No conoció la vanidad ni la ostentación. Con su modestia y paciencia, con su humildad y sencillez estuvo siempre presente en los actos de la Comunidad. A pesar de su edad avanzada, en los últimos años, se mostró atenta y pronta a servir a la Hermanas, aún cuando algunas, por su trabajo y estudio llegaban tarde a cenar. Su caridad, su abnegación y su espíritu de sacrificio, confirman la profundidad de su amor por vivir en la vida consagrada sus esponsales con Jesús, el Verbo Encarnado. Llevaba una vida humilde y oculta, al servicio pleno de la comunidad y de las personas que pasaban por la puerta del colegio, especialmente de los pobres. Era tan servicial, que el mismo día de su muerte dejó la comida preparada y el vaso de leche listo para una religi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tener un dolor más fuerte en el brazo y en el pecho, pidió permiso para retirarse. La superiora se acercó a su cama y comenzó a rezar la jaculatoria “Jesús en vos confío”, mientras la cubría con una colcha liviana porque tenía chuchos de frío. Al taparla en dos oportunidades, la sierva de Dios pronunció sus últimas palabras: “Muchas gracias”. El 6 de junio de 1988, en la ciudad de Rosario, repentina e inesperadamente falleció. El poder vivir en paz, el conservar la dulzura del corazón y el poder servir a tan variados caracteres que pasaron por la comunidad durante sus cincuenta y cuatro años de vida religiosa, son fruto de su íntima unión con Dios y de su fidelidad a la oración en la sencilla confianza y en la ternura de Dios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6 de abril de 1999, con la presencia de la Madre Superiora General de la Congregación de las Religiosas del Verbo Encarnado, se abre oficialmente la causa de beatificación y canonización. Actualmente se encuentra en fase dioces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escrito por: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ORACIÓN DEL PAPA FRANCISCO A LA VIRGEN MARÍA PIDIENDO EL FIN DE LA PANDEMIA</w:t>
      </w:r>
    </w:p>
    <w:p>
      <w:pPr>
        <w:pStyle w:val="Normal"/>
        <w:spacing w:before="280" w:after="280"/>
        <w:rPr/>
      </w:pPr>
      <w:r>
        <w:rPr>
          <w:rFonts w:cs="Times New Roman" w:ascii="Times New Roman" w:hAnsi="Times New Roman"/>
          <w:lang w:val="es-AR" w:eastAsia="es-AR"/>
        </w:rPr>
        <w:t>«Bajo tu amparo nos acogemos, Santa Madre de Dios».</w:t>
      </w:r>
    </w:p>
    <w:p>
      <w:pPr>
        <w:pStyle w:val="Normal"/>
        <w:spacing w:before="280" w:after="280"/>
        <w:rPr/>
      </w:pPr>
      <w:r>
        <w:rPr>
          <w:rFonts w:cs="Times New Roman" w:ascii="Times New Roman" w:hAnsi="Times New Roman"/>
          <w:lang w:val="es-AR" w:eastAsia="es-AR"/>
        </w:rPr>
        <w:t>En la dramática situación actual, llena de sufrimientos y angustias que oprimen al mundo entero, acudimos a ti, Madre de Dios y Madre nuestra, y buscamos refugio bajo tu protección.</w:t>
      </w:r>
    </w:p>
    <w:p>
      <w:pPr>
        <w:pStyle w:val="Normal"/>
        <w:spacing w:before="280" w:after="280"/>
        <w:rPr/>
      </w:pPr>
      <w:r>
        <w:rPr>
          <w:rFonts w:cs="Times New Roman" w:ascii="Times New Roman" w:hAnsi="Times New Roman"/>
          <w:lang w:val="es-AR" w:eastAsia="es-AR"/>
        </w:rPr>
        <w:t>¡Oh Virgen María!, vuelve a nosotros tus ojos misericordiosos en esta pandemia de coronavirus, y consuela a los que se encuentran confundidos y lloran por la pérdida de sus seres queridos, a veces sepultados de un modo que hiere el alma. Sostiene a aquellos que están angustiados porque, para evitar el contagio, no pueden estar cerca de las personas enfermas. Infunde confianza a quienes viven en el temor de un futuro incierto y de las consecuencias en la economía y en el trabajo.</w:t>
      </w:r>
    </w:p>
    <w:p>
      <w:pPr>
        <w:pStyle w:val="Normal"/>
        <w:spacing w:before="280" w:after="280"/>
        <w:rPr/>
      </w:pPr>
      <w:r>
        <w:rPr>
          <w:rFonts w:cs="Times New Roman" w:ascii="Times New Roman" w:hAnsi="Times New Roman"/>
          <w:lang w:val="es-AR" w:eastAsia="es-AR"/>
        </w:rPr>
        <w:t>Madre de Dios y Madre nuestra, implora al Padre de misericordia que esta dura prueba termine y que volvamos a encontrar un horizonte de esperanza y de paz. Como en Caná, intercede ante tu Divino Hijo, pidiéndole que consuele a las familias de los enfermos y de las víctimas, y que abra sus corazones a la esperanza.</w:t>
      </w:r>
    </w:p>
    <w:p>
      <w:pPr>
        <w:pStyle w:val="Normal"/>
        <w:spacing w:before="280" w:after="280"/>
        <w:rPr/>
      </w:pPr>
      <w:r>
        <w:rPr>
          <w:rFonts w:cs="Times New Roman" w:ascii="Times New Roman" w:hAnsi="Times New Roman"/>
          <w:lang w:val="es-AR" w:eastAsia="es-AR"/>
        </w:rPr>
        <w:t>Protege a los médicos, a los enfermeros, al personal sanitario, a los voluntarios que en este periodo de emergencia combaten en primera línea y arriesgan sus vidas para salvar otras vidas. Acompaña su heroico esfuerzo y concédeles fuerza, bondad y salud.</w:t>
      </w:r>
    </w:p>
    <w:p>
      <w:pPr>
        <w:pStyle w:val="Normal"/>
        <w:spacing w:before="280" w:after="280"/>
        <w:rPr/>
      </w:pPr>
      <w:r>
        <w:rPr>
          <w:rFonts w:cs="Times New Roman" w:ascii="Times New Roman" w:hAnsi="Times New Roman"/>
          <w:lang w:val="es-AR" w:eastAsia="es-AR"/>
        </w:rPr>
        <w:t>Permanece junto a quienes asisten, noche y día, a los enfermos, y a los sacerdotes que, con solicitud pastoral y compromiso evangélico, tratan de ayudar y sostener a todos.</w:t>
      </w:r>
    </w:p>
    <w:p>
      <w:pPr>
        <w:pStyle w:val="Normal"/>
        <w:spacing w:before="280" w:after="280"/>
        <w:rPr/>
      </w:pPr>
      <w:r>
        <w:rPr>
          <w:rFonts w:cs="Times New Roman" w:ascii="Times New Roman" w:hAnsi="Times New Roman"/>
          <w:lang w:val="es-AR" w:eastAsia="es-AR"/>
        </w:rPr>
        <w:t>Virgen Santa, ilumina las mentes de los hombres y mujeres de ciencia, para que encuentren las soluciones adecuadas y se venza este virus.</w:t>
      </w:r>
    </w:p>
    <w:p>
      <w:pPr>
        <w:pStyle w:val="Normal"/>
        <w:spacing w:before="280" w:after="280"/>
        <w:rPr/>
      </w:pPr>
      <w:r>
        <w:rPr>
          <w:rFonts w:cs="Times New Roman" w:ascii="Times New Roman" w:hAnsi="Times New Roman"/>
          <w:lang w:val="es-AR" w:eastAsia="es-AR"/>
        </w:rPr>
        <w:t>Asiste a los líderes de las naciones, para que actúen con sabiduría, diligencia y generosidad, socorriendo a los que carecen de lo necesario para vivir, planificando soluciones sociales y económicas de largo alcance y con un espíritu de solidaridad.</w:t>
      </w:r>
    </w:p>
    <w:p>
      <w:pPr>
        <w:pStyle w:val="Normal"/>
        <w:spacing w:before="280" w:after="280"/>
        <w:rPr/>
      </w:pPr>
      <w:r>
        <w:rPr>
          <w:rFonts w:cs="Times New Roman" w:ascii="Times New Roman" w:hAnsi="Times New Roman"/>
          <w:lang w:val="es-AR" w:eastAsia="es-AR"/>
        </w:rPr>
        <w:t>Santa María, toca las conciencias para que las grandes sumas de dinero utilizadas en la incrementación y en el perfeccionamiento de armamentos sean destinadas a promover estudios adecuados para la prevención de futuras catástrofes similares.</w:t>
      </w:r>
    </w:p>
    <w:p>
      <w:pPr>
        <w:pStyle w:val="Normal"/>
        <w:spacing w:before="280" w:after="280"/>
        <w:rPr/>
      </w:pPr>
      <w:r>
        <w:rPr>
          <w:rFonts w:cs="Times New Roman" w:ascii="Times New Roman" w:hAnsi="Times New Roman"/>
          <w:lang w:val="es-AR" w:eastAsia="es-AR"/>
        </w:rPr>
        <w:t>Madre amantísima, acrecienta en el mundo el sentido de pertenencia a una única y gran familia, tomando conciencia del vínculo que nos une a todos, para que, con un espíritu fraterno y solidario, salgamos en ayuda de las numerosas formas de pobreza y situaciones de miseria. Anima la firmeza en la fe, la perseverancia en el servicio y la constancia en la oración.</w:t>
      </w:r>
    </w:p>
    <w:p>
      <w:pPr>
        <w:pStyle w:val="Normal"/>
        <w:spacing w:before="280" w:after="280"/>
        <w:rPr/>
      </w:pPr>
      <w:r>
        <w:rPr>
          <w:rFonts w:cs="Times New Roman" w:ascii="Times New Roman" w:hAnsi="Times New Roman"/>
          <w:lang w:val="es-AR" w:eastAsia="es-AR"/>
        </w:rPr>
        <w:t>Oh María, Consuelo de los afligidos, abraza a todos tus hijos atribulados, haz que Dios nos libere con su mano poderosa de esta terrible epidemia y que la vida pueda reanudar su curso normal con serenidad.</w:t>
      </w:r>
    </w:p>
    <w:p>
      <w:pPr>
        <w:pStyle w:val="Normal"/>
        <w:spacing w:before="280" w:after="280"/>
        <w:rPr/>
      </w:pPr>
      <w:r>
        <w:rPr>
          <w:rFonts w:cs="Times New Roman" w:ascii="Times New Roman" w:hAnsi="Times New Roman"/>
          <w:lang w:val="es-AR" w:eastAsia="es-AR"/>
        </w:rPr>
        <w:t>Nos encomendamos a Ti, que brillas en nuestro camino como signo de salvación y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clementísima, oh piadosa, ¡oh dulce Virgen María! ¡Amén!</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 - - - - - -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año, desde el 1° al 31 de mayo, un total de 30 santuarios marianos de todo el mundo </w:t>
      </w:r>
      <w:r>
        <w:rPr>
          <w:rFonts w:cs="Times New Roman" w:ascii="Times New Roman" w:hAnsi="Times New Roman"/>
          <w:b/>
          <w:bCs/>
          <w:lang w:val="es-AR" w:eastAsia="es-AR"/>
        </w:rPr>
        <w:t>se unieron en oración</w:t>
      </w:r>
      <w:r>
        <w:rPr>
          <w:rFonts w:cs="Times New Roman" w:ascii="Times New Roman" w:hAnsi="Times New Roman"/>
          <w:lang w:val="es-AR" w:eastAsia="es-AR"/>
        </w:rPr>
        <w:t xml:space="preserve"> para invocar el </w:t>
      </w:r>
      <w:r>
        <w:rPr>
          <w:rFonts w:cs="Times New Roman" w:ascii="Times New Roman" w:hAnsi="Times New Roman"/>
          <w:b/>
          <w:bCs/>
          <w:lang w:val="es-AR" w:eastAsia="es-AR"/>
        </w:rPr>
        <w:t>fin de la pandemia</w:t>
      </w:r>
      <w:r>
        <w:rPr>
          <w:rFonts w:cs="Times New Roman" w:ascii="Times New Roman" w:hAnsi="Times New Roman"/>
          <w:lang w:val="es-AR" w:eastAsia="es-AR"/>
        </w:rPr>
        <w:t xml:space="preserve"> y la reanudación de las actividades sociales y laborales.</w:t>
        <w:br/>
        <w:t xml:space="preserve">“Mediante el </w:t>
      </w:r>
      <w:r>
        <w:rPr>
          <w:rFonts w:cs="Times New Roman" w:ascii="Times New Roman" w:hAnsi="Times New Roman"/>
          <w:b/>
          <w:bCs/>
          <w:lang w:val="es-AR" w:eastAsia="es-AR"/>
        </w:rPr>
        <w:t>rezo del Rosario</w:t>
      </w:r>
      <w:r>
        <w:rPr>
          <w:rFonts w:cs="Times New Roman" w:ascii="Times New Roman" w:hAnsi="Times New Roman"/>
          <w:lang w:val="es-AR" w:eastAsia="es-AR"/>
        </w:rPr>
        <w:t>, cada día del mes estuvo caracterizado por una intención de oración en favor de las personas más afectadas por el drama de la pandemia: por los que no han podido despedirse de sus seres queridos, por el personal sanitario, por los pobres, los que no tienen techo y los que están en dificultad económica y por todos los difuntos… son algunas de las intenciones que marcaron la oración a la M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rgentina estuvo representada por la Basílica y Santuario Nacional de Nuestra Señora de Luján, en el día de sus fiestas patronales, que se celebraron el 8 de mayo con el lema “</w:t>
      </w:r>
      <w:r>
        <w:rPr>
          <w:rFonts w:cs="Times New Roman" w:ascii="Times New Roman" w:hAnsi="Times New Roman"/>
          <w:b/>
          <w:bCs/>
          <w:lang w:val="es-AR" w:eastAsia="es-AR"/>
        </w:rPr>
        <w:t>Con San José, abrazamos 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RAVILLOSO ERES TÚ</w:t>
      </w:r>
    </w:p>
    <w:p>
      <w:pPr>
        <w:pStyle w:val="Normal"/>
        <w:spacing w:before="280" w:after="280"/>
        <w:rPr>
          <w:rFonts w:ascii="Times New Roman" w:hAnsi="Times New Roman" w:cs="Times New Roman"/>
        </w:rPr>
      </w:pPr>
      <w:r>
        <w:rPr>
          <w:rFonts w:cs="Times New Roman" w:ascii="Times New Roman" w:hAnsi="Times New Roman"/>
        </w:rPr>
        <w:t>Sugerencia: Canción para momentos de Adoración Eucarística u or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Escucho tu voz". De Antonio Expósito,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AVILLOSO ERES T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avilloso eres tú…(4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ondido en el Sagrario.</w:t>
        <w:br/>
        <w:t>Maravilloso eres tú.</w:t>
        <w:br/>
        <w:t>En la patena inmaculada.</w:t>
        <w:br/>
        <w:t xml:space="preserve">Maravilloso eres t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avilloso eres tú…(4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alabaré,</w:t>
        <w:br/>
        <w:t>con la fuerza de mi ser.</w:t>
        <w:br/>
        <w:t>Te adoraré,</w:t>
        <w:br/>
        <w:t xml:space="preserve">con la fuerza de mi s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avilloso eres tú…(4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Santa Custodia.</w:t>
        <w:br/>
        <w:t>Maravilloso eres tú.</w:t>
        <w:br/>
        <w:t>En la Santa Eucaristía.</w:t>
        <w:br/>
        <w:t xml:space="preserve">Maravilloso eres t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avilloso eres tú…(4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ltar de la humanidad.</w:t>
        <w:br/>
        <w:t>Maravilloso eres tú.</w:t>
        <w:br/>
        <w:t>En el Sagrario y en la pobreza.</w:t>
        <w:br/>
        <w:t>Maravilloso eres t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avilloso eres tú…(4x)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ICOR DE NARANJA</w:t>
      </w:r>
      <w:r>
        <w:rPr>
          <w:rFonts w:cs="Times New Roman" w:ascii="Times New Roman" w:hAnsi="Times New Roman"/>
          <w:lang w:val="es-AR" w:eastAsia="es-AR"/>
        </w:rPr>
        <w:t xml:space="preserve"> / Por Irma Dí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NARANJA                      1</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ALCOHOL ETÍLICO       1 L</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AZÚCAR                    750 gr</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AGUA MINERAL           1 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IEMPO DE PREPARACIÓN:</w:t>
      </w:r>
      <w:r>
        <w:rPr>
          <w:rFonts w:cs="Times New Roman" w:ascii="Times New Roman" w:hAnsi="Times New Roman"/>
          <w:lang w:val="es-AR" w:eastAsia="es-AR"/>
        </w:rPr>
        <w:t xml:space="preserve"> 3 MESES</w:t>
        <w:br/>
      </w:r>
      <w:r>
        <w:rPr>
          <w:rFonts w:cs="Times New Roman" w:ascii="Times New Roman" w:hAnsi="Times New Roman"/>
          <w:b/>
          <w:bCs/>
          <w:lang w:val="es-AR" w:eastAsia="es-AR"/>
        </w:rPr>
        <w:t>CANTIDAD: </w:t>
      </w:r>
      <w:r>
        <w:rPr>
          <w:rFonts w:cs="Times New Roman" w:ascii="Times New Roman" w:hAnsi="Times New Roman"/>
          <w:lang w:val="es-AR" w:eastAsia="es-AR"/>
        </w:rPr>
        <w:t>  2,5 litros</w:t>
        <w:br/>
      </w:r>
      <w:r>
        <w:rPr>
          <w:rFonts w:cs="Times New Roman" w:ascii="Times New Roman" w:hAnsi="Times New Roman"/>
          <w:b/>
          <w:bCs/>
          <w:lang w:val="es-AR" w:eastAsia="es-AR"/>
        </w:rPr>
        <w:t>PREPARACIÓN</w:t>
      </w:r>
      <w:r>
        <w:rPr>
          <w:rFonts w:cs="Times New Roman" w:ascii="Times New Roman" w:hAnsi="Times New Roman"/>
          <w:lang w:val="es-AR" w:eastAsia="es-AR"/>
        </w:rPr>
        <w:t xml:space="preserve">: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inchar la naranja por los polos con una aguja larga enhebrada con un hilo de algodón fuert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Introducirla en un frasco esterilizado con el alcohol, ubicando la aguja de tal forma en la abertura del frasco que la naranja quede suspendida lo más cerca posible del líquido, sin que lo toqu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ejar macerar de 8 a 10 semana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Cumplida la maceración, disolver el azúcar en el agua mineral.</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Retirar la naranja suspendida del frasco y volcar el alcohol dentro del agua azucarada.</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Envasar y dejar reposar 2 o 3 semana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a realización de este licor elegir una naranja grande, pero de cáscara blanda, esto permite que el aroma y el sabor de la misma se transfieran mejor al lic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Rojotitulogrande"/>
        <w:rPr>
          <w:b/>
          <w:b/>
          <w:bCs/>
        </w:rPr>
      </w:pPr>
      <w:r>
        <w:rPr>
          <w:b/>
          <w:bCs/>
        </w:rPr>
        <w:t>LICOR DE CACAO</w:t>
      </w:r>
    </w:p>
    <w:p>
      <w:pPr>
        <w:pStyle w:val="Normal2"/>
        <w:rPr/>
      </w:pPr>
      <w:r>
        <w:rPr>
          <w:rStyle w:val="StrongEmphasis"/>
        </w:rPr>
        <w:t>INGREDIENTES:</w:t>
      </w:r>
    </w:p>
    <w:p>
      <w:pPr>
        <w:pStyle w:val="Normal2"/>
        <w:numPr>
          <w:ilvl w:val="0"/>
          <w:numId w:val="6"/>
        </w:numPr>
        <w:spacing w:before="280" w:after="0"/>
        <w:rPr/>
      </w:pPr>
      <w:r>
        <w:rPr/>
        <w:t>ALCOHOL …. 500 cm cúbicos</w:t>
      </w:r>
    </w:p>
    <w:p>
      <w:pPr>
        <w:pStyle w:val="Normal2"/>
        <w:numPr>
          <w:ilvl w:val="0"/>
          <w:numId w:val="6"/>
        </w:numPr>
        <w:spacing w:before="0" w:after="280"/>
        <w:rPr/>
      </w:pPr>
      <w:r>
        <w:rPr/>
        <w:t>AGUA       …. 500 cm cúbicos</w:t>
      </w:r>
    </w:p>
    <w:p>
      <w:pPr>
        <w:pStyle w:val="Normal2"/>
        <w:numPr>
          <w:ilvl w:val="0"/>
          <w:numId w:val="6"/>
        </w:numPr>
        <w:spacing w:before="0" w:after="280"/>
        <w:rPr/>
      </w:pPr>
      <w:r>
        <w:rPr/>
        <w:t>VAINILLA ….      1 chaucha</w:t>
      </w:r>
    </w:p>
    <w:p>
      <w:pPr>
        <w:pStyle w:val="Normal2"/>
        <w:numPr>
          <w:ilvl w:val="0"/>
          <w:numId w:val="6"/>
        </w:numPr>
        <w:spacing w:before="0" w:after="280"/>
        <w:rPr/>
      </w:pPr>
      <w:r>
        <w:rPr/>
        <w:t>CACAO EN POLVO …120 gr.</w:t>
      </w:r>
    </w:p>
    <w:p>
      <w:pPr>
        <w:pStyle w:val="Normal2"/>
        <w:rPr/>
      </w:pPr>
      <w:r>
        <w:rPr>
          <w:rStyle w:val="StrongEmphasis"/>
        </w:rPr>
        <w:t>PREPARACIÓN:</w:t>
      </w:r>
      <w:r>
        <w:rPr/>
        <w:br/>
      </w:r>
      <w:r>
        <w:rPr>
          <w:rStyle w:val="StrongEmphasis"/>
        </w:rPr>
        <w:t>TIEMPO DE PREPARACIÓN</w:t>
      </w:r>
      <w:r>
        <w:rPr/>
        <w:t>: 1 semana</w:t>
      </w:r>
    </w:p>
    <w:p>
      <w:pPr>
        <w:pStyle w:val="Normal2"/>
        <w:numPr>
          <w:ilvl w:val="0"/>
          <w:numId w:val="7"/>
        </w:numPr>
        <w:spacing w:before="280" w:after="0"/>
        <w:rPr/>
      </w:pPr>
      <w:r>
        <w:rPr/>
        <w:t>Verter el alcohol y el agua en un frasco de vidrio de boca ancha.</w:t>
      </w:r>
    </w:p>
    <w:p>
      <w:pPr>
        <w:pStyle w:val="Normal2"/>
        <w:numPr>
          <w:ilvl w:val="0"/>
          <w:numId w:val="7"/>
        </w:numPr>
        <w:spacing w:before="0" w:after="280"/>
        <w:rPr/>
      </w:pPr>
      <w:r>
        <w:rPr/>
        <w:t>Agregar la vainilla y el cacao.</w:t>
      </w:r>
    </w:p>
    <w:p>
      <w:pPr>
        <w:pStyle w:val="Normal2"/>
        <w:numPr>
          <w:ilvl w:val="0"/>
          <w:numId w:val="7"/>
        </w:numPr>
        <w:spacing w:before="0" w:after="280"/>
        <w:rPr/>
      </w:pPr>
      <w:r>
        <w:rPr/>
        <w:t>Tapar bien.</w:t>
      </w:r>
    </w:p>
    <w:p>
      <w:pPr>
        <w:pStyle w:val="Normal2"/>
        <w:numPr>
          <w:ilvl w:val="0"/>
          <w:numId w:val="7"/>
        </w:numPr>
        <w:spacing w:before="0" w:after="280"/>
        <w:rPr/>
      </w:pPr>
      <w:r>
        <w:rPr/>
        <w:t>Revolver dos veces por día durante una semana.</w:t>
      </w:r>
    </w:p>
    <w:p>
      <w:pPr>
        <w:pStyle w:val="Normal2"/>
        <w:numPr>
          <w:ilvl w:val="0"/>
          <w:numId w:val="7"/>
        </w:numPr>
        <w:spacing w:before="0" w:after="280"/>
        <w:rPr/>
      </w:pPr>
      <w:r>
        <w:rPr/>
        <w:t>Filtrar y guardar en botellas bien tapadas.</w:t>
      </w:r>
    </w:p>
    <w:p>
      <w:pPr>
        <w:pStyle w:val="Normal2"/>
        <w:rPr/>
      </w:pPr>
      <w:r>
        <w:rPr>
          <w:rStyle w:val="StrongEmphasis"/>
        </w:rPr>
        <w:t>CANTIDAD OBTENIDA:</w:t>
      </w:r>
      <w:r>
        <w:rPr/>
        <w:t xml:space="preserve"> 1 LITRO</w:t>
        <w:br/>
      </w:r>
      <w:r>
        <w:rPr>
          <w:rStyle w:val="StrongEmphasis"/>
        </w:rPr>
        <w:t>RECOMENDADO PARA:</w:t>
      </w:r>
      <w:r>
        <w:rPr/>
        <w:t xml:space="preserve"> Usar en postres y tortas.</w:t>
        <w:br/>
      </w:r>
      <w:r>
        <w:rPr>
          <w:rStyle w:val="StrongEmphasis"/>
        </w:rPr>
        <w:t>CONSEJO DE ORO</w:t>
      </w:r>
    </w:p>
    <w:p>
      <w:pPr>
        <w:pStyle w:val="Normal2"/>
        <w:rPr/>
      </w:pPr>
      <w:r>
        <w:rPr/>
        <w:t>Este licor, como todos los de tonalidad oscura, al estar mucho tiempo estático se pone blanco en la parte superior y se va oscureciendo hacia el fondo de la botella. Esto es común. Agitando un poco la botella los ingredientes se vuelven a unir.</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El arte de amar</w:t>
      </w:r>
      <w:r>
        <w:rPr/>
        <w:t>, Paidós, Bs. As., 1959, pág. 64.</w:t>
      </w:r>
    </w:p>
  </w:footnote>
  <w:footnote w:id="3">
    <w:p>
      <w:pPr>
        <w:pStyle w:val="Footnote"/>
        <w:rPr/>
      </w:pPr>
      <w:r>
        <w:rPr>
          <w:rStyle w:val="FootnoteCharacters"/>
        </w:rPr>
        <w:footnoteRef/>
      </w:r>
      <w:r>
        <w:rPr/>
        <w:t xml:space="preserve"> </w:t>
      </w:r>
      <w:r>
        <w:rPr>
          <w:rStyle w:val="StrongEmphasis"/>
        </w:rPr>
        <w:t>¿Tener o ser?</w:t>
      </w:r>
      <w:r>
        <w:rPr/>
        <w:t xml:space="preserve"> F.C.E., México, 1980, pág.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leteia.org/2020/10/04/7-claves-de-la-enciclica-fratelli-tutti-del-papa-francisco/" TargetMode="External"/><Relationship Id="rId3" Type="http://schemas.openxmlformats.org/officeDocument/2006/relationships/hyperlink" Target="https://vimeo.com/556352221" TargetMode="External"/><Relationship Id="rId4" Type="http://schemas.openxmlformats.org/officeDocument/2006/relationships/hyperlink" Target="https://www.cultura.gob.ar/las-ideas-de-manuel-belgrano-9083/" TargetMode="External"/><Relationship Id="rId5" Type="http://schemas.openxmlformats.org/officeDocument/2006/relationships/hyperlink" Target="http://www.vatican.va/content/francesco/es/encyclicals/documents/papa-francesco_20201003_enciclica-fratelli-tutti.html" TargetMode="External"/><Relationship Id="rId6" Type="http://schemas.openxmlformats.org/officeDocument/2006/relationships/hyperlink" Target="https://www.ncregister.com/blog/thoughts-on-theod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9:00Z</dcterms:created>
  <dc:creator>Pilar</dc:creator>
  <dc:description/>
  <cp:keywords/>
  <dc:language>en-US</dc:language>
  <cp:lastModifiedBy>Pilar</cp:lastModifiedBy>
  <dcterms:modified xsi:type="dcterms:W3CDTF">2021-06-08T18:56:00Z</dcterms:modified>
  <cp:revision>4</cp:revision>
  <dc:subject/>
  <dc:title/>
</cp:coreProperties>
</file>