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EVANGELIZACION-</w:t>
      </w:r>
      <w:r>
        <w:rPr>
          <w:sz w:val="20"/>
          <w:szCs w:val="20"/>
        </w:rPr>
        <w:br/>
      </w:r>
      <w:r>
        <w:rPr>
          <w:b/>
          <w:sz w:val="28"/>
          <w:szCs w:val="28"/>
        </w:rPr>
        <w:t>Nota 1: ACERCAR LA BIBLIA A LOS NIÑOS HOY</w:t>
      </w:r>
      <w:r>
        <w:rPr>
          <w:b/>
          <w:i/>
          <w:sz w:val="28"/>
          <w:szCs w:val="28"/>
        </w:rPr>
        <w:br/>
      </w:r>
      <w:r>
        <w:rPr>
          <w:sz w:val="20"/>
          <w:szCs w:val="20"/>
        </w:rPr>
        <w:t xml:space="preserve">-Por Gloria Batall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ransitando el Año Bíblico de la Familia Paulina recordamos estas palabras de Jesús en el Evangelio: “Dejen que los niños vengan a mí, y no se lo impidan, porque el reino de los cielos es de quienes son como ellos, (Mat 19,14). Enseñar los relatos de la Biblia a los niños es mostrar reverencia y respeto a quien nos ha creado y a quien debemos honrar diariamente no solo de palabra, sino a través de nuestra conduc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PALABRA DE DIOS PARA NI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Biblia en imágenes es un recurso valioso que se transforma en una herramienta adecuada para encuentros de catequesis, de reflexión y oración con los niños. Es un elemento inapreciable para el aprendizaje de valores. Los niños se involucran fácilmente con las imágenes, los personajes de las historias, entienden su vocabulario y aprenden a resolver los temas como lo hace el protagonista del relato. Así, con imágenes se puede acercar más fácilmente al niño a la Palabra de Dios, teniendo en cuenta que las historias de la Biblia van forjando los valores, las buenas costumbres, la forma de resolver las situaciones de la vida desde la fe. Las historias bíblicas aportan a los niños saber, los hacen disfrutar, representan un momento de encanto, un tiempo lúdico, de aprendizaje y esparcimient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LENGUAJE DE LA IMA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eloz difusión de las imágenes en el mundo actual (cine, televisión, DVD, audiovisuales, redes sociales, videojuegos, etc.)  tienen una poderosa penetración en la educación de los niños. La imagen ya ganó un rol insustituible, y debería estar más presente en las experiencias del aprendizaje de la fe en los niños y en la transmisión del mensaje evangélico, ya que su lenguaje nos afecta más de lo que creemos en re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imagen vale más que cien palabras y nos afecta más de lo que pensamos, sobre todo, cuando es manipulada, astuta y sofisticadamente. Hoy se requiere también saber leer lo que nos ofrece el mundo virtual o de la imagen. Aprender a mirar, a leer e interpretar lo que quiere decirnos la imagen o lo que quiere decir un autor y lo que nos propone. Es un desafío para pensar, analizar y discernir, ya que siempre nos transmite un mensaje. A la imagen hay que interrogarla y analizarla. La imagen posee códigos que resultan similares al proceso de lectura de un texto. La imagen también alfabetiza. Su lectura es dinámica, es instrumento y arte, siempre implica una propuesta. Es un maravilloso instrumento de poderosa influencia y penetración en la cultura y en los valores en una sociedad. San Juan Pablo II afirma en “Evangeli Nuntiandi”: “la iglesia se sentiría culpable ante Dios si no empleara estos medios poderosos, medios que la inteligencia humana perfecciona cada día más” (OCIC-CAL. Video y Pastoral, 1998,p.8).</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BIBLIA EN APP, LA BIBLIA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aso de los niños, las Biblias ilustradas o en historieta siempre son un buen recurso para ir acercándolos a la Palabra de Dios, tanto en casa como en la catequesis. También los juegos lúdicos como los juegos de mesa y las cartas, pero es cierto que los medios de comunicación actual nos ofrecen muchas otras herramientas. Sin duda en internet, especialmente en youtube podemos encontrar infinidad de videos y dibujos animados con historias de la Biblia, del Antiguo y Nuevo Testamento… pero hoy, los teléfonos celulares móviles nos ofrecen nuevas formas: las Aplicaciones (App). ¿Qué hay de nuevo en el mundo de las App para acercar la Palabra de Dios a los ni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se encuentra en Español no es mucho, pero si es muy bueno, ya que contiene tanto videos, narraciones interactivas y también juegos. Recomendamos algun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iblia de Superlib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bien esta App fue creada en Inglés, ya se encuentra tanto en Android como en IOS en español. La descarga es totalmente gratuita, contiene videos bíblicos en dibujos animados de excelente calidad, partes interactivas que presentan imágenes de lugares bíblicos, personajes bíblicos, lugares, objetos, y por supuesto juegos muy buenos. Es la aplicación más compl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conocer más la app se puede visitar la web, aunque se encuentra en inglés: </w:t>
      </w:r>
    </w:p>
    <w:p>
      <w:pPr>
        <w:pStyle w:val="Normal"/>
        <w:spacing w:before="280" w:after="280"/>
        <w:rPr>
          <w:rFonts w:ascii="Times New Roman" w:hAnsi="Times New Roman" w:cs="Times New Roman"/>
          <w:lang w:val="es-AR" w:eastAsia="es-AR"/>
        </w:rPr>
      </w:pPr>
      <w:hyperlink r:id="rId2" w:tgtFrame="_blank">
        <w:r>
          <w:rPr>
            <w:rStyle w:val="InternetLink"/>
            <w:rFonts w:cs="Times New Roman" w:ascii="Times New Roman" w:hAnsi="Times New Roman"/>
            <w:color w:val="0000FF"/>
            <w:u w:val="single"/>
            <w:lang w:val="es-AR" w:eastAsia="es-AR"/>
          </w:rPr>
          <w:t>https://uk-en.superbook.cbn.com/</w:t>
        </w:r>
      </w:hyperlink>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Biblia para ni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App bíblica para Niños es el miembro más reciente de la familia de aplicaciones de YouVersion. Contiene gráficos muy buenos y está disponible de manera gratuita en español tanto en Android como en IOS. A través de aventuras interactivas y bellas animaciones, se invita a que los niños exploren las grandes historias de la Biblia. Puede llegar a ser un excelente instrumento para dar a conocer al niño la Biblia y el puntapié del comienzo de su amor por la Palabra de Dios, que será para toda la vida. Incluye videos y jue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quí se puede visitar la web: </w:t>
      </w:r>
      <w:hyperlink r:id="rId3" w:tgtFrame="_blank">
        <w:r>
          <w:rPr>
            <w:rStyle w:val="InternetLink"/>
            <w:rFonts w:cs="Times New Roman" w:ascii="Times New Roman" w:hAnsi="Times New Roman"/>
            <w:color w:val="0000FF"/>
            <w:u w:val="single"/>
            <w:lang w:val="es-AR" w:eastAsia="es-AR"/>
          </w:rPr>
          <w:t>https://www.bible.com/es/kids</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Héroes 2. EL juego de l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de una Trivia Bíblica muy bien pensada y con mucha creatividad para chicos más grandes, de entre 10 a 14 años, sobre los principales personajes bíblicos y sus historias. La calidad es excelente. A través del juego los chicos se van acercando a las enseñanzas y los valores de los personajes. Su descarga es gratuita y es tanto para Android como para IO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Se puede conocer más en la web: </w:t>
      </w:r>
      <w:hyperlink r:id="rId4" w:tgtFrame="_blank">
        <w:r>
          <w:rPr>
            <w:rStyle w:val="InternetLink"/>
            <w:rFonts w:cs="Times New Roman" w:ascii="Times New Roman" w:hAnsi="Times New Roman"/>
            <w:color w:val="0000FF"/>
            <w:u w:val="single"/>
            <w:lang w:val="es-AR" w:eastAsia="es-AR"/>
          </w:rPr>
          <w:t>https://www.heroesbibletrivia.org/es/index.php</w:t>
        </w:r>
      </w:hyperlink>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conocer todas las novedades del Año Bíblico de la Familia Paulina, visitá la siguiente web: </w:t>
      </w:r>
    </w:p>
    <w:p>
      <w:pPr>
        <w:pStyle w:val="Normal"/>
        <w:spacing w:before="280" w:after="280"/>
        <w:rPr>
          <w:rFonts w:ascii="Times New Roman" w:hAnsi="Times New Roman" w:cs="Times New Roman"/>
          <w:lang w:val="es-AR" w:eastAsia="es-AR"/>
        </w:rPr>
      </w:pPr>
      <w:hyperlink r:id="rId5" w:tgtFrame="_blank">
        <w:r>
          <w:rPr>
            <w:rStyle w:val="InternetLink"/>
            <w:rFonts w:cs="Times New Roman" w:ascii="Times New Roman" w:hAnsi="Times New Roman"/>
            <w:color w:val="0000FF"/>
            <w:u w:val="single"/>
            <w:lang w:val="es-AR" w:eastAsia="es-AR"/>
          </w:rPr>
          <w:t>https://palabraeec.wixsite.com/lapalabra</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PSICOLOGÍ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ECLIPSE DEL DESEO</w:t>
        <w:br/>
      </w:r>
      <w:r>
        <w:rPr>
          <w:rFonts w:cs="Times New Roman" w:ascii="Times New Roman" w:hAnsi="Times New Roman"/>
          <w:sz w:val="20"/>
          <w:szCs w:val="20"/>
        </w:rPr>
        <w:t>-Por Lic. Cecilia Barone-</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fuente de sinergia nace de nuestra relación con el mundo, de nuestro interés por vivir. Podemos y debemos experimentarla para lograr una profunda sensación de alegría que nos dé empuje para seguir. Erich Fromm. Patología de la norm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emos incompletos, faltos de habilidades, de pensamientos, de palabras, de creencias. Poco a poco a medida que vamos creciendo nos aumentan los deseos de saber, de aprender que piden ser satisfechos. Nuestras carencias no se completan nunca y toda la vida, hasta el final, es una lucha por colmarnos con lo que consideramos necesario para vivir una existencia más huma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DECLINACIÓN DE LAS ASPI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emos que la mente se programa en un contexto social. No se puede analizar al individuo sin tenerlo en cuenta. Ya Freud había dicho en su Psicología de las masas: “No existe una psicología individual sino social”. De la necesidad de suplir la carencia que toda persona trae al mundo surge el deseo de llenarla con lo que el entorno ofrece. Ese deseo expresa una ausencia y a la vez, un movimiento de apertura hacia lo otro que espero reemplace mis insuficien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deseo la vida no es vida, es vida muerta, no vivida. Sin embargo, hoy notamos que baja la temperatura del deseo. ¿Qué cosa ha apagado el deseo humano de encontrar lo que realmente se necesita? ¿cuál es la causa princip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ediados del siglo pasado sucedió una metamorfosis social con enorme influencia sobre las pers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sponsable es el discurso del capitalismo. Su principal premisa es que la vida humana se salva, es feliz, solo si se consume objetos. La producción y la exigencia indiscriminada de objetos a consumir se transforma en un verdadero totalitarismo que domina la voluntad y acapara la libertad. Cada nuevo objeto que el mercado ofrece parece ser la solución al dolor del existir. Pero este objeto que se propone desde afuera termina por no satisfacer. Una vez consumido produce nuevos vacíos. Todo se compra y al poco tiempo deja de tener valor, pierde su fascinación y es suplantado por otra cosa. Se crea un verdadero culto al objeto que promete llenar los huecos afectivos, pero en realidad produce un vacío y una dependencia a algo nue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ismo intercambio que se da en el mercado suele aparecer en las relaciones humanas, en la sustitución de una persona por otra. Permanecer fiel a la misma persona parece impensable en nuestro tiempo. El amor decae como la mercancía. Aparece el mito de que la satisfacción está en lo nuevo, en lo que aún no conozco y queda por prob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no se puede vivir mucho tiempo con esa sensación de vacío y se cae en la desesperación, entonces se experimenta la impotencia para hacer algo efectivo de la vida. Pronto, como no puede haber una gran diferencia entre lo que se desea y lo que se siente, se renuncia a dese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PLIR EL DESEO POR LA ADI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lta de lo vital deriva en vacío. La necesidad de llenar ese vacío se encuentra en la base de patologías como el alcoholismo, la drogadicción, la bulimia, la anorexia, el uso indiscriminado de Internet y de las redes sociales. La base de todas ellas es la muerte del legítimo deseo manifestada en una marcada fatiga a desear. Es el eclipse de la experiencia humana de su satisfa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nuevos síntomas son expresión de la carencia de amor. Son la cara del anti amor. El dependiente se liga con compañeros inhumanos que pasan a ser un bálsamo, un analgésico, un antídoto a la angustia existencial. Pero es un remedio engañ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signo alarmante es que en las últimas décadas esta extinción del deseo se da, sobre todo, entre los jóvenes manifestado en un desconcertante aumento de la depresión juvenil. Esta depresión es la incapacidad de sentir, aunque el cuerpo esté vivo. No se siente alegría ni tristeza. Todo resulta igual, indiferente. Se embotan las emo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joven, con una vida que recién comienza debe desear ser lo mejor que pueda para cumplir su propio destino. Entonces proyecta lo que quiere estudiar, quiénes serán sus amigos, la familia que quiere formar, el trabajo que le gustaría tener, pero cuando, a esa edad, se siente una escasez en el desear es cuando aparecer las patolog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ría que preguntarse qué es lo que la sociedad ofrece a los jóvenes, cómo los valora, qué lugar les da. Cuando solo son usados como consumidores resulta difícil el resca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VALORIZAR 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ferta del mercado destruye la palabra y la reemplaza por cosas. Hace de la palabra un humo que se desvanece en muy poco tiempo. Graves interrupciones experimentan los procesos de transmisión cultural por la carencia de palabras significativas y edific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este panorama se vuelve urgente restituir valor a la palabra y a la escucha. No con la idea de juzgar, evaluar, explicar, sino con la de ser acompañante confiable, un testigo de manera desinteres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difícil encontrar gente que quiera escuchar realmente al otro. Ni los padres dedican tiempo suficiente para escuchar a sus hijos, ni los enseñantes. Hasta la pedagogía se volvió autoritaria: explica y dice lo que se debe hacer, pero no escucha, no tiende a comprender lo que realmente les pasa a los alumnos. Sin embargo, hacer esto sería el tiempo mejor aprovech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veces la gravedad de los casos hace que la palabra sea insuficiente. En este caso se requiere la creación de instituciones comunitarias, al alcance de todos, con personal idóneo, que colaboren activamente para ayudar a afrontar la enfermedad como camino de recuperación e inserción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sulta apremiante volver a poner al sujeto en relación con la palabra. Nuestras experiencias, angustias, anhelos, preguntas, todo lo que somos en un determinado momento, existen en la medida en que lo nombramos. La pedagogía debe colaborar para que la palabra vuelva a instalarse en el corazón, para que las dimensiones de la felicidad, alegría, paz, misericordia puedan ser nombradas, vividas y los verdaderos deseos aviv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CALENDARIO-</w:t>
      </w:r>
      <w:r>
        <w:rPr>
          <w:lang w:val="es-AR" w:eastAsia="es-AR"/>
        </w:rPr>
        <w:br/>
      </w:r>
      <w:r>
        <w:rPr>
          <w:b/>
          <w:sz w:val="28"/>
          <w:szCs w:val="28"/>
        </w:rPr>
        <w:t>Nota 3:</w:t>
      </w:r>
      <w:r>
        <w:rPr>
          <w:sz w:val="28"/>
          <w:szCs w:val="28"/>
        </w:rPr>
        <w:t xml:space="preserve"> </w:t>
      </w:r>
      <w:r>
        <w:rPr>
          <w:b/>
          <w:sz w:val="28"/>
          <w:szCs w:val="28"/>
        </w:rPr>
        <w:t>ESPECIAL SOBRE SAN JOSÉ</w:t>
      </w:r>
    </w:p>
    <w:p>
      <w:pPr>
        <w:pStyle w:val="Normal"/>
        <w:rPr>
          <w:rFonts w:ascii="Times New Roman" w:hAnsi="Times New Roman" w:cs="Times New Roman"/>
          <w:lang w:val="es-AR" w:eastAsia="es-AR"/>
        </w:rPr>
      </w:pPr>
      <w:r>
        <w:rPr>
          <w:rFonts w:cs="Times New Roman" w:ascii="Times New Roman" w:hAnsi="Times New Roman"/>
          <w:sz w:val="20"/>
          <w:szCs w:val="20"/>
        </w:rPr>
        <w:t>-Por Gloria Batalla y Lucrecia Caglieris</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l 8 de diciembre de 2020 se cumplieron 150 años de que san José fuera declarado Patrono de la Iglesia Universal”. Por ese motivo el papa Francisco declaró que hasta el 8 de diciembre de 2021 la Iglesia, en todo el mundo, celebrará un año dedicado a san José, para venerarlo de manera especial. Justamente, dentro de este año festivo, el 19 de marzo es la fecha de la fiesta litúrgica oficial de san José. Fue el papa Sixto IV quien aprobó la fiesta de san José en esa fecha dentro del calendario roman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FIGURA BÍBLICA DE SAN JOSÉ (Por Gloria Bata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ño, la figura de san José, padre adoptivo de Jesús, ha cobrado gran actualidad en la Iglesia. El Evangelio lo llama: “Un hombre llamado José, de la casa de David” (Lc 1, 27). Y hay que destacar, que principalmente, lo que sabemos de san José, lo sabemos gracias a la Sagrada Escritura, a los evangelios de Mateo y de Lu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El ángel Gabriel fue enviado de parte de Dios a una ciudad de Galilea llamada Nazaret” (Lc 1, 26). El ángel del Señor se apareció en sueños, y lo llamó por su título de nobleza: “José, hijo de David”. José, vivía en Nazaret, cuando se comprometió formalmente con María. Moldeado por la gracia divina, de corazón puro y voluntad fuerte. Los designios de Dios lo señalan como el escogido. José estaba predestinado a dar al niño que había de nacer y a su madre, un hogar tranquilo y acogedor. El Evangelista en un breve versículo lo describe como: “Un hombre justo” (Mateo 1,19), pero mucho más no se dice de él, sólo que era carpintero. José nunca toma la palabra a lo largo de los evangelios. Parece un gran sin sentido que el hombre al que Dios escogió para padre y custodio de su Hijo permanezca escondido a la devoción popul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lo llaman a José, el esposo de María y a María esposa de José (cf. Mt 1, 16. 18-20. 24; Lc 1, 27; 2, 5). La presencia de José, siempre está, en íntima conexión con María. El evangelista Lucas, afirma que, María estaba «desposada con un hombre llamado José, de la casa de David» (Lc 1, 27). «Despertado José del sueño, hizo como el ángel del Señor le había mandado, tomó consigo a su mujer» (Mt 1, 24). “No tengas miedo en recibir a María, como esposa”. El ángel le comunica el misterio sobre Jesús. (Mt 1,21-23): «Dará a luz un hijo y le pondrás el nombre Jesús”. José, cree en la expresión «no tengas miedo». El prometido de la casa de David, a la que pertenece José, comprometido con una Virgen que concebirá al hijo de Dios, “Es Dios con nosotros”, y será el Salvador de su pueblo, el que lo redimirá de sus pecados. Junto a María, asume todas las consecuencias que traería su aceptación incondicional a Dios. «Y le pondrás por nombre Jesús, porque él salvará a su pueblo de sus pecados» (Mt 1, 21).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osé, igual que María, acepta la voluntad de Dios. Y con María, son dos creyentes que caminan juntos, para que su hijo Jesús, cumpla con la obra por el cual fue enviado y traer la redención al mund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 CORAZÓN DE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ste año dedicado a san José el papa Francisco publicó la Carta Apostólica "Patris Corde"; “Con Corazón de Padre”. Expresa el Papa Francisco: “</w:t>
      </w:r>
      <w:r>
        <w:rPr>
          <w:rFonts w:cs="Times New Roman" w:ascii="Times New Roman" w:hAnsi="Times New Roman"/>
          <w:i/>
          <w:iCs/>
          <w:lang w:val="es-AR" w:eastAsia="es-AR"/>
        </w:rPr>
        <w:t>para compartir reflexiones personales sobre la figura extraordinaria y tan cercana a nuestra condición humana, es importante en este tiempo de pandemia, en que podemos experimentar en medio de la crisis que nos está golpeando, que nuestras vidas estén sostenidas por "personas comunes" olvidadas, que no aparecen  en portadas de diarios y revistas… pero están escribiendo hoy los acontecimientos decisivos de nuestra historia: médicos enfermeros, encargados de reponer los productos en supermercados, limpiadoras, cuidadoras, transportistas, fuerzas de seguridad, voluntarios, sacerdotes, religiosas y tantos otros que comprendieron “que nadie se salva solo”...</w:t>
      </w:r>
      <w:r>
        <w:rPr>
          <w:rFonts w:cs="Times New Roman" w:ascii="Times New Roman" w:hAnsi="Times New Roman"/>
          <w:lang w:val="es-AR" w:eastAsia="es-AR"/>
        </w:rPr>
        <w:t xml:space="preserve">.Todos pueden encontrar en san José el hombre de la presencia diaria… un intercesor un apoyo una guía en tiempos de dificultad. </w:t>
      </w:r>
    </w:p>
    <w:p>
      <w:pPr>
        <w:pStyle w:val="Normal"/>
        <w:spacing w:before="280" w:after="280"/>
        <w:rPr>
          <w:rFonts w:ascii="Times New Roman" w:hAnsi="Times New Roman" w:cs="Times New Roman"/>
          <w:lang w:val="es-AR" w:eastAsia="es-AR"/>
        </w:rPr>
      </w:pPr>
      <w:hyperlink r:id="rId6" w:tgtFrame="_blank">
        <w:r>
          <w:rPr>
            <w:rStyle w:val="InternetLink"/>
            <w:rFonts w:cs="Times New Roman" w:ascii="Times New Roman" w:hAnsi="Times New Roman"/>
            <w:color w:val="0000FF"/>
            <w:u w:val="single"/>
            <w:lang w:val="es-AR" w:eastAsia="es-AR"/>
          </w:rPr>
          <w:t>Para leer la carta completa, haga clic aquí.</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TRONAZGOS DE SAN JOS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TRONO DE LA IGLESIA UNIVERSAL. En 1870 san José, fue nombrado, “Patrono de la Iglesia Universal”, por el Papa Pío IX, como modelo de padre, esposo y CUSTODIO Y PROTECTOR de la Sagrada Familia, con Jesús y María Madre de Dios. “Movido por las graves y dramáticas circunstancias en las que se encontraba la Iglesia amenazada por la hostilidad de los hombres y atendiendo a las innumerables peticiones que recibía de los fieles católicos del mundo entero, y sobre todo, por ruego de los obispos reunidos en el Concilio Vaticano I, declaro y constituyo a san José Patrono de la Iglesia Univers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TRONO DEL TRABAJO. SAN JOSÉ OBRERO. El 1 de mayo la Iglesia celebra la fiesta de san José Obrero, como Patrono de los Trabajadores, esta fecha coincide con el Día Mundial del Trabajo. Esta celebración litúrgica fue instituida en 1955 por el Siervo de Dios, el papa Pío XII, ante un grupo de obreros reunidos en la Plaza de San Pedro. Lo proclamó como una celebración para recordar a este Santo, y dejarlo como modelo; de padre de familia, de trabajador honesto, carpintero, que enseñó a Jesús su oficio, y de servidor ejemplar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TRONO DE LA BUENA MUERTE. San José es patrono de la buena muerte porque tuvo el gozo, la gloria, de morir estando en brazos de Jesús y María. Ellos estaban a su lado, en su lecho de muerte. Esta devoción data de primera mitad del siglo XIX. A él se le pide la intercesión y la gracia de prepararnos bien para la hora de nuestra muerte, y de librarnos de la muerte repentina e imprevista (como rezan las letaní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TO DE LA SENCILLEZ Y EL SILEN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José, es un santo que, en las sagradas Escrituras, no se le escucha ni una sola palabra. Seguramente fue un hombre que cumplió aquel mandato del profeta antiguo: "Sean pocas tus palabras". Quizás Dios ha permitido que de tan grande amigo del Señor no se conserve ni una sola palabra, para enseñarnos también a nosotros a amar el silencio. Por eso algunos devotos lo invocan: "San José, Patrono de la Vida interior, enséñanos a orar, a sufrir y a call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l santo de la simplicidad, del sentido común, de la sencillez y del silencio. Y se podría seguir enumerando, más calificativos de su santidad y atributos, para reflexionar sobre la vida, de este hombre que Dios lo ha llamado a vivir de una manera sencilla y su respuesta ha sido total a la realización del proyecto de salvación de Dios. San José; es el santo del silencio, porque desde ahí supo contemplar el misterio del plan de Dios y porque solo en el silencio se encuentra lo que se ama. En el silencio es desde donde se puede contemplar el misterio más trascendente de la redención, de un Dios que por amor se ha hecho hombre como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José; es el santo modelo de la fe, porque supo esperar contra toda desesperanza, por la fe aceptó a María y por la fe aceptó ser padre en esta tierra de Jesús hecho niño. Simplemente obedeció con gran docilidad. Siempre a la escucha de la voz de Dios, siempre dispuesto a obedecer a Dios, a pesar de que, más de una vez, las cosas que se le mandaban no eran fáciles de acept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JOSÉ Y EL BEATO ALBERIONE</w:t>
      </w:r>
      <w:r>
        <w:rPr>
          <w:rFonts w:cs="Times New Roman" w:ascii="Times New Roman" w:hAnsi="Times New Roman"/>
          <w:lang w:val="es-AR" w:eastAsia="es-AR"/>
        </w:rPr>
        <w:t xml:space="preserve"> (Por Lucrecia Norma Caglier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milia Paulina consagra el mes de marzo a san José para imitar siempre mejor a san José en la humildad y en el cumplimiento de la voluntad de Dios, en su vida de silencio, de trabajo y de plegaria. Para invocarlo en todas las necesidades espirituales y materiales, por la Iglesia Universal, por los agonizantes, los pobres, los obreros y los gobern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el primer miércoles de cada mes se dedica a san José, para pedir su protección para la Iglesia Universal, su asistencia para cada uno de nosotros, y la gracia de una buena muerte para los que pasen a la eternidad a lo largo del mes. Le pedimos también su intercesión para que la Divina Providencia nos socorra 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osé continúa en el cielo la misión que tuvo sobre la t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 el custodio virginal d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 el padre nutricio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 el custodio de la gran familia cristian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osé sólo deseaba cumplir la voluntad divina y secundar en todo a su Dios. Dios podía disponer de él según los deseos y los designios de s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osé es llamado el “hombre justo”. Con esta expresión el Espíritu Santo lo muestra como hombre adornado con todas las virtud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sto con Dios, porque a Él daba culto, honor, obediencia. Justo con el prójimo al que</w:t>
      </w:r>
      <w:r>
        <w:rPr>
          <w:rFonts w:cs="Times New Roman" w:ascii="Times New Roman" w:hAnsi="Times New Roman"/>
          <w:lang w:val="es-AR" w:eastAsia="es-AR"/>
        </w:rPr>
        <w:t xml:space="preserve"> </w:t>
      </w:r>
      <w:r>
        <w:rPr>
          <w:rFonts w:cs="Times New Roman" w:ascii="Times New Roman" w:hAnsi="Times New Roman"/>
          <w:b/>
          <w:bCs/>
          <w:lang w:val="es-AR" w:eastAsia="es-AR"/>
        </w:rPr>
        <w:t>respetaba, estimaba y brindaba socorro en sus necesidades. Justo consigo mismo, sometiendo los sentidos al espíritu, cumpliendo sus deberes de esposo, de padre y de obr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osé es también el patrono de los moribundos. Él tuvo una muerte santísima asistido por Jesús y por María.</w:t>
        <w:br/>
        <w:t>San José es modelo a seguir de los integrantes de toda la Familia Paul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delo de doc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delo de vida interior y de trabaj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delo de comun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delo de devoción a nuestra Madre, Maestra y Re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Beato padre Santiago Alberione nos enseña acerca de san Jos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osé fue el Santo del silencio, del trabajo y de la docilidad; no se daba a ver, pero su misión fue preparar para el mundo al Sacerdote, al Maestro, a la Hostia de reparación, en suma la gran o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osé es el modelo de las almas adoradoras: siguiendo su ejemplo, seamos fieles compañeros del Sagr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José es protector de la IGLESIA UNIVERSAL. Ejemplo de castidad, de fe, de humildad, de trabajo, de paciencia, de justicia para cada uno: José que era justo es protector de todos, es intercesor para cada gracia. Es modelo para cada vir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nte: Escritos Paulin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EL SUEÑO DE LOS NOVIOS CUANDO SE HACE REALIDAD</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mor humano es una concreción y reflexión viviente de lo que es el amor de Dios. Si uno ha llegado a la experiencia de que Dios es amor, ya ha alcanzado todo aquello que le permite interiorizarse en el misterio del amor entre el varón y la mujer. En la inmensidad del amor de Dios se aprende a contemplar e interpretar las grandezas y miserias del amor humano, que solo es una participación limitada y deficiente del amor de Dios. Pero sólo en un reconocimiento y aceptación de ese amor divino, se aprende </w:t>
      </w:r>
      <w:r>
        <w:rPr>
          <w:rFonts w:cs="Times New Roman" w:ascii="Times New Roman" w:hAnsi="Times New Roman"/>
          <w:i/>
          <w:iCs/>
          <w:lang w:val="es-AR" w:eastAsia="es-AR"/>
        </w:rPr>
        <w:t>cómo</w:t>
      </w:r>
      <w:r>
        <w:rPr>
          <w:rFonts w:cs="Times New Roman" w:ascii="Times New Roman" w:hAnsi="Times New Roman"/>
          <w:lang w:val="es-AR" w:eastAsia="es-AR"/>
        </w:rPr>
        <w:t xml:space="preserve"> asumir y vivir el amor humano. De esa fuente divina nace el significado fundamental de este amor. Allí se aprende la importancia esencial del vivir siempre la pareja humana en el amor, para bien de ellos mismo, de sus hijos, de toda la humanidad y de la Igles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quí solo quiero hablar de esa forma originalísima de amar que es el amor conyugal: un amor que brota de las raíces más profundas del ser humano y que, por la mediación de la sexualidad –entendida como manera de ser de la persona–, invita al varón y a la mujer a una interpersonalización totalizante. Como amor reviste todas las características de esta genuina experiencia; como conyugal incluye lo peculiar de la atracción física, la empatía erótica, la admiración intelectual y la voluntad de entrega. El varón y la mujer se embarcan en este amor con todo su ser y se comprometen para siempre; por eso su logro o fracaso empapa para bien o para mal la totalidad de la vida en ambos y como consecuencia de la de su descendenci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deseo de compatibiliz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ser amor importa la capacidad de sacar a la persona del encerramiento en sí misma y de abrirla a la realidad. Es una fuerza interior que hace salir a la persona fuera de sí misma, proyectándola hacia alguien o algo que aparece como enriquecedor y perfeccionante. Es como encontrarse con una promesa de mejor vida que invita a trascender el límite de uno mismo. Como dice M. Scott Peck en su libro </w:t>
      </w:r>
      <w:r>
        <w:rPr>
          <w:rFonts w:cs="Times New Roman" w:ascii="Times New Roman" w:hAnsi="Times New Roman"/>
          <w:i/>
          <w:iCs/>
          <w:lang w:val="es-AR" w:eastAsia="es-AR"/>
        </w:rPr>
        <w:t xml:space="preserve">La nueva psicología del amor </w:t>
      </w:r>
      <w:r>
        <w:rPr>
          <w:rFonts w:cs="Times New Roman" w:ascii="Times New Roman" w:hAnsi="Times New Roman"/>
          <w:lang w:val="es-AR" w:eastAsia="es-AR"/>
        </w:rPr>
        <w:t xml:space="preserve">es: </w:t>
      </w:r>
      <w:r>
        <w:rPr>
          <w:rFonts w:cs="Times New Roman" w:ascii="Times New Roman" w:hAnsi="Times New Roman"/>
          <w:i/>
          <w:iCs/>
          <w:lang w:val="es-AR" w:eastAsia="es-AR"/>
        </w:rPr>
        <w:t>“La voluntad de extender el sí mismo de uno con el fin de promover el crecimiento espiritual propio o de otra persona”</w:t>
      </w:r>
      <w:r>
        <w:rPr>
          <w:rStyle w:val="FootnoteCharacters"/>
          <w:rStyle w:val="FootnoteAnchor"/>
          <w:rFonts w:cs="Times New Roman" w:ascii="Times New Roman" w:hAnsi="Times New Roman"/>
          <w:i/>
          <w:iCs/>
          <w:lang w:val="es-AR" w:eastAsia="es-AR"/>
        </w:rPr>
        <w:footnoteReference w:id="2"/>
      </w:r>
      <w:r>
        <w:rPr>
          <w:rFonts w:cs="Times New Roman" w:ascii="Times New Roman" w:hAnsi="Times New Roman"/>
          <w:lang w:val="es-AR" w:eastAsia="es-AR"/>
        </w:rPr>
        <w:t>. El que verdaderamente ama experimenta que hacer feliz al otro es, en cierta medida, sentirse feliz uno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ternura es la respuesta a la admiración que el otro produce en uno por la forma como se relaciona con él. Y esto despierta y alimenta continuamente en ambos el deseo de “compatibilizar”, es decir “ser los dos íntegra y armónicamente en una sola vida”: </w:t>
      </w:r>
      <w:r>
        <w:rPr>
          <w:rFonts w:cs="Times New Roman" w:ascii="Times New Roman" w:hAnsi="Times New Roman"/>
          <w:i/>
          <w:iCs/>
          <w:lang w:val="es-AR" w:eastAsia="es-AR"/>
        </w:rPr>
        <w:t>“Serán dos en una sola carne”</w:t>
      </w:r>
      <w:r>
        <w:rPr>
          <w:rFonts w:cs="Times New Roman" w:ascii="Times New Roman" w:hAnsi="Times New Roman"/>
          <w:lang w:val="es-AR" w:eastAsia="es-AR"/>
        </w:rPr>
        <w:t xml:space="preserve"> como profundamente lo desea y quiere la palabra divina (Gen. 2, 23-24; Mt. 19, 4; Mc. 10, 7-8; Efes. 5, 31-3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rón y mujer se unen en una simbiosis de atracción, emoción, admiración y entrega al bien integral del otro. Al comienzo predomina el deseo de satisfacer la atracción y la emoción para saborear su placer: es como una vibrante sensación de no poder vivir sin la presencia del otro y al mismo tiempo se teme –como vibración de fondo– que el otro no quiera respon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uego, si todo marcha bien, surge y crece la admiración. Es como un éxtasis mutuo, suscitado por la calidad del proyecto de vida que ambos se comunican mediante un diálogo sincera y profundamente promocional. Porque se experimentan mutuamente gratificados y agradecidos, se sienten armonizados en la compatibilidad y en la ternura. Comienzan a vivir el sentido profundo de la expresión paulina: </w:t>
      </w:r>
      <w:r>
        <w:rPr>
          <w:rFonts w:cs="Times New Roman" w:ascii="Times New Roman" w:hAnsi="Times New Roman"/>
          <w:i/>
          <w:iCs/>
          <w:lang w:val="es-AR" w:eastAsia="es-AR"/>
        </w:rPr>
        <w:t xml:space="preserve">“Los maridos </w:t>
      </w:r>
      <w:r>
        <w:rPr>
          <w:rFonts w:cs="Times New Roman" w:ascii="Times New Roman" w:hAnsi="Times New Roman"/>
          <w:lang w:val="es-AR" w:eastAsia="es-AR"/>
        </w:rPr>
        <w:t>(las mujeres)</w:t>
      </w:r>
      <w:r>
        <w:rPr>
          <w:rFonts w:cs="Times New Roman" w:ascii="Times New Roman" w:hAnsi="Times New Roman"/>
          <w:i/>
          <w:iCs/>
          <w:lang w:val="es-AR" w:eastAsia="es-AR"/>
        </w:rPr>
        <w:t xml:space="preserve"> deben amar a su mujer </w:t>
      </w:r>
      <w:r>
        <w:rPr>
          <w:rFonts w:cs="Times New Roman" w:ascii="Times New Roman" w:hAnsi="Times New Roman"/>
          <w:lang w:val="es-AR" w:eastAsia="es-AR"/>
        </w:rPr>
        <w:t>(a su esposo)</w:t>
      </w:r>
      <w:r>
        <w:rPr>
          <w:rFonts w:cs="Times New Roman" w:ascii="Times New Roman" w:hAnsi="Times New Roman"/>
          <w:i/>
          <w:iCs/>
          <w:lang w:val="es-AR" w:eastAsia="es-AR"/>
        </w:rPr>
        <w:t xml:space="preserve"> como a su propio cuerpo. El que ama a su esposa </w:t>
      </w:r>
      <w:r>
        <w:rPr>
          <w:rFonts w:cs="Times New Roman" w:ascii="Times New Roman" w:hAnsi="Times New Roman"/>
          <w:lang w:val="es-AR" w:eastAsia="es-AR"/>
        </w:rPr>
        <w:t>(esposo)</w:t>
      </w:r>
      <w:r>
        <w:rPr>
          <w:rFonts w:cs="Times New Roman" w:ascii="Times New Roman" w:hAnsi="Times New Roman"/>
          <w:i/>
          <w:iCs/>
          <w:lang w:val="es-AR" w:eastAsia="es-AR"/>
        </w:rPr>
        <w:t xml:space="preserve"> se ama a sí mismo </w:t>
      </w:r>
      <w:r>
        <w:rPr>
          <w:rFonts w:cs="Times New Roman" w:ascii="Times New Roman" w:hAnsi="Times New Roman"/>
          <w:lang w:val="es-AR" w:eastAsia="es-AR"/>
        </w:rPr>
        <w:t xml:space="preserve">(a sí misma). </w:t>
      </w:r>
      <w:r>
        <w:rPr>
          <w:rFonts w:cs="Times New Roman" w:ascii="Times New Roman" w:hAnsi="Times New Roman"/>
          <w:i/>
          <w:iCs/>
          <w:lang w:val="es-AR" w:eastAsia="es-AR"/>
        </w:rPr>
        <w:t>Nadie menosprecia a su propio cuerpo, sino que lo alimenta y lo cuida. Así hace Cristo por la Iglesia, por nosotros que somos los miembros de su Cuerpo”</w:t>
      </w:r>
      <w:r>
        <w:rPr>
          <w:rFonts w:cs="Times New Roman" w:ascii="Times New Roman" w:hAnsi="Times New Roman"/>
          <w:lang w:val="es-AR" w:eastAsia="es-AR"/>
        </w:rPr>
        <w:t xml:space="preserve"> (Efes. 5, 28-30).</w:t>
      </w:r>
      <w:r>
        <w:rPr>
          <w:rFonts w:cs="Times New Roman" w:ascii="Times New Roman" w:hAnsi="Times New Roman"/>
          <w:b/>
          <w:bCs/>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mor generosamente crea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último, aparece y se expande la oblatividad recíproca, es decir el entregarse el uno al otro con lo mejor de su ser, para que el amado conserve, acreciente y desarrolle la riqueza de valores que él vive y manifie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llega el momento en que este amor alcanza tal expansión de su ser y se revela tan generosamente “creativo” que experimenta la exigencia de “corporalizar” ese mismo amor, dando lugar a una nueva vida que se llama el hijo. Y este producto del amor, el hijo, más allá de su concreción física, viviente y personal es la exteriorización de esa misma comunión amorosa de la pareja conyugal para recorrer junto a ellos, como coronación y fruto del amor, un nuevo camino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s diversas expresiones del amor, una vez logradas, se intercambian acompañadas de la profunda conciencia de los variados beneficios que el vivir juntos produce en la vida de ambos. Cada uno hace crecer el amor en el otro, sembrando vida en él, con sus dotes, sus cualidades y su misma pres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el amor conyugal, en síntesis, es una maravillosa combinación de la atracción del deseo; el placer de la posesión; el gozo de estar juntos, la admiración de la copresencia, el sentimiento generoso de darse al bien del otro; la exigencia de asumir al hijo como la “exteriorización” corporal de su amor; la disponibilidad de abrirse a la comunidad para sembrar en ella un mensaje integral de vida; la aceptación de lo trascendente, donde opera el misterio del Dios amante, para hacer de su amor humano el signo viviente que hace presente el mismo amor del Señor Jesús.</w:t>
      </w:r>
      <w:r>
        <w:rPr>
          <w:rFonts w:cs="Times New Roman" w:ascii="Times New Roman" w:hAnsi="Times New Roman"/>
          <w:b/>
          <w:bCs/>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mor maduro y figura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es la grandeza, pero al mismo tiempo la limitación del amor humano-conyugal. Significa y hace presente el amor divino hecho carne en el Señor Jesús, pero no puede reproducir total y fielmente la perfección del amor de Dios. Cuanto más ambos dan y reciben en su mutuo intercambio y en todos los niveles de su ser, más se dan cuenta de que uno no puede ser para el otro la plenificación total de la vida, que todo hombre desea y busca en lo más íntimo de su ser interior. Sólo caminando juntos hacia la plenitud de la Vida eterna, que es la resurrección, descubrirán el más profundo sentido de su mutuo amarse y ayudarse para mantenerse vivos en el amor. Y tal es el sentido del matrimonio como sacramento de la nueva ley. Ambos ofrecen su amor sincero, generoso, paciente, creativo, es decir </w:t>
      </w:r>
      <w:r>
        <w:rPr>
          <w:rFonts w:cs="Times New Roman" w:ascii="Times New Roman" w:hAnsi="Times New Roman"/>
          <w:i/>
          <w:iCs/>
          <w:lang w:val="es-AR" w:eastAsia="es-AR"/>
        </w:rPr>
        <w:t>maduro</w:t>
      </w:r>
      <w:r>
        <w:rPr>
          <w:rFonts w:cs="Times New Roman" w:ascii="Times New Roman" w:hAnsi="Times New Roman"/>
          <w:lang w:val="es-AR" w:eastAsia="es-AR"/>
        </w:rPr>
        <w:t xml:space="preserve">. El Señor se entrega a su Iglesia, uniéndola, reconciliándola, transformándola en su propio amor, y así anticipando en la tierra de los hombres el cielo de la resurrección por medio de los matrimonios </w:t>
      </w:r>
      <w:r>
        <w:rPr>
          <w:rFonts w:cs="Times New Roman" w:ascii="Times New Roman" w:hAnsi="Times New Roman"/>
          <w:i/>
          <w:iCs/>
          <w:lang w:val="es-AR" w:eastAsia="es-AR"/>
        </w:rPr>
        <w:t>“casados en el Señor”</w:t>
      </w:r>
      <w:r>
        <w:rPr>
          <w:rFonts w:cs="Times New Roman" w:ascii="Times New Roman" w:hAnsi="Times New Roman"/>
          <w:lang w:val="es-AR" w:eastAsia="es-AR"/>
        </w:rPr>
        <w:t xml:space="preserve">. Lo que parece imposible a la pareja, lo hace posible el mismo Dios del amor (Mt. 19, 26).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ismo Señor da a ambos cónyuges la certeza, en la tensión de su fe y en el anhelo de su esperanza, de que son capaces de amarse como Él los ama, al comunicarles por el sacramento una participación de su plena capacidad de amar con un amor total, sincero, generoso, original, paciente, que sabe esperar, perdonar, consolar en todas las circunstancias de la vida. Basta que ambos se abran a su gracia y se dejen transformar por s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explica la aguda advertencia de Juan Pablo II: </w:t>
      </w:r>
      <w:r>
        <w:rPr>
          <w:rFonts w:cs="Times New Roman" w:ascii="Times New Roman" w:hAnsi="Times New Roman"/>
          <w:i/>
          <w:iCs/>
          <w:lang w:val="es-AR" w:eastAsia="es-AR"/>
        </w:rPr>
        <w:t>“Pienso que el futuro del hombre se decide en buena medida por los caminos de este amor, inicialmente juvenil, que tú y ella… o tú y él descubrís a lo largo de vuestra juventud. Esta es –puede decirse– una gran aventura, pero es también una gran tarea”</w:t>
      </w:r>
      <w:r>
        <w:rPr>
          <w:rStyle w:val="FootnoteCharacters"/>
          <w:rStyle w:val="FootnoteAnchor"/>
          <w:rFonts w:cs="Times New Roman" w:ascii="Times New Roman" w:hAnsi="Times New Roman"/>
          <w:i/>
          <w:iCs/>
          <w:lang w:val="es-AR" w:eastAsia="es-AR"/>
        </w:rPr>
        <w:footnoteReference w:id="3"/>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Génesis del amor sex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DEOS PARA CONTEMPLAR Y OR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s para vivir el espíritu orante de la cuaresma y la Pascu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ESÚS Y LA SAMARIT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eres tú, Señor? Para que creyendo en Ti, crea con más fuerza y dé testimonio de que, Tú, vives y hablas en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que, acogiéndome tal como soy, con defectos y virtudes, pecados y gracia, pueda acercarme a Ti sin temor a sentrime vacío y beber sin límite ni tregua el agua viva que me 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eres tú, Señor? Para que, viéndote sentado en el pozo de mi hueca vida me ofrezcas lo que yo nunca te he pedido y me recuerdes que, en mis días, no he estado acer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eres tú, Señor? Para que, conociéndote como yo creía conocerte piense que estaba y vivía como si Tú no existieras, como si, de repente, fueras alguien desconocido, alguien que, en agua fresca derramada sobre mi mente me hace sentir feliz y contento, dichoso por encontra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eres tú, Señor? Para que, con la mentira y la verdad de mis palabras rompa y me aleje de una vez por todas de aquello que me esclaviza o me inmoviliza, abandone definitivamente el cántaro del agua engañosa, el agua que, aparentemente límpida, no da luz verde ni a mis interrogantes ni a mi sed de jus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eres tú, Señor? Porque, como la samaritana, no te he buscado, pero te he encont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como la samaritana, yo quería agua superficial y Tú me has proporcionado otra del manantial de la vida. Porque, como la samaritana, no me trataba contigo, y ahora, ya no puedo vivir sin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én eres tú, Señor, que lo sabes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Padre Javier Leoz.</w:t>
      </w:r>
    </w:p>
    <w:p>
      <w:pPr>
        <w:pStyle w:val="Normal"/>
        <w:spacing w:before="280" w:after="280"/>
        <w:rPr>
          <w:rFonts w:ascii="Times New Roman" w:hAnsi="Times New Roman" w:cs="Times New Roman"/>
          <w:lang w:val="es-AR" w:eastAsia="es-AR"/>
        </w:rPr>
      </w:pPr>
      <w:hyperlink r:id="rId7">
        <w:r>
          <w:rPr>
            <w:rStyle w:val="InternetLink"/>
            <w:rFonts w:cs="Times New Roman" w:ascii="Times New Roman" w:hAnsi="Times New Roman"/>
            <w:lang w:val="es-AR" w:eastAsia="es-AR"/>
          </w:rPr>
          <w:t>https://www.youtube.com/watch?v=1fhz3aehcco</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BELLÉCENOS, SEÑOR, CON TU PA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bellécenos, Señor, con tu Pasión, que el hombre, errante y sin rumbo, sólo sabe vivir si es para disfrutar.</w:t>
        <w:br/>
        <w:t>Que la pasión del hombre de hoy, no se clava en la cruz que se eleva hacia el cielo.</w:t>
        <w:br/>
        <w:t>Que los sufrimientos del hombre de hoy no siempre son ofrecidos, al igual que los tuyos, por causas nobles, santas y eter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bellécenos, Señor, con tu muerte, porque los caminos que elegimos, se convierten en vías dolorosas que llevan a ninguna parte.</w:t>
        <w:br/>
        <w:t>Porque decimos vivir bien, y morimos mal, poseemos todo pero carecemos de lo esencial. Aparentarlo todo y saber, que en el fondo, estamos desnudos y sin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bellécenos con tu sangre, Señor, siempre que sea manantial de vida eterna.</w:t>
        <w:br/>
        <w:t>Sangre que, al juntarse con la nuestra, la convierta en río de gracia y de amor, de ternura y de sacrificio, de perdón y de paz.</w:t>
        <w:br/>
        <w:t>¡Necesitamos tanto tu sangre derramada,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bellécenos, Señor, en tu curz. En ese madero donde, las pocas palabras, nos elevan y nos hacen sentirnos más tuyos.</w:t>
        <w:br/>
        <w:t>En esas traviesas donde, el amor sin límites, es sacrificado, traicionado pero más Divino que nun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mástil que, disparándose hacia el cielo, nos indica el camino final de las buenas obras, el premio merecido a todo combate por Dios, la aureola que se impone a la perseverancia cristiana, el abrazo del Creador a todo el que cumple su voluntad antes que la prop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bellécenos, Señor, con tu silencio. Habla tú, Señor, y muéstranos la luz de tu rostro.</w:t>
        <w:br/>
        <w:t>Habla tú, Señor, e indícanos el camino del amor.</w:t>
        <w:br/>
        <w:t>Habla tú, Señor, y no tengas en cuenta nuestros pec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la tú, Señor, y ten misericordia de nosotros.</w:t>
        <w:br/>
        <w:t>Habla tú, Señor, y como al buen ladrón, deja que, ahora más que nunca, no nos olvides al dejar este mundo desagradecido.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Padre Javier Leoz-</w:t>
      </w:r>
    </w:p>
    <w:p>
      <w:pPr>
        <w:pStyle w:val="Normal"/>
        <w:spacing w:before="280" w:after="280"/>
        <w:rPr>
          <w:rFonts w:ascii="Times New Roman" w:hAnsi="Times New Roman" w:cs="Times New Roman"/>
          <w:lang w:val="es-AR" w:eastAsia="es-AR"/>
        </w:rPr>
      </w:pPr>
      <w:hyperlink r:id="rId8">
        <w:r>
          <w:rPr>
            <w:rStyle w:val="InternetLink"/>
            <w:rFonts w:cs="Times New Roman" w:ascii="Times New Roman" w:hAnsi="Times New Roman"/>
            <w:lang w:val="es-AR" w:eastAsia="es-AR"/>
          </w:rPr>
          <w:t>https://www.youtube.com/watch?v=qB_kPD5gz3c</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b/>
          <w:b/>
          <w:sz w:val="28"/>
          <w:szCs w:val="28"/>
        </w:rPr>
      </w:pPr>
      <w:r>
        <w:rPr>
          <w:sz w:val="20"/>
          <w:szCs w:val="20"/>
          <w:highlight w:val="lightGray"/>
        </w:rPr>
        <w:t>-TESTIMONIOS-</w:t>
      </w:r>
      <w:r>
        <w:rPr>
          <w:sz w:val="20"/>
          <w:szCs w:val="20"/>
        </w:rPr>
        <w:br/>
      </w:r>
      <w:r>
        <w:rPr>
          <w:b/>
          <w:sz w:val="28"/>
          <w:szCs w:val="28"/>
        </w:rPr>
        <w:t>Nota 6:</w:t>
      </w:r>
      <w:r>
        <w:rPr>
          <w:sz w:val="28"/>
          <w:szCs w:val="28"/>
        </w:rPr>
        <w:t xml:space="preserve"> </w:t>
      </w:r>
      <w:r>
        <w:rPr>
          <w:b/>
          <w:sz w:val="28"/>
          <w:szCs w:val="28"/>
        </w:rPr>
        <w:t>ADOPCIÓN ESPIRITUAL DE UN BEBÉ</w:t>
      </w:r>
      <w:r>
        <w:rPr>
          <w:b/>
          <w:sz w:val="28"/>
          <w:szCs w:val="28"/>
          <w:lang w:val="es-ES" w:eastAsia="es-ES"/>
        </w:rPr>
        <w:br/>
      </w:r>
      <w:r>
        <w:rPr>
          <w:sz w:val="20"/>
          <w:szCs w:val="20"/>
        </w:rPr>
        <w:t>- Por Patricia Agüero-</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Hola soy Patricia Agüero, tengo 58 años y soy de Mendoza capital, deseo compartirles que la Divina Providencia puso en mis manos hace muchos años una Revista de la Unión de Exalumnos de María Auxiliadora. En ella figuraba un artículo sobre la ADOPCIÓN ESPIRITUAL DE UN BEBÉ NO NAC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y mamá de tres varones que ya, son adultos. Sin embargo, desde que leí esa nota sentí una invitación especial por asumir también, la maternidad espiritual por algún bebito en etapa de gestación, en peligro de muerte. Hace 10 años o más, que rezo diariamente un misterio del Santo Rosario por un bebé no nacido y concluyo con la oración que propone el artículo. Esta experiencia me llena de gozo y me permite compartir mi amor de madre con esa mamá y su bebé, para que puedan encontrarse en la ternura de la dulce espera y el milagro de la vida no se vea interferido por razones ajenas a la voluntad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Qué es la Adopción Espiritual de un bebé?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dopción espiritual es el compromiso de oración de una persona concreta en intención de la salvación de la vida de un niño en el vientre de su madre, así como de una vida justa y recta tras el nacimiento del niño, cuyo nombre es solamente conocido por Dios. Su esencia, es una breve oración diaria, durante nueve meses, y eventualmente otras prácticas adicionales. Es una oración por la vida concebida, una vida más coherente según el mensaje del Evangelio y una ayuda para las personas que sufren por el pecado del abo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ayudar a realizar esto, se recomienda que cada padre espiritual diga diariamente la oración siguiente por el período de 9 meses (podemos ponerle un nombre hipotético al bebé por el cual reza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SEÑOR JESÚS: POR MEDIACIÓN DE TU MADRE MARÍA, QUE TE DIO A LUZ CON AMOR Y POR INTERCESIÓN DE SAN JOSÉ, QUE SE OCUPÓ DE TI TRAS EL NACIMIENTO, TE PIDO POR ESTE NIÑO NO NACIDO QUE HE ADOPTADO ESPIRITUALMENTE Y QUE SE ENCUENTRA EN PELIGRO DE SER ABORTADO.TE PIDO QUE DES A LOS PADRES DE ESE NIÑO AMOR Y VALOR PARA QUE LE PERMITAN VIVIR LA VIDA QUE TÚ MISMO LE HAS PREPARADO.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se puede rezar un misterio del rosario o hacer alguna penitencia a favor de esta petición. Durante su vida terrenal este niño adoptado por vos será conocido sólo por Dios, pero, en el mundo venidero y por toda la eternidad tanto vos como el niño, encontrarán felicidad cada uno, en la compañía del ot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Cómo surgió la Adopción Espiritu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rgió tras las apariciones de Fátima, como respuesta a las llamadas de la Madre de Dios al rezo del Rosario, la penitencia y la expiación de los pecados que más hieren Su Inmaculado Corazón. En 1987 fue introducida en Polonia. El primer centro de Adopción Espiritual se estableció en la parroquia de los PP. Paulinos en Varsovia. Desde allí se extendió por todo el país y fuera de sus fronter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Cuáles son los frutos de la Adopción Espiritu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dopción Espiritual cura las profundas heridas interiores causadas por el pecado del aborto. Permite a las madres recuperar la fe en la Misericordia Divina, trayendo paz a sus corazones. Como don concreto, personal y desinteresado (oración, penitencia y ayuno) ayuda en especial a las personas jóvenes a formar su carácter, luchar contra el egoísmo y descubrir la alegría de la paternidad responsable, permitiendo la visión del amor y el sexo con los ojos de Dios. Enseñando la oración sistemática y la acción positiva profundiza el contacto con Dios. Permite descubrir el sentido profundo de las descuidadas prácticas ascéticas. Puede ser una causa del renacimiento de la oración común y el amor en famil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ién puede realizar la Adopción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Todos: laicos, consagrados, hombres, mujeres, gente de cualquier edad. Solamente los niños han de hacerlo bajo el cuidado de un adul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ántas veces puede hacerse la Adopción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ede emprenderse varias veces, con la condición de haber cumplido los anteriores compromis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Es necesario formular el compromiso cada ve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uede adoptarse más de un ni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No, la Adopción Espiritual se refiere únicamente a un niñ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bemos de qué nacionalidad es el niño adop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lo sabemos. El nombre del niño lo sabe únicamente Dios.</w:t>
      </w:r>
    </w:p>
    <w:p>
      <w:pPr>
        <w:pStyle w:val="Normal"/>
        <w:shd w:fill="FFFFFF" w:val="clear"/>
        <w:spacing w:before="280" w:after="280"/>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rz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MARZO: Recemos para que vivamos el sacramento de la reconciliación con renovada profundidad, para saborear la infinita misericordia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unes 1 de marzo</w:t>
      </w:r>
      <w:r>
        <w:rPr>
          <w:rFonts w:cs="Times New Roman" w:ascii="Times New Roman" w:hAnsi="Times New Roman"/>
          <w:lang w:val="es-AR" w:eastAsia="es-AR"/>
        </w:rPr>
        <w:br/>
        <w:t>San Albino, Ob.</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n 9, 4b-10; Sal 78, 8-9.11.13; Lc 6, 36-38</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ean misericordiosos, como es misericordioso su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o: En aquel tiempo, dijo Jesús a sus discípulos: «Sean compasivos como el Padre de ustedes es compasivo; no juzguen, y no serán juzgados; no condenen, y no serán condenados; perdonen, y serán perdonados; den, y se les dará; recibirán sobre el regazo una medida generosa, colmada, remecida, rebosante. Porque la medida con que ustedes midan, también se usará para uste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ón: Nuestra pauta de comportamiento es el ser y el quehacer de Dios Padre. Así nos lo enseña Jesús en estos cinco mandamientos. Jesús no se limita a enunciar sus orientaciones, sino que justifica sus mandatos. Tenemos que ser misericordiosos porque así lo es nuestro Padre del cielo. El creyente está invitado a no juzgar y Jesús nos da un motivo: para no ser juzgados. También nos indica que, si no queremos ser condenados, tampoco nosotros tenemos que condenar a nadie. La intervención del Hijo de Dios finaliza con dos mandatos que se expresan en forma positiva. En primer lugar, un creyente, que implora frecuentemente el perdón de parte de Dios, está llamado a perdonar. Del mismo modo, si queremos recibir dones, carismas y gracias de parte de Dios, entonces tenemos que dar.  Si cumpliéramos estas indicaciones nuestra sociedad podría vivir en fraternidad, rebozando de misericordia, perdón y solid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 Padre del cielo, sé misericordioso, perdónanos y danos tu paz, porque también nosotros somos misericordiosos, perdonamos y somos solidarios con nuestra familia y nuestr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8: SÁBADO SANTO. UN DIA ANTES DEL DOMINGO DE RESURRECCIÓN</w:t>
        <w:br/>
      </w:r>
      <w:r>
        <w:rPr>
          <w:rStyle w:val="Mininegrita"/>
          <w:rFonts w:cs="Times New Roman" w:ascii="Times New Roman" w:hAnsi="Times New Roman"/>
          <w:sz w:val="20"/>
          <w:szCs w:val="20"/>
        </w:rPr>
        <w:t>-Por Edith Chahí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os Discípulos están encerrados, tienen miedo. Nuestro amigo Jesús, aquel en quien confiábamos, ha muerto. Sus enemigos pudieron más que Él y lo condenaron a muerte como a un malhechor. Creíamos que Él, con su gran poder Iba a lanzar un rayo sobre sus enemigos, pensábamos que no se iba a dejar prender mans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s ha defraudado. Estamos llenos de temor, escondidos en este mismo lugar donde cenamos con Él. Tenemos miedo, mucho miedo. De un momento a otro aparecerán por aquí y querrán prendernos como a Ti, Jesús. Ellos tienen poder, tienen soldados; nos acusarán de haber acompañado al Maestro, de haber creído en sus palabras, de haber aceptado sus ide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rán que rompimos la ley del sábado, que no nos lavamos las manos antes de comer…, que comimos en la misma mesa que esos peca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condenarán como al Maestro, nos matarán. No debemos salir de aquí. Nadie debe vernos. Estamos solos. ¿Por qué nos abandonas, Señor, en un día como este? ¿Por qué no nos salvas de esta situación? Nosotros creemos en Ti, creemos que eres el Hijo de Dios. Sabemos que tienes poder sobre todas las cosas. Sin embargo, ahora nos preguntamos ¿dónde ha quedado ahora tu poder? ¿Dónde estás ahora Jesús de Nazareth?</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ina el caos por todas partes, los hombres se destruyen unos a otros, se pisotean con rencor, maltratan a los humildes y los postergan sin piedad, no hay respeto por los niños, por los ancianos, por los que sufren, nadie ayuda a los pobres a salir de su miseria. Por todos lados parecen otros profetas, diciendo que vienen a salvarnos, que traen los remedios para nuestro mal; vienen en lujosos carruajes, predican tu palabra, pero no, tu ejemplo; tratan de imitarte, pero no se parecen a Ti,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mos desorientados en medio del fariseísmo y la destrucción de tus valores. El pánico ha crecido y se ha hecho general: hasta tus enemigos tienen miedo… Nosotros queremos buscarte por todos lados… ¡Dinos, Señor, dónde estás? ¿Dónde podemos encontrar eso que nos dará la salud y la vida? Te lo rogamos, Maestro, te rogamos que nos orientes y nos ayudes a vencer este terror que nos perturba y nos mantiene encerrados, confinados, sin ver la luz que Tú nos prometiste, ¿recuerdas?: “Yo soy el camino, la verdad y la Vida”. ¡Acuérdate de nosotros,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veces, en la vida se repiten algunas situaciones que nos perturban a todos y nos causan miedos y angustias, como a los discípulos de Jesús y, al igual que ellos, nos acordamos de rogar a Dios, de pedirle en nuestras oraciones que Él haga el gran milagro de salvar a la humanidad de ese enemigo, como el que hoy nos asola, misteriosa pandemia que arrebata millones de vidas. ¡Que desaparezca para  siempre! ¡Te lo rogamos,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LGÚN DÍ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En el cielo moraré,</w:t>
        <w:br/>
        <w:t>Confío en que allí estaré</w:t>
        <w:br/>
        <w:t>Pues lo ansía el alma m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Luciré corona de oro,</w:t>
        <w:br/>
        <w:t>Por eso a Dios yo le imploro</w:t>
        <w:br/>
        <w:t>Del cielo me dé su gu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En el mundo renovado,</w:t>
        <w:br/>
        <w:t>Viviré ya sin pecado</w:t>
        <w:br/>
        <w:t>Pletórico de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Seré por siempre feliz,</w:t>
        <w:br/>
        <w:t>Aprendiendo del Rabí</w:t>
        <w:br/>
        <w:t>Y su gran sabidu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Gozaré vida eternal,</w:t>
        <w:br/>
        <w:t>Cuando se termine el mal</w:t>
        <w:br/>
        <w:t>Y sólo exista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Del dolor yo escaparé,</w:t>
        <w:br/>
        <w:t>Porque con Cristo estaré</w:t>
        <w:br/>
        <w:t>De noche como de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Este mundo dejaré,</w:t>
        <w:br/>
        <w:t>Y por siempre viviré</w:t>
        <w:br/>
        <w:t>Junto al que mi vida gu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Viviré en mansión real,</w:t>
        <w:br/>
        <w:t>Donde no existirá el mal</w:t>
        <w:br/>
        <w:t>Y todo será armon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Luciré inmortal corona,</w:t>
        <w:br/>
        <w:t>Que Dios da a cada persona</w:t>
        <w:br/>
        <w:t>Que realmente la ans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esucristo algún día</w:t>
        <w:br/>
        <w:t>Cuando todo llegue al fin,</w:t>
        <w:br/>
        <w:t xml:space="preserve">Tendré un celestial festín </w:t>
        <w:br/>
        <w:t>Con quien salvó el alma m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PREPARAR EL CORAZÓN PARA RECIBIR LA CUARESMA, LA SEMANA SANT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Hna. María Rosa Jacobo, fsp</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stos momentos difíciles que estamos viviendo, me da la impresión que hoy resalta más la solidaridad que en tiempos pasados; incluso parece que la misma solidaridad es más frecu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enerosidad es una manera de enriquecer a la persona; el que da y se da desinteresadamente, en general ve florecer su genero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cuando se da, se comparte, se colabora…fácilmente se hace feliz al otro, sobre todo cuando se trata de personas que necesitan ser ayud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uno tiene en el corazón se manifiesta en la vida. La Palabra de Dios nos dice que, “</w:t>
      </w:r>
      <w:r>
        <w:rPr>
          <w:rFonts w:cs="Times New Roman" w:ascii="Times New Roman" w:hAnsi="Times New Roman"/>
          <w:i/>
          <w:iCs/>
          <w:lang w:val="es-AR" w:eastAsia="es-AR"/>
        </w:rPr>
        <w:t>De la abundancia del corazón habla la boc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no nos creó como a seres irracionales, nuestra vida tiene sentido. Los hombres fuimos creados por Él, somos responsables de los otros hombres… ¡cuántas personas necesitan ser ayud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tiempo de cuaresma la necesidad de ser generosos se hace sentir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cotidianidad vemos con frecuencia muchas maneras de dar al necesitado. Y aquí es muy importante usar la creatividad; no solo de dar, sino también de darse para el bien del otro…Por ejemplo, desprenderse de algo que cuesta y que el otro necesita, y a uno no le es necesario, nos lleva a ser libres y sentirse contentos de haber 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uno mira su ropero, es difícil no tener nada para dar. Ciertamente que distribuyendo lo que no necesito y dando al que le falta, habrá menos pobres. Cuando uno tiene caridad no mide el amor, ama, es gener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r solidarios ayuda a amar. Dios es amor y nos creó a su imagen. Dios quiere nuestra felicidad. Ojalá que el amor real, la solidaridad, la fraternidad y todas esas cosas lindas y positivas que Dios quiere, comiencen a florecer entre nos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UNA "IGLESIA FLOTANT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avier Croce-</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historia de una bella misión por el Delta del Río Paraná en El Tig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35, el padre Luis Isola planteó el problema: la lancha “El Salvador” que le había donado el ingeniero Rómulo Ayerza en 1924 ya no bastaba para una buena misión evangélica en las islas del Delta. Por ese motivo, visitó al director del diario isleño Delta, Sandor Mikler, y le pidió que lo ayudara en la campaña para tener una “iglesia flotante”. La publicación del reclamo dio sus frutos: el ministerio de Obras Públicas de la Nación resolvió encarar el proyecto y Luis Dodero donó el casco y el campanario importados de Inglaterra. En los astilleros de la Isla Demarchi adaptaron el casco y construyeron la Iglesia flotante Cristo Rey.</w:t>
        <w:br/>
        <w:br/>
        <w:t>Fue bendecida y botada el 22 de agosto de 1936. El presidente de la Nación, Agustín P. Justo, asistió al acto en la isla Demarchi y la primera dama, Ana Bernal, fue la madrina de la ceremonia. Pensaba hacerse una procesión al Tigre, pero el mal tiempo obligó a suspenderla.</w:t>
      </w:r>
    </w:p>
    <w:p>
      <w:pPr>
        <w:pStyle w:val="Normal"/>
        <w:spacing w:before="280" w:after="280"/>
        <w:rPr>
          <w:rFonts w:ascii="Times New Roman" w:hAnsi="Times New Roman" w:cs="Times New Roman"/>
          <w:lang w:val="es-AR" w:eastAsia="es-AR"/>
        </w:rPr>
      </w:pPr>
      <w:r>
        <w:rPr>
          <w:rFonts w:cs="Times New Roman" w:ascii="Times New Roman" w:hAnsi="Times New Roman"/>
        </w:rPr>
        <w:t>La iglesia flotante, de 33 metros de eslora, tenía capacidad para 150 feligreses. Contaba con camarotes para la tripulación y los sacerdotes, además de cocina, comedor y sacristía. Detrás del altar había un cuadro en el que se veía a Cristo bendiciendo el barco iglesia. Al no contar con velas y motores, debía ser remolcado por la lancha “El Salvador”. Muchos isleños se bautizaron y se casaron en la iglesia flotante.</w:t>
        <w:br/>
        <w:br/>
        <w:t>En 1952 se consideró colocarle motores, pero el proyecto no prosperó y fue desguazada. El casco se convirtió en barco arenero. La cúpula fue donada a la Policía de Islas; conservándola y exhibiéndola en el Cuartel Central de Policía de Islas, primero frente al río Carabelas y luego en su posterior sede, frente a la costa del río Paraná de las Palmas y río Carapacha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VANGELIZAC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ANTAR ES ORAR DOS VECES” YA ES UNA REALI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iliana Sersale-</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Hace un tiempo, por este mismo medio, presentamos el proyecto Cantar es Orar dos veces, producido y conducido por el canta autor Memo Vilte. Se trata de un peregrinaje virtual por las Advocaciones Marianas de nuestro país. Se plasma en ocho videos de carácter musical. Hoy el proyecto, empezó a dar frutos con la presentación del primer video que une la Argentina con Mozambique. Ya se está trabajando intensamente en los videos subsiguientes. Se sumaron asimismo importantes aportantes como INPROTUR y se conformó un eficiente equipo de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segunda buena noticia y no por ello menos importante es que el disco, </w:t>
      </w:r>
      <w:r>
        <w:rPr>
          <w:rFonts w:cs="Times New Roman" w:ascii="Times New Roman" w:hAnsi="Times New Roman"/>
          <w:i/>
          <w:iCs/>
          <w:lang w:val="es-AR" w:eastAsia="es-AR"/>
        </w:rPr>
        <w:t>Hagamos Lío</w:t>
      </w:r>
      <w:r>
        <w:rPr>
          <w:rFonts w:cs="Times New Roman" w:ascii="Times New Roman" w:hAnsi="Times New Roman"/>
          <w:lang w:val="es-AR" w:eastAsia="es-AR"/>
        </w:rPr>
        <w:t xml:space="preserve"> saldrá próximamente a la venta en Paulinas. Todos los temas de este CD son de la autoría de Memo y también alguna de sus músi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mo Vilte, de profesión, abogado; en la actualidad, está enteramente dedicado a la música. Es compositor y cantante, intérprete y gestor cultural. Es autor de varios discos donde incursiona en diversos géneros music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2014 ofreció al Sumo Pontífice, en audiencia privada, su concierto </w:t>
      </w:r>
      <w:r>
        <w:rPr>
          <w:rFonts w:cs="Times New Roman" w:ascii="Times New Roman" w:hAnsi="Times New Roman"/>
          <w:i/>
          <w:iCs/>
          <w:lang w:val="es-AR" w:eastAsia="es-AR"/>
        </w:rPr>
        <w:t>Gestos de Amor</w:t>
      </w:r>
      <w:r>
        <w:rPr>
          <w:rFonts w:cs="Times New Roman" w:ascii="Times New Roman" w:hAnsi="Times New Roman"/>
          <w:lang w:val="es-AR" w:eastAsia="es-AR"/>
        </w:rPr>
        <w:t xml:space="preserve">. Lo acompañaron en esta oportunidad 30 jóvenes con distintas discapacidades, que bailaron su música. Esto dio origen a otros de sus DVD, </w:t>
      </w:r>
      <w:r>
        <w:rPr>
          <w:rFonts w:cs="Times New Roman" w:ascii="Times New Roman" w:hAnsi="Times New Roman"/>
          <w:i/>
          <w:iCs/>
          <w:lang w:val="es-AR" w:eastAsia="es-AR"/>
        </w:rPr>
        <w:t>Gestos de Amor</w:t>
      </w:r>
      <w:r>
        <w:rPr>
          <w:rFonts w:cs="Times New Roman" w:ascii="Times New Roman" w:hAnsi="Times New Roman"/>
          <w:lang w:val="es-AR" w:eastAsia="es-AR"/>
        </w:rPr>
        <w:t xml:space="preserve">. Se trata del primer trabajo audiovisual de la historia del folclore argentino, dedicada a sumar en igualdad de condiciones, a las personas con discapac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rte de tapa está escrito en Braille a fin de incluir también, a quienes padecen discapacidad visual.  En el 2019 condujo y cantó en el programa </w:t>
      </w:r>
      <w:r>
        <w:rPr>
          <w:rFonts w:cs="Times New Roman" w:ascii="Times New Roman" w:hAnsi="Times New Roman"/>
          <w:i/>
          <w:iCs/>
          <w:lang w:val="es-AR" w:eastAsia="es-AR"/>
        </w:rPr>
        <w:t>Bajo un Mismo Sol</w:t>
      </w:r>
      <w:r>
        <w:rPr>
          <w:rFonts w:cs="Times New Roman" w:ascii="Times New Roman" w:hAnsi="Times New Roman"/>
          <w:lang w:val="es-AR" w:eastAsia="es-AR"/>
        </w:rPr>
        <w:t xml:space="preserve">, realizado por la TV Pública argentina, que, en igual línea con el presente, generaba puentes a través de la música entre la Argentina y países extranjeros.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Cantar es Orar dos Veces”</w:t>
      </w:r>
      <w:r>
        <w:rPr>
          <w:rFonts w:cs="Times New Roman" w:ascii="Times New Roman" w:hAnsi="Times New Roman"/>
          <w:lang w:val="es-AR" w:eastAsia="es-AR"/>
        </w:rPr>
        <w:t xml:space="preserve"> se basa en la realización de diferentes encuentros virtuales, en el que se unen las voces de las diferentes </w:t>
      </w:r>
      <w:r>
        <w:rPr>
          <w:rFonts w:cs="Times New Roman" w:ascii="Times New Roman" w:hAnsi="Times New Roman"/>
          <w:i/>
          <w:iCs/>
          <w:lang w:val="es-AR" w:eastAsia="es-AR"/>
        </w:rPr>
        <w:t>Advocaciones Marianas</w:t>
      </w:r>
      <w:r>
        <w:rPr>
          <w:rFonts w:cs="Times New Roman" w:ascii="Times New Roman" w:hAnsi="Times New Roman"/>
          <w:lang w:val="es-AR" w:eastAsia="es-AR"/>
        </w:rPr>
        <w:t xml:space="preserve"> de nuestro país, con las de otras regiones del mundo, en donde se encuentran misioneros argentinos cubriendo las más remotas tierras del mundo. El objetivo del proyecto, es de orden netamente espiritual: </w:t>
      </w:r>
      <w:r>
        <w:rPr>
          <w:rFonts w:cs="Times New Roman" w:ascii="Times New Roman" w:hAnsi="Times New Roman"/>
          <w:i/>
          <w:iCs/>
          <w:lang w:val="es-AR" w:eastAsia="es-AR"/>
        </w:rPr>
        <w:t>honrar a María y llevar un mensaje de esperanza a la población argentina durante la pandemia.</w:t>
      </w:r>
      <w:r>
        <w:rPr>
          <w:rFonts w:cs="Times New Roman" w:ascii="Times New Roman" w:hAnsi="Times New Roman"/>
          <w:lang w:val="es-AR" w:eastAsia="es-AR"/>
        </w:rPr>
        <w:t xml:space="preserve"> No obstante, un sub producto del mismo, es el fomento del turismo a la tierra de Sumo Pontífice. Esto nos permitió acceder a un prestigioso aportante </w:t>
      </w:r>
      <w:r>
        <w:rPr>
          <w:rFonts w:cs="Times New Roman" w:ascii="Times New Roman" w:hAnsi="Times New Roman"/>
          <w:i/>
          <w:iCs/>
          <w:lang w:val="es-AR" w:eastAsia="es-AR"/>
        </w:rPr>
        <w:t>INPROTUR</w:t>
      </w:r>
      <w:r>
        <w:rPr>
          <w:rFonts w:cs="Times New Roman" w:ascii="Times New Roman" w:hAnsi="Times New Roman"/>
          <w:lang w:val="es-AR" w:eastAsia="es-AR"/>
        </w:rPr>
        <w:t xml:space="preserve"> dado que uno de sus líneas de trabajo es el turismo religio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w:t>
      </w:r>
      <w:r>
        <w:rPr>
          <w:rFonts w:cs="Times New Roman" w:ascii="Times New Roman" w:hAnsi="Times New Roman"/>
          <w:i/>
          <w:iCs/>
          <w:lang w:val="es-AR" w:eastAsia="es-AR"/>
        </w:rPr>
        <w:t>Instituto Nacional de Promoción Turística</w:t>
      </w:r>
      <w:r>
        <w:rPr>
          <w:rFonts w:cs="Times New Roman" w:ascii="Times New Roman" w:hAnsi="Times New Roman"/>
          <w:lang w:val="es-AR" w:eastAsia="es-AR"/>
        </w:rPr>
        <w:t xml:space="preserve"> es un ente público –privado que tiene por objeto la promoción turística internacional de la Argentina y posicionar al país como destino turístico internacional, en los mercados emisores. Su Secretario Ejecutivo es Ricardo Sosa con una vasta experiencia en el turismo provinc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equipo de trabajo de Memo Vilte está conformado por profesionales expertos que cuentan con la experiencia, de haber ya conformado equipos con el productor. En la edición Alejandro Alvarado, que tiene más de 25 años en la industria audiovisual. Entre sus trabajos más notables se encuentra </w:t>
      </w:r>
      <w:r>
        <w:rPr>
          <w:rFonts w:cs="Times New Roman" w:ascii="Times New Roman" w:hAnsi="Times New Roman"/>
          <w:i/>
          <w:iCs/>
          <w:lang w:val="es-AR" w:eastAsia="es-AR"/>
        </w:rPr>
        <w:t xml:space="preserve">Estudio País, que </w:t>
      </w:r>
      <w:r>
        <w:rPr>
          <w:rFonts w:cs="Times New Roman" w:ascii="Times New Roman" w:hAnsi="Times New Roman"/>
          <w:lang w:val="es-AR" w:eastAsia="es-AR"/>
        </w:rPr>
        <w:t xml:space="preserve">estuvo al aire por 5 años en la TV Pública Argentina. Fue editor y realizador en </w:t>
      </w:r>
      <w:r>
        <w:rPr>
          <w:rFonts w:cs="Times New Roman" w:ascii="Times New Roman" w:hAnsi="Times New Roman"/>
          <w:i/>
          <w:iCs/>
          <w:lang w:val="es-AR" w:eastAsia="es-AR"/>
        </w:rPr>
        <w:t>Bajo un mismo Sol</w:t>
      </w:r>
      <w:r>
        <w:rPr>
          <w:rFonts w:cs="Times New Roman" w:ascii="Times New Roman" w:hAnsi="Times New Roman"/>
          <w:lang w:val="es-AR" w:eastAsia="es-AR"/>
        </w:rPr>
        <w:t xml:space="preserve"> acompañando a Memo en la música y conducción. Alfa Bidondo en las cámaras, tiene 25 años en cine, televisión, publicidad, arte e imágenes. Acompañó a Vilte en sus giras por Europa y en el Concierto Privado dedicado al Papa Francisco, así como en la producción del video de su autoría </w:t>
      </w:r>
      <w:r>
        <w:rPr>
          <w:rFonts w:cs="Times New Roman" w:ascii="Times New Roman" w:hAnsi="Times New Roman"/>
          <w:i/>
          <w:iCs/>
          <w:lang w:val="es-AR" w:eastAsia="es-AR"/>
        </w:rPr>
        <w:t>Entre el Cielo vos y yo</w:t>
      </w:r>
      <w:r>
        <w:rPr>
          <w:rFonts w:cs="Times New Roman" w:ascii="Times New Roman" w:hAnsi="Times New Roman"/>
          <w:lang w:val="es-AR" w:eastAsia="es-AR"/>
        </w:rPr>
        <w:t xml:space="preserve">. Sergio Mangone, a cargo de las redes, tiene 15 años de experiencia en trabajos audiovisuales. Asistió a Vilte todas las noches, durante la pandemia, en la edición de </w:t>
      </w:r>
      <w:r>
        <w:rPr>
          <w:rFonts w:cs="Times New Roman" w:ascii="Times New Roman" w:hAnsi="Times New Roman"/>
          <w:i/>
          <w:iCs/>
          <w:lang w:val="es-AR" w:eastAsia="es-AR"/>
        </w:rPr>
        <w:t>Aplausos para el Alma</w:t>
      </w:r>
      <w:r>
        <w:rPr>
          <w:rFonts w:cs="Times New Roman" w:ascii="Times New Roman" w:hAnsi="Times New Roman"/>
          <w:lang w:val="es-AR" w:eastAsia="es-AR"/>
        </w:rPr>
        <w:t xml:space="preserve">. La que subscribe, es una profesional de las Relaciones Internacionales, es responsable de contenidos y a cargo del equipo técnico administrativ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comentáramos, el proyecto arranca con un primer video, en el que se han unido Nuestra Señora de Luján (Luján, Provincia de Buenos Aires, República Argentina), considerada la </w:t>
      </w:r>
      <w:r>
        <w:rPr>
          <w:rFonts w:cs="Times New Roman" w:ascii="Times New Roman" w:hAnsi="Times New Roman"/>
          <w:i/>
          <w:iCs/>
          <w:lang w:val="es-AR" w:eastAsia="es-AR"/>
        </w:rPr>
        <w:t>Patrona del Pueblo Argentino</w:t>
      </w:r>
      <w:r>
        <w:rPr>
          <w:rFonts w:cs="Times New Roman" w:ascii="Times New Roman" w:hAnsi="Times New Roman"/>
          <w:lang w:val="es-AR" w:eastAsia="es-AR"/>
        </w:rPr>
        <w:t xml:space="preserve">, y Mozambique. La elección de Mozambique se debe a la misión que el Padre Juan Gabriel Arias desarrolla allí desde hace varios añ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l encuentro con Memo Vilte, el Padre Arias nos cuenta que en la primera parroquia de Mozambique donde misionó, recibió la visita del entonces Monseñor Mario Poli cuando era Obispo Vicario de Buenos Aires. Se trataba de una comunidad nueva cuya parroquia no tenía nombre y, siguiendo la tradición mozambiqueña, los fieles le piden a Monseñor Poli que nombre a la Comunidad y él eligió el nombre de Nuestra Señora de Luján. Más adelante, el Padre Arias recibió como donación, una réplica de la figura de Nuestra Señora de Luján, que hoy engrandece la pequeña capilla de paja, en Mozambique, donde la Virgen se encuentra cerca de los más pobres, los más carenci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ste primer video, en donde se unen Luján y Mozambique, se realiza un recorrido sobre la historia de la Virgen de Luján, a través de una entrevista al Padre Lucas García, hoy flamante Rector del Santuario y Basílica, Nuestra Señora de Luján. Asimismo, el Padre Javier Spreafichi -actual Párroco de San Luis Gonzaga, en Jáuregui- en su encuentro con Memo Vilte- cuenta algún testimonio de los milagros que la Virgen ha realizado en la zona, así como menciona algunos de los atractivos turísticos aledaños a Luján, como Jáuregui, Carlos Ken y Junín, por las actividades de turismo de est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gunda parte del video, la más rica y donde se produce el verdadero encuentro entre Luján y Mozambique, resulta de la entrevista de Memo Vilte con el Padre Juan Gabriel Arias, que se encuentra misionando en Mozambique desde hace muchos años. El padre Arias partió de la Parroquia Natividad de María, en Barracas, Ciudad Autónoma de Buenos Aires, en el año 2000 como parte de una misión católica. Periódicamente, iba y venía de Buenos Aires a Mozambique, hasta que en el año 2014 se instaló definitivamente allí, en la misión San Benedicto de Mangundze, que es una pequeña localidad ubicada a 240 km de Maputo, capital de Mozambique, y a 35 km de Xai-Xai, capital de la provincia de Ga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a Fundación Lionel Messi, el Padre Arias realiza un trabajo muy importante dándole un desayuno -especialmente armado, considerando los requerimientos vitamínicos y proteicos de la población- a 15.000 chicos de cuarenta escuelas del radio de la parroquia. Con este hecho, que resulta fundamental para una población con escasos recursos como esta, han modificado la nutrición de los niños, con su consecuente impacto en la mejoría en la contextura física y en el desempeño escolar. También provocó el aumento de la matrícula escolar, al menos para acceder al desayu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ste encuentro virtual, Memo entrevista a Virginia, Pedro y Sebastián, que son fieles de la parroquia donde el Padre Juan Gabriel Arias desarrolla su misión. Ellos forman parte del coro, que acompaña con música, las misas y celebraciones que se desarrollan en la parroquia. San Agustín nos enseñó que “aquél que canta alabanzas, no sólo alaba, sino que también, alaba con alegría; aquél que canta alabanzas, no sólo canta, sino que también ama a quien le canta” y, a lo largo de este proyecto, el amor a María, madre de nuestro Dios, se siente y se escucha en cada verso, en cada sonido, en cada lat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lang w:val="es-AR" w:eastAsia="es-AR"/>
        </w:rPr>
        <w:t xml:space="preserve">El video estará en las redes en breve. Para solicitar mayor información comunicarse a </w:t>
      </w:r>
      <w:hyperlink r:id="rId9">
        <w:r>
          <w:rPr>
            <w:rStyle w:val="InternetLink"/>
            <w:rFonts w:cs="Times New Roman" w:ascii="Times New Roman" w:hAnsi="Times New Roman"/>
            <w:i/>
            <w:iCs/>
            <w:color w:val="0000FF"/>
            <w:u w:val="single"/>
            <w:lang w:val="es-AR" w:eastAsia="es-AR"/>
          </w:rPr>
          <w:t>lilianasersale@gmail.com</w:t>
        </w:r>
      </w:hyperlink>
      <w:r>
        <w:rPr>
          <w:rFonts w:cs="Times New Roman" w:ascii="Times New Roman" w:hAnsi="Times New Roman"/>
          <w:i/>
          <w:iCs/>
          <w:lang w:val="es-AR" w:eastAsia="es-AR"/>
        </w:rPr>
        <w:t>  o al celular 005491158833172</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3: LA PANDEMIA, UNA OPORTUNIDAD…</w:t>
      </w:r>
      <w:r>
        <w:rPr>
          <w:b/>
        </w:rPr>
        <w:br/>
      </w:r>
      <w:r>
        <w:rPr>
          <w:rStyle w:val="Mininegrita"/>
          <w:sz w:val="20"/>
          <w:szCs w:val="20"/>
        </w:rPr>
        <w:t>-</w:t>
      </w:r>
      <w:r>
        <w:rPr/>
        <w:t xml:space="preserve"> </w:t>
      </w:r>
      <w:r>
        <w:rPr>
          <w:sz w:val="20"/>
          <w:szCs w:val="20"/>
        </w:rPr>
        <w:t>Por Hna. Paulina Lorca, fsp</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pandemia nos ha demostrado quienes somos, qué nos mueve, cuan cerca o lejana es nuestra vida, con la que nos sugiere el evangelio, con lo que el corazón de Jesús nos invita a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todos partes ha habido signos extraordinarios de acercamiento a quien lo está pasando más mal. En todos los ambientes se ha sufrido escasez de lo más básico, ha habido y hay hambre; por lo general, ya no se posee lo de antes, o más bien, ya no se aspira a tenerlo, porque la realidad ha cambiado y para muchos crudam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 sido sorprenderte, en los ambientes más populares, la organización para que, en lo posible, nadie sufra hambre. Se ha recurrido a las ollas comunes, las que fueron famosas en el pasado y que, para muchos, olvidadas o desconocidas. Ellas florecieron con facilidad y naturalidad, como si siempre hubieran estado prese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cada uno de esos hogares, había pocos alimentos, pero ese poco se puso en común y crearon un gran alimento para satisfacer a muchos. Cuando no había nada, salieron a las ferias para que esas personas, que tampoco tiene mucho, les ayudaran; así cada día surgía y sigue surgiendo lazos caritativ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el pobre es fácil mostrar su realidad, o bien no es necesario expresarlo, porque esta realidad es visible, ya sea en el vestuario, por el barrio donde viven y, porque siempre han carecido de algo, ya es costumbre, esta es su mar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las bolsas del mundo anuncian que se desploman, los que apuestan en ella se afligen, el pobre también sabe lo que es la aflicción y no por esas bolsas poderosas, sino por aquellas, sus bolsas, que a diario se desploma; la bolsa que es el presupuesto que les permite, a veces, solo para comer, porque casi diariamente, hay alzas de los productos de primera necesidad. Si bien este período ha sido muy duro para todos, para el pobre ha sido peor, pero solo desde un punto de vista, según sus necesidades materiales, porque han vivido este tiempo con satisfacción, pues con sus hermanos, en las mismas condiciones, han compartido sus bienes y han experimentado la fraternidad, Jesús habría hecho lo mis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mbientes más acomodados ha sido más difícil detectar sus necesidades, hay vergüenza en reconocerlo y más aún demostr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difícil ser como niños, personajes desprejuiciados que no saben lo que es esconder sus realidades. Jesús nos invita a ser como ellos pues los que se hacen como ellos estarán más cerca de su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pandemia ha sido una oportunidad para que todos reconozcamos, ante el Señor, en qué postura estamos y cuál es el recorrido al que estamos invitados a realizar. La cuaresma, que ya hemos iniciado, puede ser una oportunidad para una evaluación sincera de nuestra re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REFLEXIÓN-</w:t>
      </w:r>
      <w:r>
        <w:rPr>
          <w:sz w:val="20"/>
          <w:szCs w:val="20"/>
        </w:rPr>
        <w:br/>
      </w:r>
      <w:r>
        <w:rPr>
          <w:b/>
          <w:sz w:val="28"/>
          <w:szCs w:val="28"/>
        </w:rPr>
        <w:t>Nota 14: EL DOLOR ES UN MISTERIO</w:t>
      </w:r>
      <w:r>
        <w:rPr>
          <w:b/>
        </w:rPr>
        <w:br/>
      </w:r>
      <w:r>
        <w:rPr>
          <w:rStyle w:val="Mininegrita"/>
          <w:sz w:val="20"/>
          <w:szCs w:val="20"/>
        </w:rPr>
        <w:t>-</w:t>
      </w:r>
      <w:r>
        <w:rPr>
          <w:rStyle w:val="Mini"/>
          <w:sz w:val="20"/>
          <w:szCs w:val="20"/>
        </w:rPr>
        <w:t>Por José Luis Martín Descalzo-</w:t>
      </w:r>
    </w:p>
    <w:p>
      <w:pPr>
        <w:pStyle w:val="Normal"/>
        <w:shd w:fill="FFFFFF" w:val="clear"/>
        <w:spacing w:before="280" w:after="280"/>
        <w:rPr/>
      </w:pPr>
      <w:r>
        <w:rPr>
          <w:rFonts w:cs="Times New Roman" w:ascii="Times New Roman" w:hAnsi="Times New Roman"/>
          <w:i/>
          <w:iCs/>
          <w:color w:val="000000"/>
          <w:lang w:val="es-AR" w:eastAsia="es-AR"/>
        </w:rPr>
        <w:t>Sí, el dolor es un misterio. Hay que acercarse a él de puntillas y sabiendo que, después de muchas palabras, el misterio seguirá estando ahí hasta que el mundo acabe. Tenemos que acercarnos con delicadeza, como un cirujano ante una herida. Y con realismo, sin que bellas consideraciones poéticas nos impidan ver su tremenda realidad.</w:t>
      </w:r>
    </w:p>
    <w:p>
      <w:pPr>
        <w:pStyle w:val="Normal"/>
        <w:shd w:fill="FFFFFF" w:val="clear"/>
        <w:spacing w:before="280" w:after="280"/>
        <w:rPr/>
      </w:pPr>
      <w:r>
        <w:rPr>
          <w:rFonts w:cs="Times New Roman" w:ascii="Times New Roman" w:hAnsi="Times New Roman"/>
          <w:color w:val="000000"/>
          <w:lang w:val="es-AR" w:eastAsia="es-AR"/>
        </w:rPr>
        <w:t>La primera consideración que yo haría es la de la «cantidad» de dolor que hay en el mundo. Después de tantos siglos de ciencia, el hombre apenas ha logrado disminuir en unos pocos centímetros las montañas del dolor. Y en muchos aspectos la cantidad del dolor aumenta. Se preguntaba Péguy: ¿Creemos acaso que la Humanidad está sufriendo cada vez menos? ¿Creéis que el padre que ve a su hijo enfermo hoy sufre menos que otro padre del siglo XVI? ¿Creéis que los hombres se van haciendo menos viejos que hace cuatro siglos? ¿Que la Humanidad tiene ahora menos capacidad para ser desgraciada?</w:t>
      </w:r>
    </w:p>
    <w:p>
      <w:pPr>
        <w:pStyle w:val="Normal"/>
        <w:shd w:fill="FFFFFF" w:val="clear"/>
        <w:spacing w:before="280" w:after="280"/>
        <w:rPr/>
      </w:pPr>
      <w:r>
        <w:rPr>
          <w:rFonts w:cs="Times New Roman" w:ascii="Times New Roman" w:hAnsi="Times New Roman"/>
          <w:color w:val="000000"/>
          <w:lang w:val="es-AR" w:eastAsia="es-AR"/>
        </w:rPr>
        <w:t>Los medios de comunicación nos hacen comprender mejor el tamaño de esa montaña del dolor. El hombre del siglo XIV conocía el dolor de sus doscientos o de sus diez mil convecinos, pero no tenía ni idea de lo que se sufría en la nación vecina o en otros continentes. Hoy, afortunada o desgraciadamente, nos han abierto los ojos y sabemos el número de muertos o asesinados que hubo ayer. Sabemos que 40 millones de personas mueren de hambre al año. Y hoy se lucha más que nunca contra el dolor y la enfermedad... Pero no parece que la gran montaña del dolor disminuya. Cuando hemos derrotado una enfermedad, aparecen otras nuevas que ni sospechábamos (¿cómo olvidar el SIDA?) que toman el puesto de las derrotadas. En la España de hoy, y a esta misma hora, hay tres millones de españoles enfermos. Y diez millones pasan cada año por dolencias más o menos graves. Pero el resto de sus compatriotas (y de sus familiares) prefiere vivir como si estos enfermos no existieran. Se dedican a vivir sus vidas y piensan que ya se plantearán el problema cuando «les toque» a ellos.</w:t>
      </w:r>
    </w:p>
    <w:p>
      <w:pPr>
        <w:pStyle w:val="Normal"/>
        <w:shd w:fill="FFFFFF" w:val="clear"/>
        <w:spacing w:before="280" w:after="280"/>
        <w:rPr/>
      </w:pPr>
      <w:r>
        <w:rPr>
          <w:rFonts w:cs="Times New Roman" w:ascii="Times New Roman" w:hAnsi="Times New Roman"/>
          <w:color w:val="000000"/>
          <w:lang w:val="es-AR" w:eastAsia="es-AR"/>
        </w:rPr>
        <w:t>Sabemos muy poco del dolor y menos aún de su porqué. ¿Por qué, si Dios es bueno, acepta que un muchacho se mate la víspera de su boda, dejando destruidos a los suyos? ¿Por qué sufren los niños inocentes? Nosotros, cristianos, debemos ser prudentes al responder a estas preguntas que destrozan el alma de media Humanidad. ¿Quién ignora que muchas crisis de fe se producen al encontrarse con el topetazo del dolor o de la muerte? ¿Cuántos millares de personas se vuelven hoy a Dios para gritarle por qué ha tolerado el dolor o la muerte de un ser querido?</w:t>
      </w:r>
    </w:p>
    <w:p>
      <w:pPr>
        <w:pStyle w:val="Normal"/>
        <w:shd w:fill="FFFFFF" w:val="clear"/>
        <w:spacing w:before="280" w:after="280"/>
        <w:rPr/>
      </w:pPr>
      <w:r>
        <w:rPr>
          <w:rFonts w:cs="Times New Roman" w:ascii="Times New Roman" w:hAnsi="Times New Roman"/>
          <w:color w:val="000000"/>
          <w:lang w:val="es-AR" w:eastAsia="es-AR"/>
        </w:rPr>
        <w:t>Dar explicaciones a medias es contraproducente y sería preferible que, ante estos porqués, los cristianos empezásemos por confesar lo que decía Juan Pablo II en su encíclica sobre el dolor: El sentido del sufrimiento es un misterio, pues somos conscientes de la insuficiencia e inadecuación de nuestras explicaciones. Algunas respuestas pueden aclarar algo el problema y debemos usarlas, pero sabiendo siempre que nunca explicaremos el dolor de los inocen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pPr>
      <w:r>
        <w:rPr>
          <w:rFonts w:cs="Times New Roman" w:ascii="Times New Roman" w:hAnsi="Times New Roman"/>
          <w:color w:val="000000"/>
          <w:lang w:val="es-AR" w:eastAsia="es-AR"/>
        </w:rPr>
        <w:t>Dedicarse a combatir el dolor es más importante y urgente que dedicarse a hacer teorías y responder porqués.</w:t>
      </w:r>
    </w:p>
    <w:p>
      <w:pPr>
        <w:pStyle w:val="Normal"/>
        <w:shd w:fill="FFFFFF" w:val="clear"/>
        <w:spacing w:before="280" w:after="280"/>
        <w:rPr/>
      </w:pPr>
      <w:r>
        <w:rPr>
          <w:rFonts w:cs="Times New Roman" w:ascii="Times New Roman" w:hAnsi="Times New Roman"/>
          <w:color w:val="000000"/>
          <w:lang w:val="es-AR" w:eastAsia="es-AR"/>
        </w:rPr>
        <w:t>Hemos gastado más tiempo en preguntarnos por qué sufrimos que en combatir el sufrimiento. Por eso, ¡benditos los médicos, las enfermeras, cuantos se dedican a curar cuerpos o almas, cuantos luchan por disminuir el dolor en nuestro mundo!</w:t>
      </w:r>
    </w:p>
    <w:p>
      <w:pPr>
        <w:pStyle w:val="Normal"/>
        <w:shd w:fill="FFFFFF" w:val="clear"/>
        <w:spacing w:before="280" w:after="280"/>
        <w:rPr/>
      </w:pPr>
      <w:r>
        <w:rPr>
          <w:rFonts w:cs="Times New Roman" w:ascii="Times New Roman" w:hAnsi="Times New Roman"/>
          <w:color w:val="000000"/>
          <w:lang w:val="es-AR" w:eastAsia="es-AR"/>
        </w:rPr>
        <w:t>El dolor es una herencia de todos los humanos, sin excepción. Un gran peligro del sufrimiento es que empieza convenciéndonos de que nosotros somos los únicos que sufrimos en el mundo o los que más sufrimos. Una de las caras más negras del dolor es que tiende a convertirnos en egoístas, que nos incita a mirar sólo hacia nosotros. Un dolor de muelas nos hace creernos la víctima número uno del mundo. Si en un telediario nos muestran miles de muertos, pensamos en ellos durante dos minutos; si nos duele el dedo meñique gastamos un día en auto compadecernos. Tendríamos que empezar por el descubrimiento del dolor de los demás para medir y situar el nuestro.</w:t>
      </w:r>
    </w:p>
    <w:p>
      <w:pPr>
        <w:pStyle w:val="Normal"/>
        <w:shd w:fill="FFFFFF" w:val="clear"/>
        <w:spacing w:before="280" w:after="280"/>
        <w:rPr/>
      </w:pPr>
      <w:r>
        <w:rPr>
          <w:rFonts w:cs="Times New Roman" w:ascii="Times New Roman" w:hAnsi="Times New Roman"/>
          <w:color w:val="000000"/>
          <w:lang w:val="es-AR" w:eastAsia="es-AR"/>
        </w:rPr>
        <w:t>Es la humilde aceptación de que el hombre, todo hombre, es un ser incompleto y mutilado. Es el descubrimiento de que se puede ser feliz a pesar del dolor, pero es imposible vivir toda una vida sin él. El mayor descubrimiento, el que más me ha tranquilizado como hombre ha sido precisamente este sano realismo. Tratar de no mitificar mi enfermedad, no volverme contra Dios y contra la vida, como si yo fuera una víctima excepcional. Desde el primer momento me planteé la obligación de pensar que «yo no era un enfermo», sino «un señor que tiene un problema» como «todos» tienen sus problem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vas conociendo a los hombres, descubres que «todos» son mutilados de algo. Así pensé que a mí me faltaban los riñones o me sobraba un cáncer, pero que a los demás o les faltaba un brazo, o no tenían trabajo, o tenían un amor no correspondido, o un hijo muerto. Todos. ¿Qué derecho tenía yo, entonces, a quejarme de mis carencias, como si fueran las únicas del mundo? Sentirme especialmente desgraciado me parecía ingenuo y, sobre todo, indigno.</w:t>
      </w:r>
    </w:p>
    <w:p>
      <w:pPr>
        <w:pStyle w:val="Normal2"/>
        <w:rPr>
          <w:rFonts w:ascii="Times New Roman" w:hAnsi="Times New Roman" w:cs="Times New Roman"/>
          <w:color w:val="000000"/>
          <w:sz w:val="20"/>
          <w:szCs w:val="20"/>
          <w:highlight w:val="lightGray"/>
          <w:lang w:val="es-AR" w:eastAsia="es-AR"/>
        </w:rPr>
      </w:pPr>
      <w:r>
        <w:rPr>
          <w:rFonts w:cs="Times New Roman"/>
          <w:color w:val="000000"/>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15: TODOS TENEMOS UN HORIZONTE QUE ABRAZAR</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o auténtico, al final, siempre nos embellecerá y acabará por esclarecer la oscu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tenemos un horizonte que abrazar, un camino que recorrer y un andar que no puede desembocar en la arrogancia; pues, por si mismos nada podemos hacer. Hemos de conjugar edades con voluntades porque, cada etapa vivencial, tiene su abecedario a compartir. De siempre las personas mayores han desempeñado un papel importante en la sociedad como orientadores. Sin duda, la experiencia del caminante es la mejor cátedra viviente, no los descartemos. También los jóvenes cuentan con un estado de ánimo y con una fortaleza soñadora, verdaderamente necesaria, a los que no se les puede cortar las alas tampoco. Asimismo; los mismos niños con ser niños, de igual forma nos enseñan lecciones de humanidad y de ternura imborrables, que realmente nos entusiasman y nos impiden envejecer. Efectivamente, hace tiempo que yo mismo me he propuesto desdibujar el número naciente y cultivar mejor el corazón, para crecer en vida; ofreciendo aliento, brindando amor, celebrando la obra misteriosa que deja la huella sembrada.  En verdad que somos gentes de paso, pero el surco sembrado quizás permanezca por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siembra ha de hacerse conjunta y ha de rehacerse cada día, lo que requiere escucharnos más, respetarnos siempre y considerarnos familia. No tiene sentido rebelarse, ansiar la independencia, mostrarse ingrato, celebrar la emancipación del soberbio, tener envidia del análogo que nos acompaña; ya que todos estos son vicios de difícil curación, muy extendidos entre los moradores y sin analgésico para calmarnos. Desde luego, si en verdad queremos volver al sosiego, quizás tengamos que hacernos más autocrítica entre nosotros, cuando menos para mostrar ese cambio en el destino armónico de la humanidad. Hoy en día, por desgracia, faltan liderazgos que nos unan y reúnan como una piña. Ojalá aprendamos a lamentarnos menos y a alegrarnos más de los avances ajenos. Precisamente, el día que aprendamos a compartir estos progresos, sobre todo el de donarse a los demás, el de tener el alma abierta para requerir y atender consejos, terminando con esta nefasta actitud de suficiencia, habremos alcanzado esa paz que todos nos merecemos, como seres de vida y no de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uego, la utopía, vital para imaginarse otro mundo más hermanado, está en la perspectiva que tomemos a la hora de caminar bajo el mismo techo. Ciertamente, ninguno tenemos idéntica misión, la cuestión es complementarse, trabajar fusionados y hasta cultivar el ocio mancomunados. No hay mejor ensueño que enhebrar latidos en comunidad, que ilusionarse con mil visiones y ver la vida desde diferentes ángulos, que es lo que nos da fortaleza y ganas de vivir. Aliviarnos de las miserias humanas es otra de las prioritarias tareas que hemos de llevar a efecto. Como dijo en su tiempo Gandhi, cuya estela por cierto se ha convertido en fuente de inspiración humanística: “la no violencia es la mayor fuerza a disposición de la humanidad; es más enérgica que el arma de destrucción más poderosa concebida por el ingenio del hombre”. El buen ejercicio de la sensatez no precisa de la barbarie, porque no parte de un órgano de piedra. Será bueno, por consiguiente, tomar otros rumbos menos turbulentos, comenzando por ser menos excluyentes con nuestro propio lin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ropósito, cuesta entender que más de cien agencias de asistencia a refugiados nos llamen a que se incluya a estas personas en las redes de protección social y a que les brinden servicios para enfrentar la pandemia del coronavirus. ¿Dónde ha quedado nuestra humanidad? Puede que necesitemos otro espíritu más valiente, ante la desbordante multitud de príncipes de las tinieblas que nos acorralan, pero esto siempre fue así, la lucha cotidiana contra la mundanidad jamás ha cesado, lo importante es permanecer firmes a la verdad y en guardia como auténticos poetas. Lo auténtico, al final, siempre nos embellecerá y acabará por esclarecer la oscuridad. La armadura del ánimo es el mejor escudo para abrazar ese horizonte que nos hermane. Que nunca nos gane la pereza la batalla, el dejar hacer sin implicarnos. No se puede ser caminantes sin trabajar continuamente por ser equitativos en ese camino, por el que todos hemos de ir, conviviendo, en paz con nosotros mismos y en concordia con los semejantes. Quitemos, por tanto, las flechas que nos envenenan y proporcionemos la mejor de las sonrisas que nos arrojan en la noche las amapolas celestes. Sin duda, para ello, hemos de querer ser poesía, en absoluto pod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6: DIOS, UN PADRE VULNERABLE</w:t>
      </w:r>
      <w:r>
        <w:rPr>
          <w:b/>
        </w:rPr>
        <w:br/>
      </w:r>
      <w:r>
        <w:rPr>
          <w:rStyle w:val="Mininegrita"/>
          <w:sz w:val="20"/>
          <w:szCs w:val="20"/>
        </w:rPr>
        <w:t>-</w:t>
      </w:r>
      <w:r>
        <w:rPr/>
        <w:t xml:space="preserve"> </w:t>
      </w:r>
      <w:r>
        <w:rPr>
          <w:rStyle w:val="Mini"/>
          <w:sz w:val="20"/>
          <w:szCs w:val="20"/>
        </w:rPr>
        <w:t>Por padre Fernand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No se es padre impunemente. Dios ama, y el amor ha hecho a Dios vulnerable". Quizá estas frases podrían ser el testamento de José María Capdevilla, sacerdote y escritor español que voló el 17 de febrero de 2003 hacia el Dios que tanto amaba. Están tomadas de un libro que escribió en 1999, "El padre del hijo pród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se es padre impunemente". ¿No podemos resumir así la historia de la relación entre Dios y el hombre? </w:t>
        <w:br/>
        <w:br/>
        <w:t xml:space="preserve">Sí: Dios se arriesgó mucho cuando hizo a los hombres. Nos soñó, nos pensó, nos preparó una tierra llena de riquezas, un universo misterioso, fascinante. Nos dio la libertad, nos invitó al amor y... Le dejamos abandonado, herimos su corazón de Padre, maltratamos al hermano, construimos armas y las usamos lejos, muy lejos de su amor. </w:t>
        <w:br/>
        <w:br/>
        <w:t xml:space="preserve">Pero Dios Padre no puede dejar de amar. Nos quiere demasiado. Pensó en nuevos planes de salvación, envió a patriarcas, a profetas. Al final, mandó a su Hijo. La Cruz fue la cumbre de la maldad humana. Pero fue, mucho más, la señal más clara del Amor de Dios al hombre. </w:t>
        <w:br/>
        <w:br/>
        <w:t xml:space="preserve">Esta Semana Santa podemos asomarnos al misterio de ese Amor. Todo un Dios que hace lo imposible por el hijo rebelde. Todo un Padre que espera, tarde tras tarde, el regreso de quien ni siquiera puede disfrutar de la comida de los cerdos... </w:t>
        <w:br/>
        <w:br/>
        <w:t xml:space="preserve">Todavía hoy, muchos siguen por caminos lejos del Padre. Prisas, emociones, cansancios y esperanzas nos llenan la jornada. Nos resulta difícil encontrar un momento para la oración, para pensar en lo esencial. Dios espera, no puede dejar de amar. Su corazón nos ha querido demasiado. Ha asumido hasta el final la aventura de la libertad humana. </w:t>
        <w:br/>
        <w:br/>
        <w:t xml:space="preserve">La única alegría que podemos darle es volver. No importa cómo, ni lo que hicimos, ni lo que dejamos de hacer. Su amor anhela escuchar nuestros pasos en el umbral de casa. No nos regañará, no nos acusará, no nos dirá nada. La emoción en su garganta será la emoción en la nuestra. </w:t>
        <w:br/>
        <w:br/>
        <w:t>Estuvimos muertos, y hemos vuelto a la vida. Es posible. Un hombre que muere en una cruz, un Viernes Santo, abre de par en par el cielo. El Padre, vulnerable, herido de amor, acoge con la misericordia los corazones que quieren volver. Todo está listo. Todo... Hay una silla vacía en casa, en nuestra casa, donde el Padre espera. Me espera. Puedo hoy, sin miedo, volver, regresar a quien me ama con loc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rPr>
      </w:pPr>
      <w:r>
        <w:rPr>
          <w:sz w:val="20"/>
          <w:szCs w:val="20"/>
          <w:highlight w:val="lightGray"/>
        </w:rPr>
        <w:t>-POESÍA-</w:t>
      </w:r>
      <w:r>
        <w:rPr>
          <w:sz w:val="20"/>
          <w:szCs w:val="20"/>
        </w:rPr>
        <w:br/>
      </w:r>
      <w:r>
        <w:rPr>
          <w:b/>
          <w:sz w:val="28"/>
          <w:szCs w:val="28"/>
        </w:rPr>
        <w:t>Nota 17: YO, EL CARPINTERO</w:t>
      </w:r>
      <w:r>
        <w:rPr>
          <w:b/>
        </w:rPr>
        <w:br/>
      </w:r>
      <w:r>
        <w:rPr>
          <w:rStyle w:val="Mininegrita"/>
          <w:sz w:val="20"/>
          <w:szCs w:val="20"/>
        </w:rPr>
        <w:t>-</w:t>
      </w:r>
      <w:r>
        <w:rPr>
          <w:rStyle w:val="Mini"/>
          <w:sz w:val="20"/>
          <w:szCs w:val="20"/>
        </w:rPr>
        <w:t xml:space="preserve"> Por María Alejandra Bre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hijo Jesús,</w:t>
        <w:br/>
        <w:t>el Niño que el Padre</w:t>
        <w:br/>
        <w:t>me ha dado a cuidar.</w:t>
        <w:br/>
        <w:t>Mi Hijo Jesús,</w:t>
        <w:br/>
        <w:t>el Hijo de Dios</w:t>
        <w:br/>
        <w:t>que nos enseñó a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un Carpintero,</w:t>
        <w:br/>
        <w:t>un hombre sencillo,</w:t>
        <w:br/>
        <w:t>un simple mortal,</w:t>
        <w:br/>
        <w:t>entre Cielo y Tierra,</w:t>
        <w:br/>
        <w:t>maderas y sierras,</w:t>
        <w:br/>
        <w:t>aserrín y Pan,</w:t>
        <w:br/>
        <w:t>guardando enseñanzas</w:t>
        <w:br/>
        <w:t>de Dios en el alma,</w:t>
        <w:br/>
        <w:t>y los duros clavos</w:t>
        <w:br/>
        <w:t>en mi delan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no imaginaba</w:t>
        <w:br/>
        <w:t>que este Niño Santo</w:t>
        <w:br/>
        <w:t>junto a Su Mamá</w:t>
        <w:br/>
        <w:t>me conducirían</w:t>
        <w:br/>
        <w:t>a través del tiempo</w:t>
        <w:br/>
        <w:t>a la Sant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ol en Su Rostro</w:t>
        <w:br/>
        <w:t>y Su Cabecita</w:t>
        <w:br/>
        <w:t>dorada de Luz,</w:t>
        <w:br/>
        <w:t>destino de Cielo,</w:t>
        <w:br/>
        <w:t>refleja en el suelo</w:t>
        <w:br/>
        <w:t>la forma de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lo contemplaba...</w:t>
        <w:br/>
        <w:t>¡Regalo tan grande</w:t>
        <w:br/>
        <w:t>que el Padre me dio!</w:t>
        <w:br/>
        <w:t>¡Parecía tan frágil!</w:t>
        <w:br/>
        <w:t>Desde Sus silencios</w:t>
        <w:br/>
        <w:t>¡tanto me enseñ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Familia</w:t>
        <w:br/>
        <w:t>que juntos formamos!</w:t>
        <w:br/>
        <w:t>Lo he visto crecer...</w:t>
        <w:br/>
        <w:t>Y entre dos maderos</w:t>
        <w:br/>
        <w:t>y unos grandes clavos</w:t>
        <w:br/>
        <w:t>fue a pade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por cuidarlo,</w:t>
        <w:br/>
        <w:t>protegerlo, amarlo</w:t>
        <w:br/>
        <w:t>desde aquel Belén</w:t>
        <w:br/>
        <w:t>Dios quiso tenerme</w:t>
        <w:br/>
        <w:t>junto a Este Hijo</w:t>
        <w:br/>
        <w:t>en el Cielo tambi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un Carpintero,</w:t>
        <w:br/>
        <w:t>sencillo y mortal,</w:t>
        <w:br/>
        <w:t>acuné a Dios Hijo</w:t>
        <w:br/>
        <w:t>en un pobre Portal.</w:t>
        <w:br/>
        <w:t>Caminé hasta Egipto,</w:t>
        <w:br/>
        <w:t>protegí a Su Madre,</w:t>
        <w:br/>
        <w:t>los pude abrazar,</w:t>
        <w:br/>
        <w:t>le enseñé mi oficio</w:t>
        <w:br/>
        <w:t>entre Oraciones,</w:t>
        <w:br/>
        <w:t>lo volví a encontrar.</w:t>
        <w:br/>
        <w:t>Y asi... como a Ellos</w:t>
        <w:br/>
        <w:t>también hoy protejo</w:t>
        <w:br/>
        <w:t>tu casa, tu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REFLEXIÓN-</w:t>
      </w:r>
      <w:r>
        <w:rPr>
          <w:sz w:val="20"/>
          <w:szCs w:val="20"/>
        </w:rPr>
        <w:br/>
      </w:r>
      <w:r>
        <w:rPr>
          <w:b/>
          <w:sz w:val="28"/>
          <w:szCs w:val="28"/>
        </w:rPr>
        <w:t>Nota 18: EL AMOR ES MÁS GRANDE</w:t>
      </w:r>
      <w:r>
        <w:rPr>
          <w:b/>
        </w:rPr>
        <w:br/>
      </w:r>
      <w:r>
        <w:rPr>
          <w:rStyle w:val="Mininegrita"/>
          <w:sz w:val="20"/>
          <w:szCs w:val="20"/>
        </w:rPr>
        <w:t>-</w:t>
      </w:r>
      <w:r>
        <w:rPr>
          <w:rStyle w:val="Mini"/>
          <w:sz w:val="20"/>
          <w:szCs w:val="20"/>
        </w:rPr>
        <w:t xml:space="preserve">Por </w:t>
      </w:r>
      <w:r>
        <w:rPr>
          <w:rStyle w:val="Mininegrita"/>
          <w:sz w:val="20"/>
          <w:szCs w:val="20"/>
        </w:rPr>
        <w:t>Beatriz Alatorre</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amor de Cristo es más grande. Esto es lo que afirmarían más fuertemente los grandes pecadores perdonados, convert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Pedro negó a Cristo públicamente tres veces, y fue perdonado. ¡Qué poca penitencia le exigieron: tres veces “Tú sabes que te quiero”! </w:t>
        <w:br/>
        <w:br/>
        <w:t xml:space="preserve">Agustín cometió muchos y gravísimos pecados, y está perdonado; es un gran santo. </w:t>
        <w:br/>
        <w:br/>
        <w:t xml:space="preserve">María Magdalena fue una pecadora pública, una prostituta...y, con el amor mismo con que pecó, purificado, se convirtió en una gran santa. </w:t>
        <w:br/>
        <w:br/>
        <w:t xml:space="preserve">Judas tenía perdón. Cristo le perdonó, pero Judas no quiso confiar. - “He entregado sangre inocente”. “Demasiado pecado – pensó-, pecado que no tiene perdón”. Pero se equivocaba. Sí tenía perdón. </w:t>
        <w:br/>
        <w:br/>
        <w:t xml:space="preserve">Te equivocas cuando crees que tú tampoco tienes perdón, porque algún pecado tuyo ha superado con mucho la medida. Tienes solamente que pedir, con humildad, perdón. </w:t>
        <w:br/>
        <w:br/>
        <w:t xml:space="preserve">El amor de Cristo ha superado todas las marcas; la misericordia de Cristo no tiene orillas ni fronteras; es mayor, infinitamente mayor que todos los pecados que has cometido y que puedas cometer en el futuro. </w:t>
        <w:br/>
        <w:br/>
        <w:t>Si desconfías, te equivocas, como se equivocó Judas. Si confías, aciertas, como ese innumerable ejército de pecadores convert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19: BUENAS Y MALAS COMPAÑÍAS</w:t>
      </w:r>
      <w:r>
        <w:rPr>
          <w:b/>
        </w:rPr>
        <w:br/>
      </w:r>
      <w:r>
        <w:rPr>
          <w:rStyle w:val="Mininegrita"/>
          <w:sz w:val="20"/>
          <w:szCs w:val="20"/>
        </w:rPr>
        <w:t>-</w:t>
      </w:r>
      <w:r>
        <w:rPr/>
        <w:t xml:space="preserve"> </w:t>
      </w:r>
      <w:r>
        <w:rPr>
          <w:rStyle w:val="Mininegrita"/>
          <w:sz w:val="20"/>
          <w:szCs w:val="20"/>
        </w:rPr>
        <w:t>Por padre Fernando</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la educación de cada ser humano influyen miles de factores. Entre ellos, resultan de gran importancia las buenas y las malas compañ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desde el tiempo de Platón y de Aristóteles se daba énfasis al papel educativo de los modelos. Entre esos modelos, los niños (y los no tan niños), están las compañías que muestran modos concretos de pensar y de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entre esas compañías existen personas que manifiestan una gran avidez por el dinero, que son prepotentes, que incluso recurren a la violencia, el influjo puede ser muy dañ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ambio, si entre esas compañías predominan las personas honestas, que defienden sanamente la verdad, que buscan la justicia, que dan lo mejor de sí mismos por servir a los demás, el influjo puede ser muy posi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libro reciente sobre la educación, se explicaba cómo el crecimiento de un niño consiste en avanzar, poco a poco, hacia una vida adulta, lo cual no resulta fácil si existen muchos modelos negativos junto al educ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pasado, recordaba la Autora de ese libro, se hablaba de “malas influencias” o de “modelos negativos”. Y aña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Hoy, los modelos no deseables se encuentran en casa, en la televisión e internet, instalados por los padres como si constituyeran el centro del hogar, si no en la habitación del niño, y se encuentran también en los colegios...” (Inger Enkvist, “Repensar la edu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cierto que ni los mejores ejemplos garantizan que un adolescente crezca bien, ni los peores ejemplos lo arrastran inevitablemente a la ruina mo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también es cierto que no somos indiferentes a los ejemplos (buenos o malos) que nos rodean, y que muchas veces algo visto en la vida real o en un vídeo, puede ejercer un influjo decisivo en la mente y el corazón de quien está aprendiendo a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l consejo tradicional de evitar malas compañías y de buscar buenas compañías mantiene su valor. Vale la pena aplicarlo desde los pasos iniciales que cada hijo realiza en los muros de su casa, y luego a lo largo de las diversas etapas del camino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POESÍA-</w:t>
      </w:r>
      <w:r>
        <w:rPr>
          <w:sz w:val="20"/>
          <w:szCs w:val="20"/>
        </w:rPr>
        <w:br/>
      </w:r>
      <w:r>
        <w:rPr>
          <w:b/>
          <w:sz w:val="28"/>
          <w:szCs w:val="28"/>
        </w:rPr>
        <w:t>Nota 20: CUARESMA DE JESÚS</w:t>
      </w:r>
      <w:r>
        <w:rPr>
          <w:b/>
        </w:rPr>
        <w:br/>
      </w:r>
      <w:r>
        <w:rPr>
          <w:rStyle w:val="Mininegrita"/>
          <w:sz w:val="20"/>
          <w:szCs w:val="20"/>
        </w:rPr>
        <w:t>-</w:t>
      </w:r>
      <w:r>
        <w:rPr>
          <w:rStyle w:val="Mini"/>
          <w:sz w:val="20"/>
          <w:szCs w:val="20"/>
        </w:rPr>
        <w:t>Por María Etelvina Gimén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es de la tarde, viernes santo</w:t>
        <w:br/>
        <w:t>la tierra tembló, el templo se rasgó</w:t>
        <w:br/>
        <w:t>desde la cruz, lanzando</w:t>
        <w:br/>
        <w:t>un fuerte gemido, Jesús expiró.</w:t>
      </w:r>
    </w:p>
    <w:p>
      <w:pPr>
        <w:pStyle w:val="Normal"/>
        <w:spacing w:before="280" w:after="280"/>
        <w:rPr/>
      </w:pPr>
      <w:r>
        <w:rPr>
          <w:rFonts w:cs="Times New Roman" w:ascii="Times New Roman" w:hAnsi="Times New Roman"/>
          <w:lang w:val="es-AR" w:eastAsia="es-AR"/>
        </w:rPr>
        <w:t>Transitó su propia cuaresma</w:t>
        <w:br/>
        <w:t>el Cristo eternamente vivo;</w:t>
        <w:br/>
        <w:t>desde su entrada en Jerusalén</w:t>
        <w:br/>
        <w:t>comenzó su camino al calvario</w:t>
        <w:br/>
        <w:t>que, la soberbia actitud del hombre</w:t>
        <w:br/>
        <w:t>lo llevo a la cruz y sin motivo.</w:t>
      </w:r>
    </w:p>
    <w:p>
      <w:pPr>
        <w:pStyle w:val="Normal"/>
        <w:spacing w:before="280" w:after="280"/>
        <w:rPr/>
      </w:pPr>
      <w:r>
        <w:rPr>
          <w:rFonts w:cs="Times New Roman" w:ascii="Times New Roman" w:hAnsi="Times New Roman"/>
          <w:lang w:val="es-AR" w:eastAsia="es-AR"/>
        </w:rPr>
        <w:t>Allí estaba su madre, La Dolorosa</w:t>
        <w:br/>
        <w:t>con el hijo inerte en sus brazos,</w:t>
        <w:br/>
        <w:t>la espada profetizada por Simeón</w:t>
        <w:br/>
        <w:t>se había clavado en su materno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de morir, le entrego por hijo</w:t>
        <w:br/>
        <w:t>a Juan, el discípulo amado</w:t>
        <w:br/>
        <w:t>consagrándola madre de la cristiandad</w:t>
        <w:br/>
        <w:t>el discípulo la llevó a vivir a su 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ás en tres días,</w:t>
        <w:br/>
        <w:t>la gloria se haría eterna</w:t>
        <w:br/>
        <w:t>la puerta del sepulcro se abrió:</w:t>
        <w:br/>
        <w:t>Resucitó. ¡"Está vivo”! ¡Aleluya.!!!</w:t>
        <w:br/>
        <w:t>Pasea entre nosotros</w:t>
        <w:br/>
        <w:t>está contigo y conmigo.</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t xml:space="preserve"> </w:t>
      </w:r>
      <w:r>
        <w:rPr>
          <w:sz w:val="20"/>
          <w:szCs w:val="20"/>
          <w:highlight w:val="lightGray"/>
        </w:rPr>
        <w:t>-OPINIÓN-</w:t>
      </w:r>
      <w:r>
        <w:rPr>
          <w:sz w:val="20"/>
          <w:szCs w:val="20"/>
        </w:rPr>
        <w:br/>
      </w:r>
      <w:r>
        <w:rPr>
          <w:b/>
          <w:sz w:val="28"/>
          <w:szCs w:val="28"/>
        </w:rPr>
        <w:t>Nota 21: ¿ACASO ESTOS NO SON SERES HUMANOS?</w:t>
      </w:r>
      <w:r>
        <w:rPr>
          <w:b/>
        </w:rPr>
        <w:br/>
      </w:r>
      <w:r>
        <w:rPr>
          <w:rStyle w:val="Mininegrita"/>
          <w:sz w:val="20"/>
          <w:szCs w:val="20"/>
        </w:rPr>
        <w:t>-</w:t>
      </w:r>
      <w:r>
        <w:rPr>
          <w:rStyle w:val="Mini"/>
          <w:sz w:val="20"/>
          <w:szCs w:val="20"/>
        </w:rPr>
        <w:t>Por Mons. Azpiroz Cost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 el título “¿Acaso estos no son seres humanos?”, el arzobispo de Bahía Blanca, monseñor Carlos Alfonso Azpiroz Costa OP, reflexionó sobre el valor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IV domingo de Adviento, 21 de diciembre de 1511, en una pequeña capilla de adobe, un fraile exhortaba y amonestaba a los presentes acerca de la conducta y malos tratos a los que eran sometidos muchos de los habitantes originarios de la isla de Quisipeya, o la Hispaniola (la Española) de parte de muchos de los presentes. Amparados en su autoridad, afán de riquezas e incluso ‘autores citables’, justificaban su accionar al poner en duda la misma condición humana de los que maltrataban. Una pregunta central que el predicador dirigió con fuerza inusitada y pleno acuerdo de su comunidad a la feligresía y principales autoridades, quedó para la historia como lo importante, lo superior, lo que prevalece: ¿Acaso estos no son hombres?”, relató el pre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uchos profesores, filósofos y teólogos –desde centros de altos estudios- aportaban elementos de discernimiento para dar fuerza a esa pregunta y su repuesta. ¡Todos somos hermanos y hermanas sin distinción! ¡Esa fraternidad humana, también cristiana, abrazaba al mismo tiempo a aquellos que sufrían opresión y violencia! ¡A los discípulos o alumnos de los profesores! ¡A los que predicaban el Evangelio en nuestro continente americano, a los responsables de la legislación que –desde España- fue cambiando teniendo en cuenta la dignidad, tantas veces conculcada, de los habitantes originarios de estas tierras”, continu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 partir de este relato, reflexionó: “Paradójicamente hoy, más de 500 años después, cuando la ciencia ha dado pasos gigantescos en campos tan específicos como la biología, genética, embriología y medicina; filosofía, psicología y sociología… ¡Debemos volver a formular esa pregunta ante toda vida amenazada!: ¿Acaso estos no son seres humanos?”, planteó. “Niños a quienes se les impide nacer, pobres a quienes se les hace difícil vivir, ¡hombres y mujeres víctimas de violencia inhumana, ancianos y enfermos muertos a causa de la indiferencia o de una presunta piedad!”, concluyó, citando a San Juan Pablo 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ACTUALIDAD-</w:t>
      </w:r>
      <w:r>
        <w:rPr>
          <w:sz w:val="20"/>
          <w:szCs w:val="20"/>
        </w:rPr>
        <w:br/>
      </w:r>
      <w:r>
        <w:rPr>
          <w:b/>
          <w:sz w:val="28"/>
          <w:szCs w:val="28"/>
        </w:rPr>
        <w:t>Nota 22: MES DE LA MUJER</w:t>
      </w:r>
      <w:r>
        <w:rPr>
          <w:b/>
        </w:rPr>
        <w:br/>
      </w:r>
      <w:r>
        <w:rPr>
          <w:rStyle w:val="Mininegrita"/>
          <w:sz w:val="20"/>
          <w:szCs w:val="20"/>
        </w:rPr>
        <w:t>-</w:t>
      </w:r>
      <w:r>
        <w:rPr>
          <w:rStyle w:val="Mini"/>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8 de marzo celebramos a nivel internacional el día de la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febrero de 2021 el papa Francisco dedicó su intención mensual a rezar especialmente por todas las mujeres que son víctimas de la violencia, para que sean protegidas por la sociedad y para que su sufrimiento sea considerado y escuchado. Invitó a la Iglesia en todo el mundo a unirse a esta inte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se hace todos los meses, la intención de la oración del Papa se plasmó en un video que se difunde por todas las redes sociales. En este video, Francisco busca hacer visible el drama de este tema también a través de la narración con imágenes. Gracias a la colaboración de Hermes Mangialardo -creativo italiano, ganador de premios internacionales y profesor de diseño de animación-, el video representa con ilustraciones animadas la historia de una mujer víctima de la violencia, que encuentra el coraje para escapar del túnel de los abusos, gracias a su propia fuerza y a la ayuda de la comunidad.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olencia contra las mujeres en cif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impresionante el número de mujeres golpeadas, ofendidas, violadas”, dice el Santo Padre. En efecto, las estadísticas que recoge la ONU Mujeres, actualizadas desde noviembre de 2020, son impactantes: cada día, 137 mujeres son asesinadas por miembros de su propia familia; las mujeres adultas representan casi la mitad de las víctimas de la trata de seres humanos detectadas en el mundo; a escala mundial, una de cada tres mujeres experimentó alguna vez violencia física o sexual (y 15 millones de niñas adolescentes de 15 a 19 años han experimentado relaciones sexuales forzadas en todo el mundo). El año pasado, además, contó con el agravante de la pandemia: la restricción de movimiento, el aislamiento social y la inseguridad económica elevaron la vulnerabilidad de las mujeres a la violencia en el ámbito privado en todo el mu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al menos 155 países han aprobado leyes sobre la violencia doméstica, y 140 cuentan con legislación sobre el acoso sexual en el lugar de trabajo, por poner dos ejemplos, no significa que estas se ajusten siempre a las normas y recomendaciones internacionales, ni que se apliquen y hagan cumpli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 mirar para otro 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dre Frederick Fornos SJ, director internacional de la Red Mundial de Oración del Papa, hizo la siguiente observación sobre esta intención: “La llamada del Santo Padre es muy clara: ‘No podemos mirar para otro lado’. Es decir, no podemos quedar de brazos cruzados ante tantos casos de violencia contra las mujeres, que se manifiesta de múltiples formas, desde lo más visible e incalificable a lo más insidioso e inconsciente; en todos los casos, como producto de esquemas mentales y paradigmas culturales y sociales arraigados, que las desvaloriz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o que vemos en el Evangelio, por ejemplo, en el pasaje de la mujer adúltera, que era acusada por todos, pero a quien Jesús da una vida nueva (Juan 8, 2-11). La violencia contra las mujeres en todas sus formas es un grito al cielo. Francisco lo dijo varias veces: ‘Toda violencia infligida a la mujer es una profanación de Dios, nacido de una mujer. La salvación para la humanidad vino del cuerpo de una mujer: de cómo tratamos el cuerpo de la mujer comprendemos nuestro nivel de humanidad’. Recemos juntos por todas las mujeres víctimas de violencia, incluidas las niñas y adolescentes, y luchemos por una sociedad más justa, para que las proteja, las escuche y alivie su sufrimien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 mensaje de al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guiendo con la línea del papa Francisco, queremos compartir las líneas de lo que fue el emocionante discurso que le dedicó el pontífice a las Mujeres privadas de su libertad en el peniteciario femenino de Chile en su viaje apostólico de 2018. Vale la pena volver a leerlas.</w:t>
      </w:r>
    </w:p>
    <w:p>
      <w:pPr>
        <w:pStyle w:val="Normal"/>
        <w:spacing w:before="280" w:after="280"/>
        <w:rPr>
          <w:rFonts w:ascii="Times New Roman" w:hAnsi="Times New Roman" w:cs="Times New Roman"/>
          <w:lang w:val="es-AR" w:eastAsia="es-AR"/>
        </w:rPr>
      </w:pPr>
      <w:hyperlink r:id="rId10" w:tgtFrame="_blank">
        <w:r>
          <w:rPr>
            <w:rStyle w:val="InternetLink"/>
            <w:rFonts w:cs="Times New Roman" w:ascii="Times New Roman" w:hAnsi="Times New Roman"/>
            <w:b/>
            <w:bCs/>
            <w:color w:val="0000FF"/>
            <w:u w:val="single"/>
            <w:lang w:val="es-AR" w:eastAsia="es-AR"/>
          </w:rPr>
          <w:t>Pueden leerlas haciendo clic aquí</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l pensamiento del beato Santiago Alberio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GNIDAD DE LA MUJER</w:t>
        <w:br/>
        <w:t>8 DE MARZO, DÍA INTERNACIONAL DE LA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culto a la Virgen María ha contribuido decididamente a elevar a la muj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Maistre ha escrito: “Todas las antiguas legislaciones desprecian a la mujer, la degradan, la molestan, más o menos la maltrat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benéfica impresión pensar que la mujer es (del mismo) sexo al que pertenece María, de quien vino Jesucristo! ¿Quién despreciaría a la mujer, desde el momento que invoca a María como liberadora, consoladora, auxiliadora, o piensa en ella como terror de los demonios, reina de los ángeles, fuerte más que los ejércitos? Por eso los pueblos perdonaron a la mujer el antiguo error por amor a quien, por naturaleza, gracia y gloria, es “alta más que toda criatura” (Dante Alighieri, Paraíso, XXXIII, 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aballería, que tanto honor daba a la dama, es fruto del espíritu cristia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La mujer, iluminada por la luz y la virtud de María, aprendió a elevarse en su vida y misión. Tácitamente María desde sus imágenes repite a las mujeres la amonestación de san Agustín y de san Jerónimo: “Mujer, no debes ignorar tu dignidad, pues el Hijo de Dios nació de una mujer. Aprende un santo orgullo” (San Agustín, De Agone; san Jerónimo, </w:t>
      </w:r>
      <w:r>
        <w:rPr>
          <w:rFonts w:cs="Times New Roman" w:ascii="Times New Roman" w:hAnsi="Times New Roman"/>
          <w:i/>
          <w:iCs/>
          <w:lang w:val="es-AR" w:eastAsia="es-AR"/>
        </w:rPr>
        <w:t>A la virgen Eustoqu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ujer nueva, formada en la escuela de María, supo ser superior a Eva, se mantuvo digna de su misión. Recordemos lo que fueron santa Mónica para san Agustín; santa Escolástica para san Benito; santa Clara para san Francisco de Asís; santa Juana Francisca de Chantal para san Francisco de Sales; santa Luisa de Marillac para san Vicente de Paúl, etc. La mujer cristiana ejerció sobre el hombre una fascinación celestial. Pero más admirable aún es la elevación de la mujer a mártir, virgen, apóstol, heroína de car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do de: La liturgia cotidiana nº 254 – Editorial San Pab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REFLEXIÓN-</w:t>
      </w:r>
      <w:r>
        <w:rPr>
          <w:sz w:val="20"/>
          <w:szCs w:val="20"/>
        </w:rPr>
        <w:br/>
      </w:r>
      <w:r>
        <w:rPr>
          <w:b/>
          <w:sz w:val="28"/>
          <w:szCs w:val="28"/>
        </w:rPr>
        <w:t>Nota 23: DOMINGO DE RAMOS</w:t>
      </w:r>
      <w:r>
        <w:rPr>
          <w:b/>
        </w:rPr>
        <w:br/>
      </w:r>
      <w:r>
        <w:rPr>
          <w:rStyle w:val="Mininegrita"/>
          <w:sz w:val="20"/>
          <w:szCs w:val="20"/>
        </w:rPr>
        <w:t>-</w:t>
      </w:r>
      <w:r>
        <w:rPr>
          <w:rStyle w:val="Mini"/>
          <w:sz w:val="20"/>
          <w:szCs w:val="20"/>
        </w:rPr>
        <w:t>Por P. Cipriano Sánchez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día de hoy para acompañar a Cristo en su pasión, su muerte y su resurrección, vamos a centrar nuestra reflexión en la entrada de Cristo a Jerusal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ntrada Mesiánica de Jesús en Jerusalén, tal como la presenta San Juan, se encuentra centrada en un contexto muy particular. No hay que olvidar que los evangelios son una carga espiritual, teológica, de presencia de Cristo. Por así decirlo, son un retrato descrito. </w:t>
        <w:br/>
        <w:br/>
        <w:t xml:space="preserve">San Juan ubica la entrada de Cristo en Jerusalén, por una parte, en el contexto de la unción de Betania, en la que se ha vuelto a hablar de la resurrección. Junto con este aspecto de la resurrección aparece, como sombra constante, la determinación de los sumos sacerdotes para deshacerse de Cristo. Y como un segundo trasfondo de la entrada de Cristo en Jerusalén está el contexto del discurso de Jesús sobre el grano de trigo que tiene que caer y morir para dar fru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ce el Evangelio: “Ha llegado la hora de que sea glorificado el Hijo del Hombre. En verdad, en verdad os digo: si el grano de trigo no cae en tierra y muere, queda él solo; pero si muere, da mucho fruto”. En el texto del grano de trigo se vuelve a repetir el mismo dinamismo que se encierra en la voz de “lo he glorificado”, junto con la conciencia clara de la presencia inminente de la pasión. </w:t>
        <w:br/>
        <w:br/>
        <w:t xml:space="preserve">A nosotros nos llama mucho la atención que todo el misterio de la entrada de Jesús en Jerusalén quiera estar enmarcado en este contraluz de muerte y resurrección (el grano de trigo que muere para poder dar fruto), pero, independientemente de que pueda ser un poco literario, este contexto nos permite ver lo que es exactamente la entrada de Cristo en Jerusalén. </w:t>
        <w:br/>
        <w:br/>
        <w:t xml:space="preserve">Por una parte vemos que el pueblo realiza lo que estaba escrito que tenía que realizar: “Esto no lo comprendieron sus discípulos de momento; pero cuando Jesús fue glorificado, se dieron cuenta de que esto estaba escrito sobre él, y que era lo que le habían hecho”. </w:t>
        <w:br/>
        <w:br/>
        <w:t xml:space="preserve">Por otra parte, la voz del pueblo es un signo que indica lo que Cristo es verdaderamente: “Bendito el que viene en el nombre del Señor, el Rey de Israel”. Sin embargo, como tantas veces sucede con Cristo, los hombres actúan sin saber que están actuando de una forma profética. El pueblo no sabe lo que hace, pero aclama el triunfo y el éxito maravilloso de un taumaturgo que resucitará. Además, las palabras de la gente tienen un total carácter de proclamación mesiánica, por la que Cristo se presenta como liberador de Israel. Y así, Cristo cumple un gesto mesiánico que Zacarías había profetizado: “No temas, hija de Sión; mira que viene tu Rey montado en un pollino de asna”. Cristo se sienta en el asno, aceptando con ello el que se le proclame Rey, realizando así la profecía de Zacarías. </w:t>
        <w:br/>
        <w:br/>
        <w:t xml:space="preserve">Sin embargo, esto no obscurece su conciencia de que su mesianismo no es de tipo mundano, sino que esta unción como Mesías, esta proclamación, es el camino que lo va a llevar a la cruz. No hay que olvidar que el Mesías es el que resume, en sí mismo, todos los símbolos de Israel: el profeta, el sacerdote, el rey. Y como dijo el mismo Cristo, es el profeta que va a morir en Jerusalén, y es el sacerdote que llega hasta donde está el templo para ofrecer el sacrificio. </w:t>
        <w:br/>
        <w:br/>
        <w:t xml:space="preserve">Pero, junto con esta visión externa que nos puede ayudar a preguntarnos: ¿qué tanto soy capaz de seguir a este Cristo, que como rey, profeta y sacerdote va a ser sacrificado por mí?, yo les invitaría a contemplar el alma de Cristo, el interior de Cristo en su entrada a Jerusalén. </w:t>
        <w:br/>
        <w:br/>
        <w:t xml:space="preserve">El alma de Cristo tiene ante sí, con una gran claridad, el plan de Dios sobre Él. Cristo sabe que Dios ha querido unir su glorificación con el misterio de la pasión. Es una gloria que pasa a través de la infamia y del rechazo de los hombres, una gloria que pasa por la paradoja de los planes de Dios, una gloria que quiere pasar por la total donación del Hijo de Dios para la salvación de los hombres. </w:t>
        <w:br/>
        <w:br/>
        <w:t xml:space="preserve">Cristo tiene claro en su alma este plan de Dios, y con toda libertad y con toda decisión, lo acepta. Él sabe que al ser proclamado Rey, y al entrar en Jerusalén como Mesías, está firmando la sentencia que le lleva al sacrificio, y sin embargo, lo hace. “Entonces los fariseos comentaban entre sí: “¿Veis cómo no adelantáis nada?, todo el mundo se ha ido tras él”. Él sabe que la exaltación real que a Él se le dará cuando sea levantado, es la de la cruz, la del cuerpo para el sacrificio. </w:t>
        <w:br/>
        <w:br/>
        <w:t xml:space="preserve">La cruz será su gloria de dominio, será su palabra profética de discernimiento y también será la unción con la que su cuerpo será marcado como sacerdote de la Nueva y Eterna Alianza. La cruz será su trono de dominio desde el que Él va a atraer a todos los hombres hacia sí mismo: “Y cuando yo sea levantado de la tierra, atraeré a todos hacia mí”. En su alma aparece el deseo de donarse, porque ha llegado la hora para la que había venido al mundo, la hora del designio de amor sobre la humanidad, la hora por la que Dios entre, de modo definitivo, en la vida de los hombres por la gracia de la redención. </w:t>
        <w:br/>
        <w:br/>
        <w:t xml:space="preserve">Sin embargo, todos los sentimientos se van mezclando en Cristo. Así como es consciente de que ha llegado la hora de que sea glorificado el Hijo del Hombre, es también consciente de que el grano de trigo tiene que caer en tierra para poder dar fruto: “Pero mi alma se turba, ¿y cómo voy a decir? ¡Padre, líbrame de esta hora! Pero es para esta hora que yo he venido al mundo”. </w:t>
        <w:br/>
        <w:br/>
        <w:t xml:space="preserve">Podríamos terminar con una reflexión sobre nosotros mismos, sin olvidar que nuestra vocación cristiana también es una perspectiva de la luz que pasa a través de la cruz: Mi vocación es luminosa solamente cuando pasa a través de la cruz. Tiene que pasar por el mismo camino de Cristo: la aceptación generosa de la cruz, la aceptación generosa de los signos que nos llevan a la cruz. </w:t>
        <w:br/>
        <w:br/>
        <w:t xml:space="preserve">Para Cristo, el signo de la entrada de Jerusalén, es el signo que le lleva a la cruz; para nosotros cristianos, nuestro Bautismo es un signo que nos indica, necesariamente, la presencia de la cruz de Cristo. Se trata de ser seguidor de Cristo, marcado con el signo indeleble de la cruz en el corazón y en la vida. El cristiano ha de ser capaz, como Cristo, de recoger los frutos de vida eterna del árbol fecundo de la cruz, para uno mismo y para sus hermanos. </w:t>
        <w:br/>
        <w:br/>
        <w:t xml:space="preserve">Para quien juzga según Dios, la abnegación es Sabiduría Divina envuelta en el misterio de Cristo crucificado. No existe otro camino para ser seguidor de Aquél que no ha venido para ser servido sino para servir y dar su vida en rescate por muchos. </w:t>
        <w:br/>
        <w:br/>
        <w:t xml:space="preserve">Toda la vida de Cristo, y particularmente su pasión, tiene un profundo significado de servicio para la gloria del Padre y para la salvación de los hombres. El Primogénito de toda criatura —al cual corresponde el primado sobre todas las cosas que son en el cielo y en la tierra—, el que viene en el nombre del Señor, el rey de Israel, se ha hecho siervo de todos los hombres y dado a muerte en rescate de sus pecados. </w:t>
        <w:br/>
        <w:br/>
        <w:t>Cristo entra en Jerusalén; Cristo nos habla del grano de trigo, nos habla de ser exaltados en la cruz, y nos hace una pregunta que tenemos que responder: “¿Puedes beber del cáliz que yo beber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POESÍA-</w:t>
      </w:r>
      <w:r>
        <w:rPr>
          <w:sz w:val="20"/>
          <w:szCs w:val="20"/>
        </w:rPr>
        <w:br/>
      </w:r>
      <w:r>
        <w:rPr>
          <w:b/>
          <w:sz w:val="28"/>
          <w:szCs w:val="28"/>
        </w:rPr>
        <w:t>Nota 24: LA DEBILIDAD DE DIOS ANTE LAS PLEGARIAS NUESTRAS</w:t>
      </w:r>
      <w:r>
        <w:rPr>
          <w:b/>
        </w:rPr>
        <w:br/>
      </w:r>
      <w:r>
        <w:rPr>
          <w:rStyle w:val="Mininegrita"/>
          <w:sz w:val="20"/>
          <w:szCs w:val="20"/>
        </w:rPr>
        <w:t>-</w:t>
      </w:r>
      <w:r>
        <w:rPr/>
        <w:t xml:space="preserve"> </w:t>
      </w:r>
      <w:r>
        <w:rPr>
          <w:rStyle w:val="Mini"/>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lamando a la puerta del corazón de Dios; se nos abrirán los horizontes siempr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 LA NECESARIA MANSEDUMBRE</w:t>
      </w:r>
      <w:r>
        <w:rPr>
          <w:rFonts w:cs="Times New Roman" w:ascii="Times New Roman" w:hAnsi="Times New Roman"/>
          <w:lang w:val="es-AR" w:eastAsia="es-AR"/>
        </w:rPr>
        <w:br/>
        <w:t xml:space="preserve">Vuelva a nosotros ese espíritu manso, </w:t>
        <w:br/>
        <w:t>dócil a los caminos y fiel a la escucha,</w:t>
        <w:br/>
        <w:t xml:space="preserve">obediente a los abecedarios del alma, </w:t>
        <w:br/>
        <w:t xml:space="preserve">disciplinado con el son de los afectos, </w:t>
        <w:br/>
        <w:t>el pasaje que serena todos los paisaj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gresemos a ese aliento de cercanía, </w:t>
        <w:br/>
        <w:t xml:space="preserve">cambiemos modos y maneras de ser, </w:t>
        <w:br/>
        <w:t>quitémonos de corrientes envenenadas,</w:t>
        <w:br/>
        <w:t xml:space="preserve">suspendamos la inquina de las ofensas, </w:t>
        <w:br/>
        <w:t>dejemos de rociar engaños por la bo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hay mayor placidez que la bondad, </w:t>
        <w:br/>
        <w:t xml:space="preserve">que desear el bien y rehusar el mal, </w:t>
        <w:br/>
        <w:t>que cultivar la ternura entre familias</w:t>
        <w:br/>
        <w:t xml:space="preserve">y dejar a un lado nuestras vil miserias, </w:t>
        <w:br/>
        <w:t>pues la rebeldía nos deja sin entrañ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I.- LA INEVITABLE PENIT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amos convencernos para vencer</w:t>
        <w:br/>
        <w:t>las penurias de este mundo que criamos;</w:t>
        <w:br/>
        <w:t>son tantos los atropellos y las maldades,</w:t>
        <w:br/>
        <w:t xml:space="preserve">que para huir de ellas hemos de querer, </w:t>
        <w:br/>
        <w:t>librarnos de las miserias que port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icio es fuerte, seduce, atrae, cautiva.</w:t>
        <w:br/>
        <w:t xml:space="preserve">La ofensa requiere de la ayuda de Dios, </w:t>
        <w:br/>
        <w:t xml:space="preserve">pues sin el Redentor nada nos reconforta, </w:t>
        <w:br/>
        <w:t>sólo su aliento vertido sobre el corazón,</w:t>
        <w:br/>
        <w:t>nos hace libres como el aire sobre el 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as veces nos sentimos sin fuerzas,</w:t>
        <w:br/>
        <w:t xml:space="preserve">perdemos la orientación y nos viciamos, </w:t>
        <w:br/>
        <w:t xml:space="preserve">marchamos sin rumbo a ningún espacio, </w:t>
        <w:br/>
        <w:t>dominados por la fatiga todo nos ciega:</w:t>
        <w:br/>
        <w:t>no sabemos renacer, ni empezar de nuev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II.- LA PRECISA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hay camino sin itinerario incorpóreo,</w:t>
        <w:br/>
        <w:t>ni talento sin reconstituyente de oración,</w:t>
        <w:br/>
        <w:t xml:space="preserve">ni enmienda sin parada que nos renueve, </w:t>
        <w:br/>
        <w:t>para que retornemos a la pureza del día,</w:t>
        <w:br/>
        <w:t>y hallemos la fuerza creativa d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emos de adherirnos a la vida para vivir, </w:t>
        <w:br/>
        <w:t xml:space="preserve">si en verdad queremos ser ese manantial </w:t>
        <w:br/>
        <w:t xml:space="preserve">que se hace carne pero es poema sin final, </w:t>
        <w:br/>
        <w:t>que ha de concebirse luz para iluminarse,</w:t>
        <w:br/>
        <w:t xml:space="preserve">y que debe hallarse para sentirse en pa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hay mayor quietud que contemplarse, </w:t>
        <w:br/>
        <w:t xml:space="preserve">que despojarse de las cosas de aquí abajo, </w:t>
        <w:br/>
        <w:t xml:space="preserve">y disponerse a rebuscar en las de allí arriba, </w:t>
        <w:br/>
        <w:t xml:space="preserve">con la plegaria de la entrega de uno mismo: </w:t>
        <w:br/>
        <w:t>al culto de la pausa, a la infinitud del pul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CALENDARIO-</w:t>
      </w:r>
      <w:r>
        <w:rPr>
          <w:sz w:val="20"/>
          <w:szCs w:val="20"/>
        </w:rPr>
        <w:br/>
      </w:r>
      <w:r>
        <w:rPr>
          <w:b/>
          <w:sz w:val="28"/>
          <w:szCs w:val="28"/>
        </w:rPr>
        <w:t>Nota 25: PARA REFLEXIONAR LA ANUNCIACIÓN</w:t>
      </w:r>
      <w:r>
        <w:rPr>
          <w:b/>
        </w:rPr>
        <w:br/>
      </w:r>
      <w:r>
        <w:rPr>
          <w:rStyle w:val="Mininegrita"/>
          <w:sz w:val="20"/>
          <w:szCs w:val="20"/>
        </w:rPr>
        <w:t>-</w:t>
      </w:r>
      <w:r>
        <w:rPr>
          <w:rStyle w:val="Mini"/>
          <w:sz w:val="20"/>
          <w:szCs w:val="20"/>
        </w:rPr>
        <w:t>Por pbro. Nicolás Schwizer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elebramos hoy, en medio del tiempo de Cuaresma, y ya a un paso de la Semana Santa, una gran fiesta: la Anunciación del Señor a la Sma. Virgen, a través del ángel Gabri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bíb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aquel tiempo, el ángel Gabriel fue enviado por Dios a una ciudad de Galilea, llamada Nazaret, a una virgen desposada con un varón de la estirpe de David, llamado José. La Virgen se llamaba María.</w:t>
        <w:br/>
        <w:t>Entró el ángel a donde ella estaba y le dijo: Alégrate, llena de gracia, el Señor está contigo. Al oír estas palabras, ella se preocupó mucho y se preguntaba qué querría decir semejante saludo.</w:t>
        <w:br/>
        <w:t>El ángel le dijo: No temas, María, porque has hallado gracia ante Dios. Vas a concebir y a dar a luz un hijo y le pondrás por nombre Jesús. Él será grande y será llamado Hijo del Altísimo; el Señor Dios le dará el trono de David, su Padre, y él reinará sobre la casa de Jacob por los siglos y su reinado no tendrá fin.</w:t>
        <w:br/>
        <w:t>María le dijo entonces al ángel: ¿Cómo podrá ser esto, puesto que yo permanezco virgen? El ángel le contestó: El Espíritu Santo descenderá sobre ti y el poder del Altísimo te cubrirá con su sombra. Por eso, el Santo que va a nacer de ti, será llamado Hijo de Dios. Ahí tienes a tu parienta Isabel, que, a pesar de su vejez, ha concebido un hijo y ya va en el sexto mes la que llamaban estéril, porque no hay nada imposible para Dios. María contestó: Yo soy la esclava del Señor; cúmplase en mí lo que me has dicho. Y el ángel se retiró de su pres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Anunciación ha llegado, por fin, esa hora que fue anunciada, por los profetas y que el pueblo esperaba desde hacía siglos. El encuentro del ángel con María resulta uno de los momentos más grandes de la historia de Israel y de toda la humanidad. Esta historia pasa ahora por Ella, depende de Ella, culmina en Ella - pero en provecho de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una manera única se tocan el cielo y la tierra, la grandeza de Dios y la pequeñez de su creatura. A Ella Dios la ha elegido para revelar su misterio, mantenido en secreto durante siglos. En el seno de María se hará realidad la promesa de Dios: “El Señor le dará el trono de David, su padre y reinará sobre la casa de Jacob para siempre”, le anuncia el ángel a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lamado a María, por medio del ángel, es significativo para el actuar de Dios frente al hombre. Podemos verlo, sobre todo, en 3 característ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Dios prefiere a los humildes, a los pequeños, a los sencillos. Por eso escoge a María, “la esclava del Señor”. Ella es humilde, porque conoce la distancia infinita que hay entre Dios y Ella. María se siente una hija pequeña e insignificante de su pueblo. Por eso se turba cuando el ángel la saluda: “Alégrate, llena de gracia, el Señor está cont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Una segunda característica: Para los sucesos verdaderamente grandes de la historia y de nuestra vida, Dios no elige la agitación y la turbulencia del mundo, sino elige la soledad y la tranquilidad. Los momentos más grandes suelen ser los más silenciosos y ocultos. Así sucede también en este encuentro singular entre el cielo y la tierra: tiene lugar en la soledad y paz de la casa de María, ignorado por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Además, la Anunciación nos revela, que Dios toma en serio al hombre y su libertad. Por eso no quiere realizar sus planes de salvación sin la colaboración y el consentimiento libres del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escena del Evangelio, este respeto de Dios ante la dignidad y libertad del ser humano se expresa de un modo impresionante. Dios le da a María la posibilidad de aceptar a rechazar su misión. Dios pone el destino de la humanidad en las manos de esta virgen senci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spuesta de María en esta hora decisiva resulta ejemplar para todos nosotros: “Hágase en mí según tu palabra”. Ella acepta, aunque no vea ni comprenda. Por eso, lo más extraordinario de María, en la hora de la Anunciación, es su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es la primera creyente de la Iglesia: La Madre de todos los creyentes, como la llaman los Padres de la Iglesia. Ella es modelo de nuestra fe, no sólo en la hora de la Anunciación, sino también en toda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ángel se retira y Ella queda sola, sola con su gran misterio, sin posibilidad de explicárselo a nadie. Y se inicia su doloroso camino de fe. Desde ese mismo momento comienza a ser la Madre Dolorosa. Recordemos nomás su situación difícil frente a San José, el nacimiento en la miseria, la matanza de los inocentes, la fuga a Egipto, hasta la muerte de su Hijo en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Ésta y no otra es también nuestra suerte, si queremos ser cristianos auténticos. La fe no es un seguro cómodo de la vida, sino es un salto en el vacío, un camino de lucha continua, que incluye también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tenemos en María una Madre que nos precedió en este camino y que nos acompaña, de nuevo, con su ayuda, su estímulo y su consuelo. Y al final de nuestra vida, Ella nos espera para llevarnos a la Casa del Padre, para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así s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ARA PENSAR-</w:t>
      </w:r>
      <w:r>
        <w:rPr>
          <w:sz w:val="20"/>
          <w:szCs w:val="20"/>
        </w:rPr>
        <w:br/>
      </w:r>
      <w:r>
        <w:rPr>
          <w:b/>
          <w:sz w:val="28"/>
          <w:szCs w:val="28"/>
        </w:rPr>
        <w:t>Nota 26: UN NUEVO TIEMPO ¿PARA QUÉ…?</w:t>
      </w:r>
      <w:r>
        <w:rPr>
          <w:b/>
        </w:rPr>
        <w:br/>
      </w:r>
      <w:r>
        <w:rPr>
          <w:rStyle w:val="Mininegrita"/>
          <w:sz w:val="20"/>
          <w:szCs w:val="20"/>
        </w:rPr>
        <w:t>-</w:t>
      </w:r>
      <w:r>
        <w:rPr/>
        <w:t xml:space="preserve"> </w:t>
      </w:r>
      <w:r>
        <w:rPr>
          <w:rStyle w:val="Mini"/>
          <w:sz w:val="20"/>
          <w:szCs w:val="20"/>
        </w:rPr>
        <w:t>Por Gabriela Spall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urante los últimos meses, nuestra vida cotidiana se limitó a estar en casa, el entorno familiar y vecinal fue nuestra causa diaria. Nos hemos visto obligados a lavarnos continuamente las manos con agua y jabón, el alcohol en gel está en la puerta, en la cartera o bolsillos de niños y grandes. Los jardines, balcones o macetas, las veredas y los carriles de bici se han vuelto protagonistas urb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 se volvió digitalmente accesible, comprar una pizza, un analgésico, tapaboca, las compras del supermercado, conseguir una inédita y deliciosa receta para agasajarnos o pagar diversos servicios están a un click de distancia para la mayoría de las perso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todo este tiempo nuestro horizonte no estuvo más lejos que a unos pocos minutos de distancia, todo estaba ahí, cerquita no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un así, con tantos clics diarios también la realidad nos ha recordado que son muchas las zonas marginales por ejemplo de nuestro país que no tienen agua potable o que las personas caminan entre surcos de aguas servidas. También compartimos informes sobre las multitudes humanas hacinadas en los barrios más pobres y marginales, las personas que se quedaron sin trabajo, los que suman sus colchones a las veredas pernoctando familias enteras, los robos exprés y tomas de tierras son noticias diarias y recurre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unto con el Covid 19 constatamos que las urbes de este siglo XXI están plagadas de carencias, y otra vez a nosotros nos toca mirar esta realidad desde adentro. Lamentablemente la cuarentena nos hizo palpar esta nueva “normalidad” que no está muy lej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ndemia no cesa de incrementar la desigualdad, habrá una vacuna para este flagelo provocado por los verdugos políticos y económicos, ¡qué triste! otra vez nos llegó el agua al cuello y no estábamos preparados.  </w:t>
        <w:br/>
        <w:t xml:space="preserve">Pero ¿hasta cuándo? Siempre la misma cantarola, y no aprende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millonarios se han vuelto todavía más ricos. Quienes disponen de terraza, wifi y luz natural han tenido más herramientas para lidiar con el agotamiento psicológico y la claustrofobia. Quienes tenían segundas residencias recuperaron luz y aire libre para acomodarse con mayor libertad al pres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pobres se han vuelto más pobres obviamente, se fueron por su primera vivienda tomando tierras, el agotamiento del cartonero, del jornalero y su entorno apagó la esperanza de un santiamén, a tantas y tantos que fueron eyectados del siste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qué alegría saber que, fue el Programa Mundial de Alimentos de la ONU elegido </w:t>
      </w:r>
      <w:r>
        <w:rPr>
          <w:rFonts w:cs="Times New Roman" w:ascii="Times New Roman" w:hAnsi="Times New Roman"/>
          <w:b/>
          <w:bCs/>
          <w:lang w:val="es-AR" w:eastAsia="es-AR"/>
        </w:rPr>
        <w:t>ganador</w:t>
      </w:r>
      <w:r>
        <w:rPr>
          <w:rFonts w:cs="Times New Roman" w:ascii="Times New Roman" w:hAnsi="Times New Roman"/>
          <w:lang w:val="es-AR" w:eastAsia="es-AR"/>
        </w:rPr>
        <w:t> este año del </w:t>
      </w:r>
      <w:r>
        <w:rPr>
          <w:rFonts w:cs="Times New Roman" w:ascii="Times New Roman" w:hAnsi="Times New Roman"/>
          <w:b/>
          <w:bCs/>
          <w:lang w:val="es-AR" w:eastAsia="es-AR"/>
        </w:rPr>
        <w:t>Premio Nobel de la Paz 2020</w:t>
      </w:r>
      <w:r>
        <w:rPr>
          <w:rFonts w:cs="Times New Roman" w:ascii="Times New Roman" w:hAnsi="Times New Roman"/>
          <w:lang w:val="es-AR" w:eastAsia="es-AR"/>
        </w:rPr>
        <w:t>, por sus esfuerzos en combatir el hambre en el mundo y, especialmente, en zonas de conflicto, “evitando el uso del hambre como un arma de gu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los expresaron también,</w:t>
      </w:r>
      <w:r>
        <w:rPr>
          <w:rFonts w:cs="Times New Roman" w:ascii="Times New Roman" w:hAnsi="Times New Roman"/>
          <w:i/>
          <w:iCs/>
          <w:lang w:val="es-AR" w:eastAsia="es-AR"/>
        </w:rPr>
        <w:t xml:space="preserve"> que lo merecen los innumerables bancos de comida que en los últimos meses han multiplicado sus números de usuarios diarios. </w:t>
      </w:r>
      <w:r>
        <w:rPr>
          <w:rFonts w:cs="Times New Roman" w:ascii="Times New Roman" w:hAnsi="Times New Roman"/>
          <w:lang w:val="es-AR" w:eastAsia="es-AR"/>
        </w:rPr>
        <w:t xml:space="preserve">Todos hemos visto crecer las colas ante las puertas de los centros de nuestros barrios.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Amnistía Internacional ha recordado que la vivienda es uno de los derechos humanos fundamentales y una clave para la recuperación después de la pandemia, que ha castigado con particular virulencia los campamentos de refugiados y los asentamientos informales, donde reside el 24 por ciento de la población urbana del planeta. Los despachos de arquitectos del mundo, que ya están imaginando las viviendas de los próximos años, no pueden olvidarse de los mil ochocientos millones de personas que viven en condiciones indigna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objetivo del urbanismo —no lo olvidemos— es que todos vivamos mejor. La pandemia de COVID-19 proporciona una nueva oportunidad para ensayar estrategias de redistribución y de jus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7: ESTOY EN SILENCIO, SEÑOR</w:t>
      </w:r>
      <w:r>
        <w:rPr>
          <w:b/>
        </w:rPr>
        <w:br/>
      </w:r>
      <w:r>
        <w:rPr>
          <w:rStyle w:val="Mininegrita"/>
          <w:sz w:val="20"/>
          <w:szCs w:val="20"/>
        </w:rPr>
        <w:t>-</w:t>
      </w:r>
      <w:r>
        <w:rPr>
          <w:rStyle w:val="Mini"/>
          <w:sz w:val="20"/>
          <w:szCs w:val="20"/>
        </w:rPr>
        <w:t>Por María Velázquez Dora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y en silencio Señor, porque la vida </w:t>
        <w:br/>
        <w:t xml:space="preserve">ya no me motiva, mi pereza ha hecho </w:t>
        <w:br/>
        <w:t xml:space="preserve">que yo me aflija y tras el mal humor </w:t>
        <w:br/>
        <w:t xml:space="preserve">mi corazón se v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y en silencio Señor, mi lucha contra </w:t>
        <w:br/>
        <w:t xml:space="preserve">el viento de arena se ha convertido en </w:t>
        <w:br/>
        <w:t xml:space="preserve">dolor, y expongo hoy mi rostro ante ti </w:t>
        <w:br/>
        <w:t xml:space="preserve">para recorrer el camino de la cruz, el </w:t>
        <w:br/>
        <w:t xml:space="preserve">camino que me llevará a tú…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y en silencio Señor, pensando qué </w:t>
        <w:br/>
        <w:t xml:space="preserve">voy hacer en el mundo, el odio y el </w:t>
        <w:br/>
        <w:t xml:space="preserve">rencor me invadieron, pero hoy levanto </w:t>
        <w:br/>
        <w:t xml:space="preserve">mi rostro y grito exclamando hacia el </w:t>
        <w:br/>
        <w:t xml:space="preserve">cielo ¡perdón Señor, perdón! Descuidé </w:t>
        <w:br/>
        <w:t xml:space="preserve">el aliento de tú boca, enterré tú tesoro </w:t>
        <w:br/>
        <w:t xml:space="preserve">en el olvido, y hoy, como hijo </w:t>
        <w:br/>
        <w:t xml:space="preserve">arrepentido te imploro perd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y en silencio Señor, erguido ante mi </w:t>
        <w:br/>
        <w:t xml:space="preserve">tumba viviente, doloroso con las llagas </w:t>
        <w:br/>
        <w:t xml:space="preserve">de mi alma, arrepentido por ver el </w:t>
        <w:br/>
        <w:t xml:space="preserve">occidente que invade al oriente, y </w:t>
        <w:br/>
        <w:t xml:space="preserve">desconsolado hoy por haber encerrado </w:t>
        <w:br/>
        <w:t xml:space="preserve">mi corazón en la m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y en silencio Señor, buscando mil </w:t>
        <w:br/>
        <w:t xml:space="preserve">respuestas a la ciencia, viendo como la </w:t>
        <w:br/>
        <w:t xml:space="preserve">humanizada se destruye y en medio del </w:t>
        <w:br/>
        <w:t xml:space="preserve">caos estoy yo…estoy en silencio Señor. </w:t>
        <w:br/>
        <w:t xml:space="preserve">Suplicándote que escuches hoy mi voz, </w:t>
        <w:br/>
        <w:t xml:space="preserve">que llegue hasta tú corazón el dolor de </w:t>
        <w:br/>
        <w:t xml:space="preserve">oveja perdida por culpa de la </w:t>
        <w:br/>
        <w:t xml:space="preserve">mundan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y en silencio Señor meditando el </w:t>
        <w:br/>
        <w:t xml:space="preserve">sendero de la cruz, viendo el madero de </w:t>
        <w:br/>
        <w:t xml:space="preserve">mi redención, pensando que mis </w:t>
        <w:br/>
        <w:t xml:space="preserve">pecados te llevaron hacia allí…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y en silencio Señor, escuchando </w:t>
        <w:br/>
        <w:t>como el mundo gime, escuchando mi</w:t>
        <w:br/>
        <w:t>triste corazón y sólo te digo: Perd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REFLEXIÓN-</w:t>
      </w:r>
      <w:r>
        <w:rPr>
          <w:sz w:val="20"/>
          <w:szCs w:val="20"/>
        </w:rPr>
        <w:br/>
      </w:r>
      <w:r>
        <w:rPr>
          <w:b/>
          <w:sz w:val="28"/>
          <w:szCs w:val="28"/>
        </w:rPr>
        <w:t>Nota 28: CONVIVIR CON EL MAL</w:t>
      </w:r>
      <w:r>
        <w:rPr>
          <w:b/>
        </w:rPr>
        <w:br/>
      </w:r>
      <w:r>
        <w:rPr>
          <w:rStyle w:val="Mininegrita"/>
          <w:sz w:val="20"/>
          <w:szCs w:val="20"/>
        </w:rPr>
        <w:t>-</w:t>
      </w:r>
      <w:r>
        <w:rPr>
          <w:rStyle w:val="Mini"/>
          <w:sz w:val="20"/>
          <w:szCs w:val="20"/>
        </w:rPr>
        <w:t>Tomado de: Nº 1208 LA REVISTA CATÓLICA -</w:t>
      </w:r>
    </w:p>
    <w:p>
      <w:pPr>
        <w:pStyle w:val="Normal"/>
        <w:spacing w:before="280" w:after="280"/>
        <w:rPr/>
      </w:pPr>
      <w:r>
        <w:rPr>
          <w:rFonts w:cs="Times New Roman" w:ascii="Times New Roman" w:hAnsi="Times New Roman"/>
          <w:i/>
          <w:iCs/>
          <w:lang w:val="es-AR" w:eastAsia="es-AR"/>
        </w:rPr>
        <w:t>Tendremos que saber convivir con el mal sin connivencias ni escándalos.</w:t>
      </w:r>
    </w:p>
    <w:p>
      <w:pPr>
        <w:pStyle w:val="Normal"/>
        <w:spacing w:before="280" w:after="280"/>
        <w:rPr/>
      </w:pPr>
      <w:r>
        <w:rPr>
          <w:rFonts w:cs="Times New Roman" w:ascii="Times New Roman" w:hAnsi="Times New Roman"/>
          <w:lang w:val="es-AR" w:eastAsia="es-AR"/>
        </w:rPr>
        <w:t>Dios, como el sembrador, tiene paciencia con su campo, para que la sementera pueda dar su fruto […]. La impaciencia no legitima al discípulo como tal, ¡mucho menos la intolerancia!, solo las buenas obras. Crecer junto al mal, sin hacerse malo, es la suerte del discípulo.</w:t>
      </w:r>
    </w:p>
    <w:p>
      <w:pPr>
        <w:pStyle w:val="Normal"/>
        <w:spacing w:before="280" w:after="280"/>
        <w:rPr/>
      </w:pPr>
      <w:r>
        <w:rPr>
          <w:rFonts w:cs="Times New Roman" w:ascii="Times New Roman" w:hAnsi="Times New Roman"/>
          <w:lang w:val="es-AR" w:eastAsia="es-AR"/>
        </w:rPr>
        <w:t>Es tan evidente el mal, su presencia, tan cotidiana, tan claro su predominio, que sería de necios atreverse a negar su realidad, lo mismo que imaginarnos libres de su poder. Y bien sabemos que no hace falta asomarnos al mundo de los demás para toparnos con el mal, inevitable invencible en apariencia.</w:t>
      </w:r>
    </w:p>
    <w:p>
      <w:pPr>
        <w:pStyle w:val="Normal"/>
        <w:spacing w:before="280" w:after="280"/>
        <w:rPr/>
      </w:pPr>
      <w:r>
        <w:rPr>
          <w:rFonts w:cs="Times New Roman" w:ascii="Times New Roman" w:hAnsi="Times New Roman"/>
          <w:lang w:val="es-AR" w:eastAsia="es-AR"/>
        </w:rPr>
        <w:t>Para llegar a descubrir el rostro de la maldad y su eficacia basta con mirarnos a nosotros mismos. Fijarnos, sin ir más lejos, en nuestras manos y en nuestro corazón bastaría para verlo cara a cara. Estamos tan inclinados a exculparnos a nosotros mismos que solemos echar la culpa a cualquier otro, empezando siempre por los que no están más próximos. Jesús quiere que aprendamos a convivir con el mal sin permitirle que crezca en nosotros.</w:t>
      </w:r>
    </w:p>
    <w:p>
      <w:pPr>
        <w:pStyle w:val="Normal"/>
        <w:spacing w:before="280" w:after="280"/>
        <w:rPr/>
      </w:pPr>
      <w:r>
        <w:rPr>
          <w:rFonts w:cs="Times New Roman" w:ascii="Times New Roman" w:hAnsi="Times New Roman"/>
          <w:lang w:val="es-AR" w:eastAsia="es-AR"/>
        </w:rPr>
        <w:t>Un día se lo dijo a sus oyentes, pueblo y discípulos, cuando les propuso esta parábola:</w:t>
      </w:r>
    </w:p>
    <w:p>
      <w:pPr>
        <w:pStyle w:val="Normal"/>
        <w:spacing w:before="280" w:after="280"/>
        <w:rPr/>
      </w:pPr>
      <w:r>
        <w:rPr>
          <w:rFonts w:cs="Times New Roman" w:ascii="Times New Roman" w:hAnsi="Times New Roman"/>
          <w:lang w:val="es-AR" w:eastAsia="es-AR"/>
        </w:rPr>
        <w:t>“</w:t>
      </w:r>
      <w:r>
        <w:rPr>
          <w:rFonts w:cs="Times New Roman" w:ascii="Times New Roman" w:hAnsi="Times New Roman"/>
          <w:lang w:val="es-AR" w:eastAsia="es-AR"/>
        </w:rPr>
        <w:t>Con el Reino de los Cielos sucede lo que con un hombre que sembró buena semilla en su campo. Mientras todos dormían, vino su enemigo, sembró cizaña en medio del trigo y se fue. Y cuando creció la hierba y se formó la espiga, apareció también la cizaña. Entonces los siervos vinieron a decir al amo: “Señor, ¿no sembraste buena semilla en tu campo? ¿Cómo es posible que tenga cizaña? Él les respondió: “Lo ha hecho un enemigo”. Le dijeron: ‘Quieres que vayamos a arrancarla?’ Él les dijo: ‘No, no sea que al arrancar la cizaña arranquéis con ella el trigo. Dejad que crezcan juntos ambos hasta el tiempo de la siega, entonces diré a los segadores. Recoged primero la cizaña y atadla en gavillas para quemarla, pero el trigo amontonadlo en mi granero”.</w:t>
      </w:r>
    </w:p>
    <w:p>
      <w:pPr>
        <w:pStyle w:val="Normal"/>
        <w:spacing w:before="280" w:after="280"/>
        <w:rPr/>
      </w:pPr>
      <w:r>
        <w:rPr>
          <w:rFonts w:cs="Times New Roman" w:ascii="Times New Roman" w:hAnsi="Times New Roman"/>
          <w:lang w:val="es-AR" w:eastAsia="es-AR"/>
        </w:rPr>
        <w:t>Con la parábola de la cizaña y el trigo Jesús quería aludir, sin aclararla del todo, a esa misteriosa presencia del mal en nuestro mundo; quiso, sobre todo, dar respuesta a nuestra angustia ante su amenazante poder. Más que enseñarnos algo sobre el misterio del mal, Jesús pretendía convencernos de la bondad de Dios, de su paciencia y su mesura con los malos.</w:t>
      </w:r>
    </w:p>
    <w:p>
      <w:pPr>
        <w:pStyle w:val="Normal"/>
        <w:spacing w:before="280" w:after="280"/>
        <w:rPr/>
      </w:pPr>
      <w:r>
        <w:rPr>
          <w:rFonts w:cs="Times New Roman" w:ascii="Times New Roman" w:hAnsi="Times New Roman"/>
          <w:lang w:val="es-AR" w:eastAsia="es-AR"/>
        </w:rPr>
        <w:t>No busca de nosotros que nos conformemos con la presencia del mal en nuestro entorno, espera que no nos sintamos solos frente a él. No le niega su realidad ni empequeñece su poder. Pero no quiere vernos temerosos ni preocupados en demasía. Intenta hacernos amar a Dios y gozar de su presencia más que temer el mal, su ausencia.</w:t>
      </w:r>
    </w:p>
    <w:p>
      <w:pPr>
        <w:pStyle w:val="Normal"/>
        <w:spacing w:before="280" w:after="280"/>
        <w:rPr/>
      </w:pPr>
      <w:r>
        <w:rPr>
          <w:rFonts w:cs="Times New Roman" w:ascii="Times New Roman" w:hAnsi="Times New Roman"/>
          <w:lang w:val="es-AR" w:eastAsia="es-AR"/>
        </w:rPr>
        <w:t>Jesús nos transmite dos convicciones muy suyas: el mal es real, como el mundo y como el hombre. Hay que contar, pues, con él en un mundo creado por Dios y anidado dentro del hombre hecho a imagen de Dios. La creación, como el campo, ha quedado sembrada de él. De poco sirve discutir su origen, cuando lo decisivo es escapar de su poder… No todo lo que crece, tras su predicación, es trigo limpio. Pero – y no deja de sorprender- al mal que él no plantó, no lo va a extirpar antes de tiempo. La buena semilla ha de crecer junto a la mala, y madurar. El día ha de llegar en que se haga justicia, mientras tanto, a todo lo que haya germinado Dios le concede una oport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ndremos que saber convivir con el mal sin connivencias ni escándalos. Dios como el sembrador, tiene paciencia con su campo, para que la sementera pueda dar su fruto. Habrá que acostumbrarse a responder a Dios junto a quien lo ignora; intentar hacer su voluntad entre quienes no la niegan. La impaciencia no legitima al discípulo como tal, ¡mucho menos la intolerancia!, solo las buenas obras. Crecer junto al mal, sin hacerse malo, es la suerte del discípu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IGLESIA-</w:t>
      </w:r>
      <w:r>
        <w:rPr>
          <w:sz w:val="20"/>
          <w:szCs w:val="20"/>
        </w:rPr>
        <w:br/>
      </w:r>
      <w:r>
        <w:rPr>
          <w:b/>
          <w:sz w:val="28"/>
          <w:szCs w:val="28"/>
        </w:rPr>
        <w:t>Nota 29: 2021. AÑO PARA RELEER AMORIS LAETITIA</w:t>
      </w:r>
      <w:r>
        <w:rPr>
          <w:b/>
        </w:rPr>
        <w:br/>
      </w:r>
      <w:r>
        <w:rPr>
          <w:rStyle w:val="Mininegrita"/>
          <w:sz w:val="20"/>
          <w:szCs w:val="20"/>
        </w:rPr>
        <w:t>-</w:t>
      </w:r>
      <w:r>
        <w:rPr>
          <w:rStyle w:val="Mini"/>
          <w:sz w:val="20"/>
          <w:szCs w:val="20"/>
        </w:rPr>
        <w:t>Por José Beltrán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róximo 18 de marzo se cumplen cinco años de que el Papa diera luz verde a ‘Amoris Laetitia’, la exhortación apostólica que ha supuesto un vuelco en lo que a la pastoral familiar se refiere. Y Francisco no está dispuesto a que se quede en papel mojado. De ahí que, durante el rezo dominical del ángelus, anunciara que el año 2021 será “un año de reflexión para profundizar en el contenido del Documento”. Así, invitó a todos los católicos del planeta a “sumarse a las iniciativas” que se pilotarán desde el Dicasterio para los Laicos, la Familia y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a Biblioteca Apostólica del Vaticano y en soledad, con una plaza de San Pedro clausurada por la Pandemia, el Papa llamó a la Iglesia a “redescubrir el amor conyugal y familiar” al estilo de un texto que nació como resultado de dos sínodos dedicados a la familia, un proceso de trabajo inédito hasta el momento en el engranaje de la Santa Sede. Tanto es así que supuso un giro en lo que a la acogida se refiere, en tanto que Francisco, sin renunciar a las máximas que la Iglesia católica propone para las familias cristianas, supone una apertura a otras realidades que de una u otra manera podrían sentirse excluidas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apertura que vino acompañada de un revuelo de puertas para adentro en Roma y otros tantos episcopados por una nota al pie que abriría la puerta a la comunión de los divorciados vueltos a ca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misma línea, en su alocución previa a la oración mariana, propuso “redescubrir el valor educativo del núcleo familiar” a través de tres palabras que planteó ejercitar en el día a día de los hogares: permiso, gracias y perdón. “Permiso para no ser invasivo en la vida de los demás”, expresó el Pontífice. “La gratitud es la sangre del alma noble”, dijo para proponer en cada momento un “gracias por tantas ayudas y servicios que hacemos en la familia”. Para completar el triángulo, Francisco recordó que el “perdón es la palabra más difícil de pronunc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admitió que “que en las familias “existen problemas y a veces se discute”. “Si discuten en la familia, que no termine el día sin hacer las paces. Porque la llama fría del día siguiente es muy peligrosa”, aler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REFLEXIÓN-</w:t>
      </w:r>
      <w:r>
        <w:rPr>
          <w:sz w:val="20"/>
          <w:szCs w:val="20"/>
        </w:rPr>
        <w:br/>
      </w:r>
      <w:r>
        <w:rPr>
          <w:b/>
          <w:sz w:val="28"/>
          <w:szCs w:val="28"/>
        </w:rPr>
        <w:t>Nota 30: LA BIBLIA NO PUEDE SER LEÍDA COMO UNA NOVELA</w:t>
      </w:r>
      <w:r>
        <w:rPr>
          <w:b/>
        </w:rPr>
        <w:br/>
      </w:r>
      <w:r>
        <w:rPr>
          <w:rStyle w:val="Mininegrita"/>
          <w:sz w:val="20"/>
          <w:szCs w:val="20"/>
        </w:rPr>
        <w:t>-</w:t>
      </w:r>
      <w:r>
        <w:rPr/>
        <w:t xml:space="preserve"> </w:t>
      </w:r>
      <w:r>
        <w:rPr>
          <w:rStyle w:val="Mini"/>
          <w:sz w:val="20"/>
          <w:szCs w:val="20"/>
        </w:rPr>
        <w:t>Homilía del papa Francisc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palabras de la Sagrada Escritura no han sido escritas para quedarse atrapadas en el papel, sino para ser acogidas en el corazón, dijo el papa Francisco durante la audiencia general del miércoles 27 de enero 2021, que tuvo lugar en la Biblioteca del Palacio Apostólico Vatic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explicó que le molesta un poco cuando escucha cristianos que recitan pasajes de la Biblia como papagayos. "¿Tú has encontrado al Señor en ese versículo?”. Afirmó que se necesita un encuentro verdadero con el Señor que habla a través de cada pasaje de la Biblia. “No es un problema solo de memoria, es un problema de la memoria del corazón que te abre al encuentro con 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sotros, por tanto, sostuvo, leemos las Escrituras para que estas “nos lean a nosotros”. Y es una gracia poderse reconocer en este o aquel personaje, en esta o esa situ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iblia no está escrita para una humanidad genérica, sino para todos nosotros, hombres y mujeres en carne y hueso, para mí. Y la Palabra de Dios, impregnada del Espíritu Santo, cuando es acogida con corazón abierto, no deja las cosas como antes. Cambia alg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a Biblia no es una nove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destacó que la oración es un diálogo con Dios. “La Biblia no puede ser leída como una nov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e versículo de la Biblia ha sido escrito también para mí, hace siglos». «A todos los creyentes les sucede esta experiencia: un pasaje de la Escritura […]un día de repente me habla e ilumina una situación que estoy viviendo. Pero es necesario que yo, ese día, esté ahí, en la cita con esa Palab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invita a escuchar la Palabra. “Todos los días Dios pasa y lanza una semilla en el terreno de nuestra vida. No sabemos si hoy encontrará suelo árido, zarzas, o tierra buena, que hará crecer esa semilla (cfr Mc 4,3-9). Depende de nosotros, de nuestra oración, del corazón abierto con el que nos acercamos a las Escrituras para que se conviertan para nosotros en Palabra viviente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ersonas, “tabernáculos” de la Palabr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Roma afirmó que la oración sucede “como una nueva encarnación del Verbo. Y somos nosotros los “tabernáculos” donde las palabras de Dios quieren ser acogidas y custodiadas, para poder visitar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indicó, es necesario “acercarse a la Biblia sin segundas intenciones, sin instrumentalizarla. El creyente no busca en las Sagradas Escrituras el apoyo para la propia visión filosófica y moral, sino porque espera en un encuent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lectio div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catequesis indicó el método de la “lectio divina”, nacido en ambiente monástico, pero ya practicado también por los cristianos que frecuentan las parroqu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 trata ante todo de leer el pasaje bíblico con atención, diría con “obediencia” al texto, para comprender lo que significa en sí mismo. Sucesivamente se entra en diálogo con la Escritura, de modo que esas palabras se conviertan en motivo de meditación y de oración: permaneciendo siempre adherente al texto, empiezo a preguntarme sobre qué “me dice a mí”.</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jar las interpretaciones subjetiv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Roma advirtió: “Es un paso delicado: no hay que resbalar en interpretaciones subjetivistas sino entrar en el surco vivo de la Tradición, que une a cada uno de nosotros a la Sagrada Escri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último paso de la lectio divina es la contemplación. Aquí las palabras y los pensamientos dejan lugar al amor, como entre enamorados a los cuales a veces les basta con mirarse en silencio. El texto bíblico permanece, pero como un espejo, como un icono para contemp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formuló que, a través de la oración, “la Palabra de Dios viene a vivir en nosotros y nosotros vivimos en ella. La Palabra inspira buenos propósitos y sostiene la acción; nos da fuerza y serenidad, y también cuando nos pone en crisis nos da paz. En los días “torcidos” y confusos, asegura al corazón un núcleo de confianza y de amor que lo protege de los ataques del malig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pasaría si quemaran todas las Biblias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el Papa predicó, “la Palabra de Dios se hace carne en aquellos que la acogen en la oración. En algunos textos antiguos surge la intuición de que los cristianos se identifican tanto con la Palabra que, incluso si quemaran todas las Biblias del mundo, se podría salvar el “calco” a través de la huella que ha dejado en la vida de los sa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vida cristiana es obra, al mismo tiempo, de obediencia y de creatividad”, expresó. “Un buen cristiano debe ser obediente porque escucha la palabra de Dios y creativo porque tiene dentro el Espíritu Santo que lo impulsa a aplic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Jesús lo dice al final – añadió- de un discurso suyo pronunciado en parábolas, con esta comparación: «Así, todo escriba que se ha hecho discípulo del Reino de los Cielos es semejante al dueño de una casa que saca de sus arcas lo nuevo y lo viejo» (Mt 13,5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Sagradas Escrituras son un tesoro inagotable. Que el Señor nos conceda tomar de ahí cada vez más, mediante la oración”. La Audiencia General concluyó con el rezo del Padre Nuestro y la Bendición Apostól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31: SEMANA SANTA</w:t>
      </w:r>
      <w:r>
        <w:rPr>
          <w:b/>
        </w:rPr>
        <w:br/>
      </w:r>
      <w:r>
        <w:rPr>
          <w:rStyle w:val="Mininegrita"/>
          <w:sz w:val="20"/>
          <w:szCs w:val="20"/>
        </w:rPr>
        <w:t>-</w:t>
      </w:r>
      <w:r>
        <w:rPr/>
        <w:t xml:space="preserve"> </w:t>
      </w:r>
      <w:r>
        <w:rPr>
          <w:rStyle w:val="Mini"/>
          <w:sz w:val="20"/>
          <w:szCs w:val="20"/>
        </w:rPr>
        <w:t>Tomado de Catholic.net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l término de la cuaresma, el tiempo de conversión interior y de penitencia, llega el momento de conmemorar la pasión, muerte y resurrección de Cristo. Después de la entrada triunfal en Jerusalén, ahora nos toca asistir a la institución de la Eucaristía, orar junto al Señor en el Huerto de los Olivos y acompañarle por el doloroso camino que termina en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semana santa, las narraciones de la pasión renuevan los acontecimientos de aquellos días; los hechos dolorosos podrían mover nuestros sentimientos y hacernos olvidar que lo más importante es buscar aumentar nuestra fe y devoción en el Hij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turgia dedica especial atención a esta semana, a la que también se le ha denominado “Semana Mayor” o “Semana Grande”, por la importancia que tiene para los cristianos el celebrar el misterio de la Redención de Cristo, quien, por su infinita misericordia y amor al hombre, decide libremente tomar nuestro lugar y recibir el castigo merecido por nuestros pec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sta celebración, la Iglesia invita a todos los fieles al recogimiento interior, haciendo un alto en las labores cotidianas para contemplar detenidamente el misterio pascual, no con una actitud pasiva, sino con el corazón dispuesto a volver a Dios, con el ánimo de lograr un verdadero dolor de nuestros pecados y un sincero propósito de enmienda para corresponder a todas las gracias obtenidas por Jesucri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ra los cristianos la semana santa no es el recuerdo de un hecho histórico cualquiera, es la contemplación del amor de Dios</w:t>
      </w:r>
      <w:r>
        <w:rPr>
          <w:rFonts w:cs="Times New Roman" w:ascii="Times New Roman" w:hAnsi="Times New Roman"/>
          <w:lang w:val="es-AR" w:eastAsia="es-AR"/>
        </w:rPr>
        <w:t xml:space="preserve"> que permite el sacrificio de su Hijo, el dolor de ver a Jesús crucificado, la esperanza de ver a Cristo que vuelve a la vida y el júbilo de su Resurrec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 gran importancia es la participación en la liturgia para aumentar la esperanza de salvación en Cristo resucit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Resurrección del Señor nos abre las puertas a la vida eterna, su triunfo sobre la muerte es la victoria definitiva sobre el pecado. Este hecho hace del domingo de Resurrección la celebración más importante de todo el año litúrg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ún con la asistencia a las celebraciones podemos quedarnos en lo anecdótico, sin nada que nos motive a ser más congruentes con nuestra fe. Esta unidad de vida requiere la imitación del maestro, buscar parecernos más a É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nosotros no existen cosas extraordinarias, calumnias, disgustos, problemas familiares, dificultades económicas y </w:t>
      </w:r>
      <w:r>
        <w:rPr>
          <w:rFonts w:cs="Times New Roman" w:ascii="Times New Roman" w:hAnsi="Times New Roman"/>
          <w:b/>
          <w:bCs/>
          <w:lang w:val="es-AR" w:eastAsia="es-AR"/>
        </w:rPr>
        <w:t>todos los contratiempos que se nos presentan, servirán para identificarnos con el sufrimiento del Señor</w:t>
      </w:r>
      <w:r>
        <w:rPr>
          <w:rFonts w:cs="Times New Roman" w:ascii="Times New Roman" w:hAnsi="Times New Roman"/>
          <w:lang w:val="es-AR" w:eastAsia="es-AR"/>
        </w:rPr>
        <w:t xml:space="preserve"> en la pasión, sin olvidar el perdón, la paciencia, la comprensión y la generosidad para con nuestros semeja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uerte de Cristo nos invita a morir también, no físicamente, sino a luchar por alejar de nuestra alma la sensualidad, el egoísmo, la soberbia, la avaricia… la muerte del pecado para estar debidamente dispuestos a la vida de la gra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sucitar en Cristo es volver de las tinieblas del pecado para vivir en la gracia divina. Ahí está el sacramento de la penitencia, el camino para revivir y reconciliarnos con Dios. Es la dignidad de hijos de Dios que Cristo alcanzó con la Resurr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mediante la contemplación del misterio pascual y el concretar propósitos para vivir como verdaderos cristianos, la pasión, muerte y resurrección adquieren un sentido nuevo, profundo y trascendente, que nos llevará en un futuro a gozar de la presencia de Cristo resucitado por toda la e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1: PRÉSTAME TUS SENTIDOS</w:t>
      </w:r>
      <w:r>
        <w:rPr>
          <w:b/>
        </w:rPr>
        <w:br/>
      </w:r>
      <w:r>
        <w:rPr>
          <w:rStyle w:val="Mininegrita"/>
          <w:sz w:val="20"/>
          <w:szCs w:val="20"/>
        </w:rPr>
        <w:t>-</w:t>
      </w:r>
      <w:r>
        <w:rPr/>
        <w:t xml:space="preserve"> Por </w:t>
      </w:r>
      <w:r>
        <w:rPr>
          <w:rStyle w:val="Mini"/>
          <w:sz w:val="20"/>
          <w:szCs w:val="20"/>
        </w:rPr>
        <w:t>María Elena Longobardi N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me tus ojos Nazareno,</w:t>
        <w:br/>
        <w:t>que ahonde mi mirar</w:t>
        <w:br/>
        <w:t>y vea en cada hermano un Cristo</w:t>
        <w:br/>
        <w:t>con sus llagas y pe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agas del cuerpo y del alma,</w:t>
        <w:br/>
        <w:t>del largo y duro transitar,</w:t>
        <w:br/>
        <w:t>de nuestro pensar e indiferencia</w:t>
        <w:br/>
        <w:t>de nuestro dolor superfi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me tus santos labios</w:t>
        <w:br/>
        <w:t>para alabar y orar,</w:t>
        <w:br/>
        <w:t>desterrando la mentira</w:t>
        <w:br/>
        <w:t>la crítica y la mal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oído y corazón</w:t>
        <w:br/>
        <w:t>para escuchar el llamado,</w:t>
        <w:br/>
        <w:t>detenerme en el camino</w:t>
        <w:br/>
        <w:t>para el que está triste y her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éstame tus sentidos</w:t>
        <w:br/>
        <w:t>Jesús Nazareno,</w:t>
        <w:br/>
        <w:t>Para dar, dar y perdonar</w:t>
        <w:br/>
        <w:t>En un abrazo frater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IERVO DE DIOS ENRIQUE SHAW</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6 de febrero de 2021 la Asociación Cristiana de Dirigentes de Empresa (ACDE), la Acción Católica Argentina (ACA), la Armada Argentina y la Universidad Católica Argentina (UCA) celebra el Centenario del nacimiento del Siervo de Dios Enrique Shaw. Uniéndonos a esta celebración, acercamos hoy esta reseña sobre su v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form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rique nació el 26 de febrero de 1921 en París, Francia. Sus padres eran argentinos; Sara Tornquist y Alejandro Shaw. Fue el segudno de dos hijos varones. Dos meses después del nacimiento de Enrique la familia regresó a Argentina. Sara su madre falleció en 1925, cuando Enrique tenía 4 años y su esposo cumple su deseo póstumo confiando la formación cristiana de Enrique a un sacerdote sacrament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rique fue alumno sobresaliente del colegio “La Salle”, allí cultivó y profundizó su vida espiritual, dentro del colegio era miembro de la Congregación Mari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rincipios de 1936, después de cumplir 14 años, ingresó a la Escuela Naval Militar Río Santiago a pesar de la oposición inicial de su padre, quien quería que se preparara para dirigir las empresas familiares. Fue siempre de los tres mejores promedios de su generación y es en la historia de la Armada Argentina el más joven oficial graduado. Allí dio un extraordinario testimonio de fe, y en los mares del sur, desarrolló una comprometida labor apostó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muy joven comenzó a leer todo tipo de libros, especialmente de economía, política, filosofía, historia y ciencia. Una tarde del verano de 1939, en la biblioteca del Ocean de Mar del Plata, encontró de casualidad un libro del Cardenal Suhard sobre el rol y las responsabilidades del hombre cristiano en la vida. Allí conoció la Doctrina Social de la Iglesia y se produjo en él un convencimiento muy profundo sobre cuál debía ser su camino. Él siempre llamó a eso su "conversión definitiv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trimonio, familia y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casó con Cecilia Bunge en 1943 y con ella formó una familia con nueve hijos. La vida familiar irradiará un clima de alegría activa y acogedora que sabrán compartir generosamente. El testimonio de sus hijos muestra la figura de un muy buen padre, entregado, alegre, presente, compañero, cariñoso y buen educa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1945 fue enviado por la Marina a la Universidad Estatal de Chicago en Estados Unidos para estudiar meteorología. Pero fue en ese año, cuando ya su familia estaba constituida y creciendo, que se produjo la consolidación del rumbo en su vida: comprendió definitivamente que Dios le pedía un apostolado específico. En un principio pensaba en hacerse obrero por su vocación apostólica y social, pero un sacerdote lo persuadió de que debía llevar el Evangelio al mundo empresario del que pertenecía su famil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sí fue como pidió la baja de la Marina con el grado de Teniente de Fragata, y, de regreso en Argentina, ingresó como ejecutivo de las Cristalerías Rigolleau. En este nuevo rumbo asumió como virtudes empresarias la eficacia, la energía y la iniciativa. En poco tiempo llegó a ser Director General y a conformar distintos directorios, especialmente de otras empresas familiares. Durante esos años, fue formando una espiritualidad propia relacionada con su vocación de empresario cristia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as múltiples entidades en que actúa, participa en la Acción Católica y el Movimiento Familiar Cristiano. Junto con otros empresarios participa en la organización de ayuda a la Europa de post-guerra que en 1946 promueve el Episcopado argentino, respondiendo al llamado de Pío XII, e intenta crear una entidad para que los empresarios “sean más crist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rol de Director General de Rigolleau, Enrique conocía a cada uno de los obreros de la fábrica, los escuchaba a todos, preguntaba por sus familias, sabía de sus problemas, dificultades, sabía acompañar y ayudar. En los años difíciles, cuando le llegaron directivas de reducir personal y despedir a la gente, se negó rotundamente y propuso salir adelante con otras ide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sociación cristiana de dirigentes de empre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l estímulo del Canónico Cardijn funda en 1952 la actual Asociación Cristiana de Dirigentes de Empresa (ACDE), de la cual fue su primer presidente, y en intensa acción evangelizadora dirigida al país y América Latina promueve el ingreso a UNIAPAC (Unión Internacional Cristiana de Dirigentes de Empre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ticipó en congresos, dictó conferencias, editó publicaciones. Integró como Tesorero el primer Consejo de administración de la Pontificia Universidad Católica Argentina (UCA). Participó en la fundación de Caritas y en la fundación del Serra Club.</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e en la empresa haya una comunidad humana; que los trabajadores participen en la producción y, por lo tanto, den al obrero el sentido de pertenencia a una empresa; que le ayude a adquirir el sentido de sus deberes hacia la colectividad, el gusto por su trabajo y de la vida, porque ser patrón no es un privilegio, sino una función”. Enrique Shaw.</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póstol de la comun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a Dios lo impulsaba a anunciar la Buena Noticia, los valores cristianos, el pensamiento de Jesús. Estaba convencido que los medios de comunicación, en este caso los libros, eran una efectiva herramienta para la formación de las personas. Enrique Shaw organizó una librería a la que llamó "Casa del Libro", una iniciativa apostólica para difundir temas de espiritualidad, de la Doctrina Social de la Iglesia y de otras cuestiones éticas y culturales. Le interesaba muchísimo el apostolado de los libros, incluso él mismo publicó un libro sobre la Virgen y luego otros sobre la espiritualidad empresari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ersecu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 un dirigente católico de por sí no es fácil. Defender los valores del Evangelio en el mundo empresarial, y en el mundo en general, donde se alienta el escalar económico y de poder a cualquier precio, es tarea que requiere de mucha fortaleza. Enrique vivió todo eso, con increíble convencimiento en la gracia de Dios y el don del Espíritu Santo. Podemos notarlo por sobre todo en la difícil época que vivió la Iglesia Católica durante el gobierno de Juan Domingo Perón, a fines de 1954. El presidente rompió relaciones con la Iglesia católica e inició un enfrentamiento con la misma. A raíz de este enfrentamiento, el gobierno tomó varias medidas que afectaron a los creyentes, también en el mundo empresarial, por ejemplo, suprimió el carácter de días no laborables a ciertas festividades religiosas católicas, prohibió las manifestaciones religiosas en los lugares públicos, y la municipalidad de Buenos Aires, entonces controlada por el Presidente de forma directa, prohibió a los comerciantes exponer pesebres u otras figuras religiosas en conmemoraciones como la de la Navidad. Enrique Shaw se mantuvo siempre firme en sus convicciones, transformando el mundo del trabajo y la empresa desde dentro, desde la confianza, el buen trato, el am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enfermedad y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57 se le detectó un cáncer incurable. Él aceptó con cristiana serenidad esta dura prueba e inició una tenaz lucha contra la enfermedad, lo que no le impidió mantener su intensa activ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61 fue presidente de los Hombres de Acción Católica, ese mismo año fue expositor en el Congreso Mundial de UNIAPAC celebrado en Chile. Su salud empeora en 1962 pero no declina hasta el final de su labor de dirigente empresario. El último de sus valiosos y originales escritos “… y Dominad la tierra…” data de marzo de 196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9 de julio se pone en conmovedora evidencia la relación de comunicación y afecto que mantenía con la gente, cuando, en una reunión con el personal, agradece cálida y humildemente a quienes donaron sangre para las intervenciones que prolongaron su vida. Realizó un breve viaje a Lourdes (Francia) y allí ofreció sus oraciones por familiares y amigos. Falleció el 27 de agosto de 1962, a los 41 añ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usa de canon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ceso de canonización comenzó en 1967 por parte del sacerdote Francisco Rotger. El 19 de septiembre de 2013 en la Universidad Católica Argentina se llevó a cabo la ceremonia de clausura de la fase diocesana de la causa de canonización de Shaw. La misma contó con la presencia del Arzobispo de Buenos Aires, Monseñor Poli, quien presidió la ceremonia de Monseñor Santiago Olivera presidente de la comisión episcopal para la causa de los santos. En enero de 2015 el Vaticano decretó la validez jurídica de la fase diocesana de la causa de beatificación y canonización del SIERVO DE DIOS Enrique Shaw, sin ninguna corrección o pedido de ampliación de la documentación enviada por el Arzobispado de Buenos Ai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1 de marzo de 2019 finalmente se forma el Tribunal Eclesial Castrense para examinar un presunto milagro atribuido a la intercesión de Shaw.</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ublicaciones escritas por el Siervo de Dios Enrique Shaw:</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dominad la Tierra (1962)</w:t>
        <w:br/>
        <w:t>-Peldaños en el amor a Dios (1944)</w:t>
        <w:br/>
        <w:t>-La Misión de los Dirigentes de Empresas (1958)</w:t>
        <w:br/>
        <w:t>-La Empresa: su naturaleza - sus objetivos y el desarrollo económico (1961)</w:t>
        <w:br/>
        <w:t>-Eucaristía y vida empresaria (1959)</w:t>
        <w:br/>
        <w:t>-Ética del marketing y su proyección social (1962)</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udiovis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 motivo del centenario presentamos el audiovisual “Camino a la Santidad”, que narra, de manera oficial, la historia de Enrique Shaw. También invitamos a visitar el sitio web oficial </w:t>
      </w:r>
      <w:hyperlink r:id="rId11" w:tgtFrame="_blank">
        <w:r>
          <w:rPr>
            <w:rStyle w:val="InternetLink"/>
            <w:rFonts w:cs="Times New Roman" w:ascii="Times New Roman" w:hAnsi="Times New Roman"/>
            <w:color w:val="0000FF"/>
            <w:u w:val="single"/>
            <w:lang w:val="es-AR" w:eastAsia="es-AR"/>
          </w:rPr>
          <w:t>www.enriqueshaw.com</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ttps://www.youtube.com/watch?v=uECrnmqA5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jc w:val="center"/>
        <w:rPr>
          <w:rStyle w:val="StrongEmphasis"/>
          <w:rFonts w:ascii="Times New Roman" w:hAnsi="Times New Roman" w:cs="Times New Roman"/>
          <w:b w:val="false"/>
          <w:b w:val="false"/>
          <w:bCs w:val="false"/>
          <w:lang w:val="es-AR" w:eastAsia="es-AR"/>
        </w:rPr>
      </w:pPr>
      <w:r>
        <w:rPr>
          <w:rStyle w:val="StrongEmphasis"/>
          <w:rFonts w:cs="Times New Roman" w:ascii="Times New Roman" w:hAnsi="Times New Roman"/>
        </w:rPr>
        <w:t>ORACIÓN A JESÚS</w:t>
      </w:r>
    </w:p>
    <w:p>
      <w:pPr>
        <w:pStyle w:val="Normal"/>
        <w:spacing w:before="280" w:after="280"/>
        <w:rPr>
          <w:rFonts w:ascii="Times New Roman" w:hAnsi="Times New Roman" w:cs="Times New Roman"/>
          <w:lang w:val="es-AR" w:eastAsia="es-AR"/>
        </w:rPr>
      </w:pPr>
      <w:r>
        <w:rPr>
          <w:rFonts w:cs="Times New Roman" w:ascii="Times New Roman" w:hAnsi="Times New Roman"/>
        </w:rPr>
        <w:t>(Paráfrasis de la “oración simple”) por Hna. Sara Kloster, fsp</w:t>
      </w:r>
    </w:p>
    <w:p>
      <w:pPr>
        <w:pStyle w:val="Normal"/>
        <w:spacing w:before="280" w:after="280"/>
        <w:rPr>
          <w:rFonts w:ascii="Times New Roman" w:hAnsi="Times New Roman" w:cs="Times New Roman"/>
          <w:lang w:val="es-AR" w:eastAsia="es-AR"/>
        </w:rPr>
      </w:pPr>
      <w:r>
        <w:rPr>
          <w:rFonts w:cs="Times New Roman" w:ascii="Times New Roman" w:hAnsi="Times New Roman"/>
        </w:rPr>
        <w:t>Señor, ayúdame a ser motivo de unión.</w:t>
        <w:br/>
        <w:t xml:space="preserve">Donde haya impaciencia, </w:t>
        <w:br/>
        <w:t>ponga mansedumbre.</w:t>
        <w:br/>
        <w:t xml:space="preserve">Donde haya desconfianza, </w:t>
        <w:br/>
        <w:t>suscite confianza.</w:t>
        <w:br/>
        <w:t xml:space="preserve">Donde haya asperezas, </w:t>
        <w:br/>
        <w:t>ponga bondad.</w:t>
        <w:br/>
        <w:t xml:space="preserve">Donde haya melancolía y tristeza, </w:t>
        <w:br/>
        <w:t>ponga alegría</w:t>
        <w:br/>
        <w:t xml:space="preserve">Donde haya incomprensión y dolor, </w:t>
        <w:br/>
        <w:t>ponga comprensión y compasión.</w:t>
        <w:br/>
        <w:t xml:space="preserve">Donde haya bronca y malestar, </w:t>
        <w:br/>
        <w:t>ponga perdón y buen humor.</w:t>
        <w:br/>
        <w:t xml:space="preserve">Donde haya discordia, </w:t>
        <w:br/>
        <w:t>ponga paz.</w:t>
        <w:br/>
        <w:t xml:space="preserve">Donde haya cruz, </w:t>
        <w:br/>
        <w:t>ponga aceptación.</w:t>
        <w:br/>
        <w:t>Donde haya malos entendidos y desorientación,</w:t>
        <w:br/>
        <w:t>ponga luz.</w:t>
        <w:br/>
        <w:t>Donde haya egoísmo,</w:t>
        <w:br/>
        <w:t>ponga amor.</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A SAN JOSÉ</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Catequisol". De la Hermana Valeria.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SAN JOS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tantos muchachos de pueblo</w:t>
        <w:br/>
        <w:t>Dios te halló digno, y así te eligió</w:t>
        <w:br/>
        <w:t>para confiarte un misterio inmenso:</w:t>
        <w:br/>
        <w:t>ser su reflejo allá en Nazare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Él prefiere siempre a los</w:t>
        <w:br/>
        <w:t>humildes, puso en tu vida un gran amor.</w:t>
        <w:br/>
        <w:t>Fuiste el esposo más bueno del mundo,</w:t>
        <w:br/>
        <w:t>por eso María fue feliz con 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cantamos y te damos gracias</w:t>
        <w:br/>
        <w:t>por tu ejemplo y tu intercesión.</w:t>
        <w:br/>
        <w:t>Con tu fe nos abriste camino,</w:t>
        <w:br/>
        <w:t>san José, nuestro protect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tanto cariño a Jesús educaste</w:t>
        <w:br/>
        <w:t>y así le enseñaste a ser hombre de bien.</w:t>
        <w:br/>
        <w:t>Creció a tu lado, juntos trabajaron;</w:t>
        <w:br/>
        <w:t>feliz lo escuchaste llamarte pap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nosotros a vos acudimos</w:t>
        <w:br/>
        <w:t>con tantos pedidos y necesidad.</w:t>
        <w:br/>
        <w:t>Protege a la Iglesia, que es tu familia,</w:t>
        <w:br/>
        <w:t xml:space="preserve">como antes cuidaste a María y Jesú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ICOR DE CHOCOLATE</w:t>
      </w:r>
      <w:r>
        <w:rPr>
          <w:rFonts w:cs="Times New Roman" w:ascii="Times New Roman" w:hAnsi="Times New Roman"/>
          <w:b/>
          <w:bCs/>
          <w:lang w:val="es-AR" w:eastAsia="es-AR"/>
        </w:rPr>
        <w:t xml:space="preserve"> / por </w:t>
      </w:r>
      <w:r>
        <w:rPr>
          <w:rFonts w:cs="Times New Roman" w:ascii="Times New Roman" w:hAnsi="Times New Roman"/>
          <w:lang w:val="es-AR" w:eastAsia="es-AR"/>
        </w:rPr>
        <w:t>Juana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 MINUTO)</w:t>
        <w:br/>
        <w:t>1 tarro d leche condensada</w:t>
        <w:br/>
        <w:t>1 licor o wiski (igual medida)</w:t>
        <w:br/>
        <w:t>6 cucharadas de chocolate rallado</w:t>
        <w:br/>
        <w:t>Azúcar a gusto</w:t>
        <w:br/>
        <w:t>Poner todo en la licuadora, batir un poco, colocar en botellas de vidrio</w:t>
        <w:br/>
        <w:t>¡Y l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t>FLAN CASERO DE LA ABUELA ALCIRA</w:t>
      </w:r>
    </w:p>
    <w:p>
      <w:pPr>
        <w:pStyle w:val="Normal2"/>
        <w:rPr/>
      </w:pPr>
      <w:r>
        <w:rPr/>
        <w:t>INGREDIENTES</w:t>
        <w:br/>
        <w:t>5 huevos</w:t>
        <w:br/>
        <w:t>½ litro de leche</w:t>
        <w:br/>
        <w:t>200 gr De azúcar</w:t>
        <w:br/>
        <w:t>1 limón rallado finito</w:t>
      </w:r>
    </w:p>
    <w:p>
      <w:pPr>
        <w:pStyle w:val="Normal2"/>
        <w:rPr/>
      </w:pPr>
      <w:r>
        <w:rPr/>
        <w:t>Preparación:</w:t>
      </w:r>
    </w:p>
    <w:p>
      <w:pPr>
        <w:pStyle w:val="Normal2"/>
        <w:numPr>
          <w:ilvl w:val="0"/>
          <w:numId w:val="2"/>
        </w:numPr>
        <w:spacing w:before="280" w:after="0"/>
        <w:rPr/>
      </w:pPr>
      <w:r>
        <w:rPr/>
        <w:t>Romper los huevos en un bol y luego agregar 100 gr de azúcar y la ralladura der limón. Batir a mano hasta mezclar bien los ingredientes.</w:t>
      </w:r>
    </w:p>
    <w:p>
      <w:pPr>
        <w:pStyle w:val="Normal2"/>
        <w:numPr>
          <w:ilvl w:val="0"/>
          <w:numId w:val="2"/>
        </w:numPr>
        <w:spacing w:before="0" w:after="280"/>
        <w:rPr/>
      </w:pPr>
      <w:r>
        <w:rPr/>
        <w:t>Agregar la leche y mezclar bien todo, sin batir. No tiene que quedar espumoso. Reservar.</w:t>
      </w:r>
    </w:p>
    <w:p>
      <w:pPr>
        <w:pStyle w:val="Normal2"/>
        <w:numPr>
          <w:ilvl w:val="0"/>
          <w:numId w:val="2"/>
        </w:numPr>
        <w:spacing w:before="0" w:after="280"/>
        <w:rPr/>
      </w:pPr>
      <w:r>
        <w:rPr/>
        <w:t>Colocar el resto del azúcar en una sartén, a fuego lento y sin dejar de revolver hasta el punto de caramelo (color caramelo claro). Agregar una cucharada de agua hirviendo y seguir revolviendo un poco más.</w:t>
      </w:r>
    </w:p>
    <w:p>
      <w:pPr>
        <w:pStyle w:val="Normal2"/>
        <w:numPr>
          <w:ilvl w:val="0"/>
          <w:numId w:val="2"/>
        </w:numPr>
        <w:spacing w:before="0" w:after="280"/>
        <w:rPr/>
      </w:pPr>
      <w:r>
        <w:rPr/>
        <w:t>Colocamos el caramelo cubriendo el fondo del molde y agregarle la preparación anterior.</w:t>
      </w:r>
    </w:p>
    <w:p>
      <w:pPr>
        <w:pStyle w:val="Normal2"/>
        <w:numPr>
          <w:ilvl w:val="0"/>
          <w:numId w:val="2"/>
        </w:numPr>
        <w:spacing w:before="0" w:after="280"/>
        <w:rPr/>
      </w:pPr>
      <w:r>
        <w:rPr/>
        <w:t>Tapar la flanera con papel aluminio y colocarla, a baño María, en horno caliente: 160º, por 40 minu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SERVA DE CEREZAS // JUANA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 noviembre a enero es temporada de cerezas, esta fruta es muy deliciosa pero no dura mucho, para disfrutar de ella todo el año te proponemos hacer una deliciosa conserva de cerezas que te permitirá disfrutarlas durante todo el añ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Ingredientes </w:t>
      </w:r>
      <w:r>
        <w:rPr>
          <w:rFonts w:cs="Times New Roman" w:ascii="Times New Roman" w:hAnsi="Times New Roman"/>
          <w:lang w:val="es-AR" w:eastAsia="es-AR"/>
        </w:rPr>
        <w:br/>
        <w:t>1 kg de cerezas</w:t>
        <w:br/>
        <w:t>2litros de agua</w:t>
        <w:br/>
        <w:t>500 de azúcar</w:t>
        <w:br/>
        <w:t>6 frascos de mermelada con sus tap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Esterilizaron de frascos de vidrio  </w:t>
      </w:r>
      <w:r>
        <w:rPr>
          <w:rFonts w:cs="Times New Roman" w:ascii="Times New Roman" w:hAnsi="Times New Roman"/>
          <w:lang w:val="es-AR" w:eastAsia="es-AR"/>
        </w:rPr>
        <w:br/>
        <w:t>Preparación:</w:t>
        <w:br/>
        <w:t>Lavar bien 6 frascos de vidrio con tapa, sacarles las etiquetas y lavarlos bien.</w:t>
        <w:br/>
        <w:t>Colocar en una olla grande los seis frascos tapar completamente con el agua y ponerla a hervir por media hora.</w:t>
        <w:br/>
        <w:t>Pasada la media hora de hervor, dejar entibiar en la misma olla y sacar con unas pinzas los frascos (no tocarlos con las manos) dejar que se sequen solos sobre un paño limpio. Una vez secos rociar con alcohol los frascos con sus tapas y dejar secar so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 de las cerezas</w:t>
      </w:r>
      <w:r>
        <w:rPr>
          <w:rFonts w:cs="Times New Roman" w:ascii="Times New Roman" w:hAnsi="Times New Roman"/>
          <w:lang w:val="es-AR" w:eastAsia="es-AR"/>
        </w:rPr>
        <w:br/>
        <w:t>Limpiar las cerezas bien y sacarles el cabito.</w:t>
        <w:br/>
        <w:t>Almíbar colocar 2 litro y medio de agua con y 500 de azúcar a hervir una vez que tome consistencia el almíbar dejar enfriar hasta que este tibio.</w:t>
        <w:br/>
        <w:t>Colocar las cerezas limpias en los frascos y colocar el almíbar y dejar solo 1 cm libre. Tapar bie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Pasterización de los envasados: </w:t>
      </w:r>
      <w:r>
        <w:rPr>
          <w:rFonts w:cs="Times New Roman" w:ascii="Times New Roman" w:hAnsi="Times New Roman"/>
          <w:lang w:val="es-AR" w:eastAsia="es-AR"/>
        </w:rPr>
        <w:t>Una vez que tengamos los frascos listos y bien cerrados colocarlos en una olla grande y dejar a hervir por media. Esto se llama pasterizar los alimentos envasados, lo que permite que mueran las bacterias y que la preparación dure hasta dos años en los frascos.</w:t>
        <w:br/>
        <w:t>Una vez que los frascos estén tibios, retirar de la olla secarlos bien y colocar en la tapa una etiqueta con la fecha de envasado. A partir de la fecha la preparación dura dos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grande"/>
        <w:spacing w:before="280" w:after="280"/>
        <w:rPr/>
      </w:pPr>
      <w:r>
        <w:rPr/>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ecé, Bs. As., 1986, pág. 83.</w:t>
      </w:r>
    </w:p>
  </w:footnote>
  <w:footnote w:id="3">
    <w:p>
      <w:pPr>
        <w:pStyle w:val="Footnote"/>
        <w:rPr/>
      </w:pPr>
      <w:r>
        <w:rPr>
          <w:rStyle w:val="FootnoteCharacters"/>
        </w:rPr>
        <w:footnoteRef/>
      </w:r>
      <w:r>
        <w:rPr/>
        <w:t xml:space="preserve"> </w:t>
      </w:r>
      <w:r>
        <w:rPr>
          <w:rStyle w:val="StrongEmphasis"/>
        </w:rPr>
        <w:t>A los jóvenes y las jóvenes del mundo</w:t>
      </w:r>
      <w:r>
        <w:rPr/>
        <w:t>, 31/03/1985, n.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en.superbook.cbn.com/" TargetMode="External"/><Relationship Id="rId3" Type="http://schemas.openxmlformats.org/officeDocument/2006/relationships/hyperlink" Target="https://www.bible.com/es/kids" TargetMode="External"/><Relationship Id="rId4" Type="http://schemas.openxmlformats.org/officeDocument/2006/relationships/hyperlink" Target="https://www.heroesbibletrivia.org/es/index.php" TargetMode="External"/><Relationship Id="rId5" Type="http://schemas.openxmlformats.org/officeDocument/2006/relationships/hyperlink" Target="https://palabraeec.wixsite.com/lapalabra" TargetMode="External"/><Relationship Id="rId6" Type="http://schemas.openxmlformats.org/officeDocument/2006/relationships/hyperlink" Target="http://www.vatican.va/content/francesco/es/apost_letters/documents/papa-francesco-lettera-ap_20201208_patris-corde.html" TargetMode="External"/><Relationship Id="rId7" Type="http://schemas.openxmlformats.org/officeDocument/2006/relationships/hyperlink" Target="https://www.youtube.com/watch?v=1fhz3aehcco" TargetMode="External"/><Relationship Id="rId8" Type="http://schemas.openxmlformats.org/officeDocument/2006/relationships/hyperlink" Target="https://www.youtube.com/watch?v=qB_kPD5gz3c" TargetMode="External"/><Relationship Id="rId9" Type="http://schemas.openxmlformats.org/officeDocument/2006/relationships/hyperlink" Target="mailto:lilianasersa le@gmail.com" TargetMode="External"/><Relationship Id="rId10" Type="http://schemas.openxmlformats.org/officeDocument/2006/relationships/hyperlink" Target="http://www.vatican.va/content/francesco/es/speeches/2018/january/documents/papa-francesco_20180116_cile-santiago-penitenziario.html" TargetMode="External"/><Relationship Id="rId11" Type="http://schemas.openxmlformats.org/officeDocument/2006/relationships/hyperlink" Target="http://www.enriquesha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59:00Z</dcterms:created>
  <dc:creator>Pilar</dc:creator>
  <dc:description/>
  <cp:keywords/>
  <dc:language>en-US</dc:language>
  <cp:lastModifiedBy>Pilar</cp:lastModifiedBy>
  <dcterms:modified xsi:type="dcterms:W3CDTF">2021-03-22T15:55:00Z</dcterms:modified>
  <cp:revision>19</cp:revision>
  <dc:subject/>
  <dc:title/>
</cp:coreProperties>
</file>